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樱佩科丝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68138173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惠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022894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石井镇滘心村大为工业区</w:t>
      </w:r>
      <w:r>
        <w:rPr/>
        <w:t>A</w:t>
      </w:r>
      <w:r>
        <w:rPr/>
        <w:t>区</w:t>
      </w:r>
      <w:r>
        <w:rPr/>
        <w:t>1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、凌光澎、甄嘉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惠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惠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惠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4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e42399-d65c-4f51-9359-2e23f1b65c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4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e64808-e9d0-4c3c-8199-0254c6304447/b51f2965-a9ab-4ef2-9661-75c0fc3887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4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3c00d0-9c2f-46d8-9a26-8ba2f1c891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e42399-d65c-4f51-9359-2e23f1b65c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iAAAAEBAAMAAAABB5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AA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EAAwAAAAEH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G+iAAA49QAAA5BYWVogAAAAAAAA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AAAY2lhZWiAAAAAAAAAkoAAAD4QAALbP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DwAUAAwEiAAIRAQMRAf/EABwAAAEFAQEBAAAAAAAAAAAAAAEAAgMEBQYHCP/EAF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wUGAgYFCgQDCQEAAgMEEQUSITEGE0FRImFxFDKBkaEHFSNCscFS0RYkM2JykiU0Q4Lh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orLC8CZEg/E2RVSE0ic3VWRGdJT/xAAbAQEBAAMBAQEAAAAAAAAAAAAAAQIDBAUGB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AwUBAAIDAQACAwABAgMRBBIhMRMyUQUUIjNBIxVhNEJScSSBRGKR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GpTrIBpCcPovaeOQHfREfNEbXCNr9FdoSVge6PRLpqoaCyJR/wDd0iEUjqhvsij0QA+q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CXoifqlZFBJEpIB0S6I+iB9EQjqiErJW0t1QC6XROASsgbZG26NkrK7CKHwuneiHmoFb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SCQRtqgXRI7o20SRAAsjZHVJAEkUkASRSsqAjZH1S6oEklZEBA3VG2uyJSVULXS2RslZ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sgajZGySBII2KKIbulbonWQsgSW6NkiEA2S6I2SsgXRAemiKKBqKWyJCIFtULJ3RDoik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bJWQNsiiN0kARSskigkilZEDqkikUQEkQiim6oo2QCAbpWTrIIEgjZKygSFuyNkeqAJI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2RsEDSlZGyXmgCScggFkvROSsgFkrpG6SikECEbJWRA0skjZKyoFkrIkJaXQCyXRGySg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aKrWV9NSPiZM88ySRsTGgXJc42AVzQC7jYDUnsvMcTxKXEMZpGNc9rarEmPjdfRrW2DR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G3Fj65dfW8T0VHVy080VXzI3ZTaK4/VQO4vof/09af8A6Y/msfH3MkxqtfGQWF+h+AH7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t4nT38X0nFasWl0juMqPZlJWnzLAP3TXcZ01tKGsPrl/muctrshbVY/e5GyPpGF0J40h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zTf6aDphlRb/ABtWE1muoRcB2U+9yMo+kYW5/TIm9sMl8ryhRHjSQbYU/wBDMB+ywz6I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8TgbT+NZ2+7hZP/1tf0UJ43rC633S0jvzv+CzLHqEbDsn3mQ/4nAvnjav6YXHa/8A0x/k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sAHnIVRI2QsOifeZCPpWD4Xv6YYqAbUNIP8AfcU3+l+MED+q0g/zfzVIjyQA+Cn3eT5Z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luNf/pqMfBx/dN/pVjjtoqQf7h/mqttUbBT7vJ8r/wAZg+EruKcduRlpf+7P80m8S48f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URZcgpOHkn3WT5P+NwR/Exx/H3n+3haP7sQ/dQVPFeNUTeY+SGYNBPLMYF/K41Tm3WVi5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XkZJnyxy8LDWkzFXpfD1ZPiGGMqKoRiRzj/ZggW+JK0iNFi8HD/4epCet3X76lbfVexS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0JJyCyYglYBH4IIoJFG/ZLVNgJfBEhBQJI2RAQJsgBK5Li3imPDY5IKEiWsA1P5Y/Xuf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ElLhzw6b3ZJQfcv28/0XmNbM6Zxjiu4k3Lt/qtGXL09ob8WLfeVTEcSqJZHufK+WaQ3c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GEmR4lmBznupMLwbNK2SXV3ZdjQUrWWGW1lyee7r3rskoaIRxjL07rQibZV5KpkThGNzu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GssGg6gblTqjel6Z1ts9QRqmgBjcsYsL7JMJIudrbJP2vstjWxcds5ljfONly7xmc4SN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hv1asGqhJI00tuuLPWerbv49oiupVoJnCRsYjdr1XRUbS2FtwS/sqlBTtc6PQGw6rWi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dQ0ci/VOleop+a7xgaqNlMIzfYBXKmRsbS4m1lzlbXyTmwu1vkVvrSZc82W62uEZLIbE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ZxJKe3xuDdySmytLZS22oK6q9uzRbuLZLWs3VMEbnOAa3fYd04R+Evc4MY3dx/ZRYnXu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lgLXWq+SK+GylJny9xGycDomjZOXW5SRQFkSUCKPRIXRQA+aJ2SSCgSRS8klQEkSNEkC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O3CHVAvRII+iWyAWSR6pIF0SS/VFAEkUkQNijslZL0QLRIo2R6IG7myNvNKyIQDVFIhI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SAJI90htogCNkkbIAQlZKyOyBWSRSQDokiRqlZANEQEgiqgIhJIKKCSd1SsiB1SRSVC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kQkgFtEk5KyBqVkUrIhIW1TkkAtZKyJCVk2pvVEI2SQAhJFIoAkikgFkrIpIBZGyKCbC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0RSUAskjZJACNErJyAQBCydZJAEkbJIAkikgbZGyNkrIGlIapyVlQOqVkUlA1Ip1uqR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NCNkShbVArBKyNtULIgJWRSKKCVtE6yCAWSsij+6DE4vrTR4LI1jrS1B5LLbgHc/L9V5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CmERcX1TXX6C1l0HGFYarGeUw/h0rcnq47/yWdhVHHPjWDS7TCqLWu/h8N7rmzTt24K9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JF/7Z51/xFQ30UsxBkkLb2L3anrqVERZeNby+tx+yCvrdG7UxN/VYy2JS7RNc7RAHRF2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d0Bogdewuhm1QuBsm37qokJTS4gaJt9EL3RDrlEHVMFyOyeDYAKB1kh9Ehuja4RRPcJh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6oxkQSB5rLxK/jPktLYk+SzsTH4bv1Wynlozx+EvR+FR/wDD9Ge7Sde1ytdZvDTMmBUQ1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u09sPjL+6TbJFO7oLJiCCcUEAHmUjZFBAErJyY97WMc55DWtFySdAEBJsD5LguLOKbmW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UN1PmG/zVPjHi01Ln0eHPLaRptJMNDJ3A8lxZZNiJa1he2PQEbXC58uXXaHTjw77yi/G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2um66XB8HDYwXgaeStYLhLWNGZtluhjKeLVwAHdcvnu6N/DOjowwnb9Fdis0G+mnVAPY+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m8Txm0sk9o2R3nTEr6g+1ODCd9Cn4LGPanPc8F5VColPOykad1NQPHtNo9H9T5Llpbdn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281G8knUnRR0tRzQdNjbRTOFgbHVdjzpVa5pfTkAaqmynz2uPW61Hi7ATqN1C/JE4E6X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rRsdO2IEgBZ1TXMp3vJN39An4riZZGW09r7Zj0XNvkL3lzrknqVsrTuwmy3U10k58TtO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UwgcYy82DRvcrfOohr7zKOMOvmZuNbqfnx07XGVrHyu2HUKq+tMUbmU2UZt3ka/BZr5C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d9qt1Mf9lPU1BlkJc4ny6BVHvA6qOSTsoibrnmW7T6QaEUumiQXrvMJGyVtU4qABL5oI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AdUUkumiKSSQSsiF+qSXVJAESjdK11dhBLokEkAskndELIF5JI2SQJL6pJIEEkbJWQII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QIRSQTgNEkA+qKQR6IgIgaoI2TYVkUrJWTagluiiiBZIDVFIIBZFFIIFZBFJACEbFJJA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ikAgCKSSJorJEJJIAknJIG2RASRQCyFk5JAD5JIkJeqAWSRISQBKyNkrIAkikUCsgnWS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CyRCKSAW0S3RCVkUEkUkAskjukiBZJGySKFkkUkQLaJWRRQNRS9UuiKCSKVkQCl0SRsg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9EkAskQkigCSSVkASRsjZA1K3qikgAUGIVbaChnqnWtEwuF+p6D5qxsuU47rDlp6Bn5j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OoZUr1TpyRc5+Z8hu95Lnep1Wzw1GTX4U8a3q3C3/wBMn9ljFbOBv9noKSp18FVO4eoj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1jvEKj2gX23J09VGQntFmNHWyDh5LyreX1NI1WIRpjinu2UZGqxlmXZOvYaphTr2CAel0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FwIVQ06JWTr3QQJ2yDRfdK+iQ2QE7oFEJbKAgmyddMuhm0QPvZI2OoTN08baIkgs/FHZ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om6pVmV0bw/a11nTy0Z/1y9NwFpZgtC07iFt/WyukKDDW2w+nA25bf0Vgr36+IfF28yC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2SGqKSKbZK1gnKpiVfT4dSPqKuQRxt+ZPYeaGtpKuoipIHz1D2xwsF3PdsF5XxdxTJiL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jYxoX+bv5KrxRxO7FJXPnPLpWkiOC+/mfNc7DFLiVU11rRjSy5cuXfarqxYdd7JqaKXE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O67TCsLZCxpI1U2FYWyGEG1u2i1YwGmzrXC54bpkmxtYztbqsbGJo75Wu1J2WniTy2kd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znlwF7dCteW+u0Ojj4ur8pX6Wt5LuS91iXaaK9WyN5D+hssGgbLUSeINa1pF77/BbeLw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PmkWma92M1rXJphuY1z83VKne2nLnHqdSrcNIXuBv4SE9mF81/4l8t9lppjt5dGTLXWp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jS1r9RdX3gkbKvRQ+z04jYLNaOu6jxHEYqNuQuzzHXIOnqu2sT4eda39TVE8cEeeV4a0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VJDYyGsB+JVauqpaqQulIIB0HQBVDq7db6015arW34Wo5gff1tsqrmnO6/dT07S6QBuq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taA6S+/QKXvFWVKzZIyOOGn5tS7Lr4W9XKjV1rpzlsGsGzR+6qSSlxLnuJPmq0kxvYLlv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XyN7qB77qNzrlNvdYMzz0CDhuU3MkXKbH0qiidkF67zCCSISQAJWR0STaElsUuqXqgQR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PkgUbIB0SRSsEQAkjbRLrqgFk5ADRIeiA+iCcLIFAil6paJIFbVFIbo2QBJFJALJJySA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kdEtLJdlArJI9EkA6pW1RSQKySI2SQAIpJIFokEbXSAKAIopIAkQiEkTQWSsj0SshokL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kAj1KVkAS6opIEl0S3SKAI2S2RIV2BZBGyVkCskj0SsgCSSKAW0SRSQIBCyI8kkA6pDd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NUARRslZNhqSNkrWQIBJEJIAklZFNgbJI2SCAJWRS6oBZJFJNgJIoIEdkrJdEbIB1SRO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oBZCyNkUDbJI3SQJBOsggCVkUkQCkiAkho1GyNkgigSGgudYNAuSegXmWJVZrsQqKpwN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Ls+MK00mEGNgPNqTywR0HUrhDoAAtd5/jpwV/ph1W9w9GJ8PoaYkAyT1Ov8AuFYRGi6T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/kmqTm7DKVzZPDpjtKni9GKCeGHPne6ISOt0uSB+io31F1scTZXYs9waW3jZoR5LHNl5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xxMmvsFGRZPdqUz1WLcZe5SKII+KRHZGOzSLphFuifskRfdBHe1k4W2KcGI5bAi26BpG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GnyQRkXKT9LBSkdkMgO4UFcE3R2KmlYGtuAjGGvbcbppjvvpDt0TgSpnMTcp3sqpv5Td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spc4D6rQcBYqs7wPEtiWxuDjb1WVPdDn5H65eoULQ2igaOjGj6KZybTC0EQ/uj9E8r3o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I2SVQ22iSd0WTxBjVNg1JzZzmkd/ZxA6uP8AJJnSxG+0JMaxSmwijdUVTv8AAwbvPYLy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RLUkW2iiB0aE3HMXqsTrnTVMhdI4WZG33WDsEqDAnTls0pcXea5MuXq7Q68eKK95ZdNg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C+o8l2GH4a2BzA1vhC0KajbTRtaQBfqrVM3NM0DX0WjbbKZ1RFTx5XvAd2vssuKtdLK4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VSH1LrE3e6w+CsYTYzt10H6rT6m7adPo9FJmWnisro6QNJvm0K5c25hAcM3ZdFxAxzqc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GkLLNLi6R35isMu9tvGmIqu4YHuNpbZidA0LRxMP5TiQC0DYKtg1E+IPM7nF99D5LSxBh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kfi48s/lMq2Fszxh2XpoFbytj1cQO9+ihjlbR0wzOA9eqwcYxGWqkytOSIflHX1W6mOZ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bGYxUbr9DJ/JYZcXEuJu4m5J3KjN7XU9NA+YeHVdERFYadzaTYw5x8IuSoai8Vy/Qjp1V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Ia+cahl7gev8ljVdQ+ondLM67judlpyZtdqt2PFvvY+SqcWFjfCDuepVSSUAalRSzaWa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M+XRERHg6SQkqO53ulZEDRYgFC4sjZCyilYDdAlEjzQNlFh9M2CXldEnfskRey9h5cgi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dELRIII269ECRQ3TtkASRKXVXYVkrJJJsFBL1R+CAIojQIIEAil08kigRS9UrJWQJFIe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UAshZOQQJJGyQQ0CISRRCSRIQCBIpIoAlZGyRQBFJFAEUgigGqQHmkjZArapJdEkARSA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ApIpIFa6VkkkC66JI2SQBJFBAgkikiAkjZKyAFJOQQBJFJAEUUECskikgCSKSAJJIoEk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IFZBFIIpWSSSQKySRRRASRQsgSSVkUDbIopIpqKSNkAsgnJWQNRRslZEC3mgnWStZA1F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Rw8Mbj12U2ukXxSsmTzwU9/aaiCEjfmStb+pQjqqeVwEMomuP9i0yf8AlBUm8R5WKTPh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4fI1r4KqJpaXZ5Y8gsPIm/0QlqGMkljiidK6Owc8yBrRf4FYTmqzjDaTrWQsqNXi8UVQ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B8so17kC+ouqMvEmFtkMVTiL82oPsrbgfEC/1WM54Zxx7N06J4ikdsx2nkuIqa7CZ3uk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Fsrj8S4oUtc6CP8Aq2CV8j7m1yG/qVj9x/0zjjT8rfHwc00DXAjV5sfguSdvotHF3TzS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X8T3hxf8lnO3Tq6u7bWnTGjHaLcwqd1JgVO8RF0eae57F2m3xKxXbLbw5ntOBUNG2Wx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ksD6brXl9rZSIm0bMxx7n1YfI4F2QaAbBZmYWJdYeau4lB7NWSRPlbK5uhc3UX7LFxyX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LC3crzLd7PpMWq44072h4BxyrpoqhlPBy5Wh7S6oYLg7HdSS/Zvj5Byw0o//AGhq9T4f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rF/5Qr91t9KHl2+oZPDw6T7NuImyMyNpCD7xdOBb+asf8nuMtBzCm+Ei9mITCAnRDXX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2dYu7QyUjfMyH+Skb9nOK/mqKIH/ABO/kvWSExwCenDL/kMjy1v2c4ha5q6MH1d/JB32c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x/m/kvT3FROKenCff5Xmh+z+oYLvxClBHZjiq7uC3Nv/AKSiNt7QuXpcjcyiNOD0T04P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ajitnr3a/wANK8/ugMDpgda2c+lIf5r1H2Jh3CXsEf8AAE9OqTzsvy8pqOHYJYyI66qD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+FcFh1g6vqr9zTgD/wAy9SbQM/hCsR0jW9AsuiGu3KyTO5lwcXAMMgH+kJr/APZD+alm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OITuLAXWEbRsF6AyIAbKLEQG4fUna0Tv0U6IZV5eXfl89SEZnZdRcgEqrIySeN1PCDnl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q1Jc33G+6uYE2FondMAZTLG2O/xv+i1V9z1OTP8AjMvQYhaNgvewA+icUmCzQivdjw+O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BHdVGJxHjsWEQ5AOZWPbdkfbzPkvIcSxOpxGreZJHVFQ/d/Rvkuw42wXGqzHKiXDKJz4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rlZ3DvDrmOHOYC8HXW65M823r+OzDWsRv+quA4I57hJMLu3uV1zKNsLQAB5LRp6RkbLA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nkfpdrdB5rnlujvOnNcRVDHgQhx06NNlQosRmDpGxi4jZYk9Fn4jPM6pyRN0cbyS/wjsF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wZuY3xHe61Vt1bdGSsU1Esk2kJcQLjQFW+HpJJK6QAtEDO43KZI1rZpGsbYNKfh0gFU2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GnxK1U9zozTvG2MVu4xssbkkDzUTaDMGStFnN6LUrqbncp4GrDp5KWNoiYRIRYBdXTue7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hzbG1rlUMTxEQA2AcQPdJ6pnEWIBg5dM4G+5Gq58Xf7x181upj+Wm903PlqCXSvuXHYC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JCB+VSVDoqdmaoJBcPCxo8Tv5LdNopG2qKzaVJ7CG5nAhg3NtkJMR5UXKpBlFiHSE+I+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CAfBE33WA6BViewXLkyzZ0UxxUib7prmtcLFGyFlq22ozAzsmmBp6lT76FLZFVjT+aaY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gquhNt03klW7XCaRbopsVTE4JjoyCrg2UbtdVFfRyckQgNwvZeWSO/VK46JIBoEdEvNI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QJHdBG6BJdN0kUUuySIQshogkkiiENu6SQHqiB6IAihY3R6oEPikEiigHoiikgCSPRJU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SSRQJLySSsLoFYpBLdJUJEJJDzQKyKSSGiSKVkigXVFJJQBFJEIBZKyPqkAgCSKSGgRs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SSICW6PRJAkEUrIEklZFA1JFEoBdJK2iKAJIpIEl80kkNBZFJEhAEkkkCSujZBArII2S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FK2iAIpWSQIhCydZKybAKCNkbJsNRTxG47NcfQJOaGOyyPjjPZ7wFj1QyisyYAlZNd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a7GOcL+oFlm8TUuNsdC/D6uloYHMzE1EeZx13t0CxnJWP6zjDaWonhjiLhriO9lywo5h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MQHCNrWs0PXS6xhhuH11VIa3E8Wr4mvs0MErxIPICzQsJz1bI41p/rtqzEKGjF6qupIf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7ijAY3AHFYXHtG10h/8ACCsDCcAgMZZT8MVDpGtytkeWizrbnf1XUw4Ljjqdzabh7DqQ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7XS9tAtc8jTZHGj5VG8TYe82p6bFag/8AV0hAP+YhSx4pWzzOipOH6t0jRcieobHYdyAH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6RsUddBTtB/2ELGE9ySblX/+T6rmmfNW43Wve/38spbm9ctgsJ5EsowVhhQQ8QVIc4QY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WR8vy1asN+KzR1LmVXENJTkA2EMEY27ZsxXbv+zDCIheoeZYwb5XAu/U/stOl4HwClFo4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WPrz/ZX0a/Dzp+K0D23++MerXbFsDTGPUZAFIZMNkLDBw9i9fL0dVznKPM3cSvWqLBsM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NPuk3PxKu01FSRMj5VNDHlNwGtC1zk2zikQ8gpcOxl72mgwXD6QWt42cw3vvewWq3h/i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z7jjTwtFtL2Oa9l6gJI23aDo0akpjZS2YMc4OzXIsNf/AHayx6pZah5s37OsRnMf3ji9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rW65QLKxF9l1CMonk5rgCTckgnsSSvQBJIXkuNmi9hfXfT4Jr5mNa8Ziy1iXEaap1SOV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LwtDzqcrRv5KeHg7BaV3N5cjWgagkAfpf6roJy3PncS3LY3OyUhN7OjcRmFsp+pU3IpU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o4swuM1y6ytupoI7NigYNNw0BPDxE0NazfU5BYXUbnF7mXbIPF6fPyUNvM/tkyhuGRkt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y9+69Q+2Yky4XpYDONeuy8veNV14vaxk0nRbWFyOpsPweaO7XkTi4aL5TICR5LEN7WXR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Bwu0Nkbp5v7fBTL4WnuhQxBxlle/TVzrWGwubLmOJWPFC6xNi4Lqqp3Mipn5S0PjzW9X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/eG/qvO1+T34nWLs+mcGaG4PQNGwp4x/4QrRUOHjLh9K3tEwfQKcrpfPyYU0pxTSohjg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5DWgXJJsAFOVi8XEDhfFS69hTPv8AJFXmSMlYHRva9p6tNwsTi+hdV4FVmKeqhnijc+J0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1Xkv2J0r67HKuKSqrG08EAfy453NBcTbWy9n+5qa4vLW9/8AW5P5qzGpIl5Z9lWKcTVm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4e1rjK+dt+WRtZx/Req4nW0+F4fPW1rxHTwtLnOP7eaa7A6JzbXqwPKqkH6OUVRwzhNX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73yTzySNv6EpM7k2z+FeL8J4kDm0Mj4527wzDK/1t1XTBgWNTcH8P0tQyemwmmimYbte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J1/EANATg1EJXUCVTFtMLqyekTv0VpU8aNsHrf8AsXfoi18w+fHnw6+91shQy8isp5XE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+h0RcQb22OxuohCankUrbfjVDWHTubLmr7nvcn9MvQYcQq8t5KKF7ALkwy2IHoR+6mjxSF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cE2/EiuO35bqnUfZWI2gYfUTRvsTdkpaBb1UEnBHFlOYn0eJz3G/Nc2QgeS9Gua0f183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vNm1MQJ6POQ/I2VljHOaHNGZvQjZcbiVPxVSsbHWU8FU1rrWdCRc/L6qu7F6umjGfAZ6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/os45EsJ40fx3EgNiCFgR0rY3OIAvcqnFxlCWNikkrqZxNi6ohz38hpp81ol+ZgezxX1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MfQY/wAI8lz/ABNUObGyNoOZw100XQON2i9/QLMxak9piDRZrtbHey0Wjcahux2itomX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KI7DUb3XRUVPy2MAsA1osCsOmpah2NMjsz2aM6vvq4+i6kCzhpqBZa8NZiO7dybxa3Zz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Dvq5aeD0DaVxfa8h6laETW2fpa/VQ1dfFSRFts01vC3b4lba4432ar5ZmO67VzNpoTJL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xTEHVkmVt44Rs0bu8yVUqJZJpM8zszht5eigcdOy6a015c022qVguQSUGs8GygxOdrAN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J4sjrsj/AIR+b1UvlivaGVab7r89bFHHkgAkmO77+Fvp3KzZHOe9z3m73akncoCwFhsOy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2+tYiOxu5RA1RACNh0WG2RpFkiEiEjsopug0Tb9EdOyV9dU2GlIkX7pONyonb6FTa6SB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ZrdU10tlBKTb0UT5ANALlM8cgNjYKaOHLbXZB9HHZBLU6JdV7Tyx+FkvRBFQJGwBuh5l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SQ1VBCO6FjfVEIAjZLcIoElukl6IENkkkkCIt1RCW6NggFkUkggSPRKyVkCSSRsgA3Rsl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EC1kUkQEUCikj0RAsikkgRS9UUkASRSQFCyQRQKySSQQJJIpWQCyPxRS6oBZII21RQD4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IogJI2SQBFJJAkkkbIAklZGyAJIpIB1RskkqAjZJJAkkklAkglZFXakgiUgoAknJAEnT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AN7D1KqGtgcHCB3Oc3+Da/a6xm0R5ZRS0+IWLaJWVWWubS0ftFYwMF7BmcXI7rNfxXSO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dckuJkt2FgsJzVjw2VwWlusaXGzRc+SdHG55LWjxDcLJpeJJ3tY2CkqZ3FhBEcfLBPkV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aPA2NNjlfM+5t20BWqeRP8bY43y08kYkLHTxcwbtBzO+QU0dOx8TZc7uU7XMRl/XVQQc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QUMXaOMA3PQXV2n+zvmNjjxLFKqYAWDDKbEDyFlrnPb5bIwUhnVldRUhs+anaQTcySaa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0fjA39nhc+/0XYwcAYFRODBCPHez7XIPquhocIw6kAENLC1uY+8Lla5yzLZFKw8lbidd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cW1E8pY1+t/dv+y0KXBeKKid0tFQUOGCb3nRszOt6my9XBjBtG2NrmH+HZIyBgcAS1oI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ldQ82k4J4grJOXW4u/KCHBrA2MfMAlaTPsyopXCXEq2pqZMtjzJXOH1K7pzi54IcQALZ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WPuQCQ4WU6pkYVJwVgOHhjYqGF8xG+UC9rdltQ0uH007aeGljDsuYkN0aOiT6lsLxzHP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BrfyTIqt888BjaRTyMLsxGpPT0U7qnh9ngq3QxkNcWGXlgaAF2p+ZRjrInxiQNsJCC24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Qz2qNWglwsCBq1tup9UzK0huVrmZTYEb2Bvb0NlA58pgiJhYXagBo6aqKpcHBueZ+aP3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GoZPKxoY8xEuJIOp+Hkk82kcMwEhN8pdoWjr9VRJU1jopuWWlr5HBrC4XB+Se6MvOazQ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1SZ3sNNJGYw4a9fROEUcbmc6dxblPhedzfcoid7iam3Nt4NIzte+6jiqGyPjNPle38xv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idMCQfCPdymxVIUkhLc4e4NHhYHltvkorTZkjL7u8GgDL3AQhc1krm6ufIS57xoOgA+X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5xs/Qm52PZPfTVLWB7Zm53OzOZ26aX7INF4Ac2zbm2Um+wUMcgnZeGRhY05TpfxAi/7q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nLW2DnfmNyP1CbTMc2SCSdzWRDM8NGl3WOlh0tcoi3I4Mzl7iG6EE6qQPzuLC1waRcOv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DHj3h4vqpWxgZHzEOnFwH7b+SCQAgEOeXEdbWUbs4iL2XuTezh09EJX5DlvncRowblPP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fog8u+2VuWrwxzpHOLmPIafyi680kOui9I+2P+s1eFeztBc9j9e4voV5rUwTwODZGHXZ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2B2st/DpxT8M0bwSZTGeWL63LiP3XMOe4XFiCF0mGxtdhFI6QWZT0pl8yS6yXtuCsatC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/ggjGveywceAdTAH+IfqtyqLS5pZtkaPTQLDxt3hhFtXSNA+a5I72e7aNYn1BS/6rCO0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IYx2aP0RW+Xz0gd00pxTSohhWBx4/l8HYwdv6u4fNb5XGfa3WNpOBq1t7OnLYmjvc3/Z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5NRjVTrbLHGD8z+69kIXBfYrhjqHg/2iRuV9ZK6Uf4dh9Bdd8VbeUNSCRSWKnJJqN0Q5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gIGBV5P/AELv0V5ZvErsuAV9v+iKT4ZY4/KHz9LpsrmDCJ9fhsb82d9ay5BtlaNbqrNa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HFgSawADvouanue7y/0y9+qhDKxjHSODS4ENYbF9tben8lOHXHukC17lZ9LOcoEdK6Bz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VrIJQ5r2vsBl1cRmXQ8A102Yk3AaCRYjdV6mClqnCKeNjgdSMo1HmnTOjpKc3MUTRrc6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QLCOW4eENbcP/vE9kFauwPDKpsglomRwtbcSXtc9gOy4EAAODfdBIHzXq1W1r4Xtkbms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PdrcElZ1Y2MfYi2qr1jbxtaHEF2lwrJsAbm6geS9wIFws2LGoaZzZ7ZbWJ1tur5aA652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gzSPynoALly5isxGaol94sjGzB+6taTPhLX+V7Eq+zXRw2HchYckhcbuNz3UtRJzH5g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MyBhdI6wH1W+sRWGqZmUhWbW1gaXMhIc4aEjoVXqK2aYFsd449r31P8AJVQA2wGi03y/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W3kL3klx6lF2pTiNUOq0TO26INslbTVOJ02QJssVA6IWSJTS5RkR9UuiZn11SLgdioA5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yX7qCxJ8kVMH3KZI4NGqY2UF+Roue6kbDfUoK5c558IIHdSRx3OqstjACIaPMlEBkdgn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tgLlIMJ328lB9EfBJFIr23lhZH4IJW7KApBIeaSBIpBJAbpJJdUC6JWR3StomwrJIpdU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t1RGiARCBWKVtUkkCRBCR6IBAUUklQrJWRSQKyVrIpaKbCS6JbhLdUJJFIIAjZJIIEAl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ooAEkklQUkEdkQrpII9ECSsikgGqSKQQJIhJK6mwkkUlQEiEUt0ARCVkkCSSKSBJI6oW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JAkkUggCVk5rS42AJPklI5kTSZXsYB/E4BTcLqQshZVZcUoYspdOX5vdEbSbqF2OU8cj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G/RYzkrDOMdpaNk5sbnC4aSFzWJcT2DBR1MQzC9oI87h5XVJlfitcSafD6qeTVoM78os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bK4Jny7RzGMIE00UZIuA52qqT11OxjnRNmnLXWs1uUH4lYOF8M8SVjxmijpDG0ataXGx8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EKprBiFVUOaXZSC+wA72C1Wz/DZXBEeVWfHaeB7rup4Yw4AOkfmcR10CzKjiF00p9jNV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zXf4P9nmGUeQTctz2Ns5obf0NyujgwTC6JzTDTMDnENJLb3Wqcsy3RjrH8eOUtLjle/m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zyFx+QWtT8H8SYi1wnqzTNfcFkLAz6leqhzmHPHHkaARyQ0a+d1WrpZ208z2yBlnDK4C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KIiHF0P2XUbYya6pkqJRYZpSXA/NdLQ8GYTSSeCnZka0C2W2vdar5j7NleTI5gu9zBctO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MDoxmIF8p0JWG5VHTUdJFEz2anibfZ2XorTnENIjs3Q200CrBsr47PfkdnBBb0AN7fLR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S52BzcjIx4tbXuT5Wt8UFl9TO0x5og4GUMLgdm5b5z210RfMGOY5pzl8gANr5QR0TJ42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7wb11TjHdhY0ctthZzf/AH5KCR/LazIbBrjaxO5KiqS4Nj5cYkOdoIJtYX1PwTGxuc5r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se3xCdmHPOVoNhZxvt2QPc0OMgcMzXdLJnPAliiMTgHt0O4BHROAcZDqMhG3mgMsTXNa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QVUN5JleJJHyNBAswG1rFAMMsTA9zzqfE3w9CpI2OjaBGRkFso7Dqk9sgku2WzSToRe5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yQyV2Q2cbO1OUblENihpw5h/DHiGqLWiV8jpI2ktJjB/undCAMc1pj8UQ0bcWsNrfRFRw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7g5rmkajUm1/K9kJjmqmB/MZyzma4Hwu01urFPGyKMxsJsHOcST1cbn9VUqo2vIMpf7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gglqZoxGx4u94GZjW9VUZUCYOmaGk6MNx7u9x+iu+0NNOXxMJu05QRa+myoU8bpYYTOSH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c6IFDUPEj2ZIxpmANhZSkySudz42Na1thbXMT+yc97GiVrqYXFvH0cPVF8TvxHHL4RYW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aXZnOAAAB1J7JssksLo9C4uuAGjawvqoXsYyngeDZjAS4HqTsmUspfUNjklBdbNlZfoo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3ODTp1JsPqVZDAZnTSxNL4/CDnKbDEfZySxrbOJbrcnsU2sa6Vj4Gl7Wl7XvfbzvZvyt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oj59s9hcA7dr/MpQEHwxMcI4nZPHoSSdT5iyqS0zsxaYnPbNlBDnXta5J9dgFosLpKdj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XvbXS/nsiC1rIg0Na0DYZRsE8i7wSRlHdMIfHTuytbdoOUN+iEbLQlhaXC1tTuga0N5s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v5FOExsOZGWX/i2Sc0QwtytuGbAnZB5ErZOSLuOt3DRB599pDIxi2GOaBblGxHquRrmx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F1n2leHF8NDrAiA6DpquQrDZ3mqzjwhNHBIwuMYBsqsgZSUHI0BdSMi9PGSf0Cvx35Oo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u6Br/qf5KWns2Yo3eIUXOLrElY2LXdPRN/8A7hn/AJgt2piMYYCLHKDb4LExFp9qofO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7oe1m/XL6kbo0DsAkSggSuh84RTSUCUwlQO36rzvijDZeNuIYKBhezBcPcXTyj/aSfwt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1jcrGhrewFlYApoYqWmiggYGRRNDGNHQDZPJus5+NYa2rdSmupxUtOV0ZeA4HtZXs2iA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rj+F4RLHHiVbFTvkF2tedSEGrdG6rUlTFV07J6aRskLxdr2m4IU11EPujmTLoXQSXWTx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KkrSusji92XhnED15aT4bMUfnDwipcANNlb4VktxRg13ANbUZtTYe6VSqBqszFzkw6R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Piuanl7nMj/KYfUsEofG10WUsd4r33HdKSctLLMc8PNsw2aPNfGkWPYnGAyPFKxrRsBM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EHGK0MtsJiunT5/Uvq/GKSCotPLlIj1s92VvqT2XmPF/2lU+G1ckWA/j1LTlMznXjHkB1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tQ0xGuq3QHTK+Um6pwYgXuyuvdF0+gOHPtjM0ns2Pwsjjc0gTx3tfzCuxVsFQ0Pgka9j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hbzG+MgDzV2mrPY4TDDXSRxndrXqxOmMw9rlu51hYgrMrcTgpTlD2uePyg7eq8sbiLstv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7VG0Xzj1usupOl21VWOndnkfmf3/AGVJ72k7hcoKqJ97SX9HIOkaQTzCP95bYy6/jCc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OJpDBzJDsxu58z2ChpMGr64GqqnNhpxqZZfCxo8u65GoxSOmJ9nmlMo0uw/uqVRj1fWW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GudoFha8y2VpEOmxGrpGnlUOeQN0dM4WzHyHZVYqgE2cfisynk5g3VxohDfxHj5rUyXi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JISNHA/FOL4iNwoomUd00yC6aTATuPmgWxDr9U0Hh9yrFJQ1Nc7LSQSSvJt4W6D4rKqJ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sVEeKsUY3lRV80cQ0AbYaJpXT1OCMw2Dm4vVMY47QQ6vPxWFLKM7iwZW30F9lUFbJVHM9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p2RZveNk0bOMmYW6osiLtXG3kpWQR2FjqniNv8RU0uzGxtGoAUgGibkbr40sv99TpNwE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4i4baKB4Y0XMlvO6jp8ZNFLennBPm0G3zV0m2xDhFTMRkiLY7XL3mwUNVFHTkMbIHvG5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qMtlnLgfKyqB7nFXSbe7xcQ4e82fI+B21pWFq06eqp6g3p5o5f8AA4FQ1WH4/TwObU0l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3I+LVyslDHr7VhM1PJ/01IdQb72XbXP8uacPw7UhILl6KoDGAQ4y5kot+FWt0PxKufe9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bexkpJL/AEK2Vy1lhbFaG4iAsWPiShL8lTzqZ4NiJYzYfEXWpS1dNVMzU1RDK3+44FbI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Nj2SVTRJdUkjsgKXRIJXQIIpdEhshogl1SRQJIpJICl1RQRCSAsiEUCQ2KSKBdEgj0S+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aLZFIJIClZBGyBJIpW6oAkikAiFa6VkUkA6pIlAoChbVFKyBdUkkUA2SRSQAIpJBAikk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K106yQQ0aESERrsnubZmZ2jR+Y6AfFDRlkrKH22kByiojkftki8Z+miVXUvpoeY6kkDD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GbxDOMdp8QlTmgk2AJPkuXreLYKZhE1ZQU73XDGxXmePW38lzFXxVX1TX+zNxGcDc/2TB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NkYLf16e8tj/ALV7Iz2e4AquK6kzEc1ziDY5GE6rjqKHiKutNTYRTxEjV0maRy2afg/i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poXgOLWWhDR3PVapztkceP60qrFaanpZZi0jIQBzXhmZUZOKqBri2OaJztPDEC8/DotS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kxKWSokzWc59ySe5v0W/hnCGC0jSKajdPmbdrhZrSL9LLCc8tno1h58/HamXmMp6WunL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kpsLx2vN20LIS7bOC5ezUNHRReFlLFFIBfLYE27q2HN51nMb4fccB81qnJMs4rEPKKHg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qDGGkgNBAAW7D9mmHR5X1bjO8kDxEmy7jmsbNySGXPja0b27pTy5PBGWiR18oeeqxm0r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4fFaKkjz2/NqLrXZHS07miOOFmY5GWbrcakKAyTxxSOflc4vswNB6nS/7ozNf4GxNylz8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ztb4qKlllcWRuY1jSSGuMhsA2+v7D4oGVz6oN8PKjFxY+Iu/kAfqmubnY9szGOGbwg7aG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D545JALx+4WmxuRrfuNkQZi085+YG7Q2xNgCP/ulEMrmue1jSGakOOhO4Ucjo2vcyQM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/ZKdsUMILYpJcrs2Vpubk/pqimBs5jmcSyUn+zObQj9lA4ciSUNlIaGtIY5t227DzWll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Fuirzsc0Bz5GiJoF8zbn1QV2TPmpn6SQuJB2Ac4dgrQlmziMsbnvfrbJfe/dOy3aczw3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bnmMxzFjmOGYb5h2KBxkAeH2OUXa43sGpzZo87QbZnEgXG9t7KJ74ahrm5eYGPAc22xB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NuQAHA6n+Sge0EMGZ2Z3U2UNReMCVsjWNuA8vOgbrt53ISifK7nZS2QBzwLgtsRazfMb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dPlZzZRoHAkXBBPT13RE07PC1znOJY4OsG3JsnNeHNLiCACQbi2xSfG9zbiS0oJyvy7X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zFliLZBrbXf5Ip9g69jv2VekY2ON+R5kFyCSNSR0KfMwNidHGx13DZhsdPNJsLby+J/4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yoYXua4SOj8ejQC6wt1PwUkIkE7xK9roz4mEN2HYnuo5uU4u5geREDdttxb6o01SJHFnK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w/ZEJ0zJYponuax4GVwBvlLtAnyOFPTtJPhaAD3PRMjDROeVBq915HbdN/NKpp3SxtEj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ubpdBICSPGAHC5IBuq8rfBC8uLQ0H8M7OJFg0/NOcXythMcrbCQZy1uhAvceQulK+N0p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EWPXQ27IqCSZ0UMTKkkyPdynPtbxHYjyUM9IyTC2w4hI8NjsXFrrZjfvurEkDWzxuOds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yo6dwlrGxxi0WYvLTrmB2cD+yBxLWQsMTCDYZRI62fzt3FkiWyucIYiIQQbg/wBpfcIy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b7i+4KdBKyVzgwOaxguXkWb8CgbVNib4JADCW2DALuKqw1Ub3GbNZ7WljWhuvy6laE7W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JrjrZRQsdHHTyRxRk6kgN6HqFAMMEbIyGtc2TTMHHXbqOl97J8spmmkhhBaYmEiUjwh5F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pXV7p3tnY57z4Q6zSBoCfgrTjO2WniDLMdIQXt8VmgXufM7IiX8VpYyNzXOBGdx6D0T4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MxIcfENT+uqqgCKnaXZopHi5BOZ5trbzNgVZhceXeXLzXaOLR8h9UErBZuh8P5fIINeH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9Ey7XNiaHPY6+nc2TY4GtqXPc573Oblu46AdggiaQWkv/AA4WktzPdqT39EGiN9Rzo5CW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n1WV+WzhJa4MTXjxeVllcW4yzAOHaiubBJIYhlDIxfKel/IKxG0eL/bhxmKLjKGCjyzCn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ca+SpcPVk+I4PTVNW4GWT3iBZeZcX15xLGRUvJMkrsz7jqu84GqnSYPFA2GQMjcfxDsf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fbt17bcoBZ+LFhyNcMw9maxt+hudfqrjpAGAAi9lUxONr3UrOYGMETfERsLaLXbw3YP2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6NH00WLXOvimFx96qP8A84W26GQ008kBJp2uAee/ZYzwXcQYKCLl1ZF/5wtOP3Q9fP8A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igXan1TC5dD50XFRl2qBcmFygeXXQumZlz2P8TRYRjuD4fLk/rznNOurbbH0KqvIKynh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zHV5zAf3bn9l6d9rNTJTcE1D4JXxP5rG5mGxtdeVSc+X7VamSlkbFPHUyyteRceFp6Lb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z2rDmcqrgqo2SMbsd9R5FbJjwa7ur+xapqqzhqpqa2smqXuqXRs5jr5WtA2+a477d7P4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/6iouFeIKzhLgmgxCEMqKWpq5GSU7tCLGxLT8Fn/apicOMYxh9bTl3JmpGubfcXKa/LaQ9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/hscTQ1opo7Abe6Fo3VHBvDhFCBsIGD/AMIVsla58kH3Qum3QuoH3WJxs/LwtX3vbKNf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svCdaepAH1Unw24vfDxSY3d5LG4gP+jKpunuLUfIbLO4kbk4fqJCAMzDrfzsuWnl7nM/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TxQAja6oOxFkTQ2xOit4ficc8rYxGR5k7LseBMJzTMvcsCLaeNuuQX9FoFrSFC63dVih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0xR/wN+SlD2HTMEbNte6aRBkaPy6JFjSPdCmOUC5IsmZmnZwQRiNo91oHoi6MHpcKQ5N8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aT5IK5p47e423om+zR/wD5K49zBu4JudhBsVFQCJrRoE4xNI1CcZGDchN5jdyRZAOW0b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J3QL2t3cgPLANwExzLjVO5gtobpwcCL3CCAwMduE32SI/kCsue0blJj2m9iEDIoWs90W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1CDnDuFA5otsiT5n5qPOO4Szi/RAsttifmjc9yE0yC/RK4KoimhEvvkn4quaFnndXrjZ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IxoSpwXdHWS0G6VwmlfaspAYGtNlXbTh7HCeNkzib3c0bdkKulbLAWl0kdzfNGbFSMdJ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BnVHDWEVoIfSsY69/CLLDrPs7hc95op3xk7HMW/DRdrHNY+Jmo3spnVDGuaXEgFXcwjy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l5Z23uGStEl/juufxejqmkCuwaK4NzJS/hvt+v1XvDi0baDvdQVdNBUwHnwxvBFiXAE2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EvDMNqmsDw3GK2hyjRtW0yN8hqP3WxDiGItyhsdFiLCNH00mR3yN16A3h3Cq2I5acgtJ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d9n9DVSl9G8wzRn8wLdewcD+xWcZphJx1lh/fUMTi2tp6qlc0C+ePMB8W30Vukr6Sr0p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I+G6UnBON0LjPQ10jyBfKX80H1DtVkYizEAcuLYBQVGY3MgDon2B1IvexW2M7VOB0J03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bSjSTHaBt81riRnwBLgtClxCSedkdFXUdc17czRJ+E/0uLi/wCzjNWWE4bQ1yl0VMV7m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Da7WiRp9C25+gUtPWU1SbQTxvd/CDYj1B1C2xaJ8Nc1mPKeyVinW11QVYhbsiAiNdkkA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K2iSBWSRslZAkUulkkC2SCSW/RAQkkj2QDoj0SSAQLVJLVFAEgikECSSskgQ1Sskj0RC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ilZAErI90hrsD8kCCKp1mJUVEL1dXBD5PeAfluqTuIIHWFLTVtVfYshLQfQusFjNojyy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1XPSYvXSNJbDDRtG7piZPoLAfNZtbjcTJi2pxx2YO8UVIwajt4QTf4rGckM4xWl2ZIaL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OMkPqoQ4dM4JXITV/tE7ZcOwvEqvQNBqnZR9evwU9LhfF1bUFsdFT0gIuH5XOLQexNgt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AC3pMaYZHRUlHV1cjRm/CaALepIVOuxysgibJJDQ0TXbe0z5nf5RZCj4DxeSW2LYy+Mb5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6NXUUP2c4RTND3SCaYbk/udStds8/xsjBWPLkvv2mlaSa3EKw20bRwctt/XQ/VUi7Gasf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KhxkJHoNV7DRYRhlLA9kFFmudS33j6Facsxp2RllOIW5rEvLALfNavVln0V8PGaHhPiy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3/CYGFvxdqtJv2aMnqoji+KT1MvVk0pcNeuunReo1DGTPDycsmUhrmHa+9lVZDJy3Z4H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uNdTqsZvMsoiI8ORpeC+H8OBjkhJkYAc0jWtFidLLO4jxDB8MqzTMp3UnIkje6pbEHMOl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3eKaSurIoaV0kFHm0Doy6TmNH5QSNDsuRoaahnr5YMVqJZTHlc0ysIJJuzUH3m6KK7zA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xjHOLnua8ENBGmW2gHkbFbNTIRG18LXVDXWJDHDUW3FzZc7h74YY20cFNKfZcrGWYCXO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+ak5dXidYynmhdDHDUSCOeIhpDWk2Nr7EC23miN3ncyKSUeKEAWduHN3JFkKWaJha+F4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Xv0Cp07G4ZTsLGOljgY6Jz2gghrdQLE6nbVXqeGKpDJnxuYS3RrtLDfUbKKskxt/rGdo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69k6KVsjXOYXP1tYi2o7KrFSgNjeHsAN2vEhzXB2a3YfRWZGOe6FpcYgPEctiP8N/+CCN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HAWLHNBLRe9kpGSuY+8THSvuLg6WG11N4DzCzxG9iNtUySpjjflzDwkNfvdt9uiCEuPJ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hYXDKc2n7q3mytNwQAcotr6FRRvMkksc0OQMd4STcOHQp8kojhEjnNa1oLnW8WgHRApH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XggXIIHb5pkQZJTxvjdzm+8x17ohz5W6WDXE2cCb5CNCNN/JNc1j4BFfluI8IdvcddPm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LcbWLjpYX8/gmvErrOtJFNZwaAbj49FGyUxNqCXmQsIzONx47C4AtoNj13U8Tg4G7HRP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ddz2FtnMeWgk728lEyRz53jkvtE3RxNg49h/NTAAxlgc/wAOhPX5qKV2Zr4mgOcG3s8E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kLjJa9wTGbHlm210SHkXaxrHl1zfW4TWhxYGFxeH3OdlhYdApGhsYILnaeIlx2+KCLlg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li3Nv5f8VM0W2GpN/ioaxzomCaKISPBaHaa5L627nyTpZnNa8xNu6OznZmnVu5t3Nvqg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TcmEBwIFw8EHQX3RjnFQ+ZsFw6Mhpe4XAO5HqFNOzMWOL3iIWuxo3OYEHv0+qhp2mJ7I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c1u7ri2vc/smg8CVlow3mR7F73eKxvfp6I2ayRmQj8JnuA626J7sjpSLnM1tiAbaH/7K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eX4sjCR4nMGxN/O6BUlmMc7OMkj7sbbVt9wdT1TuTJG8cqQMj3Lct+uuqL7tk/B95oJ5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rmRObGNHOuQL3PmgL5G5oy0hxLsoDXDXv62Qhe8F4kjc1oflabCzh5WQefxGxxRgOb4s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g0zOJ5uVrLB3hdseoPdA6ls2SeO9yHlx8FrX1Av1SbGWyZzK6733ynawBs0D6prT7PzCy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sFzexJuSdbnZOdMWxMMjCJHXIYBc3sTb6IiSNludmYwNe4+6NxYb+aqVDaWmayJ7HHMA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f46J8EUvtktRMWxhwDGRg7ga3d5+Q+qmnj5jQbtBYQ5pIvY90FeTPkeXuMbjfMCb6LMp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lOXWzCNzepBtofNWsaIlbTMeRaWobHa+4vqpnRx85j5s4bG1zC0tu2Qb3sOyKUL46qG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gDg4np5qf2On5HLLHlpF8pcTfrZOiaHtJdG9tzo15uBbYgdE9mbPeQNz62I7KIg5POdG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tjf+SM4kLiynf4swLw47NsdB8bKfLfMwtOW2jid1HOHFhMQeJWeEa26i++iAOY8tBa8k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tQixnKcAy5YdwT7oA0ACNomBmzQDlAGguVG63PLHQPAdIHB4dcGwBuewvpbrZXQY4vgYZ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28raDpupYy6SJr4rsJOaxHvKKJk8EkTJXumMmYvcGaNdvvfRoAsBqdUxsTmuMkkmU5S6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oLDsgtOc3JzDdxaNmapMkLnFuR4t1I0UbpsrA9mrXAZGCwJJ8yme1udmMQzMYfG519Nd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MPAbGLi5uB19e64z7Ya4UfAtY0AtdUSNhGm9z/wXV5hTDmCQGEuOYizWs8z+io8Q4NQc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ZKdrs4y3acw2IKtZ1O0nu+LMb8WOSRMu7lWLra2Ntl6lwzRzUGDU8NQC2Q+Ii97XQx/g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SQukqYZLTO5w111A81t1ZF2gALK877tkdo0jlOSJ57NJ+idXMjjqoYpXPyCmY+zG3JNtA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k25bv0WjjXgxAMY4NcYI7H4LXbw24PfDNYXPpJKa2Vkkok1OgsNAs19Pk4owANdnLquI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jyYIKkzsLiI/CegP/wBlHMwM4wwCGF2ZoqIXZrW1vchascfk9Xk21jl7286myiJ80XHd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MJScUy6gcDfdeXP4GxnEeN24pitSw0sc3NDs9yWjZoHQL0+6yeK8WiwXh+srZnhuWMtZ3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ZjwryHgenbin2o1pcCYbVDneh8P7rZ+0HhbD+GuC5hQCRz6iqYXvebmwubBaX2O8Pz0k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ar8MTXbhl7k/Eq59tTS7hOJrQSTUDYeRWfV3g/rM+z/hyh4j+zmggxJsmSOpmeMjrH3i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fD+J6WipIxHTw00bWtHQXXp/2RwSQcCULZWOY4vldZwsbF5sV5v9sd3cdAAXPKjH6K7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ZaGnbfaNo+imUVNpTQj+439E+6wlIG6V026V1A8Fc39ozrcJVWu5auhBXK/ae63CM/S7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q8WkkOa3zVbi8hvC1rjxja/95SvGtws3jKSRuCRxuPgIGUDrruuXH5e1zZ/B5jOfxSr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uQq0kbi8mxspYvw2uvppZdcPEmG2MZda2UfJNOLuO7QsXNdOvortjprjEz/CPkl96O7B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cTcfyhD7yP8ACFmZkMyJpqfeRHRD7yIN8oWUX9kg66i6azsVJvdo+SQxI/whZRclmVT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TTiHkszMldDTR9v8AJI119ws4uQvZF00hXa6NCd94W6LLujdTZppmvzbgJCusNAFml3ZA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yRxAW1bdZhPmhmQ01BXN/h0SFc298oWXmSzIaaZrWnoiKxoFrLLuiHJs01hWsA2S9sZ1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Y9tZZBtZGDqSsjN2SzKmn304uLbbFMYMjmguedfJPLQYbDRo93UlDQEEC5KjA9r3B+ou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pv4bbWVZz8trsc4A6kBPc7Jd1nkbnr9ED5wJG5XtBjOhaWhwPzStHG5sLISxpGmVvhH7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bdbG4T7G1raddUFWhblnlfHdsb3+LM3UkaaLQleC3TcDRVo3Whc0MIy9AblGMPkJc2Rx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0AjxCnjaAXltjZxLTYFRw1LK2ZwjfT1EIdZ1zcW+qma2J9i12Z0ZLdHHfY3VZ2GxSxva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T4XD0IUBrMEwis9+nYC4ZQYfDa3ppdc1i32d4PVDNG4skB0c9ouD6iy7AZ445XRs5hbc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TC2d5dI22XTK7zViZHndVwTjNFSFlDi1Q+IbRtcZG/5XXt8FkVdPj9IySOrw6kqm5QCD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T8l6vDNKJpg4P/ugDYKw6W8bYnFpvpd/8lnFpg8vE5MVbCM0dPX0DjZpaPxImnvYEj6B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Oroqqw1BGVxPwOn+Very4XhsoIlporuO0bbHzOi53GeA8FrC4NGSQnd7c1itkZZhjOOs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2mhns7Z0DmyNP1B+iljxzDi4NkqRA47NqGmIn/MAnS/Z1W0Ed6DFHlrT4Wt1aP8AddcL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kxOhpK+AGwD4iy/0I+izjNLXOKroY3MlaHRua9p2LTcIlcKW4W25qMLq8JlJI5lOHMaL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hzahzQ/BuJG1jf8AoKsNlv8A7zbOHyW2Msf1rnF8S6dJQ0xqnttJTXc3RxgeJQCN7gaj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NcCRuOoWyLRPhrmsx5PRFkEb31VYl8EkgiECRQKQN0BQ6pI2QK6KVkuuyBJJWSVCskiB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VktbbI622UA+CPRA7XWbV4zRU73R8x00zd4oWl7h5EDb4ojTSWIzE8QqHubT0UdOBpmq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AKhZOJ4zJSF0dZigdMHaw0kWpHb8x+qxmzOKOwe9rBd7g0dyVVfiEDQS0l47tFx89lw5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ODVksspyNmrJC0f5df2W9T8KcSYk21XWmGlfq6OlAY3T11utdskw21x1/srNditSIi+EQ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De3+7f8Adc9W4hROa5tZidZiMhd/Z07iGfJlr/ErtcK+yrDWAGundUvJDrvN3D5rrKLh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x7XbB9j8rLTbJaW6taQ8rwZtQ6Ynh/h6NmdhY90zbXv10Bd9VvUXBHE1U5ktRURUbP8A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P0XqUBjhmjZE1sTbE3YLA/JPa+OItaJBC3Nla24s70WrdmfVWP64Wl+y+kc4Prq2SpI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1votuh4b4fpoXyQ092MJBe4WAt6WXSPnu12QFzmG2UnLf4lVZ/CZG0zQBJL+ITaw01Nj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66/LPhMFHFmhpWxRlheXxC4AGu9r6ptTWUzZIJZs7mTtyx6nlgGxubbX01KmrZooIYnz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3EBvQXt+X1TpzI+B4ia2RweMzH2Akb1Fz67p0z8J11+VH2ej5z2RUzXtY5xkJeSY3Efl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SyxxQxuqW8uzbS2DiR0Pf4KTEHvpqaR1IwSECxDpLkWGm+6rUlLVRVNLM6S7QA55c1ht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nTJ11+WzFM2SR7Yz42C5F7EKSJ/NY1z+WC06tIzWPkVVkkbNO19PNFzAwuymxztPQpRu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7F2RjQWt7HXYhOmfg66/KyJM9Q6Eh4IbmzAaWv3U8ljkF3gDxEg2GndZ1E+Z8rxM3Jyg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CsCWSSJrQyPMbteXGzQR5bkHVOmfg66/KhiD6uSI+xwRMlaC8GTxsfrpYgjXT6hcHTnE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H7dNQta4TkOiic0kBzCRpre4tuvQKiOKmDI6MNe6MaU/NDQATq7X9Fk1cM333ST+10sO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RfLfqRv6q9Nvg9SvymoHwUbIpC2CJk8jpC5viMhcA5xHUAEk9dFqScyHEeY50bonsIZ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19jb5rPw2obV4bSVM9O2V7yZ2NlcwGPct9Daw791Yq6Vs1SySeqika0kxiwFr7Ant08w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GjqamrbG+EPe2UB7swytDdvCeh62N1cjmMWaL2aezDlBDS4OFt7pzq6CKZkPNBLurdQL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ypyOE3s4a4kOMjdbG1i2/VOifg9SvyuyRsMbmVDY+QbZWgWIP8058bG+OrEZI8LTY2A6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aZ7HNNXEMw6SAFGOsgaCfa4SywABcNPip0W+F9SvyMM39Xc4GSYMFw/LrJ6WUbjJLLkB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7sh2cBte/dKWelnjyuq6cgPDh4mnY7INr6Ysl5NVFmDnAB77C/wDJXot8HqU+ViQvY0lg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eiQbZoAjyEsIBA93yVaorIzARFWUrZTYFxeCB3IQ9sp2uDhVRvDrBzuaABYHW1/07p0W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kdFDLICDlAAs25B87dOqbO9wpWzRsbLLlbZzG5r3Ivbrbqmx1lCzOWVNO3M7M6zxqfNU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1Y6Zzy55JuSNbWt0Hb5p6dvg9any1nl5LOUWjXxXF7jyUZcY3xmeUAkloAFg4nZUBidE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keIkAMadwD12TpcXw6TPE+tiDCB42zAX8tDdPTt8J62P5W3F7yaaZjn5mk81rbMHYb3u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ec/VxBPiI62Kq/fVAXnNVwAX0/EBuq5xagNZzWzROIsy5NiB1I/4K+nf4Jz44/8AZoug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Ba7r5T2t0HxU5vyyGBpcBoCbBZEmO4aTI0ztLCLkg2JO1rDX4ox47hwY5orml2tiRt5a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i/8ApqOe5kozZGxkDxF2ua+1lFG68L2STXLBlfM2zRfrbXSyoT45hcrHMdVtBI0cG3LT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hLWvY2eMFwJILNCT3FtVfRv8H3OL/wCmrJLGHNiMjg95yAt1IOUnfpoN0x7XupzHGSHW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I6rNHE2Eh5Ils51g5wiIJ9TZRxcQYbfO6Y80XaHBjtAfLrsno3+E+5xf/TbiLTE0xvzs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5qKNkkUmRhe9haSC83ym99Tv1+ix/6QUFhHLGeTrq242tbQd9fkkziqku0vjfbXNlBNjf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wn3WL/6bJFQGEZ8z3uGrQLRjra+4+qdG5rY5JWiUhzrkWJPbQLDbxJh45tnVjs5vYt93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ExvZUOiyWzObdxPmnoX+D7vF/wDTdcXty8wOub6MaTp59kyUCGCZ5Acy2bIQAB3+fmsQ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QTnICGjl7DrqVGeJaKKNjKWnmADhcObYBvW3mnoZPhJ5eH/6bUj5xWNaA5tOWtLXxMuQb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8cYa6R7n2tmA1J2vZc8eLKBrnOcyqs4jdv6C6b/SbDjViqMNWZAwxjwjYkHv5K/b5PhP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AvI0ANNgSb36AqvJIwyuac7ZRrktfO0eR6Xdv5LDPF9IXeGnqj/ugfqVCOKKON80sdJUC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dNhvoPJPt8nwfeYflr17WU1fh5EbXF7ywBuga4jVxCuCF0LoWtbI57zeVzDZl7ak3v8AF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lFNUhg8RaH2LneYvaysO4vguHCilu3bxBPtsnwn3uH5dI5rn07mt5gdawLiGk+d7fshI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G+DMSbnzsFy/9L8pFqaR1iSQ5zQE1/GY0d93vcR2eFftcnwn32H5dExshY6YVEj5WgBz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T32vdTsbKY2Szv5T7XexrszQO3/Fcq7jdxaf9HE//UCidxvOTb7uYQd7y7/RX7XJ8J9/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nOaAwyXJLdD63CjLmQviY6osNgxxuXdrk69CuIPGlU1mRtDHa1s3N1H0UbeM61hBFHHc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XbfVPtMif8hh+XfOeGiUQgSTNF+XnsSeg12TYopGA+4C55c7Vzjr5n/7Lz93GmIcwyto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Jt2uom8aYuxjWsipC0C135if1V+0yJ/yGJ6Iczw78PK5ps0vb17hNp2uhp7GTmy7uc6z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TGnEBraRgv0YSuRxf7R+IqevqIaZ9G1l/EHQ57n4lWOHc/5DHPh7tzYzBKYgJctwWMG5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T1j3RlrfE06W+HdfPM32ncWguLa2lYTuW0rdVm1X2m8YZs33nHcC1vZ2W9bW3T7K3ysc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6/aDzA4uvAwi4tlFtlk1T8rm27Lg6zijGsTqJK+urjLWPs0vDA3QeVk+hxOtqC41FQ99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MdnbXJExt09ZO1lLM51/dI03V7GqiOWaoJJbUtMbA066ZRf4rh6+sfIx8QefEu2rwyKq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wt+URt1v63WnNHTV08X88sQqUdXCyU/eHNfTgH8ONoJc7zJKZh9c2bjDAI3Nu99Y0tJO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wXuJA3UWBFr/ALQeHWt3E4OnoVzYrfk9nl4YjHMvohx1KjcUnFMJW986RKB80igildZM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sXPtronXhhcLRReYb1PmVqrgftR4pxPh2bD24W6Ac8HMJWZuoA/VWI3KPQAeyJDXe81r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T/0Z4dpcQrYXVL3lrXiMhupFyQquM8X1VBw2cWZhEoiyteBLMxuh8gSU1KO0J0XKY7wP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2apzjLeNhAabWt0usOf7RJ2zYE2PCnOGKRhzWmQNcCTb0t1urHGnGFfgdHT1VNDRPYZM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bZXpmDbvNALDYbJXVHBquauwulqqmA08szA8xE3Lbq5dAboXTSU0uUEmZcj9qT//AIXc0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UFy437UZAOHWA3P4o0Cxv7Zb+PG8tYeTNNzrqqnGEUUODQzStY0OaL66uPmrbZANm6pv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yQAgtBBGltdlz4u8vX50RWkaeVVk8briJoaO6olxXTuwFhNmkH4onhzw3tp5LpeM5cOs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raFFvDLnjw3+KbHNZylnXSO4ae3caeqjdgQGljdXYwR5mya422K2JcJyG2VyaMLvuCiM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zdEfucDdrkGLnKGZbgwdp0sbofcmuhKDEzJwK2DgpbveyH3QN9bIMYuQzLWOE69UHYS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lo/dbr6ghPbhRO5KIy8yNyVp/dYJtcpOwu2xQZjk260jhx8000FjbVBn3Sur4w8nunDD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V84ce5QOHkd0FG6V1bdROHdN9kPcoKt0sys+yOKXsbkH3s8t5V8uQW+SEjBcaWI2ITap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ka2NiE0zFkbA3O9rW+9vt1KrWmewOcL9FKA6+5UMTw8BzfmVPe5uHdOyBagWLrlIXy5T8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Y+cWuBubaEpwDjaxbcHVAbPsdPDa1tk4NIYA0+C1rX/dRxOk8bZmttezSDuE94GUNN7X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MMjmMG4aB4vmpQ8g5Wmz3CwJHVRSE5Q/KWtF8xvYgenVFozucHB3LFiCDa+xQJrp4Zng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eInq4+SxOKKmqozBHFMIxLdzixtibf8A3W3mPOcS1wI0zgdFzvFwc+pp3OPgynIS4a7X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bn5VprimYY0uL4plsyukHnYFO+9cScWk1rzbu1u/fZU5WOFsrHPJ6N1JUwoq4tuMNrSB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+Xj0tlv7dyuMxOva7OKuQnpo39bKCbE8RMwPtkuhvcWTYqavcAPuysFxpdm6a+kxBr25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Asd42zpzz8nvxGvc0g1k1z1zJhr64e7XVA/39FVxJ1TQQ82pw2uEQNi5sd7FY54joBPD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kja+EtzHsFnEVnvDXMZYnUuhNRK+wlfzD1zAaqGKkpfaBMKKlEo2eIgCPimywVsRvJhV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ViGlxNzWOjwqsc14uHED+ax66M/SzT8paiQulZIQ1sjRZr2izgPUaqX2h8rmvmIke3QP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s+DEm3JwisIBynQb7d1Sr8Rmw6Rsc+E4jc392O+xsVa2pM6hLY81Y3O2xzn28OXT+6P5K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FlYVjDsXrpaLD6Cqkqom55Ii0Ncwdzda0lDjADicHqyG6k3b/NJvWs6kriy2jcQjjkee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7w+QWTV1tRRBxqMMrW5d/CCq0PEDKhhMNJMSDbKSAfkSrF6yellj+S3Hve7ZxHonRPkB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5II3yT4RiLGMBLnZAQB33VnDsYdiNNHUUOHzyQvFwc7R9LrLtDXEZLT2bpnlsAXaf4Qg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MFXXWNsInPrKwfugKnEL/wDNMzfSZh/dPxWaZWmaiS9i4kegTzO828Vvgsaatr4hmdhF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qqE3Er4HRCpwevh5sgijLwLOcdAL3ViIljMZI7S6oTvJ94pCaW/hkcB20WS6pr26nCpW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+LzwH8TDpddPDKx30BWPVWGcYs0tqWSdx0ne0dgB/JASSD/aPPndc1XcVNoY89VRPj/u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jouLH4iHvw/CauoYy2YiwsfirE1nwlseWsbl1BkkF7SvbcdHJjZJgdaiUjrd11j4bi1R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SxVMDQ+Rk0jW2adje6uU7sSmqBFFhEj765mzNIPxWM3pWdTK1wZrxuIW2l19XEgp4c+O3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aNfVXosBxt9rUELT1vO3RNkwHGg6/sUAduGe0N19Fj62P5Zzxc/wqlxeMpIc3t0RYcjQ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rK/FKGqkp34FM90Z1MUrXNI3C0sDOI43horcPw4mHM5lpJWtIc02It5FbZtWI3LRXHlt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s4j00THSP/6WQDfR5Ck+7cXdO6JtJBzWgEtE40HdAYdipNjT0+a9rc4XWv1sbd9pnROJ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mXs4EudfvmKsSYVjLIWv9kp/Fe34y5qbFcUpxzKrBssAIu9s4Nrm17LKt628Nd8GSnazo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KWRt76/Mq0zBsW5bHSQ00XMPgDpdSpTgWMi14KW5/wCu/wCCx+4xw2fZZpUDGLHV1vNx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dsxWtHguMOaLU1NY7EzWVGuo8VpsPlqfY4SY3ZSwygEm9tFY5GOZ0luFmiNyjZE1mrcw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S6x7uKyY8SxQVdLDU4UyD2iTlRvM4cM2Umxt6FdD90Y40Fz6ajDAMxcZ7BZXy0pOpa8f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C1p0FgnOjG4FuqnfheMNiD/ZqZziLlolvp6p/wB1YqYHOFNALEgN5trntqsPuMfy2/Y5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380uSATa/zKbjMWM4byMmGwzGUE5ecAW2VfCqrFq+olp/upkc8eUlpmBFj1utvqU6er+NP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6uGNg6H5o5IyNW39dVdhwnGJC8Op6VhabeKX67KSHBsVnizxewltyL802JHwWv7jF8tv2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AixFkWRsa64BHxV/wC5MaEbXOiogDbTmm4PbZYFfLj1HiMlK3CYX5fzmoAB9FnXLS86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2aZa124B9QgIoxpkbt2TOG6XF8aw99W2Clp2slkhcJJCfExxBIsNrha54dxcOY18uHAv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7eSxtnpWdSzrw81o3DKbDGNAwAeSdlaDoAL9leHD+NF8TXGiD3gnLmd4QO+igrMHxmng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ODS93iAtqNPNSORjlZ4WaO+lfI2/uhOsDbQLKw+THqiupYJqOiibO8Mz84mxPlZdN/Rr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J0zWv2vZZXzUp2lhj4uXJG6s7KBfQfJItF75RdaTeG8YJdmnoGtFtbu/klLwzjDHOIqs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/RYfc4237DMyy1nVrfkgGs/hAuegT8ewnG8Oha+F1E573Ws64B0PX4fVM4ZwzGcUlq46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4FrS4EOLh/6Vn61Onq/jX9pk6+j+nENvc23vslpmv0Gy2JuFsQY4Wq4nAgk5YibbD9/o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OJ04cbkDknYfFafusbd/x+ViOykade4QFyD4fI6Lf/onV5AfvSFo7iD/AIrm+IMMxqhx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QwOLpYSLk9rLZTPS86hhl4WTHXqsnDfIJWsreA4HV1mFCqq8UY14JbIGU9wCO2uq1JuF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+Iuh6d91jbk0rOpZV4GS0RMOf26JOFwt08JztEmbFL7CP8MC/qlHwtzZ5Yxisgcy1wIR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v/G5flgAWRss7EsLxeCqq448WYGRPc0Awa6HvddXDwq4CAT4nMXSnTIxtrWv+gWy+etIi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8lprH8YvLvuLhM2foF0zuFWZntbW1Lhma3KzLdt+pv0UcfB7Xt8OJVWjyHEtAIHktf3lH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N0gD2W9JwiwRSyRYlUGARktJIuSL+S47BsDxGoxKjiqcaqDC9wD2sY0E+V1nXk1tEy13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Nw02TQPI2XUngync8tdXV4aALOzN1PyTZOE6MNblq657ujOY0F30Wv7yjb/xl/lzI3Qt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ROkzS4hJYBxGbv0Giy+LeHKODCz7LPVwTue0ZhJq0G/8la8utp1EJb6datZtMsZ976XC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1W2oxCuqbxtEZJ9xxNr6dF2sfB2EiRhBqSG7jnGzj5q5eTXHOmGDgWy16tuKdcDWyAJO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zQB/skjHF9rPmd7t+tjoSE+PhTCALGikJDi0/ivt677LX97Hw3/8XP8A9OFsTpuU0i7v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4ZoGyUApm1NKx5cXOimdc2Gg+qfwHwzhhhrvaGT1Tg5tubM4kb7arbHJiademieDMZIx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+KaS3+JvzXdR8O4THbmYWwse4Bud5LrnvrsrbcCwJkhjGHU+cDM4WOy0/fR8Oj/iv/8A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vVMzMv8A2jB8V6WzAcGniyvwynbnFxlYRp017rz3jrh3CZeIpWGlDY4omBrYnloGl+i2Y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NWb6dGKvV1KZdHb32n4pjpIm7vbf1XdcEcO4Szhijz0MMgYXG72hxOp3PXdbU2CYYyJ0k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fC0jtbyWF+Z021pni+nResW28mfJHluJG67KF80Q3kF/VeyvwvDahgb7HSWzBxDY2i9j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UjKoMbR0bBa+kTbkfLTVYfez8N3/ABlfl4dLiNFEXNlrIGuAuWl4BXCS56h8kzWvc2Rx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5w7DYpsbkFHTuk9oeGuyDTbZewcEQU7OD8HDadgAo43ZjGDrbVbsnImtItEeWnDxKzkm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ode0Ep9GFVJ8Mq3NJbSVBFr35ZX19JFE5sb3AEDxAAWzFJxOWO8Ryv3BHujzXPPMtP8A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/sFTFGGvgla865S0g29Feo6WRkErnseD2IXqHGjg3jfEXP1awAa+iyaeIvvNKPE73R2C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jiI086fDM3K+SGRjS4C7m26rvcbs7FKkm5IcLHpawUHErOZRx7EulY3X1U+Ouy1dUOpl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qq6+HGs0aZUgO6ZwsL/aTgWmjZCf/CUA++m6fwn/APzNwYE2tnNv90rlw+57fN/TL6CJ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L5c66V026QRTZ3SiJxgY18nRrnZR814x9sdTPLjmFQVMcbJGNBAY/Nu4ble1jcL56+0W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zwsmjp9OwIBWdI7je+02PGo+FYXYtWUlRA+YGNsDSCzTa6y+IM/K4kDnyOZFTUwY0uOUE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wtilZikuH4lUVFPw5TudNzH+INHQC/Uq7idBJT4PjGN4hSh2GVUkbW08jiyR0bLhrvU9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/AE5wEwnwiijP0JWLVxRt4KmcGNDpMUeC4dQNh9V31VDhdbRYNitBTVD8TbStioaFrgS0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rnuKeF6rh/hfD31kwqYWVBmqIWaWedSAU2xh7NQWFDTAdIm/oFMSs7Aq1mI4NR1cTHRx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VxxWufJBxcmF6Y5yjc5QSF+q4n7VH3wKAdDNr8l1r5Fw/wBpz8+F0zdry/sscntl0cT9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n4loZazC8KpaJgDjE1znE217kqvILRuPkV1NM+1VTxytbI1tJC1lx3XLjnT1/qHthyFN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czfKx11pDhrHIfF7DJIwD8oDviu+wqiZTv8ACIxrew6Lo6cctriw5SdSe62dcvJ1DyKC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GO2sYytil4arKg3jo5/XlkL0CWmjs6ofmLhqbnRaXDtXFOz8VrWge6Nbp1Smoecjg2ud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Cq4MnaCXQSs8zEV75EIzFdoFyL2T+SHNuRpZXcp2fM1TwnOHe6XAf8AV2WfPw1UMIcI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LLGBHmyt27KlyWvhzFjdepbusuqU7PmmDhevlbcUjmjpmFroycMVrNHUzg7sNV9DVEcQ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C5+kgiqpJLTSMcNiy37qdcmoeGz4JLCW8yFzSe7VK3DG6XYR28JXtgwq7tKmoz/7pv8A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XB0pAvuWi/wCidcnTDwSbC3ZrFgbfa4URwhzm6N06my9xrIQasxh7SGa3cAL+vh1V+ho4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4BZXrTT5/wDuLwXLU37oI0LNei+hxglN4gMve/LbYeWyjhwWDnOa+OKRvflAK9Y+fGYM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4aqcuYQEDvbdfQTcEpYqoOjhjb1NmBR12GOfPmYcoOmUNBATqOz54PD8h1yJowJ4Pib9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+VKf70I3Rfw7RvZY0tKXnTMI7W+qdSdnz07BzYgNBPqqkmCSl9g0L6OHCdA0jNTwG/aO3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w5lnR00YJPXZXqHzt9yzXtYhH7nkGliSve5+E8PFnPp2u111OqE/CVCAww0kVzvmJ+ad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atQ+737FhB9F72OD8OiIfy477kEHdOm4epAzSGAt20anUPn84W7XwElQvwx5/2ZXvkvCF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i9iq8vClICLsABNvCdU6h4R92vGuQomhJ/KfkveDwPh4bmyBx83FVpeBaW+Zpda+106j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nEAWuSeyAc3K3IS5j+o2CU1vE13ibbUEKNskfN5MZLSALttYAeSza1hrf4XGx7qTLY3D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WjMG7HontiYwNyttYdEDjq0OAbm80ybM9lmFoPW/ZGMtB8X5j4UbXbp4Ne6AZnMZprb6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tuiY6neI5zHK4Pdrmdrb0RmkAa1ovmAveyKms/K8Z7EjQjcJr3NYM0jwNLXcbXUQ8RaX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imLPaAMrDmGbYIBVmXmMEEjGEi2Zx+nqsLihoibQsLvGA51ib9rrpZYIqiJsc0YyyA2D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YMeipm7xQA2t3Pf4Lfx/2Q5eZOsUqdOSKmCwB/Eb+q78DKXiJpaScxPdef05PPhd2eCf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fEp6XAMMdVsgdaWofLkiDuoB6ro5dJmYlyfTrxqYdXM45i6I53tGjTomslc6bRsn4bbk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DhVCCpjMUxA/DHiuT2PZTUronTPkmvHMSWlpO9uy4Zh6kKXEHMdhNS6VjG2kDmBu9u5X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sDz3OWtZcg6gZgvV+JC04PUPbY3Ddeu68xxVlq7Dj19pjI/zBd3H/XLzeT++HrzZGRysp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fiporRxszAsaP4rBMja97CJWFpcNbHp6qEwRvY5zbFpaGkvuRZq4f69M+nkjqafM8WEt2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eMxlqqDI8tAjcN97WWZh3F2K8Q4tVR8O4VTzYfSylntNTIWBxGhyqfiCcyzxRyRmGeO5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9l04KTGSNuPmW3hlj8C04P2lYhOOtEBppsR8916dT1DLn2hhjebg5tiB1+q8cqcYn4e4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XVsEEMLd3HS59F6LRYhihps3ENFRxNsHWp5C7L6gpyaT1bOFbeKHSS01PUwvZKwOa/vq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iLHAMEb7eEtGx9V0NNUsnJEMrHiwNgOh2UgE7uWWkRPvdwHiBHZc8TMS7J7w8vrqbl0N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ddguTwQsosCpAY6qjqtm1MYzRyDs4fuuzxTX25u989vqul4Ip6Kp4Pw1tTEx34WUlw81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4cbyWh53BiuJilfNDHT4iyM2cIXZX+tkBxnQRQMlroKmmD9LGPPY9QbbLtsY4BoaqZ02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c1xGnwXn2J4PjtBi9RhmDhlbURsE0s0jQRG03Av3Oi10ybdt6RDcoMepsRfG2jiqZA/X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UuN3BmGU0rrhsdXE4nsAdUsHwbHebBVYoBC6nfq+IZQ9p3a4K1xKGHDJHyuGSJwkc0i+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mJh5vJjpyQx6viKCaokbhrKvEHP0Aa2zR8VUZgPEOKO5lTK3Daca5r2J+JXb8K4NjsdM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ZnjpuUXvDfN3Q7LZo8Jw+qrnSVTJ5qyDVwnfmF/TZcVrTG9PVrqdbcNg3CWFNqc08Ndi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D31K6U0radzGxUbKSIsBa2/jP+IdFsSvlqKh4jmfSxOIjGVpN/IKDHIJ6apY2WXmsI8G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GrmfqlicP4fFUcX4iZo2yf1Rhay3vEE9Oq67A4pGThzXv0uMjm5GBvTKAsThWNkvEmIN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duvRdo1kLWyPjdra7t9bdbJyPecSf8oWnFzWE38R6qrHOJXF1hmY4tvbsVi8TYhDgeFT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DI2uN3yO0AssOnoeKajlz4tX0TGktPszIzdhJ0BcNeq1RXtuW6bd9JcWH+lqq4HvCwAs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aIMNnzTGJprZ2tBdpqe3x3U+Jymaume5uV3uub2cNCsfBYsVqsQrMNw2pgpqalldLNUy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rZd2WN4oeVxra5Eu5gmMcLuQwPkh8Bu3xPsNNUZWAVZexhLsoylpuQ6/VUIZJMJmibik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zLbyI2VmOmb7Y+WGcxRBpeW6g+LfyXBrT19rZqpo4GMqczXuBY9xGh87+a8/xcZsIqMw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uFO6aLMDlgLTZ7pLlp8/VctigBwycAAjLb6rr4viXnc+dTV6C0ysipAGOeDGLSDXKbdR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e0uzlviId4b/ALFV8OZmwpsdLdjQ0ZHOuQdP0TGUskcL2COzpXuMjWvB3/bsuSfL0Y8J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WdLctva5YTpr3t1VHGARgtSZGnnvDJH5tPzDbtbsufxeuxavxqbB8FngpPZ2gVNZI3cu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qfvSjwmppcUqIqwPcGNlYzI5puCLjaxA6LbSmrQ0Zb/hZh1EYkxDBrC5ZXNeP8jl3VPH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zBlDRpbrdee41O+kghqoG56iKdnKZ/FI45Wj5uWzh9Hj8MzjVcR3xBpaTTGIch1/y33v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mZcv0+34zEQ6XDoubQFktjDctDddumqsOhL2QMa8ZWWLXk3JIO3yVemqppuZLJm/BkDT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lqCp6p0nMjigtCb+F72XBPYLiekyOLT+NRnp4lm8OQ3xjEZmyFmWBh7j4hXuKY3MkpXP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7WVfhRrzi9c0MzRuiaHOzWLfgu6I/weX/AP5bpxBGHQuIF7eG5O9lNZnKDXARsa4Bo90X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gYwBzXuc+z9STboeibjtb924RPW1bGSRQ+PlgXJ/hA872XDEbnT1JnUbaUGcwgyNDJDq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zGx41UBotctebHuAjRR8VzBmIz4jRUwqS3JRckvAHQF3e26q18jn10nNjMcsYbG9t7i4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q7g51t4mvwPG5mAVLGlozYhUHx7ZTKbj6ldM2HLUuLL+IDr2uvPsJixKrmOH4fMKWkZO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ITIGtB00sNfMLoIo8Vw+eOCprBiFJI4MbORy5I5L3AdbcHa61Zq/lLfx7bxw6J2aSO7S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84VUiWzS6JwIB6qdsTmzNlacrn2zteSbAA7ed1SxQXZUtGYsbE55zD8x2sVqr5huv7Zc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nQTMN16BI54IEZbn1OU/mHkvP8MDX1+Hh1wDKzZd86N0kTWTgHcl0Zt10XTy/dDi+n+yf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I9ozWBezcXTJPFGI3lhnIcWEDY2tceeqU0kbnOjfnZoPENL9dD8FycWH4lj18RqsSq6O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C7Lewc49T1XNER/XfMtHixjhRUkkjiXZ2gtPQ5TdQcH2bUV7n2DSyIG+271SxmOpoWR0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50cz/fsG2Id8wqtE/EJJHUOEvZFU1ds07hcQxtBLnW6nxABdla/4vMvf/wDlQ76p53JI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bRI4B0QDA993tkBuQNNO2y5f7hxfBy6soscra/IA99PVWc2UdWi2x7HzXUUlVFVeKB+p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3/b4LimIjw9ODo2sYXsaLh3iI3Haw+Wy5PiiQPxZm4PJaSOo1O66xlmlsbCwPFnSAee5X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tZxiF/PU6rfxf2OPn/plr8L5ThEJALnMe5unS61OYwvflaXvBDHjt1WZws9rsIjjdcOL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GujYI5HsDHAeZt0K15ffLfg/XU6zmNc25eQC4OdtfoEKcyy0sZlLDLYF2Q6ZlQxvniOC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jmP1EY3Jt13WVHw1VUMYnw3GcRdVA2EcxDo3m/VvQLGIhtYeIh7air5hJeHuzEm9yu7a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HPZF+GxzrdLb7rgDOax00z2GN8r3Ocz+Ek6hbVHgTMdY3FMakqJGyEMpqeCQsbHHezSb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yI/Cu3m8O3+t3Vw3jiAnewzBgL3AWvbr6JnMPJtKRGXyWZlPvC9x+iz6GnGGYgyi5j6il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dG4WJZftYrViiiYGsaLuuXi+tjsfTdcT0leUtqMPna5jfCHBzW6C41/kuIwQB2I0Zc4t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NGBRyguMRddzrG+v/sLhcDObF6IACxkAIIXTg8WcXLn8qu/ldIWvMZbawLT3UcjmPyGT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06V0bWgyWbl1DevbZOc1x1Y2N17XDhuuZ2o/aGuaC2RojJLCToQeyweLi12DMDHh/wCM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opcCi4mqKirxSac0jZC2ngjeWNFtM5tuSsTFsIfgAipaeollw2ofdkcjsxjc0dD2Nzp5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jkTPpy0eEGudiEzQTlDGnTQ3BXW0xpowKanljL2m5bmudTqT57rz2kMjp2U7ZzBBO4Nn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26m9l0VZwfhLad0uGQvpK2Nrnx1LHnM124v3F+i2cmI62jgzM4nRucxjskbmBzn3sepO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xTMzlrC5rSXGx87dVUwSsdJgOH1EkBMr4oy4NGxIF/ktJ4a4PsHAZC3Q237ea5nc4zja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lbmLXDYqXgh/KbVFzQGPe1ucnW+tghxxE2N2HZAQCJNCb2OipYDXPooXgQ82J77uLfea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wl59o3y4dqLMysiYHa5jmOwJ3TxTxc2SQ6ucLON+iy48XpJYYpWzubFa5Y5u4PUo4tUR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qZWxOfto7r8guN6J1TxFhkNUKd9fTMdmDbF+vouO4uDP6RVRjIs5kZ0O927rsYMHoZIH0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IIMermkaa73815zWUoocWr6Vj3PZC8MZm3DbaD4BdXG11uLnbjE7bh6vgw7hmkqa2pZB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MVeocYoMbcPu+tZI2Bwkkya5rA6WOvYrL4Bo6aooH1U7GyztlfE0SeIRhp6A7KXiPDmw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qer9oFPKWAAPjcDcHva11hl11zDZxv1VdFC1hkEut5W+E5bWbvb5kn4qRsYM3MdmDrZd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GAPc1hcCNdBYABvxTsh2L7tuSe5Wh0Q+evtIn5dZWwMAbnq5XXHYWXtPCjc/CODxMlMb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heD/AGgytdxDXxtzFscjwM2+pXv/AAyCeF8GawN/1SEPB7ZBou3P+qrh4/7rL0xeHglg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HMa0TPyiJgLnPLrBo7oOMb5fZ8j7MAdpoPS6x+LJBHh1OzLlgdVRRSC+hjv29bLid7xr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0kBeIHSggkWzADT4KV4IIaNgFb4jA/pzi+UABstgAOgGiqSX5irZDKx/+wp2gbzx/wDm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DwmV1z53QxweGj/vVUQ/8QVfFp+ZW1TW3yc5xIPcaLXkn8XXwq7zQzCbHRScHku+03Cy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SonalHhA2+0ajO9oZP/ACrTh9z1+f2wy98jcHBShZlFMCBrqtFhuF1Plz7I2RCKioKxk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JnNytc7Zt+vwXiv2i4PTYNjmBUlLckvY+R53kcXi5K9yXkX2sRvm41wRkbHO1j90X/OF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0VRUCMMnibG0Ata+LPY233Xj3H2JVvEvElPw/QVQqYY5Mpc1uVjpOpPkF7XUzU8NOW1U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Y2svO8YpeHy50eB4DU1tXsHwB0bB/vKRPdIUsZqIvs1wCCHDJ4qjEal2pkbcuA3JN9AN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jrh9snEk4paKR2aKKBlnPH8RJ6LDpvstxOvbLUYnVx00rrmOHMZMoPQnoi7E+MOEa6Gn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+G927aELPtJr4elYBg4wWjFMyrnqI26M5pHhHYLQJQY8uiY5wIJaCQemiY96wQHHuo3F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ohsjlwv2lSA0dK0n/aG3yXXzzgLhePZOZHTD+8Vhk9surh/uq4p5IY4na19V1bOQydkc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mq5sMDmkOGhGqzONcRqGU9K8SuD7lt2G2wXNj7vX+ox2h6hFhlMJGZYiDcXs9381aOGw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lcR+q8EpMfxCJlmVc7W9s51Vmn4kxGGTPFWztdb+O629Dx9vasZqqWjkMD3MtYf7V1/1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GNzxWd4cr3EHzK8ck4hxSR+YVb8173IBKt0vF3EFM5rmVQsDsWhWKpL6woqem9ma72io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RMLBaeotv76+UYeP+J2vcTiDtTsDopXfaTxNCQBiswfvqbhXSPqZ9GCCTVVDfLOLfoqV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ca5SLAfJfNjPtM4llcBJith1LmhNm+0fiNt2jEmyX65U0j2nH53Mgfy62UFo1DrbKHAa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RycoA8MYN14RLxzjkzyZ5aeS++Zl1Lh/GuL00gcJowRtZmydJt9HwwzZBIax+bzaLFVqt8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rlMINyvGIftRxmNjWZacgDctTm/ajipfmfDSP8i1Tok29RrmkvuKgCXe7ogfp0V/CueI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5Q/mvGZPtIxB8hf7PS3PkVYo/tOrqe5dSU77+Z0V6JTb20PqbFjKsOeOpjGvwTqUVID89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0+S8Wd9qdY55L6GnLTpbOQVcp/tSdHDl+7oHC98udydJt7I2KpLbuqWZv4uXb91WqHVc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LOczS3ZeXN+19wsHYXGB5SFMk+1gPcCcNH/eWTQ9TL64lpMlNm75Db4p8YrXTOY+SA+G7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PtacHNIw+Id7yEqGb7WJPfFHE150uZCQAmh6zPJVwBp5kJd2sbKtVTVbHgTPgeSLgNvY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p/FoY7DqJCLpRfaW0OLpKIkbayq6HrEjqhzGc90Trm4DQRZWLyucBJyg3plvdeUy/apE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kunf8rNOWi+HyXHaQKaHplXHUF4IMOTzvdQQuqS7JKKa3TKTf4rz0/avSSEf1GYDr4wm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opgRseYFdI9K9nqGNs7klpP8TifmmSU1W4BrnU+XMDoTdedQ/afSukbzaeqOX/rAVYP2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USNbFwsmh6E+Kqa2744Gs62eSVUfLVB4a+GJrOrg+5HwXJVf2p4c+EMZTTtd1Issmp+0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2+7rBNSr3OUkuB1sNL9FUgnqoqZhqIxNLcucWENAF9N/JQnGaB9ReOrJytN22OVw76jd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LXXtYsOq39Fvhp64WvvNnKGZhOc2aWu0J7XTHVc9L4YqB7xvbmgkXPbssioxXCZKgNEr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ZunRFvE9I5rs7pM7RYWadBf6q+nb4OuG5T1LqnMWANdG4tcHNsVLYEOe4lwaL2vssNvE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nJubRalKk4iwmGWVzDMOYdfB/wAU9O3wddflsPxB7nwsZSyZX7ucbZQp5I3PIMpDQNi0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yZ89XI1tiRkAA81fGN0Ba5zTORuXGPQfVT07fCxevytc3Ny3sdmj6+ikiDHylj354nbN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wpsoeW1BfkDQGssCN9rp44gw1slgye+azgWDw767p6dvg66/LZlaQMjQI3EnluPisbbrj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FrnCINzAeq6EcRYbUOYzNK0uJAL22A9dVzmPz01TXtfSEmNrA3a2tzdb+NSYyd4cfOtE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ODb3Itouj4JwuHDOHGUwly5HPMrWmxcSb37rALg2ziLga2WzDiVI6uM7WOZE9oL2AXIK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P6dMVmZln8ZYnUux3h6gowTPUy5xcWc1g6ldnO6FssTJmZy25NtS3z8lzElLQwcRRcT1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GMR/2Z72utEcT0IYcz5s5bqeTYk/NcM1mYiIh68WiO+0/Fk7hSCKOkleyQDPKLBrQNrr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XdKhp/8AEF21djtHW4VPCwTtllALbt219VxHEDg1tGXbNmBP0XZx6z0TEvL5lo9asw9d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gE2GgI6KvJLLLDI6GAGSRpZYvsAP/ZWFBjuGwl4a+pyuAuCy9h3Cnj4iwxrGvLqkEO0/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onw9Xrrryg4WpfuTB5aGmia0U8rruvqC4km6yMWxWLEcZlhbm59NG3OHACwJNlNivEOH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VZkThPA8Wjd2PrfRcTwHG+ppq3Gqpzva8Tl5nLy2axgJy2XXgp+XVLh5d49Pph0WFimk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0sZLIx/C7S4+Kt8bY1UYXS1L55AHBhzNY6+pHhbaywhLBTcdwyTh4a6ie0OZqb9Fu8QC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zPdG5j7Nb79tgddUz1/OJThW/wAulb4bxCuiwHC2vlY2Tlh0pJ1I3tsuipJKyenbLEA9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fIrJFZQULDTyNcx9ruETM2XTS5Vt/FFAHMa50jo7AksjN7/NcvRaZ3EO7qiI1tz1c17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7gG9jqtDhmvdDwxSQvjLYWRhxfuALrPqnNkbUyN91+Z3bdW+EagT8OxxhzGclxzksBu3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4efwp/1s6B1RWCkfUUr2RgtLg2QeHTrfpdcthOJyT4hWVLZGU1ZLHy5AdTdlzcA77laF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Mz2OBvG5puAQQCO4C5WgzUuMmeX2d+QXboSbuaLDXUDRcVXqSu4q6ip20NUMRlr6qsq4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JsOwTMcmjpaSN9RGJad0zI5G/wB1xtcel1i0dRBi/G8sswYynw0ERCMeF1Q61z8AFqcW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KiIuv/jC9LDXVNPG5dt5Yl39XisFJhs1VWSCKnij0IduAFz/AAbPUsoajF61rg/E5g+C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E9CVLic+F1kVbTTCQUMsen4V8n+HyVo41QmhZFCJCYw0tcYzYkaWt0XHNJjtEPSres+Z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jbkhrnxv91vmD3VHiapbVS0z2hrXNzNIF9R06KGbF8LqMkjnPikc78VrG35mmt+yr4jX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NjbZXMtY/FZYKWi8Tpr5d4nFI8JvbHxTVOLg0eyi5Ow1K7BwDGl8rg6/ibkvc9bD5Lz7C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vq8/KdT5SGtzZtdiF0o4rwwgNY6obb/qdleRS033EMeHesYo3K1xHA2ejMnKLnRuZPqN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AYYayMyHOROW3yueBYWv0A0VKt4mw2enfGHTagtcx0WjwRax8lyHGOPUtNwqzCsKkqHT1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3Lb113ICwpitMxEw3XyVjcxK1h2IR4syoroc2SWokALutja/0W1wfVQup698DHskbVOb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8LWKzKWCkpKWCkw4k0sEbY2lzbEkAXPxN1V4er46Z2IMvllGISZhluC1zW/JdmWvVj1D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lf4vxB1diuE4PQukEksjZpy4f2bAeva660MEsL845kj5AHNjdo2y5ijrMLo8fqK5scvO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FtgBY9D5KepxSmdWc18k8LWuzsby8hJPn1K4bVntGnrUtHnbooaKnLp3Md4XXJj0LXaL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sbHX4rpaPH8OjEcUMMzi8Ou5rLu13K5rEdMMqNDYtOh7XXTxazG9uDnzEzXTvcPqP6jT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5LsoFt0Hy0/NgdE85WDOXfxgC2/XdZVNiVHSUtE2aRrhYZba6EdVZdX4bJEIvaI3szXD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as7elWY0NHHQuxp75I8xqbVETra3tlNws7jvFhTOwvDTlkmrZwCI/wAjW6lx8th8VcrK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IHe00tw0C4dHcC+x2t3XGYbV02KY3jeMueD4hQUYI3GYF7x62t8Fuw1/Lqlzci0dM0hP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FsrH1cbXNtc28RuPMEArscVkoqDBKzEXODmsYZg4m41IIt8RouQrJeTX4RIdm1rOl/yu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1uH1D3ey5gGABsjbXzXFuxFrLdyazNocvAmIxzLQ4HgrIqSZ9e54qq/+uPt/ss2gafO1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cwyMc+wN3DwjXt3WXS4/Te2PfzbZ2ZWQsF9Rc3PbqposdoS6KVzGufIw/jDTboR0XHat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hW4nlbLNC1ljke4b36fRRcIPy4zW3aCOUy5vayjxiugrZIDBbPlu/wANtDsqmD18NDjM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IDyWkkgdrLsiszg082bRHL27SpDDOx+SJ7mtJYD7xPks+tklrcFqWVdG+Odha4RgZg6z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MOiaGw1oZDG4W8DnEt7G40+CujinChKWuqCAACHctxB+i44x2ifD0uus/wBXva4nQtmc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LNb31+K89oMSbjTqzEImFsU1S9sZP5mts0EetlLxhitHBglNgmCVbmtr5DESWm7GOOZ7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FFTUsUNLRPa+CBjY2lrS0aDsfguzj06Z3PmXn863VXt/G1wBUuNNiFPK5jpfa5nRDqWg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NVbp4sPpYnhslRVNccwtkZGQ5/w8O/mucwbF6WhoqsPky1tLXyTNjDDd7CQC29ragn5B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lBVc9hlpA7KRce8LOBFtdAFoy1nrmdOnj2j04jbXe9j5mlzuYXHmRkN0AsOqrYm/LSTs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RbS6zajH8LmyMZX8uIixAicD0tY20Sr+IcP9imbzeZO5hytYw69tSPNa60tuOzbe9eme7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51AlaTZegRyuLWF+UBw26+S86pZWUs1FJOQGRyMLnW2Hddc3iTCi996wHW4/DdoPkuj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C8RSdtWNoe1ou/ICbh25WbgU0UcUtOHufLASxzQb2AOht0uCq/8ASHD3Th3tTmZSW2cD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9g+HivxGJ7TIYRcNaQXlt7Da3Vc0Y7fDunJX5ZnEuIHEMejhp+WaeiYeY/rnkHhb6gNJ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sX58gaacx8iQ21bnOh9Ltt8QqcM9L9wUsTZQ/EZ5vaqnwkHMQ4kX8rgKzhdZR0proq9x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qdSCR6XBXbETGKYeZMx9zEtnifFZ8IwiRsUX9dneKeih3JcfCB52tmPkVpYPQHCMMoaLM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0h0v3csKnrsOq6GlFdViSvw6V5jldcEuALc4Pm1wNvNaYxzDQ7wVga4kF5dG67rCx0t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pxaPO18CCKplkjlDXPeBKCb3NgAPJcxxU4OxOJwLTeEat1B16LWgx/C2OlAfkY14sSw+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rKetrmSUrw9jY8psCLG628akxfu5edaJwzpvcMMD8CYHg+87Ub7rTDSHCWNjnNfYFu1v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aCkZHO53NJdmIYTkHmrk3ENBLHy21zmkuuXNjINu2ywy0tN57N3HvHp1TcTSikdQ1mYD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0v8AA2V+urY8MwuSqndn5Tem73dAPMmyzKrH8JmpnCR4nbp4Cwm+vosetxbD63F6Wm9o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JaTmlcfACPLU/JYxjt8Nk3r8saGKaGJzKst9oDnGTLsHEkkLtOFZZhgwoqnIK6jaI3Z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HkR+65SulbUVVXNHctkke5p7gk6q7U45S0lZh1VFOczGMp6t2U2dGXaH1B+jiurPE2pEP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9A6Ov4hnMRysw+KSN7ugmksb+oaL/wC8FsRuHJsxwzG7m36hYX3xhYL44ZW8yeYOk/Dy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S6mj4iw/LGyOUFgYAzwkfM/JcnRb4en11+WlUFjonskaHWbd393S4P0XBYL4cVo3AA+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a+kcLvL3jKWhvwvfZc1h0kdPXU8spAjjeHE9gF08esxE7cPMtE2rp3layF34jyY3xnK1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njbG1xOUbuNyfVYFdj2GzwvbJJNCXuBBy3zNB3+KdLxTQAGRkb3Fzyy4GpAG65vTt8O7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xTCgDaGXO0uNvw36jX1WDxK3n1EIhmPJonNZKWjR0hBs34Df1WpiHE2HMo5pYweZkBIy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RZElbA7AIKY5hWPmE81xu8h19fitmKlotE6aM96zSYVKZksVQzEIC53sB5skTfzxk2d8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crcKlrKBomZy+a3KLksy3sO5K4/BK2LD6wvmDiJGlmVrb38inYHjlHQPrMHqGyyU8BL4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5G7fgtnIrNrdmjg2iuPu66hpGsgpWNkLooWsazI+4JaANfipHxSRl8MX4MGQnmjX1366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miexs8IiFsjW+E3/AJFPn4hwx8Ra6OoLXHMQW9b37rn9O3w7uuvyyeMnOFVQwuLiAHva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1UOFNkdgOJcrV+bQ9RoquP1tPW4hTGnkne5sbyeaNrluybDiDKTCMQp3teTMNHNGy6O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7mF7gySoldCZZhJT8oxCJoBu9pN3FaNVS1FTh7o3TOs8ufDGW6l7TcC/TsuX4BrocPoG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y6dydStn/lH4fpa90NRWBsjhrHcENcN9b6Lk6Zh6G9tWlnr4aSeuxFns87i0CFniLzaz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xcnHq1riDKcjpHd3lout6q4hpK/F6eoeyoNLEy7Wtt4nnY/JYOO10eI8QV88LXNZ4G2c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MX3Lg5t4nHMQ1OFc+G1MUJkPs+LtMkVzrHKNHAfDVdDXNlqsdoIeSZKOKJ0sk7tG5j4W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SpjqeFmUsVO84lTt5kE4A0e03HwO3xWlh/F8GIUENS2ml5j4yC0kZWv6g+hCwy47TaZb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ve2B0b6gAMLgyNgBcQbnX5WVtpeyVrXeJjrkPJ632XMs4sa4Md7LLbS4BFja97eqm/pZ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b+8N1q9K3w3erV4Px+6/FeNG17VDwvoThuLlcPYS4Oc2MUscj7Hc5Bp6L5y4xn9p4ixW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X21XteDcTtODYc0Ub7x08eQl4sLNAvsurNjmcdYhxYbxGW0uyZKGiW+SK5u099NzdZeN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HHlmmaMsjuha4EFZ0nExzguo+aLbZrfspTxTo3LSDITlAL7H5WXL6Vnd6tXl+Ka8U4iX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sSBqoZwA9ZuKYs5+O188bWBj5XWaNgq0uLPcb5AFj0y6ItCfGCXOw1o3dVxj6qrjVvvC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VBNXmpxHCog239aYb+d1Ji5vVzZneLOdPitWaNVd30+f9oZ7dZEzhwlnHzXDQtgf+gT2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4340mPancf8AyrTgj8np/Uv0y9ewyoFxcroKeRpGhXC0Uga4EuXTYfK3Q5l1S+XbwKeC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ghRUgKqV9RQURZUV76eEkhjZZbDXsCVZBXk328V45WG4eNfemd+gSI3KvVAKapDZQIpg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0WbYDsNF87VM2OcFYfhbqXEJ4pquLnugdq1t9hYr2PD3SvoYJKnHyZHRhz7CMAEjXosp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0bioJXMe6zsri3Wx1suUxrGaDCWROqcdqZC91mtgDXkeZsNAvMKnEKmX7RmR4LidRlq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r73CRXY91keoJHhJxIaA52Yjc91XkcNVECSRUqicAHVPmkAG6y6uVoB1QRVdUbGxXKcT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tepkFzqsHHXXbFr3Kwy+2XZwY3nqxutlhfaOQI6JoA/MbBbYdmcGje+6zPtDpmiKgDn5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YXq/UvEOBDnEWCczNcabq3TUpkkLWa2F1aOHyNe0FtydgF0vFMoIHz1DGDc9Vr4nhb6e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ioquCQOjs152JGy3BSVlUGMq3eE6iwtdWdT4YxMx5c1SYZNK5gYHeJXajhuaKznvJcT2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XxOdI1rSQGgBXp8MqSBzKi99vDoE0nU4aXBHU8LXnxXNlHU4FM0NLm2v2Xb1eEStZGwT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1Rw9M9jM1bIbdCAkQnU4KqwSWng5pN/Kyi+7pomtLgLHyXe13DUrqZokqpHa7Wsq1RgU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2GUCyvSnU5KfC5Y42yEaJs+FStbzC+w7WXW4jg8tJTNe+d0pIvkPRZkUdRUStjcGlpPy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OHmXzaX2TH0EzIOYQLLsKvA6iKmzme7dPCAnVnDczKEPFQ5408JFlNG3DvpJmwmQ2AUU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wreFp46Xm8zMLbJjuGZ4YGyF92kXsFNMtwwJKV4iDtNVHLhVQ6mM4PhXVScNysw8y8x2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MOEgmkdcXyq6TqcTBSTTRuOYgjySbSSOGrjZdr/RiYUJmbO5htcsHVRDhad1E2czkSEX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kWETOpjLm0/knUuFyTU7pHO0Gtl2LOHpBh2Y1ErdNWjQKGn4eeaETc54uCco2spo6nGN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0aeqqez5YzuSu2g4edNSOkimyjUWtdVaPh41MLnlxBBIsApo6nNUmGS1MZcH2apIcLnf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XWUXD7nQuHNcwA+6OqdFgkzoHMZM9jRfQdVdHU4oROaCDuE+OGV7czRYLdlweW77DRvV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zEuB10U0u2BRUMs8Ln30HRPp6KWcPDQPD3W/BQvhpncm+RpN1kMlmp3vayTKCdllFers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+G4URN3aaWXds4aw82P45A/v2B+Sjn4fwqns6UPGY28cxbf07nyXZ69XLGGXDyMe0i/X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eH8Lc4ExSkEaBzzoj/RjDG5gWyvbbRpkP7J9xVfRlwAaE5jF3B4fwxrnZ6GottpI4j9V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8m0xFyx0zi4D4FPuKnoy4Zseu6tGXJG3e2y7YcOYW1pIppT6TPP7ov4YwiQm8MmYi9hM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0ZcOHiTbVIEZrkrE+16ap4XFNJgNo2HSWN7g867b3tsvNHcdcRtAuyMHoAxo/ZX1oT0Zl7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16J8gEbWZXZi4XNxsV4j/AE64nc42IaHX6R/yXf8A2b4pW4tQVkuJG8jJWtboNrX6Ldhv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il1+pjNx0SpAx9Q1vMhia0F3hGpOm6dLmETyNCGk3+C8SdxvxKwyBl8gJbmyR6i/ey2c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9JtuHvBkjezJVkSQjxMaxmo77LPqQJKdtTG0NZfJZzj02t3XnnCnEmK45hldQyyGPE42m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26C30XNO454mD+U58hyEgtIj0PplXNMx5h6VKzuaS9ov7hs0NPu2eHH42WZxD/YQHf8A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Z4xxytx6gpqoFsMkmV92s1GvYL0DiL/VGONxlfcELqwzurzebWa5K7adG+lc2QzNe0hv4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+GpdDFI2PIHW3c25vtp2PmvF5OOOIo5pGsa0tDiB4I9gfRWcH4s4grMQZHM4RQNvJNIWM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LuufqiZ09KKTFduu4oc7FMToOHYC5zZiJqssOoiHT6X+S7CjYIQIYxkjjaGsb2A6Lw6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MSpGvNRVm7n2a7K3o3Uei9l4Pr34rwnQ1VRFIKsvkbK8jwmztALaXstlbx1RWHPmxz6U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pyP+gtf5rcbmnoTHkeA0aOdrn72KqGON3FUAkp3ztdDlyNJBO+y6WlpWmnlIwyeMNBYw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tCsc+SK21KcPFNsW2NUFxpaS0b2aFucgZXj+aryECwtr5LpxGytFJByGsfGMpzglp8g0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4ah0MeH849HMJBb57rV60VnWnXOKbRtlOI9kd/gP6JvCxip8E57qkR+JzMh1zD02KsTx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BBzDVVMEbHFgMEstPG9okeA830JK28if84lxcKP9rQWKTubg0hleCyJjiyRrrb+Q26Ll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eIVTg6oiAbCOr3O0H/vyXSYu4ytEFFGHEHK5xYQNdLEHyWPhlJSYnxVh2Fth/wBHYcxs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cxO5HYLjx+dy9PJPbUf0eEqRlFhsFLVNkdVPfz5XhuokJJ+VrLR4qZnwtwA15jNO/iXS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oaSpldFYNlbISC4m5PnZYWOgnDzlAceYywPXxBd2C/VEy8rm16clYTWNO5jpANPC4fQh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F0cnibkO3qFsE0slW6KSkjp38wjPUyuynTYEaX7KWpo4Ia+OKnpHTRGzW8xzmDzyvOhWn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zHdhQjOHAMFx5K1Gy0QLrC/QFdE7C6F4c+andLGBtE5znX+B1WZi9DFT1YfTjlx2yGPP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iyxa2mrk4pjHMuXrL/fTdgOWP1VxkXju3UeSZUUXtWLAgvGWK5LW3uAdgr1Lh73ujjYY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0nYusfLos82WKW0w4mKbY9qjoszHuymzfJc3hsRxbHqmsAL6WhBp4fN/53D9F0fGtPU4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+8ax/IgZG5xLidMx126rxzEK/izhjEJ8GpaiIRU7jqYgbk63v13UjLGttnozNtfD22lu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xoqsUGbI4VBde17+EafRQ8AYhW4lw22pxJzHVXPexxY3LoLW/VcLx1jOO4ZxHUR4O+Ns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Fp1W60x0bcOKszyJq9Qm5pjjlkY6OT3XXBH+F3xCizvlzt5heXkZi7cn4ry/hHivHJMT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lpj5jWAct591x8roYjivGWH4VU1Mk0Algq/ZjGKduUjoVzzaJjb0a0mJ6Xr9JT1sTrR5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uEMQv7BUX/gN7rxGm414yMkZ5tJoQMzIQDZe1zudJhZMnvPhBd01IWeD+ztzc+NdLTpM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DmGEMa577CUEdtwQoqaN8UJp5nvjrxoxnL3I/vWt8b3XhuIcccZtq5I4nUzoIXFkfMi3A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cX8c4niTaU1sbBynuGWMOGjb2suaY7zG3oV7xE6encX1dVQYbyoXzCurAKeMOkztLnbk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TMPw6KmbIM1O1kQDwHB1ybkW2N+q8hx7ifiCOsoDE6nmr6OIskL2eBr3amw7gWHzV7hD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2kxQ03skkuV2RgBtYn9VvpMRqu3NkrNq2u9MxwksoAyQRO9qaQ8utY5XHdTiV5LKiaGx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9S62nY38lkcd1lRQ8OSVdFl9pglD48wuLgOsCF5fH9oXGsT3vHsbC73zk38rLbnmImHL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qHyMnyOz5RY2B0NtiLbgqw2SB0Dwcoe4WyvboR1t5q/hELK2mo/bqKpmqH08ctoXBuYF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a1ThtMI7uw6uaGC5a9zHad7ArmnNWHoRhlzdAwM91wOltD0UdU0nE7ZrHkjT4rUqoIqe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wna3Le17AgplHTRVWITc2CqmLIRlNOGkt13OYjRdEZI9Lqefak/c9LL5fiIsbA72I/VI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dSU1g5+HY65rRppEdPLVc/xNTRiClosOpq+KtxCXlsbOWB7WfncAOw21WmuaJl22wzWH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Yq94OS9NShw2aN3fE/ot7CwfZnOda5kJIF7DbuujouGKBsMNJG2tiijGVrZGNBDQB9b9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sfSwF5jyh93EE3P/ANlsxZYtbTl5eKaY+7nqfSrry+MO/rDz300V2NjXUJFrmFzWsLve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JbHD+B0ddRVVVPLOyR9ZJGGscGhx0sNuqu1XD8NLSicyy8pgHPjzNOVpIJINtxofgscm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pxxMOZiZnvctGUg2sSXeiLpInuc6Iu5ezS4akdF1zeHaQyZKaqq2PFnPBcASy5HTvZRV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y3LDy2Ei5I1OtljGau2dsM9Lma8Wp9wPE03Ow13UcoBqJCxtgT3urcMbauSnhkBLJXta6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AEUpeY38abKL5mki57a2W3Nkisxty8LHNqzpxWVUKnLV18FIQDFHaabrc/kb89fgu4r8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ql9Q1kLXOLQ8G9th7vVQcPcJRHD21FcZW1NXaZ5bKBZx2aAR0Flq9eutuqcFpnTCiH9Z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qhzuDRy3nMRf8zRb/wB9lv43gUOGQtqIZHuaXNYA8gm5zX6eQXnP2l4ziGAYXS12HQMn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e1BFiOy31vFse3Fek15EQ6N8XJq2y/7N7hG87gEHwO+eh9R2U7HcyaaR5LnvOZzjvdeMv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rJsIp3Mewt91wt/4tVfxD7Q8bipqCrpcOhmiqY8r8wdeOZvvtNiP8Q8itPXDtnHaP49Y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5HisvGP+VDiEtI+56a5t4rHT08S9A+zriCr4iw6rqK6mjp5Y5QzKy9jpvqStmK0Tbs5+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yu/EkDR6qMtGS9yF0uF4RTV1CZZGu5jnkeE2Us3CtOMz3VM4BbsHCzbddlpvniLTDowY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IqWnfM95s1mYgD6fp81XwuB8cGaocwVEpMsna52HwGi1qLBIcYqYaNs8xhhYKipeMv8A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Zb0HCFOGu5tTM+S2hIaAPopOaIZ+ltz8JDom2PxVV8DJoHxyZeXKwjU3DgRsr9TTtop5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BPVb0HC1JJFG+aaYh8QAAygNBHpv5rdlv01iXDxabyXcdRyudRzxzuBnpRkeSbF/8Lvi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zWjXwj9NVscRcMUuHU33lDJM5jHNbVF1nWiJ98C27Sb+hctKPhGkDSfaqguc22YZLWPb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x/xyljI1wErQ5rDlaep6BSOH9X8f8Oqv8UYYcNjpXS1dTPAbsDRGy8YA3FrXVHlCoibE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C24cnVEuPl06Zqhkhz0JnZd3LAJa4jbqlHXUk7oo4pYHOc1xIYNWm2xWfXUjIJPZYpZ3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rgd9Tb9Fq1eFwUFLI+pBYYmnM2EXs7oweZXL6kzZ6XpxFVOrMdRPDSXY0UxbLK4D33nY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vdEYczn5je4I07qGjwWCCjZJXGpdXVP4nIA0a7pcnY26LSqMKNJRU9TURSRzuDQGZ8wa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mWJtEOfNi/zmVSQ+5Zwac4GvmVXx+lnZIzEqaI/1R2V2XXPHbxjz/i+C3MBoIsQrXxz5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QYTSNa8OZM5sjy3wPkAcBp4gfis82Xptpo4ePqxbc1E4TtdNGGZHkubl2sddFGRmBINw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afHZMBlaxlNmFTTOD3XdT31jHm03F+1l1DeHMJFoBHNmzXzAm1t7X220utc5oh0xhmXn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UxOt82p0+VtFO5+rQx1xffRbvGGHUmHVlE2kYW543l13kndvdU6XDY63B5XOy5+dks4m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SPT6nHGOfudOKxeY0PB9SynEkTzG0NyHW581wOC4VFJIec0Eavkcd7dV7jxjw0x2HMp7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RtcDcbG5JXA0PDVe+ufhULaf22SQCQB18sY67LitaJnb1KxqNNrhGV0+CiV9gGzOa1t9m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4V1wbZ221/uhdJh/BLaCCGlZJMacAkvaQPFuSbjTVYtdSsosUq4IiXNa5puTc+6F1cbL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4rjmV/DtKRpafxDe42sLm2vosiMPw/iB1M2wpcR8cIdpaYDxAdr6H5rawekMssDmZPECf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XBDW0zmNmfzo5DLG8jZ+4Hp0WFs8RaW7Fg6scLAbyo2tNiQL6bJjbue2y53ieqrp+Bay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cklzrZgSSHN2010t5Lzb2jjxrJA3FqgZhqMgV9av9X7eZja3xEb4rXHcmRw09SvV8HDm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/wCELyGr5pkHOe6SbKM7jqS62p+aoiLjB4/Dxara38rWuAAHRdGXJFaxtycfHN72e8N8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dRJHTxw07m+01L+UzXbu74BeLvp+L8zRLjNda4uDLbS6tY1SYxNij3YbitUIIfA2Z81y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69dOv0J3pq1MTYK6ohYfBG8tBve/moH+SscOU5Mb46h3Nlbq5xNy7zWjU00diQBoOi0Tf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2l2P4S06D2gH5AlWMRkbJUOkjdcEk376qWKK2NYMxmj3SON+3hKpvblY0XvpvsufPO6v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+a/yVPAjbiuqNtRAR9Wq7T/BUsIcDxNiBJ1EenzC18fy9D6n+mXZwS2sbrXoawstquYj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bFdb5h31JiAcBcrUiqWuG4XnUNY5p3WhBibxu7RTS7d42UEXvovnvjPG/vfj1s0fLliZ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AIGoXp1ViE9RRyU8UpiMoyl43aDuR5ryvi9tLh/GWF01EwRwxOiNu5uNSepVrHdd9m/9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cXMQb/4le4l4pw6u4cxXDKSilZU0zWsc4MGUAEa36Xssbj2U4nx5gtK03IMQI3sL5j9F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Qb53Rt/8bgFlEdh03CvFlBwzwvhEdTh8sntTnl04YDc5jt1PQLCo69tf9rkE7WuiY6pu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dFiYjVk4DwZHs1rnG/b8VT08/K+1bmE7VLifWyy0x/j6BlqAAdQqU1U3uuemxJ9veVGS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N6orG6+K6yamqBvYrMlq3O6qu+UnW6ulW5Zr9Vj428kRW21VgvubKpilssa1ZvZLt+n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F+6h47gfNLRNja5/4VxYba9VLT3E8el8zwLfFdDjeHT1GOUlPSU5knbHcNDwLa67hcuK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qOinhL/AOrvzu8N77a9lq01DXOmbamcHAaZhouwnwqtoKgvrMPeJH2yXnAb9Grbw2PE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5DowtnBJ+bbfRbup48w5HDMJr6+thpvZxncbZg7QLsH8FYs10DQ+NzWu3e7ZdQcLxiKS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8NxkEmvmA1qlxs41h9Caiatgnc0jltbThuvnqs4lhMObxLhiuYGB7S8g6EagH4rJxmgx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S65RpZdDRY9i+IVcVNWcqMPPhkYLkH02XW4lhUtdTw09VUEx36DUn5rKLMJrp5PhEeIVla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4dm2XVTcPYhGxpMV7m1rhdEzhqLDZopaad4lccmYgEC60KzDatjWOkxNzhm8IMbRr8ln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TEflLiq3h6vDGh0chNx7o0Chl4ZqImgvZL8l6FBTVLZmGpque3oMmWx/dT1dJIxhe+oe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WPUy08zqeF5Zo8pZMQdL2KgPBz6ZzZBHJe9gbL1N8NVkDWztv3LCf3VTGpqrD8PlqXys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/wANUidmnnlRw3WtaC+aWSO4s0MAT6vBKmKAZnyuuRoWFbmAcR12IYpHTVb4srtsjLar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mVDiHOAADRoVlkrNJ1LGlov4eW1ODVEcN5XyuYdLFuiUuCS+zhxfM5v8Otl6VNh8jYrz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+QUgwuTlASVT5GE+64C30WvqZ9LzSpwKVsDMj3vabAtJUjuGKltLmDJXAC9rL0yWjfD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QIQ363RkpS+MXlkyn8oNleo6Xmh4ZrRS8x0coZbY9vRUJcNliaAS862DQ29163LQytjz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QR8v3RFEwRB+lxrsp1Gnmr+Hqp1Hm5UwFr2IWOMLqGMyh8oGwZuvVZqWoJDo6l4Z1Y5h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lQHuf7TCG3JsKTp017+ak2WKuAiweZxcIzOAPeYGmysUvClRLCZYPamtPRjsoXoTaGtk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DZjIW/uoIsMqmUrHNxGoY7LmEQi0HqbKdR0vN5sDraclrTOwdst/qrlPgM8lOH5Jb+QK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7VTltvcEFyfVYNXi1eyoLRMWM/gYLBbKRN51DC8xWGMzAJJInXZINbEZUyj4bkkp7tdU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k4bRunoYpTPK24uQ06FWIaISQXEha3XwhSeyx3h5jTcOve0nJKWgmwtoFPS4J7MC5kY1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S0wDczZX5dfCDohI2KKLO6VzAASQ0Em3oFazpJU6jHqhmGSzUNCYjTtEjmyus0tvq0Ea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Wmw+SFxBDzNI2aTPladPCbeapY7USR8PVDayEQid3vMPQAWAAuouAGwl9G8yOcZI/du0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yrJ6KwtJyg5i3cHcp+YPfZhFhuQLpDIXtcWuaQE+zgQNBr0CiC2Nwt43EbkHqhG3KMrX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16J19M13aHYBPbmGYgjXuimlxAu1ptva2vyUAEmUNk1zki48BA8x39FJzYi4seXDNp4wQ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I4lkDGjKdntc0W9bKK81+2OKd0ELKad1M8WIllGdouTf3rj/AO68xFPijRpxFQjt+FF/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C6gikmpXVDdA5jAQXWI26rydseHC3/w9W27XJt9VUhMafEydeIKD15UR/wDSuv4HjnZT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nbZ0TWiwsdDlAXGCPDrXHD9YQfP/AIrseBOSIq1tNQy0bQ5hLZDe+hXRxve5ed+qXVPB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ycUWJ5nZceo2NDiGtMUOgvoPdXrW7TpcW2XkDoKYSSX4anec7rkS6u13XRy/EOL6Z7pX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qhuO0MhjcDYxRi46i4AWnxHQV0tSysw3FKanpKht8r4o3AP62cQbrn+TQkjNw1WNHk/V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yYPNhdTTwO/EiEp0zjoD5rlxzv8AGXo5Y6Z64QYNTYpHilI+fFKSojEgzNZDGC70IC63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1XF4bBQw41StbhFXDM2drc7hoDffddxxD4cPkO/iC7ON2iYl5nP73rMOBdDX5jkxXB2C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4v7dKyHCJqqjknqiJHyMY2NjIxsCRvff4BWo4cJkncJ8KqI2NzOkkdbKANSb36rNoDTV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ah0z/wAIR6NYwaADULm107tL0t9Wqw1oafE2MYwYhgoYNAORHf6hekcOxSM4LopKiSKS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x1tdhoCvLWMwe4tgNbf0/wCK9R4VMJ4CpGwwSQMFbLZjxa2gUwT/AKQnL/TZPhLOZxph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gdV6DyeZAeTNmcH6uc6+XXX/AOy4LBo83GWGk3FmusWnyK9BlqXNkFo3c5+jIyfr5BbO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YdXDTU2IxvL5JKScEhzCT4triy1KbD6aCpc2MTvmygmSYF9x2zHr5I19EJaR8c0hMr2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opMDqTV0RMpHOYeXIAdiFzz3jbqj8Z043EXh9bVODXNGdxAe0tPyKfwS0yYNJEHufIXu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SOiZisboq6rYTmc1x1tZScA1r20bqcAxtzvL5nNBA7Aldmb9UPM4nbkWR8Qv+5IKzEHs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2u46Bp6O1WbwrhLKTBIRWRvhxarlbPK592gZjcNBGxy7KpxzOMc4oiw50Z9npBzqoxsA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q6nnmTBoIBWsqKlwEzczrZmhwtckeG3Rctvxrp6VfytNlqSOmosNqCIzBCYnWL3EMJ/L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HHEYXI4C4blOvqF17XSilraetng5jmPLGZbk+EnMfL4dFyWMtD8KkAG+U2PqF08X2y8/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pMWmnhM1U2MSMyOa3MCLag32bddEKVk+HMhhkfAWf2LZNzl2IvssHh6FseYTMbSvMQDX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f5roBFLSzslZIPZy4NDWnvuTfp2AXHPaXp+YXMInZV0QkLA2UEtkaNLOG6yuNGt5FM8A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ndIaDF8wzw01Q7K8OFxm6EHzVTjF5fTUgHjZnJ5rSLem624Y/wBIlzcn9VoYnDIDuKow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y7dsNLEwU0UkjfCSA158IvvfouFwHXiiFrSQTC4izrbd9CtH7RsYnosFbS0ZezEa+QU8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tnIr1ZNNfDv04NqGA34o43r8ccCcPwsGkogdi/8AM8d/+K8y43ZSs4nmEmPV1HI5jXOj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V7nw7hcWBYXSYZS+HlxXkdrYvO7trEk36ryLjb7wbxLIIaGjqoxGAZHnKb3N9NVotbdu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aHBWT7hPKrpK1vPf+NLcu2bobrlOLRCceqRNjtThxzaMhJs4WGq7HhVsowt4qKaOlkMz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pXO48Kt2MVfIwunrmZ/efoW6DRdtp/xeVi7cuXNiOlsR/TGuI/vErqMTq6XEOB2kYu6B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pmtsSFlFlbcf/DNKfMOvb6LqMHcBwdMytwuOGOSubFLGLEAOHvfOy46Tvs9TJGo6vhw7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x7F9gV6pMM2HanN+CNe+m688qYJaapmgdw5A4xuI5gcPEOhGi9Ek1w52mW8G3bwrq43aZ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KzDyuWAOnkP9L3Q3cfw8wGXyVzDm1WGyPrqTiB2KPa10McLX5/G8WH7n4IOa4yOLeFxO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7La4KtNxhRRQ4W2OnhjkDw0eETFnU21sNFzzvqmfh31ndIj5cxT0AiiOXi9kd3EuYyVujj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ppBjlC4cTMrmh9zTl7SXD9VTa+NriTwg5xDiTeQ2dr6LR4e5bsZob8NOo3CT+3Dych18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K5dRjmIdHxi0uwRzRUezF0lhN/B4Xa/RcAaaVrHf/FQe6x0zx6+S9B4ubfB/7Bs7uaLR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JXDOYOW63DAbcb5tvot/L8w4vpnsl71hcAOAYQ6Gd01bT0kc7ST/AGjC0Ag20sVvZaep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NDsrd3Dew1FiqfC3h4awpwYOYaSPKHWBALQcl7bBGmIo6uWkc1xjbeenyanU+Jo9Cfqu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y3w0kkTpHAyOac+hbptZQ8HDPjVYC1pjNO0OLvXt1VnjGojn9kDJsxzuOU/l0sVV4QIb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DW5TazrnZdsf+O8uf/MdXBHFC3JEx8UMV9CPCRvcHsuU4PBx3H8R4gqYrwsPs1AXM0Eb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+Pa2pp8Kp8IocvtuJSezx8sW5cf5nW6WC6HBqGLDsNhpaVzRHGwNYWm40FrgFc3trv5e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c1jI5mtpRLGdZpQcrBcab31XLcSgNxZzWkm0bdyTvc9V1oikkikbPK/xGw1DSAPMd9/i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fFqxt81+lxpfpotnF97l+ofqaXAocMPrXCZ5aauQCMgWabg3B31uFsPYz2eY1TYiMrjJ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t7i97BY3BWmF1p1c11dKLaaDS6t8QPjGB18N28tkJbaM2LRlv8NNlrze+W/j/qqZgGKv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2R2R75HgFrdbX9BYX8lp1MMjKeeYnmyGMgMa6zbdDY9fNcjwdGaGjilZUvqadshppXPI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1tey7GWJrqGVkbjyhGWBsZAykdiFj/W2Y7S4CkPLnonN1IlZa+l9V6JlfE++QzXuXS+E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5S+KalaRmHMaLHrqu9xGtFBTVFXKCIIW3cDYD1B69rLp5XeYef8AT+1bMbFXPxjiCiw1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U142A9xnxOq3RC4vDpmCd0chyOcMuVp622JG17LM4Yop2YfJV1Ay19c72iQkXLQfdb6A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MjczUXGe51J/Rctvh6MfLC4pY9tAX52CIztyMY21tHXJ8zdeb8dRSycP2pjTCUVEZHtD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Uc77qPOYxjRUNEbW/wANiNfqvNuOhTHhx/tkMk0XPj8EYub66rrx/pl5uX/y6uHdQ4w5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Q0/upqWixMR1EFXNhLmzNHKyRNysl/K4jr1HxVEjh8DXCq6//ZptsBDhkwyva4aghlj8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PeE/3ZjWodPgwtoQKVlx8wux4EgqqekqxWyU738xtjBG1gtY9AuRrGYNUtZXS4fVvknc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RfS41+a6r7PxTCkrhRwTQR8xtxKLEmxXTx+2Rxc2d4Zet8MMZ90RvcTfO7dDjd0MfCuI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IcyQsv5XHfZcPV8W1uCxtpKaGCRgJcDIDfX0WNinHGJ13skU1PCQx5mLQDY9G3+Oq15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f5Vel8F4eKLAKYhtnztEzz5kaD4DRbl8ruq8fpvtCxqmgjijpaZzWCwLw65+qld9pGP9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f3WG9y26b+N/wDOdebf7R3Vd1RAuo4BY6Mb+i81oK2XFaaKsqw1s1T43hosAT5KrRcc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8UETXAEQ6m2gGpXXnj8KvN4f7bvWjFdr45mB0T2lrmkXBBFiFjcOZqX2jB5nufLQEcpz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t7p82rzE/aFxS29poLdjTBVHcacQPxanr55gySNj4OY2ANaGvt7w62IB+a5Y+HoTuO70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k5AOVx/HvkNrX28lzj3j2cP8OrQbgaf/AGXH4xxJj+JNDMSkMpiJs3lBoB+AF11NXK9m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zDrrZdHHjtZw82e9DjQVEtREZ3NgkklsOSM1gB71ybrZ9hbX4rSUVG68FK5tTVSSPvne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LFsWeGjnuYC3xPyNuB11svQfsrn59LVgxvzPk5hksMo7N9Vy613ejv8AjrKygfXG1RT0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7Seu2qzeJaJtNgkTQ1/4MjWNLjvcG5XUNbcG12G4u4DU2WHxoScHdpYCZljffdXH74YZ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r8Rna5t7Rhw+B/4rsg1sbbOLiCbC5ubriuCi0YrMSbERafPVdg6aNj4y1rnvl8Iy6iw1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3ufg/qhicXwTCGnxSjjDqrDTzmhu72HSRnxbqPMBX46umraSnrY3ZI7GRsrreFlt9+oVp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JoW2Ju0WJ1XNYBIzCsXq8Be29I8uqKMuGnLJ8TNezr/AhaY7w657KfGjhLVUUzZC5j4n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dUzBI4jh8bi200lUIw9rbuta6k45LvvClu4FvKcWi22oTeGDaajaXXZzJHkdBZu/1XVP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+M2wx4P7S5reZC9tnu0O/QrM4EpL43j0+TlyDkxONwTcNudfir+OsGKw1rD4qelYbec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PfhuJVExu+esffToAAFxzL0o+XVGIxvddxcD4gNyvMOKQW8SYhuNWGzunhC9VjkIy3Zb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8UYgbdW/+ULp4nvcXP8A1N7C2RnhyhBk5DrCQytZcg3J+S0MPo+S2aRwJyHQFou/TQ26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HOcwWbECHW6rUqaZkbXlsRcXnWzrXudblaMvvl04P11eT/aJR09BDiUVQ2WWgxe0rmxi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IsfgV5mMK4Za7TD64diRf917P9okJr+Cp66iijbWSTMyveS73X28NzoCAfmvLKCoxqtp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cWEFoBBG9xdSI3DObac/XiPmScthbEBZrToQ22gU8OH8Nugjc/Dq1zi0ZnBtwT1O6gxMv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8uxK6OCPH20sZZPQRsDAdgMosu3lR+FXncSf9LMGoosABhZS4dUCWSVjG529yLnQroOM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inwionfFlbdjRlsBp1VSkZjNVV01XJJTPhkljYLgG7c24HS66LjGDGJOKMSdS19PDTiT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cUx2ejWdy49jHUErK+na5sTPBNF2Z008luSSxyjNG4FpF7hcZNVzcqVjpiQ4kOIPvKvS1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OUbBNN8OtjeDxHgobbR0jvk0qk88yNhJuSAbhVcAkfLxNQZnG7RIR/kK0K5uSmoyLAmF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6LVm9ru+nfuQxgXt1WVgj78QYkdLiMD5uH8loxu8RWTgf/PWKHrlaN/P/gtfH9zu+qfq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q5kA5dr5doNnspWVPdZedOEhCDXZV2XnPGEpl46pXXGkkX6rsOYbbrnMV4ediWMGrkqh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nn0Ss6lYX8GLsS41rMZeP6tTuMUJP5nWtf4D9VzldQ1dJhWP1FZFy2VUrAwki5AcSdF2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TtDImCzWhUMco/vTD30pl5QeQS6102RLlKPB8SxSmwWQSQ+xwtBbfQxjNc3HUp/Fgfh/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srRe1z1XUYbTCgoYKVjy9sbQ3MdCVHidHDiEHKnb6O6hXq7m0fDWJy4hST1k5HMllJI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fzCxcIw2LCoZI4ZHvD3Zjm6adFcLlJlFsz9kwzEqqXXQvfqoLYeb3um4gbsZ6KJpTqv8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7/p0f7wqRtPNYWGzmuBHWxB0XSOxGqpMbpaqCEVM4gs4Etbqd7XBt8AsKkhdLW07GtPjk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QknpsVkZSU/tPKBbdrtAe5uuTE9P6n5hpYhi2I11Qxk+GhkwaAxjZWi/cmzf2VnDfvSOv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ia6fR3qS0WC5mOrlrJ2Omw8zVA0DnTjKPha3zXR4W+spqtkvsBM0YAZ42AADoMjfotzy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IeY2ibUt1iIke8X87NWNj/33DS3xiahdDcFrIGkOJ8838lq0tbidaxgqcPiDmNBBz3vf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ZVYmDRiNsL3DOC5zSPTwsBVrMb7sZjt2YeAOmrq2GKN7YXReJjnDMB8NF2zqfEYsplxKJ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1ztBw3X4ZUNfDPA6Z2jMzHWv8QFsSU2Mvmjjqamke86xiNpAB7m622mu/wAWmsW1+SzN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nbmvZsTW/wA1YxaN/wCADIS0vFgB1Wc2DFmVkfts9O5v5cg6+anxearosOlqp5WzGMXY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LPZZdTSx1DJDVSllrCOwtfve10J6WokYL1r7B18pYLBc3w7xJWYtiIpZmMZcXDgb2K6C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r5CHvAysYGj6grK+OaTqzCl4vG4S+xVTXAtxGRx6B0bcvxA1PzUWJYbUVkIp6qtDo3nX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vgkbl/Gc43tqAq9cyqjfD+OHuc6zQGWDfMrBkxncKU+F1UFRSVDxLzAGlzcy0caiq4KT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rAwMF/PqrdTHVfhNkqGk33DbIVGHyztLKqpMzTs22UfRW1pt5KxEeGNG/EJYg6aanc0j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ZGl9VC4A6MAcQPXUK2/CWYe1pJYWuIaQC6/1Klmw6KnYJA1z3XsBmKwZK0ldXvkjbN7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PwN1qS05bHzBK8i2jSdFTxCgNLSyVZlzctuYMDba+q5bDOJq6txOOnnDOSTbwnZbaYrXi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U1t20lMTAXOcDcdQqrKeoazN7cXn+Ax6fK6uPhk5FxMQbaX2WdMMSgiD/bad46/1ew/V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m1GeSpiETjq2OEA/PdOmgmERJdTsZtYUxJPzt+6c8VrWsmkr6UxhwzjkWvf/AHkzEKW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GjKff6krFT5oa+mgL4KyN7QL8t1OP1vdKmhqZIRKahgBb7jYhr8Tcq62GQ0eaWTNduoy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mLEaeKEaiLICbdve/ZA6XAZZLVDZ4423zcvlkgf+JYVZhYmnkl9qpxlOrXRm5HzXZmLET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Lgcnp56qq3BoJoGzSl73uFzd7rX9L2Vjt4Sf+2bTCtEQEdSyOBg0a2M7dr3V19HUGBz2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oFnyxyxc4h9OWtFgzK+4HrmW01ktRQseZQIst8gb+97oFgMZbSTPkmkERabBrcxb5gW1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GDFauN0reUTLTF59Bdot8FrYBT82jkcyQ2kjIaOguoaLBJqKspxG5krDJnleGhlrNI26m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7xM+HA8XNipn1TGR1Bk1c1jtsp6gk7La4DMQwXCTLK1jhI5wFtZNwB8Fi47UVD6J9RTN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JmDQR+4W/wAEUfs+A4Y6d8Qcy97u8TQSbI2O5a0AAD3QntJN7nYqq98MnvPYBe184RNT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o4KMUrY3Ome8va5lrNtuO6LmZmsEnituAdFAamHluMD4jcg6SAAotngA8UsGbqA8WUVY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tnDNmF9PJF3Me+xAbH3DtVD7XTF5BqYXWI0zjT6pCaAuuKuMm/8AGLIrhftVzPwrN7Sy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s8XC8ptWX/8AxC345V7FxjHS43GI5nWjiJGXR7Xn4HTZc/UcIYNHE2SI0AsfxA+4t6WV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AJC23a7fouo4L5+Wt59e2s9yxFvDv27/ALLXj4PwIvga8Uh5rnXfF4mtaBe+qttwbC8L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i98oto3/AO66OPP5w5eZ+qU4tlK8wkbWCeYN4hiY0PdlaWt0122XqEY80yPgPA5YxJJL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3O/Vb+X7YcX02PymXmeWt2PEkP8A4f5Is9vY5rv6SQvyuBDXBtl6b/yd4GbWmgBd0LG7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CcN4NPVgQzyizYo8gs5x2GhXFTczqHq3mIjcs2rFRVVtBiNJiDGU75GsmjbYtLwddfNa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fQ3BSwzADQYHSPqhSsfMGyywN0Adu0gXUmMx87Dp+Y4NjaM73dmjUr0cMxMdnjcuJrMR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hw6avY4VhzucbNEcQOx9T+isxe0xRsYziCmaxgytAa3QLoeB8Ap8WhqcdxVsXKnfy6aC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T0/BWByB8jmxQhps5mQWb8brmza8Q9HBuIjq8y865tZe39IoCOzWgfsvQuFzK/gyJslS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0W2HyspZuCMJ5ZFOyB0pByskAAdZXqOgjwvh4sijiaX1HjbHsDqP2WGH3wz5MbxWVcLc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mIIs46ea9Ip4A2SR72HM/Ukm49AvOMOI/pdhPqQvRi5zg1hflkF7W8Qt5+a28v3Q0fT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4QuYJCDkLhcXWLU58NxOCpc8COoAZNlHhzd1exmtbhuGVNZI9rY4GmTVvQDZc/wmK7FO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5KtzpGZtCxpN2rRSP7Lrv37R5UsasMXrD/f8A2VbA48Pg4TrcSxBmZlNJI5xDyDcbCyY7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ri0knsuZpI6nGZIMBpQ/lT1jqipA25bT19V6GSsenG3kce0+tOvMtHhihMWHyYlVh7az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hvlaL9gtOikZ908qmqoI6hjvA17NcgOmbfW63cWlppA2BoIAjOV1rNFtALfVYEdE6Hlt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e7IeniH6LzrTMzt7NIiI1DZpy2goqypxBzM0wycyNuYkkHQkX2XP4u3/AEXIL38I1W7w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WN15Wl+TQsbYbAX8/osHFCPumYk6Bl118WO0vN5/vq7lsFU6kZdsL8rA0Pc3XYW+Ciw6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1Ow5XRws2+BPkrMrg6GhN3HO1rnOBsMpaFVqIZcPyy00jcs3gc/L7mne64p8vUjw1JYm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Obt5mhaeluy5/Fql9ThUAlcObFLke0NtYgb/ABWfT4jNiOPtMckkWG4f+HIWO1nltt6J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npXvyuaOY0iwzD910YI1eIlxcuZ9KbQhwQ24qprkawyD/AIpnDoi4h45q8YIthmFN9npy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OJpqilkZNSXEjonQNI6ufoAF1PDuH13C+BU1E0QljWcyQuizeIn3r9bFbuTGp3/ZaODP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RKCySMmM/mvYd189faS+mPF7nVFTUU7nRB1onuynxutt5WXrlfJi07InNqI8mYAkRlrX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fEZDUVsMMsXiLHtkJsCb7/FcETp6mtub4CERwOYwTyzMNQfFJckeFvdc5xhyPvqXn1s9M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rovTKrDKbCZ/ZaJrmRlokIJvqb/AMln4Zw/HjFbiT3NaTG9nicepaNPovQtP+G3kUr/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SN//ADuuHmXOXSMfE/7Na4DFJS0YhGecdx8V6FVcG4dHM0Cnlcwglzi7a3wXN8SUceEY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VrIqe2ZpkOzttbLhpO7dnq3iIr3cxVSNxLCYauDFpBJRgQzuYdHD8rj+i77fCwb57wb9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KWglNRH+PyQ2QgjLLprp0VWVobh72xahsRDflou/jW6ty8jnV6NQ8x9pmpG1FZDjE5ZC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0rU+zUtj4qoWR4sZWycx8kLTcZi03K18KwOmxvFHZImjDqNgM5e7KHzEa6+S2qPCqHDq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s2UOeQ7L00sOt1z5p1Mw9Dj6mItLzVrQ14y8VltyTl5g8GuxvsVr4Bm+/aKNvFHtgzt/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v3XokXBWAMcJHsDnOBc4OIy+ZOndF/CmF4e2Wqp4oi+Bpcwtabtc11vetvrqtVLflDbm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cDkLZjAeY0iUfl0dquAfI50JzcSudodC5t16hiNMyrFHTSMMjJqgNLBu7wu/kr54EwgZ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hpvttuujmT3hw/TI/CZdTwpOJuGsFdnEjfZ4gJWNvlIZrmJ2v+6t4vFPzGT08cf4AMrb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vhNM5uEsgnaIY2N5ELddG7C42uq2E19RiHEmIRRNZJQYeGwgG2Yyncg9gOi5Kx/XpWn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rDMPmYGsBdmyNIIbcbaKHg05cbqyLW9mDj/mQ4hidRyex68gyGaHyBGrfmudqpalj5KSi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YnNOoJddx+Auu6ld4dPJvfp5W3Q8MZ8d4lrMee5oZFemo43G9mA2e8epXWzAMnZLJdwH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3HRZraNuC4NRwU4DaelLWPyHUt7/ADWhC9t5XmQuLnDwi5yg7adNFxXncvUpGo0M8sRa/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LtgbXuCuN4g5Yxh/Jy5OWL5f4ruuuwLWR8x0zYmmRwaSPzdBfz2XHY+B7fHlzZeQwgu94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+9yfUP1L/BZPsFTGHEB1fKQQ29wMpIPa60Mfgy4NI2kIY2OM3YGZszQPd+SpcG52YXWS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A1J06rQxpwfQSSQvAdlfE6w1JsRa/SxWvL75b+P+qrD+z6noajBJo6TmGkme6Nosco0u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80kuHzRTm9RT5on7i9hofiNVyXBGLROwH2qOkkcZ6sMZT7OzAAE69rErqKo8iviqXxlk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+xyn9visY8tlp7S4yi0qqS3SVv6rpMaD8Yx6DCGuPIiPtVSOlh7jNO51+C5dsggDJn6C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kD6XDpsTrJgKmueKiRxHut/K35Ls5PbUvO4E76qt0OaQJAGF9spLfLooaXlnmDK8SDRx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qxaeWoqpHRRPkYIpCOda4IdqPD+6hxPAq18rag4pUfhEuAjZlOoAtp00XC9Nc4ryNwiK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1ybA3Xm/GxnHDr/ZZ2Qy8+Ozni43K67GcIlpBBUyPc5rfDYvLgC4m9r/ADWLiOCM4gpn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Ntcm2y66fpl52X/yqvNWux4ggYrTegY1APx87YpTegY1dpP9mOHscAyOSVuW5LWDQ3sB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NPNUOeXRxNLnMDPEPIi649vS6YcpSPxZr5I6uvhtOzKx4aBkd+U+Y6fFdFwP7b7PXtxG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gC2h0KR4DZNLGamF7XuaLNa0/hN/KFq4RhzcNlrY8pErnjmEi2cgaO+P7Ls40xNtPO50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SKeXiiNtNUPiY2IOmGawt3XOTjFamslkildGyQ+EZzoNgu24mpTPjTWRFrpZYwXA9Ix0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cx0YE0Ts1xu5vUfBauVP5ah08HU44tLx2XjHEqWeWEukOVxbcykk2TDxviDtM7rdfxCF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2A/FdoPVZtjutVYdNn1XwJUvq+E8Hnk9+SFrjrfVfPmOcQYgcTrWe11LGNneAGyuFvEf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EIwL/8A12r53xanM1fXSNB/t5L/AOYru5Hsh5fC/bdO3irEG71M7vWVx/dOPFGISjIJ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/Jc08FriFv8ADtqGhq8XkA5kRFPSgi/4rgfF/ui59bLjiHpT2ddDWvx2ipsSbK5sjAKe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3oR+i9tr2GXA542us51NYH/dXz/9nzuTJLHN4qep/Dlvr10d6g6r6IZD/VOW9wtyspP+6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l82em1YeYU+FyMpiwznnVLcpdY6MH89l7H9k8cVLgcVEC8ywkvdlaQ3Xueq4vD8PdO6/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rRoLfqvSODS2mpjQ+OKSGVwc1zfe+P1XFf4enSdxt1NPVNlgdMSBG1xs4XAICyeMLSYO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ltei143sD8mduouG6LB4nlkGEFlQ+EymUECM/l1Ux+6Ey+yWfwc0ur6kDL/ZbO21Ov0X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o3LpYLiuEZeVXVBs12aMNIc4DS+p1XWNqIYpHBsjMjiDfODY+nQCw+a28n3ubg/qWHEv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9Suc44jfDSUmMMZeXDZua5o1zRE2ePlr8Fq12LUdLDI91RGXMbmDQ65J6D5qpSSUzsPM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wtna52ni1y28gbLRHZ1uf4xfG+qw50WXlmnLmZTfw3FjdLh+dlMyeQN5kjGEMZbdziAB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+75XZzhuana+98zC7M0/LT4La4cfTNrOZXTNjhg8Ya4kXf0PwXbMawvNid8l0bsuF4TU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8kjhYOc74/BUODKmP7lgjgkYJ3yOkyZtbHrbqFg8bV+F4lU0sclRzqSQiOqj1LbDUH5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cL6h7YxUOGSJwYS4xg6fBcMw9OJ7PRyJc2UPsCAcwbt369V5jxOwM4ixBt3HxjVxuTou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M5gGUgRu1B+C4DiR4lx+ukaxzWucLBwsduy6eJ73Hzv1O84UL2cPULpC0MbHYBouSOi2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3O9t1y+CVmXhymhfBXyMcwAOhhOg7A/uqtRxm6l4gosIOF1QM8DpGuyG7cp2I326rRl9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7YxAOCpGVD3t/FiBEV7gZtwAvn8x4aK4EGrNJkOY2c0h9/qvoPiadmM1tDh01HVtiBNR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jdNyM36LPxbh/C6rBatgwqojeI3OilbA4a2uCFK21LK9eqHhNUGkvLM+Tpc62T5WYXyo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ktcS0W106qKodZpLtbakL3DhvCsMmwqkravDX86rAkcBG60TbaC/X/iu7l9qVl5vDjd7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++MNEDa3mCpjDc7HAbrT41bhcvF+LuqYaySUTnVoJbsvRaiDCKDHKqIU7gySNk0R5Z8J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PjmknZTPcQTmIJcTbc6Lz+p6kRp86uF4LAW8R0UAbynsf0G6uTWdzXDYyOy/M2Q9nuA0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Rz+JqRrCbmKUg365StDESDM0NvcMbmub621WVwcHx8VRMLtGxSWd/urUrf7Zx11K0cj2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WFw5ZGBm2MYuQRu0fUrZjbmPqbLDwE2xHFST/tGt/VYcfy6/qv6m7m1SzKPMlmXa+YSZ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DkEocqFbjNBQtJnqWZv4G+Jx+AVkyNa0l1rdVgcSSUrcHmbC2MOJGzAEFefi2pqJMmE4e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JPoBsuhp6znUzZ5AYg4XIk0suU4bxE0GDSGGGWondKQI2D6krUq5H41g1TG2nkZUWByS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GMVUlNhtRNA5vMazwk6hY3DOJVmIc/2uRrmx2DbNsqkNLW0PDdc2ucbE/hxl1yNvkjwX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E12HUFx7pt9E0lC+ixBv3R2TbpAoJ2HUJ9Wfcv2UcfvBPqgXObrpZac/seh9Nj/eD8Od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Yb/FXsbdNBjs7aWBrmu91jCDYH1WZQXbWxEXOV1wrdY+snxUSQ05kOUC+YArlxO/6l7o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hOGziazfzDay6zCaidslnUD3PI/NI0j5EKHgelrcTxCreKiSOqia3WZocADtYXXUjhZ8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mGbxNsBb/wC636eTMtmhkrMgYykaJCBYSSNAA/3WhGoqa2hmje+iiknIs0Rz6AedwoYo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HUyPFmsuGBvc3AU9QK2qqmh9LA2VrduZcH6KCKPE6qor4I3xRNdrlBcHD/yBaJ9u9qhd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6fsscUlcMTgHLp6eUXLHZi4H4WWnPHiMdTTiaogkcb2yMIA9VnWGu091rEIqp/LtPCyW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zsWosRdQyRVFVFUCTwta2PlW+NyrdRHiBniaKmG528GydNS17nN51VE8DYCO1j56rNh5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iEL8jI5Xt8EglL7fCwW7XUlSH04qq7m+O7QIsov81M6kmzNfJMwytFmEN0b8FFWRVTTA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C0dtUm027yRER4Sy01YJWO9ra62wLLC/dR1EdaXwtfPG6Uu8JDLNb66qU0ta2RpNaJD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WtnhDqiO7jYWj0UVHU0la2SIy1zXEHwgRWF/mnT+20xjL6uN5ccrRy7AeuqmqaetBYXT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lSxOnrHmAPq42nPp+GgsVrKkQt588biXDLljtY/NZ+Px11NhpnbXHMwg2LAArE9FVMa3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TwZcp/dR4lhVRV04hqq8viPQMA1SCXPYXxFWYjWNoaxzHQzNLSQLFbFNw1RUVSyoYXF4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XbQAVFJPmnb7mcWAKfQzYmasQ1lTFKLbsFrFbb3jf4dmqlJ1+Xdu1FK8MEjpnu8uiinj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RopKqCdkPjq3vB0DQ0DVRSUUzIQ41Uj9hlIABWpsUJWVrogz2inDXEaCN9/X3kKihrGB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csxlv1uVsSUYZEx5dd2nSyVWGsgMktiG67LFXOvGLgub7dAIRpkLDt2us6r9szl7ZY2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7fRdVNSl0fNzixF7WUM9FVSUj/wCuNENr5Cwn63TS7V4pq32FjvbaeSPL4miMafHMrkMM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lvYCwToqJz6OMyShzQ3ZtwP1T5ad5prtqnxsDfda0aoks92EtljdMZSM+rm20Kc6GQUb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9072acYdnFVJYNuRYbJhpZHUPOfUPyFlyyyqG8A18tS+sikdeOKwaOy6Gmo/9JS1jnkl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GFjcNYTHDSVD4iR7RlJHbVdPEzKABsNFlOv4RMw+OeHuNsVwembSxcqpo2/7Gobcel9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wungp+H6KlkbKx0jmOJD2A3LRfuvDG1cjdHAkKdlezS7XfNGzT6pwT7ROFMSc1hkpqOU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stxvEPDz8SNDHPh8s/J5p5eUst6918ixVLHm4LT6qy2oDDma9rNLeHRNp0vsKimo5g61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gWkfJU8RrMKgZaJlHLVvOVrWxtJPw6L5mwjjfHsKiMVDjVXHE4ZTGDcWXQ8IfaZJgsT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+Mbtk131ROl7RV1xnhtR4fBDI0XcX04Ibbfpqq7aqClwoe0SUsUznWzugBLb6kWsuZpv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R4LPTQvktVOldmyt7iy9EwrHcD4glfBhD21TmjMeWwdfVE0z8NxDAzAyKZ1G+ZoF/wAJ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xbC21TIvacOD8pc4OibZxOw8raLSqcNwbEiWyUDZwwuYSxg0cDbcFOkwrCmU4aMCMxYB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ZEVXgsUbIHT0kcZAvHlDu5dY22JP0UVZLh0s3+j5GuO7mtAswWFgNF0FJBQQ5mQ4M5ri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ut+ypcQGl5UDKKm5ADyD4LXNtrrdx/wBkOXmfplktIsrcGM4VFTCOSOJrmnxF0IPruqYF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iojq30k7nvYLjJmafgurme2HH9N90q78aw77wjljcRAGf2TaZuUnvdUcep8Mx6aheGtb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oeR0XUR4fhYkjliwsi51LmEW+F1YfQUj8zzhANyNC2x8+q4a26Z29S9YtGnBcWVOGVFN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GyvZly2cLAHqjiboG0FQ6rcWU2W0hA2adEeOsDw0yCtiwuc1ERYGMe4hhdca2uq/EY5m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fmF3cWY1OnlfUIndZlmw4vPg0NNh8VHT1uFNb+HM065T1LulksJx19VWV9bNg8tThDiG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/Vc9hWH4RHSQirFZKGeEhkeZtx5XW/DWUEEbGR1GOwMaLBrISxn8lovaI3EO/HSZiJlq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uDVXMDcoeSQCPLVWqPEqKoeaejpct3F5e6Ukiw0AbdcsayKQ5I8brGZRYtmeBr2HotXD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jKkNaSGNc0krHF2tEsuRG8cw0KuaKDG8OknaXRAuzAGxt6rqG12DQ8x80E7RlDr5n2A9c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nYnhLgW3nNo2uFw4kjddTPgxLTENWu0OWma4em63cmYmYc3BiYpMSZilRguLYXNDTmRrJ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KxKue0YHS4fAKioMccDBdwmOUWHqsocI0Yl5goSJAbgilAHyDlZl4bhxBkcdTTUxY11x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ET/Jdc1/sM6hrqfE4HVlGC2lkkdy7m5IBtdS8MUXJxOvr5faC6ctbGYejANW/NS1EHsk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gDGZW28gsvhvDp6yPFY4pZBF7WSAG5ht6iy7Ml4nE8zj0mORMr/G+JUlDSxyCepfI+Tk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qYPV08WHSsnrK11M0hhyS6gf4bbAkpT8GAzisrKyonewEsiEYys87X3suLwyc1/ExwwU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Pc15A3Jb66LjtMTERD1MdJ3My7rC5IYI6ox1FU5vLLmvjkGZw9COqbigH3bNm08OqxsW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ziHEB+aQsA7A91uYsM+H1AAvdhXVxfEvP+oR+VZakMjIoabmVleDywXWAIZp6IxOhkpZ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7hoaHBw+SzoqSs9nowa4NY9osNbnTQFWosNxCmkY+oxRmdl2tDJA2wPl3XJMd3pVntBm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gkrIAXEnJGLm/UXCinxSjrMSiho6uqqnNYXSF9i1nYE23ViXC31bSK2rnqAdBnlu1w7Ws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qGm5DSbnLbL/ADW3DMdUfLm5MT6c/ChVR01TiNBFNIWzRv58LQ6xcW9r6XWvxFjbKOgn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EMD4BlJPQnqsCtpXVPE+CiOPMWcwkA76LXpuDKKaaKrnirZHA5mskdna09wCbLdyJiLR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X9X6PE6qh4NpcQxFlbCGsAIZAHht/d03VfD8cY9s8UcNeyF2uc07QCTuRcq3xLiIpOGK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LxypDGLAgjS4OmixcHoaiOmihD5wzRro3Rg5HdtVxzO+70o7Rpfr65ldWXZI5xjja0hz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BcXpsOxXEYJq008srmPazl584DdU/IWVE7DfMx2U3AB+nqqdJVCixSvkdzml3LDXxwc3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Xbb9Dyse/u5b339S5bNxKpsSXH+qk28liyVGG1OJNlknk/DeJmudBkDHDr5rRp8Zjq3H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SjcBJ3A0T4XiauDmVkJBAux1M7TT0XBE6l6sxEwixzjGjwyllJxI1MhjOWNkILnnsADd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I5d4w8h35bi+q2m0VO6o5/8Ao4zAWMjachwPrZY1S3Ph84JBJY8XtpsV3cW0d4iHlfUK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PGHYMYY8SYDM50sjTCHhxd2N9Vi45VMdjLKF1VJJPyxO+RsA/D6AZbq7g2HTzcOYe2nx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zH69VCcFZhkLzTz01TO+QOkmlzZ3m3XTbyWi8xFpl246T01j+Q3hM6ryGWqP4QGV7qNt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ueo5FTHJiUMkLmg5PZgx0jr665lNS3dYynDiQ0ANDXH56JmIvj+7HPLaNjDYAtYQ4eIb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tyxuksOpeW1mFljix7aprgQ3Nbwu6LovbpZHWmnYXGztYW+IA6H3lzcz45KzC+W9rg6q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ouglnc4MBFLG4vysvE5xcB8OtiujlTu0acf06s1pMSu0+ImWIGSvAF8+YxhpGu1rqlgF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jLzK6S4ju7xam+qc6Z0RcWx0jiPytidf02UNRA2ugdHVUUUsb7ksMThYnsRqueJ/jvmP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njMNGyQSy08bnyOY2zRfYX7puFTQRcTU8jntFRDC97GvGljoTdTvpvYqSGmiwyKipwSb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Uo6d8uPua2lFUx9Hlcw9s267qzE4Xk3rP3UNvG+JGUeE1he2EMc117O1cSNgO5U2CY7U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TCJmfM45gbfmCyKLh1ra4VUVCx02j4mVMxeGW3ytK6GT78ex7WQ0sZcLZ2v1C4p14h6k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UkFhFCJhY2yOc2/a/wC6w8bqJKjEc8jcjuW0ZbEaa66rTqPv+QOivDGWjRzXam4ssrEX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TMGgXb2W3je9y879R+B1dXT008dLQPqYm1jnuIOt7NIHlbQq9WV+KzwvhGFBhmu1gdIG+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ita6sdTStjZzrO/EDTq0E7+gU3MqZ2gumEhuHR3qWg3sfksMsfnLdx5/zhPStxCnqKPN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OeAwl1sz7/MfFS8S4hi7MHlZJQU2Qlrs3PzFozDUeio1rJHGN3Mqs7QQ0tmD8p66Aajy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xwYliTuVnBa0xZGEf3+6V1uJlcm+mYhrVZBgtlLg61m/xa7LoH42aiZ9LK6njpYmWkY5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qLzGLuDQW26noqeWSTkSijozO12Z7Z2gEE679V08mY7bcPAiY6tOlwbGZ56yrlpZ6NkA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QD8wsPh8FqCvxBxAFbhjXP1uc/h+BVemfiTIWiCHD+S4WysfkNz2srrZK10pE2FxPuN+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u9OPChjk1dJQDn1NDPFzW3EN8wNiquBtnM9R7M6FrzHb8W9tx2UmMRObT39gdTF0oc5+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GkIa6QvpX1TQy4azca7rrxx/jLzsv/lVbrKbGYnCNr8PdGA2xIdca/Ww1uocQosWc2WOK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jdd1h/JZj618YkLYZ2EN8Ia9wfa2o1FipBUu5rpY6sseWjwyyD3ump20XHp6W2dJxNiV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EuobE6le50naxGhTGe3SvfU4kwRySgGNpFnFg6kdN9ltyVde1ge2emLYhcatNtPJZtZPV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J4Czsurj2/Pw4ebT/KduXxmCafF89BKwTRsDZGlgJ7i19wqMzqumqGc6dskkxysYIw0m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ML6+QSQxSsDQ7W4LfiFRpYXUM7v6rFlkOZz3S5iAPM7LDPrrmWfFiYxRD584jDYsVqmu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oI6SpAaHAP2IKl4sMc+L1EjXBodI4jrfVY0EDnyWjkDXLXEOuX0/wFDyeEcGi/hhaF4H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s7nyaf7xXvf2dteODMEz3z8loJPe68BxSG+IVbmkH8eS9j/eK7M/sh5nD/bdhtidUzub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o8MggOES4Xic0dOZJmzwS9GPAt4vIhRUUkdLEQ1rRJc9VmYg+SeU+G/xXJXcS9K0bh3P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V9XT1DQc4jpn5nP8vJe2582HCRrC78EPyDci2y8B4FieyjlBIa57rEuPRe70NVGImRZh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DRdOK8Rt5vLxWtNf6oYAMPlqaaQhwgjdmcTMRYDoRfddhhclPWVtVPHQVLqZwHJN3eMj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fRTV/PZBBPMNL3b4el12DRXg5msheBYMDXDwrkv3l6GONQUUdCS0ihqWZdHAtdr9dlU4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NPy3Z2+J1836q85ldK0yWhecpaW3BPoszGYak4e91Q6JzRKAMpuRrspjj8oTNP4Sq4C+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7BHcANzW1XSGOn5TpRh8Rba7WmEB50OllzvDznMrX5HtYXNDfEbX1W1FBVShsr2kgOdL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NbuTH5ufgz/kz8ezvwioFJhzmzjlyQxsgA90hxF+51HwUtHj+A1/IqYY4mmMkODow0s01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LMX54nRACVpNxluLb/A/NUXcN0tZWe3VNJSPmGjb669zbc7FaI/7dU/9OexmSOfHp6iG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RbMBcXAWa/HY8Lq5KWpLo45WiVstiWgg7OstviiMtxtgzhzmwNaQ3YanRaHD9BFVUEnP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9AAuzq1h7vOiu+Sx5sUp8TibHTsfUXIJaxu4Wzw9MykxaqEVLNE10TMrI49WjqPRW6yj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sEerH5bXv2VZobHjlKXPHLlpTc76jouCbbns9OI1XbpmYm985EcU5A94PFsunReecSSmT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pzjQ+i7xlI1rmSQloLtSXD3fhdcFjzT981l3iR4f4i0WF7Lq4vvcfN/U6/h/EC3CqJga5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gufFfLWfaIZG07wYKF7Wg2JBc5ov9CugwemkGC0UjKjIGwNPLEYJOl7KlTUHLxd1a6Tl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aHOaCbj/35rTkj8pdGGfwhUx/EqiHHMPxOjoqmoayN0FRHYZixpJzD4k6dURxXJxDSTUm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vnqGctkWmpt1I6BdM+G4blna62lywFQZGNbIXyXaSQCWBovbosY38M5mHy9UszSOja67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74BxbHguFUOHcQR1FLXMYIw3I54lsBYtIXhdRGfvGS+xmy/+JfUJhpjHECYncttmEgHL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Srh4sVi9pYTnmvnlxGtgqGU+TlQMLbOLSbkntdWKPFGinrYRT1TGsDspdHYWy9PJWpaW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3UHoT6XVep5UGE1hkqwXcp93EgX0K4Omfh3xaN+XzHLG6QSOYTfO4j5lRCU5msLX8w9L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a5/VOzDMPEB5rbETp0TKzwjFIOI5b6O9klLTvY2C0JiS3U3Kq8KEO4jkN7gUkm3wCmrH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+T4ej9L/bJM0HoVgYK69Zir+8o/dbTH32WDgjrTYj2My18b3Or6t+lsFyOayhzJ113PmD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aIKB91y/G1UAyCnba58RXSPfla4gFxAvYdVy2OUDm0M1bWm9VI4ANB0jb2SFVcKr6nCs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5XBzCLEW81tYpVSV3DvtdK6Vj/C8ZTqO6r8MwR1GA8qZjXtL3Gzhpe62GRysY1rJGMaB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HPe01dTwvVPrWua4ENY5wtmHVHg97Y6SodI9rG8wAFxsL2V7iRr/ALml5kpdYjS1lk8N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prpAH6NLrAaK/wAHV5getx5JdFFBEyCERQtysbsL3UiiFfuiCglfVRU0R1Cmn1IVeM+I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tHI9j0vpf74KHwyB3UKaapqGVjTBE6Rjmi2W2h76qq0kusN1chgraieGKKKWRobdojaD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6n74bnCePVeET1E1JSOnmmytdz3gWt2su0PEWNS1UZbh9OaoDLkMmljre643AsErKia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3c0lo081vOpsWpKpzXUkgqCNg5pIC27eVqHV4bLjWIVxFZR00c0QuwMkuLLUPt8GItFR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riywuEpsXbXStFJmnygHmyAADvot+ZmJVGI5ZI6eCoDPCS7MCFY7sZ7I6uLEaispzTup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yc+mxf26BtTU0jiQSCxhFkmQ4tDXs50lI7TRzAdFW4mxWrwjkzu5c0jrta21gFtrG51D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17ayBrqmHOb5bM0ClkixBs8cb6yG79rRbW+K5/BsdrsbxBrA2KKSIe8RcfJdTknBY187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D4LK1ZrOpYVtFo3CCWmrRURMkrWOc7a0drKOvpZ4TAZqoyyF9oyGABptuU+qjrW1cJNV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EIK6WamEtY0ODiRZgssWSDHsQq8GoBVOeKh2cNDbZQLrO4f4irccxPkObFEWjM0jWy0s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NXiLnR3zZREG6qHBeGH4TXcyCqa+Z7bBzm6ALbWaRSYmO7VaLTaJiezdnNW2SKN0sbnu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mrXTQNkq4gS67LR7K0+Cu5zc9RE5/TwWAUdRBWOmjEtVHzNcpDNlpbVerp63mRtfWB73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Kymq2NiNRW8wg+EBmQX81ckZMJImSTBzjoDZMxCCYBjswlkB8DXGzb+aimPiqQY21crH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hzIpA8El3Qkk2VCplxF1TTxz+zxknwujuSD8VdnFVTRl8tSJSdGjLlAKCLHWy09A+ZtR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5DDOIK/FsQhoZpWRsc+/hGpAN101ZHXTwvgqpKch48IBO6wKTATQYhDMZYGPBLWkX3K2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5K3trpl2WIRVApHBlS7NcZSWjRZOJsraOhfPPXsfG0asLAAfinVVRX0tjNUU8oAuGWOq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x0tQKUxy6ODL/JattmmLFxZX1Mrac8trXuyjKNgtmrkxNlM4OrIeSRlNx0VD+i0lJUR1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HErUqH1boQx8FJk7AuuFnktWfawpFo31K7KjF46djI6ylMZ0FmkkBXHnFIIA19XFI238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lkhpzCDqBI4lSRcSSyzshfTxBjiG6XNlK0tfwt7xXy6xlNMKEOkncQW6ttomCKT2Ul0p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UmlJdVEtto0NsudFViIPKe8OiPhcCeixV2vD8RbS3Dy5hAIB6LUGhWbgEL4qc3kJYbZW2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VHwU2Vjv7WGF48m5f0QdT0LxrFKwnq11/wBVR5vmnibzVbU5wuN39jUgHtILKF+HVses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CYdwpG1Ba67XEHyQVjVVdOQJGFp/vNspo8UN/wAQEeittrpLWzZh2cLoPdTSi0lHFf8A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iMJtd77+avUda+OQS00z43jqyTKfosx9BSPF2yvjPmMyhdhZv+FVxnyddpQd/wAM8dY7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Jzy90c34jXE7nVdeftoxqolw4VdNQthp5hJKIAWumFiMp+d14oylxGL3AJLa+FwKBqqy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IV0k931NhP2wcNVrclbNV4fK43J5OZvpcLU/pHh/E+C0lfhr7NzvDo3WDm621Hw+q+S4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el/Y1VMqMbrMkj/DTklubQm4GvzW7jx+cObl13is9hutqjxv2dkDREXMYzKRfUnusJp0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It5FelfHW/ueBiy2xzusujPEY1zUr33N9XjT6Jh4gvO6R8T3A2yszaNWAC63n6o2K1fb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p+J6yLFaQxt5kE1hlkGuXW6yKqJlVE6neSGyCxdv8VamaXDZVxGQ/ULOtK08ML5L5PcW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Otc7MQQXRNOX4FS+zzjmtbUU7mv6ug1/VSsD7C4TjmaBdYzhrP8AGyOTljttRiwmNsTY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tkkhN9firD8Ow+KEcqlZHMbh7mDQ+gKsbjfVDNsCWn4qRhrBPKyTGplVjwymlnoJqm7n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V0LqyhJcXYewgnQNOUgLJFtAHA/FPF7nUfNZTirbywjkZKdqrzpcLDQPu0u8+YbqN81B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juaSQVTJF9SNOxTXPA/MBfzU+3p8MvvMvyjxCmbV1F2SzxU52bHJY/E9VNSUVJR8x0L5w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fTsiw3G4JTgNNx81l6VdaYfcXidwU8jXFuaQkAg2MTdPosNvDtJ9+PxRslpnsLcmQBuv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bKmsBtrpbunoU+D7vNve1aPD4WSPfK98nZg90fBXpRBLTGN7XhrxlOU6gJhGhuRulcW1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fDC+a+T3IpaOldBGxslSJWf7bP4j5WV4VgaGgOnJaBZ1m3JHfRVi5g3cwepCaHN3EjPm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ssdttI4pUZmuZNKHAW8TWn9lDNictVII5SHOA1JaAVTztvrIz/MEA+Mv0kjJH98JGGsT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plcEsEFVT1vLcZ6e+XXSx3V88TmSG7Yy0OF2ubuFjSPiIOaSMeRcFAXQ2a0TxemYK2xV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jjVZbNdjhr4cklMWNNvddqPED+1k6oxZtRLG8Rclw0OU+822gPobG/ksgviyW50Q6XzB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NrwdbPFlj9vT4Zfd5vlq0xhiaRkc+VxLnvcdXkncqelqWUhqnUvMZLOAC4kHKRext8Vl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QHcvCIrKW3+swf8AeD+az9OJjp12a/XvFuuJ7t4Yu7Mx74muma22fUX7qMYzJcXgdqdX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xtlqoCf+0b/NOEsZt+NGSezgsPt6fDb95l+W03GpxIx7gX2a4OAIaDc6G3cKnJJE9jg9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6qlwt7w+aAqIANaiDf/pAsqY618Q1XzXv7paWH4qIIIYBQgRwaRlzgSnVGIvqoA2eNgeD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+nc7w1MJ9JAVIJ4rD8aP/ADhSePSe+mccrLHiWx9+Pa1rDSNcBpmzWvpZQ4nigxPD5aOq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dqMrg4a/BZ3OiA/t4f8AOP5pvOitfnRf5wp6FPhfu83yr0dHR0WKNqaSnMbWubIRm3e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IXv0NKL9HB/19VhGWK4POi/zhEzxdJor/AOMK+hWfMEcrLHtlrPxcZSGUzmFxzOLZLG+n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NjLXWItm0XPc5l/FLHf/ABD+acJoha80X+cfzT7enwfeZvlr1+LGtEcc0ejDfQ7lVYal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U2QxlwsdL32KoOqISdJ4f84/mkZoG2LqiEX/AOsCy9OIjp01zmvNuvfdqnE6l981bPfo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AxScOdzZqyRp2tKBb5BZrJ4DtPCR/jCZJUwg29oht/jCx9Cnw2fd5flpPrG6Pf7TJIQG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m/4RHmXElUxURFv9vHb/GEWzQWH40Qvtd41WUYq17xDC3IyXjUyvUlVDTh5ZEHue/PZ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9VNNXQvfHIKVrHMcHNDAB81k86G1xUQ2/xhOE8JA/HiP++FjOGszuYZV5OWsaiXQ/fzxY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brOxar+8YeXUtzszh9nNB67eiomeG1zUQ/8AeBF08NgBUQ3P98fzU9Gkfxfucs9trMrq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902VieubNGQ6PKSB4gASs51RA33p4R38YTW1NO9oc2ohc3e4eCralbeWNMuTH7WlJV0j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XI/RQh8DPFC2eF3UMmdZUJq6jiic+Ssp2sbq4mQaJra+icMza2mc3e4lbYfVY+lj+Gz7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x8zWsfJO9lwcr36XTW1L4Zc8DnROta41vrfr6Kh7bSaE1dNY7fit/mg+vodxXUt/+2b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Q02y36uqZ7tmnxmpiN3vErzbMXC17BSSYy6QWfR072n+IXXPHEKEa+20u/8A0rf5p33j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5v8ANT0KfC/dZvls+2QhrQ2gpgG6DRQNkp2zOeyljYSLHKTqst2L4ZbXEaP/AL5v8037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H/1W6/VZRirXvEMbcjLeNTK1U0lNVTc5wnZJteOQgfJU8SwSixCExVD6oxndoltdH77w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W/zT2YzhjwS3EqS3/at/mk46z5hYz5KxqJcvU/Znw1O8OlgqDbYCUhTUn2d8MUhLoqKa/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IappfTzRysBtmY4EIVVXTUkYkqp44Yycoc9wAup6Vfhfus3/ANJKSGlpaSnp6enayKAW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+z/hqtqzUOoXRPdqRFKWtv10WweIMHAscTpB/wDUCdFjmEZABilED/2zVlNKz/GNcuWJ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C0jszqOc+k7kB9l3Czf/AJKY27zuXSvx/B2aOxWhB/7ZqaeI8FH/AObUVv8AtQVj6dPh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3gvAaCPJDh2l72dK4rYZh1CyF0XsrQHkOJDje42/RVBxFgv/APV6Mj/tQmS8S4GHf87U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XfhYzZdeZbdPJHSvcaeniYXCxOVSvrX2IbDCAd/CufbxJghufvaksP8ArAmv4nwIf/m1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PVzfMt51U7/oYLD+7ZRGcuaGcmNrQb+EdVgnizALa4tS2/xH+SH9LeHxr97Uv+Y/yVjH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Zls1lRLGxhhHjzt20IFxf6XU5qpgbxySN72eVzjuLMAc4D72pTpf3v8AggeL8AA/50g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J/jGLZK+HSe3VQt/WJrWsBn0Uv3rWNYBznk97rk/6YcPgX+84tfI/wAkP6Y8P2ucTh+R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eT5l0ntk0sxfMQ55FsxGpT4sRqYQ5kT8jSb2C5Ica8Og3OJMI7ZTf9E08b8OhxAxAH0j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+kd3Vz1tRKLSSuePNQiuqBIx4ks5gs3TZcweNsAI8NXIfSJ38lGeNcE6Szn0hcnp1+Dr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cRrUPueypyVMri4ufq43JtqSuVdx1gY/2lSbbnkOULuO8FJ09sPpTlWK1gn1beduvZiF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AA6yaytqWElk72uN7uvrquPPHODC9m1vpyCo3cd4SDpBXk9uQU6a/C/6pOJcSxCGubHD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HkBc/NiFfISZK+qef70pVXHuKaSsrRJBT1WUNALXR2N1kSY7D0pqn/KtkRWI8HTllqOc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X+tVI/8Aqu/mst+PQ2OWmqfUsUP300i4pJz8k3Vn6eRqvqKkD/Wqn/vXfzWfWzzlhzVE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s8n/AFOUj1CqVNdLILezPYD1JWNunTKlL9UJmSu6OPzUoe49Ss9kp/hKnbKbe6VwTD3o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ZeCbUrrH1IV2uHidba6rfZbI1+NV3MZmY2kJI7+JT4g78Z+lvEdF53Mez9H/AGSihF73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EaGudcEc+wt6LWc5xYQNuqxcF/savp+OdPgtXF9zs+r/AKmo111ICqwNk7MQu58unJCI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BKTYrK4mjlnw7JBG+R5ePC0XWgX66oOmaxpc5wa0C5JOgUFPhymlpMLjZUMyPJLsp3C0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vDK2Qf3TdSF6SM3iUOdhEwY0uJLdAL9VX4UifHQP5jHMJfoHCy0xXU/tBh58YlG7SbKb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GyG6FxqgHCyIfZDrqlm1QJ0QSx+8pZGZnAqvGdVc2aLrm5Ptep9K/cZBCHS2Lso7rUwF9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PmdbJ4bHTpvssp8oiBdbZdfwxDiVDXvlpqB07XNaSWObt53WjF4df1P3w3sEhxujxaSR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GdgDR56LSxKfGI8S50mH2lyasbI11h32UbOI8RpcVkccDqZKogBsYe2wbprdKfiHEa6p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Mpbzxdo77LY8xcwLEcS9tklZhwc94ALXygWHyXQ0suJT173TwQ07w0ADNmXNYI3E4pHP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jX6NWm2vxeOuc+SgibIW2s6ouP8Ayqwxs08YmraVjahoErxpkY1czUtruJqttHPkpTF4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uxaMxyxwQ22cHZ/2UIwqsocTbNDNAZXssS5mn0K2Vmd7hqmI1qVHC+HJcKxJvsdS18rm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6evZVxOnqY3PAOXJHYINjr/bmSPqIOYG2FmG1vmpZmV7qtgdUQF1jb8MgD6rOZme8sYi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IRLM10huWEN0CyeKqiqw6KGo5wklDiGXaAAteenrPbInOqIs2UhpbHt81QxjB58VdFTV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PklZjfdJiddlDhnGcQxerfEZY28todcsGt10bqfETVNIq4A4NNhy1m4Pw6cGrHSU8we6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1qBlS2rbzZGuktpZtgrkms23XwxpFoj8hMWICVnMqIXPtuI7BVayHEfbYCKll+wYLfVX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Zvy2ZoFTqGVgqojLUjOQbBjAAsGZtTFX3BZPFzmjwlzLgKk6bFhpUzUZI91xu0X9Lq/J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20DxYAfBRQuFVG6OZkF3b8p1vnqVGSrHJW1FRGySpoy7cOibc/qVqSUsuZnPqObrdoLQ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8EoRVRNcZGmzczyf1VTh3iKpxmsdBJGIy0XDgbrOMdpr1R4YWvEW018UZLSMEg5L5XGw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M9bG2WOnIz9C636ro6umL8jaiQPv7oVSXDuVLG6OXJIT4Ta9v5rBlssZoomUOaZrHlo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w/DhHVwyvkgdGT4GRE6FdQ+mlkaGVdS6Zp6BoaPoq5wiCkeJIG2eNtShtNUQuZTuc8h9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svlkhpGRu7kg/qt6VtQ5rRJLZvUNA1+Kinw9klnOklHpIUHJQxtq6htPKGPhc6xLHk2+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O6OYSSktNwMy04sEhiex4mmOU3yl5sVdkifl8cpLegsFlW018MZiJ8oHwSNh8Uhc3sqs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2uVZr4pmQPf7Q7KBfKGj9VzNJxLNPUx0zo/C52W+bX9FYpNvCTaK+Xc4UeXCQ94+Ku5m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TQyOjGaXwHcWUj4ncmzn3bZYrp8EB5HVOErgmZShZZabUwnI3ThUKuQgoLftKkjqSToF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u82QjQIGSYbCxUrW2CdZUQCaoDhqQfVTsxGsjs1tQ4eR1CjkIBWc955hPmiba7650h/rE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PzFl3/wBiUsTuKa5sUbYr0Z91xN/E3uvKQHO1AJ87L0r7Csw4rqQQdaR2/wDiaujj++Gj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DsuX/oth+IVU884nD3SkuDZHNB+F11A27KKnbZ0lyLF5t5L1NPm4tNfDC/oVgx15dQP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FYNvarHpUP8A5rpLWH/BEWt5qaZerZyMvA2E8wuHtg//AGl/81SfwRhwd/a1t76H2l381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C9ysJo2RyLQ5mPgbDjYmpxAjq32l1lN/QbCyNZK4/wD7Q5dTHbKE63ivsrWumN81rOU/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1tah381DUcBYY5jhHLVsfbQ89xsuyboQiRr6qzG0rltDi4uAsLuAXVlg3X8d2p77qQ8B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ALQdF2NteiQSI0TltP8AXEt+z/D2uu+etdr/ANOdlKOBcLBuH1mboee5dibEoG11YjST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fe76vEXuPechBnBGF5RnfWl/nUOXXu02KaAHa6HVD1J1py/9CcLAtnrv/wDod/NH+hGD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fzXVAWSI8le56kuYbwTg4ba1WR2NQ636p7OC8GGpgmPrM7+a6MEDRJziHWtp3TunXLDZ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+cjv5pDhHBRe1IfjI7+a37XCQFhundNsRnC+ENsBRMIHckqObhfB3gt9hjF9yCf5reKZ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sNvC+ENblZQxX7uJP7qRvDeFhtn4fTl3cNstoBKx2Km5NyyI+GMGbf8A0fFrve5T28N4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1rbIt33V7m5ZH9HMH0/0dTn1aiOH8HJA+7qX05YWuTr0TH2zXaqkyzzgOCnT7rpP8ia3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oIWPYQ5pbcWK0W6aXT/im0iTXU8RaQYwQehWA3hLCC6R0lE2QucXXc49V0YKDSLHoi7m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vQBn+B7gf1VCs4TweKpgjgwoyMcDneZ3jL6AXuV2N07MLX6qL12+XJs4NwB7RehlB85X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9yjNv+1f/NdLsSSnjUCybOuXMjgnA7XNGb/9q7+ak/oVge7aL5yu/muhIundPNXcp1y5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HXzkd/NEcK4K12lAy/m5xH6rfPmhbVNnVLEdwvg3/wDT4QPRRN4WwZjy4YfEb9DchdAQE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/oxhDhrQQj0uEncK4Kfew+H6rZGqfbQKpuXNy8FYHISTRW/wyOH7qo/gPAzr7PL/AN67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j5JobrqovXMf1yTOAcDO1PLv/ANM7+anHAWBBgBp5cw/613811bAASdkdwh6lvlycfA2A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tcieBMBJ1pHfGV3811QABKJAUnusXmP65Q8CYF0ozf8A7R380BwHgAc4+xkA20EjgB9V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c1teXKngLh7LrQX16vcR+qUHAfD0bABhzL9fE6x+q6oXuE4dU9OInZ699a25d3BHD7dB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7AASRhsF/QroXBEaBZxGmE5LT/WEOFcDB/5spj6tUzOGsFYQWYXSA9+WFsBAhXcsNyzR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aQf8A0gh9x4WP/wAupP8AugtP0TC6xFzZE6pUm4NhoH/N9KP/AKQTXYHhZ/8Ay6l/7oLR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yzcLoqaiNbDTRNij5odlaABq0dE7FqSKrhgjkgilYJQ4h7b6WKmgOaoqxpo9o/8ACFK8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o/c2Gk5nYfSk9+UFGcAwk3P3bSXO/wCE3+S1CkbJra9U/LArOFMFqAx7sPp2uZcgNYAN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uYXSAne8YK2dTZP6rX6NYt1N33WSa9O2JJwxgh//ACqkGnSMKD+imCX/AObKYf7q6Ei6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Vt8udbwfgJLycMpzc392ytN4UwJgP+jKax6ZAtsDySfa1lOmF9S3ywH8N4PfTDaX/uwm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0v8A3YW44X6JltFdMZvLF/o7hPhvhtLobj8MKRmB4Y0gigphb/qwtUj5IZT8FU65ZkmE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D/6Q/kmDB8OBuKGlbY3FogtcbajRMLATqEOqWWcFw8nMaSDN35YTRhlIz3aWADyYFq5b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pZpo4Ba0MYH+EKYQxgWEbB/uhTubqmltlU2rPpojcctn+UKIU7BcBjR8FcLU3KhuVJ1O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6FtwA1vwCuuGijLFlDGZlwHEUY+9Z9AQLfosh8TewW7xC0DFJvVZDwtseDaoYma6BRmJ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cLKaZxKsWDss+vsGLTf8Vl4gNFhf2y3YffCnGNFM0Cyij2U7V576GJdX9njjFUYtK0e5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HMqpI3iz2OLXC/VVeBpCxmMWA1iibqCd3HX6KxiT81XKS/Mcx1J3Xnc2Hs/R5/0lXgY+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wABe+iw8FGWGpB357r+q7OloKmiposSjPLdyjJHcXtpax+a4vB3F1PM55F3TOP1Wrj11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UL6B33SQvqux88PxSCa4pXUBJudVl8SVAp8NLb+KQ5QFoyytijc95OVoubBcw6vpKzFB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MLW5iT3KKmwXDG0sYxCumMDW2ytDrb9T/JdCyphfCZY5GujaLkg9FzOK10mNVMVHQxvD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BR1jqfDoXUEBfzHkCoqXDS3ZoV8mkVFRyY1iErrlsQdmfJ27Aea7GCNkULGRe4zwi5uVz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Yp8NEma1muezL6uN9yhw7QVsZbUSSuhhfry3al/meyEulSQ0KV9FGJwKIKYE4eqCWL3t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7ZhqrhD3ECNrnEdGi65uT7XqfSpiM3c2aIOjIJsOui7jAcarYqiemp8KlnEYa0GN5aLW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uImp6gMAJP4ZH1sun4YkxF1XUCnoWVERcLnmAdPMLRjjUOj6jaLXjTcdxBW09bJP90zm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0AenklhWLVdfOamjoA4yOLXNNRaxB7kKvUSVTa50EODU8kp8RdzW2af8vl0VrBMPrRIT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GtDTf8Aw6rY850tJHicz3mKnjjmGjg6VrgPQlpurtBHVz1koqAx0rQBZxFreVgE2i+8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H3rTE29SGK3hrKozTu5TKeYmzg8l37BWIYyfK/EKSQNoaaneTu0vygfFKB+I1lQ5kzKaC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30VxjJ3VBDzG53fYfJJkMsNa/wBmMYlcLkvuR9FshhKo6jxNtU29TSGcDQ8l2W3pm3UV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KeqlINuWxzA0f+IpYvV4pSV0Xs8VPUyuFspJY0edyVFTyYtW1pZWso4XMbo2OTMLfFpV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3s8UMjP4ySLf5boUsmNvncC2KSpbsMpa0D1y/stJlJVxyyCA03iGuZo//dVf2bEY69wb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nht8lBJTPxl9Qfao6WN7R4TcuFvSwU5bXOqv7aDM1u5jNj9U4Q4gZS5k1K02trGT+hCa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xTB/cxG3yuqiUxVxkGaoivbpHofqq8tLUyVTHOqBzWjQhosPgVYazEWuOeamc7u2ItH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rHPfO3mZbANbZoCBMbPHUGOWV0ryLg6NAHwTBAWznlFwkcPec7N9CpzTzSPJMpD7WzAD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l7ppZZe5LW2+QQRV+FfeNOYK6oeeoygC3qqOE4BHhFQ90FVI6RwsCWjQJR4nII3SNa2S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8GKwJJ6mEvY5kM1rZr5wPoFeqYjSTWJna7Uc9wYBL+KPdc5o/RVJBiTXNbLWtLidCIRoo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rY+fo8ssB8FMI6xoDKiWOR1/eaMunosVCVteAC2sEr+ge1rWjz0CjparEDVPjrXxOYB4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JHBzne7c7ICjkMEvLMRmIs1wcW/zQ0sP5ziGvktc6aKKqjrI7Xqg5pNgBGB8yoqemrI3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w+PN8zYfoppm1jDeVzHtHRpP8kEskNaIm3qmXv8A9GhiHtNNRPmM+ctF7ZQAq7aiplnZ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h2n6K9WQPmp3RyyuLHi2gAsrEo5Kk4lqq6pFHLG0iW7NBt5q4zhyClnjnY9zng7HZSPw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UPfGC7K54sfoqNBxLJW1zad9MGscbB2e5B+S3z+XejR7fe6GohriwWqWlhsMojH6qeWG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AZLfVKoic6Nge91rj3dE+drmxjM8u1Fr2WiW98FkIW8k+yHqsmaMhNspSmEBFMIU9ELy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/wAEGo1umicGaJNUzW3RFGaIndZszCx5BXQPj2VHEacZc7Rr1VE+CMzU1+uYr0f7JgW8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XHoV51gU0LKfJJI1ry86E27L0j7L5IjxTEGSMcTFILBwuNFvwe+HPyf1S9i+ShpvfkFt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D5NPzL1HzKc9rIi+UDogT1SHmdEDXHVRhxB3Tn6uNlGCcyCdhFtvqpQQTsoWd7qZt7ao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O5R1tdFEb6o9kOm6OhTShrf0ROoujZLYKojeDcWKI8ynOFxe6AF90AOiV+yJFtkQFAx4u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omw1SBuhA2HVAopBVQ2UbjZwv+il9VC9l33v8EEodYbIXub/AESaiAAT3U0HX0QHnf5o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CLtASAgQQdwjt6oSY1pBBIspHaC6aD4wEZNrdd1JQ9p0TA7S4HVOFymAeEkIHhGya06C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WF97p3RLYa3SFrXVTY7pFIlEoG9UDa+yd1TXaBAt0j57oMFgLondF2AtdOCQRGuyaTZJ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dUhvujbqgFkUrpdFAkrWCSSKCIKCQTSEdQiCgUr2V0bOJsm3S6IFVCumm1+iJTbXQO67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qtTC1VVmxuXN/wDKrD9h6qGDSapNvzj9FLJq0eqgdfTYWSNk0aIk+asBAogpqOiqHE9k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+akwp90DuldAoEQmkJxTSmg2yBGicgQmg06jdNTrIHUapoMKYfNSEKN1lFNco3KQhNcN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eRohsiIy1NIUhGiadllA4HiH/nOf1WS4Fa2P2+9qkaaOt9FlPWyPCISNVE/ZTHdRuRkg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pO3WbiOgWF/bLfg98KLNtVLbveyYwAC+5Ug11uvOfQuo4J5gpcXEOpPJFrae8dSutqZZ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l6spmgfO11x/Cb3U9Lihv78bHN1/hdrf5rpi2QTNZL7zrGzja433Xn8ue71vpURN52jq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kR5TdgYzKfouGw4kwOJN/G5dhirnF9Q4MZGwg2awkgCy4vDHXpSSbkvcfqtWDy6fqlYj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lfyXU8LRx80LiyCBKGiflc1wePCRrdYlTX0tIDS4Vyo6iQ2fOfCGDrdx3WySOqz24NQ8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yudogdhBw6ljEFNUsnnfq941Lz/JHEayho5TJJEyWq/K3Jck+vRX4hHFGGRNjY0dGABU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JM54IFiGkaoIKWmY6q9uxiqgkqneIMMgLYxbQev6LYE0cpJjkZJ3LXXVCDDKCnsWU8Ob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xukhq/Z2N8ANnSNHhB7aIS2M26IcoWPD2Nc3UEXunBESXCeHdlATqnNOvkgsxHxKfM8Ov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R+iqxHxCyncXZ9CufkT+L1Ppdd5Z21cBpn1WJOjkmlcTC5xDpXG9iO66Th2oxWjhnhpc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mzH5Xy2CxuDARjb5LZ8lO85e9yFdwyrqo5nvOGvfIHG5a9gaR/vC6008NnP7ZNQ3aKTE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QPvlcwThoae1yNVt4fDjAkiyUUglzHPllBy67Zg03XP4ZXVrQ32XDalocc34MrRlPa9v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mb7kkkN7uc+aN5Nz1JaSs3BLcpaXEpxndStD+t5Yzb/NGVdoqeubLIGiCF43DrPv/lDQ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k4e1znauBmaMp7aBKKuqDPI2SFkM2mZubOB8VlDGfDQZBM2Rxa9hmPVzTb5XVWZtfFWF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MHWTqWeokkdqzMN9NFJPHPM68UrGydczSR+qzYKMtFXVs4eamFkzP4WHKR21JWPxJiNX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mfK2zt9LdguopIqlt+dLEZO7G2FvmsniLh9+MuZzqrJk2DWaLOnT1fl4YX3Mfj5ZOEcR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FRuscrhLKWW+QKtDEMSbWyPfhjDVgBjy2clgHl4fNRYZg9RgQfHQMFXI913OdKIw30Fi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0s7X09QCQSCyQfDMwpkmvV+PgpFor+XlZwutrKt83OijhkjdlLWyB9tL66aHZXIY5xNJ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WamUNCaNr2QvLruzFzw0eWzQApmNlznK8X7kaLBk5/iXHavB6hjeXHM1+u+X+abg2Nmv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GzruBt9FYxbh9uNVR9pqHNfH/A0D9U3DcLZhj5KOilDyDmdzW339LLbunRr+ter9e/4s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fTCpaGnKZHNDflcfsrmGww4lWOiq3OPKF8jiHA+ZFgFPW1ZpqEkFjZdBoL6+ioUUNRSY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LPDxv6W2Wptn/p0s1DG6BzJmxvgtsWgWWRTYPglc8ijna4NPibDNex+BUPHUs0mGmCMz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3kT0CyuFIKbAamEGRxknOVwNrNPZZdmOp/jSrsBjopmGKqMELr5nyvHh9O6igo6GSUsG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C3waCp/tBpaevooYarOWF1wGkD9QVQ4M4eo6dk3JklsTs4gkeWgCuo0ndZr8KhLY30lC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viA9SB+yEUFTEwkwUcRP5I6h77fEi61yCx7oz00uq0sQz2OqwlkpvzQuvG0yut/tZCA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L8ilY4agmVxH6BX3wAu1vYjqq9VHkjdlYHHtnLfrYqCjT1uIVFSG1D6YxflbENQfXqtG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XTQaKjRxPFUHPjyaafiud+q0J+bmaHOHlogq1NLJNA+KaYua8W0aAQsmk4ZpqKojmbL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/PRateZ4oi5hD3jYHQXWfT1GIy1DG1jIWxn3Sxxdr8grFpjtDGaxPltGOTKBJLm9BZVsT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TILhhsLp8jakWtMw9hkUVbS1NTSuhqXsDZBl/DO30QfDBZpumlhUlvNKyybERB7JhCnI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Yf8A6xdMeBZWMJbert5INRrOqnjbY91IxhspmRglBSqoxI0DUWN1l1jnQuDWkm4vuuhm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ajDQXmx7iyDKw6N1RVNIaCG6ld/9kDJIePIo3jR8criD/hK5nCqUCsjaLAPIFx0Xe/Z/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ILTJESeoyHZdHHn84aOR+uXso20TIgM79LG6kaNExuj3X7r1HzMnHrqi3bZI22CQ2NkR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OikkFlEDfZXSbTRgqdqhh3UoTRsfNJJFRSGyRBSCOqA36JfogEbIGuOwTgNNEjsg2/wQ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uhttZAiEiNEbpIEEt0giqoJp3TiUy+qKcNdkjoUL37Im58kQRskdu6CB1GhQG3zRA77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iB1H1TnkZUx512RLrgHomk2eA64ta3VQwtGZ5uTr3UzCoKbWN19TmKG0pThsgiEB26pw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2J1KXRIIkoGkJjnEaAXKkTSEAYe41RPokABsjtZAhoih1SF77koF0TghbREIDZFIJIEE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0S6IIFfRIaJHZDRArpApJID6JWSSKIB2TbW2RKQRQbfqnFIeSBOuyiqtHrNWd+YLj4Ka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X5KvQm81YdLc0f+UKzKM2TXZ11ATsideqWlkSqGDcpIpBZISQ3SPmkoCkkl0QJJApXQJA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TrIGyBhCYQpHBRlYypp20THKRMKKjcmFSFMOyoYQmlOcmE6qwxcFj/8AzvV/49fkFlvK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J/vfss12y2x4VCd0xye5RuRUT9tFl4mbNv5rUfoFk4r7g9Vhk9st/H/ZCox2ilYVBFtqp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+Haaoq4nspA5zi4NNtgPNeh4zSyU/DtI6cl9RG9oe/c22XI/Zy4GDEI25OYXssHdLkC69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EcoAeWaEDr3XByfOnVxbTW8Wh5xijrwTG35D+i4vDrCkaANLn9V2mLSNMNQQMoLDp8Fx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04PMvW+qTukLARTLpwGq6dvD0AKNkSiNk2mjLA7gICOM/kbb0T7bpzWhNmkfJjG0bQe9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SzeJMQdSNjhpnhsx8TjvYKvhVfWnlPriwU8hyteRYkqmmyWNtYtBuhyY7aRsA/wqwGpp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0CQUmVCymzQWRaNU5qPXZNmkkGrwrDvesoYPeCnvZ+q5+RPZ630qP9JdV9nhhdi1Zz7k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pZR0NaC+WSqjlLw86B4Pz2Vr7MIY6nGMSBdZ8dIXMB6m5/4IUOA4ziJmkoKSAsLnOLnS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f+/hq+qdU5J6PLUwjEqlptTUbpWb+KTL89NF1mETYlUZZqale1pP8TCAfi36riqSCqp2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jcHtt8LhdXgLsRNJE6mpWuYdfFKwC/xCW1v8XHXevydbRTYjkaY6Nkr/AMznTBv7J8EE0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yE2cGnMPmqOH1OJxxWiw6OW5NzzrAeWy0aGWpmY4vjZDJezm3zW+KVJNbHUsne2mMVhu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N8ToWyfEhY2JVOMUtY/7upaeoYQMzpHltj5AAq1hsuJ1LC+YU8U35m6uA9Cs2uVbiPiK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e8a2OUBT8OY1JjNGZpI2wODiA3Nm07qvjfD332+Pn1PLfFoSxu6rNhm4ZiZTUkbamJxv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2y7a7JuIMcZhFUxroHTlwvcPyhWuHa84vQuqadhpyXFpa/xWI9Fj1uHScQWnkY1jo7tL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GaCSjw91PB+CGuJIdZ1yeui3bp0dvLTq/X/00o4at9/xo73/g0/VIsnje4MkYT3LdE+Lm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pso5GVD5DypGN73bdamZjGVDZJHRviD3HXM0kfqomU9V7UZDJEZCfEQwi47bqWJlS6Rz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n6pxM+aRsEkfOG5I0CKfXRTBodAWCQblwuFBHT8iWGQSPkfuc5ulXyywU7pJpQ0NGpa2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E1M19mCcg8tjzZzj8EZRS1o3DdYZZa5z3NAYRpdY2JRyz4i4vgPJg8TZLi1/1urmC18l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eIE3sVNhToaqOYgveC8g5unoqR2iRdSzYvAx78t4/dB6qtf7vxONkAsT7zWkWutKjnb7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OIJG6wq9znyU7YA3mMIke6+tvMolY2u1j6wV4EUJc1zvEXO90d1bkpuYQTcadysCpxqH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NMjTlkBOnyXTEkA3PRQmNIZYZGhniAPTRUMTZKyAnSRx6Xy/sVbc+V5bd+o2VTEy7k+M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VoRJzcr42sNtCCT+oCsVUVQ57AxzS6+l9lTw90rqoh2W9tPFf9gtO0rZm6tcfNQZ2JU1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0Db2/YqjS09c2rYyWKnZpdtpP2yBa+KOqCxpa2NzhsCbD46FUqUVHtzDUxQghvhc03/9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OYITpcAOI1+Sq4vXVVJTPklghAjGbSQkny2TsYn9hh9syXdHrYWF/isaHGm8R8yhdAYH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daTPeGFrRHZ8dlg80CzsU7ZL4o2IywpjmlTEIG46Kis4eSs4KP69byKjdsrGCgnEBp+U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ts4abpNBB2ViCIveOyaTaf2W8YI2UYos4sRot2niHsuqDY222srpNsmGmZCfC1dTwY2/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fVrgsoxAu0W9wqAzHcPAG8tvTQrZi90NWbvSXpwcgAM5KI0TRYvcCV6z5g43ukb2SIAS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XopJDYaKIDuVkxSxHVThV4zYqceaSHI/qm3R3UUUkkuqBwS1SOqWiBE+l0LjzSKTfqgd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dAtkkbIHyQLrqkkkUUCoy7XRSkX0UR0KiiCADdIStPUJp10soTBbUb+aosFw+CGcX1JT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ODhsiHX2umaIgX2SEPJJTXuyMJHToiD6pkp8JAWSJGOva6bE3KH26uJUcWZjTcHfQKRp3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RTQU9p01QBIJHyR6aKoKKBQaLXsgf0TSjfqkSgaB1CJ0SDvJEm6AWRGiF0UC6IobpIDd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UETsggJQSQv3QIoJEpIhDdG6aiinJEpt0kB0ugd0kCgISKAR9FFUaG/tFcP+tH6BW3G1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2+/MB/8ACFYkucvqgcigUlYAS1RSvqqhJJddUNOigKR2QSJQG6F0uiCibHqkgkqokJt0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L6KMoGlMKkITHBYqjKafJPdtqmFFNcEw7p5Tbd1lDF5/jv8AzpU/41mPWljZvitVps/9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7dROUrlE5GSF49Vk4pq0eq137LIxPp6rXk9st/H/AGQqR6KZqhj2Uq899C7LgQ8uhxad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tqVrVVfVTm01TNIOznafJY/AxthGMHvLEPoVbebuK83me5730akW6plWxR39XnsfyrmK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+q6LEv9Rmd/dK52hF6SI+R/Va+P8A1t+rR2hM0E7p4CLWEp4YbLoeFo1OCPLKeIiUNGAa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EAPxKl2jYx+60ZaaZ8ZEUgiPV1rkBVKTDMPgeX8yOWY6mSR4Lk2aYuHYLUVlR7Zil/EQ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2cYjpfu2RtU4RxAWBH5T0snY0yBmGVL2Sszhv5ZNb/NYfCUEVTVVHtr2vaGjKJXaa+qb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k/Dk/HhGxPvLbpeIKKZwaS9jzsHDdXsYhwmjpM0sEcxcbBkNs3qncMYPhzjJV0DpJC7Q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GmXRKzluLhAsIWz93OtskcPPULDrheiWNaxTrXK1HUHkUx1EWp1J0yqQN8SeWEuKssp8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57PU+lV/OW9wBJJS4pWzQgFzaV1get10/DsuOx0LnUdOwwOcXHxDU/Fc1wVE+XEK1lOM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yf5Lq8LxDE8NpRC7D4HZd7yWKxpPZhz4/wBpVXvrnOc32BznObckSALteE43PwuMyQxMa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MCwdmLUceINk5LpbghutuhClpG4xSVEtFQUtPLTRH+1kdYkrbWJ/rz7T8OhoYOTC4Qlo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EEuA1PKZDzC/xggaLp6Fk8kDXS5WPO7RqLrMxvheHGZhLUVD2ECwDQNFux9MW/Lw1X6p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U43RisJbCCbZbDdakNLVB7+TPGBfXOy6jwfCvuyibTUcngbuXDUlXoWytv4gT10UtrfZK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shtI0u/McqxuIqCpr5YQyHmNG55mX6Ldkgne8mORrO923WZiLq2mktDEKi4uTmy6rGWU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xR08YAJuDKr9BDVAPu9sTr6ttm+qbhj62opg+OKGN1yHBzyVNEytkmktLFEb2IDcwQNM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k3dmak1tTmeGSMuDqS1Vny1jK2RkTWnKNZXEAOPopIG1sgLmSxsudQW3VRJHz+a7JURt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tEj3xOieX+846KMwz5nFnKLr65gtHDvaDHaRkeXq4Hr6IMqso6qtp3wSysid3aM1lk4v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A6pgOj2+ElX4KnF6rEqlsdKxlKx2USSOAc70HZVMXx1+DzZJoDJI4a5XCysVm86hnXNO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HTcuWQvqXAlxJGl1p4dVRU1Ny552NkvrcrNwmujxSDnNjfG524JGi0m0VJN+EX5JbaXP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J17n5R0LyySqbA4PdKS5xcdLeSq0sLy6Z8zS979DY20VrD6YQV/JlbI2TXxFwIIUseYP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xidMxuA4fSSMqaaHlVGa4BNwSteCeUhwqTFntoGA/uo6vP7HzHaOjd0QibI9ucmxQmdn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KjjMc7omtD9b6WClqDPELwuYH937KhVSVc3gnkgBG2U5UDcEheKiVxcC4aA5r/stWUTG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3WdgrC2SYA2eTuTcLRMU+b+0aX9DbZEUcUdVQMa5z2yG+gAyqrSTVdVVAtYxpA3Lrj9F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mmDierRZMpaH2WQ/iPfm/i6IBX0c9dTSUtTJGGvHvMGoVDBOG2YXVGcTulcRbUAWW2Yn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A2dJr6LKLTEahjNYnvL4cytPRLI3zS66hLw+ayZmmMdHJpYe6kHqgRuoIHsKs4FpiYB/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4H3u0Hq0qq6hkYJ2VyBgA0TGstawU8QvsqjWpQDSi26Y6K3krGHxWpLknU9VLJHp5Iil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DjMuM0Dhe/OaPmbfuqDGarUwVgGKUOl/x26Xt1WeP3Q15fZL0U7qMNGckp7T3QF+Y49LB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3/FFqQ1P80TugjeLg30UOvRWJDZtt1BoFWMns3F1OTpcjVQNUwHh6qyQe0XRO6HondFA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QEIlAWRugaSUmnzSJBNuqTUBJSBul0uigV0kkb21BQIIXSvfdLYooFRvv2BCk6pjh6FF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Uht09ERsgbbySKcRcGyFr+ZRAH1QLQRqiUgLnTdEKya8aXJ07KTQBNcbt/4IHDTZQ04c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oph0UVi5xOoIeVGUJQnAqME3tbVPHmNUgk4307Ig6WTdyE8EdlkwFFNKI+KBJbIoFAOq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TcIDZBK6QugSQOqRCSA+qIQ6JDRA4oJJFAr6pIdUigRQAKR1CI8kCSGyBRKAoXS6JHZT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oHJIBJVFSiH9Zrf+0H6BWiL29VVoWgVFbbrL38grZ6Io20TbFO6IaIgdEkUFULVBFLqo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3SKRCSBJIIqqSBSJSugagUUigZdNcnFNO6xlYMdsmFPcoyig5NOqJ1Q7dVUee45/zrV/4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pY4b4tV/4ys1y3R4ELtSoj6qV25URQRPWRimgHqtd+xWPimzfVa8ntl08b9kK0eylCiY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dfwSB9zYuSdBNHp8CrDz7ybwPHfhzGHHczsF/wDdT9BfS68vm+59D9EjtZn4m4jD5v8A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Vz0W1jBAw2cjfKsChd/VItLXasOP/Wf1fxVptcwKRro+pVEOCe0roeE0G8vuFM0xgbrN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Ta6EixOnmszHSKSgfV0Bha+P3o3xgtIQfmt+G4B3nsoZIqiaJ8Urqd8bxYgtd/NQ2pff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9mjhqomZXBrRbXqFW+ziSnjmr31UYfZrLEi9t7q2cHLaCalg9nhjltmc1pLj8yoKLAH0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OAHHLYgDsr27rtchxyrrsQmdhMMIha+1pGAstfXVdWzEYmNA5bGuOpDRYXXMRUk0FOIK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EkeZ11VOjwuqpakSvxF8oJ8TXN3WHTDLrl2ZxZg2aEx2LA9FiO02TCnRCdctv7011AQO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Snt3TphOuWwJmvGgUTSCddCqsDrKRz7iwWjkRqIet9KndrOi4KfJFiNdJCwySCIBoDsu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dTidJFVzSxwmQXMYBdb4rguAy/n1rI2h00rWhgcbNFr3JXqnD1PiowyEQVVC2K1gDC4k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3c/1C2ss6YNLPxZg+ehwmlw+aijc4xuldZxub7XWvh2IYpLOWPp6V0zxmeRLYX9EJK3G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YwlufnEF3fTooqZla7PNEyCJ1iSGT6n10Wzbi1t2NI2XkMzOa11tQNRdOyTXOWYD/dC5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UcVM+MNBvJLrfr0Wxh5qaqjjnkmY1zhchguFYlhMLzA/L4XgHroojznE8uUNIOt23Tom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qJkE7iTHOGa6+G91kgt9qkvyZmtsdS5l7rExqetiqXZIGygN8TnSZL+guttrKkXEczW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2KSpe501TJcaHJoEkQcLyySYc1whbEbkkZs31V4xTPlkdFPyjfUBoP6rGrquowh3JouS9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VmmnrZ4myNqKdmf3hdpsfXMoC7niokaGtdr773WufIKWljrWR2ja0jqS+6rilrnu5kkY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g2xC0qN8jYw3ICQNS510DKds72k52h3UDVT08s0bSxrY3WOpKY2KcZuU9jLm5u26jtUj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1UTNeWSPIjaD5dVjYvgMWMVHNmlfGQLWZZar+aY25S0O66JrRLYgPs7vZWJms7hJiJjU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nFPC5zspvmcdSrhizEuPvHcqTlvYLkgk9UHMkN8pCTO+8kRERqFWFkjMSie6R8lwRY20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RuANymsaYqqEOe5z9r6fsnSUtSJXup3Bjjr4lFSiOZ9JUxZ7uy3vZVqczckXl8Xon0Dai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y035bkKMyBjmP1cwkX7oIpzUSgCIZ3f4soVKWOdkn4sLXO85SbLQmkmYQYYo5D1zvy2+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LpaaEOvbwzH+SgkwvmGWS7HMd3c/MFFj2JT4RCJnu5pJsGgABWMNL3OfZrY3f4swUeOYN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WsbggWWVdb7sbb12Y9HxLUVzXOihbzm6Wc4AK5DiVdOXZ2wse3a5AFlDQcJ+wh7JKl7i8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UmGmlzBkznE9XAGyyyTWbfj4Sm4j8vKSkmqpXuEpiNvdLFYfHNf8OzneeiUbJGHxSF57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qwV8OXadwEbMPQJo9AnXAHu6rYyNLGHTVNLG9CU+wQNu5CCJzB0KtcPgNxuIHUEEKu4D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bzv+iEO3DPgnxtsVI1uie2O52VGxQDNSDRONnNaWEOaRcEKTD2D2Ui2myayBsELIowcj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b4tVpYQB94Uhva0rf1VEB1/JX8MFqunJ/wCkafqFnj90MMnsl3oSA/EPoheziOxQBBeb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yd1KIF0LjyRvbYLIMkvZQ6XUrzpqFCUSUjdN7KwCq172U7HeAKyxg9L4po6oiw6LFkN05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1ggTokUkAJGm90RomlGx6lF0cigB5ooaJEbapeqA9EBPyQKKBUDSUwny+qefJMNy6+l/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b6IEnqb380jrsPgUBCTT80B6hIG+yMRNweiV0je+lrIm3ayAHQaofJEajqgbDyQPbe6h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upRsotCXm9wHbHopLKCac24GimCjb16JwUhZPCeLgJg3TweizayAsdUb6pEpdUBQ9Ugg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OGyhmtcHrsB3Ut9EBGyIKbdEboHabJpCSQKBw2RQGyXn1QFC6V0LoEl0S+ISG3/FQIfN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FQEkibpBRRQ3RQPkgR0Td0fRNQOCPRAJdFUVaMf1isttzB/5QrJ6KrRE8+sB6SD9Arh6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RNsArCEh1R6oIEkkggIKSVz2SUQ0oFEoHRZAIoApKAlNRJTUUkkCbIEqbUjqmlElNJ1U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NOgQApg3TimbFVHnuND/AEpVHqX3Wc9aON6YrV9BzD+gWa7XVbo8CJ6icpXKF2hRUUiy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H7LHxTceq15fbLo437IVmbKRiZHspAV576B2fBZy8N4n51LR/4VI8WcVDwaT/AEdxDfWr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e+68rmz+b6P6JH42ZWM6YZUn+6sGkb/V47bZVvY9cYXUd7LDo/8AVYf8IWPH/p9Y/wDV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ttU7oul4IglPDiNlHZOylDZz5skbnnUNF7KjR49SVMnLbzWv7FhN/krFR/q8n+Erk+Gw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E3teysRs27QVMZ0/E/yH+SkbO12wf/lKrOkLPfq4G/4gAf1UEmLUUFy/EYj5RtzG/bRT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pnScqR7gbAEZR803CMVjxNjyxj2OYbOaf5rn8exuGsp+RA+VzcwcXPjDB+t1r8K00cOH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iWi1vJNG2u5IC6JF+iICgGVOAQ1RF0E0I1UuW2yjgGqlefJcvI/j2fpHmzpeBop5at7a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35Ra2uq6+jxbifD4zTU7cL5Ud7Eh7ifjdcVwfV1FHO6ekhZLOz3Q9xaNR3C9WwjCHV2H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zM9jm5gCfjdZYo7ObnzEZp2qfdWL1rRKzk8qS8hc2RzRc77FWqBteIjBlpA1ugtUOFx8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SCD2F9PFePxSSNNh5A2WjHheKGmdLTvgDSL5TLIB8LFZOPbUbgsdXGHTEi7bZWuuB6FX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TTmOJgsBlB/VHD45/Y4ryZDbxaX+pUzGvaw5Xm3msoYzKCGmmsctU4C+oyhSMp5SCI6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TES0upzTiPfxvNz9Eab2mSEOLwxx3AsdVYYuXx/iubCMQdSRxidzRcvLg3X5LbwWqmxK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UhtnfqFSxPhKlxSodPPNOHnTwObb6gq3QYbPRwCCirOVE3QB0Qcfnot9pp0RER3aYi/X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u/GdI9w0Ls5bf5KExSN/ApHNEbf4pTe/wcD9FO1kgbldVSNd1IDbk99QVDMyoN2thqZm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4NAC0tqeliq4qfluggeBuTMST+qdFHNlBY9rR1BbdKgleaUN9nENtMrpC4/Eoxsl1DTYK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gHm26rSyVkcoaY2OhO8gdY39LfusPFuJvumrfTCCRxG7gR+624JKzEKKGWKnaI3gODnS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Yjqlri8TOoY/EPETsLEbadjZiffu/UeWy1MEr24hh7KltwHbg20VGu4YpsTkLp5J4z1E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SUDMOom09K6QxsGziNfjZZTNemNeU1bq/wCmg9wMbbbqFxIYdSqPEGKR4NRU800Uzw/T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VSMUomVUXNjY/XI/KT87LHpnW2XVG9DNDJNX07WuyAeIu6p2MVM9PUtZTRCXML5nyZbf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03vbcKevAfU5WtdoN72WLJn4VNO6oifM0McCQ4B2b6qwWvbPKAbAuJsoBEYX5onvuDch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yzHPD3akC1viiKldNLEBkiZIT0c/J+xWe0GqaBNCYn392OTMPnZa81I2obkkF7HvZUxT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+ufVRUlEwsc9kI5bvPVXYXzRaPc17u9rKKpiqHVBkpAzPaxvso421znWldEyQb+HMPoQ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c1rrb2uonMqgD+NGZOhLNPiAVlYxik+EBrp3MmLtAI48tvmSjgWOHFi/JCY3M3uQVlFJ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qhtRkbndGZLakN0/VZ2OYjJhVO2Z1n3NsoCuyCrJ/DfEHf3mE/us7FcNqcUY2GpmjaA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ut9yfHZ8d5/IIh46tamEOvqPol4u30WTI67SPdCByn8qWthdqBdYWIuoppy20upMFIGP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Skwk/wCm6QjfNuqPRWtUjG691Gx42up43AFEa9ALU58zdSOYS253Rw1zfZ3F17XUvMZI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mzPMTy539mBqr+EvE00D2EgB46ear1MLZ2OjffKRY2NlbwqCOlETYW2aHA6nfXqsqeYY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R1KafePmE9wyk+RsmX8Z01svXh8zPkAB/wAE/om7pDZNoa/XdREgbKSS4HW6iSJSUg6X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TN2VQ8pG4P8AJIJa99OyMh6o3tuhr1S3UQ4lK900pakdkBKF/JL1PySAHQqbZaPGgR6a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G6SRQCqCgiEHFA24QuOiJsUARbuVj5AugbjWx+Sd0TJD0WSTINfp2v0TgmjboiN9dPRE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6efmmki4uSfU3RB9EBJ9U15uNdETugTdA4dFFs59urr6qUEDzULng8wGwF7HRSWcHg3A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QSMi0LzsBbYdydEW4jCGufJI1jGC7s19FIWYaITgsymx3Dah/LbUxtkOzXG1/S+602Oz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o7REJJIB1QJ1RKieUEU7WuuQ27yCL9VYjGWNrb3IACqOe4us3/7K2NggN7pfFN6o9VUK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B4ThayYNk7YKKJHkmIg/JO0I0VQ1LS6RCXVRRuh1ScQ0am3msrFsdosNYDUSlz+jGgkl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tOoaxCGy4ar49jufZaJ2S2rnusbrOdxrWAAyvbG87xiO/wBVr9any6Y4OWY8PTE0nVea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ldJTv3uGA/RQUnHtY58PNYxzOULgHxB3W/kr61flPssvw9RQuuYwzjPCat7GSTmGRwuM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Q5twbgi4I6rOLRbw0Xx2pOrQA2R6JDQJLJrV6ZmWeoP8TgforBOygp3Zppx2db6Kc6WU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3S+KSqFdDqkiEASRsggQRPogkgBKbdFAptASJSQKAphR77oHspLKAKaU4oFRQuQmlEpp0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GyBHbomlEnzTbrKGLz/HtcXqhro/r6BZb7LUx8j73q9P9p+wWW/W62x4VC7rqonealI3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LGxT3h6rYesbE/fC15fbLo4v7IQR7bqQFRsGie1ee+gdvwff+iGJEakVbdD6BJziEOD7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YH0Ca8ryeZ730n0WP87KGPknCpB1ssejF6WLp4QtLiB3+jJLqlQNvSQ3H5Qpx/EsfrH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FO1mieGCy6dvCV8pTg0qyIwpBGFBnVbLUsp7NK5jhGLNXVDyL5WrrsZLYcKqXk2GQi65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WuY1rnzSZRnGhAWUSJMErpq6rlgNLh92a5+Vl6+SzcYD28Q2a2MSCRo8Pu30XQcOUdLW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ziWkulLgfQFYWMU4/pAYm07AOYPwgbD0Vga/EOI4jh8cEkclKzMTmyMJJ8tei0sInlq8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fwbKnWCglgqHDDKKSSmvdvOsQdtWgXKPDGLyV8xpZKSKJrG3Bh0a0drKaGxk8ksh0V7l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5OwSDddlcyNshkF1BHE217p0gu242UrQAEWAG97Lm5H8e19I/wDZp8NU0k1POYY2SXf4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ey8P0VUzA6QMrSxoiFgIwbafVeS8OmRuHVBghhlkzuOWQkaW8l7BgtLWjCqcvrWNYYwe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+y2Yva4ufO80uNnmrYZZrUdG+nc4jNJVFhfr2uuip8UxeVzomw4c2NumUzm5+uq5+R9V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AeQC6qkdcA9r2HoqsuPOp60j2ZwbcA5Kl7Qfgs6Um86q5L2ikbl37pcYjs2mfR5be5a5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JnxNPOtcagNCzKBmK1MWZzaZkOXQe0SE2Wi6OoytEUzGNHvAsLr/ABuoieJ0giygMt3I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NgvrmjzfuFPGH29/T0TiyQC7XC3msklVifMwZM4J6nKhHHMXXbK0A73Zc/qomid1yyW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pomTkAslYB1uy9/qqhxikJJa9g9WX/dTR6CxGve6yqmrxBk7208MT2A7nOXW72DVeibM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L/xUDhBOwWhfGG7+NpJ/VQvkrGMdJCabIBc8y4P0U15xs5mXzCriKpkjljc6LkPFm+E3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xI+arkqzC4OLSyNocNPVdAyb7tpGRCJz2RNAzjlgn4Fh/VR4NgjsOBeyWMynd+U6/C9l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dtdB1WU3mY1LGKRE7gqKolqYhJCOWD0kaCfpopXukN2gtv5hRQtxF0YfFDAGHXxPsViY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GeCZzxuWBtvmSlazadQWtFY3LR4owo4vR08L6gwtbr4WA3+alw6nGGYfHBCJJGs0uQP0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BPGwgEX8QU8jZXE5XNDfMJMzEdMpERP5M4SMdWNI5oIcLhzR/NW6gPlmfkfl8yLrPle1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SCtLJIXnlua093NusWSoYqhjXXkje4/3SB+pSk57a+nsxrnOjuSNtFJOXsd49bb5QrlS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k69FUVGPnc48oxtcf4mk/uszFKispZmkRMqHn+AOYB9HJ1XWVFK/MyMSX31Ass7E6g1v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jI+oKiw3cLrJ54S+Wna2Q7jMdPmApZXTOe7k8tr/AO8CR9CFl4W19PTAU4IPXO1u/wDu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WyB/poormuLaWarMMcjZHu1u6HKxo9cxKZwhh89G2oZGOXPm96dweLejbLcq6H22UCc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WlfSySCnLc7t8+oVi061/GM1jynhFQ0kTyRvk7saWi3oSUyqfOA4wOZzQNM4Nvoq9fNi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vOjhfLb5lVoauun9qa6COOaMWsXXbqPJIHyDmOmqOZybkkR5b+i2MhzOt0SLiR0QySbWQ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DHON9QEMPP8Apik8N/GiQ7sPkm0Id970n/aIO/YHDorMGbMLt07prWdCpYmajUqjaoAT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ODy4DomYXrA9rdr3+itNjDWHQC+5VRCQrcAILNveF/momBqsU1n2I7rKnmGF/bLtL3JN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a69kv9oBfovXh81Pkk5oFkLWRGySiOW2m6iUsgUZA01RJFu/kp27KFo1UrNdrqof1ujb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kjItb7iyIsU0eid8FCSO6Qd6puawSQgieiQOlrpXPdAHUfqoyhK31unHyUYOiddWEkfVF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ya7ZSQ0nbshfXcW7JE26pG173BUhRUbwNTe/7KUHRRyC4sPksmCNp0sngaX/AFUcbXZv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2m3VEa7oX10+SZLIGMc4kAAXJKkrBtVVw0jHPleGtaLuJ6LzbiT7SWRTvion8uIaCQG5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H2gcaz45islNRyFmHxuygNP9pbqVz0zc8bXG97bLly8jU6q9fjcCJjqyOwP2k1LTcT1bn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CrEX2rzMJM1NzLnU9/gvOZoi1tyNVQlJWn17O37PF8PQMQ+0evqKx09PDHFpZtySQFl1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beS1mzYW2+fdciXEEFW4mZ48w3WE5bT/AFnXj46+IdRS8d4+zK2SrjltsZYwSPit+h48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ZrtbAlh/cfReezM/quZhAeNSCq0mITSMYx50aLJ6to/qzgxz5h9JcJ8e0ONMbHUf1WsG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ZdlFK2RuaNwcNjY7FfINLXzRlpY8gtOZp7FetcA8fe0SQ01e8RVgIGb8kw7HsV04s++1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Y3sxOtlG/r3RY5r2Bzb2OuqD+vZdLyvCsbgnTRWwTYKhKT0sFeYc0bTtcICEUBcIqwFq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QRsibW2KARv3QD4FEH1S0QQOB7otOvmmE6BYXF/EEOBUOj2msl0iZ+5WN7RWNy2Y8c5L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YZA4WZJIRsRmt8F5TjONe0VDm3MDX72Z4reQGydU4i+aV0jpHS1D9ST3/ZY9U2BshklO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2TLN5fQ8fjVw1/7EVVHFIfxJZS33bt69tFDPWiWOSR7HRA66CzlWqaxgha6RkbLaNjbv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uObMI+jdlq26dL8uKyOPKgiDGbC7tSPNOp+a1zrk/iDI6x2CxOfaxF83co8543e7X6qb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1rZRKWag20t2XpPBXFzOVBRzObbKcrXEgjyBXioqi9wtpYW0VmDEXtlaWOLiza3RbMeW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ljVn1LSVEdVGXRnbcdlNtsvNfs5x5taGiWpLazbI8/2jf5r0kG4uvSx3642+e5GGcN+lV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mafJWnHZVKKwnq+v4g/RWndLrNoLpukDZDZJTabOvdK6BSVUt0kuiAQOuimooAU0pyaQ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DSgU4oOSWUGFA7IuQOyimk2QJ0RQRTCLDdNTnblNKJJp9E1OKas4YvP+INMWqb7l1yst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xVf4tfkFlv2WyPConqN2ie7RRvKKik2WLiXvtWzIdFj4l7zVqy+108X9sIG7J7e6jYdF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cJWbwfWkb+1gfQIPR4WaHcHVRI92svfv4QnuZc7LyOZ+x9N9G/VLD4l0wuVQUFhSRf4Qr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arUZ/q0X+EJx/EtX1jzVZBTgbJgKIK6HhpQU8FQgp+a6DOxyCXEDFRMY4ROOaWS1gB29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KGKJoZEx4AA9FuNKEr4GtHtJiynbmWt9VU253CMPmxDhqmZDUy00jZHHM0kZhfyVuDhS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KiW9y4uy6/r9VvNcHNGTKW9MuyVzdNptx/ENLT4TJPPFSVBNS3liUygsHfzv6pcBRv59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a2hK6+RrXsyytY5m9ngEfVFmVrA2MNDRsG2AHyTa7PLki7zTCSm3UEmZIO1TLpHRNCZp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PjOh0QfcjZcvI8w9v6T4s7HgKgqMQoqg0vLJZmuJAf2XRR47jtNyqd1TTuFw3I2Dp65t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Hw/VSYfE2Z5kcHNdf3b+S6PnY9yoG1kFK2ke9vis4X16G6yp4cfL75bN0cNU8jBKXva4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GuIlllqS++aweLfotYUc74gW18rLjQBgsFZp6KqYxuetc+2/gAut0TNfDhmN+VuGNkbc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BwByvIARbE8Xc6UkdrIuAc3Qmyg43EuL56GqfCKQva02zZwP2XYQmWamY8ODQ5t7WusG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0s04LjmIuLLabDO1jWxVAETRaxZr81utNJiOlrrFtztHypsv4cjQzqHMuT9VJC2QNFni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mDfZuVK07tdofmr0UVU+BrhK2MEXILbrWzUpGvmrJDHTtJb+a7bkfFh/VWnfeLIy6OO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LkaziaOkxJ8b6WV7s2QkFmtz/hWu/EJMz4m0okbl3MrAR5Dwq2pavef6kXradR/G43nu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Zb/uqrp8Su4R0zHRjqX2JHdSQMqXRMLZY2s00Lbm3qrgu2PLlG3dYqqMdigYbU8OUbEv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MoiMbtSLOv8AOysmWrbG78GLIP7xvb5KNtW5t7xvt5EfyUVYb7ZHAGsgjc0Dq8g/oubx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5Kl0Rdu0MzfurcuN1LHODKS7BpcyNv67LSo6h80DXizbi9llW01ncMbVi0alHR0xoqWKC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3VgmQDffdJ93RjLvdMLn5mjL4epupM7SO3aGa9rGVjLE+8NLDdacrpGyWiIHqLrlZ8Ya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nNfNpZdPIJJJ7xyho6gtvf43VmJg2UkUkmpeBffw3/dCueb04BuWtI1T3Oc11s1/gqda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aVBG6iFWDmc4HuFlYlE2hlihZFPPpuHNACtVNdU0TyIYjK22pFtPqs+srzK+OV9HK55H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mNOLNcwndr7Ej5KXl1RcTC+LN1zgqnQvnmp2upW8ru2XX9FUxTHX4PIGVEfNe4X8AsPq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rvLVjjrA5xzwmTzabfqjC2oMruY6Iu/ugqlhWJy4nT86myMB3Eg/kr8LZ+Y45mX66JNZ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6z3FzTlzLmMexE4GZSGmaae5tsBpb9l0rRIJXEObmXP8U4IcTDpXz8t8bSTZuhWVNb7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7lOGa+5R5PmbeqDojY+JZKRLrakppc4dSUeU7+JAxHqSgaXOUdNc4lSWdY80WKkdG7umU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pAg9Dc+wA6qeldfYaKrEzO7NfQq/TsCDbwctdDKBoQVZvZuU7qvg7crJrAnbRXXN8JNr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BvdWobNsB3WbU1fs7HlsL5HNto3qrtM4vY0ltnEDTssq+YY28S69rjZunRSj32+ijh1j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zADYWN160PmLeZOO6PS6ad04HTRVEcnbdMKfJuDZMJFtVYQmnVTM9FE226lZ0QPtqiPJ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RdnE90t0GuvskCgVkL32GiR1SARYK5+CRSSOqkqLSngpgTx5qwSITk1G6qHJjiUboE6d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6I2QJUCJ7aphNiNLpxtdMcEQ5p7ixTraabqNoy7X+Kdfuqg+fhBXIfajin3ZwfWyRuLZp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fpddcR+YAFeMfbvigdNR4YzN4QZnnoT0/dYZLdNZl0cWnXliHlUNmvB0K3aaxgMj1zbH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DV5My+niEtS/mMIDd9AqTqF4bmcNF0+DYeKhjZpG3bfS/Urer8Gb93zPyW0FjZapzRE6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b2Nz3FujTa4v18kqR74XljmXG1uy66mw+CojqYJHNEzW54zfdY81KYSczRmHVZxbbXfF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RFrh6FU6d0Qe4TC4Ox7KxiM+ezSAC3qs0lZtKeTK15y7J8Ty0gg6jZQNF+qINig+iPsj4u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6UHEKceEneRnfzIXobrWXyXw7iM2F4tS1tO/LJC8Ov5dQvqyhqRV0cM7dBIwPt6hehhv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FLdVf6GUZtbKyD4QoNneSmB0W55+huiNkPiEVUkdk0JJaX03WSHD0SPokkCqmx6bICyV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FQSuhcGPANnEXsvB8Zq5H18stTUukcLjMXXJP7L2njZ8jMAqeSCHZTdw6BfN88oz6Fxu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PX+l13My6NlTDFE9wc9sETL7anz+KwJq507jO8ubmFmjqAonzSPY5ocQCLWHVOfSmOKN8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ALz9va0uzuiFHHG0gSWu8nU+l1lPmijjytaXPO5OwUha4m1lZpcGnqrljfCDa56lY2vE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ZEjXvdm2Hko3F22a9l6C/g98OGROec07xc26Dssms4YngiJDde1lr9ardPFvDl2Oc1p1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3GhKtT00tO4cwWt0VWYNknJaLB3RbItE+HPas17S2cHrmw1tLJIXhjHh3gOq+msLrI63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IwEO7r5UpiGadR3X0B9krjLwjG7McudzQCdl3cW3fTyPqeOJrF3XUZBmqbW0fr8lYd0V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geP0Vl7joF2vDOugHKhX14pZI48pLnHU9GjuVMHaXvfzRVwEFK+t1VbMGaHZSMlB2QTF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bOSQBSUB6Jp3RS9VYgNS6JaJXCSAQgUbpKSygx3omp58k1RTTYJpTimkII3IbpzgmhUD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Ji8+4gH+mKq38Q/RZjvVanEH/O1Tf+K6y3LZHgQvUTlI9RuRkifssbE/eC2JPJY+I++F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9kIG7J7Uxo0UjdFwPedxwmP8A4PqXX0dVkW7aBHNZ5HRN4U//AAfNm0vWO/QJr759F4/M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n/8AWXxb/wA1O/xBVab/AFeMf3QrHFd/uZxPcWUFNb2eL/CFeP4lo+s+apQiLppKN10P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vqn3VRh8X101JSwinldE9ztS3ssHFTVy4ZSvr6gSlxJDCNW+q6WqojWYmyephc6GIeBg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y9lLeIx2voSqL+FYnTYdgFMCHyPtbIwXJKtV/EEVPQQ1UUT5GyOLcpGUtt6qDC561uAQ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RzyMqzOKZa2TD6VuIQMilDjq11w5BoY1XCu4VNSGOjbI4DKTqm8Ct/qUzzckvtqb6KnO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/gfTDH9+YU/ifx0hOmqYUb6oHUrEPaUnaJgNinXRUsWxTnuGVNjBLHW3smOY4s8wuXkeY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oP2fQSu4cEkDm3MsgcHXsfEey6KuqMSmZFDM6B8LXDVgIDSD3JXP/Z+6X+jGWCoijk5j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rYqfbS+nZUS0kjTI0GzDob7q18OLlfts6MNxeOJshrIXRjdtuiazFMY5TS2Sidb3mXN7J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4KqldcgFha65VWgwzEaSQSE0JJsDZrr2We3NppNxTEmtD3Opi0/lF7rG/ptUjEGU7qVp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d10bsMmljLiactOp95U4+EKBs4qM8xcHZrF2i3YprueppyxOvxdG0OewOvoRsh476Ps3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42A2UU9PLIAY5zH8LqIjqIOYLkk2TclUyLSdoYB7uT9059PUBmlTp18ITTTVOU/1rwW2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Kuf2l9VKHOOawAWjNglM4PtmDnfmvqtKGOYAXl8PbKlNBOTdk+VvbICsptNu0sYiI7wg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zeW0WADdfmufm4hrhU8uOja6MvyB3MF9911L4Huj0lsOoyjVZ0WDU7JDK3Nm31N1hMM4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Gch3HNG3yV6N0rmtL7Bjht1C5SXiqBtY6lNJUWD8hcJAuop21HhcJQ6NwFgW6hZWxzX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S4PC6UubJJY6kE6K7TsliiDYy0MA6jVF0cuV1py3T+AFchV8YmlnfTGB0lnZQ4EC6VpNu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2kJbCyx33UcLy+W1vCkxkk9PE4HJdgNt0ykikZOcz8zbdrKa0vlzbsMpzxJHViSfOH6N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sc1g0VemZnr819M/VOxFzjjIjjLvdudBZXexZJlOoHzVOrdPHXU2QNJsb39FRxPiVuH1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GggjclWcerDTPjlDQbAddrq+nPaflj1x4Smj57nOc57XdQ06Km/DAJAxgnebb5wLLUo3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qnUoPtL8ziD6LCWW1ShifA3lRGxGvj1WfjPD0mLyh7qoRlo1sy91uz0zmTXik1cNdFGzm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i01ncExvtLmWe08PsbS01O6qA3fcD6LaoKmedmcxhjzu0m9lnV9YW17ojTGeQdQ8NCuY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4YTf3ZCXfUKTMzO5WIiI1C6Oc9xyuaHeYUGIcwUVT4mk8t19PJOjZW53jPCD6GyjxAvG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CeisI+OP/e6X6JxijHVoSEcf8QWamG3khpfS3zUmWLuEiyP+JBE4A9R80yLw11KRr+IN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FFkAq6fIRm5gtdB6BA8AWAV+ncb6hUKeIuLXFacDHWuNO11RsYSbZ76bK9I4Zd7qlhwu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bgqpKrNKI5YQInPzuykj8um5VqA+Im1td1GWajyUrBY66DurXyxt4dXB/YsO/hH6IBx5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OzW4yhE/2zLdbr14js+Yt7pSndLLdtgShbXUpx1CIa4EMF1GU6Yuy2TBfKsoYykHopW7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adEkg43UZHiJKeB8kgPoopjW5UYy4k5hp0T0gbIo7lAhIdUeiKCISQUlRASGyV7dEWpA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qgk3Teqcdkyx7qIV9d0b+iX6pdEAVeapZC7xnQbqwRruuX4gc6Kpe0ua3masaXdU0Olj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J4sSoYGn2eIl1zlF7d7J4Buqh77NH8l4D9uZ/wDimHXQ07bDqF76du3xXmX2zcNSYlhs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uHgDVzD5+S15Y3WYh18K8UyxMvBxqVrYTTOnqI2D8xsqFJDzpmt7lej8M4PGJYXvAaxm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6Y0+s4+Prnf8b3D+FCWRri0tijGVje/muynwtrsNkaWi1uypYfWYZEC3ntaQNF0eH1lL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YatzC68+ere3qx0604Ck4foamCpw2rjYyexkpJxoXeV+vouPxnCJ6aF7Xsu4XBIXrGIM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AHeEjcFY1bhlE6MyQOka86GNzi4Fba3mJa744tGngNYCJCD0VRdnxtg/s9YZooSxr/eAG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Ik2tqu2ttxt5V6dNtGstaxSGh2U0cBLw03uUJ4HxOs5Zba9GNdYr6N+ybGHYhwvTRzEF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+c2MLthcr6G+x7C6mg4ezVTGt5xD2d7ea6+P5efz9em7x4AN7/BOF9rqOUONstt9VICL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vlLwSOicU0AXuNEblZQwkbeaVtUtUha6yYj+qSICSoabpJFIaFBicY0lRX4FUU1K54kk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biFNNh1bLTVcbo5mOy5Xbr6sIBXhv214KYOJ6Cvj/sqoBhA6OC5uTXdNvT+mZenJ0fLi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XJKd0jgLEBdPhmC/hCR9hdbNLhVI6XUggdl4V8sxL7DHgrMOPw/CJKiqHhOXbZek8PcN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eoFtyn01FDTR8xjRZgzK5UcXx4VAHxnORoGt6rlve15d+PFXHDoZcFY8sHLs1uipYjgs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WRF9p9RUgRsoImG2pduf2WpTY27EIg54HwWMxMNlZiXmfHOA8mVskcfgd2XGSYX4S6ws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mcxzQbi4XneO4M6CPMzSxtlW/Bk1+MuHl4P/AHh54+mMTtRodl7v9jzC3g1hILSZXaFe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FiF7R9lrHx8D0GfQuzO+F17HDncvmPqv449Oiov7et85Bf8AyhTSflsOqhpBaeqsd3gn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yvRfPK9XTsncwvFy36hFjA0ADZPefFbokBqstJsxzAeiDRluApN7JZR8UNm8wtuSFUGP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INjdp3VwhYGIw5ah7jHoNvDosZj4Z013mW/RYhR1riKWobI4C5AVr1XL4DI0YyGiMNL4j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MZn4FAlK6BN1UAlC4RO6GyKRRTSbIOKxlYIqJ8oY9jCCXPOlk8lN6ppdimnZEXQITRsx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QNKaU5yZ1WSPP+If+eao+Y/RZj1p8QC2MVR/vfsst/1WyPAidsonKR24UbkZIpNisbE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6/8AtAtWb2urh/thAzZTwtzOsVAxXaFodL4trXXnzPZ7zewmuFLC3C2+ISvM1z0NtVcc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MRE1vEBa/ktrU6ryOVH5bfSfRb/haGNxYXHDbu2zAJkB/BjHZoR4tP8Ao7/fCUA/CZ6B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dU+/dEJAIgLe8UbpwN00DVSNVRzvFmIVVA+nNLK6O4JIHVZ3EMs02H0EtTJne9hdo21l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CoMfbbDMMb15WqyE1dV1VHg2HugqXRjLs0WR4jlklwXDZah4fK9pJNrKtiwq5cOw+nFI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7Nf9F0sWFQ1WG0kdfGbxMF23tb1UGPUm3BdMP4nArQ4K0wt3/aFQ8UupYcIZT08kWjhl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W3/RRvb3yn8P43HHVFupTXbpN01WKHHdOYmFSN0CKuUzdDdPe0BQwPIabp2rguPkT3h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1GBe0jhiN1IImyZ3Z87L+G61ZRXCKPPV0z9QfBDsVT4epp34BTimmbE7MQc0YeLX81p1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VBKHEh16cDp5LZTw87lftlJhlViUlUz2ienDXHKXcogrvaKlr5WtdNPSOYPytYQfmuIw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4fyy8szCOzgbE7LscJkqcrHGopnMvbKIyCsnNtrtw+eOJzjUMtb3QCue52LRYjFA6uppY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63kV1RmLmZTaxFlC3D6dpD8njGxJ1WUQx2aIXtbfnOI/hsEpGyCJzmyEWF7WCdJBu7my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Oa6aQtItbZZwwcc7i6s9ubTiGMtL8hvuunmdUCBz21JaA2+QMBt8VRHCmHtnE7TMJAcw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qIqaR/tRcwN9xzBa3rutmSazrpa6RaJnqc3BxHXtqGxS+ylpkDRYi5F/XddblkkYCJS0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mZFMaelDDIP7OV9x5+q61tNUNhLhVF2l2syAD0utXdsmEgp5WM1qC8ebQFC6lqMriamz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vHE1z20pYegeQR8VTfiGKtawTspWxuNjlfdwCGma/giD2g1Lqyc3dmy5RutORlZC1mWc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dqBViC7ahobbW7BdVoYKqQF0swe1rbgBoF1lNpt5YxWI8MZ/EdVBJy5WRlubKXZhf5Jz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PqJ8znB+UAWUU0FWJLyYc50bjq8VO3wst2jkqXVELPAIbfFSlpjwt6xPlrNzRR2vo0W1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ITpI5XOd4wGdrKHKWxFrXXASZRWijEdZEc2hdeykniaK58zTIXE7aWChFziEIIOW+46Kz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sL9VFY9bw9HW4lHVummY7MHAWBFwdlZxqhZWOdC+R7btAuANFrNuA3Mdisqumd7Y7Lr6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aGOSGFsbJC5rQBdwFynRXFUb31KjpjMW+Ej4hTtB5rMx6rDyqWoEpJMRAP8AeVSNtRZ3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xsc4q+7cQfTMp85HUu0/RalBLV1MDZmOha14zZXNNx8brOaWiNykWiZ1DGxKhe6tdO6l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9AtXDWVHs+aJrIid2uuVYZTyvDjmBvvYD+SbTQ1EceSB8dgdc4/ktbIYhKZHWLb31XOc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Nax7pBYmx0uuibHOJHFj4xrrcLl8dwmqr6588DWvczoXZRf5FbKTET+TC8TMdnywHt6k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Nvv9ErgWvf5FVmWYbj9EC4Hr9ESR5n4IXHRrkBEgA1J+ShdI32iAkG+ca2UhJ2yn6KtO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gVR6ZSv8At2C1qfVoJssbDnCWKKSxGYDQrZibbqg0qJ2VzvRcxxpxXV4JiEFJQwxSPlY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wA9F0EDsrzudFnV+BUmJY7TSSh/MZC6UO5hAZleHG9txrssoRLgdXjgjlkxqjpruDTGx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fyWk7EZAw3o4G+fOJ/ZMMIkJLKsSgneKCV+v+VRSwRNuJaioF+gopB+qzrHdhadw7WgkD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inY+8jLg+SoYV4cOpmAkhsbWguGUmw6jurkbvxWr1o8Pl7zq8rdvJHRNbYlPy3G6kwRK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cFFbeyyhjJ7SLbaqVvkoWhTNUlYP0SS6JBRkSaU8prkURqEUGJwQMINtNCg0WGupUhJO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3TgE3qiFQSiett0CUrIgO8k3X19U5NI81EC9kRqkb23Svpa6qERcoctpcS5rHHzaCle3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h+iJsla5QCxI0P0Uc0LZY3Nc0PDgRYjopttlj8WVE9Hw3iE9IPxmR3HzF/pdYWnUbbcV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McMDhrGsVqzAyWEEOpKbN45ATrYdhqjgE9bxNI9sNFT0NNAcr5JXO8J7W6lbfDNO/EgK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luY263Ovmtui4cpJmYpTzvmhy1jiXQyZTYtFvVeDyMtbTuIfc8XjXpWK2nbNbg/DtNFI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21wCwNPf3tVzeI4dh0L/APQmLwVDt7NLmH53K6ms+z+ipGGopac4g4//AKhznH6aLPp+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CoKGJpuXR5gVz9fy7Jx/BnCtXNPWGJ8phka27myvFiO4J3V/iPm0cfMbUxlpvd7Hjw+q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Iw6hoIqqSMPe72s2a7/F5KLjLh+KDGMKpsRwijw5ssxD56M3Y4WuAR6qRMbJidacZNHi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OaSA1roz4vO+31UlPwBUBgMwqHG1yY2sdb5PutbH+GpKaYOm9oloRq19O8Wt6bqvS4RT5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LfQukzj4i2iz9WI8NPoTM94Y0+Ax4fWRtlq2MfmGUTxuicfnofmq/EmFcqMzgDKRfQ3H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z4FWRYq6mqqZsL5BM1+oIFwQLbqjT8NMwLAZjNA+tM0TXTwyOy5dL+E203+i2YrxaY3L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xXCGBz45jlPSU4sMwL320a2+pK+nqeA00EcTSCGMDRbTYLz/AIAp8KwGc0ELZYsQqWtvO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MttBr816IBkiawm5aLXta69jBEa7Pl/qXXFoi0aJt+qfuVGN1IBZdDzDgiE3runBWGMk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8Vkh22yIQS1TaEULpH0QKbC3Oq4z7WMPFXw7HUMjzS0kzZQew6rsxqVmcUM5nD2INNj+E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rLdgtNclZj5eJQ0eL4jZlLI5rettArElBimESN50jruGx6q9hceM1zCzC5GUlL1neNSf7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GHNmrsTr6iq0LiXgsd5WPRfL5LamYfo+HFusSfwfU1eKGpp3Mu9jVgYtRyYdWvirRkv4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fDoaV2IT00Aa0HKBvYKTHsJdiVG1kDGGogcXtY9o8Y6hc/VqXZ0bjTzDCsc4dpAw4hTV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EX+O66zDK7CK5+fA57OOpheMjgPQ7/BTYZI5rg28UZB8TXwNJafius+6aDEacPqKeOZo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EJNtnR0qFLG4tBdpfcLG4npWvjc6wOmq6OXkwRtjY42boLm5VFlJJi9Uyjpxcv8Aed0a3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jfU1nbzmThDEsXpmTwNiho5MzRNK+wJG9l6fwpTRUXD1HQxzRyyU0YZIWHr3XP8AGeJR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KI8Mg/q7Df3/AOJ/xKh4PwyrwTiWppiXPpJGnK47FehxeTOPLFf5LyPqP0+mfizee0x3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m8HfyUzwMwv30UVK69VWNO7XNv8AJSTuDct9ybBfRPz+UTx4iiEnixumg6rJieN9ERum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F1kWAFugBVSsqY6dl3HxEaDqViw+0YjXBrJHMY0Xc4G2VF06cMaHZgxubuBqnhMaC1oB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JsED01IEpIAUkigUCNt0wlG90wqMiO6F0huj8EAugTdEoFA0prk4pjkDSmkJx9E07qjg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L91kv2WrxDri9V/i/ZZL7rZHgRuUTtFK5QvRlCKTZZVbbmarVfsVjV5/GC05vbLr4f7Y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DCJDqBp1VJpWlhcLZi/N0svPt4e9KxHK6EOHhsTmXVHDZ/uKPErN5DiBoeh6rnTCDO9r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bPVcOVuGOhDY4Gl3MkGYOF72HmuHPTqrt2cDlWw5dR4lw/E8L5aC0Qu7MCjCy0bfQJ3F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QXOAvbVPiH4bT5LTg8O36rMzeNhlSyp9kcq3vKMDdU8NF0Q0dk6yBroY5LGRjH22uLrM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undEGC1mtvdawWFxDjM+FVEIhiikY8EuD7/qFYRsUsIpYY4mOJawZbnqpt91SpKmrqae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gc8//urO4ir8RoIInxMgjBdYkOz3+gQHFOGoa6r5zJeRceJrW7+a1aGlioaRkEIs1vU7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OiMs8AjIJGZp0f8ADotItSQ2ykbayblTgoG7nRPBQAT2sQTwjwuJGycyQDRwTjlZTOPX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RR7bku/muPkd7Pf+lfrl6Rwnf7ipXXtDnscpAJBPfoupxiKnio7RHxxXdZ5B6Lh+Fp60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BETlax7A7Nr2I/dWq9uKyyETVMAjd+Z0DCT6AC6208Q83kxvJY/BsRNbjEFNPTUeWQkZ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R4W6lgFQ2pa217AU7gPoFwWA4VK3HaLmVUJDn7sjs61ulzovTZ8EpnMYJHTO16vK35Jr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q+6WTR4lWNroop6pj2udbKIiD9V07nua27nOIPcqpHw7QxSCWKD8QbOtr81LV4bMIrx1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b5hYREsrTB0scmXMJ327WCEbJGaunc8diAmvw2oZEM1dUu8nZB+gSfR2bb7ylBG93M0+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lszI3yNncQBcNIFlz1ZidX7IebiOHWcCDFoHH0JetwwxyNAZiz5SDqwFmo+Aun4jh8Lq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vc0/MFYzErExLz37yneI4R7JGxpu2zm7/wDelbUfEGK8q2Wje0DrI0fo4laUnC9LFFn5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6uVhvD0EcdjNVOadbGd/81NSu2OcerZA2OpgpWxk2u2V1x8yE5lRUzTtjHKkZfrOSL/5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SGvOY5TcAEj6hSVOEsfGCXyCxBGWV+nzKG2fVVGKWbFPHCyJ5yksdmI+iux09a0ENqWu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FaqKNxpxznMJbq0tBFvqmU0daHO5lTA5ttAIsv1uqjHqPvOOAtlpKdzRu5sjs3qrWFNq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to1jSD8SSpJppngRStptTYllRdw87WU9HSVEVXG+SqY+Lo1seU/E3KkErcz5Gscb3A3U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dlYljc9zhmAF+yjtlGW5IVRFHpUDoLLnKjiyODEnQMpZn2eGE5xb9F0IeBMdyuel4Uim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/Paw/ktmPp3+TG/Vr8XThznRseQQHC9uy4h+PCbicUUMUtzIW5nOFhbysu0eHtgaHOuw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QDiYVrDKHAl1swy6+WW/1WMa33Wd6dDSiozus9uXrdqo0OL+0cQGh5Zsy5LrrVijnGbL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/ULLoMKihxaasE0vNcLW8OX5W/dK6/pO/wCK2O8MQ4jiL6k1ToiehaCFqUbZaanbFFIx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VZEVQAXRyQ5T/Gwk/qqopa7KclRTBu+sLj/6lZvMxqUisRO0kPt2V3Lkp7X/ADRuv9HL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olhlZDK4HdoI/ddBDFWiPSaDz/CP/wC8ufreF56+ofMa6Jocbkckn/1Jj6d/kl96/FsY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Iwxh+uVzSf3TvZpXwyDnBrnHUtY0/qClh9JV01M2KKenMbBYXiN/nmViFkuurbX10WM63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AgbX+SN/J1/RMzX6O+SIcRpl+qzUCf7p+YRu4a5dP8AElmP8P1SDj2b8ygRJd+W3+8q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GO/dWRfuPkoai5a27ho4dLdUHp8AOSM2toOivxmwWfCS6OJ23hGnwV+M6Kh4eRKLaad1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yPGyaEA93MJ3/wB1UnuAVjDpgzEcNeSBaqYL36HT91Ynukw6NmFwysEwqsQa2UGTIyoL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qequx4TDVuhgkMsoGZreY7MfFubkLJ5zoZKGldUClZHEGl3OaL2BFsp10Ld/NaPDENdV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Wl/K9rYAQLXNwOi6pnUbaNb7BDEKJjqRo8NO4xD0BsrMRPMabrNildIZZHZQ6SRzrB+f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HO5zblejT2w+ay9ryvwuub6lWFUbfMVPctGqTDGJOO1yUy1yi7xAHogdtEXZ+xHRStUL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/wAU4KMX3TgdNliyE+aFrjVEXI2SuRsooAWKcCo3EoAkOAQSlA7IXRCoBHkk0XR3SsgOt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KBeijeQP/dlIVHfsfkiANdro9OyFyd7onQKwhWCWnRDvokFUK/UAJyA9UUBNlHVQMqaa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DcdxZSX+aIJvcX0WMxtnS3TMS5GLBXRcNYTHG+CMGOZkhlkEbc7JDpc9bEFNw/Bp6aoN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W52UzzNJGRs/KAMwsemq1G1z6DiJ9BJAyqw+rkEpicSDG8i2Zh6HTXoVrTSvhqmlhfEM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eXHGrMzEvqr/AFG+OtZr/Wlg0eHSR8umxL2qTqyOJrXD1DnghTVc+DQgsq6qdsnSKKWF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S2CPEZQDNTTutqJ3l7/kQQtzC8KghGSNoy/wtYGtJ8wAL+iRxKNFvqeWf6XAuA0j8WqM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KaKpj5roox1OoFzvsh9omAUmI0onhhiFTSytnbyYTGXBp1G5BNr9At9tY3DWXe8yz/wt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ubXN52Qsfs6NxvZZxgrH8a5515777ufwrDMHxGk52HPqp2OHijM0N2nqCDYgjsVZfw5T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fkMf/wCV6ixDhyhqZTPFTujlvqYZHRO+bSLjyKzayGPCpmMmra+KTdrDMLn45brXPEp/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lzXGGBsg5dFSVrRLVmz4X0zo8sQN3OdqTbp6lUJsLmxnEGUss1LynkhxhLrsaBck3A0A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0lO2Uvmtmc9xke/tdzrk/NY/EdZPhkc2H0OSNtXEefUDWQtvYtHQD03S3FpSOqPLbh+oZ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TsxDjyKuoQfZnSue07+AHS59AF6o/W+i5P7PKAU1HLUZLDKIYyd9PeXWO2C7OLTVdvK+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wyye3zTDupGjRdOnk7Ij5o7C99e6SPRIAubd0UOqSyQ4G6R6/sh6FE3ugip43RNLXzyz3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WgCkKPa+oQ+CiEFRx/8A5jrgbWMRvdXtAEHkZHXaHi2rSL3HxUt3iYbMVum8TLh8Co21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a0AMYC76BdDT8MYtEwubA4udpmlcGAfNdlh9XCymjNBQERloILphG0/AaKSrxKoEZAfS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6Lwvsdz3faz9aitdRoOB+EaiLCquGaeFs0pBuxpcBrfyut+DgeNrw+atlLhsWMDbfO6p8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dV1DwDa5OX9LLSk9nlbaUvk/xvLv1K2xwax5hyW+sXnvEoajgrAZZM9XeSU7nnZSfPQB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DRSwuYNg5znfqVnhscLyY4owe4aFJ7U61rrbXiVhzW+q3nzMrrqXDKbL7LSU7CdLsiAI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U7X1OE4FHNFTukd7XVS6STm58AH5Wr0sSOklGpNivLeI6d1PxJiEbxl/FLgO4IB/mubm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KTyvXyTFlNnCtJjELaiR8sc1M0iMM2PlZdHRxMZI8ixMYDL/DVS8P0s3sOdtmtf7pup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yDsd1zfT8fqZomf49D63yfR4kxH97KVNY1tWRvdo38lLOLlvkVFSD+uVZIGpb+ilnIGX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aCtqYaWMPneGtJyi/U9llyY3TMyvdHK1h0JGuXzK0cWpnVeHvij/ALQEOafP/wC11DQ4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2a2pcbgegVRd5RB3uqWJVvsYawNBkf7t9gtRR1NLDVRcuZtxuD1ae4QcpFA+sqdZHSVE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6mipI6OEMj3/ADO7lQ4XhzKAPIcZJHfncOnZXiVFmZnvJpCGqRKWiqCgihdArppKcU3q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TjqmFRS2KR1QRBQLS2qCJTXEoAU0pIFRTXJl9dE46ppVhHAcQH/S9Vf8Ai/ZZT/JavEH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gsp62wInKJ+ykJUb/VGUIZNisXEdZhZbUmyxMQ/tgtOb2uzh/thGxbOBk5pRrssdi18G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vPt4e5LUgYS9zzoLq5h1W4TljZZhA47AkMce3YqHD43VDpA1hdYXIv0XVjC5qrAHMoXM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sRre658kfixxW1eJcFxs1oiit1lHTzUsXuAdbIcYPE2H4dIMpLnta7KeoOqcwWAXLhjU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0z/0eCjZABPGi2vOL1RtfokCjfugQC4zj3/WKfX8hW9jeNswp8IfAZGO1cWusQo6ispK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wxmZplY3T6qwixhVfBHh9OxwnJDBciB5H6LJ4yq4pqGHll4AedXMcz9QFdwLiCPE3mEU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2UI4hpKutNFU4e6UtdYXAeCfQp/Rb4OAHD8JHVzjr6rYtsVg4zjxwpkDIaBwjdfezG/AB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0rZmMey+7XC1knv3F8NCQb1QzhODtNFAQ0KSya1wTswKgc/WIgbKhJvZX73Y62gWdKbE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pX6petfZlh1NiPDodVxB+R/hFhYa77d122IYDROpLctwNwARa48xcEfRcL9ndPJLgtKW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hdlaQR10XfYtRvpsKlliqat0oF2l8hcG/wC71W+nteRyZ/1sjZw9RUz452OnfMxwLXSO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USNF5ZgP7ryF5zHXY7NVsb95zta7TK6LK2/cXaD9V01KzFaerpm1WKCphe/K5giyn53W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09PByKifk2/I+0jnX6FYzHzSUVaW1E+QSXcZHHxgg6t7LrsfoW1lNFFy6mTKSQ6J1i3b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5qcwVJp5veL5Rp6BdmLJWKalxZsdpvuHJUIeHThjJn/gZMksrrE328vVPpebU85gpG0p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0ym52811NFgFBG+QGjcxzmGMZ6nNnH8/NPGFUkEV6enphLbK9rp76fNbZzV+GmMF/wCy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JkYYAGWEbXB7RqdQV1NXSSmD/Xqg67ZWf/urOpYPY6WYUzaOJkMZLRFmdlPnqsWixvEp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E82ythII+OZceW3Vbbsw06a6ddJBLyPFVSkabtb/ACSkp5hHrWSnyysH7IupJMgPtUzu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TyBmlTIT/etb9FrbAdTzsi/1gvueoATXwVGQZpc2vYJzo6nIM9VGR25X/FMxKSopaB8z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sCmjZTwTuaQalwYbaBo0VGtE9K0vdM6QNbfKQB+gWJhvF1TX4lHSPp42B/5w69vot+pg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Dm5QA3Lb46rK1JpP5Ma3i/tcrBxCKqsigdQu8TtD7SSB52suxhMvOiuRbqucg4UNHUx1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/wDpW7QPdJWG5LmtG6Xmn/qUi/8A7L0xcc5adAsx/PBzh+h6H/7Ky8VPNkIkjEXRuTX5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js7fyWtmjpiXyudI7XZOa6fMcoGXvdNpYmyctxfKGnWwIufonAv5zmxtcIx1c8H6W/dF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7cltAAqDHkVjQ0uzfCyfW+2OMYpXwiMnxte0k28jdQMY4VrLEkjcgIjS/rBa7K5gHmNVk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0PuOy3LrZvotoiTIS0gDrosgYeyekkhM07WPfc2De/psrCL0BrJIGSRzQNY4XLXRFxHx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Zs9o/wB1RNpquOENgqYgwCwzxEn6OUEzcUDLRSUYHVzw7X4AIJ4m1OQ/iRkf4SP3TYGV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+8wk/QqBv3gG2bPSgdfwif/UFJE3EWs0npSPOJ380RbY2XJo9gHXwoRh4Z4C34qFgrsmk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NTsD8o8TR3sEHxNc/wm/qneL+EH1KXiP5du5Qu49ltUDmt7rfmhd39wejdUiDf3h8kLH+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5voq1UTk1c4i406KwW66lx+Kq1YAbc90V6pSAmngv/CP0V9jgOizaB+ekp3HQljf0V1l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flijk6xysf8AJwP7JtXcBqYWl1DKAehTY76amkqq4sghMj3SvidIA28bc7tRfyK73BcA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Tx1jcWhp0I2A8/osTheBznzVJHhL2uGn8UbHfuul9pqRPlETBEALPLrXN9RZS+eN9K1x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idfBmc/lVD2AuOu9/wB1JA68zNdFQxB7vv3FM1gTUuJI17KemkBqoGk2Jvb5L2sNt1h8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4tQroAeLblUWN1urkTiD5LbLTVMG2bZRnTZTXBFuqjPXRYsgap2jRQNBJUrfW6LCQea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ggSkSkU06IpAap1kxxN9Oqc03ugNjcGyXfRLrZD4oDuigEQqCd0ErXRQNeLhRtFhZSmy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1SCJ3TbIhFK9kjqULLJCunt2UdrHRPG3kqhydZN17Ia3WLJkY21kVdhU5a1v9ZbE5/kTp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e2VFBXgyNheTE9gucp6LJxOBs9E9r/CWESNda4a5puCqFNV4vjbjW4bPJNVg3LoYAGMH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pm3SK/D0egpIBD/V6d0cI/M9trotrKMSSQtq6dj2i5BeCVwf3NxBilvv7FawQ3/sI3hg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FTuZDR05gjboSwC7vU7lYTWI/rOLTafDdlqqN0hDahj3nsmQVfImBY8EdR3UEVHBFbLn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YFg1Cw22abTsSoHgRS1sVNK8aB7w13wUj8Pby3OljEwOplaQSfiuVdTYZiM2TE2Fw22Fg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ExWtpYz+RkxLVlGpa7TaP4ONNpqZzo6WI5wPed0K5bivD2P4oosNp3gP9jYS4i4Fy4k/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fA+txKsfNEwF3imAv57arK4f9orcQmxWrmfM/lCCN7wL2F728llanVGlxZ/Smbf1sUkD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2Ntr2tc9Spb9lG863Tmm7QVviNRqHn2tNpmZEnxWUg9VHudk8KoddL4IIoFZIBI+SQ80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J19EAQ6aIkpAoAbpDXQnfRAojyKIx+E60NZNBI+/Le4Wvtqt6Z7JPc1C4k1dLguNSe2Ts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Qequnj3Cojy6amqKl19w3K0/NS0fDKu5eh8MMd7NO0DUPAXSQYfmAzuIK4XhjiUy0slT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ZLqWlblQOIMRyzYbiMMUTx7paNPRc9onbrpOqulfhzcnhKzZaR8RLnNNu5XMycN8T1Li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jsoH0Uc3BeIMiL8Q4hn5A1cXzutb6KR2/qzuf46iOqoack1E8EZAvZ7wFwnGsMWM8TYf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7O50ZuA4G4+l1DLR8O0z3ewmTE6lg1lcLxN9Sd1h1WNVOGwllC5rJavMxjmttkb3aOnZ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zr+lXyRyYii6aiN3E8+BUlZNJR0kIzPaQA6T8wB7LXIDWhrRZo0C4rhuIUvE0LjfJLE5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sSDsp9OrX0+qIbvr2TJ60UtPZVp22qakgm5Lb+Wikn1LL66qOlBFVVG2hLbHvop5Bsv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Tb3OicCskJG6B20S6LGVHqkU0lLXurEIRCWqQOiKoBskkdkiUCTSiU3cooJp33RKad1F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vVA7bpFAnupIaUw+qedkwooEpnxTiUy4usoRwGPn/S1V/j+WizHmwWljxvi9V/i3+CzH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blK9RuRkgk2WLiH9sFtyLDxC3tAWnN7XZw/2QY1bGCguZKAeqyGWstvBB+E93Zeffw9u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Yubbd/JencO5ZcOjlj8Ntco1t8F5jQ2kF/NegcF1U7cNke2PmRxPEUjR7zQdj9VpyR+L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h+75YqbMCTV81hGxa7X9VA3Zdt9qNMxsVDIW5i42Bt6rhQ6xXPDtm24jacDXdH4qHOgX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lVMhvuhnQc1xy68kA/ulalO63DJ/7JVcfwybEpI3RPY0NFjmKtx0LRh/s5cQ/JlzAm1/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lX02Cp4Qb8TX/vOK28Jws4eJSZc5f2Gyp0WDSR4i+omkbkN7BpNyqDxo4uZTi/dbHDxI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L4RJXsZyJGtDPezuJJ9FpYfEaWliiJBLBYkKfxi0y62oRDyFXbISbJ1/NQWWvKdmsoGO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F4oXEqpMy9/RW6NuaF91XnaRmtvZcWf3Po/pf6pel8Ftn5OExMqJ4oS1t2R5crtN7kXu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bzTvBdYte+4It2XmvCEUolwVsdS8RSRgSMj8m/RekOw+PPGDJUanYyldFPa8blftlC/A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Hh2hAGn0V+XD4RkLsxde172P0TZ8Lp2ZDzanV2xlKkkpIogwsfMSTbxPJWbnMrqMOibH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yqkmEVIMbzLQte382Rx/daFXSMexjXvfqd76qpXUBiYwx1FU7xgEGTSyyi0wxmsSjkw9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x1/C5sBBv/mVhtBHE0OlqA55Pvtitf4J7KGNsYzSyv1v43kqd9M0NADn/wCYlOqTUIp6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jKQGWuFUlwiia1ro4Q1w2IJuFZnw/wB0yVNQ4E+6XC36JslHyTmNRM4HZriLD6KBzaUh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0+ip4kyWhw6aoFVPIYxcNcW2P0TcVhfDQzVEdRKCwZgL6LiqDGa7Ga+PDaua0ExIdkFj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wwveK+WzgfENVimIeySNYwEZmvabkfBdNV00k1M+Cacua8WJDQCFk0nCtLhs7ailnnEo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XQzsAzTl5822UyTWZ/BMcWiPyY9FwnSUNUyqjnmMjdgbWWtLzIyDI8OvoBZGaKoDPFUD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qho/GnEhuLENy2WFrTae7ZWsR4T4lI9tG8uyltugtZVuGSTTGRxJuTqShibHw0Ej5pjK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iKLDI+WCC7oTeyxZLU7JjmdzAGdgFnVEE5jJE4sehYrc0NYYz/WmZD0EX/FQSMlEOQyZ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d0bHMq3tAOvLZt9CpDHVMLg2ZmU7ks1/VWKFk8cQBjjyk6kSm/6IVLHtie5riABdA2Gn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PsIrH53UNJKRUyWde2moXPUfFc7sSZTOgDmuJbcust2SKZ0uZr2sJ1Ol1lak18sItFvD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ch6WVcgNjLmjW6bD7Wxoz1ET2225dv3UMjXuJEdQ1oO4yXWLJjTcWujrDTMhJAOW5XRt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i+rRf9Fz7+EGSVBqTVuuXZ7Bg/mtoQVjI7R1EQjA2Mdz+q2Xmuo0wr1bnadkMhjuHtt6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6cN84yT+qYI8QEV2T09v70Zv+qGWubC4maAm38JWtUYZiLWWZU01vOI/zVynZPy2mSVh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S4hBVGny0zrOy3sdV2FMap8THc2INcL2DNf1Wc0mI3KRaJnUPjRwd2aPUplj3A9AkSf7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zZGnTZzj8EjodHOv6o301LrJpyDWw+JUUCBfUfVVqrLkOgVolvSyrVR8Byg/JB6dhpvQ0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FuyysKlAoKb/ALMfotJjwW3uiIqp/haE+Eh1M8EbghVKuojdKIWuBkAvZGBzhGbIr3bh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UyUlNIRvqWFv/oV6pp5JJzzKSOWPKHBznEeK9rW9FzvBcgn4Ww8vdlvRNYXA2sY5XDp/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wuDnBst23dfceZWuce53tsi2o8PN8aZyeIcUYGhlpz4RsBYWRoL+1w5iTqf0RxeIQ8QY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RrqAf3UUDy2sp+gLrXXt4fEPleR3vLoGOJKvQN8IPVU4xc6BXYtG66BdEuOvlPbQHqmu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QknqsYbJHW+ikboFC06qRpOiJEpm7Il1gowT02TC4k6rHTLacai5TSEwPsLdVI033Cmj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3SRTBlO10+9kwixThrugN0b6JvVO9UhSGyKHRNeTY2NvVAXGw12TCbjREHTUIIgoIE3T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CHXVBWEEp7Se6jv3GqcDoqh5ddK5tsmlFvmsWcCDmaQdR1vquZxOCrwWt9uwiolpIXnU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6Q26LF4xkfFw9VPYRmblP1CxtMRG2eKJteIhNT8d1UhZHitExzL2NRTmx9S0rqqd1LJ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wuD/ADXjtLUw1bL3dHI3fKdj6dleosWxPDCfZ6jmQ3uWOboVzddbRur0px2xz02erOqY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lF7uI6rzZnFkjzmMLWv6+I2+SirOKMSqo3Rc4RQH8sYsSPMrFdOxxrGMGwqbVntNUD7j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+m9eyOQUMEbXvJILhmy+gXNNiD7uy+rim1GIRYbEXuLWutp1cfQKzatY3LGMdsk6rDQe/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qKiRwDea7Qejdguwo6VlHSsgiJIbqXHqTqV5lgGJzVHEtDUVD8kYmADSdGggjX5r1Q3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oyRuGHM41sExE/0xwSOnoiUx+YjwEA31uuiJcE1EHVSg6KJt+upUgWTA4beaSCSbQbnY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hwNyj8k25RQI7oI9EkQLIoFBQctxrhUlQ9mIMYJGRsyPYBrvusGgZTTSBkT2ZwLlrjZe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kOIuFg9z6mgja4HxPi6/7qM6zpLSPdTuLRdoI1F9F1XDOPRUkvInqY2MO2Z2xXllOJGR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Nwn0sE9NUNmji/Eab3Iutdo23VnXeHs1XxtJJMabAqN1TLqDM8EMHp3WTUYPiGLPdUcS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fK1o9NlXwTiqL7vzVTWUzoxZwa2xcfILJxfF6rG5BCM0dH0jB1f/AIljERVlbqv2TVVY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BhsWhcBbMB19FzUD24ri81UwnkQfgwjpYdVDxNi7KSA4VQOBnkH47xs1v8I81a4Qh/qL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yuv8K+H1v0T6f6MepfzK3KH0z4qiJuZ8Jzgd/Ja3D+PUGPRSTUDn3Y7JI1wtld2SdCDl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Z96SwjLFU1DXtt3G6n0zPaLdH8bPrXCx5cfqT5h0NKXCrq2EWa1zbedwp5b6WUdOTIHy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WMycxwBc7KPMr6GO74W9ei01kQCH36KRNBRBuVk16O1QvokTohfRYsgukmk/FJZBwTrq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9kk1EFAimFOcm3QNJPdNd3TiU12ijIEkikEBKadE4hNcEDLphKc7bTdMN00bNJTHbpx2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2f8ASlT/AI/2Wc5aGN/861VzrnWcSs2UInqNylcoXlGUIpFh1/8ArA9FtybLDrv7dac3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2W5gv+rTAbrCbst7h/3JdVwX8Pat4XsEjcYQ1+r73K7Dh1kzKLEYwSwSNDg9u7SFncH0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rZSzXr2XS0tCKCGsmkquXTctwlaT27LnyW/FhjrM2jTO+0eYS4HhU+hzuAHncLz4vIJ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TqKDPmjpGS/gxX90W0VZxJO60Ut1Q9DPgnDMRZIZO6HM0ChvZHewCyaDi4d0syY4EGxQ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B3Qj5KvWzupaOWZ7mjKNNNygoVfEEcFU+IwOeGm1wVp00vPibJlc3ML2doVymCUklfWG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G5XWZZyDdzAfRZEpb212CeVnV9BUV0TY3VPLZvZjd1Lh1FNRxmOSpdMzpmGyjFdbuphq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iBzQpADZBoTw26gv0WkTlHUi7XWteykp7tp3HzVWV5yvzbWXFn976X6V+l6bwhQieLDm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ERAB032XaRYe6HFaaMV9VNG6+Zsjv5LgaOeopsKoalszmSCFtspsLW7Lo+D8YrsTxdtN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0sBrouzFim1Or4eFyskVyzDupsPiidEWGX3tbvJUktFE3LlL7k9XFRuw+FhYWOfcHW7yVH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54Dna6qNSWooIzk8cpJP8azMdo3U2HST0887Xs8QDn3BWjV4fGTEHSTkX/jKq1OHQ3aw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uCFYRyvDOOV9Xi7KapkYYXNOwsV2r6cNeH82TU2tm0VNmB4dSTCWnpWskd+Zt1PPQNaW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ss8lotP4xphSs18yknpAMpE9QbnbNojLShgBMkrrn8xTJMNiaG5ZajMTuZCnS0IawHnT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aGqw6F8fjfK5jjYtLtCqMXDeF0kzammidFMDo8OJ1WlLh0QaPxZrE6gyKCWkZC4Fkst+g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SYiRkhlDReqe/XS7Roo5YJ2hpNW9xva2UBOMDpNHTyA9COiaaOVzmXrJSL7WCgbO2pjA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iYpSDzJy6+xy7KaSkkjZ4qh8nbMBooWte17szy4dPJFUsXZJFQSOkkdK3t7qdhLi+gYA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3UQaLODnAEHspcN/DpxbYhRWi6OQxi8pt6LNqo5YZonc98lzbKbWKsltQLnn+A7Ny7fF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jyuBDb2uoL/Nmja1sjIPF2Juo6mCV1M4iXKCLEWunVUDn08cpaGS/wB1x0UNU6YQe94R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6epZWGZ8jgcwbewCsz10rZIy0EtGhHdXz7SYbCYG40BCyJqLFDKOZLSmI/wixVtaZ8lY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NcCbEbdkYoXsaJST4jsVjGbEo5GsfyHwg23s6yZWYniTgYmGkaxvul17rFXTSx1JZdlQ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VA6KvEFxUwFttjGbrlIuLa1sraaSKIu2JCuHHMScQwRQiMm1/JZ2pNfLCLRbw3WNxAwC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reTd1RH/AN3/AMVE1mIGEObUwtaRcDl3Ka+TEBCcssNh3b0WKsOThV8lSJ/bB72YtLF1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cEDyXLNxXFHucImUxa02Ls2626Y4q+EPJpMvTfZZTeZ7SkViJ2+OgHfxD4BLKOrnkoFv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6lbFI5B0+ZQDm20t8BdJ2T+6hn00B17BQIuvoAfkq9Sfwzup3F1ttPMqvPcsN7BB6Hg0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tXmRtaW3C5LCqlzaGLXZoCt+1ua0kqbVpVrYYqptRH/aOblOvZKlrG+JpA7lYoqJHOBk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BDXWKK92+zWojfw7QcyN0sfPqafKNd3seL/Jdi0QyyROFJUMaXN8LTlaLncjyXnH2Qyvd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OixHwhhGbxQnQX8wu+jbXwRS1AbWyvaBaOWdoBvvsNLIymYj+OA4kYGcVYqwB1hI3UnU3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SlIv/atvf1VvFHZ+Ia/M3I/M27c2a3hHXqo6t5aIC239q0H5r18M7rEvluRH5y2xKAbH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2WfNTyPcCHW1UlPTmnmklke85wBrsB5LbN43popjma9TWa5trXTXFRsDS27dQkSVlCSI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NwCFOy3ZGKTpoll72SaRb+aKksysAbp4TCbDRJr77qKeEUAQbJwUU0hIBElRuJVD+u6S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NcMyI2QOvkohW03TXDsnC6RKBgukRoiUt1TQaBD0Kcfgmk9AFYSQ1vsnXKANuqN9FWI/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UpJGQxuklc1jGi5JWubRXvLdSs3nVYSHc2ICwuNLf0cqriwOW3TqqmO8QzR0b24dGBM4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y4+sbK5mepmlnmeblz3Erhz82kRMV7vW4f0zJN4vbtpkPL45RLC4tkHULRo8ZIcOaeU/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Vnx6leRXLak7iX0t8FMsatDpfbYpheVolb/FHIGlRvq8Lgbmyy5v+slv9AuXMd3bJzYL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H03HtpVeOucS2jYf8bv2CzWNkmm5kz3SSH8zipo6c9lcggtrZc98tr+ZduPDTHGqwZEy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WwsjgkY2qbo1pd73z6rno4bldlwNg7p6wVUgbyYPdHd/T5JXkWwxuspk4tM/a8bdO9sr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/CCqrKyIvMcrXQyjQtd0W5iNVFRUr3yEAAXJXnc9ZJVVMkzibvN7dgtuD6jltbv4cHJ+k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LdRca+icAuXp6uaKxY46dFs02JMksJBlK9bFzqX7W7PAz/TMmPvXvDRsgk1we24Nx3CN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51qzXtJEBDayRRBWbAeqV9d03zCKA3SskgogE6pdUHC6bewsrpD79k4O87KPNp5pAlNG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gyy3jlGrZmaFp/deZUuMRzSSwtnzujeWcy9s9ja673jbEvuvhurlBtLI3lR97u0+guvn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78sh+q5eTknHG4er9O40Z5nqeswySAAyPYxg3c82VPEOIDkdTYSSXm4fUkaAdm/zXI0j2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61aUhzmtYNSbALyM3LveNeH0nF+m4sU9XmVzBcKdVVdiTkGr3Hcleg4bFHTRhkYDQFk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0zHVxHda0R18l5F53L36VisL8jtGNGpcbBKqLXPZCywjj+p7p1CDI50lvC0WHqgIC6Q23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Tp1z5l899U5PqX9OviBEhjqG21Y4Wdbp5p1SxshhO+R+b6EfurPJZBSve9rnOJDQGi5K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1zhu3Z3yXqRfT5/NxYyTv+oSiED4HZZAQU7Sy2xaJebkw2xzqSO+6BQtqkVWsDokfJLq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umFEbIHJDdBEImiumHdOOyb1UWCTTojdNdqihdEaIAX6JxsEAKBSScqiM9VGWjMTrdSl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QmuuqOAx5hZitTfq66zXLc4sy/ergwa5BcrBcs2RhUT1I5ROUWEUmyw67+3W3JsVhVv9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fsFuwW3gPvSBYbCtzh8/iyei4LeHtT4dbwbcsqIoiczZ+YQfzWC0+L5GaQwyFzZQHvHR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VXsxdzGynM0b2PVbmNsIigcSeYB4r9Vx5+1HV9NiLcisS4TiRgbU0IH8eyc63oVLxTCW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pAAPZMeNdlpw+13/AFSd5ULkRfSyTmk9EWsK2vLDUnVPDVLHAXdFZjpXHYIKRDWMLnkN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8Q4g6tIELXClabA20cV3UuATYhIBUSPEAP9mzZ3qsf7QcOGH4dRNZGGMLiAALKxJCvw02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TqW5gFNj0cQwuofHVlz22OVsgPXyW9wThL6jh+lkGHyzBw95oaf1Ku8Z4JJT8KVkxw6a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PkVJnUkRtw/BslXVPkY+Yvgj/K7U38iut9mP8KZ9ieAuxWmxKUWsyQN+i9UZwWLe+wep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bSkHZTNpjbYr00cFeG5ljPndJ/BT/wAhafRY9cJ0y81FOeykEFvVd9JwhOy/guqFTgEk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OlzLmZKU+qzJ/wCzffaxuulxam9nospFvEudeLghceb3PpfpcawPU+EMNiqpMPFVBnjy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ehswbDYZWcmmjjzaHLpdeZcFsgrcQoTP428tzXNLja4t0XpBoKJj2BsbG69DuuqnteFyI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aHlhjA257lGemhBja0WDjrYrF4ijZRYU+Sldyng7grB4MrqiqxSSKoqnTR5bgF11trj6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Yj5djUUFM18bc0pBNrcwoz4dDE+Ms5l3Gxu8lOrKaBwY3L4SdbFROw+la5oa06nW7iVr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8t03iOoLyU6pw6Nhjyul8R18ZTZMNp2uZyjILnX8QlKfDoWBuVszrnXxnZENqcPY18Qb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lqaGnhYxxdKbnq8lUMbpmU2HOkp5JWG/vZiSFmYWyrnmYKitlkiI90iyLpvuhhYM0bnk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E5r5j806TDomjR8uv98oexMjPhkl17uuoCWlhHidqn5DYASy6+aZ7IGf7WV1/4nXT3U9s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boJI3hxqZHj+EqtHOXyysyyXHW2hUlTAaVjpefNIAPdcdFn4FUxZJzK0akn8EH636oMq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TZg3XKRqFZfUvZRvfGbZRmDjspqt+H1M4ZBRymQ+9K4AEfzWvSUEToHQPa0tc21yLqK4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PZ3si10BbddRT6ODpRmPqs08KR0NaKiGTw9WhtrKW1Vne2CN7/UrK0xPhjWJ/rTrqotp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drrhqPiTEKzEGU0oj5b3W8N9AujJqCwxzRvyu0Icq1Lw7SU7zUuBZKBo4E+FZUmsb6oY3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07CC2UyC3uO2Vx0NSYgXwU7R/vH91mYOZ/vBl8RZVxgahoGYHzsujklcH+ENt1Dt/wBV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2VtqelIvuHuH7rMe1/tA5lK03OrhK5dPVMzTtD4IOWTqQ43TZsOpJLFzHAjqHkKK56Ph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A72LtFqvwan5TXagjUarR5RZHlabt6JPglLL86ze2ULKbTPljERHhRNPXNis2qZktYXj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3n2yGwbtylcminDLCo8J/uhQ8irDXh9QDGRawYFB55TVbIsSLBFfM+xIcd16RRNlZTMD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PhKB9ZzhWTBzXZsuUWuuj5FXGxrRUtyAfwC6zvNNR0sa9W56nxrkBOpcUC1g7X8ykWA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gDfgLrNSzt7X8gECT0a63yR1Js1j7/4bKQQTu2jI9VBXcTuQ353Vef3TqPgFoewzu3sP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wlzifRRYa1BUsioIi7chMqawvacgsqNOHGnY2xIHki5km1ijJMyV1iSVJDUWmJB0ss9+c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4KD237FJxPS4tTSPfk59NJdji1wu/KdRrsV6hxI1tFSVtfWtidRx2ebZ3P0AH8QC+f8A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cjpI4pZX0rTlkcWizX9xrfVScSfaFicEoparDaB+QZck+aUD5lXyX8dneNljmr66VrWW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GyNVJzWRBzCxokbr8Vl8E4tJiuEwVVQKenmqHODWRNyNOXSwC2sUY51Lle4ueXtFxuNV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n7ZJiW8wECxFyrMbnNGwJ8wqkLtfCbjzVwC49Vt18uaJMt5ABAi6fa/og4aGyygMtqn3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qiSLbVPv2UYNjbQJ19dVjKndNUgANihdIabop/ROvYdUwEJXvsijmQ3KKCBHQJlz16px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e06DqnBMA0CfdEAoEFG6W/VAzrZG2iRPoUs3ogB72Khc/KbXKsDfulNWMpYi54Bd+Vl9X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ZUx2yTqsKzS52tjbumyVUUQOd/wbqVmVNXUVUmaoks0G7YmDK0fz+Kgc+5uvPy8+fFIe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WlNiRcLQty+Z3WVXuc6CS7iSbXufNPYdU2oGaJze4XBkzXyTu0vUw4KYo1WGOxolnETy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UauNwaGvHiboR2KsSgiQEEgj6KSp51S507ogGGwLm9+57XXPby78M/xgzMN9lWkatiop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cnYFYOmFINF9VNGwaKX2d/VqnhpXE7FRkjjjCsNjuNFZhpCbaWWhR4dLO8Np43PJ7D91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nwbguFzYhWRwQt1Ju5x2aOpXpVLTUmC0hgpgbXzEuNyTbcrPwqngwSgdqznvF5pidvIe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lzoqZxEWxd/F/wAFx2vbNPTjbpmuGu7BxJiprqjkwuvCw+I/xH+SzoGlx7Ku0F5V2Ftr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HmZck5J3KyG6Adk9MBsE662w0ykjnlhcDE8tK1cPxMTOEdTlbJ0cBoVipEWW/FnvjntL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odZfySvZYtDiDo7MlOZu2q2GuzAOGxXs4ORXLH/b53lcS2C3/R1+yNyE0JE6rpch1yld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EHX+KN0ypnipoHTVMjY4m7k7n0Q1vwNtfP1WBi/FVDh4eyE+11DfysNmg9iVi49j8+IZ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1jlNnPHmVzOQOOgs0fVYzZ14uLvvZFjtfV4rI6aulL3F12Rj3WDsAvPDmgxuZp0zar0IsM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U5hxuJw2cCFycqu6PY4UxW8RDUophsV1GAubzQbeLoey5GhBuNF0+EvyW6G68HK+lw+X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AOe8RtNy7RUMLYX0udxAAF7lbuCQAkzu7aFOJx/VvufELzuV6OPt5loOLKOlawdN1FTP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T3QOnmufdVpx5DCY25ngZWN7uOy+g8dny87mdylpRzcQMbb8unFib7uO60KijgnAMkTS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+KZhlKKWnaw6yHxPd3cd1bcfCVNrEMmehkLbNdzAOjj4vmst7HQvsQR5OXT2uNFXnhY8E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tMb0i0alghwJ7IkKeppHx+NnjZsR1H81UL8p1JI7W1C3Rfbzs3D/ALQ74oG6cCHC42SP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aTb+aI12KFx1COnogHXdOBQujsiEdk3vZG99U0ooppRCRQN+CJvZK2iRFkDSgb2R9U0q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yYfJACmEpxKZfVBw3EZvi8+pO36LHcFp44f9K1RO+dZrlsjwyQnzUTypnKJ6LCCTUFYV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wqv/AFgrRn9ru4P7AbstnAL895G1tVjt2WxgXiE4vYltlw28Pal12B4cfbppoZM0725ha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tM+jlbWvmZWBuaFzdWu8nJYBlpsQjMz/AO1iblbp9EOKn0pqWsgmMkrPfAbZvzXn57/j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eJh55xOP9JUWuztFbZCXHZVOIzmxOhHd9l0tFSOJFm3K14p1V1/VP2wzmURPRW4cLc4i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rozZb1JRU0ABe0FyzmzzdORosAlkItGVvUfDNtZS1o81tmoyaRgAeQUL3vkOpKx6pNFB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PkF5v9urab7uwxlMyxzuJ9LL0cRPOtnEKvWYfS1IYK2CCWzvAJmg6+V0jztfDG+z6ukp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NhGmxK5v7UuMp24PPhFXRzxSVAGV5eCwjyIXe8mOMiJnLYbeFgIbp5BVa7C6asMZrKSK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vS6ynvO2MTp5/wDYq+emwrEJWhzI5ZhlPR1gNl6I7EJx+cqnFPRuqH0VNUUxnj3gY4Z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Vnv3YynGJTD8xUkeLztIPMdp5qgWJjm2U0m5dFT8RTx7uuPNaUWOQ1Nm1EbTdcSboiVz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9EAo4XU50c7ULgXgEb6rpMenMtHG0m9iuYeTcrjy+59P9Nn/AAh65wPh0FVwvSSTDLIX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0FxqujoKBkONRRyTVE8DmF1p5C8A9LXXGfZlBQGop3SsHPLDfO0W8rFd5xTS0xwq0bnx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f8xquqvh4Gef9JbcsEILGCOPKTqLBObTwRvGVkbb72AC854MhI4iljr56mWJ0ZLW1U5k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ipadoAjDQOwOiziWiYKaCEPZla0XNihJSwAiwHzUghjDwLAApSsY1wDQNdNEFY0lKZQO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ICG5A0nsbFTPpYJG2fG14PQi91E7D6WwYIGBu9gEDJaKnaQAzfc3UQpI2ytaM2Q9yny4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7cXKry4fRxyACMtv/fd/NETPoYIf7MuBcdfGVUraM8omColidvnBBP1uq/EbW0GDTTU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m/VchgWK1tfWPpZ64MY5t7uY1w+RBWyuObVm0fxrtkisxWf67eClJZG2SomeXbuL7H6K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05zfxSErBw1s8mLPpJa6SaFrQWllmEellNxVnwzDTNT1FSZb2BfK4rCI3OmczpqT0Rc1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jdZ2NMfhGFvnpcpffZw0XNcK4vXYliTqeqmc5gbcEOIcPiusrMOiqYuTUPmfG7cOkKzv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rjcOZ4fxmoxDEHwzxwgWvdjSP3XY05dE/VxI7FZEOBUeHVLH0jHsJOvjJ/VSY9zYKB0l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7LHJMTO4WkTEd27LKcuUtYb9wopS2KK7Q0HyXFYPXYlWYhHBNXc6ItvowAj4hbuJU88c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OuvwCwZrJNyC7YnqVLiDWwUEsx1ytuB0XGU8uJvnDJKqfLuPwyBf4sUlTLic7X08+Iym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CbNIME4hlfirAaWl8R0c1pafmCu6dVy5gDSlwPUTusPhdcBg+GthxOBzhSuI1GQOY/19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WwuPPeLDQm1h+iyvas+GNYmPMpaogsMhiDXAfxLMgraySpbGZqcxu6NLS76O/ZV3VGIF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/LYfVryo6F1SyqjE7WgE2AbNIfoSQsGTddBU6/1pwHbK3+Sa5lbfWtYW9G8kfqpxHNe5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1G6GZsmZ0xcz+HKBZVDBFUZTz6jmdrMDbIOiqyzSrbbtyhspJ2yEAtmytG4LQUA2QDW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6epGvOYT1BZ/xTJ3V0BbzBTyRk2Ja4tI+BBUksj4YXzGTM1gvlIC5il4rfX4jFRvomNz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WVisz4YzaK+XzgzDaZv9q9x9CE8spItmAepKpi5OpJ9VIMvUXWwWmzRjRjGj0CTnOedr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2F7/AHWOPoFFN5ObcpwgZfXVW4KKqlIywuA89FpU2CvJBmkYwfNTcLESx207LaCyaaTO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5K6yGiw2mb+NeY/3j+wV2KpihDfZYGtHcCyxm7KKOLbw5iE5HLpnAdS/w/qpWcGVLxeo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812ftj3jU2PYKN8r3ixzk+qxm8tkUhzdFHT8HSSVrWS1ck7HU5aXhgF9b3se3ZcXxVXS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AuABDXF1/oF6NiuDnEqbl5+U64c15GaxHkqGHcMzYfWxVTa8PkjN7GnBadOxJWVba8pa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P4VpnyRXeyR+Unpr0XXVw/DZpqXjZVcEknfSF1TJzJM1swaGi3oFbqz+GwuBPjG3qvbw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/ulqQNGbWwVxosAqkfhVpjrhbZhzweBqhJsbJwTXnTXqsVRgWITtk0HUJ+W50WW0Im4Rs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ioyClr1KkygpZQoI7aqRpSIF0rIo38ykh6JFVRIBCaLgnsihspJI28yUR5pJtiBoiE93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a6IsB6oDt1FkL6okJsjxFGXO36eaxtaKxuWdKTe0VhFU1JiFmanueixpZXSPJebnuVPUy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V4efPbLO/wCPpOPx64a6jyeTZNLkAboE3K0OlI1J2osmt2SkNgis+tiGrmi56qvT1Lqe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dQ4diFoStDt9Csupj18QyP6a6O9D+yjOJ14a8Qoa0gRObFMf9m82v6FR1OHcl4EjC0nb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AyvbopaatqqWwp6qaNo/Le4+RWq0W/8AV1UzR/7NaPC3v1ZE53wVuDBZrjOxjB3Lgf0W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nzao341Wu2mc3/CAFpmuafGm6M2J10OHUNHHzKotk7uldlYPgq9ZxFSUrMlG0SEdGDKw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pXOe7oXEkhARutd2g7nZYxxZt3yTtLcvXakaX63E6itkzTPOW9w1ugChibm1JAHdCGEu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Gj+auw0rWOzG7pP4j09B0XTWlaRqrkvebTuTomWA+isMakG2TwFm17OCNymo3RDx3UMs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jJWZBIZnuf8AlvZVF0uutTB8SEcwpZ3HxkBriOvmsUv10UEzzmBGpBWzFknHbqhqzYoy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ChdMppRUU0Mw2kYHJx7L6Kk9URL5PJXptNfgj5JfFNc6xAtuntF1kw8mycwNLo2B5AJs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6XEJuZM8Gx8LR7rfQL005WxltrgixC8zxqh+78RliAdySc0bj1B6fBauvc6eri48Y6xM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dd1CBpZSS+KUpPGVtyjYfhFDUVs7xTQOkA3tp+q5TjilNLitIyoYYn5ywh4tbt+i9X+z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wNhdc/8AbVgctfhcNaGfiUrxn/wk7rVl/KJq6MP42izncGwWSoqmU7GF7ni+nbufJdc/h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wXl+EcR4/gIy0VSHsDQwNkjD7NW3hvFvF3EFYKGmkhDne+RGGhrepJOy8a/FyWtqH0GL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DoDLBHTNJ/vnyXQT/gQshiGtraKngNGMOoWc5/MncNXFX22fJmJuV6eDDGGnTDx+VyJz3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LW5i9vorVDaSuIdq2nG993n+Sq4hWOo6UyCziNGtPUnYKxhMToKYNebyHxPPcndbJaIa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WwPI7IN2UFa4NpnnyUVep3B0LT3CcbXValeGwM16Kca6hAHxhw0Co1NC19z7ru4WkNEu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QSQPyvFu3mmnZb1XA2aFwI16HsVzs2eJ5Dgbj3h+62UvpycjjxeNx5Hqkla2vdKy6Hkz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hXQBSISPkgIO6SA2QUU/ogUNbdEiqgFNdZOKaSqGOTSE47prkDDomXTymHfuURwGOa4n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Rxon70qb7Z9FmuWz+MjHfBQuUhUbjooyhBJ7qwqs/wBYK3ZfdWDVf6wVoz+13cH9gtPd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W2KzGq/hhAn16iy4p8PYehUtZHDgdO+ojkdUPaRG9ttLfFUHGWVpkleXvOpJ6qBkpdS4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rbG3icYzc22XjcjfVp9R9IpWMXV/XKY0M2L4Y3vM39QvXaWkipWAEAusvJcTB+/sLGx5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nO2izx+1xfU/2GOe55FtullLHTudqQVfp6XyV+GmHZZPNZUVKb7Kyyk8lrx0w7KdlOqj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WURpp5YXFjdY3lp38lc+0nDs0WD0FF7VUVk5Dg10z3k+ep0TvthgB42w9muojH/iC7uu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ijPwqqNsMNSfdhIHuntfus47RtlM93kvH2E4lhOHYRBiVe6pna0lptYx+Wbc2XeYNQYK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pHRNLyap1yba/mWZ9ubBzsKLCDdhIPca/wDBdfhU2DiiooHws9o5LXZDTEuI77K/xhP8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2l+x08ksUbqsta+F/iAte4cvcnU+UAXc62l3G5K8yoKKGb7UYnwQtAFW4jK21gAei9jmp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eWG6NROjWpLFqdFWdHZYsVBzN91C5i0XR+SikhRGFi4tTt9VgyBdDjoytYFz7/EFx5fc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9N+zWlhc6mklomWyOBle0EE37r0Z8FHFPEWMghBuCWgNuuJ+zmio2YXQ1LmQe05SHSa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e9vMMbmgdbELqp4fP5/2StMhpnvDssbx0JsQsri2QU2GONI4QvJ95mhV5hpbgMMWW3S1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5WQyROHiY4AgrOs6nbTPdyHB8stZicsNbKZoXMHhkN7/ADXbfd9GxojZBEGHdvRZzsJw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pGoaxo/RB+H4aCxjIYmtPRp0WWS8XncQxpXpjS+/DcOOjqWK3lom+wULLRxwMDTuAnMb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bE3FlHJTULZBlhga7yACwZhUUFJmaOWBm31KyOKwKDB3vpM0clwA6+oWpNBSlzRy4iD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mON0Tt2EAj5KxOpSe7h+C6qfFa6opcUcKmDKCBIxp/ZdlBg2G0cwdSUVPCTuWRgKR2HUE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k9WMATTQUzJs7Q4E/wB8kfK+izvfq7x2a6U1HfulmpKZ7iMgaXblnhPzGqqz4XRynkyN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pnn9TolJC0TDkuAJ3vui6NwmYHak9Vr22KjeHcMw+XPRU8zXu3ySvJ+FyhU0Ac+LKMRbb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Z6eeYZKeV8bxrcC/6rNNFibq1kTsXETrXySU7SXehSbTPkiIhcqKONgjAlqy4/8ASTuc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4S5ldU3PSZwkaPg4K3WU1RTxW9o8f8T23We5s72uE1Qx4/hEIcP3/RRVGiiLa+Nrqqnd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0IW6/DwZG86pqZozpklkzD6rPihkJyyCJttWllOQ4fHL+ytUban2rJLKJIyNAWkEfQIJ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08JcepYCVVnwuCGF0kDIoZOjxE0rTqqYN3L/ABf3z/NNk8EbW5Q//Gg56BlS6ojz1NNI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Gq0quWriiJjdG93QPuB9LFPrGARZmxRCVoOV4ZdwWbTNqKhhZWy8xj9MoBa4fEFQR0tX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BHf8skhI+Dnn9F0AoYrAk3eNj2WXFgsdM5j6aSZr7/nle8fJxKu1raxkBdTTM5gH+0bo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L5PaCQ0XAyj+S52n4nqaioEBiaL7ODv+Cv1NZWup8tUymkjc2zgx1iPk4/ouao6VkFcH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/qsqzWInbC1bTMadjSmoc0mWqdI0/lMbW2+IU74XvBBqJMpHuiwt9Lqnh4lbEDIA0E6N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KwZIKfDnxxSsfWVErJARlfl8N+1m3VCk4XoaOqFTBJUiYbFz2kD/AMK2RHKCfxrt7ZQq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O14dkF8trLKsz4hJiJ8vmGDB53WL3Nb11WjHgEYF3yk9bBSS4hFCS17iHW1ABKYMVYXW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xm0t0UhbgwyjiF+WHHzVxhYzRjAO2ir0U8lQbOpp4x/E8WCvMiF7kXU2utIC99/eA8gE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u6tPjLWkwMjD+7r2ULoq9w/1mFncNiv+6gpSPrpHWjp2xgbapvs2JSXBe1o8ytiJtm2k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INg1FY0OE18jr+3sj6XutOlwUsH4uMH/AC3Vgvb5IZgmjazHRwMOta9w/wACT4oWj8OS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Q42V0ba2EXbTvGuj1YrHfhsDh70jR9VVwcl0DzfTMrcouYrn8439V7nH/XD5Tmfus2Y/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RsFrWUzFvckJQR0TX69k4FJwsFGSEhSM6JtgpGAWQOsidEkiooBHdAI2QC2qQRPwSG2y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IKbU0BIi1k5N3KyQ6wStbolbVFA0gJtk9xQKAAeSzcQmHMLG7N39VpOcGtJN9Bdc7USF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/nZNVisPU+m4t2m8/wAQulz311CicQoM+Wci+jgnE3Nl5L21gHwXTW7pO2ATmIpya43T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bhpooZYw9ha5ocDuCLhWDso3aXRWa6mcw3glLB/A5udv63CidHMNTCx/mx9vobLSdZRO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sU3zZ/NJrZX6CDl/9o4ftdWyR3SBF7KLtFHE8D8RzR5Nb+//AAUsVPHe+S7r3zON/l2T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FrbDzUjAeqbfVG6IekXWTCeyV0D73RCjzlPZ4hoiK+JSllLIW+8Gm3qqNEeXTMBPiI19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b7JlGDJlA7aoLcQswvKbE0yBxsN1FXzBpbE0+I6K5SNDYVR0PC83NwhjCdYnub8L3Wp1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spjoCOYPmB+66YkDVe/xLdWKHy/Pp0ZpAJs8raeJ0rtQ0Xsm80E6BU8cnbHh7mE+KU5G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6rxC1V1QilDXEAHVZOMRRYkyJkhHgdcEb7KlLVmrwynnv4sgB9QLFV8IlfUGQ6kA5VyQ9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8Uz4pB42OIKu4NGyfHKOJ4u0EvI7gLq6uClh8boWPqHtsSRfRUqWgp6OcVTGlsmRw8tV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pH3lVziwbJKbW2HRDjfjPhuipp6DFqjnTvBY6GAZyB5novPOMOJZsND8NwqQsqJLieQf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huCS4g9rmuBkkOr33Ovcla7y3UrHmXU0eAPq8Tgo6CpsyoYJYJjpdhGxt10IIXqHC+AU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zt/tJXWLnH17eS82raas4ewSinD+ViUdTlpoWeK4ABJv2P7lepcHY/SY/S8yHKysjsyo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WIhbzM+GvldIQOitRUrWDM55BVlkLdDss/Hq77tw+Wa+ZzdGAblx0AWTVpRd/XscyA3p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D4BdDTglYmAUbqTD2Nl1nkJkld3cd1vUwspLNKSVUxYllFI7yVt5sFm45KXUDg3e4/VQ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CGhSYTUufEc50HUqrWOAom67NF1iYlXupcJe6K+Z/h0KqTLrPvSnc8xxvDiN08VNxpsv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iSeq7LDJ+bFvrZXRttRTB4ss/G4gx0dQMx8OWw6qOKXLJ2F1NiMofSlp6e6UhJZFLUMq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07hSlUoXOo68TQgDMLO03V4vbIM7NL9Oy3Ut/HmcrDqeuDUkigtrhJ26Fwi5NQOKb1SK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UAUlUI7JqJTSgRCY5ElNcqGlMJTiVG462QcBjn/OdQB0cs1x3V/HHf6Uqv8AH+yzXFbI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6jedFGUIJdtViVf9uVsz+7qsWp/tytGf2u/g/sJqs078kjT5qs3VOcbNJBtZcb2Xa0YJ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NXCcoFt1FGCMOwyUABskGb6p+4Xjcj3vqPpc6wMCuGbibCAetQ39V7vT0uugsvDHnPxf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819GwU4vss8fted9TneVXgpjor0dPorEMFt1cZDosnnKjILKRsJ7K42JPEaDwD7YWH/l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WA3PiVv7XeI6eowuLBm01QypDg9wljLbaaW7pv2tszfaZhbf70I/8S9mqMGw+slgnq6O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MDi1Z/yFmdS+ePtFZUs4e4WbXZuf7LqHbjZeg49iMXD+JcP4hVXFLNSmne4C5B0IXM/b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UMc32eLxXG4J6Lex2Kp444TjgwvCahkcIa+OachmYgbNG6vmD+wyq7hziHG+InYxhcMO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PH8Tmje67ilpKyOjY3EJIpakCznxNLWn4FedcJ/aDVYIRhvEEU0sERyNkteWPyI6r1ej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KXOiftmaWn5FSZYyxKinIvoqEsZuujqYTrosepjLbqbY6Z5aeiLI2uIumyktKg5xY4Ho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kQuNui5j8w6FdNxjJG+SmfC64c0l3kuXJ8W/VceX3vqPp/8A48PSvs2ip24kHzwtaXxH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6l5jQOVkta2ll5n9m8dPFjEkkromZodnOAuSey9Np5KQyfhvicALeEgrqr4fPZvfKV8d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aAo3x0LnXdHBltqS0Kw90VwfCWqCSanZI0udGIyCDposmpWqaTCpJIy6ClcANy0LOxXD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w2+pj8P6LUldQOe0f1YsIsdlAKfCo5muZHSsb3aALoMmipMLdWhjIcgt7shNj5i5W06k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5aehAIKdIcPlkYHGne0DY2ICDm4eZWsDKctGuXKLBE2jqMPoNA2Bgba5EJyfoQsySmw/n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xt/5lrOkpo6oCMxRgjXKQFHXGKoj0kke0f8ARyEfog5Piv2ekonOw572DY5ZM37lQfZ+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HyRgDJmcR6rpaFghq5WufK6EgHLM8uA+av5KaZ+rYnG24stlcmqzXTXakzaLbObhtIX+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2+qTsNow7KWPsf+tfcehuqWJUQdEBTVDqdw1Dw7b5lQYRTF7pYqyqfUEOuHF1rehFlqbW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9XdKy41vI536kqSobJILNq547dWZT+oUUtNCxzWt93zcT9VWq446dmeGWWL/A4m/zugjh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nzgdHtaD9AnPw2IzNLfCPzNygh3zCzXwSyRyOdUTueNWltg4elmqrknjjd/XKprydM1z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4GSNyRxtNrXaxo/ZSVFI0kC5af4mANP0WJgLZ5ppGVVVJMy2mhaQncSxnD6B01NU1Gf+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MZ7NR9IAQefO7/E66gmoeY4EzzDsGuXM8J4pVYjVyw1MxdHbpv811scAjJ/Ekdf8AiddZ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otG4MFNyxrI55/vKKSlYXtJAae7dCrLohcDM7XzTKmB3KOSQtI672WLI2Ghc99hUy/Gx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UE1DHt7FhB/VVMPfUQ1V31TZBbQBtlcrDPOyzHWPcNuio6mmjqm5ZwXg9nuH7rHxbBoK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27ZrvHyVimbWsrQyd5MXpZX5IfCWvkfI07h5Cg4/D66tq62OCaoaWn8zGWI9F07KSaKQ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zB+qgOD0oqRLTDkzn84uforLYaiOcCaq5zCOjA231SEkS17Jc76h3LtbLoBdYlbiVHXV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zbOkbs09rraxChbWUkkLnOs4d7KrhWDR4bHka5r27i+4+Kp208NpqJrW3kDnHzOyuMDY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NA9oJ8rpj6p0mpBPwWLeuGVoKPNb0CzxI9x9wgdynDmk6C3miLxlFtkzmF3kq3LkJtmF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wQS3uDcoggdQmeyNz3MsnoDopm08Vtcx9SgYXtv7yRnjb7zgCp2U0LW2awAJ7YY+gbr3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rknsLqVr5Hata5W2MY3y9E8cuxu436IL+BAmlfnHiLyVdqRlfTEgW5rVlUhrIsr6SNkk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U4dK2nvYHO0kehXuYPZD5Xlx/rLSZt5KcBRMGuimb5Lc5oP1sg46alHMkdRssWSPrupG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AgeNkilskoAAlZIlEOCKaRdEDokiikBolYpJIAkEj3SGg1VgO6JIDZJVCITTe6cdhZNJ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z3Oi5+oItdamMTsa6OJzgHEXAPVZExuCvF5tt30+g4FOnFv5ZtdIYnxPHu5rH4qaM3N1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dwLj4J1NJnha7uFxu9cLrkKTMqjXgvsCnucAd1FTl1wgCoA9LN80FjMPgonOTS7RRufu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KR6sQ0rK1pMLnMy2BzdT5LG14rG5bcWKcs9NVBztU5r9d1ebhQbq+QlFmGxiX+1OX9Fq+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uxysxHRQPMfMtGCAO5U0bhZbYncbcVo6Z0kulfzTHFNzKsUpcml6iL7aJpeglL+gUs8/s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VZh1WfxPNlw6QDtZBQnrDU0+ZwsHuFltUpFPR8x25C5iMF1Th9NrqS8+gWziU5fJHSRD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KJjqiodM/Uk6eQXQRxWiudAq1BTMpYQ+YgWFyFFJjEcruXSQyzn+4NLeqCTBqoQcRU7n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2n62XbSNubFeXGV753gFjJwc2QG9u2vqvT6Wb2mkgnNryxtebdCRr9V6/Av2mrw/q2Pv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EUkj8UFMDdzIBIxvc5gf0C6tcVxc4wcT4dNnyMdGWk/G37hd9+8PO4n7YYkNYYHVVE42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wumwKEx4YZWi7xd1gN1yHE0EkGIw1NrCYCKQDo7ouvoppaSmjZEfyjVc72kdPJJUzOll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Yy2ipzDCM9URoCNGjuVr8zNcdSblcvxfZ+INZ+WOMBB52+jL5Hyykue4lznO6lep/ZpQ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TT1LnPAAvI0t0Bv0N1T4Z4aFTIyrrmZYAbxxkav8z5LpKK1LxDiTC7lslp2TZuxFx+wW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4xlbhWDOxR1MGVrXmKGIatZK64LvKwPzsvMuH62swSuir6GVzahhu6+zxfUH1Xb19TVc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ZW1Lql79y2Nvuj4krnpsKqKJ3LrYHxOvYZho70UiGW9Q9p4S4kg4jpY6ilkbFVxi09M46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L8Vsox/quH/iS/3peg+C8lw+KopK5lTRyOhmZqHNNl7BwlRywUXPqjnqqo86V1tyVlMa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Qm1lXaRZSRu8SxVPK5ZGKnPCxnUvC0yQ51uqzMRBFRCzu66B+Lgtw1zm+81t1y1W8ScP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P+quDtrLksZY2LA52sFmgj9VlCSwMKkvIdV2uBSnlv7ALznB5yauRvZd3gzwyPU6FWWL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a6Q8ojmOe2/hJFiAsqUvgrS90jXQSaEdWlX5y0RDI4EIIpDcBSUj/GW91CHXACbG/lzt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kr1VmGiULp3QEJq6XhzGpAoXRKaUQiUihdJDQjZFNvojdFIprrI30TSoAVG4p6jdumzRp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ZXZp53jv/OlT/jWYVr8QD/S1UOoesshbYkRFMepToonqMoVaoEgW6LHqGkzEram2WPKf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0OD7waLBKW4jd6JwAtok/WMjyXG9h6CWf6HwPYN9lH6oFlgSDpZEEnCMDZrdtKP1SmuG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L6b6d+mGLTtzcbYA3/8Aum/qvpyKEAmy+Z8Obn4/4dAtrVNX1MyOxOnVZ4/a8/6l+1Cy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zW26J4CzeeaGohqfZGyDCxDhXB8QxWPEqyiZLWx2yyOJ0ttotnL0spQ268j40+02vwLi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qdlm5DcOLj0BT/oiJl32NcM4VjVVTVGJUbJ5qc3Y4/oe4WkIAxjWsAa1osABYBZOI1Nd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KGufTF4YHXcx1r7o8Bz+2cJ4fUOq5Kx0kYLpJD4s3UH0KGu21bEeEsIrcYhxSejY6ti/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fkgAFgAAOgWu5l1A+LyRGFUU99llVdISDYLqpYLqpLTX6IOHqKJ9zoVUNA8kXC7l9CDu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TTyri2n5M0DbWOVcxJYELvvtIgyV0AFv7O64KRjs433XLk9z6ThTrjw6rD6ZkronPha8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r0fgeKlpJ6kRMdG1wbe5uL+S5ThKmw1s4Na2mzFm8jgDf4rruFqaGixuvdAGime1paWO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Lwsvul1HNidLoRlt1Ub5oBUNaSwtIN9LhYnHQkqMJYKRkr3h1zywb2WVwLHPBJUmvbKx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iKRNOrblteYtFdOsqXYeJWc3kAHu0WKhfLh7Z42t5BjI1GUWU1Q+nZM0vLeXbci4UfMp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jUgaLWzROlwplU0t9ja0jXRo1WDxzUQ+yRGgezPfUxb2+C2cVfh7ZoZHQQzR7OytBt5q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oWRMgDfeDbC6yrPTO2MxuHP8ETiSpnFY9rtNOZv9V1xkpYCBGYWN7NIATC7DXSB5NM7T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cRAGnuBZW9uqdsaV6Y0LpKeQht2OB87hMZT0scn4TImZjrlUGI0dHUGINDTFfXln+S5nj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9oa3XMWkm6lK9U6W09MbdrDkbMQSLeqFXDTvcMwYQeux+a5Dgaoc+mmFbJpm8PNNifmt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0vkAGoMWv6KXr0zpaW6o2fX0sTaZ3KD/APdN1BhcTG5zmke0nVr9bfNHBIW04exsshYH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u8Tmm/msWaCoAcWthL4z/FG0X/RU6+mOUNFS8Zt3PjaT+isuo4BLeJ8kZO5jeoZWiISA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SFBWwmmEdTJE+bmNtoQ0MI+S1J6SCdvJmZnjO4cSVDhwjlec0jn+T7Zgp56eNkoay4B3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FoKV/9XgbEXdWEgqZ9K1m0spB7uQNNGHWJcb7+JL2Zg8ILsv+JViPstpARI8+pUj6UvaW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qdjDYOcQe5uphZhAaorExWKekdzI52NLtCTH/wAU/AqipNYWSzsmZl6MsQVqyRNkd+I1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fC0C/VuhU0uzqiFrnA6gnqFVdRZCb1U7gehI0+iz+IpX4ZQunppJHPB05jrgLl2cQ18s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6LOKTNephNo3p2sNPyJMwmkkzdHnZTzx85tuY6MnYs3C43hvEazEKx8VTUvewC9wLLq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bnYuANlhE7ZTGl2lpg1haJZHnu5R1MLg5rDMdRuBqPmpqClqI5HB1VnuOrAsHi2sq6CL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2yyiNzo3qHjAjFyQ1gPeyBFuqIBKOVYNuzRrbVSgW6pgGqeLeaocB3RtrsgPRHWyA2BKI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A6oHByIceyYGddUS23Q3VQ4PTgb9FEG2Tmg3ug6PBf8AUxcaklXreKO5t4gqeAtvh7Lu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1j8ngr3cPsh8pye+Wy4BrspmJltLqQbLOWmDrDrZAi6QSRkZsVK1Rd1I0oHppSuTsEDm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lr1RspIKI2QQuQopwTSlc2SSAilfolb5pBvmskInTXRC4RLUi0IgOJQub6pFnmk/S5PZ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4jiKpbJizXtJJjOQjooH1z4CHPBkp+paPEz4dUcUDc8kjt8xKjgIcwFwu0r5/LbqtMvq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fFUwCWB7XtI0IWfQPLI3Ru3YSPgqlbS1FE91XhhLmHWSDv5hRYfWsqpTJGdHjUHdpHQr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7JjpMztEnuMVMbXJdoLKOKnmbq+zSehWnJmpj90unBxcuf2RtOH9E4PUJu11nK+yljMM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X5NK16v424uBlyXnHrUwgLwQoHu11Wtg9HBV+0c4EhlrakKzLhdLqAw+Wuy1ZOdSltS6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RLmZHdlUc8k6Ej0Kt5HPa5ouSCW7edl0TMHpGxs/BBdlFz3KyzcquOImY8seLwL5rTET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Z1vVSRvcNA4/NbOLUdPCaflxhoLwHW6i4VybDqZjyGRNaL7BaLc2laxbXl1V+mZbWmvV4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WkKKnDRaP6qlNAG1DYxfKSPldZ4edTJOmnkfSsmGOre0DnaIF3hW1Jh9OYnlwcA0E6Hy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Ldg5Fc2+n+OblcK/G11T5OdJYlM5nmmhrpZWsbu42Vn7rnOxaVlkz0xzq0teHiZc0dVI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iWQyUrW6+KRrfqtt2H1kW8XhOxBBusLHIp2xMYI3CR7wG3HVZUzY7+2UycXLjjdqmYLG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fhR/DdabZIsIZJWVvjq5tWRje3QKpVVdPw/hTXyEFzRZjRu5yp4Bh0+MzfeGKEuc7VrC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GMSx6pu51ox7rBoxvme633shwqjMcDnPfa7nncn9gm+1tD20dA0Bg95wG6ocQ1Bho3MZ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FTh9nOM1Wbl0zybnsNAF6Zw87NgtN3bnb8nFcThtIKSmiiGzGgfFdhwsf9FEE6CZ4H0X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Tj/Jreq4b7UgGQYe86Aucy/wv+y7kkLivtYiz8NxTf8AQ1DT8Dp+69ifDw8E6yQ56GV+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cM5B1cQdCV2To3exF4GrW3svMeGZ5jiLaSEt/E18TrDTzXqdFWwRUwjrqmk1YQQyS91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fMdva9lWoqIYji09VVRHlD3GO6+anjloA8xNrouoAAJstSCeke6zKynzFuxOUn5qi3C6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XYvT0UjqiokyTGExNhGpfrcfBbtZiLcPw+pnlBaGxEtJHW2n1XjjIpayZ89S90kryXFz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+zz2llViOImN0kj3NY5se9jrb9F31XRsrqWRtVSkHN4eY/MWm26yOEcNqsOwkSxusZTm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ekY0Oe55kc4m/jFuijKZ257CuFHtgzVUjRJzNANQWfzXeU4sGgaAdFQa8Pma0aAK+HBj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yAG106mPOqooua2PM4AucbAKlI8cy9xY+aY7xEg9VJhdurqaCprK2eVrY2BrgxgGzwBv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8MsfLe3Nk0d1us6jlrs8baaZ7A1199CpmVdRSVskTnHlueHgHUBw1upqYZbiV3FKSWow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Vw+Mtlj4ZrBOwskaDoetiu/9ujyve4BtyXadyuL41qfaKGpa22V0bv0WUMZecYK8nE5S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szSWRPcWNds4C+vZefYIS6oJbqXWAXeUQfTUovK57JbFrXss5p6rJi1axhc1pcbkDUqF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B+aLLe56qsNCoLUb06YXaCFHF1U9rssgt0MnNhAJ1bopiFm0MhZUZejtFpu3W+k7h5HK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0wp5TCsnOHVG+iBQcgV04Jl0QgddMKN00nRAjoo3FOJ7JhKMgPqm36pFN6lBweP6YvU3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PiA/6Xquwd+yy3LbHhETyonHyUj91G7ZGSCXYrFn/tnLZl2Kxpv7Zy58/td3A/YdG63o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bU/dpC43svQm3bhGDdxStCjkc5zdApRmOFYQyOKR7oqUNflaTr8FXzvd7rJBbe7CF4+b3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0YhTwVv/APEbhoEf/NNX1U1upXyxw9md9pfDVwf9aG49V9WALZT2vP8AqE7ygAjZPASs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lQcQxhc4EgC+guUGfj+JwYNg1VX1LwxkLC4X6noF4/8AZxwvJi2LVHFvETeXSNe6aFsg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dgcvE1ZFJiwMeGQuzR0vWQ93fyUX2nYjFgXBFYWgMzs5MbRpv2SJ0sd+zXw/GcHxdjo6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WMkGa3puvIqHH6r7NeMK7CcRjklwSeQyx5RqwO/M3uO4Vv7E+AzdvEWKxOa9w/qsZ0IH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wbScWYaIZrQ1kWsE9rlp7HuFfBExv/pqYTilDjFI2pwyqiqYXC+Zjr28iOhVpzbrxDgP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d9dVVOF09OffpZP7c+Xl6r3GGF0cTGOe6QtFs7tz6pMaYyiLEx0QPRWyw9kuWeygomAdk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j2TmwOPRB439q7MmL0wF/wCzXBSsBHndek/a5DbGYA7/AKNcDLCMrSN8wG/muW/ufQ8W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FvbTx1lNFI9os7MBf6kLtcCjoKLE6mWkbGyB7G/2XiAPoLrzumniheGVlJC/S3jc0X+J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6+se2FsUUjW25R5gv55b2W6kvFyx3mXbtrIXOJY4ltv4Si2aN8uoJFty1MhqonzEtLrW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oDgTlDddCtrQjmlg5oJcANspauY42njfh7W0JJId4hE03HyXQ1lbStqWBzrXG+Q/yUTc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PPT9VlW2p2xmNxpynAsvJnnlrHuax3hAkaR+q6yoqqESNdG6EMtra1vimyYhROk5rJY3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yTWYhh0tQJGyxEWsbBZXv1ztjSnRGjGTUAmDm8gstu0CykmqKIytc4xBltLjQoTVlAal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roOqqUOvnYY+4bcLBkz8dFLUxwNjBdCHeLkg/Wyiwc0sVRM2MPjiAFhITb4XC0W1NKKi7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ppJ4ibkAt72UVBPNQXHMdT2O2YhKGenbIGxPZkt+VwspQaaRtyI3dgQFHLRU1W0kxsIH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zLOLbHYE7qB0NDzcrhCPK6rUVJTtD4nUrnNzHKJCdPRTsgo4XlssMcY7POn1QQVjIIDe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iwaQvnmEr3vHQSG9lotZRtkJHKHxCjkEIk0LA3oboLJihkks9rLHe2l1FU0NK4tGSwHY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lPEaSfluJ3ad0/gWomrYpvbJeab9Vsin49TCb/l0uh5TGkRgEg+aRp4S4NLb221SnoaW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ZMOF0rZAGx5PJpIWvbJl8X1EuH4e11IS15O+9lS4SrarEoZm1kpfY+EgZSFuVeEUdQ3l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cTZNgwihpL+zwCPNvY7rZFo6daYTE7iYlJ7MBICZJfTObKaWIPjyZ3tB6h1j81nYlTNZ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cFrjdR4TSTAPbPVzTDoSbEfFa2axVYZBUxGKokmkYf4nlVY+HMOiuGROObe7yVoCjY19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aVrZCBJMQe8h09Ff+k0z3YNHSuDsOsyY9Sei0cNp6yne/wBsmbJfYNGyMUYjlAzPd5uN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lFPfLIzWJ2R9veAusjFqGPEmsZWve/uWnLf5LQbh7pHECpmGtxd17eSimpZKfMx07pSd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eHZRbayOQWTi9uuhQLr2NiE02bNyWRy904OB3CcCDsmgwi/QpwA0uE4WJ0TgAQqBp6pz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a/RPDAgaG32TTGSpwwIWHdBDy0uXrorFwEjt1RG5gbbYezMOpt81cqDZ0Gv8AtG9PNQ4Q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RWJ25XRFwJBeLEdCvcxeyHy3I/bZdbsU9llEL9U9p1WctMJET6Jt07ooyR9U9osmndPa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CoFoldJIopApaXSRGyBGyX6ooEeSBIKOEShrueYycxLcgIs3oD5qT4hAbolDoirs0Hqo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KkKjlF2PHcEKW8LT3Q4HELSNcNw4LLweoIiMb7gxuLSCtesYT6DRYD2+z4k6zbMlF7+Y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+Ib7JGOHhdY9lzmIQDDsZhq4xlhmfklaNrnYqxVMfkzxOII1VR9d7RTPp6gXuN+oI2Kx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dCTG248rp1fMynDS++vZZmAVQFZlkeAJWBlybeLotivpo6iMslBt5GxC8Tm9s0Tbw+r+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RmN4w9pu0i4PcLThffDKY22aW/IlcrLDJSuDeY98IOgd0C6SikzYSwHdrnBY3ivpfjP9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a7L/AA5bNV3OpDdPiVoyEZ9CLjWyyuHSGmpvuQ391de7/Sgbc2dAT8iFp5Ebv/8A06OJ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bGBiskYFgZr/AD1XTvIzAX1dsO6xzCf6QNdbw5M9j5LQMmfFIY/4InO+aua85IrHxDHj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fjduZS9PEL/MK7U3aHkWuASFTx1h5tLY/nH6hX6sAlzehFlhfXp122Y9+rfTPoqx8znR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VHUi9XT276o0tMIS4l2Y7bJrTzMSiaDsFn1VnJvH8NWr1xay+Zlo1zxHh9W92zYnfUWX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Y24fdszTYh5a23xv+y5aMkPsu76bH4TLyvrVvzrVqYazNWNJ6XK32mNjc0jg1g3J2WNg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5rQxOCWopBHBbMXAm5toubnTFs0Vt4d30yLU402r5XHSwyN/Dmid5BwXK8T1UdNUwOl1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w+qZ/sC4/wB0grn8ULY69stQL8lhytd+V3ddHG42OL9dLbcfN5uWcc0vTW1CWmdi+O08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rQdGt6N+K6aqqnOiFNSjlxbeHS6wOFmPqIqmtcLGok0J6tGgXR0sGaVovqSvUeDK9htO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qVhknEuII2A3gpxzH279AtHG6sQwljDqBYIcO0BggfI/+1mdncbbDoPgjFqBb/CgIwuS9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iOa0DdbnCumEE9XTyH6gfsu7gfsed9T/AEtYrE40o/b+FsRgAu/lFzfUarbKY9gkY5jv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+frOp28f+y6nZVY4+eZoc2ni0B/iOi9WmhpZWBr4WO0/hC4H7PqZmG4ri9M+zSKjli/Y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fEbbAarlt2l79Z6qxLGw72SirMns7bOBdsOifjVdCcPDqakpxPLJyYnPANupPwAVKta6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Oy5SNrrOqp2VfFYo4QTFhzCZCBcGV42J8gFGWlziaKOqw9jZ453MfYOFONSR+y5scLwU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Bmu+Np8YHYrr8TjmkdBFT1kdNoXOzfnGlwPmmtip6Vps1gedwsoYmOxSkpYWucx7nPcA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8ROhEkcb5CXCQ628lhS1clM/mxRPe5rhpGLm3kFoT1DyYah0j3NbHJo9uU3JGpHwKDqK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9dNTRuOWzGggkddVpUOGxU5cJJpKmTbPLb9FV4dLYcGojdhe+PmOsep1VqSTM51ja/VY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1FXUzT1jljzBU56bGYM7pKagnbbeNxaT6BWKpoY9jr+Iu1KtTxva9rmyXaRqLqoxoazE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I43vFJcj5lWKiqFXIHT02IQOaTqYcw+ic2eeCzWSuAzX3WlHiMlwTb5IMOY81rsla6MC1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seqhgc0w1uKQnmNLdI3CwI+i75tcX7tBumSVufLHyIiSbXc3optdPDOBqX7xxN1Pdr44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Pe9l3uIEGcNYLMGgHYLG4WohgtVxK5zWsE1dJHA1uzWNcTp8StWPxwukcQXdlkk+Siky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qbJNSCVLE6z1WKzHUMhe4SSXN9hutGLNymuc0tzC4B0PxCo00rmX5bQ0XvcBWoZHPcc5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hpZa8b+ZG1/8QusqoZcXVzDJM1MWE3LSs6T3cvLrum1lw7KMjRSEpi2vLBI7JFA7IGHy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ZLVK9kDTsoypHFRORkYfJAHVI3Cbbug4biH/AJ3qf8V/ospxW3xWwNxZzhfxsBPqsN3k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2UjtkxyKrze6Vizf2zltT+6VjS/2rvVc+f2vQ4HvEbJXtfokNkHk5Dbey43rvQqZzxQ4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mbmLHkFTSyT5TmmkJOpJdckqvFlNFhDg3K72NvncKd5JHovHzz+cvpPp9Y9GFLhlz3fa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SNzfoV9VjKvlbhwf/wATuG9LWqP2K+oQ83WdPa8/6hGsq63Jaye0R9SqIeUg4rNwtECH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/mld6CfGcYwvBKE1eJziCnBsXlpOvwC8d4g4u4Z4x4spGYlXim4fofGGyscPaH+gGy9K4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qcOqXObHM22Zu7T0K4zDPse4epsprPa6541/Fkyt+TbJH/bKJiIdVH9pHAscIhbjNKI2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3urzjHuPxw5xAyr4TxRuLYJObyUU5daM31DHOFx5L0fDuEcDw23seD0UZGx5QJ+ZVHjv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mSNo5Y3B8UjYwQPKyajZFoh03CXFGGcUYLFiWH35biWvY4WdG8btK1+fAPyhcDwDwe7h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RJLIZZJCMoJPYfBdLyZt/wB1Z1vswhsmog/hCb7VCNmBY/s856peyTk+99VirXNZFb3W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wWcKCZ27vqp4sL5nhmlAHQjcIPHftkrHvx6HI6w5S85bJM+phaZDk5gLrr0X7ZaB1Fjk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cDcOC83YbytHUuC57e57/Gj/ABh6vwvV0dVUBuJspJY2sIDiLX7bgfqV0XDraWnxWufQ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IIvbrZc7wfjdBSwxxPkpI52MyvbK4+IjyXSYBiVNPilfUsMGSTKL07g4EgdQNittfLxs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nMdt0F00VEYJkdmDAN8h/RSCpjAzWfa3Rt1DPWQxkzv5vLaNcsbnW+AF1taET8QpmThx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yWdjdXTPYySODnge7aK9j8lO/iDDWztJkka0jQugkA/8qc/F6MyCVz38u3vcp38kRj4R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QtpWSAWtGdfWwWucTw8StkErOWdnZDY/RPdilCzLK+Qhjtjy3H9kPvOhklzseC0DU5D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KmsidFHFPDazrt2+YVf+q4dXzvcxkcUli0sabH5BXX4jStqA7Mcjhvy3fyVasxClDi92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KSCK+nkkGU37eA6/RWYpWEkgfRZdNitKJXuYQB5tI/VW4K+mqSZIJGyDqWAmxRFLGKKOt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s1vooBSQQ04gdSSOINwBc/VbTK2mjeQ99r9wUJK+ljkvJKxoO2bqml2z6F9LHEYqgRQM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MlE51ppIDGfczOBB9EpaugsHSVFOGu2LnCxUEVTh7y5glpiwdLtsmjaeX2Dm8smDKdm3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LMsToz00ISmjpZWgyNiczoSAQq746J7XNLYHMH5dLKomJoOYICIL9GkBSMpaRt2tghDT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JRYthyjTK6yvxwwAZY2sEY2AGiB1NhtJOxzTEBGNgzSyr1eG0cUoYGBw3Aebqe0cbrMI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sNY0CYPfY6FriCPiFFV20FK2TwxC/TUm3osniKN0DGClmfTuO5aLrUOF0rHFuR4v3ebp5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TG2/hzOaT/4lJjZHZg8LxTZ5XTVc1Tc38brgegUvFtXNS0jHQPdG+9rtNitwUsRDi9zZ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W/zVd+G0MrWxzxc2MG4bI4u19SrXt5Ld2BwnPUYgJTVyyOynQh5BXRSwte7JneLjcOIK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pIjCx2pDHEfW6MdEwPLBJUadTK6/zWVpiZ3DCsTEak80TLhvOn9eYbqUUwa0NEknqXEl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O875nyFx+alMUbdC55B7uWLIopDGbXJHmVTxSSWQtEL2xu7kH9laMMYGhd8SVXe1sbyc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6oPFC7RK9yiG904AKsibHcJwjLUW+HoiZPJAmAX2KkAPayiDzfZHzKKkA81ID5hQgo3J1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1HmPwSLh6oJ2vHVEuFlWvpoLBK/RVHWYH4sPj6i58XxViojzGIEnSQO+Sg4dAODw5Sct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Sw01jvM0Hz1Xs4p/CHy/Jj/Wy3a/mj6IbHzRC2baDhtqna2TDtoUSSNEZGlx1unRElmu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U0qUFInVAFDMroG+u+iWl0y+pRGqkh+hRGyYN9E8ID1QSHmUSgbY2St3SvroigJGiCV0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0TbaLJHIYnFy6yoits648wdVzOMxkRCVo1YV13E/4WI07/yyMLT6grBxGG8ZIF2leBya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/XiiVKgmD4rE3uqOLUtiZIxbumUshppiPy3WzIGz0/TULQ6WDQyiSDzabFb9PjUzGBlS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t+65WEOpcWqKct0eBI03+BXZYXHAaOOWJgL7WcXakHrquPmWpWm7Rt6n0yuS+TWO2lKa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TrvaxWhgsufDZW75X/LRZ2JUJbUOkhIDHm5HYqXCJOU+eI/nbf4hefPRav8Am9qPVpb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h861Gvb91aqZcuNUbdbOaWn4qlw6QX1Pezf3SxufkYnSP7Nve/msbV3m1/0Vv04Or/tr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OGlm/RQU8gfjc2UWDY8oV4kZyb3G6xsDk5mKVDnbua63pdaMNZnq/wCodOe+ppHzJ2O3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6haNYcoe4jYEqhjQBqqMXGrxe/qFo11uXJ5tNvklv11Mc6yXYRxKK12xuv2KWEuMuJZj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hLWgC+i2+HPHVS/3Y7/UL07YKYsU2rH8eLj5WTPyK1vPaJPx116Zrbn37/Q/zXMuOWRd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nlluwWTUYGTJeKck32c1c/E5WPFTps6fqPAy58nXTwtYHbI8jqQtGargp3gTyZCRcaEr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+Mi48jZR4xS1E1YJIYXPY1gbcEad1pv0Zc89U9nXjjJx+LHRG5araqnlYTHUROb/AIrL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rQ3dzhG3rvouqljkYbPjc31C4idhqseZE46e0Fzh5BenxePjxzNqTt4nO5mXNEVyV06/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ESbMYAtSnLYITMDqdGkqtBCMgLtghPM2V4aSGsGnwXY8pHRsNfWki5aw6nouidI2CG3ZZ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uaO9uqFA2oxOTmPby6foTu5EXmSl9ydl03C4tgNOR+Z0j/nI5c3iDmUlI8t/K0ldVgUX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8IGl3qRc/qvR+n1/KZeX9UtqkQvEoXSJTbr1nguOxSXCMO4jqYsUElMarLPHUjQXGhBXX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qXVEMlI6wM7HAi/S6weLcHp8SZSyzMzOiJadbXB6Lg8WwyowJxqcFraina42OR2x8x1X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TJvHG3X/AGpcQ0kDZ8Tc17aqZhhpItnSaWz23FlmcHYU7CuGWVNc4HEKl3PlLiS7XYH4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Ks++eIJ56pzCBEJzcvPp0C7ymj9pqORVxARvv6lYVr0xp1WtE+FOkrRPijbwCoZy7C4/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HD+dU58516KXCMLqsOxGtjonNdTuY3NmOoFzsrMsMjqpoIOu6zYMieifT075YqgU7ri0p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8sEl5vaHBl3P/dddXS01BRxmRjpHveG2DM1vguRxo/1acReEGO7vDl0tfZEb3DfE2DYn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qtkTWcufwZrC12nZa4pKuGVo0ew/muvJKHhqXFqJlQHQhhNvFe+nZX/buIeEOWaOuNT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PLuEmPhlEw9MxGBzYGuBBdmGi1MD4axfE6X2q0EbHXyMe8hxHyXn+HfaJhtfEIMchloJ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9+i9FwHjiGnwtkYLKkxjK2WGRmRw6E3Oi0ZbWrH4s6UiZ7uari6lnfFOwtcxxab9wo6e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qPiDiLA45HzYritMZS5z8kJzm56aLEh4uwurly4JhFRVv0Od7coafMlbKzuGM0mHTCs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0DWkrUpLw0RrK8R0zACS6R1g0ea4+txTH207pY20NNfURsu9w/ZcVj8mKV2H1lZVvlqI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BYfwqzCRp0mM4lSYjjtTLhrzJTS5Xh1rBzrWJHkbAot8LdFz/CgBwWieA24iaNPRdDu1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s46qanN3hV5vDqpKZ1zpvZEarDymZgb3U8BbkD2vBv8Al7LMwRrpSW1D87idQDsteejp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9510VPo6Mgp2HtymT4KvTm4sSr1OLZllXy0Z/wBcpSmpOKHTRbnkCdQmkI7lAqoYU290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u807cIEBEMJHdMcU523kmFGUGndNsSiSkDp5oOU4xi/rMEo6sLVzTl3PFkHNwzmW1hOb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Cwidv5qNwUpUblVV5h4VhzH8V3qtyYgtKxJf7Vy0cj2u/ge85uyTh4Tr0QbsifdPouJ7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RciwpW2t2V1xGVZ58GGYMR1pGXHW6mdN+GDZeTn98vpPp/6YR8OnN9p3Dg7Tn/ylfTTd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tP4dI1/FJ/8ACV9Mtnbfosqe1531D9q0E8Kr7Q0DdA1bQN1m4VwFK6oGuaBuoziAANrE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lJFzJWyube34cbnn5NBKqfftHa7m1bR/epJR/wClZJxzEw4j7qa4X3bVN1QPEGID3sJ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qmmv9/0A3kmA86eQf+lQVXFOFU1NLNJUOyRtLjeN4/ULBxfiLGjQTNwzCpG1hHgMs0eV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/wAUnhzFYeKKOEEU7yyphe0302LR+qGodXwn9pWC8SVvsUXOpK43yxTgfiAdWuGh9F2B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RxEf0uq3OAJFJdt+ni6L2+TFjrqraujfd2HtTAN0x1cxv5lw8mLv6OVSXFZCffKmh3sm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cYwGzguClxORx94qpJWvJ1KaTbG+1DEDW47cXytYFxMbjzG2JBvfRbfFcuetJOpssSNo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XLb3Po+N+iHqvA2NUcL6d1fPTRkR5XZwRY+trfVdXTYlQz4zUS0ksU8UgAz0wz6jo62y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andJTgslibaYjMCexsDYrWbXUHt9RUwMawusHiJh38xYWK20nu8PJ/XQMkswkNdb01UU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wF/Cwk/IaqthuIQVTZXwFzww5XC2oNr/ALqc1oz2MMvqGFbmhXjxaKSQSsbUOjAsSIX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VsgmkkfGy1rvY5p+RF1YjqY2yF3jv/hK5zjmGbEqeH2KGWdzXXIa3ULOsRM6ljadRuF2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akvc0alkbj9bKwzFaYyh3j235bv5LB4Liq8KZN7dTVDC86WYXafBdJNi0EUueVz2tt1Y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rOoljSZtG5V5sVpnVQLeYRl/6M/yVWbEInSh2WXL0LYnG/0Uz8dw2abMKqPa3i8J+qjb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ey+vKGe3yWOmTleLaaprqiKWippp2EW8MZ0PornBUjaDDnx1cU8UmckjkuNtfILoG1sUU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tE7+SLauKSYvaJDfbwG/xWXXPT0sOiOrqOp6+mkaZGkuY46EMOv0SbiVJGTzJmsadi4E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/X+6UGPaXagj1CwZkyrp3XkEsbmHQOuCCoufR53CWWC3ZzguJ4+hmdiUb44pCzJbM1pt8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0FOZcxcBZzngm3lq0rOaxFerbCLTNtadlzqVpIEkTY+mosuQ41mcJYTSPcY3DeIm30XQ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nztDAdAbC30CvtmgZIS18bW9LHRStumdsrRuNMHgmWMYbkq5WukzG/NOv1WxiNNT1kbS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FbspBPRPkOeWBx7EgpB9BHLdjqdjgNLWBUtbqnZWOmNKmEwU+V8d88YOjXvz/K5P7LV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+Oxv+FIYyfkQuM46qWv5XjDmO2N7q5wPUtZQHNLqDoHO1sr0fj1bSb/l0t+alhkzRyPln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1NkIiyAmOFrWMtrYKSZ8dQ4h7mvBH8V1i4vh8MdpYGTh2x5UhH0WtmmxiKsmyvo5JWF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LLMkslMRJVSMLT74OUj6Ld4YDZGyx8yUuGoEpGYBTyYYBWSOikfFm94NDSCfiCorHwKE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mQ6ObKWk/LdaEeGxF7mc6rI3/wBYff5go02HxQPlYS4km5IAYT/lss/G3vpWsFNLKy25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0mtqnFE8uGshZSSzN7ufI5x+ZVjheeXE6B5rnyPcHWDhI5p+hUNBTR1tKfvS1USbgvFrL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XSxclm9o3Fv7rZ1x0a13YTWere1ieCDI1hdKGg7iV1/nfVVZ6WMykGWYgi1uY5Pextw3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aijmhJle9gHUOstbJ5HoUC3XdJrSnZVdtkm5L9dU4RpXt2R5jRuUQ7ljoi1nxUTqlnQ3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s63kFRbeWsHmozJra1lVLnHcoEHuoq0ZfNNLrqFo8062iokuEQbqMsDha6LWZBZqI7Ph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YEgEHfU/JS4oBamv0mZ+qi4aBbgsFxYkuO3mpMWIDafb+2Zv6r2sXth8xyf22aFkQEiR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gEyS/wCXfpdHN5oOPzRkjZmLbuFj2upBuNVHY3UoGmiqnWQsim9EB6aoghBEEdlJDgnFM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ohEpgKN0Dghr0SBRCAW7obJ1kigb1QKJKCsMXOcasHslNJ1bJb5hYMEgkjLH6grquJ2N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Vxz/AAPs02Xj879j6D6dP+THxGmdS1dtcr9Wu7qallLAA86LZcI6uAwy9dndWnusGop5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uuGzguF3oMZjBnpqqMatJY/0I/nZPoK+Skkuw3Yfeb0Kp1FVla5jyMqhEgJBCxtWLRqW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z3dI/FopG6tcEsPlZLWXZe2U3+S5wv18lr4GfHLLrYRkAeZWinEx0ncOzJ9SzZI1aXQY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dzwH5Q0NaTe1/wCaZjtTFW1DHQZg1rC27hbW6zWmyen21Ovr/rGedknH6f8AHQsxuFtO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pOlibWWfg1YKOqdLKxz7sy2afNZ41UjCkcakRMRHktz81piZnw1cRr21VTTSxxvYIiC4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OxPY4ezPF9NSFiDZMlUniY5iI0yj6jmiZnflWvYrY4cqYYKmczuy5mBrTa+t1iu0KfAf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0T4aMXItjv6keXUSVMPNc8PFvRQ1FfTRxSO5oLmtJA7m2iyy45FmVINyVx/8fjh6X/NZ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KGFrpmB5F3C+xK1opGuHhe0+hXExuKla4t1aSD5FYX+nVtO4lsx/W7V7Wq6jEn5YnX1AB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6pxuSUi+W4F+5K6rF66aDDKl7p35eWdCVh8DUbo6U1kv5h4fMrq4vG9Cs7nbj5/NjlTG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oAy+vVYzYqvEJMtPdjL6uW3T4c+slzykiPz6rZa6koIw1paCul5rNwrhyCGRss4Msg/M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MytAACx34wHOywjMrcc7nxZpRZVGZj7nSwiJpOaRwYPibL0ctEYDG+6wBoA6AaLzemtW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2hriPTX9l6Q7Ukk7r1+BXVZl4f1S27RBpKaiQmleht5LJ4qldDhTJWG2SZhPmL6hUWxw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6HULR4hbDJRRsqf7F0jWn47FZpLKenIHut0C05PL1OH7FbE8UbSssLWaNGhM4ax2avrm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2uHUFc3isvtNRYdSuiwHD6eKKLLKGzv118lrdbsWQGavfKJQ0NAYW9T1v9VbhqIA5zNT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VroZC7Lzg+xI8kJpWMkLmkZnCxRWrV2dSl8QzFoLrA2K4qtvU1LxFA7lljea997Ea6Ld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rZC3QMfbVV3utSzxmRxLmhozG/REZ8NI5tFD7IDGGm4HSys1NK2opyx7QdNQeqiqMSbh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0sNFfopWVEWdu3mqOBxXh9uc8oBrT+UrAm4aneXZKZzgN8q9JxVtn3sq+HTDm5CLEom9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UN5kJjbfW4sV6DhtGyCBscLcrOwTcXAFRG46G6uU7srQDsUNrsLMsVjrdZ/EFLm4bxYN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hK0YwS2/yUklPzKaVp/2jHMt6iyG3l/AmIR/dFOyeQMGQC56WC7kxgMDmOD2EaEG68gw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FpIHlhaVtcK41NQ4qaGWQmmmHga43yuHZRnMbncO3rB4EzD7udZNmnD2EKfh9rZqxrXG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0jKSUyx6PO/mpqiSWQuc4HJ3U1VJE12Rh0HVV5Klrm5NbdEUaOa77dlsQG7brGgAaVq0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s0bpKcnVBAnqmkhb3jn3STbjREFEAhMITye6a4jqqBZNeNEbprigY5MKLio3G6KTkm6I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y00jHWsWkFeYyjK9zRsCQvUH2LHA9l5nVjLUSt3s4/qsqkKzkw7J5KjcsmSCU+ErElP4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/wBs5c+f2u/g+88bJw1afRNadESbMd6Ljes76duWgwJ38VE3XunyNBhtZR1ctsOwSM7t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vgvJze+X0v0/9MKHD8gZ9omBkm2WQkf5Sve/vM62PxXzzQPMfHeDuvqHn9CvXGVgI94L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upOIuI3URr3HqsJlU0j3gpmyg9VXE1XVjj1Tfaj3WfnRzlBg/ahi1Xh/C5qKCokgnEgA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bx7G+H2VdTX0rnZ3MBfAcxt3sQFV+1x3/wAIO115oVP7Lpa6DhSEQUjJYnPcc3NynfsV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2lcR47gvEULoMRykRggRtsw+Rad12+JVlVNwZUyVwjbUPpSXiMnLe19F5h9rRqajiKAS0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W+O48rL0bGXW4Rqrgi1J19ArPhJ8w81+xuQs4kqLjU0lvqF7HJKT1XjP2RXHEdVcf/K/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2P8AUjpTYi6hc87kprnKNxWKnl5PVRl2qYSmlyg5viHxVTj1AWRD/aN6a7rVxpwNU63Z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cXNly29z6Pj/AKI//Hr3D+LFtNDGaGoYGMA5scbnfH3dl1HDuJQ1k8zmyNNQw2kIaWkj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62lwOmkjoZHtbEGu0tcdxuEzhCskqZaqpbC98jzZ0Zs1ze172W2neXh5P67LlNic90Rz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W3LHOI6DdMgme5t3Rlh/hJCgrq1tG0PfHI4H+BpctzQT6yTNm9inc3yAJ+SrVeNU1FIJ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5mqlw/GG1jXupIJZC3Qt90g+hWHxpT12LRwtpqOQSMOrXEAjzWdIibRE+GF5mImYa1Dj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UTRt0OWIk3U5xAvnJip3i41bMwsI+YXPcH0dfg8cramkldndezCCuilqnPkDhSTnptqF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xzM13aO7keKqGtrZL0lM6QdQ3+SPBEdRg8tUK2kqozIRa0RI+i6PEMRjw60lVFK1jvzB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w/MMrpX3/gjJIT1JivSs49z1NCTFYXzXdFUAW3MTk2OsgfIXRxzH/wCk5MpsRjq3F9M2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5qVuIRtmLXRzB3+ArBTH4vRUUzhWTtgc7VofpdN+8qORxe2oY5jtiCnV45wEsdM6YEe6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7it0kNZDE5jhIWk2AWVIi06lLTqNw75tfTRh0rpRyXaB24TY8So5JHuZM1zNiQFi8G11N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JzjmGZbMeN4c6Un2htujrGx+KloiJ1BWZmNyq1jaGrc57Yo52jctB/YFWMFEFLTmN7RE2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Cca+hnnuXseDsSLp4ipcQFg2GWIdTu0+lliyWn1FLms50YHTUWKa+Wmtq6ItPcghVaaC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GTcB231V6Cmw+pbmMcDwDpoP5KbNIXxUcrQ2WKndH0DmghJ0VILAxw5dgMosnTQ0lO8s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+CqVlPDO1uRgLB0bpfy0TZpO3DKB5H4DI2u0uwZR9FBJhL2ymOGrqYm3uLEC3lsnNozS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N1Y52YfJS0jOS8OZJM8Eal7y4fIoqOXD6pkTQzEqrN1Phv8AoqtZBWRMbmxOpGnvHLf9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7rMrw4TB753NjPQBQZ9IyrdLaWudNGP42gO+Yss3iqvmoGtFI8h7upAP6rUbHDJJcuLm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GGU9YAJM9h1Ydfqkx2InUucwSqqK6j/rkrnOufE0Bpt8AtDkhsbm+11Gp0IdqPitGkoo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42i/6KCqkGYsytEQ2AGykE95PpIy+maZZ3vLTlBNgbKwcohLMxezqHaqlS1MNLSPfV1P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kuC4q+0imie+mwQCeWxHMLfCCso7ppnF2XewTXSgbkWVF0hduhmJRmlnkc+4Y7KD1UYa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SylODdbqhEADRN17KUM30KRjKCMXIRa0lPDLalOHkNUAY3bVPyjogLp+tkBa2ykaAorm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gUebCoHZr3zfqUsXjc5tM1u5mZ+qk4b1wSnJNzd3/mKlxDKH097/ANoCPVezin8IfMcm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tFkRuk5bdufRlr6I5U4IO0KbXRhCe06BMJ3T27aqbDkCifJByKBNkQbhCwulZEE7JaDo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I9k3zRRSvqnByZuj13QPCKaCUboxApFI6pqu0ZXE4P3ZcfxhcdJTkuuSfgu04hbfCpfI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5Xkc6Pzh7302f8mSA2M36qd8UVZAY523aRoeoPcK7K2lj8TgCVRkqY3Ps2w9FwvRcviu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Puu7rHpJCIQ1xu5nhPwXeVMEdZA6KS4BG/UHuvPK2nqMMxGalqd75o3jZ7e6Qq61417r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3IC5qJwuF0WFgtpL93INEam6cExp7KQDRYypBPaE0bJwQTM2TZNiixFwNkFOQapsZsU6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2m7FRrL3KusOgVSstcqCoxSEqIHVOcbBBkcTl89EKSEXkncGBS1E8dBTxU8TsrIWho8/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bkN0PmUaTBxiUw5mbJfUrLYrM4jrHlsNIwyPOgAW9hmDV1Y5stfKczv9m3W3qV0GCYTh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hu7cla0k8dM3wNaz0QU6bC4KJoLgC5UMUqQ9xZHoNtE2vxEvJDSdVQjD3nOToqxaHCVO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OOSQ/5cv/AKl352XE8CgvxavmI0jgawH/ABOv/wCldmXL2+HGsb576jbeXQEppOqV7oLr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YUyOJpceewkDe11zeMVXKZyWnUb2XRcV1raLDWvLg1zn5R56Lz4Vsc8/id1WjJ5epxI/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g20uukw+R1JIWVMRGSTLe3TuqLHtgZTvisQZGg/NdOaoySF7omeNobaywdSehkp6ennk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7HVZlTXRyz3jPVNmw6Sswhr2SSxkyPNgdBZxFll8nktsTd/dUb7H4ZLcSAvnLbhpcRr8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QNAe+RgIBJ06rJpGQmdvNgY+Z3uOc4tt6FaEkpaYmaXIafevrbug0K7mR098nMhO4Lbk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wNFlq0FY+GNsUkAkicPET0VZ1HyakyRR5Yz9EFfE4PAVgM/DnB6gro6x4kaWjdYMzMr9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aIGPb7wVqkZzqNvRwCjDw+nb5KWkfkdboeikg0sjg4sd0VuV7YGOlffwi9+llXkbZ+cC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072tJc0j4Iaeb8d4bHT4hFjVJmMFXZs+mjXnUH46rh6+o5GKUrwfdkab/FezY1FFPwRi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GmxA0PzXgFZU89kbyfELXWFpbaRt622ozRNcTuFYp31TYeZRC7gbnzC5ujqi+jYb9F1H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ZIyA4sc0uF9FYYTDRw+rdURONREWva6xWjdr2gAABZrah808mVrA06jKrNAyU1DrkFoG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a0OtZWaGQEkLNq6i9m9lNh0njCqWjcaa5KjJKc7dRl1l0vEmNTo4XuiD0JUebW9kQSUQ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C6iHEXTHBOvomOCqoneiYTqpToo3IppOwS2QKaboJL21Xm+JOvXVFushP1XojjlY4nYB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qSVlUhEbKNyed1G4qsoV59rLFl/tneq2pvdKxZf7V3qtGf2u/g+8W7px90jyQaEnaNN+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BRYEwG96JpTXuIbZOrLNo8DDj/8AJMsonv102Xk5/fL6TgfphztTI6PiSkkB8TQ4j5Lo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ztY9kXEdJJO4MiAIc47C66AVuF7CrgP+8tmP2vO50TOVbgxaoJ1eVp02Lzj85WCKnDi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pYp6Unw1cB/3wsnHqXXU2Mym2Y3WrTYkHWzLi6epg6VEVv8YWpSVENxeoh/zhYrqXVy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Mc0d75Xi4urEMMMEYjp42RxjZrBYBYtNURixE0f+cK/HVMOvNj7e8FjtemVmWJj/ABFj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ee/aHi+NYbGaJtPDNS1TC3mxsJPmCF3wnafzt+YREjX9WkeqsSmph5D9luGV0GMVNZNT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QWJNwdF6Y5X5GAt6Kq+PRZTbadKo8pjipXsUTgps0jJTSUXNITD0Q05fHHf119lSo3Xq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0VjG3Zq2TXqqlGA6qjB0BO4XPPl9Dg/RH/wCPccPxh8FBFBV0tVZ0YDXQx5hayjwTEoaK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977WdHZzSO6zMLxWtp+TDLBVtDYwB+De+m97q9QYlGKqd3JrJZHuuWiHUaeqzrPd4l426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qrNmylvLJIPmr8dTLOM0EbwQbEPjKp8OVjXvqnjmtvJ7r2ZS02Gi05JKhk5kpXRuY7dr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qNN7RBUyySRsLnHZoy/qnTVM7qgFtK43GpzDRKMVbpZJKgsJc7QDoFITKzVsYee2ayyh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C4O7XUFXiHs7gTDK5zujBdWHyT2aWwZidxnAsqlQawSMeymJI7DNb5IKGMxVOLwMFITG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4XhEmHBrql8eZ5t4Wk2V2LEjFI/PDJI5ziLRtsQfMFWocVy3d7PM1w/K5huPksWW58Km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JbvtdosR5EI1eNUdJKWVMnLcehUc2N04mfJlkcXG3hYb6dNVy2P01RjVWaikpZTEAG+J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tLXeZiNw6378oowHSSWY4ZmutoQsrFJKStfzmTRMLh4XONtFYoHQ0WDw09UIw9rfEHg6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Y0PfTinAvYR317rC3nsyr47mzU8YpYTz6U6ajMNfqtTCpoaGmDXsyNdqCxt2n4hZEEVL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W1BI089QtHCcToqCnLJJI4gSSAw3HwWMLKzHiVE2WSR0zGEnroq1TVRzvMlNLC9vcEKG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32WRpHvOcAVJRUFM5jnSQQNaLnUj6FWRNTwNqIQ2ZjbnUHRXqekpo2hjo4dPNZcccYDR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CAtvDYKYNyyQNsDpooIGYZTMl1ZdjtRckhX42to2FkItfXKBoqWISzskEVJSuEZ7DRVn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fBziFRadVVFVmEZe0g2uW7IxveBllcb/ACXI4riGAYKXxV+KGnqRvHHIXFZMn2m4LTxC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3WBKaldPTYpHFhDXE2+Kq5nEuEpsfPReS4h9pNBUSNc2irogN+XUZbqWn+1WjiiERw6eR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mrqUenOhgfmzhtlmYoGwuaGSyxC1xkOi5en+1HAnxj2nDJmX7Pun4l9oeHQUwmw2kmkb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eIsbq6bIIqx7mEfmIKyaj7RIaHD2wRxGqrdRf8oPmuKx/Gq/iCsdI/8ACiPuwxDZOwnA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7DcrPcdOmOtTtDiWKYrj1QfapXFjjpFHo0Ld4f4S5xa6o8MYPut6+qu01FDT5eW0C3kt6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WusUtMy5fLZOA1TgBZC+ixbTm7WTwAos2xsnBwVDs2uuqkB7KEm2yIcBugfqUba7qPM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A7HuiCSlmBKWYXQPAHVIgdkA5IOQdfw/UMjwmnjJuRm/UqXEZxzKQAXvM0D5qjg1nYbG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9YbS0gc3eZth53XtYvZD5nk/ts273RsE0XvpsjfTRZtGhCLxcbJovfdOJ7oIyE4bIFOb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eqFrooADqUbaoj0R0RAQItfRP0SOyqorC2yHVSWv2KjIHREEJJoSuhs+9uqXog1EJpCQ3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7ObhlQ3+5dclTDKy9/RdrM3PDIw38TSPouFp35WBupLdCvN58eJex9Mt2mBkppJzcXA7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q5A97x7tm+aM9QyFt3uC816qD2UNFyViY/h8GIU5imGWRuscg3YVre2CW4aVznEdZUwP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gGgUVyF5IXuhnGWVhs4Lq8MJ+7ob9bm65fFqiOphFTGWmSPR4B3C6mgGWgpW9mC/x1/d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dFAN7KZuyxDwdEQg0J9tEU9ikOoUTVJfRBTnBUUZ8Snn8lVYdUGgx22ir1Y0UjHaKOqP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MjhkKrZvGblPfDU1bTBRR55nDQXsB5koGcNxRV7qt8hBvKWi/YLuMOoYoYxoA1cxgOGQ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nq8xeQ0EMBPTzWw7ETMNNG9hsqNiariY0xwAN+G6zpYpKg3zKqZRvqnxzH8pKqHDDiDd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V5dpYK4ZX5LuXP4pUmqqmUzNRe7vIBZQjqOAI3Noa6V9hnlaweeVpJ/8y6cuWLwtHysC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Gaw/Rat97L3+PGscPmOXO8tpS3SBUYN09oW5zOC+1nn8vDGwtJYXO272XP4dwbi9RSNq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+8vSuJoicMdVMtzaX8VpIvp1CwqDHZKqgbUxxSODhcWaT6rTk87epw7RNNOWZFiFHVU9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aejl3Ed4YXCdrmuabEFc/wAUYpE6mpZi1zaqOUOFwRcLZjbU1OFZ6l5fM85wP4W9Atbq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vmDoXyPLY+rbuO6rYzhLops8d7HqqGAYiyiwwCVjmFkjgZHCzT4j17roBiUVVTmzr6XC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RSyNYwjqFUxCqmjxOmd70Vm2I21C2KivYyqja+idNpo4MzWCz8SDpYYcg3y38NtbdkH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c0FpHVOrKpssRZHYLLw+tfAyIVJJY4BpHQeYT5ZafO4xuOpUBcxoYdliz25rmlbTQHX8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zvdERmHRVDWss3RTCzLFV4S4tuQbp7y4jZBPLKXM8lHHTwl3MLzn7JBrpgGgG6e2mEbS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0+WkxGkdKS2oidG1ttNQRqvnivopIHvjc0h0biwjzBsvo9rCIhK4AeZ3Kxsf4Nw3G6aW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i4bOd5hYzG2VbdLySirXDDWgavtb4rpcHiFPSsbYZzqT5rm34TUYZi5oqtuV7DcjoR3C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JEFp23sLc/wB5xWxTS5C5w7LLomgMCsF9gQqxPY5z3Fzje5WnQmzgVmNcLLQo/EAqNpx0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3omk9l0R4eLf3SDnZRexPonNeHC4v8Uw+aR8lWCS9xukCoyUQUD7oFC6V0AKid6m6kKY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IklM9UAnd/V5b/wH9F5o+wcR5r0HFZOVhlU+/usJXnjhosoWDDZRuTyo3KskM/ulYkp/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0rEl/tnLRn9rv4PvSN2Sf7jrdkGpSe463Zcb1XeYiL4Zgdz4m0jdFQe8XtdXsTN8NwKxt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ObfdeRn98vpPp/6YZGI04qqsX1FrC6zJcL8Vg0XXROhBde+qfHGGuzEXKRk1GmOXjWve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4Yqxw94NjGQu1yiWSxNj6KGena92iy63P6W51Dk24fI7RrHH0QNDM06B/wA11Qgy26Jc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4jlmUtTfwulA/wARVjkVQ0zTD0cV0HJA0F09sR31T1F+1cy5tazaaoFv75QEtdcAVFQP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ktvsnWfaMIVGJN2rKof/AFCnNr8Vab+31X+crbMLTpZNFK0q+pDVbiT/ABkjFMXA0r6r/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f84VI88y2WQNabEBSyUTXwOcxocBuBuFeuGq3HmvlgDF8ZOhxGoP+8p6XFMXMgHt8+/d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wyEN0ACs3hK4Jlehe+SJr5XFzzuTuVZov9ajJ7qtDowBWqMZ6qJo3cVo33er09OPX/T1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HCmrS0NDczYwRYdR5LQwipMNR7QIq15cSHM5YS4fkxRlNHFFDNkyA5fCdPK4V6WOrY6b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NjaHD16LZEPn5leo66WaSR0FHUOu6zg5oaWnzWnTyyuuTE6NwNi14ssfhySujlkdyHyQ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3WuJnzPecskbgbFsgF/mFtq02Pke4bAXKjilkcSMouOhO6Hjz2dZZ+LYsMLfGHwvl5n8A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Jo3NyUz5L75TeycytqSLx0s4INnDLf8AdY1LxTDl5wpqkgm2VrQSPqrMHFdO+Izx09XL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56qbZaW+dknL3wS+LWxZqPqsyXG2Q1Mga6ZpJsGiIkj6p7eIop5g+JlUc2mTlgkfVQxx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U0PNxzI7NHr4kRLh0hro5JYp2PBd+aMgjyIWjh8zqNj458xFy7OxpIsmYZhlXA6UzujO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mfGHDPdp6K6TbnqmSasZzKIQyMdcEuP8wqBqJaFvIMkMcxGoyucB8guwhoYoQQxu5upB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k0m3J0ftEjHNp4aeUkeLM0t+VwohgFW5jQYIAetwu0A7BOypo6nJ0/CsTi01bY3EdAFq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fGMg0DRstfKlY3VTbPpcMpqRmSCMNb2VhsLBs0KwQhZDaNrRfZZ3E1W7D8DrKmMeNkZI+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pW12HVFM4aSMLUInu+Ta93tlTJNUXe97i4l2+qgbHG3cLUxbC6nD8Qnp5zd8b3AhzbHd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WUNlp7mFsLxYiyZ7D4S6+nROyHsb+iQdM67WH4KoxqrnOqmxZwxt7Lo3ZocObG+5BGjj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xHiB6KzJPLNWNieHNYwaAqJLqOEp2yQywvjZmYfetqQtaoje+QfiZYx+VvVchgVSKbFH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qxzpLNb4e5UYtDmhrRqlHV2da+hWfJMCNCqNTLIXZYwfVQbAubpW00uje25RLha6xbQy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50C5xtqgdYnolZIbi5TwWoGhoBTgBe+qRsU4XKKINhsla/YJDTfVHe2iBZdE0NPRTbAJ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vh4FuFRNIBNyTZSYu3LNROA2nb+qfw6A7CYjbW5/VOxdhc6jANhz2E/Ne1j9sPmeRH+l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E+1u6cLBA7eSyaSaBZCQhouSkDbdRuOY2OyoeDduiLbpoGml09tyEDh3QSugVAf0R0Oyb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mnZA+aqEbDa4QNraXROtibpFVDEQilZAgPkkjbRA3ViUJNujsmk2PVUOG4XA5201dMxz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egjzXCcTxcnF5SPz2ePNcPNpum3o/Tr9N5if6tyySyx2htcjQqi7CaiU5pXh57X0TaGo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xGq8d7jBrKDGm3bSU0Zb3MgCqsjxyAnmxF7RuGm66szv2aE5hmeNwB3UHJVOBSYrTuNZ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gf8AED91C12TJHmuWANPwFl0mN1b6KjfIyCWdwBPgF7WXneDYg6oe7mXbIHm7XCxAvpc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VOxVIT4RZWmFBIE66aEidFBIwp6gaVI11+iCOcaFUNnlaEuoWdJpIguxnwptRqxKMjJZ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qHFlQQlRYnWwYiI8MjMk2XM8AbtViropqmupo6dhcZXZCR+UdSfRdfR0tDgbHClpy6V4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fZWDaXDMSZiMeWppckltWvZop34XRyG7M0Z8joq/3s2Y5SwM+CnYXObmYbqpsPu2Np/t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6qKSaRpsbqrUVDg0oiLFalkUbmsOqxIyAySS1rAknujOyarqO0d1dpqX2muo6Nu0srWu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ZSNzEML26azMu6w6m9lwyipzvHC1pv3tr9VYAUrvE4na5ukfovoaxqIh8re3VaZMDddE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ljrHS4JiEbbXdA4fRcfw9UGmwyGJnutau5qbGjqB3jdp8F57hbrUEfci91qyO/hf1HjA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y3t6LsMNzFovsudpohJVRlw1B+S6qnfFBDra61O5mxwNFHUxPEhHOkcLt8GridPNV6KM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HVUc+Hvge78PnPcWgeZUtJSU0U4ffQKilLDlewyNOW2rmOLXN9Fk1FXHHyI3vdKXFoD3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MViiL2Sw4kKctGrWszF3wXH4zUh9PS5szpGSB+Z8eQlpBHwKK63D6SHE8PMDnOa8G7XD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cpYHE21zX0smcM1ZDhb3Suye4SQADqFJldOOngq4IyYbSeRNlzuI1sxmcZmFj7WIAFivQ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xBTakhIYyoUVXLocrlfOIhlw7W/TKs/B5yx4ifuDbVdcKWmngzSMANtwg51uLZBnYyQt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nDM4EAnRP5DDNkbq0bLQjo2hgNwLIKdTAJInwGRwuLaO2WYwS0LC2R5IJ0XS1TKSGndK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C4JXJQirxScTThzWnZp6eao53jKGOWegqhYTF5ice4tcJ1FAI2jMdU77S6F9BgUNW1wz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ZeG17paGORx8VlF12266laXMvbQKGdxa8DuVHgFf7RTva/QtUcrg+odbpoguRuuFs4a0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cLrXw2obLXuhZtGNSrHljedVmWv1TPoiUDsul40z3NJF0s1/RJw3smbG10Q74oplzsle2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ZR3RuiHHzTHaHugSmuN9igJN9kwnogShudSgzeJJAzCJh/FZui4Vx2uuu4vdloI2fxP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M4NconlPco3dVVQy7FYs39sVsSnQrHl0kK58/td/B95zUX+4650sk1CT3Hei5HqvQayP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8k11+yy3Cy3MSDnYdgwjbcihYTbtZYpbe915Of3y+k+nfphEgXWCDjYqNz+60uuUjap8b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RbRVzqVMwaKywrWNp2gEaphFroZtLJB11G0LXKlh6hRjqnM0KBsrdTfZRBtlNKdSojdE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ESPkiSicNVXdm5m6su30TAy5vZVqyRE+SjbZSBvZNztboSB8Vq4dgWMYhb2DCa+oB2cy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TLDqpXzKhbRWMPJFbBYAnMN119B9lvF1XYvoKekYetTUNB+TbrpsJ+xyup6iGeuxmkYW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6kj9FYpbbHJy8UVmNtrCvvqk9ne3Dw5gjDfDU308wRda1U+trI3h1JMzo4Ncw/qFs0uDx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W5cpsAfpf6q3BDT04Ihhtc3NyTqtsUeHN3MYE6oZG8UtPK05jma9rBb5aKdrMSje93sx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PlddJG6xJa1rb9hZONzuVnEaYTO3O0sWJzPdzaYQkaeJ4IPpZGXBqyrlaZpBFl2LbOB9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bTRZMduXh4TYHXmqnyNvcDKAtGhwKioiTBG4E6klx1WsL31CJCaTcqogYx3giYPOylA7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GyDTdS2BQt2RDChopCECB1QMCNk4AW0S6IG7JJ26Bv2UAKBCdZAq6DCEBqE+1xqiG2Qe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M+8qCP8ArcY/FY3/AGje/qF4vPT5dOo0Pqvq1zRuvOuPeBm1xfX4UwNqdXSQjQSeY81Y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qtTnLMbnVdBVUD2vkiMLuY02IIIc0+iwZmmKW+yqoCxjZSRbMSq+JOEbopLag66dFYef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i8BMJvYAjQ3UmYjyMuucWTRTxk97rpIq18tM0tGpC5FkuenMbjqw6Leoam9PGGAkgWKI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jR3Rrqgwx2YLuKrvleBoNVGeYdSL+qkjqhqdk6x62T7A7IFvUkLBtAdrIkG1rogWT2NR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4gXSA13CANGqda6F7IhwuEUhodk4SeSFwm21QPL/AFQaR1Qyo2DdwVYR3XDhDsEpSNBZ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R1J257b2TOHCfuWlufyn9Sn4obvpB/17f1Xs4/bD5rkfslcTSdESUw6rNoIkG4ugACe6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GxQO2Tm6pmqcL2QP2TSPkl2Stp0RTfVK4CB3SQOuldNRsqgi6V+6QaT00SPZAgkluEkB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NJVSSKYfinHzTXKxKEsDjGlMlAKmNoMkJufNp3W+dEyaNs8MkMg8EjS0/FYZK9VZq2Yr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LuYANL9VtwsaBdzrrnZWyUNVLTS3EkTsp13HQq/SzOIG68C9ZraYl9PS0WrEw3GujAFt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PVWWOvutbIXGTdui5jimhhdH7TymNqWG4kAsT3B7rqg++yrYlRwVkDo5nOAcLeHcIOUo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hXmFZ8dI/Dah1I9z3MGsb3ixcFeYUZJwdECdUgeiF+igV1I02UBNintcge+1jdZtWcsj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iXhjzDoQUFqJwyhGR4DCSbWVanfeNSMrYKM+0VQaYozchwvr0QW6F+JQllRT0g9k3kkk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jZUxTtFiHXGywqXjiinIZUMdGx2gdI0hp+K3KOrosofBBEB3aFRBLRc0+CH5J8cU0I8T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8NoCyKzFHuJbsiLT5hYhyzauUDXooRO551Kr1GaQ5QQqAaxtrNF+i3eB6Yy4jU1kjfDB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/QD5rn3U4pYnTPBc7o0dSvQeH6E4fhUMLwBM68kv+M6n5aD4Lt4ePqv1T/HB9QzdGPpj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RKaSvYfPigTogU26qC9ofFIw/maR9F5xh4tG2In3bj5FegVT+XSzvv7sbnfReY4bUZo2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/hf1u07rSa7BKrqJScsdw39U2lN3gkrXihjfYuAK1bd63wuZTg0InpWxtILmyneS5vdN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PktrC46aCjhj9oD48tmi+jT2CkqmxBueMXtvZNjmIqINqGy1Lahzx7gjdl1UOM0s9TSx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d7HW1v3uujldUSPcIvZ2Q5deYy/TosSvroKa9M+zZQ1pDQLAgga2QQ4GTC5rD00XcUMwc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oZSZQQdLrsMNnAAtqfNJWGvURgtJXJ8Sx8uIyNBIG4C64EyM12WFj0J5NgND1Uglwb35r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A1rayLlONnDQrn3R5HOFwU6ikNPUh7DbusmLtosMEDzJuN1SxKbK60e4V+hqzUwBpOpC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LhQYVFFlvLUCTMdQAFoUkUbnZ2gK9Wz08ZEfIfLp7se6q0bGwU2pN+x3VRw/2wsZJws9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PO/8lw1MRHCxjQAAAF1/2uVIczD6UOGYyGQt8gFwbpCAACoy3206vCncpjnjsrtG0vbn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aiaD7ztFs0rssYuVRZnlEEWa9jsFp8KsuZpba2sucqZ4ny2kdZrNV1/DLR91tlAs2Uki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RbVJaZTDonnUpmy3vKAlIWttqgb9d0baIpp0Tb904ph6oF80b6WTUr3CIBuhexScmlAb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OZ4wmDnQRDXLdy5l3otbiQk4rMT0AA8tFkkrOGcI3KJykduo3IsK8l7G6yZvfK15joVk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f2u/he8mHRKT3HehQadEpNY3ehXI9V6NjJcylwLL0oma/ALKkd33WniYb7Bgtwc3sbLG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6LyM/vl9J9P8A0whdZNLQeqLiEzqtTskuXYnr6J7CBunAWCbe24CJEA4g6hNBN062ibdG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JvvWurmH4bXYnPycOo56mT/q2XA9TsFYiZY2vFe8yqOPj6prn2O69KwL7I8Zryx+KTw0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+S9DwL7KeHMOyvmpn1sw/PUOzD/LstkY5lxZOfip47vnmihnq5eXSQT1Mm2WGMvP0XWYV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Zh7aSN356uQMt/ui5+i+kaDCqWiibHR00MEY0AjYG/ornKYzVxAWcYo/riv9SvPtjTxP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i2PNA6x0kFz/AJnfyXVYX9kfClHYz0tTiDx1qpjb/K2wXfPniZ7ozFQuqXu2GX0WcViH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MMwHB8JH+jcJw+kP8UUDQfna6vyVBI98nyVclztySkGrJqmZnycZCVGbncqQNSyoiEtQ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yp1k4hKyANBJUzdkxreqkGyIRCFk5KyIYQhZOym6KqGgJWTkEAITS0FPKaUDS1DKnpIG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UCE+yCBhQN0+yFkAt3TXsuNFJZCyDj+L+DKTHmmVobBXD3ZbXDvJw6+u68I4twCuwisM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jVjx3BX1OQs7F8LpMVpXU1fC2aF3Rw28wehV2sS+NcSc+IsdYgg7qeWsbUUmR2W/det8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NhWappt+Xb8Rn8wvEK+iqaCd8czXDKbahSYifLLaDlvikJc02PUahWqCvZTksmLg2+hA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ZSF0Mw8bLHuFkjoKeup5yBDMx7u17H5KeR4A10t3XGVNE4AuYM7d9Bcj4KKKtqIbBsjiB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jGYjVODT10UobYp2W+nVam2UVj6o2OVSctSMGXU6hEV8pSyuVjICNETH56IK2Q31StbZ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zSSdEDdUhfonhoCBsqFoEOyVxe/RNub7KwO14ULvuaMu/icAPipMWJElHbrO0KLhUWw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ipcVF5aEa/6w1exj9sPmuR+yV2+qQOqJGias2o4usL2SumlG6A37o3Tb9EUTR4SOyF9N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dUjsiDdG9ggEUDvQoOCPqgUA08kdtkAE5VCTTuiboKoafognuFhuFGTqkAjVG49Uy+ic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oOVPBiTB4XWim/YrJoZmt3Oy9Dr6SOvopaWYeCVuX0PQryxsclFWS0tRcSQuym/XzXmc3F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zbr6cukilbYEap7ZSToq1NG0sDi/dWQ9rBZo1XnPTSgu7EBPbK1pAa27lXzucbDQKeHK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1NLVUUctOGmaB+fKfzN6gLGhfmaCOq69rmn3tuq5nGKJtBUGeFxdSyu1H8Dj+yKDdkSb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UDSi0oG9kAUVKSqOIWMDwbWsVbuqtW0OBBNroKlC58wijh1fKQ1nqV2MWAU1O1gliiqJ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IbLD4TwYGlpa+pmIay/LjZ1tdoJK6olp92Q/FA2eFk0JiqIopYyLFrmi1lzNTh82CvdP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J1LPRdLr0ddMkGZpBVRRo6yKtpxJGdeoTKiFrtbXVM0xpapzohla43I6K8yQEDMgz5IX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DmO6uPLbXCzq+obBC+RzrBoJJVgX8BpzieNtMg/q1IRI7+878o/f4Luibm5XmX2ZcSNn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aXPC7ubaj5Bel3XtcSsVp2eB9Qm05O5OOiaSkSmk2XXtwASkdQoZp2RkBx1PRPa4O2TZ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HcRlBsRCQPjovNsFObKAb2C77jl+ThqpbbSRzWH4lcThlMKeEyDZ2gHktWSXocOPxlu0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jpnEuy6dFy0dYYH3vopJMRdKWNsdXt/8wWt2PUaNlDURRQSRNY4NDg0ixHmtKOghZpa4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SXR4GhIsQrM1c5sQMZNyoyVsXpms5jX0lRIwglpjJAv52WJi+H02JURJidFU05BjzXzZ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5kdUTVDYraCEbq1h0gliqY5i57mvIDnjWyqS4eguyUsJ2Nl1GGuIIF1n19G2Gpc8N87o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EdrQSg+G6WLU2eA5ddFn0UoOVwK3mATQX6qLt5TVsMdS9ruh1Col+R+667ijCHCczx6d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6n6LJi6DAqzMMt9QuikxF8cGW+p0C88oag08rXArucKbFiLGuzC4GxQClmldLrbXUlzr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kmLmmMm4ym4WsKJkMd2xteR0KxsUe+JrvAImyWAY3btoojz37QcKnqp2Yw25gYDE9v8A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T1dtw0r3iOjjqqOamnaHRSsLHA9iF4n93vwGvraOcEyQyOAPdvQ/JFhege2SpLGt8Mel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SsqitBTB0jvG8l7virmD0pxmuawZvZ2OBe62/kqNbBeHJ8TgFVM4xxv1aOq7mlgFNTxw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xscTGRgNa0WACTltpGo283lZOqemDCNU0jqnEIFbHIbZAp3omlAwppTymHzRTdLIEhOO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06BF26YT6oo3QKbfulfTdEcZxRpi8o/utKyCtDH35sWqe4dlWaSs2cGu3THJxUbtlGUI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5asuyyZv7R3qtGf2u7he84bJP9x5PZBrtB5IvP4b/Qrjeq9AxZzvYcHB3FGwEBY0jiSt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pALCnYxpvqQB1VKVg3C8rN75fR8D9EK1yQi1Et0sgGnotLsEuN0L3Oqa64NipKSnqK2p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6NYwXKsQTaKxuQJsFr8OcNYrxBMG4dSOLL2Mz/CwfFei8G/Ze3wVWP8A4km4px7rfXuv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RQRsijYLBrRYBbq4vl5uf6jEdsbzfhf7I8PpSyfGpXV041ye6weXmvTsOw6moYGxUkEc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kMrIx5pjqlx9wWW2IiPDysmW+Sd2ldaGtHiIATH1UcY8IzFUrvfuUQxVrTPrJH6NGUKM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2TgEDAxODU6ycAgAAR+CQCdZA0JWT7I2QMyoZVKAiiIHMKZZWDqo3NQMCe1CyIVBOpSt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IhHKEiiGkIJyCAWSsiULoEU0pyBCBqVkEroCU1OKbdAU0olAlAeiCISKBpKCcUEDHtBC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JGOfLGIKq2kzBv8A4h1XZlBB8lcb/ZrifD8jpDEZabpLGLt+PZcDLDLA6zmkL7tqKeOe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sWuFwV5fxp9kuH4o2SbCmtpag3PL/I4+XZXbKJfM0NSWu1U7oqeqB5jBm7jQhbfFHBuJ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IwjUEjQjyK5ktlgdqCFR7JlvqU5pARaL7BA6LU2CXHXRRknupCdEw3BsU0G3I6p2c90w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lNLyRqmXJRt3VCLvNAHTslsml1r7oHXQLkG6paqjueGP+Y6Xt4v/ADFSYoRnoz157Vn8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iFxa4dr6/ur+Ki7qPW39YavXx+2HzfIiYyTteummyV0Cs2qBJAGvVIJBEoujTve6I33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sUihcXS+qBXTr+SbayKBDROTdkb2QEeaRPYppKB+iB5OmiIOijHqnDyVQ4lNcdEDugVU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FtUhJIJwTBoU4KyD+XRcnxzhTpoG4jTNvLELSgfmb3+C6pHQ3BALToQeq13rF41LZjyT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VEkDN4VuMcDa25WVxRhhwXEw+G/sk5Lmf3T1an4dVh7dd9l4ebFOO2pfR4csZaxaGt0N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vvlUTDmFzt2QkbnsCbNC0tqwyTnOJtZg+qnnDJaaSBzQ4SNtYqpzAG5WhSQvIfdFcu2O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Iw/MdCpw4EWV7jEMkwiSojje+qg1jyC5PkuYo4cckp2zfd0uUi9tM3yQbDnABRGRvcLD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URvhlG7HCxVIVkhka1pc57jZrRuT2Rk6jnsA3ub20G5WnJgDqikJkqDDUP8Adba4aPPz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BSOrGl9dOf8AdjsL2HmtaseSMwOoKiG4fBHR0UVNES6OIZQXbnXqlIGA3vYoOlztDmjx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ZyIkJINwdEBP0JVF0rmktJuOhVOeYgnWxVGlWSN3Cy5a7lHxDRU5ql7trnyVmkw2SqaJ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hxFkmgOq5HjXEy9zaSF++r7duy6XFzSYNRPne0ZgPCP4ivOTI6rnknmP4khv6eS2Y677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sbw8tNv61Hr6uAX0E46lfPeDk09fSyf9HMx/ycF9BOJuSV6vFntLxvqEd4AlNkcGsJOw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nKCRc9F1vO0pPdzpS8nr9FNzHidr2E5BpZVmkAXurDXa3Fk2umZxnMJqKhh/LJKSfgFz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YaaLd4weyNlA++gc4Aedlyb5rm61Xnu9HjRqiwLPNirMVORJTuabETR/+YKrSWc8XWu0D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8YBPTxLB0O9q3QzTls0zDO22jdExxJjy5tB1CxMepgK9lRzBzwMjizYjor2FVLT4KkjIf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KezpKlzwB4WGzd9yVkUmIClrqnJOXxOebNJuW+S1a/lxQvMOJRGJxB5bQCXa7LmqrkPq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Bc3QPF/1VGrX4gJiANlSzlzTbcKpFURuGUjxKZp18Ko3sKqTZtyuuwye9h+Uhea0VUae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8JxFjZA0vWMwQ6urp4pm+NocCuSxrAGMa50I8J/Kuwp5WyRBzSCCpC1kgs4A3UidGniN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JAUuFYrNQyggm3Ven4rgMVUwloAK4yv4f9nlOdtx3WW9prTepcbNTTB0ds1lBNFLO6le+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At0WVh0bIwWsPwW1h5p457mM8wjV5JRGhSsGZ1u682+12kZS4lSV4bpUM5b/AFbsvRMP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lYn2kUtLPhFNNXNzRwTh1umosp/VeYYHg8+L3nncYqRux6uPku5wSCOJ7aehja2CEeN/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HTiOnsyJjei3eBg6WilrWkGCoIym+9lspG5aeRaa0mXTIAhElNW95M9xNrJicSgUQ1A7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TSB1TyUwmyBpTTZOO6a4hFNco3BOcEx2wRTTpqgCgT0SG/l3QcFi5/0lUk/9IVRJVzFT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hVFZM4JxUTlI5RO06oyhFLsVkTf2juy1pdljzH8Vy0Z/a7uF7xabKR3uG3ZRj1Un+zdc9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3NipL+6+nY/0uFE5XqsO9jwywsPZmW8xZZ82h1IC8vNH5y+i4E/4wilRjY91sgJ9FYZT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hd+L+MPMMDbeIN97uFK4pnyuXl0pDneH+Ga/HqwRQMysHvyHZoXuPB3CFBw9TNEEYdMR4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Iw+nw2mbBSxgNb2Wm1rn+8bBbq0iryc3Lvl//E3NZGLNFz5IZ5H76BOZGApQ0LJzImx9S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CAABPASATwEAsiAnWRCiG2RATgiEULJI2TgOyBoCdZODTdOyoI7JWT7BAkBENDUnNuEj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ENk1zrlC6KlBsUcyiGycBdEOc5C6VgiiGm6ScmlArIWRJQJQJBJJArIWRugSgCFkbpXQ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UABRQRCAIJyFkDbapEJ1kCgCFk5JBn4nhlLiVO6CtgZNE4WLXi68h41+x9krZZ8Cfra/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a5ocivnQuA2THO7KM3RsVi2CXFL1Qt5pt7ndA64Ubhc6ouckLHogZqAjdPI7IZSgYCR0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ZPDWjcoqG5vsmODnbBWnFlv+CjzNb0ug67hengpsIZKxgZJNd0rr6uIJA+ir4rUibFsK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aEC9tD5q5g0bZ8GpczbNIPh+JUeNmOBtDZlmtmG2nRevSdUh89l3bLLQ8ZfYWspbBMje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6cSs4ncbhpmOmdSdpsgTfog1wGiJPkigUtjogl1OqrHRDdEmwQv5onyQ0QIKcdT5Jt9Ul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0RBKYdkXbXQ3RAB1TwSowNU6yBxKaSid024uQVQr3KR1S6oXRNCEU26TiqmicUgUwnsh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DLw7We02ysZnaezgdP1XnOGSeIa+Ibhdh9oNWG4OyFjgebKGut2Gv8l502V0coc02cF5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P06Jiky7uCXMwd1MWndx+Cw8GxJkrbONnje63WPDmX3v2XnTD0oJo76BHPY2GyB17ha2F4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oodzbcrGZiPLbjxWyTqqnQ8+edsdHA6aTsNh6laWIYDNC2Our5RE9jhZkLiL+RK6WjZT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3t39VFxiC/A2vGwlb8VqjJMzp124sUpMz5cXiFDh2ITNkrKSOaRos1zugVOXCsLo3sqK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HRTmQhQVEhfEQtzgak0bZ2iR5F2OzD1TQM4d5qpC/O1hGzmgqwx2QboIGtLHEJjo2O1O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gqs02UF10EnsJc7wv0SdhjHHxrPOK5Nyk/HGNGrk0NSGhgidfKL+aixXE6ehgc5zgA0b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8vouKxLEZsRmu9xyDYLKtdpM6S4/iUuMVpkeSIWGzGfuqkbMuvZOjZoui4bwU1rhPMCK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W7tWGHld4bp4Cwe0xZnu1a49F67Szc+lil6ubc+q86xRkVPDzQA17draLueHDI7AqJ0z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dPourhWmbS4fqNY6IloHUaqpUxcx4ttorZKYV6Lx2Y+DxabBMDHeK40WrkbrcboiNhGr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uGnygXdTva4Hy2K4KKUBwLtl7NUUsVRSTU0o/ClaWuHqvFsZo5cMxCejl1dE61+46Fa7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y1IpWCxBsEZsQYaqjaScvPYTbe11z7J3AWubKeia77wopHmwE7Dr/iCwdmnrcnJnjdFY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oaamY6TkSklh3t1VaqxGFhJztL+oCjppXVTrRvyEi11WC/W4VRUUGaL2TOSBeS7juOl1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PA+MS5y2WNlwL97LRqKTD6SF5qaiOoqnaASSGze+gV7D8MwrE+fFIIhOx2Zj2E3ykdbo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wyEgEHULUxHAX0gzQgub1WRldG4ZgQqied3MaDpmHVXKKqu1oeLPb1VCyLSGnXYoOzwv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3G4o0NzX0XAU8nhGVyvR1LnNLM2p0U0bdlFj9MX5HvA+KnqGw1MRIyuaQvMsWpp4Wl7L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V0T8rnOc3bUqaV3FThcFPKZo35b7tUbpmuYGRvkD3DKA3YnzXJVXFElTewsO107BcXlf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zPEAN9P5qo9IpoxFC1vWy57jy0nDdW18bZWgtu1226uz4zExwaDe6qYoY8Rp30spcI52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ru8Xnb9618eE4NTlzybSOFyG/Few4Nh8eEYTT0MJu2IanuTuocHwagwdj20MDWOf78m7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K9LzeRn9WdR4K5S7IXSWbmK6CSAQEajdNKNkjtcII3JpClO2ijN+yBh0QIvunEdU0obR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eZso37obRkpN3HdIi5SA1800bee4lY1s9v4yqZNtlZr7+2VH/aO/VVDusm2CJUbyi4qN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yJv7UrWkOiyJv7UrRn9ru4fvOGyc85Y3HpbZMHRKT+yd6HVcb03qWJUUclNh7G1DYZI6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rMocNcZebUAODbFtjcHzVvEYhXS0DSb2pmA/4bLocEwSqxZ7YKFlmCzXSEeFoXNGPqtN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KVnvKnw3w+/iHFLvBbQxn8V38X90L2rDMPjpqeOGCMRQsFmtCbgGA0+E0UcEAHhGptue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s2m3kyOINCma1FoTwFiQTQngJBEKMhATgEAnAKKICcAkwaqUMREdk4BSZQErtCBoaiGo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JsoG6WZrVWMpKbdxOgKCy6UdEwzFRZHEapzYwd0CMpKF3HYKZsYHRPAsqm1fluO6cIh1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AaBMsrBCicLIqNOahZEIChcokoIhJaopIG21SsnI2QMsgU8hCyCM3SATyEgEDMp6JWT0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ZALJWRSQLokiggakiQggSB2TiggabpBG2qCD5uyne6JIHRSFvVMdc6ALFuQu1OyFjfVS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iwTr9rI23SseiBBIqRrL7qRrQBt8UFdoO9rp4Zcap5sCmvNgmwLNHom2aenwQO+qYTp5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wZQA0A6fEqpxMLtoNyOd7vwOqfwzI5+Ex5m5QCQ2/UX3VfiWQmow2BgzTulztZex0C9S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zTpbwKWd1C0VQs5psDsCOiv5g4XFlh4PU1XIcyrpnNyEsGUEuLr9R281owTwxxAuuy/R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ZsM9U2Wr2KWcJkUjJm3icHN20UoiNtitvU1RjDfZJvqkWWGa+ndRAuuAASL2TqhOiUwK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v6JkjuVM2N1w5wuNFeqE6JkrJpcQ63RGQ8sEvuAOpUBraPQOqoGu3yl4BUm8QsY7T4hO0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ORr488RzN6EbFSMN73HzV64ScVgN03dSOLQLuIHqVC6eIEXe0X2JIV6mPpydcjoiTpoo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NhrunMc198jg70V6kmkwdvZD6pOPcpj3Bty7QBXbDR9/JNJ1TgCToNDqCg4d0idkxo26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6KQNNtlWKMgnrZAjonnQaiya05gSNWoQ5Pj+lBwWCSIWEM1so6hw/wCC8znJDiRuvTuNM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k5Ts77Dc20H1Xm2KUstM/M8XYTa68nlXi1+z3OFS1MfdFDO5jw9hs4LuuF612JltPBG5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F52TbUbrUwDiSqwGaSShe1r5AGuDhcELlt3h6GPXVHV4ettojSvPtAaXi2yr4rxZS4RT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b6n4LzjEOLcbxOojgp7c6U2ayKMuJ9FvcM8Bukqo67iWQyy+8ICbi/8AeP7LmtH/ANPa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nBsNVjczcXxFr2U5N6eEncfxEfouv4jDZsCqYm+8GZm+oQgYIIGNYA1oFmgbAJSua5hD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TtleJvGpebmS4v3CgllGQhOqPwaueA7seR8Oip1d2tuF1R3h4lo6Z0nwqobyXMzXdE8g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qKjSwK4+SuNFXiQ+44WeP0K2KfEKeqaPHZyaRPLI71UMpe8W1srIdEG5szbeqq1NZTRN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ZlYxzDpqsWqlNyCQE/G+JKWMOjgPNd/dXIVNfPVOOZ2Vp6BZ1gaVVPznlkZu0bkdUYoL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LtuH8Ha4NnqwD1bGf3VmeljqZVcCwGStc2WoBZSg9d3+Xou5Y1kMQYwMY1o0GwAUD6iO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b/8ABUJyah34x8A/INvj3WubbZxXStVl1Y+QkXpw05S785PW3QL1KJgjiYxoAa1oAHkA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eHYhd1h9ex1NCJHuMmQbjyXdw7xWZiXBz8c3iJhqkpqr+1R5st3XO1mkpslVGwjMXW72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M4pWb+SIcFnfeUIeGMkDjfbqpWVTAXHMTfYHonqQejaV1rhovI+OJRVcT1pYPcIj062C9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2JfdturV5rxE0DinEC5oaDLm09Fj1xbtDowYppbcpsD4ejngE1S85jqGK5jFBHS+xuaA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hxjlSFr3ZWW0UOOYsKlkTWuuA8O3UdeturrcMbNeZtOWEbgalVsPLXEtjOxIUsOKy0s2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tR81DVTwGfnU5a1zveb5oNKVrqehqjRUgfUOjN32Hh080ynrIaiqbURNMVUzKTbTwkDQ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2Ulz2O/LzMoKzp4q2gEVRyA5sYyPkikz2ANrkBB6lS1raqHK8a+az6/DBIC5rQQVyuEc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q6mjxljgPECESWQ6nyXa5pULqe7DYHRdVzaSpBzAByikw9jheIgqjl6dxY+2vorkjshD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7OxpNkaVntMRYdHBEXqR7KpmV+9ljY7w6yYOfCLHyU3Knppbg3C0Yq0uZ4+qI87fRzU0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gY5rWODw4k6ZSuqrIYJ2hxcISNc5bm+ijocJkq6uARNkdGNXOdEWW+aptLw9hUszzVVT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t+9TGw+FmlrrVx6pjwrDMrbBx0C5OkjMsXMzZXucCJHbAg3KiWjcadKX6JX89VQ5gDAQ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AN7kC3dbq3iezyr45r5XQiq4lGW9xbuiyZrjobeqy3DDSdAW+KinfZhOfIP4goDPePwu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yu31QO581VbOHaNeC4bhSGQjXQgbpEpMJTayb07qlLiUDWu5rhGPdBKsxu8DRe4tukWi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mm6JkbqLppIAWTFDWSCGB8h/KLqph9Q+oiLn2OullPVcqVpil1B3F02ENY0NjaGsGgAU2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S4IPJVeSojjaS9wFuhV3EeSImZ7ODrz/AFub/GVUKkrp2+0yuabgvJv8VR9ou4t67rGb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xUbtkOZ3Nk1zh3TqhYrJkp8Kypf7QlaUhFtFmS/2hWnN3q7eJH5HNOgRkH4TvTqmg6XX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j8seJYsx0eGsN2RkazH+S5fD0ZnTq+DeF3406nqn54qTkMaXdXabN8l6/htBBQU7IaWM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njp4GRRMDI2DKGgWACusC02tthEHMapAEGhPCwZwGVGycEbKKaE4JWSUU4JwUeYBLOoq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pckMxQTumUZlKfHBfVxUzYmjYIisA92wKkbTk+8VZARshtE2FrRtqllylS2QLSUDRqmk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d0DWoo6JD0RCKFk+yVkEZCa5t1LZIhBVLbIKd7LqMtsgYhZSWSsgZZEJ1krIGpBPIQQN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DECCnoIGIo2SQNKCcU2xQA3SKcgQgaldFA6oAlZJIoAkl1SQIppRKSD5zzDchIvb03UL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cRJPkh5dUQNEC3ugcLKUC4VfMxvXVObJ2KCawCa8+aZcnqle7UCJHZDM0blAvA1UTn5j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hBoG5T9+iDpuG5Y5sKLS4OLHFrxbbsPkpm4fRU9SypggZFOz3Xt0IXNUNc+hMpjia7O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h/Esobb7uuT3mH8l2Y81dal52XjX6pmv9daK2bQieS+/vFPOIT3/ALeT/MV5zW8eQ4XL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blrmOFgLp/8Ayg0jXkew1Dm9w9oW2MlZap4+R6CcQqHG7pXk9CTeyAxCoafDO+/qvPz9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v11b/NRH7RaAHShqvXM1ZddT0LvQjiFSHXE7wTub7pDEKkG4qHjzC86/5RaDQmiq/QO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MtFVb63LdvmnqVT0LvSWYhUAH8Z+u+qX3jUjTnvAPmvNR9pWHgeKgqyfIt/mmn7S8PB1w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1IPt7vThiNS1thK6ya7E6o2vNf4BeZf8plDb/UKofFv80P8AlMoQbmgq/m3+anqVWOPe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jC0zOsR5KOKtnjaWiQ2PQi681b9plAL/ANSq9tNWpO+06htpQVZHclv8066noZHpra2c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JL22oFxz5BfsV5l/ym0QGlBVf5mpD7TaQt8eH1IdfSz22WXqVY/b3enOrZnNI5ztfRJt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DtovL/8AlKowfDh9VbbV7Ux32l09gW4fUXHTmNU9aIJ4tp8vUzX1FgBO/wCaTK6ovpO+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lxZLewVB00tK0KSP7TKcAXw6c6a/iDVX14SeHb+PUzW1Fz/WJNd/EdU77wnA/wBYk/zF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GTDpwzvnF1EftLF9MNkA780XKevCfZWesHEJ7n8eT/MUw1s2/NffzcV5U77S2hvhw6Uu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c7D92yZR7wMo19NFfuIT7G3y9VFfPcWmf81FW4pPBTSStlcXNFxr1XmX/KbFY2wmXy/G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JI5Gvw+QXFhlkGv0S2bcaha8KYmJl0TiXOdJI7NI85nOJuSTuVn4hBHPG5r2ghwsVm0P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wJHAEFx0PxWq4c2PM1wc06gg6FeRaJie7141rs4bE6R9JKWkXYfdcOqyphm32XcYjSGe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1NJTTFko22I2KRO1ejcEy0NDglPUsDee9tnO/Np09Fq13FEUbbx2uPNeRQ19RTsLI3kN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mEwVTW1eLVTnNIzNiBsFotj/ALL1sXIi0ah6XhfFzaiINma5rh32K1hjPNB5bASRYLzd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BaJuwBuV0uF8Q0czRkj5YH8W60TWXVFolHxNg2IVErsRpJmCXKA6G1swHX1XKnE5Yzkq4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sTjqHWY4egKxeIoKaaAve1rZOh7rZS+u0uTNgi35Q4rGWMrKZzoXDMNQuaZWTQuABOi2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VM4dzWnN1XRWXJOCf4zq3iHMCzPISP4SsOpqpKuXM8mw2BN7LYreH8sgdHdoO4UFXTR0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LZGmuccxG5ZrGqeNmqMbFcp4C97Q0XcdAAq0rmDsIma7lseG62eLgrq4q6sk8JlbEw/lgZ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w/CTDE0OBzHUrUgoy0+6VptO5ZwfStDBZgy31Nuqthr3bXU1NTEe8FcbE1oJNmgaknQB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T1Mzg1kTC4k/Rdjh1dKMLpY2yOERgYct7jYLyLjnH2V4bh2HPzUzXfiyDZ7hsB5BbUfG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zeTExmfm2vZo6WXdgjojcw5c9fU7RL01ldUwxtbFPIGjYA7IjE63/wDVTX75l5g77RXg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8Eh9ozgNcM2/67f6Lo9bX8ck8aZ/r052I1TwWvnkcD3Ka+pkeRneTbqV5oftHN/DhY2A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na2wxu3/AE3/AAT1Y+EjjX+XpbayRjbMcQF59x0eXjokcSTURB1/MaKmPtFIGuGFx78/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KJWMbRmCWnaXAB+a4KtckTOtL6Nq95lG+B8sMf8AD3HRVq/DHMhP4t2kdN1foqvlZY3j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o2FoF720W5dynjpKivoqWRjYWB0YLQx+p9QdijBgmLyPvSQtlLfyh4BPzTMIDTSxtEjW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hrGFr6ad8Tuhsi7TUdBxDEQHYM9w2u4t0+qmdhWKQTh0MclPVl7g0ExljiRexF+qt03E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7BoSG6lOkrmSzc10Lsrpo3PBYbgEWur3TbmsW4dxiImrGGZA4+NtPrY97BZtPiM1M/I8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6SKvDo5Jg2oAcCDbmEX891Xr6TCa+dpkfE9x1zNdqmjblKXiC1sy2aPiNrHAh9vJTTcJ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F1xdrlUquAWtBNNXuaRtnbcfRQ26anxOKrjDszTdMM0EclzYEriDgePYc8coR1DQT/Zv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AGOooJ83Q5boPQmRwzsuCCCq5wwl/wCFqFx9LiOLNtyaWUW3v0W3Q4njxOUUmU9C4iyq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SZLNd/FbZQvNXhbufRGKpi1E4AIfl6O3tuq0MmIyf61JFGOoBulPXRwOihuZbmziBsiM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RiQsxpORndaPDTKbEcdpKeqYw4e0uc5rho8gaC3ZUqyWSpOU+GO9tOo81DUvgp4TLK90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iAFjaNwseWlWzxxVtSykji5AkdkGUEAeSqc8F13U9K6+4dC0j9Fxz/tAwXKcjqm/bk/8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zJKhvcmHRYxlrXs1X42S8zLsRIxri5lJStB1sIgAphUscAH0dLJ/ijBXHN45wEkD2iUD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wH/9dY/9m7+Sz9arT9pkdgapltKCj8vAR+hUIli15tLE8HWxJt+q5b+mmBZv9fFun4bv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bYlGTa/uu/kp61JX7TJDpZPZHvLxRRB5AF2ve3909stIwn+pi5681/8ANcwzi3A3b4jD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RgpIy4nTX83WVjNWGM8TLP8AHSQzU0Mt2UwyG4LHPcb39SgHUL3AupZGuH5mTOGb1C5r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Kb/Mi3iDDTqK6m36yBT1qL9tl8adEyPC2uJbBUAnr7Q5J0dETdrq1v8A+0E/sueGOYdf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n/fWHnatpzp0kCyjPSGFuJln+N54pHkXE/rnF/0TBDRixa+qFjcDmC36LGOK0hsRVwE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Bpd7TFcdM41V9ejH7TJpryspS05p6lrQNbOb/JZ1RT01VJl5lW2K1s9mXKyZsR58kcbC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itxV0LnZWyNv6hJzUt2krxstJ3DksSw+np62eKKpmewOJDntF/RUDStaLc97v8TBcK5i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ePVZstZG3S6bo3xGQRS5XXNQ947FoTHU4vpK70smPqw3rdMjq2S3AOoSJpLKa5P6lfG1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dMPEdbq+91wn8PYS/Hcap6NlwySQNc4dB1WOSNw28edW3Lp/st4KfxLiAqa1pGFwOuf+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U0dPAyKFjY4mCzWtFgAsrhzDKfCsOgo6RmSGJtgFvxBcVpdm9p4wp2qJgUoWEqkCcEwJ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XIEqKeXJhemm52Tmx9SihcnZPa09U5rbJwCik1oCkCACcBqmg9hsVMNVCApG6KCSyICT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Go5VKGpEIIbHqmkWKnITS26CPKkAU/yRFiiBZCyJCc0IG2QspMqOQoISFE9qt5EDGEFK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yyCGyRTymlAxFJJAkEUEAQTkEDUtEiggRTU4ppQFIoXSJQApp8kSgUCQKSSAJI2QQJAo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IEHopiBqgbLFuQgOKRZoLmyeSEyxI8kNozG290Q0DojlITTdDY3smF5ISCcB5JpNo8pK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A26Jo2BAHRMc/LpYpzwQ4Xso36aDUq9KdWjHOBUMgA1JUmrjofgs7FpjEzKy5e7sdlYp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lzV8L2HWMWNlR5hsNVqVWGiowySbPlmZL1O4sswRk6BbIjXZhvfcxzyR5lRnTdTOjPQK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HOPRRklWOUd0HQntogrG6BUxjO1kOUSgh9UCpuUeyPJKKguirAhJREJ7KbTSuLo26qxy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F0g0lWWwE9FKICbaIimIydwjlsFcEDhfRNMOutwgq6ppVySGMvtAXuZ3e3KSfRDkd0VT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BAwkdEFW1k4HqpxCSdlNSUftFVDDa4e4NPp1+iC0aa+Fw81pErm5m+h2VaixPEMNcGwS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LenjL53Et02A7AbJk0MRb42ArfNImNS0xeYnsFLxfc2xCltfd0R/Yq3PXYPi0WT2hrCdi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GKQWDcvos6fC3AEixWi3GrM7hsrl+T52ND3Brg4AmxHVFtbPE0Ma85R0WWWvYbNcQmmS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lcuvDpqKvgLS6bM6TsSpjXFzw2njcSegXJ814VimxSaAeH4XWm3Ht/HXTlR/7O4hfV0k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qdTidVVPyySueP0XKSYzUyyXkJI7LTocQglAu/JIOhWq2G1e+m+met+0S2Y6R8kf4Vg7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Qsqqdw1sHM1C1cNrqdj2854A9d1ex6ooo6E1DnsyDp1JWDY5fEsQLaVz427d1y7pXSvL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QfiEoDRy4GHwtHXzKrMiv0XbjwTru87NmiZ1CzTcl8rGOmYwE2zO2C7LBnYDQ+N2IQS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Xw7Cuf43izP1Vw4LD0us542/65/WiHcMxbBg2/3hTfB6E/E2B07f9cY89mNJK4U4FG73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D4S2yx+z/wC19ePh0Vdx3TtBGH0kkrujpPCLrmcWxvEsZIZUy5Ir/wBlFo3/AIqyzBmt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LjhdnIu7pfottOPWrCc0yw5KB1NHRPdvI8+G2wClxRv9cJA0LWn6Ba+OMGWnk/gJ+oW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ttaNrfks7RpInai6/VDZTObm16pmRamSMoFSlpQy2QQ2KlpKqahqGVNO7LLHqPPyKdkU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V2GG1dPi0XNpwBPfxwE6g9x3C0pqIOgDfEwg3s5eWB74pA6NzmOB0c02IWxQcU4pSOaH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v9d1srn12lrtg33h9AfYrTUrcQq4qyJjwGtkjD2ggu2Nr+g+a7ri5mGRYrExlPG0viL5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eevyXiXBvHvD8dC9mIPnoKlzw4PYCbEDcELt6LjPhp7HPbjMMrnaudL7x9U3E36tpNJi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O5lJUvgfa2ZgBv8ANQVtJIXU0clbO90kws57B4bNJvYdNFnN404ZiLsuLUrTfoU1vF+B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T/hNfmLnZbk2st/XHy1enb4ac+GRzAGeKIy/mytsCq9Rw7RzsDzCwPbsQNVosrI52h0M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bM7L4oyAsomJYzWYcnU4O+LKYHva9huCHFauHubWRZJriVmh13VqedjXFzg4D00VNtfS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EPqMIfIHcqdzHdDa9lmvwPExoyrB8yxa7cYpR/tWE+qr1PElLFcB4J7DVBizYTjVM68N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VGmqMWgOSpgDwdy0qxLxVEReOOR9+zSq1TxHPNHalw+d7zpqyym100TKwj8X6qpPVUwD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n0uK1ZMlfy6WIanM+yxsVxTDMEeA+rjmNy0thu4hSbRHlYpM+HSmrY46DKBuSuc4qxO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klbZ+XoFw2N8WVtd4KUup4upHvFZ2H4iY5PGSSdyeq0ZM/8AKujHh13szS0xksdu02Tb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Obs43VfKei1bbZR3KGYpxBTS3VTaEXWRD0MpQyqwH50xw1uN0Q1EMKqmhx6pwcLagI8s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I/AIZTdOtogHhvcNF+9k7NfdNsgipCTbcoFxNrkm3nsmoi6bRK15HU/NIuLupTEgptGg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uh7ZECbQhvmFn3RFvVZxaWE44luYZPJiFUylgiNzu49B3XrX2dYRBBxJTwwsAbTwGRx6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wt9DQiSdmWabxHuB0C9M+zCPm4tis38AZH+66p3FNy4eqLZOmvh6bTM8IV6MKvANArLV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o2p17LGWSW6F1HfRIIqS6ICa1SNUBaFIAmgKQBRSATg1OATgopoanAJwTgEUAE5oRDSp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eu6TIlKG2UZaCyFk+ySBgaSjyyVI1OCqIhAOpThE0J90C5ENyAdELJF6aXIgoXTC5AOQ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lAiVFInlMdqEEJKaSnOCYUCugXXSSHmgCJQJ1SugSCRSugBCCJ2TSgRQRQQApIoIAUCE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IICE1FBAkCkgUHzwXBDTLe6a7ZC5so2nZb7BAg9Ug8i4THSAk3OqBx23TTZQmW97INku7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2ilbEwgkOVXOAVLHLbYXTZpLy290yVgLRl07pZigAXHQ27Js0ruj8Wpss+urX08cjIozN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6cNZdzsx7KHltJuWt+Su2PSwqSKrqCHSuLSforsmHjLd4a99ul1rsDQ33gB2CBLRtum9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LJqelhJcdDcdfVS4fw9DDTtbPeSUi7jfQHyXS+FxRDG320WO5bO2tQx2YDR5bGIZT0uo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09VuPABIsbJtm7lXcsdQ577ioxf8L6onA6K2kRv3uugs2+yXLGba6bk1Dl3YDTa2Yb+q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8V1bacHXqpOQ07JuTUOVZw1S2GbNYdlM7h2hIA5breRXRCK5NkeURqAU3K6hzX9G6P8A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3R/wut6rpMml7Jth2Tcmoc//AEXoibWfr5p7eF8PvoyQjsXLfHopWsFlNymoYUfClE5p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wzRMN8pd5XW+b2sCmO06lOqTUMF3D9HfVju26jdw3QE6tff/ABLfO3mmZNU3K6hz7uG6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cNUPaQn/EujDNNk4RgHqm5OmHNf0boxqQ89tUP6N0R1dnt6rpHsG1kwMt+UH1V6pNQw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rf4kn4NSUFpYg4PtZtyuroKOKY3lfYA+6Fz/ABLPCa90NI0iKIWuTe56rbi3azXk1FWB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n53mynqLucVC0ALtcZzW6KN7QQVMEx7bosMDEaZsXiZexPVZxC3sVjvBdupBusVwUllE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kJpCw0ziVcs12QDO2isEI5dFNLtXIeRYudYeae90koaJHucG7AnZTZfJPZFmdlG6RSF9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HUHMIfILM7d0KWls+7xe3Ra8ROlm6LZENVpXIow1oa0WA6BPMKEDr+RUzjYLJrQiOyJN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Sy3cCpxtZRN6KQnRBRxyww4u6tcCtGDg8S00MklSWvfG1xaG7XF7KtLTGsfDS9Z5WRj4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QB0PhGy5OReY7Q6cNYmO7g5+EmxAltS53bwqv/RZxtaf/wAK77kB53R9kHQrn67N3RDh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8Kf/AEPcf/mb/wC6u4NIAdSnRwkO8J+idcp0w4pnBL3An2mw/wAKzeIuFxQYPUVPPzuj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Ap5HMv0WPxfT5eGMSa9gJMJN/iFYvJ0w8KkGqjKmk7qJyyDSSoy4qRyiITZAh10deqYN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CsqoCDBUTRn+48hbFFxfj9GfwcVqbdnOzD6rFijz6KdtIT1TqmB1dP8AaVxJE3K6rZIP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Gua18kVHJbo6Ldck2j7uTxSsG5V65+U6Yn+O0j+0+tBBkwrD3u7hlk132lYo8jkYfQxn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HS6la2ws0WV9W3ynp1+HTP494ikGklND1GSIXCrT8UcRVYIlxSVrezAGrHYLbtT7nYBY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/iWomq6g3q66omJ6OkKaWMMWQAWTbHqpIyAbLHbLRjaVpGyrz0ZDxkB16LSzi1zotHhe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DgbnJPfYJvRpzrqaUe9G/wCSb7PIPyO+S9Y9kaB0+SY6ljvq1pPop6h6bykU7tfCfkh7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TdTx9Y2/5UDSxH/Zt+Svqf8ASem8t9nP8J+SQpidbL1H2OM7xs+Sifh8PWJnyV9U9OXm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Xo7sNpyP7Fmvkh900xt+Cz5K+rCelLznlBDlBehOwakP+waU37mpAdIGhPVhPTl56Yxd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ozvA26c3A6Im4pxeyerC+lLzsxHsmOjsvRzw/REa0/xBTP6O0V7iFw+KetC+lLzoMKdy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+MiMFkh2dfRcnU0MlLM+GZtntNvXzVi8WYWpNWbyk0sKvuj0TOWVkwUS0garp+BsCGIVT6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ESdnELMoMOmxKtjpYG+J51d0aOpXd8RvhwfAYsLoyWkMu+3bz9Vvx133lpy2/wDWG3FK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cei7H7Ixmjxh9tfaAPouIwpo9hpgNuW39F2n2QSAPxqHq2drvmF0ZvY8/jfsl6hEp2qC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B0SumXRCipGlSNCjaFK1A4BSNTGqRqintTwmtTwFGQhPAQAT2hQEBSNCDQpWtRTmtUrQ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EkkHFFK6V0wuTS5ETByJcoA9OzXVQ/MgXJl0kQiU3MiQm2RAO6SNkraIhBIoahHdAE0p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qyVE8IISgnFMUUkLpEoXQOukm3SugJKBKV0ECKCW6SBJIJIEgigUASSSKAJJJIAgdkSEk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1E6Y3sE949VC/TYaqNoGQg+ajJJ3T7X6IhqKjb6Ikdgp2NHkn5BZBXjbc6qZrQ0bpOAb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C6guA3b5IxSNYbkErN5ru5RbK42uUXa8ZiXnfVOOYnxFUzJcg3UrXXF7geqqHlx6Ao5x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NLiTsgmDxbbVO5wAUDnW3CiJUE75i6+qDHOfoFG0X6KzBYX01RT2Rn85sFOxgtcBNHch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AGvyUhHkmB1jcm6c6UX0VBLQTcNATDocoTXSkBRGQHpqi7SutYjRNyaaFRhw80QbnyRD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dQnxRgWN9FO7KTtdBXDCRtohIzKCSDYK81rehTX5b6oKbWAgHuE8Rjspzl2CF9bIprYw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utfonXA6CyCqY3EbJpYR0Vpzx0HxRhYx9y46hXRtWa0jdcjjYyYrUN2AOi7t4Yywb81x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6WewFbsHuacvtYcjblQ5LFWnDqo3ldjlREWUbyU919VG4qiF4voVTqqaN40Fj5K64+ShI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PjJFtO6gW85oI1VV9IxxOlljLKJZmwTo/G8Nturz6SMMJ6rFdVcqoIG4NljM6ZRG3R01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Kvw4ZBGbucC5c/TV1VKQ1kjW9NdFqR0lc8gvnaB/dWUMJbLIYWDQBOPLb2Cz3O5DbOfc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Wm6u2Omy54v4T8kQ7MFn05Ntd1ajfrZVNJS7yRugHdERqVQ8BPIuAgLAaoi3RJGhw6wO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a54Hna1/qV2brvaRa11x3DhccYYADrG69l2IDyBb5rh5HudmH2o4oy1ysxQucfdTWg6a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m91obULmG9rJWaDY6FTysdbQlVXNJPiuiJC8s2cbLE4yna3hfEiRc8ogX8yFrhhdsLrM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QDfE2PN8iEgeEmInSyrzMyOstF56hVahuZua+y2MVMphUhCaRZBEVYpW5xqoHKSF2VFX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6qq2Z3VTxzDqgkFz3T8pTmSNPZSgt7KKY0kKQPPZLwi2iV9dlFLM7snNa86pF+mgQzuP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7W6eaiadVPfsEQJ2OfFYbXXZ/ZtSQmGtdb8QFoPpquTuMg0XY/ZxKWOxADezSpPhYdc6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08f8OqtZy/cWQNrDRYMlQwxgXsE1rIybFisFlyUhGL+aCF7IB+XVR8uEn3bDurDoczjq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2eDLdoBIUDmNBuGBP1Cc3bVNqgDIXnVuVPFLC73XC/ZPOW2gCryaOBHdNhzqOO6XsYHV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ZdSZVEYcmmY2Qcw2tmUhdc6lNdYncKKqPZrqqWJ4RBiNO4l+SoaPA7ofIrULW+qYWjVIn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mbE9zHgte3Qg9Cq2S2wuu0x3CxUsdNC0CZovb+IdlBwrw8+qnhrKstipg+zA/TOQd/Rd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O6/w3RNwbCnV9YAJ5PdaRuegXJ8QVr5pagy/2jtXFdbjNcKypldH4aGk8DOzj1K4DFpO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Vv4c0V/svTsIscPpiOsbT9F0n2WTcni/F6Y2AlibIB3sVyXDcokwaieOsQWxw3UjD/tA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QOPrt+i6Mnejz8M9OXT3KM6KQFQMOikaV5z1Ew2T2qNqlaipWqRqjapGrEPCkamNT2oy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aFFOaFI0IMapmNWKg1qmaLICwSzKKkCN1FdK6KlJUT3JOKjcUBLk26CCqH3TmlRooiUF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oEaJXSQkk0lEppIRCJQumk6oEqh6BKbdAlASU12qRKaUEbwoip3C4ULhZFNKCJTUCSQu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SSSVCQRKAQJJJJQBBElAoEUEkLoCUECUCVUfO7mZr2IsPkoXMDdS4EqIlx0NyB0SNhq4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EwtLTrsiyZr3ZG3v5dFO6FzhsbqIrZrG6cJPJAsLTYgXTmh3UaIABzCi6izH3gFM17mu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8k8jzq0C3YIKclFlA1uVB7PqtUxy5buY4Dvsosgv4WEWQUeQ5u4KmYwAi5Vyw/O03PcJ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Nio5zToAUx5sNB8FYLG5tL29ES1ma2xQUC0k6pzIza5Wn/VwAA1wNtSVPDHTvGrgB5oM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SeCegIHktSSCmDgASR6WTxT0+Xwiw7kqDMDzbexRLz3Wi+mpwwyFzGN7lw09VXY7Ds/j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PZBWZJZ3e6ls7srbRROeAyeJwOxDhZWYmULf7WqhjPZzgEGST30SFlqOo45HjlyRyA7F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a0WsbjdBl5RoQpGt2utFtJGBpGXHzKsspmZRmAuqM1r2BtuqAeLrUOFtfZzQ/XrbRQy0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3VBVa4Bp11JQAtqTdOkpgzLlkDiegGyngoXSaF3zKCu0NufEpBHlBI+asS0DRMGQFz+7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SVLBazSEFN7i0bk+SjfIc2m1loNw6Rwu6yYaBxLmsFyNUVSz2G6DZnNOm3kpxhsoJLwb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zR6qoa2UknNdYXFEedsEo0yktv3XQmhdmIMoaR3O6z+I6P8A0I/l2Lo3NeT+uq2Y51aG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VdxViQ6WVYgi674cmjSoZDY6KRxtdVpX30VQi8KJzwgQmELFlBboEWRv3SOyghlHh0XJ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uurkOiwcaivleBtuVrvHZtp5b+Cyw1NBG6SJrZGjKTbfzVqarjgblaQAOiwMMnPsTGjT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UqxPZJr3WqqrdM866KehicfE74KpQQGWS52C2WxZBosoYT2SMuCOysMtoq7DrqFOwi6y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yTAb7J7dlWJwJ8rJ191GTYpF4b72yMohtcI+LHWXP+yfr8l3ToyR2XB8IuP3s0tPiLHA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SXC64eR7nXi9oMbcgalOfKGGxJAtsFCOaHHMCAmyuF7PabrS2JHzge64/FRGZt9wVC42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YbUZPdslUAVlDVwyWAkic36KJrLnQC3krETomOAcL/FB88vBaXNO7SW/JNLQRrstbi6k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pazml7Qex1WQ1ZoZIxoGgVV430IV1xsO6ge8G6Ck4IA2KnksQbKud0F2HUDZWAG28TQq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ICLHdBKxrL9lO1o6OKhyX1T2aHUqKmukEWhOARQGyV7bJFDqiC06qZj7lQG90WHVBeze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TrGEE3hDv/EFx8Y0XZ/ZezmY3VC+vs//AKgpLJ6DDC1x10Skhax9r3Vl9MHNAEkjCDe7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tYpOaw+FjTmUYiJPZaIjY0XNrphe1pILb9kVTEYHvFA5RoP0UjtUwgdVFRFjT0FlBNCG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Y0km6bGc5gvYKF7VefGL7j4JrWgG9giqjWEJjm63V5+W2jQqrwAdlFVidUraJ0gA2CYC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10TnB3QJpa4Am2wQXcDw6fGMWgoKZpL5Tqf4W9Sur+12qwvA8HpuHsOihFW5gbJIALxs3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4OBODp8fxOP/AElVDLDFbxf3R/NeF45iFVi+I1FdiErjNM7M4A/RdeGjlyXifJ+PYhSs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i7iuVnOaR7ehjVmqsIJgOo3VR7v6zHfZ0eXT0XS597d5wJOZsBiaTrE8sWnj5fT08FZD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5Fcr9m9VlkrqNx1NpWj6Fd3UwtqqOWJ2zmlddfyo8zLHp5tvaMJrGV+H01VEQWTRteCP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jeKmowCXDZnfj4fIWWO+Q6hejsOi8+0anT1KzuNrDApmqFilasGSVqkao2qVqintUrQm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g9oUzGprGqQEBYqeBZOzWUWZLMipcyF0y6V1BJdG6jBTginEppRQQBKySF1WIpXQJTbo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0C5XQs5kiVXD7J2e6CQuQJTLpXRCKGyBTCbIHlyF0y90tUQ9JNCPRAk1zbpyBRUDhYphU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m9UrpFBAbpIXSugN0k26RKB10kwlAlA+6BKYldA66aSkgUQroEpJIASgihfVB85A5ewU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1uxtoT8VPExrbF2p81K2xOu6wb0cbWxtFhtopm1Tm6WTiwbm3oiGRlnUOQR8zM65A9FM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smizDrqg9wOygkbT6g3HzVoNFgNFSikLddCnGoQWZXkC24UbWvcQRayrmocfCdlJHNYC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Ja4uU/2NrtSNVHFUkmyvwTa6gXQV4aFpJGYXHkpDQhgNrfJTZ7OLrNBOiL5SR5FQUPZ2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RiLNpcKVrS42ACLmHYlBWjpGPOZ/0Vh1FEG3cwJgZlJAdZCSeQNytBeU2GmhjzE2aLoN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DI51zKQApC5jmEBwGqoqyUVNIbva1zhtdo0Vc0MdzljZr/dCuABhJBv6JOJsbD4oKv3f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qBYaKanw4xN/BfJG3oM1x9UbuF7AKWGZ5/tXHKOigmbGA0/jT3PmLD0FkDA0sJ5krSPzA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6+UHXuoaqXK24BBGnqgY+7nDNiM7Gt0DRa1++yNomOB9qkeRuCdyqZjzuzEEIOj6XI9U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dzoFG+KUu8M7w0+QUMUbQLk3Ksg3GXYIE2CqLrsqwB2LP+KlLK6wAq4h6xEk/UJzCABb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25vdEPgZWsNpqiN0dtcsdneXVVayHEJCTFVRt7N5ZGnzVps5cLA2UMrrOJLr+SBrIKkx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jU/FMdSEAkTN+aBlueoQcXXAabougfzRHcCMkbDuqVf7ZU0slO+KMMewgta+9/oFbYXh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NOuqsWTTzmSxAsCFC7f1V2uAFTMBezXubb0KoyH6L0qzuHFMd0MuqqvCsTG+irO3WTFG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FHZRSCDrpHRMJJUINkCz8QAMEgO1led6qjXNzx5e5ssZZ1VaZzGUkYafERdylp4TPIAN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cxoJymy3aOnbFGD+fqpHdbTpNBBy2tyHZWGyEaOCbGpbArOGs3wu20Kewkbm6WWyICqJ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8Z3F1K52gCponOuopXXCcNVDKVJVvcJTCHGaN7tRmLSO92lemMfzSC1536Lyfhsk43QN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ejytczYltt7FcXJ9zqw+GxLNEweJwc+9svdVcQDXgFjLHqANVQgjLXtk6sOZt+6grq8x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JJJPVc8NspA+J7XZbkhWYJKVkf4jruPfSy5qbGLPOQX7m+6hkxVj22AsVnqWO4da8wv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mcmN1gQb9wuVjxRsYsbknrdTU2LNz2L3a+eyak3Dh/tSh5XFJNrB0DCPMLjsy7n7UMku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aEt1N9iuFeLFUG+ijc0EpwKeNUFWSMAGxVU7rSfECPNUJmFriCqDCdbFW2svsqDDZwKvx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TNddQhye0qKtNOicHKFikaLopxJ6Ibo7Jt0Q4FPt4TfRRtPdOLrtQW4iCwBdz9lZaMVr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8QXBRnwldv8AZg5hr6/OWgckanvcKW8MoeocxzQSLFNBe54F7A9wsoVjI3+F1wtejrWP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Gq1bZaNkikB2sFA+Iuda9lJUYvCRYjN0IB2VH22N0wDXPF0XSwaLU3lIITHQxNb/AGpv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RfzKqPda93AqGkrw0Ahjj8VG5hcywIuoBI2+jgUnOd0dYIaObGQTfRDw+IOcb2UbS8+8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dURPe1vdOY1kgBFwVXcSDYtQ5pAsNEFmaiJZcKqyMbG4CRnkP57JjnkCwcgnkZlIDdvNX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1zw2lYc8l+oHRZjZHHc6jusHiavkGWnY6wtmf+yypG5hjeey59onFz+JcYMgBbSweCBh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N9017iTumOOi9OI1GnlWvNp2r1PiEovoWrOmdkjpZTsDZaMuriO47LJ0mo3xZ2iSN1w0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7tLAKo4fxJTzE/gyOyOI1FivYI9rLyPCMIPJbJJMY3O1bYr0/CJjNRxFxu9rQ12ltQt+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mAwDETw1x5T1DiRR134MvYX2PzXvkLgQPNfP/ElCK3DH5ReSPxNIXpn2VcRnHeHI2VDr1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bbO+K1cimp23cTJ1V07xqnYVXZqFMxcjsWGqVu6iYp2BYyyhIwKZuiiaU7MoyTB9ks6g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bqIFOBQSgohRgpOcA3U2HdBIXtbuU9jw7YrJxXGX0tWykwyngqA1gdJMbOu7qFJiFSGy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dmujGwKitQva3coF4IuDosvGMZfR4qaChpIpBEAZHvFy66krZoqbEqLM5sNNVR5yCbBpG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g6lDmAjQrJl4gldiL46WggkoWuDQS0EuHe6sufT0uPSQzTNjpg3mZXOtb+6qmlozNBtd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dnrcRbFLhsAonuyABov67Iwz8vE6ymDrsidYKpppF4G6Bka3cqnjNV7Hh9PCA32qd2f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xKTChRUtJTxTVMseeR7xe3lr6oaXRIHbFLmtadSqVdMDS4fiAa2mbPKIJWN91p1N/ooq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2jgmp2AZpXNBznruiaazJA4aFOLrLNxGZlNidJym8ttRFnMf8JVipqhR4fUVbmB1hkYD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C6Aka7QFUBXGg4eNa+Js1S9wZG1+oueqaa19VgtRUy07Iaqms8mMWzNvZNnS0XOa3UoN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YFLRUooYoauqm1eTZ3LRrakvwOOvkhbT1LZRG8MFg7VNmmiTpokHKKF2eNp7hPcLAoxO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Y82B7lEG4VPF6erqcKw80cT5Sycl+XoLKy2KpZFeSne0Aa3RZg4mwUVQTFyzILCT3T3U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8G7ndgsx+P0GKY3FTjCpZo2P5TJxIQ0C9rgXUlYhaJHdMuFVr8boqbFJ6OPBpZTFa7hK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zl8NI+miA9xzr6oTGlwkDdIEFWcPqaCWskpYqZ0r2xFxleDa9uxWJg1QZ4s0xIbmsT2F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BunR1tFNDiUdLSuLqeIOE77+K56A7Klgz5Kqnjygue7oEJhcO2qZnbe11aw1sctfJHVC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XguOPxetZBU4fAyknOVha0Asvtr8kNLZIATeY29rqPDJBTOxQ1LfaDQRudyyPeI8kzAsV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YYmhhfG9jQCxDSzcIEqnhUxnpA8m5zEX9FauiDdAlBJACUEigg+fDGRvskSNLJjpHOso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8NwgHd1A26k6FBM1uZtybeSGXRRtcbbqUajYoEG+Gybl76BStNgQNSjbXubKCDIehUsMW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fXorDmZQAmw+NsUcYI94lLmki4AuoSHW1QvYeaKtCazQd3JjajU5yomFztBr6KQR+G9k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CozCz7fBV2NaAiQ03RE8kjC24BCgLr9bJrWk7uFuye1t3gW0CKTQHeEXF1MymBsCdO6QY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HZRbS6AckNbob36JhY7yt5KVr7DSxBQNyLWRDDEXN8PhP6pt8jbGyQe5rtTcJj3g9EDm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XXOvkoHS2Hu6KJkgy6XPnZFhM9/iJuAPNAMMrr31KiBs4Ei6sxv00CCSKnawXe4k9lM5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RRxmMi7rk977KJ8kLJQx0zTI7UNvqglYOr9uyLsrnWYA0dgE0Zcut7+SY9wbqD8UEhFh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1PoouYQ/MTfyTnS8w5bADyQNElzbSyOfKbi90Wx26IkH+EqBjSRqb3TZDYhwBv07p1yi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qK4nHYzFiNRcECQ8yx81izusCuu4sha5rJ2nXVpXHzC4NwvRw23WHHkjUq+a4TH6hLySN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JpCke1MtdBG42TLlOeCozosVgnBVpR4tbWCsOdoq1QM0bgNyFJWFvDIC/AamqY0F5qA5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92a5GnVbWGUfJwCODL4jFc26k6rNa24DraKUW59gSLKSwATY2ncpsknQLNrOzJzRomsF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QbFOGqaBqpW6BERuNhYKKbZSndRS6HVSZWFzhx+THcPNhcTA6/FeozAyNFjZ51K8rwA/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69SL/FfRcXI90OvD4V6yo9jpi5zgSuQrqszyFxOhOyuY9VudPkDrt7LIve6wpXXcvb+A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nZU03O62Nezi241TTECRYlEEjQoEm6DG4sa51HA+1wxxb6XXJPBK7nGoXy4XUMtfTN6W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2VlBqCpmP7piHosWSZ7geqpVbdAVYB1TJmgxlFZ/VWYX2VZycx1iqjTYMwuFMxuipQSk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ipmtsfJSttZQgnqnDQIHPd2TeqR7pDdQOGiINwUxx10QvoVRajJAXcfZoA6fEGgXORjv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9mLwMTrW66wA/JwWNvCx5d49jdbgKMtaBawt2KmlIvoq5cTutLZsXBvZAFoOyYSemyBK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RyMDm9wd0g7TVLPe9hogiFOwO0JU9nAAF10G6uTZW5spLiC03Fj9FQ4NtuhIXFhDSb9E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tN7XVRnyF4dZ51Sym2pVmeMPFxe4UQbZozboi9Q4NLWsa+Opibe92kbLMdDKwvbKAHtJ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iWnyTHuzk5ibnqhCJrfCDoVy3ELT7ZOSNNAPkusa3K05NVznE5ub9e62U90Mbz2lyxOq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PKlBLo8E7LOhpL4leRt4h4vVaFQPCVVps7aV7nX1dYLC3dtx9mrJITEBsANPJdpwu+UU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Dj1IWZgWBNlp21df4YQLhpNr+at4zi7ZMKk+6meCie1xftYeS30nXdyZqzknph1Q8xf8A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3jCKuBIoanwTjoWnr6haOH1kdfRQ1UOrJG39D1CjxmgbiGHvhIBcAS2/dbb1i9XNitOK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hZLE4Pje0Oa4bEFXYzdeO/YxxSS13DuIvtPBf2Zzj7zf4fUL2CMrzL16Z09qs9UbhaYp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wZJsyIKhzJzSou0t04FRgpwKKkCeCogUcygkzIOIIIOyjzJr3WaTuqHw00QEk8rhFTM1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DKp2MY5TVQYY6SB7WwtP8N91Ni+M0FRDHRzYdXmGPflloDj3Oqr+3Uj4BFh9FVQSXFnS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A5eLcQDtPC1P4psZsDY7flOJHxCNRiVHLK2evoZ/amiznxkWeqbquTEMXjrqmmc2mhbl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UGlw2kFZWi0X+zYN3u9FkUEMlXUTVtb78xzW7DspcTxfDa+rD6nDMRIZo1oLQ0fC6mp8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BVCFguWOtcn5oi5UTRYJSiplANS7SCHrfuVQwKllfMZJtZZ3Z3nsFDVYphlZXGpqMMxF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Lq5DicDaWsmp4pYXFnKijk9653OnwRVKtm+88ZnqGj8KIcpnoP8AjdXeILff9K4+66Bt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qSzh4nalT1NbTPjhjxGlme+AZWSxncdiieTsb14YoGAXc+vAaB18Lk2OpjoWtElEJnAg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8UrKX2WB9NSUpzxsfqS8dT8yr1TiVFJIJKyhqOe0WcYyMr0EWNN/07S1hkc9tVF+G1w1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svMmpMMb/s2iWT1KiiqfvPHKerqIvZqKmbaON2vmfmhRh1ViVVWSA3kecvpsPokErOLN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H5qWUtZgeKvPu8gD/wAQSlqWQ08lNV07p6Z5zeA6tPcKhX1wrKL7uw+mljje4GSWTdwH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ZLStdYAAXe87NCgxGoGK1cdLRG+HwH3v43dSp5MRpaTDG0L6GseHDxuiIF/qoaWtoIoe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oXkWH1Q/jXjGRgA6BJ50KEJvGzmHLe1z2TZn0DXEHE2t/wBxVjEbZ/Ezp/ubDGU8z4s1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oKCoLRnqZSOoLlPiLsKq6Okp/vUMdBIZM2TfS1lMyWgAA+9Wn/cUhlMSBfTUtJLFUTzx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KDCH4HBU08NPLVZi8BodEQLqWnkZU5wRma0kBxG4vupo6eFlTA7I0WeDe2yJEqVbU4F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9puM7WxEgfFGSropCwUDp3uJ8WeMt0UHIjl4jrpC0OaSLFajaeJp8LAD6ITJ2EMDayUg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HxenPqVve0ChkfKYnyAsLbM31WTg1O6GCzhYk31Q/i9TtDaXFbD/AGI/VZuCl7aKN0by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qn2WCraYnyGdgYMvTXqoMIy0kMZqI3PY33mjcoLeDwuE9eXOL5JIiSTuTdZvCABOHW3z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IK+Srp4TysxAjcd29lFHilBQF0mH4dU+0G+RriMrCUVLTPbS45juKSOPs9MXZ2t1L/JR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lJBR+wPqWnJIz83kVVwh8tFBUGuiNVDUgiZg0Jv1UzMUoqGNzcMw+oNQ8FrXPIsxRdhg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i0+qvqlg8L4KINlN3lxcfirpWTACgUeqCAIIlBEfPFrbhA7o3uEgddVqdJzQSiWkdNEW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FcNPZTRNAvcp5tcXTidNAoEBonsbfsmhru6mjjPXRAWNN/CNlI6F7/RTQkMFgPip2yhr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VG6IELQk8bdN1G2Ox8Q+KLpWhYWatUpDnDK4m3ZTSsAII0CrSPLXfHRAxwyusU0ubfZP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j10QNzAbCxT2G5sEG5A7xhOuM/h0HZBPGwkbppac176JNfre9imvzO22QIiw0Ra+48ZU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ugkfrsCoXAqcO8OiYS3VER5beZKY6MuO6shocAUMgOoCCuGEHTVSsuDsnmMjUIX8tEU8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ZIXhjc/8Vhf5qwXWYbWuoTcm5RAbJlBJKjfKSUnkWsVCSNgipRqLpzXhuoFyk0aBuyc4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k3tYkpe1SWOVoVV/ikFlPELNQOizu1kOT0U72NLbXJ8+6jvfQ7KWNwtpshticSMBw6Q5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DfASF6LjMbpcJqWWA8Gi8+mbeIrr489nNm8s07oEjVEjXRLLouloRprgEXGyF+pQMLRZ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qrTN0UWJVX7earta6WoZGy5c4gKaQEKXBdMUhPW6xnsyh2bLNhYLWygCy56na6Kolp5L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Lrg3KoVT44nue62cbLXjnutvCrUPazwN3CrAXNwEQTK7MeqlAt0W9rPYCBqni3VAEZU5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dewT7ADRRuIRdGuOqgl1Ur7WKifssZWFnAP/AMQ4aN/xhp30K9LkdcOOXULzrhiLPj9C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CuXo5cGg5houLP7nTi8OMxJxNU/MLWKqZgr2LSNkqXcvYLMc+2+6tfDG3lLceiJ1Vd0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JilGo1CZuU0SnKgHG6B8l3QyNv7zC35iy8+e2zjbpou+zEOPZcVXtyVk7bbPNljZnRUt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rbrBsMTJDoQFK5zVEbEoKDxYlNG6kmFnlRoLcIzAK5EbaFUqY6K4xBZB2TjtoomKQFRR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aUAeidImHZUSsK6/7OnlnEJaL+OB4/dcXmAXVfZ5OP6SRX/6J4+ik+B6ib9VC4hOe+4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iyjygndML3dU4IHaC6AO9kCdEmuy62ui7TMIBF0ypIJ0THS32AURJN1Q5riAiHi2xuoi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boEC4PtmFlBzDsU0yEIiVwCYbd0M4I3TSQdURmcQ4hNh1GySmcA90gYbi41B/kuQrsTq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0Fl0HFNpIKtjSTkjjmAPSzyD+q5Gf+zB812Y6R07cuS870kvdAhBuoTgC5wA3K6Ickx3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I2+ZPQKfDKCIyfj/ANlGbnzWpG+Ogwx+X3yNSswCQ4DUTN2uGnyusZs21rqFniDG3VTW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Bp3VSgnbFw5i7XuAdKWALEgfmZruFdnja/Cch3cbrKLdmPTqdNr7PsbYyofhkjvC85oi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4l8+NlkpKtskZLZY3BwPmF7Vw5iseK4XDVREZiMsjf4XDdbcGTf4y5ebg1/pCDiOimpa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mF4fdvQhe3fZ7xVDxRgbKlpa2rj8FRFfVru/oV5k0tewseLtcLEeS5yiravgbiWPEKMF9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7b7evZTPj33hlw83bol9OhycHLJwTFaXF8NgrqGQSU8zQ5p7eR81oBy4XoLAKkaVXa5S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6haU7NooqS6GZR5krqiS6RN1HdG6AljDqQkGNGwQujdEJzGu3F0Q1oFrIJXQAxs/hCIY0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bP4QgYY3EXaNE66QKBzbAWCDmtduLpXSugLWtaNAAgWNcdQCjdJADGwtsRoixjWCzRYI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RdBrGtOgsjdK6B1mk6hSNYzsFECiHWQWCARboqzqCnebuYCpWv7qQG6CmcNpr35YS+76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ghjYyIZWiwTnAPBB2RNgiCEEUFNHESWDU7qdC4QuEBLQQo3RjoFJmCGYIKr2AnUJpaLW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RhotayaYmXvlUqFkDC0EWsmiJgPuhSWQRA2SKNkLIGlBPITcpVDSmlSFuqaWoPnJp7qZ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Maeq0ulINAnxuuLFMDeiV9dEE7RewvqpWxm91Ax2oup+c0AaqIna0WTx5qsKgJ7ZgSEF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XOirkh3VASZeuiKux+G5O6bK9wFmqj7VYnxJrqwm9tEFoyk6OUZlYW3uSeyomd5OuqaH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oOwOiZzidb6qsfVEaKCyHEu8R1Tw6xuqhJ3BT2OuLOVFprz5aqaM3CpMkA0RM4ad9EF2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LhNjfmbvqUXtuiHk6WCHKufE61+qjAcNRqjd/VBJkDXaHw90i8jYIA3tdDW5QEvPXVMM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B1CaXNG1ggBFwfJMcTbS5TnSgC2iruktrfRBISCLuNvVNswEEbhQk3GpumuceiC06Uag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ma5RzWVFlv8AFdSA9VXa/RP5g2UEhdfqi19jYqG+qNrHTdBac7mwSMNtWkfRecSZhC64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1j10XC1bcr6hpFrOP6ro4/mWnNHZiuHiQvrsnyaOUZv0XY5pNc2+yYGFOL0i7RCDSbaK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wCgqzjTRMwrOMWgA2BJPpZSym6tYPEBUOktqG2WuzOrdDiT6LLxz34SNjotHUWKgxGET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6+VlQhFgAVOogMtu4UvS66WsM1zYKeLQKBo1UgdrZBNvum21KHRImwRUT0yTRqkdqVFM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NY5+PRke62N5+lv3Xey5nMLR2XFcANviNVKTtEGjyuf+C7jnNtsuHNP5OrFH4uGrQ6Ko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cMzt11uN0MVQ10jNJBr6rkXWa6xGoWVJiYYXrMSWU908AW1UecfFB7jbTVZsTyAToiBa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0cjraoLB11uuSx6PlYk/TR4DgupDrgFYHFEf40Eo6tLT5WWNvDKs92Na6Y8WTgU1xutba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N5AQVKgWcoVNPqbqEoJ6Y2dZXmkdFmxGzwVoMBKCduuymaNVEwKZgUUSk0WT7BA2QNcB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eEd0RC8WC6/7M6F8mIT1zhaONpjb5uO65KVri02F7L1vgmFkXDNCGMALmZ3eZJUtOoWG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C1AtJNlrZotNRZIfROy6pbFDZaJhJbfzUri0C53TbtO+6CKwuEbBPOUkkJWuN1UQkAF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abXSQw9025spHMcW3toozooFZIXSza26JDexQZGIxCWplY7aSB7P/CbfVcO8kwbdLr1O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Y3T0rn0Gewk6aG36iy83roDFPVQgWyPcB6Luxz+MOO/ulViN2AqxAbOv2VOmPhsrkWyz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ZxgdrorPCZFbFiWGvNubHmZ/iGyz6okxkKrhFYaLGaedpsBoVizU480VQ6N4s4GxHYq5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iQAtjivDmjGo6unI5VS3m+h6rmK+QVQkAtmadE2dO+6lWgTNE8Y0Oh8lrcEY6cHxMMlP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0csWlfZxif7rtFFPFypC0qRbU7hstWLR0y+hInBzA5pBadQR1CFZSx11M6CceF2x7FcF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hVU78Vn9i4ncfwr0BrgWr0K3i8PEy45w30yOA+J6rgfHDh+JFxwuc+Ibhp/jb+6+hKSp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yRSAOa9puCO68Dx3DWYvR8ogCdmrHfspPsz41m4drfubGnEULn5WPdvC7+S5M2LXeHo8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QTHKVrlShla9oc1wc0i4INwQrDXaLldKyHI3UAcnZkEl0QVGCldBKCldMuiCqh90QVHd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CiCgekm3RUDkkAiEBSuglZA5BKySoKQSSsgKN0EbIpXSSsjZDZApweQm2SsoiXmoGUlMs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KACNkCue6FyjZGyBuqWqfZENRUdkrKSyAamgzKhlUtksqaRHlQyhS5ULIIsqVlKWpZUE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qoishZSlqaWoj5uhj1VxkZvsnQxCwvsrmVgGi0OjamYrC5QLAArT7WUDhpcoqE6BNsTo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wgaG5TupGmya8poQT57aJhdp4k3W2pUbzbW6i7E7nROuLDumNvZPDddUNoo3S5nCQNDR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1+9imtOuhQTHfRO23Sj+aeWknbRQMcUm9bIOAB1SztA81Q61xqi1l0zMCpo2k7BA9mh6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AAsmhwBtf4ILDX6aoudc+ihD2gJcwW01KGk2x3CPMA16Ko55TC51vJVFmR43CrufYlN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OdK25sonSX6JFqjcC0ohxkI9E0k9EBrui7aw3VUQbKRo77qFlzqrULMzdUBY26dlNhqn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FBDkI3Ug1Gu6e5ot1QAHQoABc6aDuuKxQZK6qb5ldsS0XK4zF/8AnCqI2P8AILfg9zVl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LqWU6qBx1uu1zI3G26YXovvqoSUQ8u7FRPKdsmHW+mqxETzchbGBEBkpO1wsKRxaStjh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LCzOGwCOiFT/AGD/AERbYdU6Qh0ThproVq8MmM12vkntN9FVjJEr2HoT+qss91dEd2uY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dNeU2IFzrLITiQjQBHMbaqRkNm6pk1ggie7VMcbggpOOUXOybe4N1hLKHU8FRhvPI3Nr+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XMcGgiJ1u66Z77bhcGb3S68ftU8SflppHW6Lh5HXkNj1XdVgbPA9pG4XCVTMkz2gaApjl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KgbeykF7XK3bahfom2804m401KRN2iyANuOqzOITejZ1s5ajtttVn4owS0cgINwLhJWO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rBROctTcTnKJxuUnG6QBOyCGbUKuVddES0kqo4WKBoNitSmOZgWWtCidYaoLo0UrL2UI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TVNcU4jRRuRS0unE7Jg3TnW0QWGjqNV6xgDeVgtCL68kE+V15QwDKvTOHJnT4JSO2sz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XXOpSL9dCoNe6RGqwVPsmuKY090SRbe6CNzrosItvqg4B2yhdGdQCqLAcOiBJ6qGnbka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RdDmPVNJvoEiRbQ6oN3UNDqmvaCdkS4pZtNUERGuyqYlVspacuJ8XQKxUztgjc9xsAFxu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CNgs6V6pYzOodDFx1j9HwlWYHTnPh013AE6sJN9O2q5TFXOFcyR7cpngZK5p7kWP1BWn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fuqfELQYKCdoADc8B+FnD9XLsrWI8OS15t2lhQmz3NVxl8t1Sfdk9+6txvsstMZ7HSC7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Ohab3W7cPb7wCoVdNzB73i7ppYlcrq9sdPDTmZszWtBY8G+h6HzC5qZ5p6sO6X28lJWUc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X4tOyTq3QrCY02RMSZWRhr87fddqE42qKe/+0Zv5o0xE8Lone8BdqrRvMMt/gQsdsygl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JGODmuHQhen4Hxe2SBk9ULwkhkpA1if382lea1cbbh8fuu19EcLrn0FTzA0PjcMskZ2e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NeTFXJGrPfqeVk0ccsD2yRPAc1zdiFn8R4MzFKcywgCraNP7y4XDcYkwxmWikvSzjPFf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urwLimCrPKrstNNoGuv4H/yXZXLF41Lzr8e2GeqroPsx48fhc7cFx17vZ7hsMzv9kf4T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ggg6gr544kwVuIxmopmtFUwX0PvLZ+zXj5+GSRYPxA/LT3yxTvOsZ7E9lz5sWu8OvBmjL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qkMrZGhzHNc0i4LTcFTNcudvWA5ODlAHJwcqJrp11CCnAqoluiCmApwKB6ITQU4ICnJo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10NjZFAFLdAUbJBJUJGyQRQBGyQRQIBFJK6BWRsldFQKyVkbpJAQCNkErqggI2QJSugN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slZC6V0DrIWTS5LMiHaJKMvQL0EuiboozIE0vQSkhAuChL00vQSlyaXBQueo3So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e64808-e9d0-4c3c-8199-0254c6304447/b51f2965-a9ab-4ef2-9661-75c0fc3887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iAAAAEBAAMAAAABB5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j8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EAAwAAAAEH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G+iAAA49QAAA5BYWVogAAAAAAAA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AAAY2lhZWiAAAAAAAAAkoAAAD4QAALbP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DwAUAAwEiAAIRAQMRAf/EABwAAAEFAQEBAAAAAAAAAAAAAAEAAgMEBQYHCP/EAF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wUFAwgHBQYCCwEAAgMEEQUSITEGE0FRImFxBxQygZEVI0KhsVLB0RYkM2JygpLhJTRD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Y4OTCBcmRFTxJzZFZMJ0o9LiRlWElP/EABoBAQEBAQEBAQAAAAAAAAAAAAABAgMEBQb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IFAwQBBAMBAAAAAQIRAxIhMQQTBTIzQVEUInEVI1JhNCRCYoGRofC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A1ThullRAsvvPgjZIC/ZH5JIuiCPzSCKi6LbS6WySSKRSCVrhGyBbodNUb2HmkdO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02S+qJQN0UiEvNEhaXSSSsikOqISt2SsgBtZJOsm2PZAvloilZEAoAUrao/JL0QoaWQ9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QI2RAR6IpqKXSyQUNF8kkRr1StZF0AR6WSS6dFWQ6JJySAJAJ1vJAIEkO10bJdkCICFu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ZGyXyRsgACXojZIaIEAlZG6SAAJEJWRQCyXW6KVkAASRskgCVkbI2QN80QiNkkAKVt0f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5IpEIAlbyRARsgA7JIpFAEikkgRPZBGyNkDdEUikNUCv2QO+qdZCxQBEXRF7JEIAlZEp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gCQukUkCIStoikAgCXVGyRQBKyPRHRAEkbIIFZJFJACkQikgbbySOiclZA1KydZCyBWQ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pWQAhIDTQIkJIoJI2SsiG2CWm3RGyVvqoBZLL2R6JKKba2yXRFKyuwAEtUQNUrKBpCSd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ycULJsNtoiE4oJsN3S2RSKgFroWTkvVA0bJeaNklQ0bo2Rt9UhoFWg6pWROqFkC9UDZG3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UuqBvqiUkvkm1Ijumk2vqPqlI9rI3Pe4NY0XLnaALy/jTi59c59FhzzHRbPkvlMvl5N/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YYXK6iTjjjIzCTD8GltEARNO38R/Zae3mvNqh8kzhFCBfdz9/kFJNUPrZXRUxtGTq4d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JylzfqF4s87lXuwwmE7KWCYO4uDnNvbcrtMOpBGwHL4fRT0NIyJosdNvVaMbQxpzWAup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wGW26r/aEQmEQJJJtfoE3HJ2Q0mT8TtlkYeC54Jbmueq558msumO+HDvC510uj2WN7FZ+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/E429ArbLhoO4WPxCx7nRlg0A112V5LZj2Z4JLnNsVxDASXajspcEqs+INLW5mXylVJ4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JWsFjENfE0bE6LxvoX76dGxrI6MubK2MDQN2QizZbkguOpJRZEHkmRuxKlMLHEGx0Fl7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8m4MjhY6EjZQCRjeZHGM2Q2t6qd7cvhFw1c9V18dI6WGlyOcCQ476nzW5LfDN7J6rEG08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0dVmT18lSLvIH9UbBZ8j3PfcuunM36bL0cfHMXDPLfYXm51+qgO9tLKRx1UEr8niINv1X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LYhyWAe1x0JsdBdVZpLsdHCSTch9tWi3bunyv94hjYYWxsa3YfE49yUzKGtAaLADYLy8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9eXv9rIonZG2i975+g3TrJAIooHdIIpeqBJdUgkdEC6paapBI7oEdzolZK2qKAFBOSIQ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rX3RCH5qqQCQCJSQIodETsl0QAIooWQCyKVronZACikkgSQSsEUASRCKBqO6VkUQLaJI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UUNGpBOskLptNF20SS6hFVA6pWRt5JFRrQAJWTkrImgF0E6yVlTQJaopIgW0SujbRG19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gajsiErIAkAikAgCXRG2uiSgBCWxRI0SsqElZJGyAIJyVkDUeqNkPVALJJ1krIAlbVEp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LJDRGySAJI2SsgFtUrI2SQCyVkQEUDbJJyVkDbd0rJyVkAshZOQQJBOSQBIo2vslZAEk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ioaBII/qlslJASIRSCKCWiPW6FkNEgnWQQ0CVrI+iKiG2ulZJFAELJx8kkU2yRCckgZ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IQTkEDUtCnEIbKISCNktVVK3dAhOKCAJFEoIBZKycgVEBCyNvNJUBDcp1vJLVFA7pW0R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qKXXVFDRBHukoFZRVU8VLA+aoe2OJgu5zjoEzEa2nw+kfU1cgjhYLkn9y8k4x4lfjLH3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Gxce5WM85g6ceFzqTi/iyTFXPhicYcOYfh2Mh7ny8lw0j5MQqBHGwtiH1PqoiZsQqGxx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XaYBgrI2tBOYk6nzXjyyuV292OMwmoiwTAmtjBcCuwpKZscYLG9NAn0lKIjfKD0FuyuN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kZuWzQ2wHhv+5JzQDltqddr2Ti7RpAJumyO1Aaddyl8I5jHIX5g4PL9bG/ZT4bF4mWOg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X4QdL9VIaqKlIDDnJaLgdCvH1SZbr6HTllxajazADwi+vRVMSjbJA9xAJAvdU8PxF8s7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yC260pGCWmc11rO7L0+Z2eP5b3c6+ETU8WXQ3KFLSzw1EcoFw119FZooZGSmnNiGeLNf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3/iuWHH27u2fLd3VKK7GOfMRrrp0QklihYXSPDGAXJcdlBiNXFRQl0z7nowblcpjdVJN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28l6sMNvLllpdxjF3VF46a7ItQXdXfwWBlABAt8k9zyTre6Ze116JJj4crbTQbFStcCA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pYpvuSyJuUu+J53PkFjPlmJjx3IHno3U/omxsyt8bi536Jw00ug54C8+fJc3owwmMOTH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ISeSw6PoXqiAl6I9F9Z8kEUUhZAt0EbaoqbAGyHVEpWQAo9kkt1QkUtD1RRTbWSsnWQt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gQ2RQAsiihZIbIpWUCSPmkkqhWRSARsigErIgJIAkjZL5IhdClZK3dGyBBK2qKQQCySJ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oijZALJWRskgASRCSABKyICKIHREDRJHoim6o2S6pIFoEkbJIBZKyNkkSwPJFFCyMkg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vqoug+SSNkeioZ1RRsksgDVJOSTYba6Vk5JXZoEE6ySGgStqjZIKoFktUbJWRQSARS1U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TQJIpJs0CVkR5pJs0SCchbdEBKyKXRUCyKSSAJfJFEKbXQBIhEBJNmgSsnWQRdBZIo2Q6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sgCSNkbIpqWqd8kEAshZP6pdEDbeSRCcQhZAECnBIIBZBOStooG201RSskUA0skjbRII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TrWQVAskilZRDSErJyBQNRsjZKyAW0SOiKB3UUCELJxQsgFkLJ1krdkQCED6o2SQCyXR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IkJWQ0CO6WySAWVHFsSpcJpHVFbKI4xt3cewUfEGNUuCUDqmrdf9iMfE89gvFeJuIZ8U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5cIOjR5Lnyckwjrx8Vzq3xVxJNi9Xzal3LpYz93CNvn5rkI2y4hKIWA8lpJ8hfVWKOjq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PyA7Bdfg+EimkBLRZeK25Xde2SYTULAMFjgDSWG/c7rsaWENY0EAdbBQxRtjhGYgEncq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HO5YBPmnhPLMr8TdTPfDCwXadXE9Vfp5BOyKRryQRrbZchLUc2WZ+rnZzf1Oq18Ar4mu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0Hb0XLj5eq2PRz8HRJY6G+tlDPLFFrM9rB0v1KLQRZxsCdwue4jcGzXc5zjvb9kLfJl0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0p10/PkuDpdI0j3ZQzci6osc6VzRECQV0VC0ve06hjWgEW6ry4YdV7vbyZzDHWNMw6kN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B6LWkF422GvWyrwPAlyvkDnnoFZcRyyXGw7leuTXaPDbu7pjIgNuyo1UzYpiImOdKI3S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BUOhpWiN4AfobHVY2M1DwyKlY8tgjY3wg7m19e63hjtjKyM2plfPKXyOLz1JVOQFzrqU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ovVuSOE7k2Jz25/wjcqtPIyJt3glx+Fo3KlNXL7vyIHMN3BznkaN9O6hjiay5uXuO73a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9GHF27q8UD3nPOfMMB0CtaNGia5waFE519lwtt8uuj3v18lETcpX1S2UtU3qje5S3S6a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EJbr7L5Ba2QHonfJKxU2ELoH5IlJZUglZLqkqFbXyRQCJQI99kv1SKSABHVJGyuwErIk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eiSKbAKSNtUdlA2yKSIWtheaSSVlNhJFHolfVNhqN071CCuwuiVrBGyIVQ210UkUACQC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X8kQiFZJJFA1FHrol2QJKyVkQgFkkQkgFkrIpdQgQS0RSQCyQCVkUARS6oqIaQjZIpWQ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pWSR6JBED9UUjskoaBIogBKyAI20RS6qqCSSKAJBGyVkQuqCKSKCSJQQJKyNkkCshZFK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BZKyNkeqRKB2S2RukmzRqVgjol1RQsjZJJFBKyICKAJIpdEAulZFJBHPI2GF8jzZrRe6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qYYHSe6TCF7S6xOm4+qdxdMYsIMTfinkawem5XKcPTGfhvGZ57tlqa1zALaNLbfuC83q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Pgx5c5MmwOLSd8Pk/wDUH8ERxe0DxUE/ycFhIOXz/wBdyP0H9H9P/tvDjGHrQ1H1CcOM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gVzttLhEdrXT9dyH9F4P9uibxjR/ipqr/AnDjCgP+wqx6sXPAC2oTZAOwV/X5/hL8E4P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+CqH/l/5ofywwvqagW/8IrmHAdk3K2+yv6/P8M/0Ti+1rqTxlhA+KSYH/dFJvGeCneeR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ZOrQj7tDb+jb9Ff1+X4Y/ofH/lXWfyxwQ7VZ/wABThxdgp/+dH+B38FxzqSH9ho+SQpY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8J/Q8P8AJ2Y4qwYj/XmD1a7+CeOJ8FJ0xCG/bVcO+lj08Ism+5w/9236K/1C/hn+hz/J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7YhBp5lP/AJQ4QRpiNNbvmXBe5QkfAB8kBQQWF426eSf1D/Sf0Kf5PQPt7CrD/SFN/jT2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S2/3gXnH2bAT8A+icMMph/sgr/UP9M/0O/5PR/tfDj/89S/+qFLFWU0zssNTDI4i9mPBK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3EYusbGoBC+HkOMR5gvlNiR1C1h67qutOfN8H9vC5dT2nQhJUeH22wSi/wB2Dqe+q0LX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ujUE4hJVDQEUkraIAkbIkJWUAsklqkgCXoj0SQAoHZO6oEIAPyQKd1QUUOiW6KXqgHqs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iMk7g6dw+6hB1cf4KHi3iWnwCl1tLVv/AKOK/wCZ7BeLYtis9bWyVFVIJqqU6W1DfIeS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fDc+98JMex6oxGrfU1r+bK42ZGNGtHb0VXDcJnxObnVBJGwA0ACt4JgL6qXnz3NzqCu5w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jXZR52XktuV29k1jNRTwnCW00DYtdNQeytvtFI7MPCtoxxsbd1hl6lcjXysdVv5T3Fjt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Nt8WHuZablJUQ1QBYWvLTp5KTE2zvw6p5QYXuAyg6ddVm4S1zZi5rAARYm6t4tVSQURG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U6t4bpMdZ6jkXRzQRxMgaHF0l3knYE6lbuDxkVYe4aMGhtrcrBkqHxwsdL/SO0DR1PZd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qlrWSSOHhb0Xl4pq9T2+pu8ZhGy0nmHMbjSwtsuSxx0s1TUXb4y7K1v6LpoJiXPDxbKe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kEWJ+Ibr15Y9ceHDLo2o4XSciGJuQZ7eJbAhs3wnK49QqkUzXzta27bkgA7uUldJLDFI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hd8N+q3Ixar1kkFG6MSPDJpXEgnr6+Sw6maoxCsbEyUuYDYBps0dyquI1ElS6E1DTz42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u4MNiQCNV3wwkm3HPK+Gni80c89mP5kUI5bSOptv56qhlL7AAkmwHUprM1gLHK3QH9ynZ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h9R+GIHS1vxHolswiSXKoqymdTQmomc2JgI8J6i35nyWXPM+quC3lwO15exPr/BS1dRL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2A2b6Ku5wbrdeXLkuXl6scJj4FtmgCwAHQJjpNNEx7yUzcrFrY3JuhdG30Stops0Fwlu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logkTqoj6OGuqQRS17L7Nr5BJIoWUB6JJDzSuqAQigigXmlp2RGyQG6BEDVBHRG2mu6A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JJW0SsoBZEpD5I2QKyQSSsgQRSSQJJFJALdQil6Jb3QIpAIpWQKyVkRa6SuwEUumyXdX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dSgSXRJFALJW0RA7I27oG2STuqXoiAlZG1krIaDVFKyPRU0BCSNrBJAkLIhIBAgNUrdk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80ASsjZIoAiUkkAsiEj5JIF0SSSAQKyWqNkkASRskgHVFJHogakEUggACI3RshZAilZH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HkkQgaiUbJW0QBJGySAJI2SCAWSR6JWQBJFJALJWRsEigFkUkkA+SIRQQJIIpXFtVKrk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7QHcmMvIPc7fouf4VqX1fBU0krAx7sSdoDoLBXq6X3vFqmZ17PlsAf2Rp+5Kgp46fh6Q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oaNBbLvZeH1V/bX1fQTXJjFY7oXROp1TTovkv1gtOuoFkbi+iYUBooqXNqmvdokCNE1w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bbog90Dr2KQJTCdUg4alA8lC6ZmSJRDiboi3RR6qQaICAet05oSbdA3GqgcRqmk2KP4U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XPcQh0jQWEXY8HXst++hHRYeMtOS19MwJ8114vmjyer+lXrGCADB6IA3HJZr8ldVTCG5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pfyVvZfenh+Ky801HZIpeqrIJIpIAR9EraopIGoJ1gkgbbVK3dOQ3U2AluiEkU3bol0T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uX4w4phwRvu0DRNiLx4Ixs3sXfwVXjTjGPC3OoMNtLiLhZzt2wabn+t5Lx+vxOT32VlP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XG7r9dVx5OWY9vu78XDcu98JcUr56irk5rzUV0vxOcb5D/10V/AMAe4iaoF3E6XUvDHD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HUnfdd7RUjI2WLRpsvLvfd6rqdoiw+jbHGARYjdXJ2iOMS5nAR+IhvUJ9xHZpGVpO5Nr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jYqssDiWpLYYWOFiQXkg9Oi510scUJmlIbGBckq7jLjXPfmJbra1+g6KjFNBPPJT5Q7l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+q19Xhw6MZKtcPVclZU81rHsp27Fx+L5LX4ge19AHtuQyS1/koMFDQ5zSAG2tZWsYaPd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gbDTdd8e/H2eO9ubbm8FovfKs1lUPuIz4cxsNO6t4rX8yUNiBIb8IGtyqs9Q8Qe7QNOU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GBYaGvFRU+KS/UafJYxxuX7Y3llMbcr5adBSzPpo3VbrT5g8lp09FpO+AF1g3qCdAqlV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rODQOXmuT2sO65/EcV9+o3NfGWEvBY1rtx/WXtwwuniyzm12pxJkGJimLSG2sXR6uBO1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jIZnOrZ2lmYvGYN+eyzopeRI+SSLNOLFt9LG6Na98sED5XsmdY7CxGvw9yunRpjq32R1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hMRN3A3vr3ULInznLTh2W187xlDR3JTqiGShfFJUtDNQ4MuCXDsq+JYjNXTOe77qK/hh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LlmPaNTiuXerVdiUccIgw0NAc0CSYjr1yg/qsWwB7Iud32UD332XmuVvl6JjpI6SxsoX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sopdUgjbXzRtbpqooJEn5o9UFFJNN0SSjp0QID5oAIlwCF97jRTY+kLWS+SRS2X2dvkB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dgdEQl2SHogNkrJJdUCvpsigE5AEkkk2EiklZAPOyISRsgSSVjZLqgSQSF76oqIXySS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VtEtVQiO4S6IkXSQJKySQUCCQ+SKKoXnZJJEDVAOqSKVkNENUkkbIAl6pbo2QBJGySBJ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8kdErJBXYSSXXZFXYHRL6JJWuU2hWRQRU2pel0uqO6CuwkkfJDom0LRIopIAkikqAN0k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EUECN0uiKVlNgJa+qKQQLrZDqnJIAgiEQNU2AkjZAIEklZEKgJIoIFZJFCymwkhqlZEJ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JySICSKRTahZIBE/JJTYSCKSbCuqmLVPueGVVR+JsZDfU6D8yrfZc/xpOW0dNTDeWTM7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jN3TlIAGGFjifia31WvO3LgjwSC1uISAHvZoWSxuaopwOsrOnmtDEH25kIDgBUyvIPyC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n0OO+bFQcmEWOqkIvfRMIXzH6gxyF9R3Rcm9FFEGxT7AjXRRhE26opHQoFAut6JGyIBOq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okBdAlOB6IaK1kbhLoU0bqCUEd07MLKO4SzKIeDfRA9k0HsnDfVVA2B6rIxtpMHUgOBO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xhjpKcMabNMjQbeZXXj+aPN6v6WT1eguKGm2P3bdvQKxZRUQLaKnB6RtH5BTWX3Z4fiL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tMklukh1QHdCyKCmwuqCcgm1JDRG6VlAELI9UtEA/VcLxzxkKCnlpMIc19Wfu3zX0iJH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isgyUWEyEBrsk9Q3p/Vaf1K8sq3vrZvd6GN5aDYyEWDj5Ljyc3T2j0cXD1d8mfXV08n8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d41ce+q6jhPh5kDGGRoMxF3aJ3D/AA82Co5soLpdvJdrh0LWxl7mllr3vpoOq8uvvXrt+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2htwP1VxosPNZZxdrm1JhY0tiDSxxJGe6hwWpqaiSokmkZICQGtYdGBSZTek6L09TZLW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5TKl7mRPe1rn2Fw1psT5KUXytuQT1KhkuD4XLow4rGXBz3SUocBe7gd1QjPKjlkpaZpf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roa2my1k4HiLm5rWtYrNo4RBUudU+C7SD1A0Xhzwtyr6eHJjMZD+H3y1TY6meMwRs1dq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lMM7AGxRknLbxki5JJ8zdRQNNNhsOZ4jebNzNFrX2WjEGRwgNddu5JO916sMemaj5+eV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luDPA5w+IDUKviWJw0DBDE7PUEeFjenmeyo4viznymCifaINs59tSb6gfxWKwWdruRuv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f4OqpJKmbm1BzyWALvJFjiwXFtiPEAVNVNEdLASPG/MQBqSNNf1TBF4RzD7uzq+VpAH8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56tp7YaqtfJKyF0jRq5zdAPIKOSrgpWFsQZPUHS+7GfxKrVeKzOpnUdIXRUl9XfjlHc9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rBeXPlt7Tw9OHFJ3qWaV0shfK4vefxE3Kgc8C+tymvk6AKLquFdhc6+qajsiB5KKF9dN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C6QPdC/ql6KBJb9SkSLpDTa9lFH1ul0FkNRbqmPc1hudttEDxqCLaIGzdhqopJgxuYkA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eUAG/tE6KD6d6JDVL0RJX2nyAP5oIpBQLyCICARsgKWyXVLqrsLql1S6aI+qbA1RCR1K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LoikrsNG+iICIRCgCNkkkCskkUVdpoNt0eiSNkA6JBJFVQRSsiEA+aKWwRtogBRS6JKg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FZEIIoAUeiQRQIDTdBFJAEhqUUkQtkkrJKBJAJWS0QJJIDVFANkbJFIfkgXokfJGyAQJ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uqPzQABKyKSoaiEiim0CyXVFJFJJKySgRSslZKyqEkjZJFBJKyVlAkkUkAStqikgSVgk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QCyXqiiBqgBSCJQVCQsikoAUt0UgEASTkEASRSQJcVxPPz8ZkaDdkDBGPJx1d+o+i7R7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jS53oBdecOe6Vz5n/HM8yH1Juplezrwzd2UGtXSjvMwfmFvjDff2yyteGtFTMC4+VlgQ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hH+ILsacRxYVXwkPDXSTuFumy8PqZuafR9NlcOSXFxgcbA9EtDunNADBYaWTTa6+W/Ww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6BF00GWS9E4t2QcAqGkHVNvYp100hEODunVIXKaGncp1rDQ/JAsuyNkdSnAXCKYdkCLF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rZQMzaJXSyFO5Tu6jJeacLFAsPVENVBKz6+VsUepsS9tja+t1ouHhWfVRCeop4Sy+eUa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eb1f0cnq8GkEWlvA39E5KHWGP+w39EV92eH4m+QKVku90lWQSCISQApIpWQBJJJAEUhv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lme2ONouXONgEUXkMaXONgBcknQLznjPi7nskpMNlcymAPMmboX+QPbzVHjbi9+I5qag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jQynsPJcbDRS4u8NexwhvoCd1w5eXXaPTw8W/wB2SvSwVGImKFl2wMdn0Pxeq7nBcHbB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KxgeER00bQY8pAC1amanooA1z7C+g6+i83+69F79op01JygAXZnXuXEWurE8jYKGV0n7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EolhbJH8JGYHdZ+KNj90Ju4vDrNzH6qZ3WNq8U6s5HNS8ydskWd8QygFw7Dst7hZlOyi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2pA3PVYEVQTNPHK5jhGLktGg8itDDK10dE+pjaIgAQwO2Pc2Xl4rrLb2+pn7NOtmzcltj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mUuLMxeR+IqSF7pYWOIuCAbprjJz2NYDkt4j2XtfOZNZDL7+94AyvAF7/D3VulpA9m4dY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iVjo/AQCD3WfJisVG18LGZqgXszoPMnoEmPfstz3O5Y5LHBEwzGzA9riR3B0XN4jik1Y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u0X1Pqq1dNVVE5lqXl5dt+yB5BRtHiHdd8MJHHO043cSShE1z5GsYMzibAKzSU5qc4zB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JtdU6isZBNIzD3l5+EVBboB/VHfzVz5McO1THjuS5M8YbKz3h7ucDcQtsSe1z0CzK+uq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h8LQLNb6BVXElznOJc5xuXE3JPmoJJT+FeTLO5eXqxwmPg+V4+ahc4ndMJPfVILDZ43u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0JKV00nQJpKink/VK+iiJ+qVwTuoHgog9E0HTRFote5WQ7QlEMA6lAi1rEKCoqY4fxXc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1sqL6kyOyQsLndbJkoe7xVT+WzpG3Vx/gnMjkkZljZyYewOp9VFRGNhkDphz5OjAfC31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YgMGzG6AKOhiDZpBuWmy0LdQVR9GAaBO1Rv2QX2tvjhZHZJGygAGiKSSGi6JJao2RSCK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80QgG6VtUdkkCKXpqkERogVrpdEkbFAN0bJfqlZArXCICNkEATuiFkUARRtZJUAopdEg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QTYV7JIpbJsJKySKgCPRLokFdgeiKKBTYQSSCKoCKSSoCPmjuhayiElZJJQJFJJAkuqN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SKICSKVlAkkkkCStdIBFAgCkErJIEQl6I7IFAvVJKyKAJBJFALJdUSl0VARSSQBFJJQK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lZIpaIpJFEeaRCAAJDVLYpIhEIW1TikAihayXVG10jsgFkkgEbaImgSSsjZNAWCSKQC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BpIJYBcebgP3rh3C1gu44lNsCqrbkN/5guIfuFjJ6OGdqUAJraT/AHzP+YLfjrXuqp4G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2JH8FiUmlfSE6ffM39Vp1dNPWz1VVDI3KMxeQ6w+I2t9F4fU3Wn0fSYzLPWTCIyeEG9i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xDTRPllOoYwXJCjsNL7rY9m8zj7TMNhBIHu8rtPkvn449V0/S8vJ7XHcvwX8m8Uy3+za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AYuB4MNqz58or6GALdnP/wARSJdb43fUrp7T5V+J5X/tfNcOG4nz3xPw+r8OublOsrJ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f/DK+iXFxHxO+qYc37R+qt49s4fEcse2nzscMqhYmmn7f0bv4JvuNQDrTygecZ/gvosl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cd3E+qntuv8AU/8AxfPAo5rf0Mv+ApjqWQH+ik/wlfRJcfL6KJ9j0b/hCntr/U//ABfP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t/VKIicB8LvovepYs17W/wAI/gq76Unt/hH8E9s/qn/i8M5ZJ2P0RERtqF7RJhxcdDb0a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7Skf3G/wU9pf6nP8XildIyKImRwaG63T6WojmiBD2npcFeyOwPO4GRzXjqDG03/JW6fB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yPOFv8Ffb7Of9R/dvTxYsuL3CGTpfVe8x4ZSW8VJTn/ygquO4bRx4JXyMpKdr207yHCMX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EsbddLwxwt8lUms1onuA6KVhGvd1lZJ29FX91dWyRwEO5JmZzHN6C+n5rOHzR6PVd+Gv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hb6JxSZYMaALAAJL7s8PxN8glZJLyVQuiXRJIjVAkkuiSKCXRFU8UxCnwyjkqauQMjZ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uCipnz1UojiZqXFeQ8a8VOxZhILosPa60cZ0Mh7lVOL+K5MSquZPmjpo/wCigB/M+a5y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UC0Q+EfuC83Ly/aPXw8Wv3ZLeHUU2L1DHzNtA0eBjRYeq9DwrDmU8bRlAPSwRwLDmU9M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cxkTgzML9lw/l2t/CR5ZFFd5Aa0XuVzOLVkE9S1rALa3Pc9StvGA52FS5HjcH1F9VxU7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RlBHQdVw587P2vV6XjmX7qu4bVuinp6PNKW5iGvG3kD9FbxeojyBjv6TPlIVDAqOX3oS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2LoBa9z52/VaPELI2zxOdG4vc6xdbQbLV3eNjHpx5uzG5Ubo3sAsOvmhHUtjnip2Rskc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6rWiw1obOwEuyvsT2VqgwqKJxc1jS697uWcOLS8vP1dmrTsMcLADsLAdE8tyuLiQBbft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TpayQ5ANNfyAXK4ri0+IFzReGmvowHV3mV7MMLk8OWUi9i3EFw+HDrnoZz+4fvXOxkhz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pCCGAkWadkGdGtF3E2AG5K7zGYuO7U87ZZ4mPygQsGVo6jqVBEImyc2qlEcDdSPxO8gF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KaebVBzjk3Yy4t4j330WJLJJK90k8he89T08h5Lz58vT2xejDi3N1brq41ILIWGCmvfl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6Kg+TIopZ7aN+qrl5J1XnuVveu8mkzpC5NBCjv1QzKNJDZDqo84Qc/spsSlwQzWUWdMMn1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5lCXnoE5tzqoqUm5sEWMPVBrSQNbJ4dpZ2nVRD2gbFMmkYwXJCglqbnLE3M7umMpXPkz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yyTNvGWxRjd7j+iZB8VqVpLreKV+59OytmiY4tcR8lOGhosG2UXaGnpWMOd/ikJ1JVl2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vooy4kZRqUNo4Isssj3EeI3sFO15Nw3VNig6vv6Kw1gFjayux9FjQbpIlCxX2XyC6pIp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AkUkCgOqIQB1TggGySPXXdK3YK7AR2SsjZNhJWQTrqBqKSQVBCSQ+lkUCSGiSVkCSHki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CSt+aKQ2RASRS9UCCV9UUkCSRSsgCNkrJbIEluilZAEbJWRtogCSKSAWSPkikEASTkFQ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BLqikoAbJI2SV2EkkiE2AkikrKAkilZAErI2CKmwLJI2SsgCVkbJWV2AkikmwkkkdUAs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il6KbACQ80Uk2BZKyNkk2ANEUrIqAIWTkldgIJyVk2aAJWRS+agBQTiNUrIGoo2SQN6o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CU2Mrij/ALBqv7g/42riXnULueKGuZgNUXMcPg6f1wuHeNR2Wcnp4Z2GlP8AP6IWH9Ow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SnqqRgDW88hvn94b3+pWbT+Guo3fszsP/EFsOha+MyODgZKrTsfGdfyXi9R9nv8ASa9z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0bg2V32VF7/a5SZ920kv7lVPiBP9Y/qtT2WRj/3rUruvukov9F4+Kfufd9dl/Yr6BITS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eMKBCeQmlAwqMhSuXG+1PHq3hrhj7Qw0x8/3iOO0jbixOqSbul26srluN+J5eFqVtZLhz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kAc0nyssb2e8bYvxXS1Mn2NAPd3Bj5GVOUEkX0BBWzxRh9ZxFgk+GVeGviilsc8dQ0kE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N1SXcM4L4zwziwTNoObHUQi8kMrbOaO/mF1GTyXDcFcJjhJ881Lh1TUVM4DXyPmYPCOgC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CHUmA0Zo5pDaSd8wBDezbdUslvbwk3HWhiIjXE8Bx8Y4e5tFxHBHU0uzannAvZ6913ll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JzWBSWRsopoCz+JP/wAvYme1NJ/ylaKzuJP/AMvYmR0ppP8AlKVcPmj59A8DO1grWDTt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ZoregOqr3LmDvZQwye71ENUS5zYqhjXMHUHqvPh3yj7/q+3DXqLfhHokURqL6/NBfcj8X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Egil8kA6o90ll8R43S4HRc6odmldpHED4nn+Cm1ktPx3F6TBqF9TVvAAHhYPieewC8X4r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z1ZJdb+b0zL2bfqfNDiTGKrFa8vlPNnOkcY+GMeSvYBgjnvM1QLucBe68vJy77R6+Pi6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vaZKtpc9x69F2dLhkcFO2NrS0AWuAtOnpI6Sjc+wGUXvZU6LEI6ohwBjJdks/TZcNu13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msbGHPsDqbABY9NOZqpz2XIe4kAna6i4mlfNNI2Aa3DbjoBuhhjwKuNrnMa82DWudq7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p7PZnHx3L76auOHkUUdnFoN7lcvDNHO+URg5LEcwHT6rqeJIudRtiB0dmBP0CxIaSNlT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Qi2linNLbs9NlMcZKl4c5bWxMhk5rc5HNJvmdqd1Zx6F7IWvZI7NzG3u78JOqtYLQxYb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kaW3v/mrFfSieQmQtLWm9jpYL04TtHjzsuVp9BTCOABpPiIcTe5KpYni8GGmRjQJKi3h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hjQa1jKAkOyW5l9B6LmiDncXOJcdyTclejDi33rz58mu0GapmrJ3TVUhe87Do3yCLjmP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tGqbSYcyOSocXzkf0DbXv59gu2WeOE7uWONzvZC6imGHmtkLGQA5RmdqsY1El38lxYHfi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k9c8OnIDG/BG34WqjPK5gsxtj3Xi5OW5fw9mHHMf5Oe5kQ6X3t3VOSUvPYdk12Ym5uSh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JKdZKyBoSJ9Ee6FlNqaU25KfZNcgF7qN3VSEaaKMqbUxpN1YZtqq7SAO3qnRF8lg2zGk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M31PQDdNEU1R8fgb2VqGFrQS2wPfdTADNugiZA1o0FvRSssRoNAi9wbHckKJr3SA38DO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GWGihlkLTZ2/7LdSkQ46MblB3cfiKUMQjJsPEdblRDYY3yE5xlb2BUojIt3Vhjco0VfE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NsgkMjImXe4DzKEE0czXZNQNNVzhM1S86l5srkFYyhp3NJzSX0A2Sd1s0+pEhsluj1X2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Rv5IEjskkgSQCQHkiECSHVJIansgKSR3R8kASRAR2QD9URukEkCSCNkkCS6IpDfqgVu6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KKSKBapJeqVk2AiAkNEbeSBJIgJBAkrJfJLogSVkkVTRWSCXkkgSPRJJAkkuiPoiB0SC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AjsigCCPzSsgSSVkQgCKSXogSSKSBvVFG2qVkNAiih6oBuilbVEoAikggSKQS6oEkikE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ZJOSQ0akE63dJDQWSRSGuiGgt5JKUQSFuYRvy98uihdLAy/MqqVltwZm3+l7rNzxnmtT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nxSw82OR0kf7TIXkfXLb806Fsk9QII6Wp5hFxna1gt83fuU9zH8te1l+DAkFzFbRY9FX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J7yGNbBGbDtndYFVq9sdPBI6Pj33mW2jKYAPJ7eEGyzebFuenyrtBFIR4Y3n5FQySRRO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K1v6leeTYXh8kbZKmvxvE5CblmSa1rdS6wV2mwHCM0b4OGcSqMw8TH8ttjpYgkk976LF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711U2MYVASJsWw1hHQ1TL/QFVzxPgIbduLU8n+6ZJJ/ytKpRcOzvqmfZ/B8VO0fE6WpJ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5HgXEsrZoYsJwemY9theBz7X6glw1Wb6j8NT002o/wAo8Mc60JrpvNlFIB9XAJ82KvZG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znxsjB+rlrx8M8X8mJgrYKflbNghjaHet73QquC+IsUsMQx2pyg6Ma5jQP8AC1Z/UVf0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AwYM9xIuA+sYy//AAlTlmKvDstHhsIaPFzqwmx7HwhWIfZjcxx1+KTuZezWmaR+b5aW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BGzWkMcl/iBZmJ+ZOixee/lucGOtacvV4hJStcKjFOH4nBpcRE8yEW6av3+SrRY5SEEux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eD+eUr0ah4DwSjDRHSN63Ng23bYG/wBVp/YWFUrATThrRqXnUAeZWbz5flZxY/h5RPjN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e/JoWgRjN6aFCfHMQniYyLB6xrAM7ryhriLa6C5XsJocMpY2vNNC1rQbPc0aepOymjp4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WxJtnGndZ92tTCPCcZmxSbDMsuEup6Nrw5z3TZyNRqfyWHKNgvbvaaIxwLjDoowC4MBs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Gq9HDluM5zRkALq2jaAT9+z9VtVMzGVdPTse4RlxlLfw3u7873WPAP57R7/ANOzb1C0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Dee6RzWEdBcLl6h6PRz+4y94wSLX1stX2Vgn2pwE7Ckl/csq5DRfstX2TkO9qTN7to5P3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r1/0K9/ugUkF1fnwKBRKagBXm3t7dbgZo/arIh+ZXpJXlv8A7QkzWcJ4fEb3krm/k1xW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eYrcL4nNb+krS36MH8V6ouG9idCaL2e0T3Ah1VJJOR5F1h+QC7pXk75VMfAIhApLCnJJ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EkBWbxL/+XMU//dpP+VaKzOKTbhnFT192k/RK3h80eAX2tsQqtVHzacMBIvVRAkeqsfha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Ho3NVMc543AAJXn47rKV9/1c/s2PUrboLjIOKqB8bPd8ejD8vwVTQ7X1IafzV52KYsx4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e8D3RuPpe4/NfYnLj935C8GUdLZCyyafHY3t/ndHXUruuaLmD6sJV+Cuo6lwbBVwvedc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czxvisXjynmJzskBsnOa5t8zXD1CAWmEFbMaahqJ2tDnRRueGk7kC9l4TjWLVOKV0VpO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xjoB2XvcsbJYnxyNzMe0tcO4O65TEeFMJo4Yn4fQxwv5gBIJ2se/nZc+Xvi7cOUxy7uI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KC5wOrjqSu4hpY4YsoAFuqt01O2KMNa21lJMQxjnW2F14nqt25XiOrMLW08RbbKXPN9l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uY5xp2uzPeB8Su8QPZX1M7XHLASGl7tz5BWcHp3RwPiDcsbHAMvoSLarhjerN688fb44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StLQCbX6jomYVBbGXVdVHnEYDYWt1t3JWji7QcScC4hjGAam4OiqYdTTV1cGtzxwggue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r7OuWUvF+5vYzGXOo8xzNdmuLbC3+Snp6NskDHNy52m4PYjZaElK2WIRv1AsqWJYjBhhE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wxt7dS7svXMN18659oq4m+noYopqhxaGO0J3vYjQdd1ymL1z655LXysje4EtLvwgaDT6p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koAI0tf6qs1tmbD+C9GGEneuGWdqSmjY8sEjGhjGmwA3PmmNgc6YNaBd2up0A7nsFO/J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I3ykjV3kB1Ky67EJawOjYDBS30jG7/Nx/crny9Hgw4rl5OmqxTTOFI9kjxpzQ24B8r/qs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Oe46lztSUdtk0hePLK5XderHGYzULN5IkgjUI2SOyy0bZttWhNLGn8ITze1k03+am1Rm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3OVSnqllN/JTaoHRM6DdN5LQrDh0TTYeimxWfE0dTZNMQtvorBH59FXqJRE0l7g3sE2In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+KzRc+isPE1SAWNDI+/Uqempwxurdet+qm1VaekdI9pmvYbN81othaBq0J4Y1oudEXDN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0A9UDd22w3JRD2Os2MZv63T5d1I2MEZnHMUTaJrBbQA+buic1lyTa7juU6NpAAG3dStv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z3BBRDLEDchWAA7Y7HoiQALj81RTdKWki1ll4lWQNZkc7OewUOOVkvOfE15bGOg6rAmc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EHuYWMtHH+y3RUXzFx1UROqTfNND7LRRQX13ySACOiSSBFHokDokgRA7JeSSNkQhql6J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ySBJJI2QJIJIhAEUhqUvkilsikkgSQ2RSQLS10kkeqBJW0Ssj0QBEJJBAgilZJAkkTsk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BFIXSHmgQROySQQIJIgJIEl6JWS1QIpWSSQLbZK6IASQDqil0SCBJdEfmkgXyQ2CKSoS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JIlKyIFkrIpW1UCSsjZPbFI4eBjj8k2a2jSTnmOMubLNDG5ou4PkaCB3te6hFVA5t4XPm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mwWeuT7tzjyv2SpBUJcUjjbfkhv++lDP4rOm4lpQ0sdWUsEvQwjnH6a/os3lxjc4cq6E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zvQLj5scZUcpsVBimIOJvfk8lv5kforE8PEeKyM5OFU9OzoySUuv8gFzvO6T0/5rp3sE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/C+RoP0vdSOgaIy9ssbwOjLn87W/NYlBwlxHUuzyOpIiXXzxwagjpclbUPs+xWQk1mOV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t/daFzvPfy6T0+IMZmYXCGTTo57W3+eqgqq6jogDVzYfTnMARLVZzY9bDLZa8fsxwp2U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97I59/8AEStKh4B4eoiTFQxi2vMIbc/kud5sr925xYz7OMqOJsFgDjFVPn8qanMrfrlP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M6jocZde1rZYmAd7F2n0XqkGE4ZC0uZRRho2Ns2Yd1MymggktHDE065HhtyO6x1t9Mjy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D0ZdmDhJUT5rddQ1v71dpsH42lLg6SgomvOV2SmL7A+bnfuXqQlGZzPFmtmt0so+cHZc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11dR59T8BY7I8ureIam/QQuETR5ANapKb2ZQySZ67EKuYk2dzZpHE+nit+S79kpztDmO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6Uj3MYSwF7ifhzJ1ZGo5Gl9mfDdM8FtOHPJu7M1pLvqLrcpeHMGp3AQ0MTcumoI1V0Pc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QQDq0qM1ojeI3Ry3zZGudbxFZU6GloZ4SIqRjGB2l2WvY3B72UkdVTNponMfnbIcjSwa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NLI2QyNLXhxDQRpbp6pMc3ljLE5gY7QMFgT3HcaoJZJYXSFrCDM1ododba2v5b7o+8Hm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cNDe+gPdVntMTbQhwjLg0MawWZqSXed7qF3vRMxflLDo0Nt+9BOZ5ImzulmzNbqMrRcN8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khIIygGaMh1/LTVCN3Jc4OykABrH6AP8vVR07Xte8xwtgLn5nAj49PLb1QTsivHOyUOl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7BTMfIQxzmct+W7gLEX7X8lARIKZzphzpC2xYzQegWW8zRFsermtFmtJIIHYnqg1TUmW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1wILbnyPRSSSS3a2PUvOpN7NHXUdVk+9VeQtMzC/fwQluUfMm6lmlmtl5ckpd8WU7tt2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s1mUBxY2zXPJJ+qE0gbnc9zmxsAfdm9h0ss2nrZCxrGRBkDPAS8Wy67aaaKSaeOGsaGT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0Bov1J/ggw/aQ8v4HxIOe5/ja0uDcoFpRoR20tcb7rx2dlsq9i9pZlfwPVt5bQ+QR3a4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qvH66hxGlbDmaJeaNDtY2XXjz6ZpOiZeTKVhOIUX++Z+qnxCbNFQgtvkbKCb9c5UGH+9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YZWtLuxUccTTVhmpbmcCRqTYlY589x7PQccnNtG42C1fZGS72pPJ6Ub/ANyyH6ArY9kI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ROI/JceD5q+l6/6Ne/3QugEiV1fnyumk2SJTSUBK8W9rjajizjnCuGcMaXup2GSZw2jL7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N5eyyl5jfyi0SWOUuFwD0usXhrh2lwIVUrHOqMQq38yqq5B45XfuA6ALeGXTdljTw2j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gRDTRNiZfsBZWLoEoXWfIN0LoJXQOuldNSUD0rpl0roH3WTxY63DGKHce7v0+S07rI4v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bv8A0S+G8PmjwiQ+I6AKKK7n0rG3Oati09Tb9E+U3VSOVsOI4c+Z7WQsq2PcXGwAB3J7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rPo17RV8H4DUnlupQc4JBa1pA+oWBU+yLCj4qKWSF5BPhcWEnzsV2mH4vhEoNTFW0D2A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pf1WkaiGYCalnjeeoEgsR+dl6v3R+c28jm4C4jw6zqDE6pwOmR5E7Rba99Vn1sXFNJCW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GtwWOP1uF7Y+pjLy3mxZ7HKL9F5l7QfalR4Q2ShwXk1uJWLHTGzo4e/qfJWWnauVgx5m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8PYRp7lMXjzNhp+S0oeLaZ7444sXiEjt2V8GTXtcZT+qxOHPa1Oyrih4ooqSqoDo+eGC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Repx4HwzxJSRVVMwT0zm5myRvuDfzN9dPkunXYx0yseHE45C0BsNQCNZKScOse2U/wAV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vEg1Mb22LfW1x9Co632V4NNNGaJrqdwNzIwlhHbUa3VR3CVVw6/mtxGqq6T+j5T5c+V2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bPtSdyc9pcG6XKqVMOaCVjMzczSNDayuFoDhYfkow25NhcnqsLOzzfFI4qJt6toDY3Bwc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NEXUMc51dKc1ndAm8QRMq52Q1EY5OUuF/wARBWrDEfd4mMb02XPDCS3T0cvLc8ZtnVWH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6DPFY/EVeo6QMaQ0gd79licScQw4PJyYi2orNCYwbCMeZ7+Sxafil+KF8ErfdXP/AANf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yb08+VunSYnjrOW+noW+O9jKeluywHPc57nu1e7ck6n5o3BAAAFlDPIyGMve8NaNdTZe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V+j4x3coamujgAZEwTT9W7Bh7uP7lQq55KybQFkIGn7RP7lExjImhrGgAdAuHJy3xHfDj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k5tVIZZbWudmjsB0CYdToiQSdUQF53eQ0NHzRtrqpYIZqiQR08L5Xnoxt1DW3pJTFIWu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t6qA2smnfyTI3te0EJ5FxolUw76Jtr9E82B1umZ9FmqBcBeyaZA6xITX2J2TXeEXtsop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BpLjoNSTpZUpaizwyMOkee2w9UYaU1UoZIHSD4iwXt6lAn1T5XZaVgd3kOgH8UYqHM4v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uxwxMGVrQPJFz2hwaNT2G6IDGhoAHQJj36uEYzPGtkXhziWuuLD4GnX5lLlAtDXjKy/w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MxkLZ3iWQ/gjFo2DsXdSrQjLm+M5hsANgmyzwwFjHOALzlFu6tRNBGrfNAxrA3KANPRE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AA30CrVdVDSEhxDpf2W7oLAsDbp3VKurYYHFhBkdbZp6rLqK+WpmEYLY8xsGNOpVWSSO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sFobWESPnllkdcMGjWN2v67rUe0Cx11WPw3USz84Od4W2yjoFvH4gCbkjZVlyGOMaaqQ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suhx5lq93QWGixaltmu7I1GZ1T2NuUAFPTxku20VNvsRqNkB9EbL6j5RJJBLdAkRskiN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AtkQbdkgO6I/NArJdUUuqBJFJJNhWRsgE5ALJIpWVCA0RSARQBH1SskgSXVHQJIEkkio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NkklUJIpdNkkCRCSSBJJIogJAIpIpJJJDdAkkUggVkgEj5IoAilqigFrpWSRItckWHco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NPCAZp4owf2nhQ/aNLmyskfKf/Djc79Fm5yeWphb4i3ZGypnE6cOYHNkY1x3kLWAD5lZ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HS0rHNdbWXMT8gs+5GpxZN2yOV3YrmajiRkhY6kdUvF9RDB4SPUhQnEMRri4U+HVZaTc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R0np66mR8cX9NJHH/bcAqz8ToWWHvTHn/wAJpf8AoFj0mA47UTB0VDDE52mbLnPzutmh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isMQduGWasZc7c9P+SbXwvbdkUxPS+Vtx8ysmp4oige5rxRwjpzJC8/QWXS0/stpHSD3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x/yXQ0XAWBUgFqVr3Ab2AWLz1vHhk8vLH8WyXa2mlqZXX15NHofQp4rMZq4/vKKaZjut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Xs0GC4VA0MZRx228WqtQx0zAQyBjWx9RGAPkud5bXToxjxuLA+I6ydpijpqYGzSWRF5H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itWA6vxGqa3YsDhGP+HVeowy52F7BlDtQCLFM5jwWNL2gkahwus3OrqODo/ZbhMdjVgT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zctqk4WwSCnNqZ7Gt08bcm3y2W6+QCF0slpGnXTYfJRSuuGvAjc+xNjvl8lndqq0DMLp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ILsdkzC3kVrtcGlrALAjQhZrHtcY5S18T8mrHNGinbI2OZjTmzFuZ7ho35qC06RjWkB4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GSgeN7nagAXsO6a+OJ7rvYwu39fXujYSss5pa0HTW2yBPLKhjgLGxIv2PkehVcl0NYSO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FmW+vqbgJ8cT4zJzpGuhuOW3t6lTEajXTsgY1+SoLnljczAACddCb/qnCUPkc1rSQ213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JCGuIcBpd2+/+ScHtzuY1ozWDie//VkAZmdM6QSExFuXlkdb73SfK2njaS5rG3A1uUos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w3yCOdkLbudlF+p6oGB1R4+bymjOMjr6Ob/FB9JExoMTXB4PxNdZx16lSMaA0ZQ8tcST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vjyh2eP4Tc3/ADQNfF4jK2NvMuNSVE59NLM0F5Li8sDdhmGqkLbNl5L3ueBYNOoB6J0+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2Ua37qqZOSHBkTy17iLkEaAHz08vmlA18MMjQRKWXyhrct/LtdOfE0xubIARcPsBuQR+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Dr3A7qCtRm0kjnOlHNffJLuw2FwPJV5aqCnkc1r3ubKfjJu1p2tc6fJGn5dPKx07Zue/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46jp5+ifXynPAxkf3ReRI4AeEW0073IVFWoZE2JkYpmODNWtAvYnUlTxVLWxh7KeTK4X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FOZmme3hLQbEtA8uqLOW4B9LC5oDABc2IG1rfJAqZnLqG7tLmkllyQOvXqpnPc2VwBEj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Rct3vEQe54G5ts71UAlmhuWtJe43c0OGnbVQSVD45WtblaXN1uOnzRbVZGaPcHuNmuc0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zxDzN3u2jabgealiY2nzuJa1oeHuzn5fwQStaJadwMrXTDUkNsL9yEyOJ0L3Sz8pzHg5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bWsqr5aiTnuaWtY592g6OLdP33TsPZTueGOcZXNkdJDvdg0B17XvugxPaLWwYfw241lY0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8Uoe0kA+YF7eq4s4jBWSPhp5WSSU7gyUN1yOPQ+dlg/+1HjUjI8KwyCVoED/AHt+UWLZ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1zPsgc44dXlznOe+SIlxNySQ4kldLjrHbWPebj0qrjBjp8oAyzRu+jguUjDIauKXNfM+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Yrqpmu+5aHX8TSfrsuNkik50rYo3FjC70GpXDPw9vou/IY9t22Op72stb2RuD/ahUZRo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HsPKBa8ACzzfc+Q7LU9jjcvtMrbn/wCTdf6hTg+avd6/6L36+iaSgTomkrq+AJKBKBKa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SewuhdRSTMu+IPbzQzNlvrbuqPJ+E/aji2M8WxYPLhNM9ksz2CSKUgsa0m5II1sAu/4x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rxJszopZeU3lNzG9r7LwX2W1MNP7TKWaokZFFmqG5nmwubgL0H/2gJWnhrCxcEOq9Lf2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5sd9wvxHh/E2He/YTI6SAOLCXMLSCOliuI9ovtMquFOITh1NhkNWxsTZHOfMWE36DQq1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0sIlZzmyyFzL+Ia9l5n7ciHcf1FxpyYQkxnXonePofC6iWrw2lqJ4eTLLG17o82bLcXtd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0bSD/AMFn/KFZuuVangboXQuldRBWPxif/hTFv/3d/wCi1rrG40dl4SxY/wD6u5L4b4/n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ycYDTSTBwJs0nZa7xdxKx8XlIEkTRcuiefoF5cfL9D6v6VeaBtM7ZrBftordOWQsJjqJ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8iqEELbatB9QrEFMwk3aD6he2V+dqrWYzKJAykkqGtG7zM+7vzUUGIkWEmi1zSx7mNv0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T8lds9klKec0EHQrfwfEcSwRkjcKxaqo2SnM6OJwyk97G+qwWRMY0ta2zfJMkpoXjxMJ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H8qsecTm4gxFx/3oH6BVHYpXS/0uJ179c3iqXnXvuuYFLC0WaHj0eQnGBlt5B6PKmzUd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r/8AVKd9s4s1gbFi1SANvhP7lyYp2tILXzA/7wqYF4FhI75lDTdqccxOCAPnxVmVl7Olj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T2i4zLE6nbUwtYdOayLK4j1usWpoWVLw6Z0j3Da7tAonYTEdi4KL2XYJzKcxcXudqXE3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5fPqFmU9Gaf+ilcPXVWi6pLbCpynuGqaHQxVlYyFkbpY3FrcubLqfM6qCcy1EmaokDgP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Yappu6pLv7icZ6kfDK35tW7bWZjI1XNkLdHN8rpmWca2j+qzPeKwEfesIH9VPNZP2aVh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Z9XWTIcao6KW+I0E9RY6MjlDWn16rJq562YWjkbGOqypcOqHOzGTMe5Kiu6xHjOSsoRS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PG2M3c7yJWA11xYXKzKOknjcOYbhbEL+WNIxdE8H08UzXXa02O4Ksl81rNhd6qsyvqM3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iudb+jN/VTS7Nl5zto3DuVA50jRZzH38gpH4lKCLU7/qE8Yiesbx+adK7R5pHNu2GQnz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kzMe2K+zNSrc+LiMeCCWR29gFj1eKYpNoyMws7N3+qmjbrsNHDdKP57LVzSX/o2wuY0e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Zpgw+FlLR7BrG2LvMrjqWpqXPtOx9z+I6rVhdGNZHED0VRaLi7Xr3UMTwC5hZkI6gau+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xPmQrDcRgcNHC3oml2fG1oH3bCGjsN1WqBUuNmxFjO43Uz8VpWfHM0HsizEYJBdkjSE0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QuawutICe4W7EQWjp3VZ1bC1uZ0rA0dbrPqOIaWIkR5pnX6DT6qaNtd2D41ik5ioWMip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76k/otGHgfCsMZzMfxhpLRd0VPbX+8f4LiW45JO7wWiJ08J1VmIOec1rm9y4m63NSeGL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CZcuFUUdLTN+EkZpH+ZJ/RYGIUfMkzt0udVrxxXPicrLY4ctrA+qjW1bAIIoIngOFzub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2Nt1mGlpic2XKepBsl7szpNO30eVBj445r8Qkseyxqn4Suqlw2CR1y95dtcm5UE2E0ga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yrW3JwQl7w2NjpHno0XXS4bwVj2Ita5tI6niP45jkH56rRw7FpMKYG4ZWxxECwy07Sfr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Mtbn9GAFammba+gzol0QY9kguwhw8ij1uvpPnFb6ojRJIohbFEIBH5IEj1QGyN0BCSQ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JIF0R0skkECsikkOyBWsUUtAjoEUkkgkiFZJLojbdAuiKCXVFEBFJJAkkkhqgKSSSBJI9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IF6pJJdLnQIEjZVZq+khNpKmFru2cX+irNx2ie/LA6WZ3ZkTipuNTG1porLOLBxdy6eU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T49yg4vdTRNG5fJb6BZvJjGpx5V0KIHa9lw0nEQmleDjDmM3aymgzE+V0x9Q+rLBDBi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fks3ljc4MncSTQxAmSaNoHdwUDsRpR8EpkPaJhcszD6DH5Y3GjwqhpWDTO9hefzU7eAu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GHalrLNH/wBlz99v9Om+14b2bBMQdnSEMH5qHEcbpaOJzpsQw6Fw2YHGR1/RWIvZbHdv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c9zlr0/AGA0z2NFKJH7gtA0WMub/AG6Y8MjgJeMI3gmKermOwZTU2W/zKyKmuxeve73b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Mx/QaL2pmF4VQsD4aOIsJ+I6lY3EOOR0lNGKGmgmjeHB5vlyjy81j3LW5hMXAYNg3FVZ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4+5zH810FNwNxBWg++4jNGB0Zljv9F0HCmLSV7WcguY1rS0cwEmO29+i7ESQ8h+SQHKd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UcBQ+zCjLxJiNRLUOG4fIXALYouCOHqaQNip7ysALmMaA63S/wBF09POZPA8BjwRmAeDp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lcwNy1BFnOAtoPP5rPVaGUeD4dTl16BjGjdz3LWENPBHeOGNrR2aqzXsnaY8weLai6fz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9AFlVrM1kYLAABrqbWRDwWgtcQN/VU5i5wLGWGYbuFwk0SCMRvDSNvAbWCCV0r8xyRixO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fDqSCqIeI5QGRytYQbOGw+SnbK0ONy8uFmnw2BuqHmQtzlkeYZrWG9+pT3OOYgh7mlt9N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sbdExpNwWOb4iSQd7eSgbGyVkUgkmLruLmG3iAOtinWe8NdE/KdLhw6IF1nEOfe+oHZM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bb31KCax5wHNGmuUblKQatAZfWxI6KMFjagF7GCR3ha8HcdlI6QteG5CWkEl3ZUUnQRV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DexJGvqrUMYswEFzACAOg9Ug/ORIZBlFw1rXaO/zUoJsSTYEaA9CoIIsvNkhzP5o1zOH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wOygjU+fomyuJY6LmhkpboR0TIHScppqGgTC7bNdo7zVRJHI4Mc+fK1tr6nbvdShzXAF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fkFsTbE+EaA287JNiizm0dnNdnJGmpG6imSgMrmOMTPvIyHSF2osRYW+ZT35nPIjyRu2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rmNjKiSacsIJJY22oByg6ddQFbqImygB4J6AjcIA9+WxAL2k2OXWybMWOh8bAczbhjtL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ptGfEGjqdf3pPcWnmOdeMahrRe4KBoc18TOVKBn1B3uFGHtze7uldcjKSxtjfe/krItb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cstFGwSE5X21y9j5oJhmp6Txv0j/ABHUkefmhE5tSyCazgAMwuO6DXyx0wdU5c7dy0aE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cgj2IDRe3cFUF0oNQYg4E5cxHbVI6kaXud+wUczSxwnDyGj4ixoOYbC/kE8WY85pCeaQ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RUD7xPk5TnPdnEj23uQ0i1h5aX+Sge981baIlhp5AZANnsc02PrcKeGRlUA/lNLnNa82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aIGSh7XPlkOmc/FbXf56KhhpoG4kZ3SzPnkbblB3ht6KSV0bbicPfYBzSHeJx/Z07XRp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5y+TRw0I20Pa3ZMLI6Rz3SEnM7PZoub7G35IJoo3PdmfnLg27A7QajY+ap1HuzX2lyPnk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81pRC7GOFxmFw129lXfSxe8RwiNhjz8wAnr107IK4ytdTUzZ8haL+AXv/AJLRmdBHE984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lVelF7vFCYpS8MzMF7C9737K1Sl8kUTpQahpNr5LC/eyCWHNzHWiYYnNBz9XXvpby0Tm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AHxvYHWs+22Yel1HFI6rYxzH5InEkBo1NnDr02I+anbM98rmFnjALmuadQNCAe19foiP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cRiNXNWRNnfHHPNq5+Qllz8h+S3PZhA+eSVzamaBsZY7LHs7ff8A66rF4/w/E24zS0GJ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mla9uhLjfQ9R1+a772f4TJheBumqInRSzzAtDurANNPqvRy2XvDilxx1XYyyOfJFa+Yy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z6eWZzXMjuWnxaPdcrpad+bEqRjLXMg/IErmPu2QnnNk8chub2Fv+rrycnh9D0PflHE8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Yhny9yeqvex9jv8A3kV922tSG999woI4zy43UxAbLJka0C7hbVafsoY0e0XEntc5xNIc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fNez19/tae0kppKRKaSur4ZEpt0iUFApHhjHPcQGtFyT0AXiUPGr8b9sFDPhQecOML6L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AEBAt6L2t4a5rmuF2kWIPULkf5L4Fwph+KYpQUgimjppXZ3OvkGUmw7LeGUxSzbwLhKD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tQVLwwC5zX0IVzE6/E6r2d4fBinNcylr8kEkoN3N5ZuLney6r/2eKBz8XxSvI+7ipmwX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d/8AaDAbgWDsa0Ae9ONhp+Artll+6Ykk3t51WNq6Hg3hXEcLdNBWh0wM0N7mztAbb/NR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KGoxCPl1UlLTmRltivavY7Ex3s6wrmRtdq8jMAbHMV5P7Zrn2hVZ6ZYR+ivV+/TMk1t9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v+6Z+gU9+ygoNKKn/wB239Apl5r5angkkkEQVicbm3COK23MJC2lhceOtwfid+sdvzCmX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vEpCdVm4gcuG1MhIABcDprowlXqiSwKzsVNuGa1+mr3X0/8ADK8uPl+g9Z24q8mOJsp2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ZT0GNCWdkTaceI2vm2XP1Zu9vop8KOWqa/svZK/P2O/LWECxChe1o6tv6rJbjmXTlMR+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WnPVaZDRoXsvvqQhkBGhB+ayn4pTP1dBGT3snjFoQNGNaPJDTRMSaW+izzikI/CFGKyl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2aanLJGic2EnosttdBcEA39UjWUryS4Ov5OIVNNbk+Sa5nkVne907mBpfJlHZ9kPeYL3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fLbCxCBsqTqqEg/evufNME8QbbnP9bps0vFNGhVESMy6VEl+91IZ2kWEqbNLZI0Qtcqq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nYL3lHzTYsZQllsoHThw0maD3smtqHA3fIw+gsoLVkrfVVjOTs5g9U8TAjdpKCe90iq4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0az6oaWT5kIXHzUDpSW6AE+qEcryTmaB6FBPb6pEEKNspPxNsPVEyg28Lj6KGjw3dG1r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McLd0DUXNsr7IJrAjZCw00Ci547OCBnA6FDSVzW/shN5bT+AJnOGhOb6JCoZ1db5IaIwx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WIn4G29FLzG9CEuYz9oIaRCkhH+yb8lK2JoFrfmncxvcICRtjqLeqBhp2E38X+IqQNI2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oR9U0PBCILg47yu+qIc9unMJTc4QuDsimzmaRtmzOb5jdUJcOdK4ufM9x/rG60tNuqWl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PvLjzCuMMsY8IYfVSadUcyI+gnUNMHueGOa92hIJBVmCLkvzNlmc06ZHHMgXNcd239VI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r7PTH5z3uT8rIkZbVpv6pr5B+Fv5qBz2W+NvzKc11+o+qnTE93OfdNHI38TD8ipBJHbVr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b9U7T9pv1Tpi+/yJc0Y2BS5kdzdp+qiLh1IQd8lemHv8iwx8Tr/En2ivcZvqqzWO7H6J7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qORNaPu5K8f9eyhaSNDofNOsbbFTpi/qMz3vhad3/RDPGdRmt6Jhb3ullPRpKvRE/U5p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EsXUu+ijLf6qbY9AbJ0RZ6nNK+WMAZST8k4PadLn6KANJAOUkeie0GxNtE6Ifqc04MZ0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wuzeirk6FwBd5X3TmjQeG3kDsr7cT9VmsaW3Q06EKPW6VtPNPbhPV5/hLYG3iCdk/rN+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W6qe3F/V5fhMQOjmpAX/ABBVyUmOI3Ce3F/V5fhZt5hIDXcKMG480AU9uJfWZT7JSN9Q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mG26e2frb+Fi4va6NtLjVQDonZrJ7a/rb+FOqxHlSOjhpaqokBtaNmn1KqSVeNykiDD4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Ba4celwnZip7X+2p67XnFgVceKiCOabECA64dHTw2y/M3KyH5JcwdFi1ZKNAMr8v52XZ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e7a5ss+xb9258Rk/7XJUlHicrmto8JaxttOcdfy1WlT8OcVTWc6pjpdLXjYNvmttpdfR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73WL6a/lufE5/iox+zmaqIfiOLzyE/hz/XZWqH2b4LTySGVjqgtO1j+/dS5xckOdc+aP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9pZvpL/kv9Un+K/Q4DhdCC+PCyIgMxMmlvULpaeGjbGzlU0UYOo01K4syybc6UC1iA86+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QX7OWb6K/lqfFp/i76N0gu3MGdtE6YTOjGWZznX2awLz9tRUDepnNu7yiaio3FVOD5PIW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Vx/xd+9pIs65PXMVE2nLGlzXNA6eS4cVVUW61Ux73cdU73+tDQ33qUsH4SdE/RZfk/qm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mpJGPqJpInaGKMBp+RC4mpw6nwrEYYZqSR0Mt7XdmzW/q7rabidbfxVUpA6XTXz8yoiq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yNW37J+jyn3WfFML9lyiqWwysgpILNe3mPjOjhfQaWV+duIOysY1jYnR2cxxuLknS9uy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aD3y6lOdi9eXD75oa3YBgU/SZ/lr+p8f4roKXC2UEZFPme4sF2uNwSBp6KzBI+oe+KWB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5LmPtquLg501yNRZoCTcbrmSOc18V3bkx6lT9Hmf1Pi/FdY6lY95aDYZdgbX9VPC1zY7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/ay5AcQV4Oa8JP8AY6INx2qaJMjIfHqbNtdT9Jm1PiPF/t2MceWICWXO5xvt+SeXNYSX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iKtaPCyAAdMu6DuJa5zS3JT3P9U/xU/SZr/UOJ1j6jK3Nkc6xs4N1t5qVo8V2tPi3K4+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50/ZP8Uf5SVdxmhgNu1wr+k5D+ocLri4B1iBm8jqQo3sY+eKR9gGEhtwbk+R7brl28ST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G5unHimqFv5lAR/vCFP0vJ+FnxDh/LpKkyNzFjQ4Fp+LZpHfrrc/ROEkTIo2stFmAyAt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4jfyuW+hYWHcGUlO/lSS/O7DwXjQHmf5KfpeT8L+v4Py6nllrmZGMIuS4nf1CTo/Dy8o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dxT4XAYcXA7jm2v+SbJxVIdBRZWZbW5lzf6KfpeT8H6/g/LqHBkLI2BoygaNaLn1CfKT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iXLxcURCOMe6zNy72eNfqFK3iiJry5tFIGnV1iLkp+m5Pw1+u4P8nTOa1xGZoNtRfome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MzQNwO655vFVMC21PVAa3Bsb/NA8TUT52ymnqmvaC24A1H1U/T8n4P1vB/k6VwJ8LXAP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WwujgMhkjYcrnmwc61gD9QVjjiekGS8dWMvWwN/XVOdxPQPILhVAfsmMfxT9Pyfhr9Z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Rsa93MkYMped/NBjIoXktbIC45T1He/osaPibD25rmpOY31j/wA0x/ElBJTuifJOC64L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7HJ+F/VcP+Ubb2vdDmawBxddzLjxjbf0REkcTHBgBjiAblYCSPJZMPEuFsjawSSNa0Bo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MFnyVGQi+zXAH1U9nk/C/quH/KNjIIQ58UV3W2HVNkZNLzmgiNpbZt2317rLbxLhuY56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9FH9uYaQ576t5f3Ywglt9k9nk/B+o4v8o1phamdHUlrm5PEQbE/JTNaZKYNlbYubZwDv3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Iww1ZfuMzmm4HYlPbjmHtaxsdcxsbSLDK4m3ZPaz/Cz1HF/lGwyOOMSCMFlwB5DS2iLT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aODvTqsmfHKR+ZsdYyIW/pCLnbcDyPdKlxjCaeIRxVrLN3Lri57qe1n+F/UcX+UWnP58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lfm3cw7D5hVa9+V9MIHFz+Y0cp2pDb2P0B3TnYzh187MRiDi2xBcbevqqkGJUH2lVze9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rB2huPTZT28/wvvcf+UWmYiPeW076XKCSZDa9zewItvsFcZTRGTI8ve4PMgdexb5aLMp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VR+Jzjd7wALkXAPbXRWTi+Gtb9xX0bX6C7ng3AT28vwvvcf+UXuXEyRrmMe5zxlDhqB6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HAP3LhsAqbcbwoxNcK2nZluQ10gb9UHY3hAIkOIUpJFi1soO/knRl+D3cP8AKLsbpnSv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aen+aTWyukeSXMLXENuNC26pMxPD2ynPiFKY22yZpmXB663uhV4zhUNPeTE6YAFuvvDQ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B7uH5XnF+VuQNiaNTcXI17fVQ0hiBbCckczDcsa69xrb13WYeJMKe5roMawsxOu456lo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UcnEmCyPY6DGcNY5wLnP94ZrYWy3JuNSD8k9vL8HuYX7uc9tNO13BBmlpoxPFUxWktew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zNaLMpg4jwaX9BZb/tRxvDK7hI0sWKUFRM+oi8MU7XEMBBOx123XJ1tfSvjgjiqoJC3N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Z5jpMpYs4fIGYjTPJFhITcn+qdFgtnNK9ge0GOZplDDqCL7p0FUJcSo4mOFgZHOsdvCb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NI91ogQCfhv28lx5e0e/0EuXLqNCkaXZa6Br44KZ/MeLH4rbha3sniy8eYlKHEtlpM4u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bKJH5f2c2i3fYs5zvaBjeY3y0oFu3iU4bLa9nxDjynHt7gSmFElNK2+IV0EkEBuuB9ot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4bhNRPUuDKqob/RwMvqC7a5tay70gEWOyhY6mpS2FroYSdQy4aT52VnlKyOCeG4OFsDj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NLb43n9ywfa3wxiPE2HYfFhTI3yQTF7g9+XQtIXeXSuru72Rz/AODT4BwnQYbVlhqIQc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xH2wjN7Q6sC1yYdPovo4rPqcGwyqrBV1NBTS1QtaV8YLtNtVZnrLqJrWlqjFqSAf+G39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1BQuhdC6Iddc97QnZeDcUN7Hlj/mC37rm/aJrwbiTbgXY0X/ALwUy8OnF88/l4fUPuwW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Ph6YNkAjIkLmX+I5dNFoujym2ZRY3C3+TE08hjY1sjg641cMuwXlw1t+g9Z1e13jxCWF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0cbonEuFtFeqKmkP9FCCfoqEriASBYL1x8Cnk2Tc11X5hPVPa8BVlMEVFzAjnCIkvoko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TS4hRuksm57oJr3Rv5qJrk64RT79ksx7pmbVLNZQPue5SLj3KZmQL0Q/mHuUc7h+IqHM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opwe4fiKizJZiiJea79opc9/RxUN0LptdJ+fJf4igKmT9sqAuQzBDSz7zJ+0Uvepb/Eq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uXbMj75MPxKrm2QJVFz32X9ooivk7lUSUroLvv8AL3ThiMizyUghpojE5L6o/aTr7BZ1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ibv2Qj9pd2hZN0Loaa/2kOoCQxFmgLVj3Suhps/aDDuEm18Q6LGzFK5VOls++Qnv9U5ld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PVIGyGm+2tiufER8073yMbPP1XPZtUM5U2adE6qYTcSItqmftLnQ8oh7u5Q0+83cP4JE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a7AnM4Xwc6mgpiDt4Bp6LRfcRiwznzUge1o8RIBGmmy31X8uPRPwwMV4bwSLD5zJhsB8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svL8W4boafD55qdskUrG5mlsjtCvYsSlyUE5kc0MymxJ1K86x4E4bUWG47r2+ktsr5fr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4fwuu4ToaitooZ6pwJc9wu7dXq3gDAqh7xHFJE7+0SFPwG7lcP0UTY5GEMOpba+vRdFN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Xkzyy6r3fSwxxuM3Hk+LezmppKkVGHyveAdInOzMPqCqNLy6GoMWOcNyZAdZaUOAHyNv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31DgMmpdsLKOmxPC6+XkRVdLUvOhYyRryPkFZnlfJ04R5TJw3htafeKaeugiecwaJnN/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PkxzFaSolraqCnA5bROcwv6EX6L0PFWMhr52RNDWhxs0DZcfh+C19biuLVOG1JhLHjMT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qs49vkceMvNZfC/HhmGvIjZJO137HPe0/S91L9h0tgWy1jfSpf8AxTY8TxGgAZjWHCri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Ldt/zUlNilDUuLqSqkbZwGSQCx+W4XGct+73exjZuQ37DpyLCprwOwqX7+t1VrOHzK68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0W845GBzgcp6gXA9UGPjkuY3sfbq1wNl2wz3e1efn45jhezgcYp8RwnEsOhhxesfFUyZH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1X2Je9sSxDf/AL5UOKIQ/FcKNtWy5rrpyt8mV7OXpsMcse8ZBwU3uMTxG/nLf9yIwiQE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b/Ba3mla65zKu94sPwyJcKqyw8vF6xp72Yf3LNqcO4gijfLHj2YMbcNfA3W3muqLTbX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XwldePK3y8fqcccNdMc7w1JieMYPFWS4iYXvc9pa2FpGht19LrVFBX7HF5CP9yy6z+Eq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VrZBI85L6m7idlNW8QRQREtDWnu82H0XLLkstevj4MbjLpbFDXgi2JXH9aEJj6fEWEuf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1vzXOV3FkFwynrZKqS3wUcVzftfoq9NUYziTP5jgxLur6xxkP+ELF57Haejw/DeczG58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ftQEC/keqy3Y3itHiT6HE6vD4S1mfmmMgEdl0eAU1fTUTmYpkFQ518jGBgaO1lNhvDdN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4iiFhYLefJfb6nk4+LH3+izs5CTiytc7JRBlY4G3gpXgH5krUwys4prXXZhVOGX1zXuv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b7jTQc0EayC4HnotRsR5eUEZm6WDcoK8n6rP7PoX0XD+HA0eHY9PYS01NDfq9yOJ4Xit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7pGC+RxcMy7M08jGZwA6btm0VTF4IhQyc2NpktmDtzfyVx9Rncp3Y5PScUwtkebS4jjdK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b8RZObi5t1C6mPAeIJGscIKDxWOspFh9Fl45GJMPkZvmc0D/ABBenQBwhjabvs0a7Ele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vH6L0/Hyy9UcS7h/HWAF0FCR3E5H7km4HjlrmipL9xU//wBK7qXPv8Ibr3umRuEzQXG1x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VyPd+h4fw4R+E4uJMgoo3SWvlEw/M2XP1OJ4hTVEkTsAqn5DYujkaR8ivXDYNOR4Ywbl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cwnJzCWnuF6fTc+WdsyeH1vpuPixlxijhUlficDJqPCKlzHEt8T2NsR6lW30WKNBLsJn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ndb3A8PIwQOs9xdK86km2vbot+aJ72tySctljmGXVcs/V5zKx6MPh/FlhLXAClxLLmGE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/wDtIcnEWGz8JrBfrZv8V3L5I4ImteZXAi1w0uP5ISMzOYyOSRtwRqCWrP6vNf6bwvM8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2H4jGJL5fuC69vRHDscp8RnMNNTVxntm5boC1xHcXXWcTWbUUrA4uIYdemhCz+HGhnFg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v/aC9XvX2uv7vF+l4/f9v7KpdUD/APR1f8oCUM85A/0diI//ANZy76LI/NJFrzB3OqEc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cljH628rrzfq8/w9v9N4vzXn5qC14Y+lrmOOoBpZB+5VazGaOhymuM9O12zpIHgH52Xq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Dz1BWBxc9z/d43QuLbk5za3p6rpxeqyzymNjjz/D8OPC5S+HE03EGE1Jc2nrGyOGpDWO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Mm3OLf7THD9y3OHYmjH2ubG0l0Dmk5Rbfqt7FKZ9RBljAcTIxxAsLAFa5vU3jy6ZGPT+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/tSh/wDqWE+hTTi2H21rIQQbWLl6JCHZmCJh5djfLlsp5HRsyl8TbnQ+G5/Jc/1l/Dt/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UoGNBfW07Wn8RkAH1SjxTD3nKzEKRzuwmb/Fd1xPS078IqgaaEsfGM14hqbgan/Jcbh+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Dh9KxwnaCWxDY6L0cfP14XLXh5Ob0ePHyTDfkz32jLTlraYjY/et0KIqoDa1RDbpZ4Xo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RUpAOxjagcKwp9/5hRO72ib/AAXn/W/6ev8Apc/yefMqYXEBlTD/AOoETPDcj3iA27PB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c/D6B17achv8FHLgeCiJ+fDaAHKSXiBoAVnrP9Jfhuv+5xTHMdq2RhHfME6zSdHA+hWJ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GMSB1/C42Ova9l6RT8O4M7bCaLJlF7wi9/I9l25eeceu3l5uD0nv71fDky0k2CbkO2l1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/wBF0zGi7bCINPrfdBvC+Ch5H2ZSFgAAaYv39Vy/Wz8O/wDS/wDyciQbbIBpJ2XVnhjB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eLwtcywPS40OxXDYpw1QOxWsEL6uBgfYCnrH5dh/0V14fUzlutPN6j0PsY9Vq/lNtksh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Llwiklk95dJbV76qQki500cFdp+F8GqGmSjEhjF2k+8TXzD+8s31mMutOmPwzLKS7cu9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axXUScI4c1zcsVe8kallc8AH0LkHcHUIfrVVzdw0e9O8Xbfqp+tx/Df9Ky/LmLXI01RD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OS0uJBlFi2IQjlglvMa4X+bVr8L8LMqsIElZiuJSPzOBIe0Xsf7K6X1OExmTzz0GdzuG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rEWXTDhCkdqzE8Vs4XDuYwj82KKr4VhgEbjjNfHHmDXZuWb30FvBprZY/Wcbr/TOX8xz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g0Xkvila5oF2WEYd6G7bLlOKcAxSgrIYsPxt0bXR5y2op2P1v/Vst8fqcM8umOfL6Dk4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mnmgddFe4V4bra/D5JK3GCZmSGPNHTNAtYHb5rTHCEhkyDF53dHO92aAPz/RMvVYY3VX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Wd3OusADY/JNOosNl0g4MqC9wfjTm3Pgy07bkeaLeDKl1y3GCNdn0jb/APMs/rONq/DO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t5IalwDR807izA8bwg0woa6iqDMXazwFjQB6OJvqlwpg2NYqKj32toIHxkBvKpnvB9Tm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9f2cL6Tkmft/cDomOFxqBr3C6H+ReKmMkYtQ57daV1r/40JOD8QjzmTFaTIxmcuFG63pp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H+XT+nc/4/8AtznLA6BMLB1A+i6Wbg7E2Fg+1KIh2l3UrgAfPxrneK8NxrBDTMgfhtZP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Bqb3Pl9VrH1HHldSsZfD+bCdV/8A6icwO6BMMTTuB9FJwrQ43jc1RFWRUFA6PKGHM6QP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uD8aMzoxNh+12vs/KfXTRM+fjwvTacfoebPHqnhzTomHdo+iiMTAdGj6LqP5GY3kdmmw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+d7aJh4Kx12glw0PsCbvksP+HVZ/Vcf5b/p/N+HLPYwfhH0XN8ZmNtLTQZbOe8uPaw/+6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wCnp3vo6Kpkme5jWMqCL2G+rbBcvhmB45xridXEylpaCagia4xzTF2fMTsWg9l1x5cLO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ZdGu7i5Ima+Bv0VWaFn7DfovUJPZLxLyy7NhpOYjKJXXta9/h+Shm9kXEpztZJhb3sDS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W27/AEWb6ri/L04+h5p9nlFNGyOtBytBsbaLTwhuV7y0dLrqsb9mmOYFHJV4j7nyGvbC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JBGg0Fje6rwcMYjSSvp3+7md7cwDXkgAnS5svLyc2OV3K+p6fhzww1krcKSGbiamDySw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jlkNPFnBAEbWtFugAUeAcN4jhmM01TViARtEg+7kLtch8giA5lNBmzXdG069rC1l8/1V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rlsqNz3Da63fYe4v49x8n/6Zv/MsNwDjZbnsN/8AzzxDqf6Bu/8AaXH0/mvo/E/ovcUC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4SSF0kBuvBvbmA/jzCYyXeKnjbobHWUj969xraYVUBjM08OoOaCQxu9LhfOvtYc1ntDM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wRlz3mSQXs4gHe+ui68XzM5Ts9I9s/EWIcPYNhkuBVvu8hqDG4tAcCA06G/osfjHi6qi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K7GKZsD6iGOnazJntfxZdte65X2l0fDcPD1BVcKzyyx1FW8yh1Q95Dspvdjj4XfK6zcf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gBRj8mLpMeyyb1XT1PF3EpxfhKNuLOjNfTsM2WNpa67jrlItewU3tC4zfPgcNdw7j2IGS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Re3kBm2WHUi3EfAV7W9zi39XLCrrD2d1ZuDmxiS30Kup5/8A3k0+lOF31knDuHyYnOye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coJIvstO6oYDpgWHD/8AV4/+UK6SvPl5qTwRKF0CUwuUDiVzXtFfl4OxEm9rN2/tBdCX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vER3DB/xBTLxXXg+rj/MeMGbxHwhMxKJ1TwpVM3DpnN1/Ddu6YCE/EGzP4QnbTxF0ktQ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vqvJxeX6H4h9J5qeHJYfh1PQnqo3YBUSgjKQPULp6HhzH5WNkNHOxh+F8j7BaMOH4nTx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9sZcPqAvT1R+f6b+Hn/8m5NSJHaeSh/k/UEnKSbHsvUKaSnewxuhiEh3D7tP5q9DhlO5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ff96vUnS8gPD9WBex+iBwGqAuXW+S9q+xuYLlkWW2hLwFHLwsJWXjiDnbi0gF06k6a8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8kWUTm/hufNesVfC80V2zUUt7aESggH6LLm4ccxpPIlzDfTZa2mnnEuGzOdduW3qmfZl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1lsweLn9nRPGFsdqPkLbptNPOhhdV0Dfqg7Dqpv4PzXoT8Kt+Ej5KSLC+Y2wH5JtXm5o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UNTcZoyF6RJhTWs8eUH0VQ4XrpsiODfRzNabtN1XdTTjeN30XfSYU9w8LAfVNGEHYtbf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3Y4eoSyyfsO+i7t2Bl+gYLjzTfsdwbYi1vRBwxbJ+w76JASX+F30XbPonOFmsuB2TPci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RbFIdxZRzMew7Fdh9mPtblkKGTDyzRzHBQchc9ikHELqDSN1zNP0RNIzowfRBy+cpZ11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6JfZ7SLcto+SDls5Rzd10LsNaP8AZ2PRQmg1IyjTyVTbCL0M11tOoGk2yBOGGMP4UGIH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fsI/ZsYFizVRWJmSzLZ9wgcS3L4lG7DmNvoboMrMlmWj9m3Oxsn/AGW225ugyro3WicM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HFBn37JEq2cOePxIe4m2rkVVuECVZdRP/CE33KW/RQV7o3Vh1BMBfQoe5yeSIgRvqpnU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DTSj8JVH3UytbRYrDhk8rXNe3MzM65aB53ufmty5Mou6w2DR1XnfDEcmNcbYjjNew+60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Sddben6r0jNmsbkeR6rrySS6jzcdtm6o4uA7D5rs1A0uF55jf+oSEduuq9Dxkj7OneH3aB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AG0L9SvZ6T5a+Z6+/vjveFI2xYDRAMA+7udVpulDpAwNDu+myz8BjYMGo25RrE0nRaQY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8OfzV9XD5Y4fjegdxDjOG4UH5KF5JqHM0LgPw3XQUPCPD+HRMZQ4VSwuYNJQ37weefe6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SInPjbIASxpcRfrp0S4nxWDBMCrK6rcCI4zYbZndAt7uWsYx2x3a52uaBPI3MXeI6k6lc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fFT6CeZ9JhcLRPNGyQh1S46LUweV9ThlLPMbySsD3ep1U/s+xh7q/EGVTMzKefltltew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3jx9nyPT6y5t12I4WwTCsOldh9GylyRk/G4g218VybrHh4YwjifCo6+Acoyi7S0fDY20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WqaXhjAwZJq4/fzNaQ1kemYX+a7rAsMjwfDKTD6MkQU7AzX8Xcr593jjvfd9md8v9OBq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oK980XVklnfna6pYWzJJKJcNFHP+ItsWv+e91647ludZzbnvZcvxk5gfT5RqScxst+nz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tWvOuJnmGvopWxPmcy7sjNz5BSQcV0DonSVTKmjDTlcaiPKAfMqbEqKavxikp6Z4ZK4e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Y/Q1HPNKzEQB4i5oP7l6+bOY2R4/R8dyxtaEPE+CzgcjEYJXHZsZLifkFj1r8WxzGZqa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QZZvhkkJ6C4usl0fEDy+LDMDjptrix1PyGq6KLhvEsegpm1dWcNqwz+cBlm5rdfJcseW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BrMMAinxp04eQGtqJA91ztYkXWtIwPY5rnZQRYuPQd1zeJcO4BwzTtrpKgVtVzWxxkSZ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6OZzY4JHuBIawk6anRd+C7m3zvWyTOSOEoaLHq6ef7GkNBhFM4sbMQ3NKRuSSFunhnCK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V1LbeKF4Lx3zAaXXRcP0+DVWCtxIQumY5vNjiku5jCf6u17rL4oxCrqZKPh3CKaNktQ8P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SbaC682eWWXJZ9n0uHHHHixs8tfB8Fo6NrxheEsEYtZ9S62bzsFt1WH1PIzvrXCED+ip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TXR1DeRyoHxxwNF3lxcXG1rZeq3jSudA3xZ89s7X7AeQXkr1uIdGyK7WRxR9w2Yym/8A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LMfrja4ELRp6puNU4pq58bAwMsCA1tkuDw77YrS3LbIAb7le/L6D4/H/AMuu1MmZwLXE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wzyuMd7MbmLTfrsdVNO6VmlO6LNe5EhO3kq1VyH+KSxktuDsV4JH13JHH+IccxSaPh1m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vNWC9zyN8rQQtGtkxH3MRYrKwHNZr6SIgSdbOB+EKbBQGUbKelMjC+Qvyhti0E63PRVe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kmmc+oq3HKALCwB/6uvTx/uzkkeXnvTxW2sfGB/MZHB7Iwzxuc7WwGq0MDq+MMUjbV08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imidJI5vQmx0uFm43PDT0n85Y50D3tY4N38Rt+9drDKynpImMjtFHG1ge5wF+i7+qy1J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V3DqiWWnFNVkGqbqXMddr+5Gl/krcLcoGZozN0aWtP5rjMKxSoxbix0MDrU1DG5sjwdH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mLmNZTOidI3L45HPvY/M3K8WWOq+pjl1TafmSsjcT96/cMFguIqnE1EznAtdmN2noutl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nXNvE4nKFyEzWxzTBrnOAefETcler0fmvnfE/lxdBwzK2Ph9g5ha8vcQG/Edei285a0P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b1WFwk1v2PG4l7gXuI0FhqtuVgMX9GyZx0IdoLLy8nz19Di+Sfwq1lYICZHv+4aMznW0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615OH4LjVXSNdrVxRNDBbq25uVpcRUcNdhLqVl2sNmuEZJAF9RdatPHTtofcqV7GhjMj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NSLd2udxarhrxTz07/uy34HMyvYeocOhWfSV0WGYhLVTyuhYIC3mNaHEG+gAN7nyV7G3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6WOJvNLd7na/yUGDMpariKnp6hwL4WmdsR2cRoD8l7pJOHu+Tu31Xa/dowcUOlAdPhGO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L4fUgG4HyWrVwxythdTOijz2cJWOs4jyA3VyrljIs8PJPhu0HS6z8EniqKar5bWuiglL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C6veR9edu1u1xpu4cx5JB8LmNIcR2O6yuJJnyQ07nwPhBeQA86kW3t0W4JGOymM5wTlu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HT5yPiNh8lvg+pHD1f0clDhwO+2A4C5ETrtuNfqt2sf4sgdG2NrhdrM2ceWixeFv+2v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dkIjhZFb7yZoc69g0DU3P5LfqvqMeg+jF6Nr7uBkvGdiNHN8tlkYnxfgWETikmqZH1Jv9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cNBstSmqIZIHSQOBGoB8/mqHCVBFTYWyqAaaype6SaYjxOJO1+luy446816st7kiKqxq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6XPlaMzHgte0/wBZjtQsWlBNdS5XOaea0gtbmI17Lf4vjZ7mKggNla9kYkadXtcdWnuF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Iua95yBzd230v8l7vTyXjunyfWZWc2P+nUVnF/DlFiApanGaOCe9nxlwOvmei2ImCZ0d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1sQFn321vqqWG8PYRRYc2ip6CmMFhnc+NrjKepcTcm6iwyShw/F5cNoQ2OnMRm5TBZsR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ZjflfVls+ZrTte5uTVt7EEOAJ8tilWR5qewjbKR+FzrD5qTN4by5CBbK4Dv5dE6TRpPh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I3fDzkklpvY2dfbzXoAkEFK2SeUlrRuBvfpYbrz1p8BPmf1XocDmZQGvvkYLtB2+S9nrP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Ti7mtNm2PrsooJI3+GMlw652kaH5aqVuXMSPi66rD4gbU11bTYWyaSkpZ7ulmidaR7Rux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pNvqW6m2xTRMjYY2iMsDiWtaPhG9t+91w2MDLjFb4Gx+P4W7bDX57rVi4Gwamc+bDaeb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VLy8+brkh3mCCuf94lq5ppql0b5i8te+P4XFvhuPW117PSydVsfN+JW9El/LtcDaDglI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IFtT3V8iaXK+zWWBNi8nxeZGhC4bC+HouIKh326JqjC4G5aanbIWxZvxF9jqddAtuLB6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hia4Mlgzuc0MJtoCTY+i48uOMys33ezgytwls7OizAMOYm7Rc2B/JMFnG7nFwPib4SCA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g3F8ot3so55Y2ZA/O4Su5Yyk6FcHochxIxwxUl5ZcsBu24v5kdCtXhiKN2FvkkdK1ge5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uK2NhxGJkd8oiFrknr3K2OEifsezCLiV2a+vVe3Of2Y+ZxX/AKrKNl2chxY4E5bAHa/c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MQy2ZgzEjsLaqGQthmN3azOAADddvLdU8ffFh2E1Va6MSVDYuWHtsxzyTYNuNtSPReOT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S90mZ8YlAIaW6lrTtcEfl5LjuLHtlrqRzJ2zgROaXtIIuCL7JHh7iOWRlRVcW1NLVObm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wMljq71/RZ+I1NbLUsp8UihjraUFkhh0ZLcgte0dLjfzXq9PjJyTVeH1uV9m7jo+DwPc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aGj4XXa3fTyW4SHztD5A5hF2DKQQRvquMwR+JVYdhmFyikYHGWesMYeWggANaDpc2O6s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5jxyXFKEG81PPCwShvVzHAakdiFjmx/fd109Ll/Zx1HUulgnkkizNdJEPENQW389/onj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BpbfQehNr+ajiLpahshuYsuaJzX2BB6FvdSPDo8hkme7Wxswddr6aLg9TmeOwSMOLtSH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0VU6xkySOyOa3W+mht+9WOOL2oMzrnM+3bYJnBrmxmrkfG6QsLcjWtu657Feyf8AHr5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XB7hJJDK+O7M7XkvAuSA7zsQrThIHxuY/wCF2rb2BB3vodvkm1DCIJDE1zHHV2RozH/N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9RM/lhgBzkmwtqLgHVeN9NOWOcLRCMWkLjzGF1ze9xquI44pnR4hQTvc1znCRuYNsTfX6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xVz5qTFKPCWh1m0xpue8DpnJIsbdB9VzGM1FeJ4KDG4YmV9O5zmvhaBFJEW2BZ21GoOy7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6rLXFltt8AGQPxQxZMxbHbNtfxdl1IfURxOe50ZnIzcqRwAaOoBH6lcDw9WVFNLVQUUL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6MYBfxE2NrEha9TPxfhLJKuqkw3E6OIZpoYInxShvUtJ0dbsr6jHfJWPRZf2Y7CZrpIA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udNgenqoGxyxZZHsE0jRa+zg39kdzfvZNo65lbR001I85Z2iRl7E5fMXVk8twEko5TyM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p7HE+0sZfsvNI455JHhjrXYMouL9lynsak53EnEUgeWSPbGIza4Ju+1/L6LofarI6LDK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UbWdq0Cxv+q5v2At/wBJY4HtJzQwkn+85e/jn/TZV8zl/wCXi9gmEgYMjryN8RsB4gNw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geAzMR+BzspzDUC/TomCRsdU4SzBxcbNDm2LdL2v2sLo5BAyaX+ku7mHM7b07AC6+c+o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nSukifCTWxXD7aGz7rhcPcJ2y1wNzUkZTb8A+H95+a6X2s1r6ykpMOawu5FRGaioa4iN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1cW6+Q9ViOYIxHG0eFo0+i19m8fCKo+OEX3zm39xy4ye4ELS4OcI2g26eELsqkfziBwI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46oyfdujcTmjaTfoQLW/JceX5X0vhk/vf+kbN7Fb/sOI/lrxGbAfcsH/ABLnLnMLldD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O6ctg/NZ4PNe/wCKfRe3XSumgpy7vzZJWRSQNe9sbHPkIaxoLnE9AN18r41VS4lxi3E5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s8OcbxcwNafoF9Q4lRR4jQzUk7niCYZJAw2Lm9W36XGi8L9sMUcHtKwWCCNkUMcFK1jGA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8XzJfFbUXsyZh3FVbi2KxRYlRSSySU9FAxxkle4kgO2AAvuTZV+K8HqOE+Ga/Haisjhx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tlgLb2EWRws6w6jsvWsSwukqJZKionrYrDxGKsliaAPJrgF888U11PxRxlDSxVslLhMb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3gD8T7vJtfomFtvk8zb0Cgr2cXYDSS4Xh2G1XErYRE+qbHlhob+Z622aL/JYfH3AtPw1w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S0swdUiV5McxP4sl7DXt0UvG+N4Xwtw5SYbwXiLm1MhzGWnqM4a0bucNRcrX4H4ZxHiX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19POQ+GkfJywB0c7KASVfE6vCS6dtwRicuLcJ4bW1EEdPJLELxx/C22mg6LaJWRw9w3h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ywxSauY6Z7238gSbLUcudst3AnFMLknFRuKgTnLlPaY+3Blfbc5P+cLpnFcj7THEcHVl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Zy8V29P9XH+Y8haPD1W1gzWT0WG01QwPppa2UyXJ1AaFgsvdb+ERRyU2HtmeWNM0xJa7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PjfoviP0mxRUMVSWT01PKyDUWZPIxujiBcB2q66la4cpzXvHL1y5zbN52Oq5agpedC1z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LoLX17K8yOuFNC+HFq+Jx3GSN/XqS3ddHwm/XUn2gbTGK/V/IaSfrdDC2U9FVMpBG0yO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oN/ILObUVVJTvqH1tTOwOyuJbGfyyrJfizPfmyGvAkkdZodGwj57fkrrabevUdHDI0sd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nSYdRyFzXUtO62gzMBGqweG3V1ZTkx1lMGA5c5hPjHyfp9VvxjEMzw2aic9psfA4A6A9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GMGc4tfQU9raWAas6bhHAnScsUDW6ZswkI/et8uxIEkiic49Mz2gD6KD+eNnle6mgMxY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e7b3/iro250cF4JHI57aJrSerjm+g1WVi2DUjXNhhpGStIv425CT/hC6WrqqsuDn0MRs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H5Ll5a6OrrMk8UjHNADY43xAv16EOshtRquFaXM0NwkseQdY6sA/QiyrN4OohlL6bEmD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uwE/PdZtDWse0ficy572OZTPnbEGH3SrDm3JAZmLvo5Z3V24yo4Nw+KnL5PtGJo2dI+Aj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g+hqHMDK2ZtyRlyRk38y0kLsa6c1NOWNjrGXOYiWCQWt6k/kqlDiXMqmQytncA7M7NBK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rLDk9nzI3gCpmkDhoW09wPU5lSqeBGMdrUSNcPxHD5LD57L0oV0D28sicNuLfcSAaG/b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wg5rw95AAdE4fqFd01Hm9V7PKqCHmsqInNA/FC+/0Aupn8A08eHsqaqWZ5PSOncCPVpF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kkfKbLGHmwAOhP1aFG+roJQY2zsMtsoyvbr5d1d1Ozyao4NoxITFVwF4to6J7Db5XTHc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+UG2QVQB+hXr7KmlbG5ra2EkXu0yNuD2snCWmbHlE8BNrZS8Xv2V3U7PFpuDqmN5Zy6c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pVWr4IrdbUgkPXJMx1vWx0Xu9O+ERFha0EDyt+qeZIWQgGW2lgG3P5J1D54fwRWgNd9n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4/IqMcFV5aXNw2qbpe5jK99p6WHIXOjZG7c3FiSosPpYuQ+zWtZc7aJ1VNPAH8IVwN2Yf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xeaMvio5WEC/3uVn6le9UtBSx0j2mma5rr3bKw9/NM9ypah13UcTmtFmnLaw7BOqrp4FU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tFUu63iYXt+oVaXhisIBbBO0/wBaIj9y9+9wpGSuZUU8QjdIS0OuLeQNrb+ajbR0rnOY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O4W+l06qaj54dw7OH5RmL72yhhJUTsGqadgMjJY2ONvHGQD+S+j8Pp4nNqWSNLo2TEND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73UrsPpC90boyWjUB0rifre6vUmo+afcSLWufRt7KX7MvqXAerbL6HqKPDYOYHuZE0kA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qEVHT/aEgbNVvp2svZsriCfW6dRp4E/DBmNy31yowYWZyWxN5jh0awkr30UVOaktvXOZ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1fpaWJ9W+GPRuUZnOF76p1Gnz3Nw7MyEvnpnxNH4nMc0fmFSOEPzWa9hHlqvpmow+Jkr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w/eCsWuwqhlxCGmMTHkgEudC11hfa9tL9wnUrwH7Jda+UEdU2TDAG3DNNl767hvBZp2n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wvYPzsoJ+EcLbOwClZZxIdfU/VOpNPBnYNI9usX5qH7HDdchJ817zVcJYeyQNswR5SQJ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pLwRSSGJsz4nhx05THR/O4ebp1K8QlwtwtlYSojhLrXyut6L3Cu4IoqZuZozgaHLK4fr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W3pHTF27RVbeejdU6oPExhjgNGuPoEwYc8Ft2Pyk9Ave5+FMG8DfcZIi/YxvIP1Kz63g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6Q2aDKDc7p1Jp4y7CiGEszE9rWUIoCdwfovX38EyQvGUSSNcfDZ41/IKOfgmVpNoJs57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91ijbTMyRwsF3ZiGAC/mfNLEJKsQN9zp2SyHoX5QAsJnEsEUUbJo53PDdSLalS03E9O0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3iy/DzTlws7U/EpqoYfy5mMbdvjaNh81xuP6UDj5hdViWOUlfTvjhjlbIdAXDRclxG7L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eS9vpcbjjdvleuyl5Jp6Dgsz3YVSRtjbYRN3PktDPVujHgivfUZja30XMYTjuHx0MEZb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u/ylw4MsDPa2ngOq8OWGW72fWxzx1Fmur6inzjkOktpZi854kqZOLeK6HA4YyKOmIqKsB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JOJ4KLBpqo5myMYcjTuT0WB7N/d6KmkxGv5za+sJkfIBf0C68eFxxublnlMrMfs6CUNb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Bv7I7LD4LsZMayua1z5x8TwAdFtyyCV73i5DrkE9brF4LjbJLXsc0Ec3OSey9fLv2tvm+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WwV0+YSPMLTHG5kbjYvubfO11vwzVTGRyBhfpYtvv5rAp6qkjxCIwEOZazwRoPRaTuIa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wt1GZeHLC3vI+rhnJNWtJldrZpsRqc2i5/iSr95nja3xMa2+YbFCpxylc1js8eY/Exut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FHJCwNAu221reS3wYWZy2OPq857V0yYHyM4ow90QDnAEgE2XQ0/EctTWywCNzZ2khzcw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4gpS9xa0A7KuRJ9pxXiIsQ4vLhqLrXq5+6M/Du/H/wC3WSw4viExkbicNJG0kcqBl3fM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rHQ1NTUn7t82ck2PUjZQUZpm1clW1gha8ZQ97tCfILF45x2agoBFSzufVVR5MLGncnqv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yZzDG1QZE3irjN0rI7YLhAIaLHLJL3+q268kUs+v4Hfor3DOFswThdlLTVLBOQXVAkNs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DOoN7jIb/RfR9Pd714fH9dNdO/KXhJsUPDGE5YhIBEc7CDlv0XScN4RQUmI1mKOhtXV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ZvksvhJkD+FqakfM6MvjDswOtr9B0Wnh7yRy55Q5sZyloNtvO68ect2+lx6mtrM4nbWnn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rpMuvotOKdlRAHxkPbb8JusWoDaxglqqiJkLdGw5ri/cnqtaLltY0RPY1oA1aRquOq9G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8Brm2AGo3S4QzfalcQMxytG6OPuzYi8g3FhsVFwtMG1mIh4IaWtGYHZe/Of2Hx+K/wDV1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TNZYu72DW+Z6p+RjyHPaNdh0VaeNslI2OQOjhBA8Z1ISkZkyZObob5C7Q+vkvn6fYROp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JQHxgGAfA234vJcHh8EmPY7WcQzulko6X+a0Rdazv2nLX45xKZlFBhWHuLsRxR/Lvm+B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gwvh2hoKd5a1hFwPxEXv+eq9XDvHX5rx+p/djl+J/wD1h4w0SQwMPWeO4/vBdkIbTmOe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7h6Lj8Sdb3awzHns0+a7OfnS2mjh5Ypw10YJsT3HpZdPVfNHn+HfJTeH8EbhFF7vEG5y5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49VqOhBqGkS6NF+W3TN5lNlqHTwNfT5Lvsbu2soM386uWjMW2Jb1Xiv+31JO3ZcmiY5z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ay4ipAE8oboA4rr3OlygBwZG4bjUhcbMC1zw83dc3Pdez0fmvl/E/GLo+EqdxwlnMaAy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aq5EmUs+6y/E3W57ALP4alDMCgztzC5tf1V+reYWGUZHgD4evyXl5Pmr6XF8k/hQl5fP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3dxI6qlJi8+EYFNVY0xrBTsdZzTo4X8I9TorsGlYJHExxi4DDa5JXM43I3ini2lwdha+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dfws/inHN3v4Tky1NTzWTwzQzxUMmK1xHvOKu94Mdrctg0a36LZwWAS8RSSBoMsVKXM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5PvIGeMsGYNZHswZiLfklwwxruIXvLSXsp7t1I6r35ZXLh3XycMZj6rpjp5JfeMML6Zpc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/mq/DtBPRYbTMmne2UNLpYwBYuOuvVLDiaWrfBI2SznOfHfbU6j/AK7rSfJy2ukeC0DU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sTuq1mb32nDRL11bmsPW2n1WZxU0iKm1c4lxJJO2nRbPMEwDoXus4aHoPksDH4KqOlgb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gZT6WXXg+pHD1f0clfh2R0eKEsZndyzYXsFqcSkNw50rms5bXMJaG31zC/qsjh55Zi2a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i4pnqX1EIdUP5MY5wZCw+LXQOW/U/Uc/QfRjqY+by8zLSvAaWNLA1o8x52TaRk8NbVUr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ebs8R1b6g3+qlwmrNVTwScpzWyMzX/cocdxYYTh1VUSRvL2WbEP+8cfhAHqvPJu6ezKy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xE0mce5YOPeJ3xaB8v4GfIG5ULYTUVEETX5HPkaA4dDdbcOHnDOC6hshMlZLd9S63xS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E7LiNIbXIlbovocOX9vLX2fI9Tjrmw393XUtbIaCSRzQ+WAlj4wLEWHTvfceqxuBaOol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h/RxOGsUYOgutV4FJiDak2EdUQ2RptZjvwu/ctCF0jXPjADGRiwLm2ue/ay8HVqan3fW6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lNc4Ndqbm1ymvs+F7mnMHNNvonB7HlrmkuuNCNlDURsdGWySvzZT8JsVmeWr4eejSPXc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MkhjAkLA0u7+S890yHtf969DIiAhfKGkAANBF7Er2es8Yvl/Df8AvSjVglDHNdbMW21d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tTSVrzyxFLyJBe/glsGk/wB4NWpM54DXMY/Ne23T0SmbHUROjfkkboXMeL+Y0Xij6qtj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lVflQAvJY613DZo73K8/poqqJr24iWe+PeZZAwWDS/xZfkDZdJikLcfxuLC85GH4aG1FS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Z6AXJ+Sy8YuMarcwAPMAAB0tlFvysvd6TtdPl/Ee+Mv+2rwi+RlK+lrpIsr3PmjLR8cd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xI5lR7nhrHNDqmQZ+/LbqTf8vmqlNBO7BKKrp2l01Pnc1gFw4ZjcH1Gi2oIaWrMVbCxm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BsbfkvNyX99r3cM/tzGfhdLSL5Q0aCx3Ub4nSaRymBrXa8toufI3ToHE3DtJABmF7qLN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nXy20Y3zXJ3crxZm+0YuYA13J2vfqVq8IA+4gknKXuAtfQg636LO4xH+lYv9yP1Wnwhm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cdRqvZn9CPmcX/LybEIkyWlHjzHcj4b+Xks7iOKZ+ESSUzw99M8T8vJfmBhzZN+wK0Z8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WteReyDgWNc7ljM8nNl29T8l45dPpeUbnx1FJ7xBI18U8TXQnS2o0Nz52XAYpUvrsfrK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pM1+aY75zbyc63nZdPjETcH4epsHwgETVDhTUjZDm5d9S70YLn5BZXEdHFh/2XRQHwQQ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5nder02pnv8ALw+v78V/0HB9VLS41JC/IKesDQx97nO0Elp7XBuPQrqMbdysNmysAFrN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81z2FYe/EOGayKF+SpZUc2B53Y9rWkFaVFWDGsNhkqYM4LwHQtPwyNOoPYghY9R3ztdP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GVlKyGOaJskbchI1sQNNE4CzS4tia9+97i7vmp3MY45iPFYjN11UVVK2GFoczmtJDTcj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cZtHNoS6+fx6C+W2m2m6n4Hc2Nle9xIDS3YKrxY7O3D3NZJGzPIMj+lgBopuCA81dUYy0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eufQfNys/Vx10kgiDXuaSXEM081QxSlqK7Dq6KOMR1E1O6FjuZceJu9vI/ormpffOHg+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I6lxqLxyPka0NaWBl9b737ryPooKbEIq/Baas5jg2pY12W9iwgeIX8je/ouH4rfK/GqB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SSgiznEtcBbvYXXZTPp+HsKtFK+3MkeyJzgTJI8l2Xy8R+QXMcWUfuMGHxv8U8kjpJZL3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ui78F1ySvN6qb4corcH1jKTiiOOUkNqoXRMdbw5wQ6xPcgH6Lu6qUR0tTJUXycokx2uG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tjknimhgdG2pc5j4STYskaSWuHzFvmuto8R/lFgkcjGupoagtM0gLcrJGnxt3vqRZa9T3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N7AoWUWB0kAsHMitcC+S+tvldXYSbyGUhzAAc5Fh+pQrSw0smuVouS5hAtbunsIMUbmg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svLXtebe3CqJwXDw2wzyuABdrqBuFjewZzmYlj7mNL7Qw2aNCTdy0vbjMyfA8IkYzJmn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7Ar/AGtjZBFhHCXX7Xevfh/xq+dyf8qPXGQ2dJBzJTziZXXIIAJF266W6KexfGA1jmtc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hYyL3p7HzF8oa02NgWi99x3T4ssxLg5wex93NDr622P1XgfSeVcZN5T8Zo5BmlZjcNU1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82OHyVSVpzM8t9V0XtJwmKGopsTEsr6moMVK4Wswhgkdc+fiIWFUAAgbFW3bpj4UawHN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75HLiA5xhYXG5ygk9zZdrXEB0LiCS0SEf+m5cQTlja062aP0C4c3h9X4VP7t/gIxmdqe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m4jJOuVgH1XPwWzLX9jcobj+PPvYeH9VPT+a9XxW/wBp7mx1wpAVRp5w4BW2uBXofm01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vHPabw7imL+0vDKihoZ5qdsUAdK1pyNyyOJuelhZew3WRxNxJhvDNHDUYvO6GGaTlNIa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WsbZewvYhXw0pIlbLI4i+SOIvJ+QC4zHpsVxZjoMH4Rpjn0NTicbGNaO+Tc/kutwjGqD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VMR6xuvb1CulxTxe8JXkeG+xuF7JpcZxECql1DKKIMjYfQ7jyWHi2C8ZcCVLZ8Kr6qvo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9ksN8vyXuxKhNTEJzCJWc4C5Zm8VvRameR2Q4dPLPh1NNUxmKaSNrns/ZJGoUpcg53dR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Jz017t1C9+iKdI9ch7SX5uE6saWzxn/iC6KaW19Vx/H83N4bnaDe8kf/ADBZz+Wu3pvq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nySxqqfS8NVhYI7wh0jHEAkOJHQ77KVrcouqnEjI28H10wDRI/MM/U2LdCvHxeX6P4l9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ShrIqzwj8BiblPystlvtExpxzCphA/Y5IyrzmF4YbuFypOeSdCQPJevUfnNvSKn2h19R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2OWMvZd3fQqjT8bCAF0+FNmcDf8A1mQ3K42GYuZdv1IWxQUk08AkYwuHeydOmerb0LCf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jwcxu1Lrve8G/a40W/B7c52Xy4PHdxu4ulOuwAGi8Sk57al7WZSG7tIUvLq5oQI4M2bq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Z7e2lrudgT2v2zMnBb+Yun/8Avup5onGbCarI/wDFdp0+QC8Ihw+peT92/Q2Pkp5m1bW8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zl+iag9dxL2yYW5jIo6KsgLAGtcAHWHmARdYrPaBh0mIR1ZkqSQb2ELmgfV/5rzAMqXm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cwtY7Tv4dlemI+hMI9puBeE1Mj4CGm9ozYknfcrUl9pHDb2gDEQwuGhLHfwXzewlzfAc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y43GmUNuVOiG6+gXcX8PCJxhxuB8r3Xu+4LR9E+l4twcVLC3GKaQnQ3fYfmvngSudfwO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6dk6Im6+opuJsKdTWZi9GXbg81tvzUsGO0c80TI56Usvd8gnjNzbTY3Xyu8NabENv6JQ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zn9lOmL3fX0WIRSOzc2AglpJbOw2t5X0/NSVVW2SEtD4bON/CRqF8hXdLIJC9r3A6Fps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qc13RoeUkid31fG2J0by6OEk7BzASNd+6dVx03ujmuip5S4+EhgzXv1Nl8lxYtI1xPvM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UjcblaQW1EjbbASEWTphuvrOWahewt93p3OtYlzRe/fVuqy5RQNimL6Nr5n3LXiDb6Bf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KqUEHdshBPzurkeOYne7cSqmBvaZ38U6Tb6fp4YHtfzaYOOTQlm5tvspqSlpnxvzQA5b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mVvFGNWLWYrXsb5TuUZ4zx+CTJHi9Y13Q58ynSPqVsdLJABOzUGw8ZaAPqs409HkbnDy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5u/l5xM24GN1bR1Jt/BTj2j8RtDY241PfuQ3f6K9I+kaYUAbG2eZ7H2sG+8vbpc9Mwv6p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ZXSuIJa0CqcDa5/r6r5uPH3Ehd/2rM541zOa0/uVxvtJ4mawD3xriOroW2/ROlNvoiho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GgkARzO1F+pNyT81FVUgAfHHU1jQw2aWzeI7b3Xg0PtR4mjADaqIu/3QAuoZfaHxNUhw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cOt9VOlXuUrG04cH1lbkDvjD81vXRV4I/eaiWWOvq/dj8LgW3P5bLxCLjPiFslxNHc66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PE0L3GKpa4uN/HCCB8k6aPboaaV9ROTWVYboGuuy7vXw7J5pzFEYmV9TnJBDrMBHlfKvF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uMtTG97txygAlJ7RcYe+8opnPtbKI7BXppt7bDE587opK+plNgTzAx1hr/VTm0TnF8Zq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Gvay8dpfadiMeppaPMRazWltx8lO/wBptTI4F2EUwI7SuF/NLjYm9vWoqKRszctUOYGe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dRulJBVCRrPe4nOIJBfDbKe/xaryiD2nVEUgkdQQMfsCJn7Kd/tOldUCZlJDzWtyZDUEi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9PdFOZ2Z5aaR7muDTlLQ36OKD6etbPEJZaVwvZgBfv8AMleYN9p9QC2WSihLhcBrZT+9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Omw0XbsBJv8AkmjbvMeFTQYbUS1Yika/8MJcCR8xoszB8ZjnmEMFI6CbITfMDm+drrjs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TChMQPXOCLelgs/BONocOrnTPpXyOLcoBIAXTGY9N35YyuW5p67GaqIRvlpXiwNmcxpH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UDYKqro5Axh8LQ5rrk+V1wr/AGnQuLWmimLtrMcDcKvi/G1Ni1IGT0tZCQRZxaDoFzk7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MbgxmsbBDTysewF7A7LfT52Ws5zzlBp3tlt4RnYfl8S8x4c4nocIrn1MjpiMhZYMt59bL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bKXVLC0EAFh1utZ4zf7WMMrr9zdn8UPMa3Lrp6Jhd92zKW2PS+oXmXBXFWKT44ykxZ8j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O6fvVbiHHeJMLxqahbI5zA7wvsBdvRfS6pZ1PnTjsz6Hr0Uxly8x93AWGgGizOJtcPaD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Kuxd3FIocRlLmCIv+Gw20XTcUEig3sQQQvRxeHg9XLOTVW6GTltj+G5GgI0TqiR00j5J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p4yx6KpkbELtabDwDYLQwnjLGp2yvrcsdPC0kksAJPQBefcuWn07jccN102NP+2+IabD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Qe/kuyglbGWMkdaJoswNH6rg/ZHibajGK+GubKec0vL2t8TndgV6tFBhkLmxvilY6xcS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S9K4cWXTtTvdtx2XO8OODKiV9iWmfUDqLropMtnFl8utgVHwMaRtG+SoZ94Jz4gNALaL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EmPVzVDNORWuMbXNaDcBwsdVFVMHNDm7HVdJFh8dbNPOWOy3JBcfER6LPmhgMohjzMt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l7PfycWU/cyauZpjiYY2NyjUtGp8ytGmgyUrJNLP2A6JfZNLLK2GnqSSDeV7xp6BWp4G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DQnqtcfJMs5I5ep47jw21z2InJisclw0NjOpVXBKiTFnSOygBgvcmwsCpcY8de0Fua7M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YomQ0/NmY5+jnBtmuHkser+aN/DvpIzy6qZwqS3IzRozXA81zeExfbnEb61zj7jQeCHT4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zcO92wuhlL6+rOQBoty2dXFdNgvDtJhmDwQtmkDI23d4Nz1KkzmGP8u1w9zP+FRmaQnm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uy0E/bIVrVdLTwtZmqshcLhrm6nyWTiP+oT/ANkr1emymU7Pm+vx1lNqGDgDDaNziWkR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YGuiNzmObU9VbwDCYp8Gp3NlLnZASMp8J7LSkwCZkbnmohuBmDQNVxvLjuvbOLK4xgSR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8Kq8pwfe7wTrfMbK7NBUyOAhhzPcPEL7EKvyaxkrjNHka3QucdAtdeM81mYZZd9LVLmE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faNSWyOaDbQGy2YxZmUPD7dQCP1WS1shqa5zMloxncXnYAdF3ys6NvBxS+/ZEhfLb+nm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NXVFoPvU7Wt1Lr3XDN9pmARufHKJc4Nicmyj4g45pJeH70kz2RVR5YeW2s3qf3LjqV77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sTxupxuR7zHEDBTE6kjq5dJBLJNKzPLIWjZpOgXn+H+0Hh2io4aamncI42ZdGWXTcN8U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pM0gYXu07f8A3W8e+Tly49PHWljjnRx0zgfEJmq5T11VNdslVK1p3t+5ZfFFRHTU0Esz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AbrOpePuFwxpNfED2vZT1G5rTHw/VxruIZapkbIaOplDWnQOAKkjrMTYyVsn3krdGki3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E8jeRicTXM1AOlz2C0sS404epKoMrsQayaPxctxtuNPVeO9Vnh9KdMuttCPFK6J3u7po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Mzsxdq7UlZ54v4YmqGSQYjBDUHW4OYfMK69+aEuzZ8zc2ba69fpp5unzPiPid0uE4pNT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KSM7LjdXhiNdI3mulpmNeNMwvf5LlIsXw2mhiimraeKYfEHSC4Por0fE+Gyu5cVVTeLQ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49/D28WX7ZupsZ4jmpMPnqaiWJskYsxsYsS47fmqnCHvmF4eZJwz32qdzppHDW56X7Ln6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DLVRto6EiV/McAXv/CPOy6qOSnqcgp62CVxGjGuBd9FbjjjNaTG3LLq/+Fx0zpzfLC1g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e91WpMSdh+MylrC4uhAvfT4uqNLG6LmNcLG/UWVSdjvtB7spd92L2C7anta+zw7v6nf3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4Y3PGfDvt1Uz+JZRVCUwA5RbKHnKfksPK0stY3TszHxhmQBzNCRuQuE48XvvJltsDigk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7zb0TMQxp+KuYww8pjPENbm6yXwOY612uB1AvdOpSC/ToFvj48ZlLI4epzy9uy1ZpsSG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ZSLA2Vn7dp2VMr208r5HNOr3h2UnUC3ZZOIi5aNdlVhLmue+zXnLYF4ury8eOWW6no+S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0NIxrTDUSEt6ABoPoqdRjlPjXE0Lapjm4dh7RIQ4+F052v6DVc7V1vulJJUE5ntFmj9p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UT4MLfFKQZSx0kx3zyOWLxY4zcd/dyzy1XXYzxDS1lDNTQiXM6wa4C7Xa/osSGoZS1VN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sLqnEMsnRGvF4W67PZ/zBduLCY4WR4fU528uOVdVU49hlXC+GoZM1z2ltxHfL80aTiak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yMu1xEZIdbYrlRmLutk2ewDAXZi/Q/1T0Xm9nF9D3cp3dpJxJhrwGslksdC4Ntl801+P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3gFg4Ag/Wy4stNrEJAWOoVnBiXnysWpHXY4gixN7+V12MXEGGWY334Am17bNt0K4wi0F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bLtz8cz1t4fQ8lwuWnoUeOYc95ArYgG73OjtFQxfHKHC8NrKo1LHxxxZo44yLud0aPU2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gNlkVGWuxYUuhpqMiWQjZ0v4W/Ia/ReecGO9vfefLWneYE2loMDtiVXHJUzSe81JY743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LKxlwdjFa5hBYXixBuD4WqkGMLRoEmAEGwtqV34MJjla8frc7eOR13DtRGzChaSESEkE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ZhNXBQ1klBHPFLE4maFznjTXxtv5E3XGcuMyEyNuL66KtXtvHHLGxpfBdzRbcdR9Fxy4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ZhOz1RtTeoP3sHIDdDnBJKa10THuayoAe85yC6/0XmULGTRxuisY5BmaQpSwsINte4K5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9s3p0HFbnPxcF2QtEYDcp6X6rQ4WeYcNfIxj5HPmyloPwjvZcpE5ziS4k9rlCQkaB7m+j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TF8/j5P+puT0jmc9jmOjzstu06HXb10TpHSunjYBZtw43G47LzOK7XACSRoOtw42UGK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nf7zWPEMYLzcHcu9ALleb2N3y+jefU8O1wQ/amN1mNSSZ6SNz6ShzHS2b7xw9SLDyCqc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3GN4c4jU6i1/S65umaKShjoqd7200dg0X1ABvp2KkEkkshMkkr7NsM5vbXou3Fx65NvJ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dwW1rqOpzttaQ2ffu0XH5BRxXwXiloN20WKA6HUMnA7/ANYD6hcxz5oxyopZAx7vHG11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0DqV1TIw6PiD3XyuGrf0WeXj/fba36bO+zjJO71QOfy8r8uc3+Equ4NfUNjZkc+3ic4X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itVWxR1TKl7HkiN4zWDHN0t9VeqKjE4pORNVSu5jQ/wnfquPs67beqc25vTW49OaXDyD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K4NiriTu4X9LLma2pqqmdgq5XPMYOUHpdPw+omhc+KCRzTIDdo6r1Tjvs9L51z/6rqd7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d8khHL+LK3Jvv8yrFPIxkczWCQiE5S0i5/z0XA0+J19rU9W9oIzeLrYAfwUtRxDiVJSP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UEucdAF5fYr6F55Ps3HCnfi745SX0dADmle2+aVwIAv1yNNvn5LA4qqJKltA4uDmMnmj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26JUGJV9BSsgjnboS95LAcz3Elx+pKzsZr6iqno4p+XkBlk8DbeI2v8AquvFxWZyvP6j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x00kM77cxs0QZprq6x19Ct7CaZmDV4pIj/onEpfBmOjJmgE/4hc+oXMYxmtAxrQ7mStbq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ce8VxYbw/DTPcOc8tngYxviDwQQ5X1GOs/5T0WW+GSfZ6i/CXyUFRBTSTUv3mdkrXB2c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4WuYKcB+XqHG99ibdl5dhPtRrJH09HNDHA2Zo5U4bdhv07g3uumwrGayii5DGw5W38RG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9fuzW9Mz29XZg2E5iCfeHC/yWL7BhbFccfY6xRN023dum+13EqrEMKw9tTyrNmJbkFuiz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X4uYGRyZ44rh/SxcvbhhZ6e4vn55y+qle2QxzTRnmyRCXVuZrb5WkG1vO9vop6dz5GyM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eLB5ta/ouRdxBWRujayKINLXMy3NvW//AFupo+Jq1t7UsBBN7l50Xi9nJ9D3sUftImzY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/voJjBvtG4H/mH1XIVT7PHqqXFGPzYpNT4xLGwQuqPdqVoJty2hxe4ebnAfJoWVNjT3WP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68ecym41cQyuYA7RpbJf0yFcO92ZrRly2AFu+gXQnFDUMnY6Noa2nkfe/W1v3rnZDmLX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+omo+18I78tv+joG2BN+queyp4ZimNuOl3tH5qvANAAEfZ27l1mMEkD7wfqnpvNej4v9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DRbEUgIXD0dXlI1W9R1zSBcr0WPzcdCHCycCFQjqGkCxCnbKCoqzdeJf+0JiefEMJw1p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7vC39CvZxIOpsNyey+XuNsbfjXGtTiVO77s1LI6dxFxkY4NafMXF/mt8c3kfZNxJhFVw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0mI1cD6icxPLbG4ytPoD+q9l4ddh54dw6euxyt94fTsklc6e1nFtz0XA/wDtBud9oYKH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tc3bqrGK8bwVPC2KcNjD5+fS4e2PnAAtIDG3J7brd3liWd46/GsdwLDaIVMeL4nW3cGi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8j4ur46jjiKpwKtrGGYwtbNK4iRribG+23Za/APGMHCHCETpMNfURz1jw6ZlhawGg7lY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jU1ZFHJHHLUQZWSNyutcbhMcdZdk+12+jqVkkNLFHPNzpWNAdJa2Y97JOcmvkGqhfIO64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lcAN02SYd1n1NS0DdAquWwOq5DjSUnApQ02PMZr/AHlrVtWOhXL8VzB+DSj+uw/8QUz+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zHMueL5Sq+N0738GYg9wYGF4DCT/AFhe/ZEEl11Jj9/5AV3jAu4A36eMW/ReLh8v0XxP6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OY5we5lmmxIOinFOQP6M3IupuTGczC9mo0ObQrpGyU8ZyOe14yBtx1NrL2Pzlc1DCWtD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pBS0zYDTTP8A6zRopMMFHHFy5W5XdHEXBC6DAqIGMPbAZ4HEtuxx0WrlbNOfTJducp6T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dHLYsYw3dbzHRbeEfdUTmMoXucCRZgvbyK6Hh6N0Uc7xTvkIeWdi0DopqDLRyVXNikfz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Nj5p07Tbmo4nCc5KWYlxu6zNlXpYCytr3MoJpmyPF8oBy2XUNxKmpqh7XytjJOodp9Ve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lsjXuLszTodTZWYXylzm9fdwdNHIyomc7D5wXOsAGKm2EDEal9RSTZXWDWhl7L1SFrBN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wqU7D7xKY4HuzHoP1TpTbzqkbHBUS56SZ1zo3JqB6JQtp4auWScBofqGO0IXfwQPgq5Z2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NtqPVc5iuDVFRWSvFO5wIBJczc9U0u2FHyBVTTON4XWy5ReyYWUzsQkkMcrmZRpkN7rt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1MJizXOXIrVG2nZidTUua/lyhuUZE0dTzaoZD7657KeR0drhtrH6KhMyN1WX8ssYdA0j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VqZ5YrMe1uUlm/dVm0GHjE56gRjkSNGTwnfW+nyCnSvU86oRDBK0uYTE8ZQQ3ZSxCj+0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37LvqbDqKLEnT8smICzG5b2NtdE51NRfb4qi0cjkFpIZubjRJidbzavpKOev5tE0iJgs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oXzMkie0QsZZ5P7XkvSDQ0X2wamRhEDmBmUt0+iM2E4dJjLKjkR+7iLLbL+L0V6U6nm9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5cg1cSFaq6PDxicBiLHQtac4AGh6L0CLCKJuONqYo4xFy8rgG9U2voqD7ZgkeyMU+Qhz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ef4nHRSVVMKexh15lhsoK+lpRM00oBba+2y9AxSioH1tOYmwupibSW6dlSxfCsNNXRvp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Tpa3VTpWZPPmU0dRiDBIPuzoSNgtKbDMNfW0MFM6Ise4iQ9hvcrsanDMOkmpvdRDZsl3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YRQPdTGAQWEl5ALat7FOk6nCYnhlLTTNNLI119wDeyqPpzJLGwSZWH4gV3+J4NQusaDk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dZVRgcMOKYc2+aMkGVx2t5qaal7Obkw9jaumYHB7ZHgOsei1Maw1kEMHu0ha4vy+F3Rd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qMU7nZvGGkaDzWPjNBaE+7jma2+7uRr6pr7M9X3Z+KYQ2mpYXU9RJncQHEyXuocRwt9P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wF861cI4ZxFtcx1Vh84hcLEuFx+q6eu4chDIWw0RLS+z7AnRdMuPV0xjy77uDxLCWwUb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vm7rOxLDzh0zcj85PVxuvQsY4VY/3VkFHIWmUB41+FZ2PcKxxyQtgpJ3AvALQCbg7rFx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aaOQSOL3ODenVWKrBp6Oka8vc5xcG3IBXR41wyIMKBo6WZspc2waTdYrMLxSKopzVQVT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VanHtm8mlKqwialpmSOkMjnuAILRpdUKugqqeYB50e4Na5w0udF6DieAxMojJSxzPkDg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a4ea2kFSyOodI0tFrkjXQmyx0tdbja2iqKW3MdGTcgEBCegqqcNdIQ7MNDZdRiuAQx0r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NCCevor1dhMJp2ODpHEWBHZOk63FGhqI42zPY0Ne4NsRuVZmw6op3MztjLXHexuF1lZg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v+8aLF1wFYxPCrRxPaXPLXA5Tsp0nU4/NUUMrHUrmNkOxaP4plZLiU0rZJ5MznaC7jp6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JzGZHhwaABp6qWqwqojERfMJCZABZlrKSLbpyDYpny5Zi832ubpj4Zmy5Q036LrqzCZo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8t8tstxunzYRI2opy+WN7iSBlGl1qRLkdHRYkzK4YzSlwsbgNXT4rT1GI4dR1MVRDzYr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rj/9GAnPhVYCdAAV0XCWIYfBO6hbTVUUNTpaYXFwu/Fl/wBt+7y82Op1T7N+jhkZxa8u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8V7BWOKLijaBuXW1UUMlNLxrUmGKRsogDSSLDYbJ/FpAoGXuRmF/ML6HBjrHVfI9XnM+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nPLdhrtdAWi6rV0FVWVkVDA2lLqf7yawDWF3QJzm4XTQVFbHDPni+EP0BedgFToWYUYW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J5awgXXi30y5PrTedmP2j0r2U0NU/iB/vcVNEGxnK6nNl6zUUkEodzGOJHYXK8r9jQw9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vudTL0F16+NJHvL3uDm2A6ALjvdem+HA1LQ3mhuwva6tcA0Jn4fqWGTI0zu23OgVSqJt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nLC/AXWZlPOeS/6f5L3+o+k+P6HvzVp0VBNJACJ3QOcSTYA3apm4ZCKQtDs418Z3JWpG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AbWTnx/cho/gvny932LN9q5ykkALo3xhnJGUkMvqVm4iHgtzPLgLtFxbYrRx2P3apbMJ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rpusiqdC4t5EjpDlu9zjqT+5evgm85lHz/WZa4rjWQyNknEEbXm3gNiehWvW09Lh+F88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SeqwjUOgx4PY5rXiIkFwuCeyzuN8SkxaehwGKJjKich9SY/wt7LXPh1ckZ9HydPD28tT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U8SV1i2UmOma4Xs0dQvR6mWKINOUueRoy2h9Vk4BE1uHtoYqd8MMMeRrhoRooMZD6X3O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XOddznLyZ5dd2+jx4dE0nxIU5dEJmx+8OY4tB3A8guaxIkUU538BREJkndJLUSPnbq3N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aS+i9vpPlr5PxL58XdYFSN+xsOINvuWk266K/wC5REyEABztyN1U4eIOBYYQ7aFo166LT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vDl5r6+PiObxClfR1LagBoiJs7w3+asz4IyfK9rnPkvnzO21WpUcqeGRjzdtiCs/BqhzG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X3I6LXmM/Ll/LmMTh93rpoiSSDqSdVFgsLX0+Luexr2WtbcnRT4uScUqSS5xLuqOAOY2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C252Xt5fox8n03f1V/8AbwqrwGnOM1UcuGzsYZSXSEgNa3qfRUp6dlXMS/DquSkYMkDY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3XTcSucMSqKE4gT74+7jIbNiYOiZDHPExrIeIoWsaAGtuLBeW3on+6+jj+/Lf2jl/sugO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Z+zajpKfF5HUtLUQvED7mVtha4ULftB3/wCnqZwv/VK6LhQVn2g/3qtgqW8ogCMC+47L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v9qncetZJgzmSZsjrg5Bc2sdl5EMHwMAAw1n/wDzr2Ti3m+6xCAtE2Y5M218pXLNZj1h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FdvWZd5Hm+GT9lrh2YRgbXgj3lpHUwHRb2OYZhWO4TBiMjnmWjAhmcYzmc38LiFuBmO/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fwl2Ktqmsq6alFLJ4ZDGLW7LzYZ99PfyY/eeY86oMGwSKdpjqHsdcWJhK93a0CgjDTcco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YpBWPhkwuie1jrczqR0Nl3RuKUBwsQzYdNF7PTW95Xy/iN3Ma8M4kwTC6vGqqaorWMle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GH4BhlIXV4q2TMpyDkaT4ndBr5rvaqLEBUvczA4qmEnSRx3WZVtmqMQY2DC2TQU/9LFF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nyv77b4e/H6eOM81x9Xg1NXzGonxSBr3+JwEhFj9F1/snwSnpOLaN8OIxSOu61pC78JU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g9Duuq9m7WDiikMmFso97PPTQrjlyWy7r04YzHUdxizJ2VZbUPjcQ0WytsosCgknxic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bmFrrQ4n5nv0JkaGu5R0Bv8AiNvyTuDQXYnWZCLiJuh9V67/AMd8rDv6xp0lDXcuTNJR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cQoaiICpaKbLBqW8n4guhkY0yRExhzdQXNfo1TPYzK4PuQRbKvDMrH1rNxz7aSskY2SJ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uF/zWZjNJLTRwvnZStc8kfcsyj810WGO5LZqaW5fT7G2pYdQsriol0NPlymMPuCTre2x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6v6OTJwSCKpxZkVRGHtLCdV0j8Gw46+7QCME5rhc7gbC/EXgSPiAjuXM0O/Ra/FeKHD8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x5MbDqS5w6rp6iW8mo5eisx4N1j0mF0GMY/O+OmY7CqA5A1g0lm7/wB1b44fw8tLWgxy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4ewimwqhp44wTM1njff4nHUn6rRZIwtJzFzb3uOlu64Z523tXsww1O/lgYxhuH0+HyTQ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xIO2p7LDgjjlqoI5m5mPka0gLar8Wmr8Pr4Wxw8ljb5muzEtvoNNLrJwzXFKIE/7Zq9n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6yT9Rh/++7phw9Qu8XLf6CQqGfhigfC4XkjziwcZDofmt2Avdm5jAxzSRobgpuUvcXZm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+q8PXl+X1ejH8OaoMEppZZaapzioh0cQ4+IdHKxPwxSZHcozOeBsX2/NXsUJpauGu8TA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9fOxWk5pc1viu1wIdl2II3WuvLe9s3DHVmnnAa0tyi9r5fzsuibw1EY7+8SNBb4QW63H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6Pt+a9JYTygHEuPLBuRpsvZ6rK4zHT5nw7CXr2+bIOPsQixjEKWpw6OOKkL+bNc/hNh8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lpKblswaQvc4ySPJJzvO7l0OP0tVNjFbDRQ0chbUvfNn2eSTlB72Bv6lZ8mEYodThOFO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PbT3cfFjl3Nj9rL9A7B5bn+sV6Xw/iTcYwelxGOF0AqAXCNxuW6kfuXmf2TihNzgeG9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8KxvjwCiZNE2GRodeNuzfEdF19PydVeP4hxzHCaWuG5ZscxnEqMRCKKjdlMrvx7aDsdV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KjbbM0EBRezqnc6pxoua1hNS43H4hlbqu3iiDTqfovLzcuUzunv9PxY+3juPNG4HW0Vb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E63hb+03960ajh3EGW5fKe29rNcR+qt8XQVcmOYdFSzlpAdPCMv429Ceui6PDaplfQxV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1H1U9zKze16MZbNOInoJcPkEc5Be9ubQ3CdS4TWVrjUUvLMTbgtLrFxstPiwj7Qh/wB1+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oZNDYykr1ZZX2ZXz8MZ+rsYg4cxUtBHJ3NwZLenRZFFhWI4pW/aEUIkp4Q+mp3NtlOtn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vxTUyx0kdHRPy1le/kRkfhB+N/ybf52Wxh1JDR0ENHTMDIYWBjQOwXn9yzF7+mXJwTcD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tLvFyyLhvYKj94yrlililhyAWZKQXC+vReoZbaFef4/Y8RVpaLAhoJ7kALp6fO3Pu8/r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Vh7mwRZ4g0PvmDbnXS/0UdTU1VQ+JjYm0jxaSOVzbmx8uq03V4pqSWN7jGx17yEaAEW3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f9p5hTunkdEGsMgsIz0IXPnyvXY7+jxns41QjFfhmISc4cyKscHXLQ0c0Da3S4V9gxAm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I0v0N/K62cQwRuIl1DU1AikEQmBa6wbNfR3ztso8GZJikMFXPH705s3KlgdIc0T26Egd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A30SZfyzJjODF7xDI0EuDZHWyvtpYAdQrFFDK7nSxQcxgblcb2y9itbi2BkEtLkblDn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cHxOnosQYNAXt1sHdB0K9Mzvs9T59wn6rTPfhs8lOwspqhtvEQ7LlG1ze+t1myU09TXk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4NsQHm4ufQA/Vd3izPc6CTKea+a0MMLgMpcdBp26/JS4HRQYXEKanjuWxtBfl3todeuo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Fja440FWyXI6jnzWvbL0WVi9NPT11IZoXxNLJAM7bX+H+C9TgqXtnlimJLgGlpNtW2Fz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OeOabC2sNzaR9+lrALpw81ucjh6rik4sq46SlqKutp44GyOAJe7IL7bXXG+0Clllxqjj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trr+5eqcHU0FTiUzJ2McRH4A7e/W3yVPifAKavlxSB1PJE+D76BrTlsMuuo6aEqeryvX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5TRwgOhisbh7XxDzB1H716oKiD3gtz5Qd9FDwtwPR1fDZxAgxVVTHzabPIXmIfhNz1u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DsnljYJmPMdRGWgZHDQg/r81xxzsxeq4Tq7vNvaYYhhtDyHl45hBPY2VL2XnLVYq4kDw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bFC2KCk5TXBjpzbQAWyhZfsshZI/GOY3mACGzP8AFqvbhl/09yfO5Md+qkdoBG85zLZz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FY4xxYdTyBlRWO5ZN7GKP8bvkPzIXQz4Q2CkqJmQRMyXLXu1BuLED8zdeFe0KCPE+Jp6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ZIowXgljho42HW17Lz4+onmvbfT77R2/tGa2hwXDWQMAZTy3bGOjA0j9CVzkczZ4WSRn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AYbBFi0zhiIr2mMeEuc62u/iHbRdfBSw4di0uHgN93n+/pgRt+2366/NYvL1d3fDj6Jp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w091kN/QKjPe/X5rrsUYyKiqCxuUmGUXaBf4Vy9VfnODxY3Xk9Tdx9r4P9S/wNObBpOy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h1kCnbsfIKlwVJb7UJ0POAU9N5ej4vP7Tt4pnAbq5T1bgbXKxBUaKRlRY7r2PzLq6avc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SNSuHZWEdVahxAt66LOl27HEHe/4fNSiZ0LZhkc9vxBp+IDzI0XiHtVpqbDuMMNpaCJk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uw+8cvSY8TIOpXkXtUrHy8cUxFiOTAB/jKuE/csy7Oo9tTnV/F+DUMdnPdGG2/tPA/cs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xvwiklYNe2ULYopDj/tOrMVkbeiwzLFG7o57QdPkSSsbF6Kup8R4rxGanLKWaCQNkzDx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dsatf/8AhzhzBYWxCY/8AVzGjy+OMPc82GamdfysFmUFBieMcO0kdFGySk95k0uAWOIF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aayShr8NrIrEcqOMuH7bLLX3Ldx9Ay14F9VRmxLexXmXCnFUuO1NfVvaYmxtjiawm9tLk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voudx1WNuhqMTdr4lmT1z3H4tFjvrNTqoXVaaGhLUOda5Wdjjs+EvBv/AEjP1TRPmATM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39Vz5flr0+k+vh/LBtY6arUxCmjfwM5ziAHzC+bW1nrMOp1Wu6qz8I1EEkYa2mcAx2+c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o/ic/tT+WDS0tCaDK5tNzBqHm/8ABblFhuDQGVle6nLnjwhmYlug8l0fDnEGBw8OU9LW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ztBuddCC396qU9fQUc0uaakzkB2Um/7l37vgbWKLDcLjhETqYG4BD2yEE/LKV1fD9VSY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ZmbMHQxh7bHbXRScF47QU0UcFWYjK4X+EuIB26K7FxJhmEZ4qx8tycwMcTni3qAtY+WM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Ucs1PXROhcTnAdFl8JGm3VHDRhlfI90VMZaVzg9srNBsOttdVh4jJR4hiktS7I6lleHj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4W/wfU0uG0MkRiqXh8mdhZEXtsbdR6Lc393O6+zmMR4XdU4jUy09AZIHO0c4XPot/h2i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hsrpWXzmOPNY3Jt9CF01LitIwykR1N3PLiOQ7QqbCKmN8lbI1r8r5cwu21hlHQrpeTK4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l1fdg0rcM51Q+WhmYHuBaOWQQLdVYp8Kw9rZKnkylkp0AuTp5dFpRVZ97rXyNdyw4ZMr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XQxQumc2URvd4fAb/TdZ21pgswyi94Lnc9jX/COtvMdE9mGYVHM/PUEX7i60vtKmFfVS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TifoApYMSw/M8vkbHmPhEjC0n5EJupphPw7CaaaSSauZEyQ3bnsPolTYRQSSy1EVW18c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Fi8ZwmvxR0lLE+aFrQMzWEgLZ9n9VBRYS+HEHtgLZXZRJpodV2uEnH1y93GZ33OnXZVk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aptE7KGHlk3016KBuEQiskkdK0QOtkLozddbDWU4xGqkc4Ogfl5braHTWyeKunFZIZNY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h1V31HL02ERtr5ZY5YDG5oAMng1G+6UHDdOyqklfNEIXm4DPGAfKy7GmkpanmvYGOYHW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ihrJXGNrYCLhzRcF3y8rJ1U6Y5Q8PUTq0yOqQ2INAuWWF/mo6vhqB84NI6OaO2uwsV1z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DpIgBbKw2v+SQfSQ1ZcA2KMtvtYXTqqajiqLhoRTl9VNFDEdGgagepQxXhxr3xvgMc8QH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NM9mYMZJEd/CSPyWe+jw6ccptKx7PiLQ0kXspcq1JHEN4akkke4Mp2NsBlfoPqpTw1FB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7TzHNsWgjuunGD0InEEmHtML7OcLENJ+atVeCYa2WIMoIeURqy2jj5kAqdVXUcvW8JU9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H4gwW/MLMg4Mmpa4OFPDHEGeJxcbHXzXV4lhtDA1j2UIibK0CQQkjrp+FZGJRMNHU+58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drr/AGR5LUu7IxZqWqNbw0wyQe7e55c/iyuFyPOybWcLmSSl5baewku5oeCHC3XyTuDo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nRuzg6t3ba/5ru54KNkkTYWxND3Wfl6hdOWXC63tz4suub1pwddwtCHQinp6UNLvGGG2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1ocsMWQu0DHA3XZVMdBE+KKAx2kdlc1rh+atSQ09LBES1scI1BvosTKtWR5xiXDtZFUU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Ofrm/K66TE+H8RnozHTc2llJ0ka0O/JakTg6spW4bhzXe+MdJmdLyyQDYnYrq55aeipw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XSPDQPmV16sppz1je8fPOKHiTB8SqaSorauR0IDwWU7TmZ+0o53cR1mLYdRYdiMlRLO0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9ZegcbYtSY3W0o4YZPWYrTusKiFto2t6hzjoVW4Eyw1tdDXRVMWOO8U8pItlvYBrgdF7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/Dxat5OjHx+WhPhdUKRjZYnGQAXJYQHOC5atbj7GCPE6ClZTyPDWmJznP1O69QbRMaxz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YST8zsuUrqbFJq3ns4WxJmmVwjxBoa4d148LcnryxmLnXUuI4dOIsLp2TGbeGd5aAR1b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pgqMOom0l8sojlu4Hv8A5KxKaupxw4bNglYTGwyimbVAzs28XM7a/mtbhymxDAsQzUPC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zVrZLa7gX3Xo6OjHvrbh7nVl2+wPo/BIWAg26C/ReX0mK1lYyT3rGIYHCQgM90zHTuQF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hStqKSQwztDcrmgX3XEcRcO1VLwV9pOxWSRj2MldAIWNBJtpcC/VZ4emzeX3a5eqXWLk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3g19RO7wuZCWtHkV0VdgMtJYTMcy/cXCsYmZsJwqlmi4jb78I2PZTCnaHNa4d7LtzSYh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RyhIQIxzL26DYrPqMJNZYrwZ23pyeVYzhQp6F88cReWC/wAOxWDhxrK+rbTPYNQXtNti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uw10pbK5kw1jcNfoOq5aglwahxB7sPw6uqKhgMcjo4HPyX30J8lz45uWa26cl1Zd6cRi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1k2ZhBJLbi2yvV8FZRmipYHshYHZCGRDwi1w4/RegUE8GI4zFTHCa6FztRVT05aAd7W6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+OCOSmOZ0ZuWyvbmaAbAAad9VMOO3Lpq58mMx6nlWTHLW+0aV3X4W3QpqmvfjMNC+rEkw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gkaCwvsu4qfZrQ04MvMjJj1sARcrFwHgeR0ktbVloqOdnF3G2hTDUxuVZzt6pjHV1FMI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5Xaa9Fj8Vl4pY+WAXF1hdbb6KWDEJ6qeWEuqLWbGTpYeaxeL8rMNMrWufM0/dtG1zpqv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J6rHp5dOCqhV4liEcEIhc2k1fqA1zz+q0i3HWWBjogOmZouulwz2Yk0UE1TUM94kAkcW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3C0OJVEdNOb1EbLDK6xcF4uTWduvs+thbxSb+53sqdWjFar32OnYDGAHM2Oq9WLow0+P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F4fbgtdPOGVEbGNylrn6O+S7yXO+nzRtuCOptbzXn33eq+HD1ItDLa5sDqV0Xs2A/k4X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3V6QS2N/CV0Xs7a5nDUf3f8Atn21tpfdfQ9T9N8f0H1a6VxtUsa2I5C0nPfQEbCyU87Y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QSXX2A3KN7XNnDXprdcvx1Ty4m2iw6MOZT1M7WVDwLEs3IC8GE3X18rqbh2GYmziqnnk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cU0o0l7uaO3msQsdE+SGRpa+NxadF2xhp6OnhpIAIIYwGsDfDb6LlcXEgxCbnWzE30HR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g9fj/blvlx2L1MNNiEs0xGSOEuIN/wByPAVBUw01TxJWQulnqXWia34g35qrxlRS1lXS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SyAaZRrZdHRwvo4omsqy+JsYvmd4WgdAF09TlO2P5cvQY3ouX4dNhD5cRqTLKZWtZq2O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WkxCGtifVQtcy5ZGRqbadeilwRz8Tpp46h55A0Y6N2V3ysr0NNypI42zuqyTkdHIblgt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rhl1YyqjoYG4dI+Sm5VRbdgvf5rAxKwo5L31C7fFGP8As2os2OJ3LsS7ouFxUkUErhr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/EvqYvQMAbbBcPBAP3LbnbotB8gaQDmtbYC91jYLIPs6mew5MkTAS4f1Qr8s7wwvs06a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GdobiNdBhtFJVVZayGIXcdsoWXWVEU7KbFsPc2WF7bl1iA5vQlcn7QZJcTkocMgcW0s0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pddXHiGHU2HMpopYmxhvLDcp1Fv1XSTpkv5crbnbPwx8UeH10sjXNIdY6bbKnQYhHhmB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h111JtoPVOeWOuYrhtza4sfouPxOnqMRxZuDBzTTB/vVQ0HQgbAr6Gcnt9/EfG4Mr791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sqKquwp9TJO/MLkANb0CsOmozYu4cf8AIj+C7ahwCpFdXPlEb6OYWiJyuMZ6WWa7hDiN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zbL5+d6v3Pr8c6f2fhzjZcMtZ2A1AHqun4HNEa2c0dFPTERWJkFgbkbKu7hriCM2kneH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C8ToZ5nYk4ljmWb92G6379Vv0+uuOXrJfaqpxxy/cGe8Ne6Elxdk+K1ui4ZpwK39FiLR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tTVRRRUIDpzmLQRe5sudfgnErRd1GwnpaFxXX1lnVHD4bjZx1z4+wLaPxFnycFLCMDJu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t8gtd2F8Qtveihd6ROUVXR4s6COkjpmtq5Tnfy4yMsbe58yvNhj1V7s7qeF2Z2EYlTQ1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YpJA0gkdCWruHkGlBBJbk0J0uLLi8GgxOnqWsrKCEU0vgkDWnbuu3ewGEsBA8OUE7bL3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LLJXmddPDSNnrIsUqnPDjG2G7g1rj3FuipQMw2mYGxcSyNcfE4MzAZjutCSjq58QfLSY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S8kNe6+rvNa4oZJsGqBNw7TMrYbOZHe2ZvXVefm1u4x7/T76JnY51slITccUzXO93n967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VLy8WNbbNdpJP4SuSbDU38WAxdyGvt+oXWezlk7OKKYtwdlOdQTzPLyGi8t8PbJ3eg8U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uWIC5tZ2p1CXBxezEq6SNuYiJt2W1Op69FHxM/mYqbODmtjDQA0gt+u6scFsLq2us4tI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3L/jvlcf/ADK66PMWEGJjPK9wi4gvIsCdiR0Ub28wBud0b73FjqhLpG9rZSx1jZztV4H1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FczM6MDlSgbkHY3PmqHF1hBSNF9XF2up2VzDapmL0UrJY5Y4Q4xsfI9p5w/aACwsXlLq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6KTXew0P0Xo4J/cjyerv9nK/k3hxzBip5hsDGRtfqo6RsuN8Q1eIRQsfS0TTFTB48Mj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eop7somudUVQ93YGgki51IHkLrtaGhZR4VHSUI5To28sSPYQfM/5rr6n9uW/y4+h/dxy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xsDJi0CziSB8lHLUB8TxF4xY7Dw3uQdf3KDDZpaqkje573h3gdlIBaRub7q1XxieldEJ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V4q+jO7gMFhpDS4t7k8g3EkjGkgB5NiLK/hQ/wBK0P8AvmqjhhilgxZ3IeyeDI17njUu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lfwu32tQ3OnOb817+D6eT5XrP+Rh/++7t5BK0htO1gsczg8nXXon2cQAW5CTfwHT5p4Eo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Sk5rjKNSGAa2O/5fvXz31zZImzxFs7GkEWIJuNVnYVzYedRyvvNTnwF/Vh2/gquJyzT4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GWqJnBtyGDZpJ7lPx15gkjreQ57IvDJYZszDvp0sdVuTw55ZdrXH2NzfQ5z+q67iTE5s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rn+5gjdcEvI0sO25XI/GPDfV1xf1WxR1tNivEs1VLUQtiw5vu9Mx0gBc8jxut+QXu9TP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mk+7xCvgwaDEKqGvdWyVjZHCZ7Yz4n38RB9VWycOA/6xiDP7rl03EbMZjxaaXDZqOSlm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4Pias7PxGBrFh59YP814st73X1MNa1GfGMALvBiFeB5tf/BekcKmI8P0XIkdLFldle69z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iG/ipcNPlyiP/wBpd3w06V2B0jqmNkc/iztjFmjxHZen0nzV4PiPyRtcJYhDhdBjda4u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i8AAB+iY/wBpUMcj74dNmBsbSi36LPjhEnDWNuqJHQGOqe9jo3BoJ8Ibe68nFfiuUlzg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/Jebm1Mrb+X0OCW4Yz/T12p9olNNV0s5w+YOgcTfMCbEWsEMM4/pKWtr3R0NS6mm+/ERe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1XjVRjWKQ8sin+J4YCYmHMTt0VbEuOIKHFBDH946mcA97Y25XO/EBYDTcK8ff7dl5Jrt9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OY1NLBLCImiNzXkG5Ot9FJTcYUfD4NJU0k88jzzAYyLWPTVclwVVc9lc+MNFPI9kkTmt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lk8e4x9lV0lVO1pip6UFriLkyEkNA+l17/b3x9L5GOevU2u6i45pm47U4vPQyyQRtFLS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16k6fJaI9qeGb/ZlWPR7V87YZxpW1eGVLWe6u9zbzuQYCS5l/E699wSL+qrN9oAsDJTU5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LOavh9XDHt5fSMntTw0iwwyrJ/ttWPBjEWOYpXVdPG+JpyeB7r20t+5eEHj+I6Cmp79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V4q7FqKvndFDGMzAOW0tuPFvcldPT/P4ef1mOuG93UV+Lx4bWMjnD5GOZmyBgIN7jU3v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k7nU0EnOflbdzRbKPwjX1XLceVs9PjMDIqRkzTAHZiwuI8R00IWHBimImVjW0bIczgM/J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9Rr3K7ejlvDi+l8HEctHDK2JrGStD8tr2vrqsqWJuC8YxSuAFJjDDFIGiwE7dj5XCv8O0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MRQhge4k6k21JCi4jp2cQcNTHDngyMtPSyi4+8ZqNDr5fNccL37u2c7dmbx5kbJhzGaC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0pq7TXmj/lCwsbxKPFcOwasja1meJ92NOzr2cPLW6sYDiD6LB6v3Z0fvU9Q2OFrrm5Ld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TZwafM6pfVS/6dJSOdieLyVMsYbT0JdDECQQZL+J49BYfVaD2MmgdGM0XMzDTwOvfUj5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pMOdUOD6lpEBIDhJlAc52otckk66/RasueSEmCVrRY/eWBy269l4q+nEDxK90UtPO3K9w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A3oAVyXtAkBlwyxYWFry3Kd9vyXYPErKw5LOY/KSOZqzpcA/hsOnW65D2iRMbU4XKb8w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3LpwfUjh6r6ORvs+aXVeIuDrObGwAkXsSShxxJ7pX10hldGJ8Mf4gbXc07fO6bwPnEuJ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yPPwfFY22OvmFH7UmCXDIpIy1z3NdDca3BsT+i16n6tY9B9GOz4cp2QYBhkWX4aWNp8v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uLoqrK2PC8WPJnA1DZh8DvLMNF1MPKEbIWyFpja0W22HnusvG4qLiDB6/DhUXdmyNeG3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rhjdV68u7z328kijwgOdE7NO8tyNtYZRub6rG9jEDpZ+IHMb4mxwgOte2rtLIe0zFBiX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EKWaSnqWbZXNA1t57/NaHsHmhpncR1FS8RwwxxPe49AA66+jJr01j5mV36uOy4pLag0mE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NtWQNcM3zcfDb1Xn3GkdT/KSb3bDKaaIU8OXmssQMu1r6WXpeC0le94xaTM2rr52SSMc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R3sdu5K8q9p0mFs42rRVYvU07hFFlDC9wIyb3sbr51/D6k87UqJ8kNbE2uo6bD2v0a5p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8QmjqoY5oa2I1FITMzI8E6bj5rjMXnw4MiNFic9a65zCTNZg7i6y3VUDtAVccezcm+7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wzUsrZGviedHDQ5ev1XPYo8OrJS11zcA6aCzR/ms/g0MfVYrHGfCKNz/AJ3Ct1rxNVzS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tFw9T2mn1/hOP923/QQuuCD1Wbwa7w4rb/vwPyV6G4d31WZwifBipv8A/MC30U9L5ej4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5rzdVM57pZyva/MLokPdSNlNt1QDynB57lBoc8jquW4k4afjeOR1xrGQRtjYwtDCXeEk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qrW4nRUIJrK2nh/qufd30GqfwNSiZFRUjKekYGRNubdSTuSepKq41G/EcKq6MSBhnYWZ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+giuzC6R9Q7rJNdrfkNz+S6DCMTbilBHUxscwu0cxwIyu6jzU1Z3IPDmHuwTCxRmfnHO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KXGaSDFqB9LVg5Dq1zfiae4RmkLI5HdWtLrHyF1yXDXE9bi+IGnnhpWsEZeXMzA6epKd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8DqamUVvObK0NDAzLt1Ou623SlQF57phd5pbaJjIboZioMxSDu5UFhrypKtxGHPIt8Tf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fcHW7hc+X5K9PpPr4fyzSNQRrdar2sj4YL6nKWzEujubAZXAXWfERYkkaK7i0jG8L4Z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Is0feDX5rw8Pev0fxS/2p/KxQ1mHU+Hthkmopah7bZnys+77DU3/ACVjDa2lgj5dRUYZ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U7XLiCscSUtVSwcmSkbMGEPcJWMDjbS9ngrdwpkDBNFIyhOYfjmYLkjub2XpfnndcD4r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UMdRKQ+zpGg2sN9Vsw4hTsicGT0cjnOPhEkRNvLM4LAwOipGBt3U7nmOxaHsPTzlGnyX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+ahMuSxa+ZoN7epsojhOIbjGKglmYOs4EAWtbyJXUcN8QYfheEUtPiFSIpeW0taGE6W8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htNFUyRh3dsrBdvTXONFFQ1dHTlxnq6ZhdISBIW3t6c3ZdrzW4zD8OXsyZXP8q8HEtBF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SuD4HEZc0dtzfzurWE4tRZaioM14Z5S6NwYTmAAB/MFHC6ihNLMKyalzvleRzSBdtzaw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RwyhkqIp54ImiQub1Fib6WULEkVfR0lVUT1FSyOOoIewv0uALdU84jSxsknExfHIQ6PK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uNo/tXEKSagjdUxGIhpY3T4jdbnBdTDg+DCHE3CmcHHKJOouu148ZxzLff8ADhM8/c6d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J53mNk1jazjC4A/MhStq6VjnvmdGwXsC+wVKixOnNfWSuqGGmcG8p1jY99bK3BX0DnPe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9wGb0uuLsFHW0jZZ+ZLCxrn+G5tmCggqaGPEa580sORz2hpda2w2QgqcPgqqp9VUU7Gv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6X6I0NZh8tXWF0lJyy4ZSXCztNx3QZeKxsmxI1DaR1RDdrW5WXAHWyFTTQ5YTJh+aMF1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DW/EKGqDnyikkY1xDCSLW8lVhFHS4nVAmnipcjDHcgNLtc1vyUXbHp6andC6R9Nkj5ri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2v00Ku8PNp6aeqc0Mjgc7MDcZdgL3+StwVGHz4tODVU8sYiaAwvBYD1t0uud9ojWsho/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W1/kt8eHVlIxyZ9ONrp3S0bqzxOiMIbvu26dNDTVEgyxQyMaPCHDS65P2dPMdFVe+PIj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0F/RdLPFhmJStzwwzxMOhcLgFXkw6MrjvacWfXjMtaPrMLpp2Br6SMxfsAKkMPhiY+MU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kbf2SopMJo2Vb2RUEboSL+FpA/JpujHhVDR1E1Oyi5cL2iSzQ4DN6Bn7lxrqMFDQOqJI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nNLR66gKOfC6WlxCJrGGOmkADmh3gNv/ALp9LQ0n2m1op2RxZb2uQXH5tapsapqTl8gv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sN+mtx+qBHD6OomhpYBGKd13SNjcQTa1tlTxnCqPD4HuERZHJ4XkylotpbW+igwrDaCS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kZnkPvTr6EWFw86eS1JMLp6HGaMx8775jw4Pmc5uliDY9VUcxTQUbS5lGZhG9oz3qLbHe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paaSZsLJs7pWWcDM5w36XP6LWx2GJlGTzJY2bExSlhGvcLGoyBiVJAyqqpIpWHmCSoc4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qmz8Qw+ninpo4Xh+Z4bI3PmsL631Wpif2bRUNG2rw6Opgyuay5vbqRaxTMRpYYpKSOPO9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WHzWvUYNQ1WG0zagyxwU4c5vLlcy1wQbkWNtVrDte7GW74c7huF4TWVMk7cOrIGUrRZ/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GYAC3oq+L1+BYzWwNxWgYI2PNPG+Woa4l3bI0kW87rpsDouVRVj6eemqWTOHL8DgwACw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wtdSuLaeR4mM07jHbNcbAdl1uc25e3ceyu3BsNo6d7KOAQxyNy2jOnyGypR01Lh0he13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rHUalbGI4HVySlmHVraGAtHjyGV9+tgTYLNg4RqajM3FcWrHhjwYzDI0B1urgW9+i5+e9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DTU9PLXRvBiey92nwloub/qoKXimgqcLqcQY2RlLAAS5747u9AHHprY2Klo8EnpMKjoB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udGC5xO3loq1Jw7UxOmdJWUrXSMZF9xShga1pJvYkjOb7/ktTpZu6z8IrcAruLZsQp3O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jJk0A0v+K2m5XV1tRDR07p6mTJG3c7rAwThb7JmdJRyRxAzuc5j283Oy/hNzYh3mtiSj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noXt8MMkYJY/uD29VeS429vDOEyk7smlxzB8diNPMwujfIWBs8RyOsdDciyi4smwupw0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FiKYgZcpGnknYNw0aHE3SyvY+mjH3LGl1rk6lwJOo6Wt6Klj/DVdiGIVFTTCCAysMZvUv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6qy478perXhaxlvDsGF0z66KCeCAtiaSM7m201PkjQcWYfXye70DZjIG6B8ZDQPVV8Xw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OngZkkF2tqnZSOpd4RmKocPcLYhhVTKXwwOgdcAMlu+/QnYW8lv9lwu73Y/fMpqdvu3H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8rAf6OGIZW/IfvUmAYLT4dUV1fC+pD61/MeyYBuTfp81oYRTS0tEG1BHNc4vIBuG3Oyf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XxcnUSseNfIg9/JcZlZ2jvZtlP4qwphmzTuvDIInDIdybafVUOIsEoK0OxU1GSMwvzyt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fYi2gHdZNTwZW86tqmPYZhOJIo4/Ax4sLmxLtdTvbZdBjeBOkwqjZTtlmmpnMIj5mUEA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zHVxrl++7mU7MqWowwQke8sZpbMZi6489VxPGdbTmNgpqyE+Kwc2pdGD82mx+i744Jhc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kcMvz0C8849OAU9ZSPLZA27snIBdqPLpuuXVZ4dOnHLyo8GMxB9ZUVWJVLJByxHFGwlz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Vx3FafCvd31kD5YJZMjnMOrPO3VV+HMRpH0j5M7wxl9Xm7iL6abqtj9SK33Z9HmLY5N5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cPJbh3fI9Tw/3tzw6mfiHAY6EySY9Kxpb8LZRmHkBa4XK8O4pHifEU+I1WJS0VLE20LS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WknrKqNonfw9K0D/AGgjJH0sseo5oOV9BgclvFeO+YeZIK8m7NyR9Hplstvh2MeK0lE+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4ANyRxu/Rmys0vEOHyRinZxTnkIOjo23Pley4bDo5nyjLQgOPWOqkaPrZb4wvF4Gh8Zd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wHle9/yWJO7plf21crP9VlN7+E6/JbHBLpmcPRmOuhgZnecr2BxGvckLIrAfdJt/gP6L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2VFHVVTC9xBAiY9gt1sdbr3+p78b5PoPq16aJK8vc0VtICNvuCb/APGoKulxCeJwkraV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af8AEuUoMOroZB76+rl13bTtaCPUOV6L3txkc4TGN7tL05foB6914J2fZurGhi0nEkUL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pad8pjyeZFj+SwY6LEKOSU4tXRVdZOea4xNIawHZov0Wg6araGi7s3nTSAO+hKruZIZ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8tzCfOztV6fT5Xq08HrsZ7e3Pvx8UvEjsPmhc5ros8csbbuY7bY7hHE+I3VInpMFweWox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1o7uuAPos/FKWSXiWaSEOMrYbeEXsO6hpMYqKkiloKynqOWbODZHCRp9AFr1F1n4PQ47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JWYRQGKaOCprDd8oErc5J6X6LVZW1FJVthocJkLpDmfzKgNF/XVcLNjNdQvMM1LnY/Sz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lSSvZLNK6GbIQ0cy4YL9NN7LyXeV3XvkmM1HV4nX1VRRPjmoXx2Ni7mNLR+eq5jF7nDp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VXff6edoZDzsgNm53E3PdUccYfs+UDrZe70k/bXyPiP1MW1S1VdFFTNbFLrC1rmsjblAP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nw2EeKBhPiIa0Bw66DX81nU9S1kbGtixSreGNBsQ1trdDorNLUFzcsVJWxucLfeVLnfx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G9ouF+eOLkYdUubGLBnKsPTVZGOY3jDacswnhSu98c0tbNPlyR+ehK0o3yRuJEuIt8msk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uBdPiRkdoX5HXA/QK43V8M54yy99MOgjqYqCGOvfzKsD711t3J+Auw+r+0J4LOqGO5MrZ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zAXcWmRwvfM83cfVcdTENlroX1NUyCackxRHLfzzDVe/mu+Pu+R6XHXPdf7djxZjFHhm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MQyKnYNST1t5LocMqYKOjp4q+Z3vBjaX5gbA9lxOFYXhOGkVeHtzVgGs00jy9voSCrdT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qeKQA5nT073XHS3VeG6s1H18ZZeq+XZmqwx8jn86MybEkLGxuankMJhk8RJ8BGtlnYdX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HsFhYsgIcfUEiyWL1pifH79iMM4DSWhrbW21OpV4dTOVy9VLlxWRFTuaMdoS8hrQHkuO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3MjKynu4a/eC36riaWoz41QvpHMcS14Di6zRtpddO+bES4PMtK1oboxst9e58JuunqrM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i1fy0G1dKYzauisCbDM1t/JYdUMOpa59RXVrCyZti9sgDR5OIVsT1nKzSzQPsCC7M0fk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zwwTtdqM72flZg0XnnZ7LJXLY7xVg1BTyRxSU9TWPOSKGCUyOPmejfmp6iUR0rpZGnK1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WxVQQww1E0NBRwl4u90cTLn1KyKxpdSyZb3LD+i9/pbNXUfI+IY3ctrZ4WfQVOEQikZDyy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uFTx/FoJMZw7CMLLZq4vDpRGbiKMb3UUGC0lVhNLHUYJDNZgJkDWscf7wcCr+H4Xh+H0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d8R5bH39XF2v1XkyyxmVy13fSwwyuEx32br6Nj3ZiA5oFmsO1+/mmPw50hZkeIACC9zW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WK2jkbbLQU4kGpyU8QP8Az9UnwyksvQDLfxDK3T0tKuOndNxUf9IxgX0jA38ypeCCffq/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LxDSYAxPjcBYhxuT/wARt9UMGbKaurEMczvC2/LeWn8nNXvy/wCO+Tx/8uvQCxsTTezW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5jMFqWQ3DsuXmHUgHQlZwlrIiCaSqeANXe9FuvzkKRdVuBjFBWNa4a3qM9++8i8Umu76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hpsMpoqcB0ccYDCRqdN1y/FAY3EIsjXB7mkvvpc9/NV6yPiuFzGYVNFIxp8MdUQwsHqH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6sgqXVWK1FRUVs3hc5zQyMAdGNBOnmvRwSTOXbxesuV4rNLGETU0eN07qgm7WuynLoOm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Oa+QxxhujQ4BrB6hcTh8T5MaZyQ8nkuBawt1F+odoQpazhaOWqbI6jrJIXHxU7660XqW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jVz7p6GWcX7W7w3Usrm1tZHI4Uxnc2El1mvGgv8AW+q1ah+eneLycxhsQwHU9gSNQsP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dyGfBEJMgDRsLZChPUY61pMseGta6zCHVDiNf/LXmvevdPDCwmeaoo8dE1PyW072xtkA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qruFgOxehDhcc4XBCfJBi1LhEsU4w58TnDmuikcDuNhl8lQe+eNzX0gi54Pg5oJbe3UD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+X6v6+H/77vSZL/hZnzaHx2sFCyPM8PDpI3MBYWZ8wI6Xv1XBcG12OzQ1Bc+OPlvH3T4X3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9VtVOJYrGWQufllkdo5tIH2HmBIdPNeHT61p0tbHDi9RAy8tRU2aJA4MtYai9xqOwVXi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8blZnGVsHJYTITplAtmKfXx09RTyU1dHTyQO1IqKKYNDu4N9D5grLoMAw/CJnVVDNhTa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3DTZud9x9F0wuO5a45zKyyeFZgAiblzDw6dxorcuD1FHhlHLS0kWVtnyytOaQd3AW/eq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lzSNzY3/ADW/BQY9SxRQ4XXYZTw5BaGUSShvmHGx+Wq9XqrLJHzvh8suVcPiXCFM+aWi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UtbkcSHtFyRr1GlgqjPZbA7Rs00LyPhla9l/IG9l3dNgmOU1dLiFRLh+I1zm5Q98jow1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9blaU0WMzQvDqHCwM18pq5BmsQQdI/JeLK/ivqY4/ex5bV+zUUbC59Y8NaQHHmPYG6dz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KLCoKVrzIIbtDi7NcZid/murfU8SxyNBw/CXtdceGskAv5/drHqX1D6qb3yKGKoD7PZC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+nkvT6X5q8HxKT25r8sSSRkWFYxQ1TQWTT8xmcaOBF7D0IXG4dBKaBvMhc25c4OJvmuV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UylGHwPpo2l1zJrI09bW0/NUqQ1sVGYGUNM2Nou1pldp6eFeXm72/wAvo+n7Yz+GLiEA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iI/1yDb5rwFzJI5ZI5w4StcQ8O3B63XuHtBmq3YA4up46drJWEPZnDr9N2gfmvPWcSmV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UDQVFRTtLvK5BF/nddfTyTDVXmt6tyPWvYuKgcFxipa7JnPJLjuy/Zc57f5pjBg8Wohc5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d9ktXU1NFiclXLzXmZtiBYNGXQADQDyWH7YMSbTY5S0dXRito5YBI6IvyFrgSMzXdD+q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442eq8PLcAdPRcQUEkTS9zpWxOZ0exxs5p9QSqONwMosZrqWF2aKGd7GEdgTZdjV1+H4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tVlsyaomEhjuLEtaABfzK4o0wcb5alzzrrHv+a8N1rT6+Ntu0bQTqCvfvYq0swqvF7Au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d0LRnjmaD+00D969+9kDHMwur0btEdD5OW+D544et+jW7xJTczEYpGxF7uUG3bv8R/JV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ZcgXe3NoB1PmtfFHvjqw4GANbEC4SPIO56AFaXDNI+rdVsmioJIXREG8jzfN8tFw9R9S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dfLGzD+H2wU8kw5xYxskkheSX+brlbvvEVPRRzSukpoYgAQ9ovYaa7rla7Dayswn3OnqK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d7sj26i2nkqjeLuIKWdtJWcP1ZrTfWOMyRv82uboB6rGOPVOzrll03uzcTpxRY7X0cWt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zBdwHzWxwXEX4lUSMs99MwPbGToS4EXHY+EC/mVnY0at2JCoxB0QlniBMMevKINspPdP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nghhlng+6fSSiwmaQD4XfhI+i92Vl4PL5Ul/VeHacQ0T8TwZ4jJhrIiKink35crdR8tw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OIYVTVlYyPlywtkPMGjcwF1zWH1+O4vDLF7hFhMUjS18szw7KLm+VrXG5310WxQw4nyWC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Y11I9paAdCBm10t9Lrw2a7bfVl3300amRzWkzxBsfia9rvE82NmkBt7g/Vclx+Jebh7p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B0bYdT1W7EMWMssc9bh947ZXcgkvFh4i3maeK4+S5vjVtUDhz6qrpp43ZzGIYCzcDW5c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Rx9V9LL+E3AIDqjEmuFw6OO/bdyq8b1M0eIUWGMpjNTsbzpKl0oBa7ZrSLbu7qnw/U1M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eF7w1330RkzWJtazm7X81WxuLH5pnPM9FUUd2OqnGAxyWadMviI/Ra9V25LWPQXfFI7ij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2KULKKdkZIg5wmFxoCTlFj6LQ4bpI6DC6eJl5JDd0kgYB4zq7oNLrEoaPF8WwKSHEa+g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UjnEM6HNzBr8lgOxvi/ABFRy4S/E2yWjp6ujiztkAHhL80gLT30suEm+z1W6rmfbrRQ0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JVU95LdS02B+izPZFBVYhxDPhrCwYfIGVVWSCS4Rnws8gTr/AHVL7V6XGGHCsT4kkpm11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wBsTW2Iubm7jfXWyzfZocVpcVrMTwiMzRUsTWVUTAXSZHEkOaLi9iNQvpY2fptPmZY2+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7Swqvpm5WSzQubG9pLSH5fCT3sQLLw/iabGMaxf7VoMHgqYKqCF2aSNziHZACLjTQ3C2+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Dn0tFiE2IYmZntYZqF5ZG3MbZ5C4AWGttT0XY4Tw/W0FFFh9JXUznUxLRLNTF7mfiB/p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2zXavqbfPHHEWIw0lL9oYdDQtzuymMOGc21Bv20+q5JhIicT3svbP/aLiqmYfgjauWCQ8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vkb3OuhXibR92QdAtYeHXGdnUezp96/FgToKF1vXMFrzgtcQRY+SxOBYnh2POabH3A2L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E37ry+qfZ+EfPkhgZncG6XJtqbLE4TdaLEz/APrA/Rb8Vma9Qbrn+GXDl4mbaGpv6aKe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ezpZ1BmRzL3Py6fOiHqvnRDkE5kFjm2t1WHjv2Y3AsQdTx0Am5DspjazNfyt1WtmXN8d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ja+okawWaAbDxH9PzQZvA2KwYVS4tU1EhZbl5Wt+Jx8WjfyW/FjlHj2GVTKd5dO6J33E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XCuISYVTV9Z7u2enY6NsgBs4XvYi4XX/AGq2vwOorMNlDJGsJaSwZmOGtiFcorB4PlxY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yjgdY1DTdrrbNJ1/cs32f3ONSEHanP6rZ4c4hqMYgq4K1rTLHAXiRuzhbYjusbgDXF5d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9x3xN00lI+aabLmhwKQKakCgladlNW3+zzl3ztUDTsrMh/mlvMLny/JXp9H9fD+WcMzbX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fCMEDnNBaM/3jtBeS17bXWS8XK0ObBT4c11TkdEIhHlNj4i4nW59F4OHy/R/FO3FDcIF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FXykFrXQC5b2J/yXVUWFUkGHlsWG1j64t1Ap3lh07g2XJMgoZ8Lbkwx0k5aS10cRzNPQ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XwtmC0ENRW0gqGwta9pe3MHW2PmvXp+dtc3gZhpZGtrKWFj8tsr4iXXt2zA/ku0wl1D7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8Lw1rjtuN1TwjF8Lp6NsVXXUTZ2l2YSytDhr6qPCqXDX+8S1FPSGSR5LXvDSXXspYSqM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oGTmQh5cxpcRsBuPLorfD2KUFFBPT19ZTQSsndZkjwCG6W0PkrlBh1BUYfE2ppKR97tI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dPmo+H8SwuhgqKapqqGmdFUPDYnPa3K2+mhtb6K4pney5hOKULYqhz6qARvmcWkuBDh3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HNUOlxCkDXyXZd4Glh/moMMrcPbJXSSVVK4PqHOY4vafCQNipMPxHDRLV556Rv3psS4a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Oh66ulqKiOlqIn6Ne8BwIHbyUmDVGHYUyZsklNSU75CYQXBoIPZWm1mFmQu94oyNwS5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Me581M2MHKwuc2zu9lBHFiVHFW1j6ipp2xPLSxziNdO6mgnw6pe+VrqSUX0ecp/NV6aup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mZAcvKcbAO01sr0EdBPJJJI2llBOjnNadEKgoTRmpqjLJTP8d2h+U2Ftgnwtpn1dSZmU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ta2v5ptFBRPqasTxUzo+Z92Htba1uim9yw8yyF0FMWtNmjKLN9ERnRy4cMWrW1XunLZk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YdNSpYJKF2JTEmA04jbyr2y31vl/JRQU2GyYvXsnpaQxtDMrntBDrjzU0cFBLWSQmnpT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b63sNkVyPHZpJcWiNK1jntiuXxkW37jr3+Su+z97TQ1UVQCWNmLmmV192jQE/wDWq6OK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anyxNB+EZRfoP+uqysewnCqioaZqduWNvg5cvLbc/wB4arr7v7OjTl7U6+vbdhdA+qLM0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yjmbTmuDLRmMsPa17rL4apKTkyRTNZLA0+Fsr89ttLlx/VaLqSjOIe7iCnNOyMOEeUWB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JSSStYI3WAv91IWfoVXpsIoaipqI3wyOp2hvgfO8i9t91px01EzFRFCIow2PMY2C3Xe4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pLRkvlDjqpYsrnKjBqIMqqOCOZlN4XhjJXNubHTNuq1PhMNA0w0M9fEZmgujdVnS3Zxe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IRU5zclzC53iO/qoZqOnjqYIGuma2QOJ+/eXadje4U0u3N0uHcnEoGVDqt8b2FzstY8kn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WnTwUzq+mhY+Z8Ti5+R02cN0/tuV2ooaanxGhY2erBkz6GqkcTYdy7RXJqWGKaAAyOzu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iTokiWq1ZQQRTU0UcNoppCJGtOW+hINx5hMqsNpactETMok8Lg52bS/ndCvwykbPRsYy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j+E9b6KKuw2njrqTIJBzSWPPMOgAv8lUY3GcTMOwdrqJwY4v3AAP5BdTgUgqOF8Ohnmv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NSFlYthlK2WliyGSOZ+WTmHNpb8l0dFh8MDaV0IsyGHlMHYXB/ct9X7elnX7trFDSQUN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bE3/ADUo0ITgwEdUragLK223dNeSmtNynOGqAbrdEB7tUQdEHgXS6IESmuOiJHhugfNF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crPxennlia6Cqkgc07NAsT536KbGg34U07rAiqMTw6opm1tVDVwTOyEiLI5vnpoV0CbNG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FrJutyqhHe6LzpomnZHUgIPOHV9TaxmdY7qtJLneHFjXOaLC4uuc/lpgH/8AkY/oUhxj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K+30T8PzXVyf7dE6zxqxgI6taAfyUzZTyyxwD2kah7QbrnBxVgTAC/EYRfXc6J/8rcBu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iT7HVnpsyU9Kdfc6b/0W/wAE2EMheeVDCz+ywBZY4owJ5sMUpvm5I8QYMdftOl/xrUxn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Itlj/wAASdUSluUO07AWWGOJMFGhxKnv5PTxxDg4/wD0lTf406J+Dqz+9bIme0DY+RCe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YBr4WgLFHEWDk2OJU3+NH+UOD9cRphb+unTvzEmWU8Nv3uYHwkC3knPrahzS18lwehGi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No0+v8AXTjjuElumI0+nTOp7c/DXu5/lp8x4Z4ANtA24AT4JXkXd8QWUMdwrLb7Qp7f2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jiVMP74VmEniJeTLLta1p6pzBdsTCSMpNtSOyz6WnoqGYy0dDTQSuGr2NsSojjeElpH2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fC3OH+kKf0zpeOXzCcuWPaVqyTc6zp6eGUjQF7AVLTVvupBghiYRtZoWX9rYbawrqf8A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j3ynIOxzhT2sfwvv8n+Tflr3yvDnNZfyamvmD/DJGxzT0I0WIzFKJrhesh/xhTfa9ATr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mGvEZyzyy72tptVYR2hhbk2ytsjJWyP1DWsPduiyBilCdRWQfN4UjK6ldtVQEf2wp7WP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oNqn5w55c639d38U73iz87RY98xKoMnhe6zZo3HsHAqQvb1cB809vH8Hv8n5WjPe92g3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4pIxI05gQSNfRNbUQWt7xDp/XCaamnH/AMxEf74VuEs1YxOTLG9Uvdptqm6kQsGbU2Ki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Oed3OcbqpHNERpKz/EE/Ow7SM/xBZ9nD8On6nl/yXBWODi4ta8fsvAIVep93q3Z6qljk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vkow9v7bfqEQR0c36hPZw/B+o5fvUeHw0dNUCVlK0MY8ubH+G5Ftlpiupg5pGHU4Ldjb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fdE6kWt9VPZwvmNT1PJj8t0v+90rb5cPhTRU0egNDGNdPEVRsb9Ecp6p7HH+D9Xzf5Ll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LbbLI4D6X1UMjoHx5HxvsRbQ6qFwvoEMjuy1jhjj4jlnzZ8nzXbShq6OKFkZiqCGtDdJ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ghqP7POJJPqs/KeyNvJYvp8L9naes5ZNbaHvlM4ANbWR9/vcx9EX1NILlvvQJNyRLqfy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OPQKfpuP8H67m/K2+Sne4kc0+b3ZihSPEEkr4qqaPPb4AOnrdQNHh2TC0g6BdLx49PT9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uuyVdW4kmrz2vYP0FvMWUkFbXNsBXgN/rXJ/RULOsRZOBIGy53gw/DrPWcv5aIqptC/E5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FLKah4M9c+Vrdg6INt9CqjTfokBc7K48WON3Gc/U8mc6cj3Qx+8NlirDC4NLbhhP7wpp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Fo/qOafycq1tUiEy4scrurx+pz4504niKQEZMSbK3QalwIHrqi5s9rF8L2uto6V+nzso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GLf67kTSRhwjMpjBablwqXuH+E6KGvp+fSvZFIMx2ObL+aG7gi7ZdMeKYzUcuT1GXJlM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Uks75XSG5FjHO2LNp1a240VwuxB7ppuRG2a45bpZI5M4HfQJEkmyexxHouf6bB1/qHK1K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NJQOmGmotcetyrL8YqTEebSxPuTcR1QIP+IDRYYsldT9Lgt+I8tTmlAi8Mkd7fDmH0ut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0kvhIOk+/no4WKxiASkt58Mz1ty4vVZcW+n7tJ1SwZm08VfG3qOcADfexN9U9uIzOa5r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xrtfUbrLTXFc/wBJh+Xf+pcn4jZhr6mKUeAuDG+F3JsNdx8f6hZs0c0j3yljM0jy4gEC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voiBYaHQLeHBMLuVy5vWZc0kyihVQ1rps7sNdK4MyhzJAbi/fp6KnVwTzU7I/s2sjfmD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tMNxfzTg45jqVi+lxvd0x+I54zWnA8d4fU4lw6+Cmw6v94L2+HkO1tv0XjM3AvErpHEY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1KSLauIv5oCw0LyD01Vx9Pjj2bvxLO/Z5b7KsFx7CcIq6esw6rhfUTNLTI2xawN1Oqz/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Y7TS0uEVj44YuUXCMu1ve9x5FexHRtwTdLOQL5yPUpOHz3S+t7zLp7vmKThrFyDHUYbX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K/FgU9FARFh1VzDueS4n9F9HZ3EE53fVDO7o931T9Ni3/Usvw+V63B8Xnlv9n1znXH+y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VTYTO2amliJ5YHMYWk6G/wCq7Euef9o76oXc62Z7nEbXK1jwTG7jly+uvLjcbFWtw1s9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BpcwOPXYlaeCUlFBDI2ppIPG4OOjRa2vlfVZ0rpfe4Hske1rCQWh29wp3PeTcvPoSufJ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6+8WMx14dBTjDWxyHkNEb9crLhwPXY/opG1VNDG4hsjWtubfeN09b7+a5ovcdnH5FIyP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HPy6/wBTv+K9j389rad0QLg2K43NrnzU+AxNj5/N57ntcCGskyX8PXULEjc8PBMr/S6c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ouvsfs6NvPPV/wB33bHZSmKoI94jc2OMCRobP472NxYO7FQxihqG54aip5XhIDKp+bzBB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bGz3AnqCoLO8I5s3g2PMOq5fov8Abv8A1P8A8XawSxuAkjdUOjJc115XdHEAa79VjcUA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6QubzM+mgb6aALHM0o15r7f2kySaQ28bz81rD0vRlMtscnxD3MbjrytYXSSTVcl+ZFka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WjNh8zHujnqKgNy3bklaQ/T8QsufNRK02bI4DyKBnmDg7nPBGlw4q8vpryXezg9dOHHp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JglK+OqrLmO2Rjog1pHQAtv8AmtSBs5beSqq4XutmcZIxc+ljZeT43PUMwyoMdVKzwfhc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d7bSVlVIP60zj+pWcfQb+7pfin/i9J9uFPy4MItUzTnmSayva4i4G1gFmeyQyNj4iZDP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Mfi2BC8/eXlwzSSO1uMzi79VHI53Rxae7TYr0fpv7ft7ef8AWb5Jy6fQHAdPV0vC1HHF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3wyBmbV5J0NjfVbLX4xTl75Kin5eZxe7kgnL+E6P3tuvmTnzMN2VE7T3bI4H9VDJXVoJt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9v1Xn/p//AJPVPicvnF6h/wC0VM+Si4eEx8XNn3Zl/C3pcrxUbKetqaieVvvNTPPl+HnSF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IRfIrnfT9F1t9Hh9VM8Jlp0XAL2MkxtzhcCjuR38QWnVutK6219FV4HY2Q4w11m5qUC4/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wK+b6ydN0/Q/BcurLKlE7MdeqwOGtIcQH/6x+5bNPre+1lh8PWbFiABB/nJsR6LHpfme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zKHMnAr3vyyS6IOijvrqkCgkJsNVyfEVJJiUdbiU4dHS0sDhTsOjnnq+3QLqC5Z/Ejr8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8q53gumircNxelqA4xSmO+U2I+K1l0OFUf2bSmmpKO8ZJLnTSglx81jez4HkYgbGznss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iZXuM98DqajqhS0dHTh0bsxY466eTVxPCMM9TVzw01T7s50Pily5iBfp5r0GqP8ANJ/9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/ac5/wDA/eriOww2llpIOXPWSVdjo57A0j53N1ZRugFnygIgAFKyQt81A4FWJH5aW52z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ZDd8wK58vyV6vRfXw/lC4jopIpIXySslzGDJG19vwm51UDmusCrlG6mbLI6thbyXwtDc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h4PL9F8V+lP5U48OpHU73x0Zc/MSC4EOIvv8B/Vddh9DRt54qcPjceXoRFs63Twb/NUs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lZJz3MJu2V1mn0su+wLB8DrcD51ZTA13KJJdK4EkDRemvz/Zm0cODsjIr8Ogmne3Vz4i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d1w/Q4a/BqY1FFSPe6M5xJGAdNvwLjKTBsMkonTS5hLY3Zz3C3yC7HhzBMJmweKSspIX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4rM2XSLDvsynpmsqhSMeHGwfbQX0tdXcFjwx0EzqiKhc50zy1zmNJLb6dE7CaPDX4XCy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Mxrzb5o4ZT4dFFIGRQBokd8TRpr08l1x8OORYSKFkdUHNpw01L8gsAMt9LeSjw59EKmv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ocG3y5W2XnnFUzXcR17WymzHhsbGE2Ayg6Aeq67gT3Q4O19QIue2QjPKRnG3U6rvlx6w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7jpu0cNLHLVGqjprPkzR52tPhsB+oKWHy0JnreaaXlskAYHBthp0RpZKWpkqTUinfkkyM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kqtS0+HuqKzNBSCMPGW7Ba1lydTG1lG/FaxkssHJbl5YcRYaa2XD8cVDZcaPudW7liMA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LuqVlEa+qzxwZQWhpcBa1ul1bjocNmc8GnpXC/7LV04uT28urW3Lm4/cx6dsD2eU8FRg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PIY6XU28rrepaWlqJ6sVUUMkIktHmsRayVFQ0E3PbLDARHIWtbsAApI8MoZHyCSCNzGu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Zzy6srk1hj04zFUgw7DHVdTHJR0vKaQ1jS0G+l9EY8KoH1cpmpqZ0MZHJFrZNNbfNPpq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hvC8NYSdQLBS00FNJVVMJhj5UeXKL3BuNVzbVGUVJUYjNSiO1NFYgROLRc2ve26sYfDF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UQaWNc86Aj/JQ1lEJp3RxSyQQRkZWwODb3HXVQYfh0T62pbViSRgsGGWS7vqCitcQQum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c2vzXG+0MR0rIvdAYXH4nR6adrrfqqaA1BpojJHBEzO7lG5HqqM1FTVMBje+d8UTrh7iB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oymTGeHVjYyvZpGysjr31t5n5mtD5HXJbZdLW4TRVOJhjoy1jYc3geW639QsikoaOGaW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LSL37XUdfUPo5Wx09fXwMEnjIIzO001tstcmfXlcpNJxcft4zHe1HjFv2LGyLDH1EJkN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N4XlqMVnqo62qqXhjW5Sw2cCb9QNtAtnD4XYtVVcFVXVEzGOa5rpQ19rjporIwluGVMz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XKb56WsrOWTC4aZy47c5lKoVmHNimYyWuxBjQ4Fsl9WehcFLS4a2prskmMYjIzJ4X8wN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00zWjPXCxIaHPgbpv5LIrqqrwepe2KrZNI9gLXcpoyd7WXLHHquo65XU26SHDpPtKCKW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mOAI00IsB1WhiNFFE+njaZBzJLElxJHXQrmOFsSrcVxR9LWSfdNjzB0YyuB9Vu49QGKi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5nvLi30W+TjvHemscfJOSdUTVdDBFJTsJlfzX5bueTb07Lp6SMRUUTAXENba7jqvP8Gp6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yxOGZpN8zTfobr0Kkj5dHEwuLiG2u7crK1INk0/Frsm1ERliyCR0eu7d1QlwkyPa736r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TGrAeA5hAJsCNVPG9r3WDhc9FlV8LcMhMks8skQ3c/p9Fnx1lLVvY2CqzPJuMpIc3zCg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pCQCbaC+qY2phLwzPZztgdLqg+OWxEtVJKzo0gC3zVTEKON1K573kuj8bC5xs1w2OiGn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HQvNIGunt4AdrrlWV+JiblT1jXxOBLOXoQRqNT00Uv2jWGZgknbLmacozCwIHWwU2ulb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Q4pT8jPsWa3+drFdZirntpnlhbduoDtiuYEta9xmmFNzGB3LcHHQ20J02VeGrxWozQYh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V2+l91bdmtFVVNdPNFDLFTxZySyRkpNiO4srLsTx+mka5woauMm3LaDG4fO5v9E2mpJp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BDckjrg/MLUjwqpBa9zos4JIGckD/hUW6a9PNz4mPsGut4m32KmO6rUdO6CP71zXSuN3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Mp5WXN/W2VZEp42Cy6uatjlh1h1Ju1t9fmhLW1jRZsEVyPDd51PnoqPJm8OYW0ACigNt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0/mMH+ALZ+Sa4+S+5jNTs/LZ53K7rHPDGD7nD4ST5JreG8LY8ltBT26DLsto6+SQGquk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FOvfD6c/3Em8N4QNfs2n/wAK12tT7XF00vVWN/J7CDcHDabX+qnN4cwho0w6m/wrWLbI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3h/Cm2th9MP7inbguGAa0NOf7gV3OQ61tE8aqG9s/wCxcNP/AMjT/wCAI/YuHDaip/8A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Km1A4Th4aR7lTEH/AMMKu7AsNc7MaGnPlkC1bm2qDNihtljA6A/BRUzT35YRdgmHEAPo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ARAvZFZjOH8Ja3w4fTj1bdL7Awkj/s+n9cq1bbpCwKJtlDAMKt/qEF/7KX2HhTG5W0FM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JjkTbNGA4Vbx0FOR/YQfw5gzxY4dB8hZaF9tU9rrqpKzqHBMNoqky0tIyN9rXBJ0V+W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Bc3TtLKNbcvHwfhRzulge9znFxdnIRPBmDOHhhlYe7ZDddNFqy6JtsFd1N1xtZwhhNLS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JTdybBwfhk0THOfXwlwvk597LtQ1rh4gmPDdLABXdN1yTeB8OPw1NePIzFL+RNFs2rxB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0Sspur1OSPBFJe4r8R/9YlEcGU7SC2uxIf8AnFdYd04k2t0TdNuWHCFPoTiOJ5h/45S/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IHznK6cppF7XGyu6m3OfyViO2JYkP/OTH8La+DF8TA/3q6eyDhpZS21ZdOabwzYjJi+J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7U9McxDTYaLoAFIN906qbcyeHK692Y9XtPyVebh7G8t4+I6kHs5gsuv2PVLpsVd1Opx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J02+7QGEcVAeHiAH1jXaFt9U5rddlN1rrrjW4RxaPhx6P+9GnDD+LmnTGqd3YOiXaAC2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ZOqp1bceaHjJoIbi1ESe8aDaTjQCwxShPrCu0ASt9VLbW8c9fZxbafjUOH+kcPuNf6I6+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E+Fg7nwH+K7MtFk0ALElbvL9tOJqWcdGLwVWGtNw7wsNz5KSL+XHLBe/Cie+UrtLApM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V5pcdSOOz8bNHw4UbdbHVP5vGrhbJhRG9tV1zxdJosuk7OVz39nK5uMATePC/wA0+N3F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09kQLLfU57c63+VPU4WPk5Jx4nA3ww/Jy6NAgKdQ57PxMTfJhlvV2qTpOJ2jSnw1398h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k6jbm3VvE7G64VQv/szlauG1M1Th0M00HLmePEzNcA3tur9uyggblisNrk/UpabUcZq6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c73vLXNe/LYWvdZpxLiYPsMHpnjuKhb1S0OkguNnkjy0KmtZQlkcwMa4hY7K/h5t97ic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lZnl4ZmIuBpKCuwI9ELXaQRcLOfVr9vl048uPq/fOzjI+L8YfYN4VqjfY8wWUn8rMYZr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hdg1oy22CcR4dFMJlJ+5vkz4t/sx7OHl46q2gj+TWIA+oUTuP5wCX8OV+XYG267hwJtr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z14/hxR4/N7MwHESdLAMSdx5JsOHsSvfbKu6jbrsg86AW22Td+0N4fhw38vTpfAMTA/s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TFBbfwBdkRrvso3MBdfSytZ6sfw4/wD94FPmdnwfFGu6Xj3CJ49iOjcHxMk7XjXXuZts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uWP2jj/AOXsDQc2EYmP/LSHtCoiNcLxPN25S658d9wPkmOa0fEBfpor2OrH8ORHtBog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ZvKuj/7wcNc42ocSPnySusMTDcka+iiMIBu0D0sszy1csNeHNDjyidthuJkd+Ul/LalJ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JXRubY9rpzRlba+61ufhneP4cvJx5Qs8Jw/Egf8AcFRH2gYZ0o8S/wDQK6t7LkdVA+MD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X/l9hh1dR4i0+cBQPH2FHT3bED/5BXT8ppFy1u99lC6NtzZrQe+VIXPD/H/7clifHWGT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PblGaEgLk3Y/Sj/ZVP8A6ZXovEkYGDS/DfS2i4h0LSLLeMuuzPuce/l/+2Y7iGiv4mzj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IkWbN/gWg+BhJ0CidTsv8I+iav5bmfH/AI//AGovx2l/7uf/AAKB2NU7v9lUD+4tMwMH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ITVWZ8f+P/2xnVzJpC5rHgDuLKzFUNIuAbJs7QJrABPY0XXj5fmfZ9NZ7c07j2XywS1W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bt/vKOrLg5wJ6lM9n7uQzHHgae7sb63cn4jfnyNcLOa4tI8wvj+vnd+o+BXvkr8xwYWg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qatv/wDUH9FsxXJLWi7joFh4FpS1m/8ArJ/RcfS/NXq+M/SjXD08SDTVVdUrle9+XW84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QebbqC4XpFwc0tcAWuFiCLghVTI4m5KjqKjk08szjZsbC438ghtpNAjjDWtaxvQNFghm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1mWjlfKSc8jZTdgB79l3bXPDQH2zW1ttdWzQsOAe1zXDM0ixHcKnQYbRUBe6kp2xucLF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K1MOLRxUk8kXKjFw3q4rosHkr3ULXYpk5x1GUWNvNNamxqXQuocxSzlBOCkSFAHHVOzo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L9VRDrlXYSTEVx5vkr1ei+vh/JPbojPEyehDJbOyRtawEX1Jd9E03ctfhGmp6w4nHWMa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uvDw+X6L4r9Kfy6jg/hzB58GdNVBxm5RebTOaAR2Gy6zAuFMGkwszywTGZ7Cdah/boLr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a0gV7LwnK9kptfpYXVWDhiKpwh1ZU1mKOqMpLWMlIAttovRa/PT+VutwKhip45eXWF8m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q6DAsGoJ6UPrY5xIWAm8rwCbDzWDhWB00sIknkrXOdq5vNdYfmteDB8Olp2vkdPHI4G9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wOmpPsqnDo48zBlu/U6eqwuI6CnnxJzCS0Obq1rw24DdOqFFg8LoWSRQzTB5HiMlxbRd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meEPIO7nEm4+a6TvHK9qwOCIKJ2CxzVEdP7zmcxz32zkA2FzvstPCqHDqh1a+pp6VxbU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WslDh1AamrM1PCXGYlpPawT8PoqGaWrElPFaOUtbftlC6bc6VHS0Zmq2mKARslyxtAAA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x0zqiuZM2ExRyAMDiLAWGykoMPopJq0Swxlsc1o9baZQf4plNRULqisY6KJ0bXjID00UH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TmREBjWgtDdh6LpOA6Omq8FbLVxB8okc3M42Nhtsteiw2klqql0tNEcrgGOIHw2U1Nhl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DnBsDYE230Xa8svHMNOM4tcnXs2iwnC53TfzUXbIR8Tht81NHhtJK+W8Zs15GjyE2mo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huUnZPOGUkjeU9hyt2s8hcXZQpsNpHV9YBZrWPADWkdgdVFWYRS1IeZuc3lPLWGJ5GYWG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RUstfWxZRkic1osbHVoOvfdNqqRrGOEE88DYzYcuSw11N/NRVKekhgiiZLU4iI85DbPy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DS1EsrZufLy9A6WQl2quYefeo/FK+RrXaF9id+q5njqunoaunZRPEbnC7yBqVrjwueUx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XVtoafnSQtD2RgBxLXWJ9SsjG2vbWe7xVM8MTYxlyEanzuFV4FlmxegnfiDy8xylrXN0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xQurTTFpIawODjumeFwy6anHnM8ZlGRw7SukqJ2S1MsuUA3cG3H5KXiVscZZEXOijtcuY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NhkrXRETNaxgcHtfYuPmVbbR0/MMZja7S93DMfzWW9sPA6SAOmp6eaVzCA4y6Zj5XstL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kpZJexe5ocbKaalDJwynIiDtTlFkx1MOc0PeX32zG9kNufqX1JjnFRUNlawtsTEBbfRD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PEIY3sytIOXK4b9it+TDaV8obJEx2YXJ1F/zUsOF0lMXe7sMTnjVzXG+nqk7HlUgwGgo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+QavDjewU09CwPZE7xtefx3KnFGxso+9mL3fic+5CyeJOZhmHSVMc0ssgItnf8Oq1N5XT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gmj5H3bjoHNvcBb9PNCyCON07S4C3iOpXA8M4vVYtWvp6h1g1mYOBNxqugloGtqIubPI8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JazwuF1WcM5yTcdE6aFg8UzBfuUveIG5c00YzaC7t1hTUgDo/vCX38JOtj3Vaupns5Ik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sVhrTexMxyxNa2VgcdrnRYFVTSxStcJKcvLSGvDCC3brdKrglhELzPJIM4BGX4fNQVLX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e+waY8uX5qLEnMrISBLNA/MwkBxygEdT5KB9TWPzxSvpXZwW2DiQD0+Slq8NZFD4jmzu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KWLP4ZHjRmY2APyUVRipJIahplfSuc9paA0kWRZSPZMXMfGXkHKeaSAfPRPkhmlqWtMc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0lNPHWxCoETrmzSyU6O6DZSqsyc/NlJpnBzSAMxAv9FBDS1FLO3mxUzS64BZKTb6hT1W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LHPAAYSCD62UeM0LKSnfVzGWV8YuCJNVZKbkOmqJqUF7WxmRjS5njGp7HS9lUo+Isclq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40bAC51+l79FjUNTBi9fHTcqeOUtOV7pAR87BXmvqeG60e+vbJQS2YHtabxu7nyWssMs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eLuA+tfGyQTw5TrlLLH9VVrJ63l/0scbgfDk6n5rH5tVVujeyJnJDgWueTd56fJaDxUv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fC47qKZUPrJaqmZM5kZ5gs7TxabWV+fnsLBK1oJNmkdSqVZTg1bJgHOfmu1rneG9lDU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gI3ZrB58WhFvzVRywNij8ktBsiF95+TpjxoiLpzmnomjTRA4abJeSWwR0toEC+ajLfFu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NtUQEtwnKNBbRK1kfK10kDT8JTW2Tn/DomRtLb3QSCwCQQtqnNAAQHokjfRA6jdAw7p4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E/fQJzRoiT2SZt1VZEXR2CXVAnQooRnwi+ieCFHHbIE7pdA+2miad7JzSgibBot1Tgg0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lbVIpAJFA2yRRQVTZIEItN0XXUaN0Tmm6HVEaobHW2mqVkRa1kkQLItSTmhANUd0dkkC+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YnZNATuiHVQtEIggIDRIJo2TkkCUghs4IppSuqmxugSldA7IbBpP4gESdNE0EW1R6Io36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RbUEn9U/VR0otCLbXP6ppDnC7mXFyL6pwv20Qk0LPUogk21uPIqAk22QHmUnFDqqh4Gm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I0SA0Tbm+pNvRPBPZRqU4aKJ2qegghI1N0C0dlK4eqFrKoiLdOqa5rv2ipyExwQNFwNQ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dtU0IuzHCx0CYRrqpHa7FN9UEbgLJltQpHWTD1QRlpO9vqmFo81Im6aoiNwCjc251BUz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2wiX5Lh3AWXdcUAnCJLb3C4dwXXHwzfKu9trqJynkULlpqI3qtMNCFZcOqhkGijUY0ul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H3xTm7Lw8nzV9z0t/tR1nBcjYqTGXO1Lo4mDXu4qbErmvqidXGV5J/vFVOEnmPDsYLWB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lqqakkr382hfDYnM33hxNx+S+T62br9L8Fz6csrJtlYbTz088VZyQ5jGmVodoHALlMEf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6qc708l6HLWyNonUpp4jE1pyguN2A9AV57hIDaabI3K10pda97Ll6eSXUej4pnllx7yml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V6358b9Er6JqSiHErD4indVtZhdA9slRMfvMpuGNHcraB8QPULnP5MxMnnqayrLKUEvs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YsXqow8N4EWQWM7/CHHdzz19As7hqqr4YH1VZUAYcwXPO1Lz/AFeqiwnB48Uq31ZjfFh7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5rYxrBPtR9OYpRCIhly5bi3SwV3IqpgOGPqKmTF8QYQHuL4muGlv2ion8VS/ajmRQCal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YVSvw/JVx4fQVFRVVP8AtSX2YwdjbZdDguEQYWy4+8qSLOlI28h2TsNJj87A8Nc24vZw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Huoh19EQU25skCglGivQEGI3We06q0HkU7iLgnsLrny98K9Po7rnx/lPG4EaKWGNj6Oq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R9L2zagqmH02viq9ujWrUkpoX4eBJFLPG+nY6PMNb3N9um68PFjqvu/EuXqwk06fCcDi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nMIJc2awB7WVXEsFrIIHTwyVVwAchmIHqtnCMApaXCmFprHySRAlomIDdFRocMovc3zz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OJyrrZ3fF3qNnB6SjkMkj3VrZS27fvDlJ8l1rcNoxTGWQziexN+YeyxMMoKKYyE1lXHM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5W29FqOp4HF734jUtc4EhjakNA8gC8Ks7amDUdPJQxPnbeUgguzWNlVbg1NVB875avxA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V/DaOnmo4pZW5nlti4nUqXB6eGSITWkDrlo8R2v2W4xtXwXDKSuwuP32HnkOcy8hJJAJ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ZVOqGzUjHMglMTAHHwtAHn5qfD6OCsjmkmYSRPKwWcQLBxH7lzz8KjqsXqWNrqynY15A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mJ+V1WU9ZhlIKmeGKplhjY4NbHHJbKLdswKiGAU1VAySWone8Esu6W2g62Dle4aoIXwVA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Ye6UkuAtqVoU2GQPMl5KgZZCBllIQ2xaDCqeWna19TO0MPLaIpLadz4t1p4VhkbafK+S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nX1UWG0FNPJVGOSpAZMW2bK4C4tqrkeD0riQX1F77iVypaZR4dTziV0rZCeYRo8jZTswu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ZUFNhNLJmJfODmIs2ZwUrMNjZHlZNUtA7SlEV6egpKiSoDmAuZKWaGx0SpIAXVMRGWKK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PfW6NNQwyGQAPADzch2rvMqUYdTSxkvYHFrstyNSggZRibmtldYNf4MvhIb8t9U2bC8P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jtZ1zm+qqYu1tPLHBSwtvmIaxsedzh6epKryuq6aGEzRSUwF7l0AAOv5JOxra9Q0NFTN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S61zqSnzUUdS8xiR8Vt3RuyuPzWfUCGtpWB9U+M73hcGlxUsVDHUQCNlXLEGbOjIDj6l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ymN01VkYLhxlNym1VG4PaKevlp223PicT6lSOphm5ctU6RjRYE7poED28nnNa6PxZsoJ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F8U1U6aQSECS+trK4ylLpzC6omDrXzh2oUcuHe+U0bIJY2uLiS4M3+ijpqGXOWGpGcuN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PdRTMr44RVVTvAXc4uGmu1lYfRyCtjj9/qC7IXDbuFA+lqYiGQyCWYu0JJ0/NKh58lW9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7XG5B7fMIaV+KZ6rCaBk9NUPklMgbeTpcH+CxMCr6jiV1TQ4o0mJmVznNJB62H5LqMSw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JZmOPMF3kEEeY9Vj4jS03C9HJU4bG50krmtcJZHEWsV3wyx6enXdwzxy6plvss0eB0+H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I05nk3I+qvOpKptfA19dLI2zjZzW6FYPDeOT4ziJgqI2ROa0uaWOOy6SWntWQ5nyl1jl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jljlrPy1x5Y5Y7w8GTU04qYWGscSbkEtGnoo62lqPeaZhrXkvcS12RvhICnqoXCWFvNJ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VENSKqmD6y77nKTGPmubobWwVkclPH9oPzSOIvy29k2ehq7x86uklGa48DW5fPRWJqad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+AhgGVSGKpjaQ+qMl9iWAW+iCrPQ1eWz8RlfdwyjI0ZfNNloquNlp67nteQ0BzA0NPe4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VLjc2+BuhT+VOALzZ3X8N7NF/OygzDS1UUtOJwGuzOEbpGnVxB/rdrqKuo6oxx5RCZWP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9StOrdXSzwZxAS1xyZJSBfzsU2p9/jYXSwwOdckATuNz81FZl8WdLE2d1I5pNwWNOh7p2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SzRFsgsMrctj6qWJ9aZiHUkQda7ckxNz22RlmxDIfeqYRixyhj7kntq2yb0VymEYRWYd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AOUNmBF/PRdDKcUqjkqKak5Y8TRmLtUIJKg1rGuo5HOLSGl0jQPTRt1psFSLZ6HK4bDnE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LK7yrOOGOPaRmNnxQSiOop6ZljoWEn6qauOIFkBkZT5xICA0m1/NHFcRlpYHzVGHvYGjM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fCFjUHFoxB8sbqUsdE3O0NN82v+a1MMspbPslyksl+7TxStrKOmFTWwxNjjcD90SSVRp+J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6aneHEm5d2t/9lJiVRUYrhL4ZKWWASMJBsCb6aWusXhfCamhxh0o8cjYj93IGt1uLbOJ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1eWc+vc6fB5N0k0abFG6+0/Ki49EgEHa9yiCgI6WR18kDf8AyS66lA71QI13RG6PTuqF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RRQOyICR1QNOo1QbuidkW2t2QHZK4SOg3CSLsSUjayBOmiWiqBc97BG6XXRKwRAOpt1T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yTLEIbPO6a4jKbdEgbuTnnwnohtHC4vYDa1046BNj/om31Nk7ogc0Xtr8kUm6JG19RqiC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qUNl1RSskgaSmmx6qRRvZcqgt0GiJvomsblcQBYJ5tbVQDdEAoDdOugX0sklpZJAUQUN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IF0SSSCEFBG4QRSKQKB9UgibFyQQukL9EDkEkkQCh8k4oXRQITgmm6cEUjsoqU3p4z0I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jN6SI7XbeyB8nxM+aOw3UczXGaFwdZozXFt1Kbd0COljsUOqN7hNRmnBLMhr6JWRSvqn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DXokkigfNAlGyFrBAELJ1kCgbb5Jv5p5Pkh02QRkapp02UhHmmEIphGiY4aKXomG10EJ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pSEwjdENKbbRO0sgUGNxR/2RJ6hcM+113XFN/siTYahcM7zXXDwzfKB6iKmeB0UR1WlR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8KCXZRWTPcz2Txo22/dNnP35Tmrw8nzV970v0sXT8HyOio8asAbxRuAPWztbfVdDLMZZ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wudTc6LksElfFBVFgJDmGPf9oi1h12XdVMLXYPRYq2N0M7i2N0eYkHS1yvk+s71+g+Ec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VY8MnmbEXyRgWDpBYu07LiMKfmppj/4zgu4rQA8ujFrtvqb9FwmFXbSyj/x3Lj6f5q+j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IUdx3Tg7Vex+cG6V0CQhe6Id03XNY5h2JV2JvZC4yUpAc0PfZje4sujfmynKWh3S4uFG0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f4pvQrUFFXsYBV4m8hosI4WBoA9bJnEDK4YfH9nyzl7X2eGO8TgeqvfzkHR1Pa34mu/i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/QB38VNqxsHgxqlp8kdNSQ5jdz5dXuPc2JW3A2uuDPPC4dWxxW/O6bnqrae736XzLPxf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NZFTxs1yxtcbnzN1d7NNkkg26oBypYdFVU9OIauojqMvwvAIdbsbq2D81A/MjdMHkkFB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SMxtqqbSVat/NwP6yxy/JXr9F9fD+U0ZjDHkNLjbquploIp8CwiWSM5X01g6MkG9zcaL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usrqJkuAYQ6oqXQBtGHwhz8rc1zci1rleHifc+JT9kPpcPp5cPL6bEa9s0YF2tqmnL6j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NG2kkklxbEBOG5wwTuyl19rdlzsTZfdARi+JEtaHEF9m77E9l0FBhVS5j5DjlcwHXKC0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PhWuio8HjeHzDEKsOeM2VlRbL/8AxP3LqYsHhlha41lcCW9JiFz+H4e8R5mY/XPyi7oz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bow6WbmSDE8QjvezWuFm+eyibT4Xh1O6ljfJFeW1nOO5PmrLKSCpjtIzRp0DXFtreiw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mc7O4BwNjYEjcWV3CIRLRMkkzF5c6+ttj1XWRyprcMpXSvIEuj3bSOA/VTUeEUkoc+Zj2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OFx52Kkdh8FU0mQSNJ0vFI5n6FWKelj5IYM+Vgyg5jfTuUR5jxfU1eGY/OyirJ4oviDQ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wzRz4phkNY/GK6KR1yWscMpNyO2uy6Or4cwure59RStc8/jBs4+pVNuGmnfyqLEDRwRf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BJXbPlxvHMdd3HHjynJc7e34ZtO3EJHENxapBaS08uma6/n8BF/mt3B6eWXDYjWSSum1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7kDZKjwyjrImTVlJSTzC7TIadgJ/JXYqOJkeSPNHE3RscfgaPkFxdqNNSRMiDY7tbckhp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EMOxmemoq05G7NeM1l38VM2QaOkbr+FxCyocAwvFDLLVUvMcJHR3c9xvY27rrxZ445by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Osbqs3D6urqcCpKqOB09XK2wijOQONup7LYo6Srq8Mhqa2BtPOPFyQblvmSocJponOli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CxjXmxDetlfxOpdUGGmg94JMlp+XdpaNN/I36dlzyst3HTDcx6b5ScKmnqvfnPjHvEE3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v/2lp4pNRYTRS1WIzAU1x/SC9jtYAbrFweldQ48RTyOYyRoEkLfgfbZ2uocNt1n8dUEu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RlkDCTKWthb1eG31Ks1vumrfDcwV+A8QRyVNBHHNG0BpDosuU69CN1lY5DgWEV2XFK1t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4FxvrqP0R4bkpMGxeHDqWJ0cVQwtOYuzGQagm/cXTOO6WjrcRp46uFsuRhOZznNLfIWI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ZSavkcJkwTEIXOoHw1UWbKHOhk3HTxEfopq7CXmcTYdT4PAdnOmpS8n0s4KxwlhFBFhhF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bH56q6wudHledb9FMtb7GO9d2Wymd8L5qeQF938thbbTYa6IO50T5BTchjC/QzBzidB5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33vuUjSsLyHC99dSVhpmTy1UbTIZ6OORpsHZCB+blHhMlbUzzMq6ts8gIyvAALRbbQlW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GZ1vG8tH/O1RYQz7ybJLGX3HijeX6W21c79yCxLSytqWkVUoeWkA2Bt8iFWxHC2YhAKW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XsdPRXJWzGqDHT+ItJa4NGioYo6rpYzJTzB8pIAMxa1oHXYBJdIr0HD1PhdYTRSyxzSt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dFrmmk8IdVPL+jsrdPyssmgnr6iqDKqWFrwLsfC4PHoRb960nR1weAyeOV52zNyAK3K3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7UT4PRe853VJzaB+VtvoFj4Bj9TjWJthmg5b4wXte11wPXRbeKYXUYjTGlr3sYHG4dGb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1HgtQ+SGsmkllbl8YblFutgLrtjcOi78uOUz65q9l3HKuTDaB1U8mUs+EaDX6LmaTjG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i5jbvbbcDo0LpsVw6TEKN1NVTjK7YsbayxKHgyGjfLzKx8rZo+WcrA0jW/mnHeOS9c7n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+H+JanFa5lFKxrHlhfnBHS3S3mupcyqY0uD2Sm3hb8GvqFkYTwrS4TWe9U89Q+bKWDmF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uZKhzLfdSP6NPgB+ZB/RZ5bhcv2eF4ZnMf3+VUvqo5IXVFOwsubObO51j53H71LWzkMY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99kyWCozsElPDFro5krX6+mRqe6KoyfeOjdrcENIXJ2AtkaAfd2OcPhAdv8A8J/RVKiO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3XHhdqPS8Y/VWagVPJdnayWw0Yxouf8AFcLNYZG1Mcc9K6J7iSw2jLQf7oBQWIqHlkSZ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a6/1CWRwcP5iWu125Rv/AMKuh80LS6RgkIF8sel/qVROINqKlpFJVB7QfC10Zv8AUqCj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JTSUzpGloeWs/cAVjwcLuwxz6meoMrA22WNoYT8yV0ds9TG8UlRE8Xs57WBp/wAJU2Jy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0dhvG3Od+1x+q3jnZLJ92MsJbLWS2qfU5WiKpjlDLNeSw326B++ikoHyiqfdz5JctxzGh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qdNVSGV2c1mfJdofC8X1GwEp7+XqrtBO+SqzPZKJQ34XxyNB1HVziFlpztxZLTuh5Jws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N0tCl10Q2eEt+pQajYXQEIgeSWyVyinfklZC6KKX1S3SCRQNcELoE3Ftkr2I/coH31Sv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kWyE2FrKie/mlewsocxvYbIglESX7Jwd30CizFC/iQSuIIsmt0KAsSblOGirA3F9AlKb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zwb6KQu8DrjojQw6RMHkAnadE1hGVvTRPuFDQi6N9+6CPRUIFK90r33RUBCd6JhdYXKL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nIFAARe37k5AbokIAlp1H1QTlYCEigCkibHRO0801FRRFkrdkBuiVU2XVIIb7IjZRSSJ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6SBRCrJFIbJFLqoo9EkklUJA+iKBRYF9U9MO4TrqLAfowm3RR0thTx6HZSP1afRRwaQ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OkF3x6nqnHrt8wmv0e3tqnKoJumndHTyQ6olFJCyVjdArDREFA3StfQ3/RA5BD0RQIlJ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qlbrbVFAD5pEpdUEU13mmHXdSdUwoGHRNIPdPKYd+qKaQmOCedAmEXQMOiYSnkJuUKox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hcM4ruuKWD7Hl33Gy4ZwXTHwygcUw7KV3moT6LSmFV5SLFTuUEhNtlFY9Uf5wU9ncKOp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nzV93030sXZez+GKR2IyyhrnQsa9mZoeAb9j1XqGNUkVTw9OB4WNYH5cmU3brrtrdeWc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5bIGki17nMLLu8Z4sZVxyQxUj4w7TOZN/Mr5Xq+2fd9n0HDny3fHPDmKtt25dCHRB4t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Ov8A965dlUvsHNBIyx6fQriqDw0Vj/3hK4cHmvsfFpfaxlWro38lECng6Berb89o75og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IpDdK6eAOimzREhsbnuNmNBcSegVCmxfDqlwbFWRZjsH3YT9Vn8XYqIKY0EDryyD7234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DxqIHT1wLA5p5LOt+jj/AAV+26adPZGxWdhOKRTu90qSIK2PwOY7QOt1H8FqvbY6gqW6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SgJAWU2ukYCfbzRARyps0LRsrY/oR6quGqza0Q9Vz5b+yvX6Gf38P5G2VhLTrZdnjrPe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pX09JeICbl8w31AIcCVxL3uMTgOxsvQ8ZiNTwPw1PTzS0r2Uro3MiNg4366/PYrycL7X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VjoGZZCRI0FzZWNc63qRddDRsrGRc2PEsRa3owtzMtfYgsP6IM4Fg+xWVpxfFpX2a5sW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UDqF8cPO98dlDw1sXu0Gvi75br3c/Jhnrpmn5vh48sLeq7dtTYRI+B05rqokNziP3eMg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zaGoljdMzGq1lwS2NjYso8tWLm24TIyGSZ1ZOAGZsnuDctu1+T+d1tNo8UNHzYcbljjD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+Fed2adHRRup4jPGySW2ri0b/oqtFQtq4XS+9VkZMj22ilygAOI0FrdFZoYRU0sMz5Jr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5+owzGJKh78PxyspIXOc8QNhaWt11sTGf1XVy+7pGwRysb97Uua05czJSLkaa23K4Pi7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mo6sQRMiY9o5IeRcO3ubnVu67HDKEyUULn1VWH65i2SwcepsB1OvzUE3DeEYrUuqa2l5t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AkN2BsfNL/olk8peHaiSrwWkmrHyTSvZ4pGAgO1IvYbLleJeIsUwzFqinw+amZCwAhsk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aOIOqMGrY6Sir4qejsA2KSLNkGu1iNz3RjwWHF6YV1Y+mdPJcFxieAbEjYP8l04eTHHL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ljrG6avDwOJ4HSVs5dHNMzM73d7o23v2BV+LDmvZc1VY3ybLp+ar4JQNGGwxiQxtiuwN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q5CwlpDZXtAJGh/is5WW2xcZZJKjFNckRzzMANrBx19UyGidleIayogBJu2PLYnvqDqn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KiPW1m5bfmE2kjlma486eIteW2s05rHfZZaCjw8iozsqJrh/iudHeZ81JiNK6d12zFjf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rTf57KONj5mzNpqx8LmSZXODASHDfdQ4vI+ljdLJLKXZ+XG1jgA8kXvqDbqiybuoswxw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ssbcrdbBp07+Ss0Mcwq6qSUsAkIsANrX13K544hLLSRw07ohi8sLn07HsJvYm4L9rGy0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qlZy80DXFg6Gxv8Aw+Sv2XPDLC6sUKltUaipq5YmkMeBA9kpcXa/s5Rlt6lbLsMmxBrK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25jLtLerSmcPuhqsIY5scgY4m4kuDe/mjTVDarAq6MFxEMz49H2zAW7JDOWXStSSinxow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8gA22tslHHiDcRa1scIpsxLyXlzh5AfvuqlZI6XEIXQljGUTWvf4rDUemuiqYbj1LjnE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QWysc4akf1ehUXovl0c9AyV+ew5gsWX2B9FLVQSCTKJMhIvcC/6p0pcI5PEQQNC3cKqB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0c8A6fIBGFLF2zRRxtY9sjy693SGM/8ACQm4Zznuka/K2QEWc2RzgdP610/FRIGxFxL3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VXwt0z5pw3KJLg3c8u0/whBYlgrjUM5UzHS2PieLAN+ipYrTYp4GvjgqJSbtAmMYG9zc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Kk6RPkLdCSQLKripqi+I8mGSTaxNwPPVrv0UGdQU+Kirfngp2ztaMo95c8EeZ5Qt+a1I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7pAPC3nuaPzjVKhimNdI2ppI45MotbIRb/0x+idi1SzBGfaAgLrWY6ONrG5jfe4AVk3d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KrDqV9TVUMQ5ZAyx1Gcm582iyo4NxI7G6sxQ0pFRE3MwOdYa99VD9qQcZRzUUcU1HI0B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irGBcOjAq11R7y6eSRuQNyBoH5rv044Y3HOfuefqyzylwvZsn35zmiWOOB27XXzg+ouE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n/q5Y3DXzu5V8Yrn0VG+rlY8tjIOVoBP6rIoeK48TkkhhpJzJG3PlIbrra3xLjMMrNzw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5xoHyREdMrCP3oVEs9O1r2xid17Njacl7+ZJVEV1TcNdRPa4tzNALdfLdSUlfPUVEcdVQ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5h1+TiVlpMaqsmlDHUAhfrlPNz3PbQITVVa1ruZRubYXblscx7WJCmrHPYBKI3yFhuGM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tGSQ5X4ZWsNibBsYJ+jrKKc3FakTZJcOqm6XGkYue186ZJO+oronCiqWSMBLWl8Rv5aP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UNbC4A5cwZ4vo8fqjBPI6uY6SGrDsps0uBB//iH9EVOKuaWYRz0VTAHXs57W2P8Ahkuk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43PhHX/FJZOnkklq4HSUtTDkvYvy5T9CVdEr2uBcywVRRzP5jSaeqjO4EhYR+TihiT3Oo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Rhzk/JXKiVz7ENmJB0Dybf8AMVWn58sJaWNYTsQ4n9yIxaSemkrooomVEL8hy54MtwLf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0DamWQMhjBD8wOt7W2+ahdSVAr6eeQ3ZE1wyg3JJtbp6oY/BPiGDT08MZEjwMoecuxBVm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jrdNBue6Pmvv6fj9gRp0RGiF04Io3TgmdU6xGyByXRDrqiEUhvdEgpdUkUu10iidUjsi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2TvmU22vmoEAChlsbqQXA0SN1Q1DXoibogIgJE90T2SCqE0g7HRI3t5o+iVtUNIS1znGx0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KAnttmNkpm3jcBuQopMBytt2UgFhvdRtFg1vYJ4tbzRdHBEnRNujt1VZohEablAWCde4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IopJHdJBQDW6f0TU6+iBvRFK2iNkQEgeySSIKIKA1RCKN+iSWxSKqaJK6QIQUUUEUu6K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iETRIjZC6I0Q0SSKXVAEikSkSileyRSG2qWiKD/hPooaO/usPcNClf8ACfRRUlzSxF2j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vJ5sY6G5/RPNu+qDhd7T2ujbuhSv62SQ9EUQibEIoXSKBH1SQPmUQOyBbIJIE2QOKCCR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C6A31sgkToggRKY5OKafmimkJpsNk86ppFkUwphunlRkX3QBMT+iad0RjcUaYRJvo4Lh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PIetwuFeuuHhion7KFymfsoStNI3KCXUaqdygl2UWMef/WSntCZUf60VIzZeHk+avvem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lxlp2McQ/wCNacjhnssrg+5psYAbmOSL/nWk8+J118j1/wA0fq/gE7ZmVLy9hcTazCFx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HLrZnAU8mv4SuTw4XpnC/wCMrh6e+Xp+MT9kTsUg3RazTRPDF69vzmjCRbQWRCkESkbF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7rKrsTmkcabBonT1GzpQPAz591vmlbI0tkaHNO4ITHCSmbkZSAU7SMpEjWN+hOibNOdw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8E1RWOObWxa0999Srb+IaCOodC7n85rspZyzv2W41tSbEUL3NvoRKw3/ADXndQHnipwM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Dfa61Lu90sXsWwrGMTrHTyYe1hOgyuAJHS+u6pwYji+GVDae8hffKIZm5r+nVej1EkkF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BJMxocfqqeDYdxA6uYcWo6aemLszX5mExf2bbhZ69RuYbKhZVugDq2OFkp1yxkm3qrH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wJtoicKynYLh70dfYycuYyOiQYukdhvcaKKTDrHYKzklS8VjEa25VkMvG31Vs0mU7Jsk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xr0ejx1z4/yrmGzTr0XX1kUsvDmBiKolYeSRZltfFre4IXMSeGMnyXc0WC/aPDOGzxVv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g4l3cgrz8VfW+KfJiuN4angoOZHiDXEAEh9NHr9Aq7KOvk50oroyyJw8Jp9QL+ifJVYn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Rxg5onQg3A6XXoVLgWHT0EVQYHAyRB+nmLrtj3fDyugoqVhoGPlD5S9nivG2x+jbrTMY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bZG2t+i5TCqDGhRyVM2NNEQJLITFezQdBfRddDT3ja/O4OIuV07ON3HmfEHEWJYfidXS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3c6eeq7rAqKOswumrKku94njBebDeyFVwthFbJJNVUxfLIS5zs51K0YaACFraeaWGMCz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88LhJJ3cMMM5nbb2R0eGMMWZtRUxt1GRjwGjXfZNhpwXOdFPM0NeQQD8RHU6K3TxObC1r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ojh7ppHv97niBOrY7WPnqFydWJiWDzVuJNm51Hyw3Kc8LnOB9Q8D8lPhlHWyUoyT0bWa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jc/HoosSgxGKokbRy0r4W2P34JI03NrK7g8dXU4fTyRVMEPxEsbGSL3N+qipcPpXGAgzv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t+4BumwUbjI9sVbPZp8Q8Jt+SNJSyz85xrJo3CQh3KADSe4BBVOP7QFXUNjfExo0Y5zt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EErs2WrmYMxFgGn9yghLec9jcTkhkzWLS1pv57J9JT1U0WdtW6O+7cgOqc2nqgDyp2N16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IsNqg0mlqmhr3Fzi/wDEe+yq1uGTYlTOgqKySGRj9XQ23B6XBWxhbal9OwSvj5NtxfNd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V1bzFBDSNkLIuY/7x1ibuNtrosQY3hVZVindSvYaqnHL5jXZCW66nsVPhtL7nRNoopvH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OIJ3tvqq2M4/U4HUtgNM2aRzM7yJLC9z5K1g1cMVoBUCJ0MkpcHAOGhBI3+S3ePKY9d8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8NWgxCmgpY4ZqqPmMFj47qrhQbHTVVNSltpHSSFznZs1ze4VhtFQzgwZuTKxot4tiVFh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csc4zA3cC0i24+qwzbu7qth8DvdZhPCJZJTmkF7B3T9FHDgWH4fPFV4dSxU9W4EZTctc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8xua3QscW663smVjpo6OKZ5GeOXKQBuDsh1VYiqpHCRs7oucBo2NrrAepSjErswY8Nfa2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Jsz2OkJDJDvpdRzPqotYAx7+ufT9ETyrY1T1EsbGOc17hro0AHbu1yjwGCRpqSLsla/L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tTK11XU2ZPFHnaSbNcNtNdQpMDa9sdS2K7ZS+9n2NtB2QXXCs52UTw82xIPKNrf4lSxV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fXRsbWt/5rq8I6zmZy6EzWsNDYBV6ylqqvKyokja8ajILj9UFOhmq56qWSGjIlAAIe9m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V4vTPopslM82eHgZxb6qakoXU0jmueXZwLBoy2t81aEMscwfGdbWAcSQkuruF79mJw3w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S2V8jQ3RltPqtqXm86NrywuNy22ikDpxcHl5+gubJHm3YXtj5g6ArWWVyu6xjhMZqKmM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PcIi8fENVh4Fwu/CaySWeobM17MmVrbdb3uupe6QkeFt/VQTyVLI3PfFGcuwD7X+qTPK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VeqhMQ57GyS5RYRNaLm5G2oVSCeWOrDXUtSyTIXNY+1nC4/rHv2Vts9U5jjNSODdC0Ru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tbM6lq2vjYWBpaLG5G2vksNpn1lRYiailYSPCAQSSqs76hkjHSU1TE1oNhlbqfXMpnVT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LAbNczfUfwUVRiLJagUxZPDUPaXNL4zYgEDceqiq5qXy1EUmSquwHKcgcD9Cn01dI/EY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OheL/MuKlaJadzZJnPcG7hrXXPpcqCaoElcydgqLRtJMfLJzeiDYqpC9sYylr76B3VQv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oHXmXuqrMQbVTxs5FRG8G7RJGWg/Mq0+aocTnpnMaNiXt8SrJxlmdbNDlP8AaTXSzXGa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Kh8szY707wY3ZgA4ansnmaR7RzIHRns4g/oqI55338UbgBqLH4vROMjyP6In+8FHVyls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GpPonxvc9oOUgeaI4rZHpqEBskSvvvx8A7oga6IX7JN06op6cmJwsinX0SCCKBeiKSXX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Nh5o0Gu1026VxqkDdQFE+aG6F9USl2TgENbIAn5KoJQt5I9EQqheoCRddLp6oXsik21y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3OoTnHwlQhj26gg9EW3TXAZw7yRFiFnbZ4Oqf8kxt05ajlTmmycdtE0bbIqoScLIeaIRo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AbnVG6aTZEOuLoCCjdNCSBx80CNUeyR1RARQTgilbVFJBAtOiRSJsjugAvdLZIapHyQL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igUigcAklrdAlFJJC6RQK5S2SG6KBr/hNuybTG8EZJ1LQSnSfA70TKYWgiBGoaERJs4I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QDW2pSR07IIEikggR1SAQuL9UQeyBAIEJ3qmlEBK6XXyQKKRKV0umqROqBIJFK90AKB6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TSdd08pp+SKY5MKkcUyyKYUw7pxTbIjJ4oF8Gl9QuDduu64qH+hpCe40XDPXXDwxfKF6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RaVE5QS7aqcqGTYo1GNUf605SM6WUc/+skeSezovDyfNX3vT/SxdRwY0mDGsvSOIn/Gr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zg2nxtxGhjiH/ErDhZ7wvjev+aP1nwDxkrzM+5kB/ZP6LlcLOSjJ3vI5dZK4iGTS4yH9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+05cPTfd6fjHyRoCQ2T2zeSq509rl635za42buFKyfyVEPCmY4WUXa6KnyU3ObIwskja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WfmaRYnooBSU/eUD/eFNG3P4BU4hh3E7qakZP7oZ3NdG4EtDLmx+izaiS/GT3ga++XH1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N/6hVY4LhplMnu/3pObPmN791rq77RS4xdV8QYzBQUzbsgBL328LSe63cHqKfhumjpX1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vkOgVaHDqeIO5RmYHHM60h1KiqMEw6peXzxPkfa2ZzySud1rTXVfLqhjUo0DtPLZB2MT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VLC2KHMGN2BN7KS6z0Yt+5l+WocWm6uKX2rJ1KyrojVXpidda7MQJPispHzF2QtF79Fk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a0g9Vjkn7a9Xorbz4p6h7XscLFrgNLLsqVtf9h4b7nUwU/Lp87uZCH5xm6HouEe7VxJ0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8EpnMqBTx0tM0PbkD+YN15+Ly+r8Vv7MXYt4Won4cZnyzufJDckuuNR2XPUOD8WUoa4cW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ExC2T9m9uy62nwupNGyRmLVRiMQcIy1trW2WC2TGX0omNXQujdYgBh+G9u69VmvD4GOVv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O019M2FhtlMN8wvtvuuxZEC0OEjwCNgdFxTKCq5YnfNA4gg2DXAEX9VJiNditO+rfFiV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gbhvZSUs34dY2mJOZtTMBc+G4spmxlzWkSvYew2VWGnc+nil94luWh1gdNQpWRPmhBFQ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aKKN0zA6OoljAJBa0ixsUqaCepjMrKmaEZnNyWBvYkX+dkaejdJEHx1U0TTfwCxF77oww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SPKS22UG/mg5zHPtFlXUOgZSujAy/fE5nab6Lc4adO/B6YtbDDYfC0ZgL72To8PZUOc+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HWBtpssnEKquwqX3fDHUwpwP9sSXXUXe2xBTPkknMVRJDaUhwaBYnTVZxbOJ5WtyBpcQ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LJXSwtkbNEzPq8DXX6prKKtka572guuTmMtvytoiLVNT4gGBtNJBkH7VySrFI2aWIESM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9U+kkmYxobGzTQlxN02GCdjSKeVsbSSbFl7EoJaeWqjZkiELmtNiX3ulG7lySZYmN1O2x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SRa75m9U95nMUfL5YcdXkjcqptlYvw7FjNWKiaeSJ4GUtZa257qXCcPjw2kNLAXOEcjv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83n5bNeA/qbaIRxTRMLpHB8jnkmwsFrrys6d9mejHfVruD4M5e82zPAzab2VWJkkOLUc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gXAsrcnOcDy9CFEWcqqpjI5xk1OoAGqy0UDZg6UQOY12c6OF9EZG1DqKtiJa57QJRYdj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nUrAddc5shROq5a4RTXp5ZI3A5SHC3ZAIJKh1PnMsYPm2yjqveJQ3lxmV5v/AEZaANu6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iaXRGxJGhRlmfEWuhpnSuuRZjg231QZU0Mmd3OpZOZfUlzOwVnCXSc6pDGObI0gZZLW27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Ollppo3h9i0vB/COyfhpkM9S6FlpS4AiXbbpZRTcbxebBqdtTVxseXHI1sd/+uizaTit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LGQ0xk231vf5K7xPhdbjFDHAMge1+bwgkbLKwThSqoI6hk0rWSSFrgQDsLrvPb9u7+Z58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qQY1VVBLhRta9hHhz7g9brQo66epeWvgEb2i9s1wqkGGTQmQPfG/OBbwnp81dgZNE67g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3OmM7QHCATOvs1QOqZm1McbqVzJC0loJ0PzWhFM4G72+llDWSiSohLdJADla7r3VREZK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2GfdB8tQY3c6C/ZrDclGoqZ4Ig91M55BtljNyU2krzUz5X0s0JaL+MbpRE+qe0tMkFSA3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65urpIatpY3MAY9XeitPBLm2zNtsbaqniIMbXyyvkLcuUZRqLkbKKrwYp7xOWiGozNbp9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MQ94eyoc5jCA0xnW5G30VejrGRSlzc4e1lyJGO116LRosRZU1bWPfaTKbANN+m10VHVV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TrXGdh1UdC4Mros7csmU6ZCL/ULXkbedsgc45b2uFVxGcRvZVSNkyR6Wy6oh1U2V1TBI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6p008riP5s7Q6eIaqr9uUsmoEgyi5Baf4JzMXhnmbHCyQvAzWLSFUT82cvaX07mDzcNU2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aYo2auc7ZOkqTIB909pBvqs/Hmy1+Fz00LCJHDwgm19VZ57pSixujrpGx0krZngZsrTr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yaa2tquP4YwWuw/EjU1cBZGGW0NyTfsuvFTzCPuZWgftNst8mOON1jdsYXKzeUcSDokg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K5J8krHyQS0U21pI0dyndUxuyeNlTQo6HcJoN0UBP0R6IDzRsi6JAo28kLqKYdUj0TrX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SHogXdL69lUOSG+6adddEQSFpk71GiQtfzS2RvrsgAN+qRaLeaXmjp3QBqUhswoN63Qm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aAjxC/ZOA7JGxsCNkD5LLRw3Ug0TAnBajnThsnX003QCICqSFbzul00R+SSikBoNUDokE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sFI03aFFLuCXadlIyxa0oHJXQ+SKoJ20S1CF/RIqB10imhO6IEijuECNEASuluULHugO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siChBSQ9UropI9UCkETYk+aVkgiihqgUikUCBR2TE6/dENmdZjj0shTge7x3dfwjXujL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ILaOAHowfogmPxg+Sf00TPxfJOuihrZL5IFEjzRASN/kl80igXTdAIkd0rIEm20TrIdU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5Jth9FU2JQ6pIIuxQSQuVFLXsgSOyBvuUrj5+aLoimuKPTRNN+uiKDt03qiQm99CgBUZ9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im5waUW6jZcK5d3xP/2NNa5Oi4N97911w8JfKJ+yjdopHHTVRuK0InKGTUKV2qhlKlW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FHP/AK04qVvReHk+avv+n+li6jg12Wlxk2uCyEW/vFXpR41n8INzUmLm4AY2Fxv/AG1pP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Qv7o/W/APlyVKnSCW/7B/Rcjh2tE0n9ty6+rA93msNMp1XH4XrQNsfxuXH03mvR8Z+nF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9UQ1ex+cIWTgdEAE4N7KBbWKxcU4gloMVkpzAySFoYd7O1aCVtZbri+LP+2pPONn6WVx7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RjHtpQGuaHDNKNvon56jb3YH/wA0fwVUx00LI2S1VS12UbPeRt2Cgqa+gpoy+WoxAsuBc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DUz1OmWkZ/6w/guZi4lrW4u6CWGJ8Rl5YY3Qj59VI/HBIzNh9Hic4BtnL3Wv6C6z8CoX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hcX52HlnKXdiSFZNeR3Vu6anFINusLsg1EC10spRyouzx5Kyxt2D1VZoN1bj0YL6rny/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MTJASHDQL0XhvDZ8RwUvpaqGNrYGskaYy4k2/JecvOltl22B4hX0eHAUjqOKKSMFzZn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uHvt9f4t8uLYpavieKH7zHozTR5WCNtO3Vu1r+i3n8O1zQZjNTspmi7C5mhHYarTbgMM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iDnNLQdbXWJHW4xKw5qqhdTk5CBG8OIv3Btdemx8CXfhq0kVdI1okloSwWIuCLi/Q33W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aiPMJAbjMbC+9lkz4PiUNHJPFPT5GjNkcZL2H95dJDDNJTxFtS6NpaLtABv8ykiWmspJ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dgAwAaDshTUcjo2OZVSsYDowAWUkccjIQGTODQNAQCfqqtMzFH0sclM+BkTm5mtfcuHV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CYqqSNpJGWwNlxWO8Y1mGYzU0UEEcrIiBzHOtc2F11lF71U0NPNHO6ESNDizK02J31ss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WrkqJmySHXKRbTTsu/DcJlvkm44c2Odx1x3VamC1E+JYbDUtlMDni7mtAcL/NWXYfDO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5rX+SqUGH1NHTtp6KrEcEfhDXxBx+quMjmy2NW8OGhIY3Xz2XPLW+3hvDck6vKmWPa8U9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8k387FWqaKtip+WaWBzRfXmkkqGUTtflZBVzMtfmtnDAfkArWGzONJlbTvZa7bPlufqs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5WsaTqxzbkfNJrqmQF1NJFlvY5hfVJnvOYiMta2/4hcrncS4ibgVS6k5cj3fG53LDhc6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xZyymM3k25ZqyKVrHQNdE/Qyh2xt2WXxBxB9kR0wji95Lyc/jALe2iu0tfUYphdNPTUc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TYi6y8V4WGMTF4qpKV5sXNaxp1AtqtYTGZazYztuO8PLV4fxSPFcOFXFcNLiHNO7XdQt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j9LrJwbCRgmGCjgldKGkvcSwXJJ9U+vxKPDMGpautEjGveW2YzNa5Nr6jopZLlrBcbZj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691SrmSzT0jIiA4jNmPRRYRiTcZpDU0Ml4cxYeZDY3H95T1ErYZonyXDmDL8P+azZZdV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yWkq2sihkqHSDNdrg0BU8PqqiSqgmlhcx2ctcHm5A8loYq2N1RHGM5cG3uIwf1Wc+KWn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i10eo9NVFWs0oqKpkYbfmm4d2UdbO6Bod7vJJmJ0it+d1NVl5nZNE5oMzGnKW3/eop6d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7XA+EXtogzMzalrgRUQuMmzmgkm3RXaFrojL7sQ6Tq2QW6eSrTwS0YbI29RJzM1icttL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9bzqeB0hLGh0Telxe5UVcgqJmPyzMbnIuA06IVEsznsdHGHOsfC51lTjrKud+YUGR7dMs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63FXYdHz8QhbCy+UEPL7/AECsm+0ZvbutPlrL5vdmXtozmb/OyIlqTGHGma2T9jmfvsqO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ZRuD5GC5ZqDbvqFbfV1OpFJcjZok1P5K2WXVSZSzcQV2JnDqb3isgDIgQLh9/wBypUWO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nkhBJYTY2PyQ4iiq8VofdGUwie45gXvuNPQLN4XwHEMIxF9TUthcHMyta1+p/JdcZh0W2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STs6iSufGwunppGDYZTmJVaKpfLVul5Ul2sygPaW31VsyyvZeWEM7DNmJ/JU6isgoYJJ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gsNVxdVj3mY6vpi2x0Ge91XxCtfFSulqIfd4mkXe517fIKlHxBS1QLoiXiMguDfEfkAL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9VT08b2vyg/eNcDa/a11rp1dZJvc3EUOLUlXVZ4qpsrY2XcGhxd8Q6HorRxehdIZmSPe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bsuLwWlqKaqqpZp4KdvJLQ57i3qO4XR4BiVMJ2xzz0tRO1hs6AlznC+1rBXlwkv7O8Z4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OJ8Pl8TTNZmp+5f/AAQm4ioKqMsjdM21iXOhcAPyVySuoxUNlZFKxxGUh8bhf0HdVaqp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UYjsXP8ABbXzF/zXN0R09VBVzllLOySa1w0XBt8wpM0tNUe81jWxwsGr84/gFHSYhRVG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oyMPhhcC6ybxPKa7BKqGOGZrrXvIA0fUlXHvWb2W4MUpKyYCnlbI4a5WkE/qpqisij+8k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0XAcFNOH4vLLWcqNjISTaRpI17ArsTi1BXnlU1VE6Q6gEj966cmOON1jdsceWWU3lNLP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mdzBmLW6m3orArGSkZWSi37TbLMowIaoSGKEENtnjIJdr2CvtrWTO+7ZJodczC39Vzb0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3TiSBuvv1+SgI9U290QSsNJW2snWsmMtr3TirEHqkhqkdVQ8fkimj0RBQA9UiRtc2SO6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kQCmjXS5T+m6sKYbW8lGBd1ypHaBMaTcXVYtGwATgCRsPVK+mgultta6oPqLJfM2Q1vr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ildDSyBNtqhN/Rm50TmA5T2UVQPunfJZaOeNAGuIHVEEdFHqXAnZPF7hRraQWTtEwaJwO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d05MDtUbohxR3TfTZFAjsmOPcp5son2sUDHObfXVTjYKoLF1+o7q0Ddo7opyVvNN3RAR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qft1TAddk71QP6JA33CB2QHnYqByVihfZG6AbpJW7JW03QAnXW6IPZD0I+qIQI+gRCa7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IX8kUlTYFA3KNvRDpsobC2uydp0TTvsUfmhsnfCfRMhaWRMb2ACMxtG8naxRjILGkbEA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LqN0ARm3sfRAbnsiUBqUfkgWvSyVtEACP/vdFRQKSJ1S66KhaJpTkCjJh9QgU6yafzVQ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DY7IQemiCN9+iB3WW4Dj6pnT+KcdwgdQihfTdAuslfeyWqBpJBtom31KdfumXJv09UDS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NJ10+gWoyyeJv+xajXsuEcNbru+JjbBam/YWF9TquCfddMPCI5O6gOqmfruFE63otKjc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KCUeFRYx5/8AWHFPYdUybWoKe3QrxcnzV97030sXX8DM5lDxAPDrBHYnvmJUrnX1OhVf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/wBAzbfc6KV1+y+J6/53674BP2ZI6s2pJdfwlcphA/0e3/eO/VdNVm1NLb9krnMFbegb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ea7/ABn6eKzbVPDFKB5J4AuvW/OIQwpwjUzQE8AKCARlcRxRGX8SmJoF3CJv1A/ivQmt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2gusM0UEoc6w6RgD/mC1jfuh/FeJ1uG4rAykn5cZjzFtgQdbagqbit73YGx0lZFLmewl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KDEH4xjraWuoaKsdme2N8gLCxoJNrjfbstHjOCSLBQXUVLEzmt8UZNx+QV/ApcHmcYVK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crwCb23FyoOFMUxCrxg0s9Y+aMtc4iTXbt2U3C9VFS4O59VT0RidOWCSd7m6220YbJmK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WGYZCzIHEx+PmA/1rApruOvMRuiIz2U1FMaqkhmfCYXSNDuWTfLdTWHYLmqpkKWQ9lb0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RWRZoZc21RACc8NLQCARdc+X5a9fofr4q1Q22YXXXwUM8+EwuYyOWmMDXG73C2nYG31X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xt3XZsfVDB4G09HSzxx08eZ0r3B97dLaLz8Pl9j4r8mL0yCirBhMZ+0ZMogb4TG21su2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+R9Lh5YXg255aSL6G3M/cu4paWuZh8fNxBkkQiF2thDTa217/muJppcQnkDhTRCHPpet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vVk/P4+HQRYni9VJLHLDh/IByFolIcR6Z1quqsZbKW0zqR8IPw2F2t/x/uXBDiYwV8gd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rPCdbaeFehQDF6kPe+lijhDb3bXOuR5gssrnx5YauX3Yx5Mc7ZPs1TFM9l2TlrSNso/g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sjZlYLAuuSoH+9Frfd5IA3rnaXH5WIUkfNB0c0jzbqoqpTQVdPDHDSzwiNgy/esLrfQh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yA5nEhzfM67/ADV0MmDrsyEdiLLNhNTIx7qc04ZncLvaSbgkHY97qspIo6priI5YspJJ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OhlzksMRPUlpv+qbH73/ALM07gT4nEH8tVVrMUmpJZGCkMuS13NexoN/IuVGrAcoBObP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MVVTlwgayRjnF15CQRdGGSpliZJEyKzhchz9R9LhPM9U0gNgicOpMhFvyUEbpaxriYaa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5LkavCajieuqamGaOmMbuW+Mtz2IHQghdVGagulgFIz3d1/vOd1O9hZZOAYNXYdPPOGx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a4d3DKdVrDO4XeLOWGOc1kt4b/oigpqJ0b5+QwB0jYmkfm4KxQ1zqmN0tI1sgzZRmGS3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vyzCNkTnNz5XEm19RsFDQ1L2UzHU+HyujNxeJoDdD0Ut3d1ZNTUXnyyAkZGlx3F9lm8S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S00RjieJASX3IsLjomYhxBR0E8QrzyXvaXBr43lw1I6NIV6gxClxbD4JaZ/MjMh6Obt5E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ozbjlems7hahfgWEOgme2d/MdITE0gAH1UlXURVGb71odbMQWO0H0WvK9+ZzY4muBGt3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a1xddrXGPIRlJ/MBTLK5XdXHGYzUadY+R8odCGueWDfRUz742V7n08TgW2sJf/6VZ8bR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LFxb09Ep5nR5eY0McRcjU2+gWVUJJjHNhkrmFpkBjydTYk+iu+8yc17o4MxJ2LrH9EHC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Y2d1jY9Qe9lXq8QjpKh0krHhhcQA1pcfyCUR4tWCANfVwuia7QBt3n8grGF4jDUyz1LR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+gPcDuszGcTgqaaGRkrohnLRmieTf0DHW+iODTCBkst+aHOvZtwdh+01qitqeocZRJFD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11XL8evkmwqDMBTvMoAD8zr77ZQV0Dawyy81tJUAtbbIcuY+fxbKli3PxCMxwNdTPtb7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uOVxu4lxmU1XK8DwTUuKVchvNIGAcoMcw+t3AXXcRVEz33kpXxHoHOBv9Fn0cc1LWNlmD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PnrZSYji0VIWVNVTVkbGeGwaHE38gStZ8lzvVkzhxzCdOK7PUOjcxxiJtfwt1cfRYcuM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h5BLAyVut+t7FWYMepKqqa6BsrnMbm5eSz7HsFzhxI+/1ruQ9ofMSBIMrh8lrjnVdMc2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vkqCwx09h1DT/FRY5JVYrh7qaUxRtcQbsb/EqjDOA8va2xcrHvRDSS1ej25O8jye9b5q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ywzGR7wATIxpt+S12VNYyUPa+IuDcusQF9etrKCOqzNJDQg+ryuDSwXUzlyu8jDPpmoi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DNO2GJzQHZI7k/X0WbgeDnCcTZWR1Rlc1pblMWUG/mtr3ga3Z1TfeWgfCktk1Ft6rurF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gAHJdmtrrpZKvxB9TCYxGwE/tAlVm1TS4tLSD6afVPdKwDY3IXPpn4b9zL8m0UstPK2TL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S4tiE1RHCI42+B+dzS4gOHbZRmaMC9ihzm9tEmGP4Pdy/LExLiIYTUwy1VFE2OU8trGu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I5ftSGV1C1sMbswbcZiLbXst+o5ErQJI2uA1FxexXK1rWe8HyK1OKb7pefLXZ0snEbah8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+Y+MeIWOm3mrTuJ2Oy3o5bX1u8fwXISV8EEYL728hdWBVRuaC3UHYq3hn4ZnqL+V86BA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i3RI8x819SvgQgQNj+SLSbabodEha/W/qs1pK03Cco27J4PRaQ5O62TRuj1QOCSSRHVF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xsNE3VQOF9SAEdbdE0m51AR6Kxmg78lC6+Y6qW6a6MF1x16LUZpN1Cfrvom5bCyIFtjq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+lkP0RTiUL+RSJ8KAJsgkaRY6KGseGU5c7QAhSsOhUVY60Q0v4hv6qNHG/kfVEeaNuqC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80y+qYc+4Fx5Ia2mv5pyhabWvoVLfQJtNHBPGqjB0Tx6qhEKN+2qkJv1UUl8ptqggeWg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Anpcq+zRgvvZAUktLoj8kCCRt1v9UNPmib31KqAnW6poKdujOyO26Q0G6WiVwgSF9eqI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6ojXoU1FqiiRfXogU64J7oAC/REC4PdEbIa31A9UQqlEFFAJfIIFdApJXRBv0JSKb9UU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AgMOh22UkVjGy1gLBR1ZAppSRcBpJHyUkejGgbABFguJzabWQ1skT4wPJLZRoevVHY7F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EnTqh0QdujbuikbI636Jtr7onpqgcEN+qBPfVL6oAT31TU7TyugSAjJp/JJFDZUD0QcD8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BZrcMOqR2tuk7yQtpcfoigfP9E3yAsnH/rRAk3QMdvdN016+qc4pp13QA7bW/JNdpv8A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1plk8TG2CVRG9tAuDde/ou+4i/wCx6m7hYjqFwDh2K6YeERP2Oqidf81M/W6gdvvotKY7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4juoJNlFY8wtUuT27hMmv7w66c3deLk+avven+li63ggtbRY8SbHkxkf4ippDrqq/Bcf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xkX8nFWyMwB+a+J6/wCo/X/APkyUawfzWXT8JXPYFcYeL3+Nx/NdRXMHuU+muQrlsF0w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Pp/NdvjX08WkCnXsowU++i9b84eCnAqMFPaUQZ6g00D5mxvkcxt2sa0kuPQaeap8MYYc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+qHZ5ifw63t/FXg6w7KRhsqOE4VLTxc3sHTX+jlrM4OfJI/3zFp305ddsbbuNr6XJNr/J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VPCxx1LmRtBPzsn3VtRhVHC+HMw6SGGCrlcfFds136dgSG/kuHxiohqqvLSwywsYxsLI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Neqg6qNtHSic1DaSATnUycoZvrZJloS0gMdJA1wsWxtBB9FJfVM33Susmz81ki5R3Ths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n5WNI6lRA6qW4MY0vqufL8tev0H/ACMURkJYWm+q9LwegxGfhvPS0lNNA2Fjs7pJA8Wa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98pO1gvWsPxaroeF6DJhwnppKaNr52uDcpI2I5btPmvNxfd9j4p8uIxcUcQtENPVw4a+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OseubUfot4cKtYwmGqe0bhgAB9LrnmVlXPJFBU4FTwlrm5po3jPa+hu6IX+RXduhxEi8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xI+eYL1Tu+De3hzbfZ7TyPZNJiNSHBweWZWkDW9tl28cbAx7LOyublNnWP6KnTR4mGNM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D+ZVtragauMeXyGq1lncu1c5jJdw0tmaLMewsaLas1/VcvinG0GG1E0MlLVuEJIc9kTS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dY9pLDY6W7LjsZ4NqMSqaqWPEYo2zEmxhJtf5rpxTDf9zwxy9ev2eXYRTzzU8UtMIyyR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0VOGOWFjmwxwyRl7nZiS03JJOlj1Klj98gghhpo6eSNjAzO+Qt2FtrFZ1didTQBrjRme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8zZc7rfZqeO7QgM7WgRsjcL6kussysqcuIFgbU8zq5g8J8h980/krdFUVM1HHNTU7ZI5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cELDr+IqHDsTc2qqpYZoz941rJiG6bXa4A/RWY3LtIXKY98m1HiE8cQ5VHJUNIvn5jWk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KqeeBksVOwtd0dKQR/wrMZjcDI4yJ657JW52FlPO64Po5WaGpmNHG6nhdUMcCQ9xLCfk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19tw+XFjTPdF7lUSFu7o2Et+tk6LFJABahqZA4ZszWEDX5K5TvyMHNbIx5GotfL+5R0lc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5jFiWwOIP0Cgpy1dQ9odHSlzH2Ic4uFvIjKdVYwuqNJh8URhqpSL3dHE463NxrY/knU9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zch7Xgi/layhkx6lpZjE+SQn4iI2SPABv2jPYoOf4qwXEMfqYamgEIYGZctQ50bgcxvp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MEwaOmquW6obI57xG4ubqdACQPJaeH17amES07HyMcTqBlINzcEEN/RTyPzxzkgh/hIa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Do+zl7WPX1/cRO4AudHvsOyxsRgLZZZS9odK25u46fuWq6oDY7uBv2tdYfEeI0lE5sdV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e4C5+fqsa223BLy4YXNaZLxt8Ld9vNNmklkAc2medLWLmgj81GJJG0tJyYTMOUBZrmgj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NrpYXMvuC5un5oIah74sKp2uaA4TgZS4XN+g6KtUMkqWuEJaxwJyteT+4FSYtLajp5G2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0UDsRiopM9SMgeSLFzbg/VKM6qjfhdMPf6mGISSktLnOPQaDRW8Hna8PfGY6pnTlv8Tfk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vpopIqynijbJlJkeCCbDQWKkwytjbG+WGaKsZmAPuxDiDba11lpoOncyfme7zkAWytAJ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sppKoNaLZQwZj8rofacLHc6cSQR2y5pRk17ap0eKUk8vMp5BM1oseX4vyHorq+WdwXV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LAjK5lifTVPbO2aTxxTR5RoHgXPpYqJ1c11TG4RVAaAQbxFGSoL6uKRrJAxrSHAtsfoo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FdWkxU0ceTNI7qSuVmq6fEa2pqaV/MjdIbH0W/xlDUYphjY6KCR7g4Ese3Lf0uuQ4cpZ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imbM/M07jVergxmt77vJ6nK61rs1Ixa1lM4jIQo27hPIuCu9eIaceHuhM0lzd7o0+9+i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8tzwft00KYYmuFnA28k8u0CmFiCsVuK7WNY2zQpGgW1AKe0aJDqstIXtBuDsm8prQSN/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06KGOQOPbyViUwgWsVgYpERI9wAN10clvK6oYhGHREgLrKxY5d1OJQA4FWI4iAG9FbY0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tyY6Puuh2uqTr2HUJAaBFfQr48AabBIlEaJwA6rKk3ZSBMACeNlQU7Ybpp3Rv5oHXtuS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PkgBOqQt21QJRB13QFNvcnyTrm24TXKoa4pNNtzcpaJDfoiHXR87keibZIHWyoINxp+a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SOuwRNBcdQT6JX022QFwNQPkkgfEQWnXqoq82hb0u9o/NPjAGpFiVWxQnkw5T/tmX9Lq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wlO8ymkW0QZElRK2d7XSOsD0slDVPfIASe17q7LQxyyl7r37BJlJHH8LdVnKbdMMtVXw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Oivdj/3Fakbs8fiNyqrGCN2iEkoby22fd1zmA0UnaLld1eaL7KQBRQizBuSpgtxihtqV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GyIYBqFOPhVdp8VlOCoogW31R89ECRpunBVCbqgfNG6HyVZpf9apfNK6JGiMkLo6oNS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khc9B9UUr6a/xTgb73Hqm9d7/JIEWQ2dcpAnugSl6aop977pC3RM1v2TgbICkj1QsoAk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AnTRI+hKOVGVeqN6aUDfKf0U8XwM9Aq9aAKWYnYMP6J8V2xsv2CLL3Su0d20QumuddwH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jIGsGT/aPcbAaaAKNTu0rgaCwTgbjRVQfCg2YNFifkqi209iLI3ULJQdlIHg7G6hs75o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QSuiERc7IWF72RukUNmkpFK41QvcqgA6onzS6pHzUbhr0wbJzh2TUNgfyQuCUTsgUNmO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wbpuyBFMOicTdNIVZtZnEZ/0LVC4By9VwDvhXf8AEIvgtSOtlwDrrph4RE7ZQOU7xZQu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ik0CmcFBIN1CMifWocU5vRNm/wBYcE9osV4c/mr7/p/pYuq4Ie5lPjJaLgxRAj1furbj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lodS4535Mdv8RVma+cFfF9f9R+v+A/JkbiH+ozkfsH9FyWCA/ZzP7TtV1dQXPoakbDlu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ZHbTxOXH03muvxn5MWgE7RRA2Tgeq9b86kCcNFFdPBsERKCBcutlAJN1xmC45jVfVGKO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GABjbb3Fl0mMzuiwydsQJmkYY2Adzpf0F1Swqhw7DaAwufHLOWnPJlOptsPJanZGBwI4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ONi42Jsu3psVoamtfSQ1DXTs0y7X9O68/wCDXUwxdvvmTl8t3xC4vZdRHimGQ4q2OPCi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r32utZTuNCk4iw+prvc43SicvLACw2JHmuX4hrayPiaWOGsqIm8xrbNkIABt02VXAT/8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8yjxFrxZJqf6aP8AcmtUekNFgBcmwGp6pFAlNuuYIupRsofQp7XaIHX1VltsoVTqppb8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kr2eg/5GI1Bsx17WsvWMJ95jwGjijhdLTSU0ebK5oI8I7tP6ryKcuAN72IXsOFyVLOGq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IgXNewD4Rob6ry8X3fY+K/LimxLFKieKmpKmhdAInAsLXscd9NABb5Lb+08VYxpfh7eU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OpXM1VZUObGyXD6ula6Rty2Rmhv/AGtl0WKV2IR0D4xh09rhvMa9ht52zr0S6fCs7pm8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1SYi7LnD2aC9r2zKccQzX1w6Tl7ZjNHoD1tmXOYdPVRvDpqDEuSdDmDMoubXIut6Snny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1mXFgf7abqainPx3htPUOhkjma1pLC4Nvre3RdaDJ+FrS3uSvOqrgfEKmeWQVFLy5HF3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ehR85kbGta1zALFxJuvRnMJJ0vPjct2ZeDWc2IMihax8YFsznkH9FWq4JJzG7K1vLcXA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9Q6oa3NTRNlH9otP5qLm1gYL0weepa8BYbNpJ6qKmjjZSh7Wi2YPA/JcZjfDOJ4tiNTV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OftbTsu0ZUVjWgGhe892vbb9U2kfLBA1jad7yXEmzhpc3W+Pky47vFjkwx5J05MmnwWri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kLWFrCctwruFurKSiZTzUz53svd8bmgHXoCVfmkma4FtM6TS/hcB+pTWmYxFzad7ifwh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naaZddxTh9BUSQVL3h8fx2YSAe1wmfbIM4kha2WPKHaxuOhHlGf1UVVhFTVVkrhM0QSO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shNiVFhs4pZ62lhlY0Atc8B22+ykltatkm1ynrG8iHJC6RpAzPaQ0D5Gx/JRVVDWmRs1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otf+KNHVBlK37p00L7OEkRDmuHyWjA+VkcQFO5zWiwIcL/qmk2qYUySgp+VIx0she5xM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OJ55M0xYRcgWuCf+tVmz4zSUFS5le9tO91nAPcNtf4KWgr2VOGyz0594jfO4NMfiuBZX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lioqGtjLbeJ50FwuR9oeFVVZiNK+n5Baw5nZ5WtPToV0ck7o5GmSCVoc4AXG+qixyMurJ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FrHK43cTKTKaqzJP7vFRySeEPjva4KkdVska2QC8fr1UOI/dUNA7luDQLHTUaJ8dTTwx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fS6nk7RWxSpjdQsks7K2ZrjcdkKouq6jNCGFjDYiTw3uBqFNXy082Gscx7XRue6zhqDY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nYHPDmAAsbe9glhKyn0M8TZS6OBkb5c4BkaB8IFvyVjCQ+lnnkkEZjdawiIdY+dlpVEg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nWsW67dk+sa5kkc8cLy29nBjdVldsDjJk2J4ZCyjpppS2TMW5CDt2PyWNwkyXA56qoxa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yC3ddsysBlbJy5mta0g3jIKoY4+nrmwiVkRjDjfntAGrTtdbnLZj0fZj2sbnMr5WKfF6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ljANyzXXopZqyMzxyNEjmtBBDWEn6LIw33Og5YjdAI2DxcqxsfQLQ+0KV00b2PLmgEGz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mlY/lztDf24y39VyczQ6urXC+sxK66Opjmla9hOUDUkWXFV9V/P6pzCDeQ6jqu3DP3PP6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55B2U5iFwAqUMuzu6sGV2hB0XprxSxK2IMBt1KTmAkJoluNylnssNnhg0vcpw7KNsmmi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x3skW2KF+oSJJKypOao8jQ64AT3E7Hqm6oitiE8FFSSVNS4tiYNSAT+QTJm8yn8BzNcL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HWIPRQSk20XTaVlGHLodE3LrdWZt9VATujK0AgjfRDRfTfEIbonZLbRKwsootT2+SYNE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iB3Tfmlmt3QPvYIXukD0AKBuD5qg/okChY9SifUImyJTSnG21kC03QQyytisSd0YpWyD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C5puAHaalWsHDjR3d3QaN9U63ko/RHVVBdbW+yBPYolMeQDrcqBZtxdK+iV25RcEX2sk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Kr1u0IIBHMChjq3mrbA1oy9e6dihDY43E2s8K6Q2Cv5szm5bNBtdXM19liYb453ddStp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2qBCckhtHa4QZYWH0UzrKJyljUqxE4EX+qZ7zHmsHglZ9YZGQPybnRZ1Ox43Ic7oAs7r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C4II8kHWItZUsMhljZmkNrj4eyuPVYR6B2+qkFyLAqIjxN9VMEhRbZthnuU/dMDRcOFr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UvQpdLHdVmiigPROsiEOqHdJL5oAgRe6I6o+iKA0FhslsidjZNJ0QOSsgBoOqKBbI3Q0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mgokobIqNzyNLJ7r900bohwN04ptkTshpXrmg0cwPVpH5KVoswa6WUVa4tppXDWzSVK0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+9sNsqr1VPHLOx7wCWjYjc9FM4jmuHWyZuVU3og2yDmtI1H1TrW0StexQ2jYzI4269E5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sjY3QipLjFFTyiKpnEUh1yu7d1JHjWFvIArobnS11nY0wWacjbuOri3ayxZ3wCB/3Ubs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tdbcccZud3dHQ6a31ulf0UdM7PSwutuxp/JPI1vcqudEoXuiTfogiBe3QpE9SgboeqKc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7JOPyUblAnyUE8zYIw997OcGADqSdFKSSDYlNA2vqQb690NnIFDXW4IsgUNmuF+pCYnuN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mFPKYd1WazOIhfBakXtcbrgSu/4gF8Jqbdl5+dl0w8IifvsoXDRTO3UDjdaahjt1DLsp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qMib+nKe3fRMlN5nJ7DqF4eT5q+96f6eLouHamOgpK5kzsvvgZGz1Dv81oS/Fvsubq4X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xSZ3D9o6WXQyuzPJAsvh+styvVX634FlJMsUGIyuFBM1psC03XM4Kf9GsA2zO/VdLX29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gYvhkf8Aad+qx6b7u3xn5MV4JwSaw2UgavU/PGi6e3dEN0Ra1ENmkdDTTSN+KONzx6gE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ObB7paYRF5cx+lrefqtqub/o+r/3L/8AlK4zgRv+kqknpSO/ctQV+CXvjxlpij5j+U6z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JqrEcSFHLTtBcXWex3wgd1znBU0VPjAknkDIxE+7j00U/BZH8pQ5pBBbIQfqtVEOAuP8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9SncQ/wD5rl/3zP3Ldwvhmalxj32WeMsa9z2taDc3PVYWPg/ypkvvzmfuTe6PRyeyZfVP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Dw3QB1RB8NkAglZq5X2xZoWghUmeG2ivMktE2+9yFz5vkr2/D/8AkYo6iL7pwIGgXcMx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p6yamkpoyXxFtmG2gN1w07y+N4A6Lvaed9Jw7TNNDUTQyU8bXSR2NjbZebhfX+K/Lilq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Ncx7iHBzyywtt1V/D+IZamrt7rWtLiBZwuN/7SzZZ3sZGKijr4o3OawFwDrW2vYp9HOx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xeLZoLN36m69D4TvIal9SxsfudZGLgFxYC0a9VqUr6sMc008vLN9S3bz9Fn4biv3Yh5d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39V0oqG8stu65FgmktcjLxI+lIilwmtLcxjEoAINja/ouga+oaLcgFv7QeP0VGowqoqZ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co1FtbfqtBz6kEhlOHN2B5gGndajnQ5srGtEUBkb3DwFj1PFeHUcskNQ8iSMkOA1sVqx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bOzixXC43wvi1ZidXPCynMUshc0iTX56Lvw44ZXWd0482WeOO8Juu2hq3ciN8EL5muGY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ZxPQQVE0E+dksZJcLXVukMlJR00T6OoeY4w1xjAIJXI15hfXVZbXwsJLm5XNdmYexNly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c7u8gq+dDHLDGZI3tDmkOGxQZPLHcGllIve7bEKlg074cMpYhTzzgRtAkibdp07qY45Qw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hwsfCexRNJDUPjcQKeZxvfwtuvP+LsExTEMbnqaWjfJG+wBuNNF244jw2JxZLUNDx2BK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LnexxzBzGXBBW8OS8d6oznhM501h4HJJhOCQUdVTzc6Nobdjcw+ZWg3iCkiIbVF0MmUG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xNEjOVOXSOOXwb+SxsYbB786KWanilAaHZ5GtLdAOqxllbdt446mopcYYZW4xXx1eGUz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W6rpeBKOfC+GaSmrYTFPzJXuZvYF5t+VlXwCohw3DOVPMC3M5zHt8TXN8iFviojipaZz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+q6XlyuEw+zl7UmfX9xneDOzwktuLm2yzsUc6Ovnmax5YYgMwbcXCuQyPbVyukaeW5zS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pJiTYuzAXNlzdBxSGWqo6AtYXgMDnBtuqw+MqGatpqZtJTOkygggAaLoJS2OipTO3w8to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ujc5rNCP2d1rDO4ZTKM5Y9U1WDhNFPTcM4ZTyUzmSNkPMaRa176lHhCOXD6N8dbTzMLZH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K2cUlYyjphq3xa3HmomV0LCHyktYDa9iVcuS5b392ceOY619k1TK18tPLGxxAdYXbZXK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odc6X7qpLPDNA6RpOQC4dYhWWzMZTQvlc1gcL+I2XNtUdVwS1F2yAQtblecvXssbilza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NkF+bo3fXfyW1LXUXvLH85hABByjML/JV8Rkpa3ltZGJo9b2bt9UsWVm4QYKSqbORTQt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tlry1lPLUQyNeHMYDd2uip4e2Ciq3OLRFE5t8zh1Vmprac1MMjZmmFoIdYH5KRaM1dTl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zG1guJxmZkuITPhc1zC4kFuxW7xtO2owhnuv3jc3isCuOoA000fNfGx9tWlwFl6/TyT9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TI0mXDG3urBf4QdlnmohDbe8Q2Gn9IE11ZHbSaMj+2F37V5JLPs1c9gE4OuVnR1cbhbm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jaLmRn+ILFjeNtXA4W0KfzALLPNRGP8AaR2/thL3hlv6Rn+ILOmo02OuCiXDNoVnNn00e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PZ8nBZsalXC7XolfZUxJr8TT80jOASC4C3mmhaebjdV5Son1Oa+Szj5FRvlOgcDcqxKb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pnuucuY/JUHykP1B+a0jatogU5Ai6+k+Ij1zJ4GiSO6gVk4bpo0R9UDtD0RsAm9eqPXd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6JvXZVCBBB0ISSS9BoiCEjfule2yQKRNoJ6SKpLecwPy6i/RSRRMhZkYA1vZS6BBw6qm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EQChAN0Mt9908i6aopuUBxy3umkmx7p7rC+YhMdtoLeQVRiUJP24Q51ybj8ldx2TJTMN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K2u592uYSb9wp60NfNSsfsXk2tvoqzrU0q4NCT96dtlqm56J7Gta3K0ADsEreiW7J27Gi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qBrjYabprCSNRr2TiL9UgCVK1EFY1zoXZBd1tlVwmgcZDU1ElyfhjGzR+9ahj2SaAHXs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NAo3OtYeaOZxltbwW3uk6xI0UBGidYXTGp/VRfsdrZEIW7Ij0WozRulrdIJHyVZoo7d7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ohcJC9/3JIDdNOvkkNEv+t0WCBYIJXshugIGuhTgmi/mkLjdAdnI3QvZEIEPmkdkEUQk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1RZDkb3Cb80iVGlfECfc58m+R1vWymb/Ri9tlXqyTTTWuSWnTpsrMZBYD5KsoDGOcX28R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K8/enXXKojufNWM2DZHqmZkQUQ7qU4gJt0nGwuSEWAGNcTmaHeRCY+gpJG2fTRWvfbVZW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aW3MabFxFwPktLC31clKH1oaHO1bYWNvMKC5E1sbGsYLNaLAdgn/ACTG+ZRzAne6BxTU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k3Q9UTqm7FAbgJjk4lMKNBdJDqkUDt0x2/kj0SNjuiG3CabXOicdkx3zRo0jzTDqnlMK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rr4VwDjZd/xDrg9T/ZXn7tl0w8IieonblSv3UTgtNI3KvLsVO5QS/CSo0y5G3kNt05g8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HhTQgvexgtcuAC+fyX91fe9P9PFphzHVRLwQMjiD2d0W3AwS0/MZ4rNJNulljOjlMMbp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EWK7j2dTUxosSo63JtdpNrkO0NvnZfL5uPqxfZ+H+rvp+Xf2rla+5op7bZCsDABfC4+1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OmglY6cjlgg5mbrn8LdGaQGAWic4luluq8/p5rb6vxfk6scdLganAINKduvS+GQ2TmhA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BJE6+WRhYbdiLLKwnh6nwkzSQSzSPkiMfjtoN+notgOsi5wsSTYAXJ7KjiOD8JqmVrn1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8xtgb6LqMNwagw6R0lJAWyOFsznEkBWqWvo6uLPT1kEg7ZwCPkdVMHs/72PX+uFbUQVs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RThpLbtDgT2XA0WGYpiWKMlqYJWu5gfLLI2w0K7iHGsOlq3UzKtgmactnaAnyOy0HXtq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GyYBcpFEaFQOLco1Ca3dP1cEGhA/W6ss1iF1XaCTZW57NpoQbN8RJJPSy5c3yV7PQf8jE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cLkZ9kUNOGSfewR+MDwNIFrE9N15hlms8MdCRbQ8zcL0qgxaih4dp6Wfn/0TM0kTQ4NI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H7vsfFfkxbmL0FQMPY6Y3e6Rlw03AssqnxeFwjp4cRYWySss2SE3uDoAbpV/FVNq1jqm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bfe646lnijr6ZzXuNpW+AxODr32sQvfw48eW+uvzfPlyY66Jt6pSVdXFK5rxLy+Z4jlN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LSPm5WScPDg2+XTe26kkkxL3ORrKeweQQ58xBA9LLLqcIxSofG7wRsDmucS4m9iuPh0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WMdh3uq7quQG3u8hbsHDb1VWarkZC5r6Gq+HV7Q0tHnum0+JO93a33OsIDfjyCx8xqts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maDs7onuqnRnL7vM4XtmaAR+qrRVcrYGD3GrLQ0eIBpH6pMxE5D/ADOts24vyxr+aqIz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8pdGbOLYnO/QLmm4rHSyV4lnjGd5MbOWdj1Jst2KiqpIpJYZGxtkuQ0taSQe/h0XH1eF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wSQ2SzbuKjWo63BeIKCCgihmnDZGjUWsLfNSsx3CjHNH73Qh7iTZzxfVc3HQVMj2l+G8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2pUkmE1TYpHNpGcxwNhkbf6qd07NCWtpImvbL7uC7d4LSDf5K7h+JUNDSRxVFXAx7Re2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6R0EInjaZGt+G4JB+blo0rKepo8lXT07KsMLCH2u5U7BS4lE1rn1DJLOlLmO5dwW30II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tq21oodXAn3ghrvI66qzR1lNRUsNLVyBkzQBlDHOt8wLK5UsopZvvWwGRtnZnloJFut9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xUZhby2Zr8sR+JhGuxGll1ET42UtLm0HJZ08lzkbqTD2ywSfdtkeXxsLSRY9ARp3XQNk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5LR8JKsSmunHvbGXuDYtVWsjZPTEOHgfoHEbJ1HkFdLMA4hxu0lhGlrdk6VrWwlljrci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TtIJa1oAJCn58TWtIuWnQEAnVcV7Q45JH0BZHM9oYRdjSf0V3gBrKfA5G1WdhdK7KJARp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Xtz9y+50aa2LTkUsJlBAdrYjzUFJPTsEUj8wvcE5Seui5T2m0s9TRUZp4J5QxpbaJpcQ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mwPBRVOMQFNZweCLO03v1UuE6erbXVerp03amojFM97XDKWG1x1XO8fQTzYDhxZFK4Al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9vUqp7SmGtw2kZRskqLSG4hBPbsur97ZHFTRudyQIx4pTlANtjdXH9ms4zl+/eDkfZyT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jc9uXmsIGx1F11slZRmtjJli5WQgk7XuFFVVcQrIDJUU7qcsddzSModpYX+qTauidUMt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WU5M/cyuVOPD28emHy1+H++07WT05aQ69nCykqKqmEsLmSwZBe5aQQuc45qaU0MHu74H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1ssngWaBmIzmeSNkJYLZ3ANJv5qzj3hctmWespjp1uJS09VLA2N8UrBfMGjN+iyhDRRY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GeZK+Kzb+pW7LUUhqIeTLTmPXOWuGnbZCpqKcvhvNT8q5JJeLBcnTapVQYXLUU7msoXM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WDx3huHVGGRCkpqeR7X3cIWgkC3kunkmoHSx5ZqW34rPbY+qme+lDmOZJAGt3LSLD1Ws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aeZcHcM0FbV1HvuG5omsFuY1zRfy28l1sHCWB000cv2dEwW3JJH6lb8lXR5mjnwlp0Nn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AxyxGMGxIcLD5q8nJc8upnj45x49LFmwLAJHMcyipnNadwDosbi7hvC5cLD6KmhD43hz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JTS1doWcmaN3xtac36XWfVUdJEC1lIyPOLOysdqL/wBhYmVl23cZZp5vwxglMcbiM1KW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fzXoBwvBHvj5MFIQ03OQg29dVLT0lNT1LCylDLtJLtR9btCvsNOHWbyh3tZdOTl9y78O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1BgoDMsNJYO1Idt+ajnoMHLmcuOlcc2uVwOn1WwXUZdaMwO7gEFV8TjppaJ7RBG8HdrR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nYhRYY0RlkVM0B4zFttvNUsRwfBqp0BYyAjmDPkltYW8is+kkovtZrYmOYQbOzBwZb+8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NMBGbxFpCkypY5bFeDcKkyyUVXJDd3itMXN/VcVjvDNVROY73p5hufvGS3H+S9pdHTAB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FV6mGleAxzIjG64c0gWIWuup0xylro2FkxrvknHsvvPycuxOySXySCikBqiAUOqf1QKy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IEDcHRP6prie6qGjf96I27pWCBICIPT+KARS9VYzS1Svfco3HRCyIQ9U6+qHQAAD0RF7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zQt5/KyNELaCwv63UTvW6kLbG40J6pjh3t5lGdnM0boqtVc1VJYfjN/oVbbbZVam5raM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3hKsSroRI0QCJv3UEZNjqmucLXVGd9catwihD4wRlzbLSia90d542Nk7NOiVrGbRAk2sp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bS6NtwopXFrJp6pxFtkEU1osEHaka6KS2vyTTuhsG7p+6aN08KaNkfJEa9Cl01KXRUo3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rFEWTk0Ed7I303CIbI8sYXNY6Qj8I3KbE8vYHujMZP4XEEj6KTQIDy6dwgPTdAJIXRRQ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vVAQLaXP1Rsh6I3RYXoUR0QukD3UUb+SKCJKAG2/VLogSUkBSPmkkTYIiCrANPMNgWFO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BRV3+pz628B1+SmjNo2+gVZRONqnX9kIyWLrXA9USfvTp0WJxOZGR07xLK2Jzix7GnQ6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1QQXWD2Enazr3RDT1BCwKTBqipbFJPlp2NILSdX/ACHRdRvrv5pUVpJGRNc6R+RrRckr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pg6KHq/8T/4Ba+L4ca+BobIWOYbgfhPqFj4fh01TWmGeF8UUf9KTs7yaprbUy19k2C4c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DjZrt3roTr6BODQ1oa0ZWt0ACBRDRpsiLdAPkkh10HzRBKH0SAHUapIFfVA+iR2TTYop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pdNP5qNAUU07pKoNkD5o7bpuyEgaIHzuk436oFRo0ph/JOdumuVGZxDpg1UTa2VcCdl3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mXcLgToAumHhj7oX91E7qpX6qJ2602iduq8vwlWHbqCYaFRpjyf6w5T0us8X9tv6qCT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NGNvELLwcnmvvcH08XQ1wBqYhvy5CbnexWjgz4qXGqeqcyRxYbhsW5/iqcjAKsOcA643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4yyTVMFLHGcrA91i51r/AEXhvyu8v7oXFBMkVVLktzA59j0uuWwIf6JgPr+q6nFnCpwK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OyuvqN1y+BaYVTjcgH9V4eKayr9D6/knJwYWNADREbpBOAXofIEBPATU9vmiBqlKPuJf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YSxzNi5pGvmEHnvA8UcuNxCZjXARONiL62XoQo6YEWp4d/2AuR4a4dxOirzPMWwNYwtD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dOI6safaH1p2q5VHn+Lwxu4mngDQIzUBthppovTTGIwGN0a0WAvdcbPw1iEuPGrdLA6Ey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fhC7OQk+LKbHrZXKzSoyNUrJF3ZIOWA4JwCaHC6kaUEjQMwsn1788Ud7aHTyUd0ptYgf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w/8A5GKi/c23svVuG6CrquG6d9FCxzXU7Gue5oNnDfr+5eUPOpAXsnBWMQ4VwxT08lLX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BkYy4/E7YFcOCbtfX+L3XHj/ACtVOBVbqfnCnjilawEyaXAt0NrqsMIxR8VNIKWRoY9k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39F2U9bnwyWJtHWi0Vi50YA273WbLxrgMcUdLJVyZ5GBgLIHubfb4gLD5r06fn92ugqa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+YaZctvzKixDHI6CjY+pppml7+U2NxALrMLtLXHS3zWdS8XYFM0QsxCEv0YAXAG+3dS8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Omc6oicx8IeL3JDm6W9VvDVym3PPcxulV3GbJKWUTYZNDT+5GVz3v+F9wDHp6jVMp+LJ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2D3z3Yu597Q3a0PHndw08iuUweklnnYyOlrnxzUFTFE+WM2MYvo+/wCMPAt5FTfZeItx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4kyQuDbDmlw+9H9TJofNfR9jil0+Z+p5rjvToqTiur5dCG0dEIHmocWMnDnuhY0FhYL/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r0/GOIPqae8MAgqZqdkQaLkMeBzC7tqdFkUXDlTS4pTzR4VyoafETGZTIAGt8BdUD+q7I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JqfEhMaWGCRkNIwyGoaTOWSMvoToWhpHncLOXHwxqcnNXa0FcyKjjikZMZW3BLYnFu56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dBG2Rkwfd1yIXEDxHqAi3GMOomvp6jEKWN7HuBa+VoIuSe/mnUldSwRBoMjmuJcDHC97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nvpI8MqoYaQRyCbNndtA87k+SngxCBpLXGRpzfiicP3JUtfEI8jmzBxJIAhedL+iFPid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33IyveGuHyOqAQVNPE3I4nMCfwE/uSp6qmhgHNvuSCWF36BOhmorEGop8w1sXi9vRTUr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mxBUGcytp2CRzs4Oe4vE7b6IVOSqk5rKdkgfbUt30/tD9FPV1NLHC9ks0LZdcrHPAJ7W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08Ma82iYNAbbLpx4e5l026c+TP28eqTbvMNeyCjMVQzlvDj4C0mw8t9FfjyNoqVx0aGZR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HQQcNwRzPDJWtILXmzvoV0MHLhw+k5pbGMoLsxA1ssZTpumscuqSm1NTFGwAkgHplKrV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zfCO6nkZTy1IcSx7S0i17hZU3JFTBkdHZgJPi8NrdVGmg2RkeQTfDkFsw+qkFVRsuZJ4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0uqL5YKpkLpg3lWs13RWqZtMzUFnJ6eLS6mxTxLlSRXMjC29wb/mrlK+nFPSvdJHkYy1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JexslvBcEO7Hup6QRzQU7pCHC5uXG99FQ6sqIZnRMgmjcC4DwOGpv5KxLU08UobVSRtu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bH2xuxbBYopMjHTOJyOIuQ3TZRYBVQTY9jN5gYg9keV7tCQ3W1/3Kydmbe+m5zaOSYct1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Iug+SkFU0B0Iu03Gik/m/OAa6MdbAhMl5BrI2kxWsSRcKKZO6mFTHfkcotIN7WTj7u6o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MG2shJFTe8xs5cBYQSRYbqbk07JmBkUTQb3DQEEU3u7p4svJyC+a1lIWweG3KLOu1kZI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M3zCwCAZBEbRsjY07gWCCKVlGXB16fKN7kWTLUgezlugy9Q0iye5kEkrbNjQqaWAjKW2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7hwyiOxGugUbhCJW5BGG63tayhp6GKlkbNHnDHt1zOVw8sWAy+agjlpKesjMPhDXb5Q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uWxudpZrYWDhftlIWnUsjkZkvdp3DTa/zAKpU7qZlTGInua5zTma6Qu/gilGIY52hjQx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hWXiO4Hh1T5QJgWNJc1w1AcR+eqoRRxU1Q3LzRmBBDpcw/O36ILpghkGUMa7yCpz4fD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e0h2unz3VstZODGHEZv+7dZ31CE0LKMxuY+cZjbxSF36lEZc1JBTSwFsQEUjsr87rgj5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0oghgAklyuygbWKfWySBsZBcWOfldc6WUEtNCainDKaJ7XvtIbC9rH96DQljp4bZRGxv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8CmfSyNDg4Xe07BazqSiikAip4mX7NClMUcTMsbWsYTqALBWXV2l7uIdGSRrp1Tybfoi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+Qg3R6bICyNzoo2Qt3Rv2KFvRO+iBa+aIB31QRtpe6AnbZMvdxtdOtcbpgGUmyqA//qyX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oSs70RuE26JQsb6FHYpElNuSVWEgRTQfJPH1RYGvdIjzSskUWmu0H8U1wsNCpNzsmOA1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E11JptmN/krLBoq0jQcRhPUNd1QXAjfRBLojWjxsk510hsgdeijUAaeqQNyha2gS/VWI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jbZE2N0LprdUTexQghPUbDspNLIo7dUrEJDyR+aBuqOtuqOiQ16ohAp1++qaCnegRNAL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EdkQLXSA0St0SJsgHz/JKwGth9EuiWncoDc+XohuEj80QB8kUtURffRKw80B6FFO+l0i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RQI011RFiENjdIIooE3CPZNJRKhrRmpZW20LCO9tFK0+AeijqCBE8kaWUg2sqwhJJqHd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yhokYHhrswDhexTgPvHO8gP1ThvqUBIvuikdUEQ6+idfRMuldFP0TCldI3JQBL0SskiC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I13RCBpTSNN0877ph3CKCabXTr31CaTrZGobpdLbZK9wkNvJEpwKZoigPVKsA2/fqmm3k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+ijQFMJTjfqmFVGdxCR9j1Pct0XAH4dV3/EJ/0NU6m2XZefu2XTDwn3Ru+qhcb30spnKF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Kw7zUE2x7qNRjS/6w5WaT/WYf7Y/VVZP9ZcrVJpURHs4H814OTzX3uD5I36drRX5ua4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Xc8OBjeeAJHUzhdrHsz5hfU3GxXEuu2ezbBpa14Hqux9nzyHSQSNa4F5y/3hf9QvHl8r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raCTGKaBg5E0PvMeuvY/NcZg/wD2VSnT4f3r1HjugJwyaeCOKSeO8ThEbeBw2d5grzDD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sQ3X6ry44yd30by3LjmF+y41PCjDgjnC04n3slm2UTpWjqmGQKidzjlfY65Ta3ouF4Wx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fUCF7TfUO2HTMDZdg6QAON7eE/ouB4XkbHi9O6Q2aGu2HktTwNbjCWopqykfHXVLnZHO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ZAV3FquqbwrFO+pd7ycjuZESw2J8llcaTxzTUhjdmAjcDoRbVXMadfhOIdQyO/5J9oi3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fPXTOyvyN8LCfqQuflqa2nx+UU9ZMJjNkzOdcH1GxC1OEqmKLDniWQMPMO6x5C1/EmYH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X7j0USuAGYgu65RYXREqgY8B57J530KwLDZOqk5miqXsd1IzxA62ATQsCXVWnG9ICBc5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u/0fcHXPYj5LlzfJXt+H/wDIwUH+Ek+V16vw1iWHYbw/BR1lVyZqiGN4ZlLs1wN7Ru/U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elYXVUrMHo6Z+IU9LUOiic1skgbmBbtbdefgvd9j4tN8eL02fEKc0L2ZKu7o7XNO8Dbv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jOd8MpAIdZkLbWv3BXdVGJUz6WSJ3OuW2sYni/zsmVGJU3uckQFQDky/0D+3ey9b87Kz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HAwuDWkuADSNbn/oLaml59C5mWrYGhmrGlrjZw27ojEYpaLlQmUSGPK0mJwsbeilnlhlw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Ns9jyW3I87JO3dL37MqWOOWmhYYsRfyhywTUNBAc69z4dwWj6qSeVoe2ubCfesoexjqp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e5somv4dfTky0FJG9w8TJIybepIViCXCXtjZFQ0bJQwODBT/AA31HTTVdOuOfRULp6CS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LABUfzi5aM13NIvsLkpMhgLo3OpaQMzte8mUuIHxEt8RtZwatKhrIzBE+WmZBM4Xc1sDt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FkFq2engn6sy5fTcqdZ0/lyOMYXiE+J4hJBSMfE+QlrsjLu28tV0uBVkVHhlNTzh7JmM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0T6XFYBTj3qeJkhc4am19Ta3yUkVdSxxgSTsGpOpWWxbiFHTgxufyzcnKQSdfkpqarpi0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pkeI0hbm58bRf8AEbLyniasc7HMQdTTSZQ/w5HkA/RdeLi9y63px5uX28d629Zp6ynA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CXAFeX8auEeNVLo5Hi+vhJ7dl6Lg80MuFUxkex0hjGYuIveysQOhLSTywb26KcfJ7We9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hjYBLCeF6NtTJGxzoWh3NcL3t5rWho6WpdLJPCyQOdo4np06+QSvB4i7lZg7bTZVaaKn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2V2TOAba6WuueV6rt0xnTJFKvc0OGGRHIZH5GsvazSTc29Lrbqo4XU8YqHRlmnx7G3qu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D3GKxtY6dQujlZHMGslDXMGzXLK1QmNOxwLXxM/ZOYAfJUGTtZVhwqTyQwgNbKcgPfQr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DMgIAGhH0VB8NK2sa0xQOs4ttoB+5FPNZFWQxRw1znZHWkDJiCPIkFWHMga8wPcx7CzV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6OmEZgk5L4nOLgA2w/MlNgo6IvdGYad0YFwC0GyIoPp6bD6Ll0jYo2P5pIZoM261aKnE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Mx162VPGYRFS07aRsbWNL9LCw8PRWKVlPUsja9jHx5Rdp2vZBLVAx1MPJd4L3cxp3UjA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0H4ZQHfqmysjglgbE1rIgbEDS2i5njSqkpsPa6mkLC+SznNI102WsZ1WRMrqbdDVUGHA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GMtGPXQhUKbDsKhe+Kmo6VjXgOkDSHAnudSsPgGqdXOrxUyZ4m5GgfDlPivqPl9F14ig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JtclXkw9vLprPHn149UV48Nw8vDPc6UtdqRy22SdhuGxzRxtw+lDHX8IiFv0U9VSUcrm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wRoVWnwzDg+NjaKnLXXuMu6y2tMoqGFw5NLTRX3DWNF0+elZUMETbtaTc8t5Ybeo1VKH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4Wh24tf9VdbHFT5GwMZE0nXIMv6IiGbD4qYta0PcyQWIke54P1KMFJBSvzwwRwuduY2h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Z2htSXPjvexkIt6aiyypMPoKR5dFFM3mb559D6XlH6qK1amFtREWOkqACf8AZyFp+oKw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S09TWB9hZ76hxO/e6vQ09Ix8ZhaWyHq2Xf6SOVmaliqmiKqzPhO7S8pLq7LHEcC19VNj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S45HTFwvdtja67uscQwBznWOhBOiycUwfCaeJhY18e5u2Zw8t8w/VZsFPRRueKaWsGcW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Lpy8k5MtyaY48LhNb22zBTZ2ta0tzbujfyyPmCP1T2xQxPayOWaVjrhzZqgyg/IvcPyW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jUVTmOYQQ6Sx+RuP1WuZIbRsM0z8xsWSzGQfm9y5NrMdHTg/dRNjLtCYvA76jVR11JHT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Ilne8H5OJTfc6WIh0EbY3nqwkH8lBXRkMYCHzNc4Bwe8u0+ZVDH0sAcHxwRNkcbOcBYk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vTNIGnzCUtHTU+T3elY0vdlcWNsbeZChrqKnijhMbSSZACC8nQ/NEX6iBsbGljA25sTZ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Hdu4Ub6KlZbLHa4sbuJ/VPZTR0xHJFg7zuorkGO3ATzZNAsNU3TVfoX46eD7dk4bbJoI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E26IghN37ohA4W6J/RRoj5obO2TDuiU299lQRtv0Qt5hLqkT5IARZL5pE6IAoh26b1Rv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NhbVNbtunAhGoN9ELFLvZNueiilc38kjtqj3TXHuqyINgNVC63vkfUhp1Uwsq7/9ej1/A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OTQdk46jRRTh6oH1SF00+qlbhG3dNNkibhNvbdWM2HXtsmPT7JuXTXZNp001h1TyUALD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qk+qiaRopLoCEb6bJa9kOiA+lktd9U39E4DTRAQTfyRvZNubojy0QOugXBIoIyQOqV+w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otYIWSGiPmECt6pBLr+5K4QImx7pC/ZE7IW+SKI80T5IWSsiwr26pXSQUUbqN78p1Rc6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TJDO77onQgqcbKCoB5LgOqma7TVGTSdTZJpB2TbXe6yUbct1USXSGpSQ22UDuiaUb6dE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2OiF0gTfdEPB7opgN+qN7boDbVAhLqjuEDSdDZN6769k4nomlFI3smE2Fkf7pt5JrtrN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LYIEdyUifQqlOQOhS6IE3B7IQ19wdk0m+wROmgv9Ux25sbqLsDoVG52t7J59LqMkag3+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g1Tv8K4Lp8l3fEl/sWq/srhDsNei6Y+FiJ6idvdTPUL1WjHKvLoFYcVXk2UWMZ5/nL79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7/DzBfzCpSf6w/1VzDzarhP9YLwcnmvv8HyRuNP+k+UGm7YmtJJ3A0C6jhAtfjcUJe5j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IFwR8wuZ5Lxjbpj8DogxvyJv+q6XBqeYYvRujdZzDcevZeO+G/8Audli2aXhSsdK9kk0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HdeLyeENG2n71665rKfBcdpxaNjS55udiRcrx97uayOVhBY9twfmvPi9fccx7pZ1Elfs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6DiChuboh1+/XRZuHYNS4fPzoTK59sozkWC0gElditX0FNiGR1XGXmMG2pG6ZV0cNVRm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OotspMVqjRYbNUNaC5os0Ha50CxMIxmtr6sQmnhcN3OF25R3Vm0bOHUsVBAIafNlvclx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rffPvXSl2fKXeEFWwNUHzRRSNZLKxr3/AAtcbEqCUONz5qSNxIURBBsd1JENEEt7KVpB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geN9VrUbAaBwP7f7llgLXpbNou33l/yXLm+Svb8P/wCRiqSMIJXfUktL9j0cb5aaJ5p4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3sCb2XDTFpDvRejYNNBFguHw1EEby6CM5nEfvd+5ebg819r4t8mL0GoxzD5qZzI62JznW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xalNLIxshL8tg1wI+V1k4rQ01XQgUlJTuvazmhoIWxVYjRyUU0Dapge5haBfrZer+X5z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GHkyGM2blO9u6aa+lFAQ6Zubl2IPQ22U4qqf3ERGUB3Ly3G+yBq6NlC9jp4zZhbYnU6K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WmpjaTEWlpNrGybglTAzDKePnse5sYB162Toq6g9yYJKqAtDA3Ug9F5RxDE6PEq1sXPy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a1tF14eOcmWrdOPNyXjm5NvYDVU8EQbNK1pOgBOpRjqqSOMMkmiDrbG11BTVdI6miE0k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vNGnrqFsTGyywtcb+F1rrnZp0nebCmraVtM3nzxZwToSO+ijbXUrPDPNEOoBPRSYfU0o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fUd9EqaqpWMEcs0XxG1yNrqK8s41ObHKh8LJHxutlLGkjZeg8HiH+TlBz2xiTljNmAvd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bJNG0h5tcjUdEBBRTXkfBTvJN8zmgrtlzXLCYa8OOPFrO57COGje0ufHCXXOpaLo01PS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2vZRQ01DILywU7yD1A0UdJTUsrZedHES2RwaNNBfRcXY40VJLzHyQQF7XENeWjMANrFN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UUchbLmYXtBIBAOnzJUdNSU7mzGZrHjO7LmOzeysGjppHF0kLC6wAcd7BQZVHUvj4ocx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GgdLA/wAVsOhgrJpBVxRyZRpnGywHSOi4jkZG5pbDlaGlo+EgEgFbzY2PqPvLOzNuL+qK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IomhtstrCybTwx1EznsfKBmP9DK5oJ/ulWn0tO6TI+JjsuwcL2WVhmRjqyGOXlNgeW5Y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XdE2NvJmkkkYXEtEzi6w7arkeOHtomU5pHMjJJvlA1XS0oZVAMlkMrQTcSEFRVmFUNTW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3HhGhWsMunKWs5Tcsc7wbVOxDDJXVVQ6Z0T5Ay9rAZVt0dJROiiaYYz4bnpr8lBNSNoJ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Aa1oAFxrsFUwuH+cuppDni1eGnoT2TkzmWW4nHhccdW7bEopYoyxsYdG82LS6+qVPRUN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HXKRmBPdQQQB1fDC0MDBMCRlG2Um36KzTUsL6mWGRt4gLho8Nj1tZZaP+zMOilbFHSQs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NBI2vb1KD8LoueyPkAsIudTv01vcJTYXRmoii5UgZYu8MrwfqCoJsJpWVtOxjKixabnnv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JkzA2JwB1P3rv4rA44pYYMOikhErHtdYObK4Wv8ANbhwilbUMs2XxXveZ5/em1uD0UnL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57j6HdaxsllrN7zTjuByarE6iGqfNLGIw4B0zzrf1Xdvw+nsI2MLcx3BufqbqjQ4Fh1D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HeNxv9StEUgYQ2F80RO7mvJI+t1rlzmeW5NMcWNwx1bs00EdKfu5qgZha9wT+iqVfM5D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zSPTRHEjURUxMVdUxvdoHutp5jwrKw/n1dcaaqxOslbkzi7QPp4VydohiBq3NirK6reN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FapcFpYMUa1lXXP5kROs5IFiPl1TeJoGUlLGI6yojkJADwG33H9VQYFnqsRbEK2V8QiJ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FTsjjlxxtOypqJIhG7O17xo64sR+as10TaSDN7zUtb1IINv1V2PDoucHl8ucg+IAAjb+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jVRQCeVwcDuGG2nogx4ZpXEOjmqmMe02c2zuv5KSggkkrWRVVbWzNkBOWS1h2I8Oilmp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DIHh2bPGy/1stExiJwe0AP6ODQCPyUS1FV4S2CO0VVVtzaauBt+SzK7D3U9OAzEKsuLr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SPABfNK65t6Jr4DL91zH5Xb3AKqMaOjmppIXfaFTOHPyFkoZt30AVysp4omxOdmILw3c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p7VsjmPu0gsbf1Bsm/ZUgnYHV9S9jwdLajzCCeSkp3MLBnOYZT4ze31T2ULGxe7xPlju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6i+zI4pgRVVEzCCCyQkG/e+hVunpY4b8vNc/tuL/ANboOQtYappTzuU1wsNCv0L8eQ1F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dkUWnRE6Jo2SQOv0QcSG6boiwKY7Nc22QPvfdN0GyVjYbJeiIXlukdSmjz3RVCue6QR3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Edk0WujKQIpoKIB30RcRRPRNJR6qNUCdUCQlYjomkaqsRKqb3f6UYBe/JJ8twrY0tdV3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/UI0shOQbqioog9t0rlNOyP5KVqA5MIPRSGybdIUNbG+iVrJkMzZr5dx3TlF3or6prc9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HVajFohPCYE8KoN0UEiECKN+iSVkDkk0FOB7IzskvRLQJIhX7JFKySAdNERfugkTYoDc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qBX7ohBEXQEXukgDY+aV0XY3Qub6IIouwLjfukBdA2ugCBuiI6x2Sne61yLafNSO6WVX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3G3qFZb8IRlCydrqmWGxzRhpJ6G//ANlNdV4yDWTb3AaPy/zU/WyAjfdG6aCiLIDe6BKR2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tik3zshp8/NIfIICAdeycTp3TL9iE43IRBHRG99U1K+iBFNJ7onZNA1NropeiHyTkx/q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X13F+6KGy0Q10RSRDDa6hDY4Wuy2YHOufMkqZ6Y7Xt80Uw+pKY5OO9tPkmnfuiMziDTB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77HI+bhlSwAat3K4Dpcrpj4WGPULvIqV2iidfXVaaRPUEvwlWHKvLbKVGox5P6dytUP+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9+/1Vql/p4z/AFgvn5+a+9w/JHa4RFTz8Q00dTmLZmPbp3tpZdfFg9Ofd+TOR4GvjnJs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Fj9E8lwcWva0jp4d12Fa8UWAxF77VVOSxoGoN+p+S8Gd1NvTxY9eUx/LlOPcVdUfaNNR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0/0rvNcbhwzYVSEH8H71t4rEBhdUcw0jJv3WRhDQcIpb6nL+9eThy3bX3viPDjw8eOOI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oQa2+y7vkIuUeXnvpsgG2Ks8s5R2RbGT0RFZ0ZcAA4t13CbyH3/pXfRaLYb9FUxqriwmk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FGN3n+Co5PjKoc18NEJjJYZ5BYb30C0eH8HlpaIPMr4pZgHPaANB0C5VnOnxmN1WXNlf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UzQUz3kmuO+/OCt7QrKNLK17b1r2l2gBDdVTq+GoKuoM1VPUPlPW4Fln+0CkipaiidTz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5rWOi6vguhrKnh+nnq5TNzLlhtqG+ZT7bTWlSnoxTRCMSSSgbOebmysRRkDZb/2W79lF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FbGeykbHYE2WwcNf+yU4Ye4D4SmxlCPUWCvu8GHM6XlIB/uqwaMgjRNxFhjooNNOc65/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+G/8nBnOcbOXfUb424DROeWOdJSttfUtsSvPn/CbL0jBYY38MwNlbCJzDHy3EtBt89Qv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X+nj/ACq4YJXV1O5rJQGyNN7OsNV7LJVUEsD43SxeIWNt1BNW0D6RzfeKcks2a4XViSop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nL0ykZr2X0OXlvJrf2fluLinHvV8q9XNA7D52ROY9zYiG6a3top2PojhuUup+ZytQbXv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S3m8rw33zWTHNojRjnMgM7o9bgZr2XJ0Rtkw8ww53UpOXK4Wb2RwmemhwylhlfFHI2N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SHDpKJhe2kEuTY5b3sm0EdE6igFQKd8uQAufbMUE0ElI6njNYabmka5iD9LpuHGjZRs5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+/mo8Iho3YVSmpbTc7J4s1r3+abh1PROw9jJmQFwBuH2zblBZpjh+XM80ua+ubLdNpvc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JGayZgtJS+5DnQwudnePE0E2zG35JkLqRxkjfDCC1xFiBsgmIoi3xNpzrpcBVBFSy/Ex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M4ktiBa6w2ukylhkBcWBzgbhymxI6ipJi0mJhP0Rgw+iLXcyGMkOPU7KGOGKVxMkQcQd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KzUaDVUR1FFA+OQOHgOgANrBOlIuwPNrjT6qnW5KKlAhy/EA1r3fET0uqXETXnCjNlfE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sgihjd9s1xkDuWZmgEj+oOvqFtZG1TskhuGC2mhC5KhqGz09M6NzjM6HMyR7jobmwKg4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fFI6KaZmZwZbLfYq449V1DK6m67L3eOMOyFwa0ftFDCmSGsfkky0zgS9th43aWJK5vhe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sheWSObrpfZdNFNy2taGN1B2CmU6bpJlubhxp2PrqhxIsTlGgGwVGop2OrRC4uIDcwGa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oYaRtNMYi7MX2G6r8DyTYtFUvrnmXI/K0ncLpOK3Dr+zneaTPo+7dq8JZUuDDUVEIb1jd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YxXVeZriBI74wLbei6Okw+aMBtDPyWAkuzDNf6p9ZFUQjNJVPGbQSAAgntZcnaOWa2aO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c3JIB4hoevVZeIvqaSE4hFiFW6ZhbE4OOliD5ei6N7al3Pa6qY4tcLEwN7dVDRU3vnNp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YBGGgfTdXCyWWpluyyOewXE8RxCnrGzVj2Oa9mR47kOu300C28CikqK+amqqyWYBgdma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pMFoKGbLTU7IzIczrDcjT96lnw2n5zGxh0Tjcl0Ryla5MpllbjNRz48bjjrK7qCowuFj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SVlY9E3DqIzisqo7uALi4vA+S16rDG82Fpqay2t3CXULG4vpPs7BzPBUzyOLg3LO7O23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vXeqWEwGolH+mqyVsltWeHL6LqosOdFUMiZiFS55bfM+zrfULhuCal9diT6WXIMrMwc0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lbYSuf2L9SFc+O8d6amGczm4FRhhmbkmqXPaRaxjbYemipnDjBXRMp618YLDoGtB8+isz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HrbZRiGWSePNVPD9szWi9lhtSxakaaiJk9ZUSAguBIF2ny0VfDi2OtYyOSRwc0h3MYO/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Q5GurZCTs4tBIUE2HxCIB1Q5pAtmyWtqNUVYlpyQMtTKwg38IH7gszGXOoqR8tNUSNqC0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+ysQ0gjcCysne2+W11JiVNI+i5dO9rZnEAPkaHAa9kRh4e/EBisbK6c1EZYfGWBuq3q2n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Y/o4EkhZVXR1FLPHG6tDy9hJcIgLHTUIUNPUMeeXiUrp3g2EjczW+dkKrYvDUUGGTTMr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sAsPhPFsSxDGBTyVjmjISHBuy7OSkfPFy66eOqicC17TCGX+irUeC4fQzulpKaOOQjLc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scssbbLKsPiqI545Jax82UGwewaKw+rdoS4E+bRomCKO4zRxn+7ZCSFjIyQxtlydEzpP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7a/VNELInfdl2vdxKjaBluNCowyxuXON/PZBy42RPpcobapC9l+ifj4F7I3uEx3YJwHd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tuhmJIQPCBOXe6SN+6BAjcIi1tUvklm0sgaQOiA8iikLIFbslY22SBsgT3VjIlAEdkC4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iyAO6AIKIF9kWFfulfQpW1SCLRufkmnp6pwuRoECCLdNURIfNVQ//STm3GkYNuu6tHXY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umQBFWwU7NppdNA13RIsoQHOFwjmuECgNOiLs66Fr6JodcnyTraIbBkTIwco1TraIDRK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UwlEPBTwVE03PkpNFQ5EIXRuijdIFC9gkCOiIKQsUvUoiyMBuiTZAogoFe6DgdbI7IEl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NcXTSL69E3UjyVZOa65T+qjGmieBtcoHIhNtb0RUUbpdEAl0QFK6ab302RbugVgUgxOI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0h83sH1cArAFgocQvyBb9tn/ADBWTshpRp7mvrAXXALLDt4QrelvNVYmltdVkA6ubc9/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B30uklrfdAj2Q9UtfVK2nRArhA/khr5JXNkDgimDeyJBGhOqByKaD3SQ0R0TenROKaj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IU31UNGDewAI808odUTdVA+SBSQKIBUZ3T3KNyBrt03ZOTTp1QQVRAppi4AtDCTf0Xm2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9RbQ5CvOvwjuumKo3a7qI7qV2yictNIz1VaU+Eqw430UEw8JUrUYrv6Z3qrNO7LKw/1g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of6RvqF4M/Nff4fkjq3NkdilAyA5XkSNa619bLpOdLW4HPNU3Eoa3S21jqsF9HJWS0Dr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OBNgPzXWEPrWmkrJRTtzFpmc3Rp7nuOi+fya6a9Xpu3Ljb+XHYlE+egq4gPCInOLrbAL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v9np6ra4lidT0VbFzGuyXYXRnwuHl5KnwvDnwSl/sn9V4uHs/RfFe8xpphJGyTaY32XQR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BhDnnRq7dT4enLxUrrWsrkNA4nYrr6bA2jWQgLRioaOHfxFOo6XEOw2o5JNNE18uwDjYD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WitxBzqusuCHOHhZ5NC77nwwgcuJmncIGtkNgNFOqrp874vTcv2kywvaZAK9rcoG+o0X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koZ//Qb/ABXj+Lsc72nTSB3i+0Gn8wva6yd9OHvcyZ7QTcRtzH6LeXiF8vJvbTBSQ1mG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zZ4w2+q9D9mcVD/IfCTMwl/K1sfNeb+0vFaHHKujdTPkcymY5ry9pbY32sV3fAjHN4Nw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XX7Ert2nC2/7C/zTs+Eu3gI+a592bumEuHVY0m3TCLCJDbI4D1UowvCph4X5VyfMe3qV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lNuln4dpnNvFK0rkONaE0UFHGRa8rjfv4VpxYnK0jxFZvF9Waqloc7ruEjrf4QuXLL01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yDxuuzw2SkqMGYydsTqiNjGNc4DMbHYLknMuCdrL1P2Y08VTw5X86GJ7gbNcR4rWXHg7V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y76SCjFMbRwAFmtmgItZQGIBhp75fwkXXLYnhFPS4b7xRSVQfGG2bzXHW/ULtxHAyC8U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bL17fmrHkjqiY4kAyWcuFQNsx0zL1f8Amxp3OJiL8nxaA3spmxs93uQwOy30tupAyJ8J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3Jy+5J28OHHxe3bd72y6KGiFLEZGU/Ny/EbXupKamoX08RnbDLMxou82uSArMMNO+na5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JSui+8hY7r81ydleio6T3eMVEcEkoHicdymUNJScse9QxiUkkPP4hc2V2ClpHxRv5LNr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PYXsgZ4jc6blBxdXRCfFKtrX1UeV+nLcQ21hoF0mGUVPJQQmZmc2sC/eyu+6RuZmykOv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B00TXuva6ml2rjDqZxc50Dbg6FBmH00l3Oiub7hxTzh1M+4dFma02bcnQKg2iacSDHTy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HpdVGhFRxnTKdNN0xtBBNmMjXXBIuHEJU+HQTAuk5ma9tHkIRUccubxSCxLRleQgxsce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Yfvk5l7Db891oTV8cMcTpMOlkaGkCzgpm4bHNK8uc5wa7LrquU4rxWtwvFHU1M+MRBgL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wwud6YxnnMJ1VsYbEK6o95lpWQyCPK1o1/ET/Ba9ZhNLilK1tVcWBbZunVYnC1RNiWBU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Foy6hxG3yXQ0cjms5YI8JN7i5WcpcbqtY2ZTbn24MzDqZ8ETS9pkL233F7aJslDXyRxO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7EHvddK55lmAcI3FuurRcKrXvHM5YAt2ss7Vgy0D6winrImgM18Tbo1mGYfSwhrDNRsa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262aVjXTcsjYbdli8cV0mEU9N7mGNe9xuXNDv1W8Zcr0xnKzGdVbHDvNZh7uVnq2F/xl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4VBjcHVIDQfxxNP6hcdwVjNRiUdTFUQ0rnsd/wB0Gg3HkunZLOcrTR0rBfcOvf5WWc8b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qBTZX1EzZTBNoNWsAUvulO2VuSKNjyNC0WKz8TdLCGe7mKB7yQXAH9yZhjaqqbM2oqy5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je4KyrTMGaZrXSPva+YGxCZJQsBaznT3P4s5uFE6ilaQBV1DXnTOHXI+uijFJNma1+I1T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6BUGSi+95baqpzWNiX3soMRwmGoovd62Saoi+Igu7eisupiHNb7zNn/bvqlJSSEty11T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wfh3DaMipomzRSStsXZzcBaM1E5ot73Uuv1c/ZPFFMCeVWOF9QHtBDVF/OY60U9RLDIH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Vtt8pJJ4NdTuZEQZXu8ydU7DYnOlLRNMD3cb2Vh0YyZSXa9bqGmhlgmcWyFwI8LnAGyyu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O9WQTtmjGn5KI0U75WNlrMzbED7tuiRdUNLSZgbdo2/wREk+a/N22GUIbMnw5zQ2P3uQ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0ChlpKiHK9tbML7FzA4A+hCt55i37x7X+rQqmIXbCXR8pj2A2cWXt8huiqWIMrY6cvkrY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oDVVwozzYixj6+GbM1wc6OIBzTbySpq+tmrmU1S+nliIJI5OUjsRqp8WkGHUc1bTsgMs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LTVELmF9U6WLsYw39wTOWL3JPzXLYBxVV4zibaWqgp2Mc0uDo2kOFl0cgLAAHvN9LkrW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M+8GVpjGYG6Ub812vOhUE7HNiceabnQZtgoGMqWVIEroXQOb4XMJzX+qy0vmIF2XMbHr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DXvdf9p11GWE2YHu1O97EKUQ2sC9zidySg5K+nZEX7oC57IgaagL9C/IB1S+aWgPVL5F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RaCN0LDyTtkD2pwsowdU+/RASAkALJpNkg7ogThdKyB8roZhbdEOt3SyF2xCAcDpdOza7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6t+qQpHtIuVMH2RzomkQp3NOpRy26p5cUtCEUyw6aogC+1kSB1R0UAtYblNO6eR2v8lG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g7hU6Z7nVlQHDVoarLnagbKnSuLsSrLdMo/JEaDbdtU46piWZFEhK2lkgdUbXvqpSI8g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+iBuHHXTsiSL2SXcas1R6FN3SJGqQREbi65TQCB4inu8lG7a9yiHMPZTAqnC8CTJfUq01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GqByBRSt9ECCPRBHZE0IP/QSCF7FAnZEO6pbJtylfW190IO6BHcpXI2SKGgI16p1krlK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PVH1QOCRTQigQRCaN0UBQN0kLoK9a3PAAOj2nXycFZOyq1p+60Ooez/mCs7AWRqKkH+u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WfQqtD/rVWR1e2/+BqnOnqjJxJSCCXogJQQuSldUG3zQAbfQAI31BCa7XdRTrBD1ISG2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RN10TSTdGTkL6pXKAUWDokfNIJHfSyKFtNELabonVLoqzTNb76JFOTSEQ0qNyedk0/mg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sZ2PXbhNSR+yuBcu94hNsGqbb5VwJ2Fj0XTDwuu5jtlE5SO2UTtlppG7TZQTHwlTuVaX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fO9VNH/Ss6eIfqoD/AErvVSsJzAjUgrwZ+a+9xfJHoFBE6QAFlx70wZgbWAF/1C7DiSnf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Db3zCxXK8OROr46ykbLkcXslDuwAO3zspcVxB9TKKYi7aY5cwcSCbakD96+RzZ63H2Ph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2c7j5y4ZMPI6LR9n9Lz+H6Rx8xt5rLx4k4fOD0aV0Ps6eW8I0gFicztfmuHF4r6vxXxH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JTnTWNm7eShaHPU8VO5x1C6vimB7ndU9sbnK7FR+SuRUiIy205Kmjptid1qGltG4jQhpI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L8cx7Fxhs5oCTE6QTOhNxl8mkA7qzG3wV0J4LwZ2MOxR9M91W5/MuZHZQ7va9lvGCxuN1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VDxvU0FI+OvDZGxNpY4rNebC4GpI33uhFxPj547OGio93hnqGxGnmY2Xk3AuAR29Vrpt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C1mIy1lRSuklldmcwvOQn0WwaMQRsijYGRtFmtAsAFJi+H4pFhtW9uKsBZE4gtpQDoO91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uox2Ojhq2y0xaZJo6glwt3b2KslsR6JJCoHxFbUtPYnRVZIfJRlkujUTm2C03w2Oyrvi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XfzWlvuZXAf4f8lqyMIWTj4IhpQOsjv+Vcub5K9nw7/k4sN7vEV1/CNNRT0AfOx5la/w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YQB81x8g10XWcLU1DNhE/vkL5pWOBZZjiB8+68/B8z7fxb6U/l7iKClNI4mCNrXM1IHl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M19NimKujjkBcH1biLZh07L1KTDqT3EysgDJBFcEEixsrDaGGWjaJImnOwB1xvovXY/N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ia6NgbdoN2lSupmCIkMvpe91C3DaOKMPZTRNka3RwaLrzfFMdxSGqmLap/LY85WhoA/T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Rx5eWcU3XqLaWPlh5Zmda9yFHFA2UB7m3Pn0VOmw2nkjZVPa4zPYHHxuy3I/ZvZOGG0j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JCP0K52adJd91h2H0sgL300ZcdcxbqomYXRubmNOwne4FlEzB6MeIe8E+dQ8j6XsnR0E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6SEWtpp2UEf2ZRyhz3wZnXOocR+iEOH0sjfhdYaaPKbFQxPbnEs7RcghshANlwPFeOYh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I6aMCzXMvc211W+PjvJl04scnJOPHqyWOMMRqsPxiWCjlDImtBAAF72VmjfXV2DMrzi/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7T2va9lp4Tg2GY/hVLiOI0cUtTNGC51rXWxRYVRQUpgZTRNiBIDco2XTkyxmPRrvHLCZ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cApTX4VT1FRU1PNe27uVM5rSe9gVyXFeMVuGYxJTUNTMIowNC4m5XeMw2CxEb5oWDZkU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uFsNxiV8ta2oMrPBmZM4XA791niyxxy3lNx05ccssdYXVQ8KyS4tg0NVUyzMldcO5chF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ZXurI3yyN8IcZDeyVJh9JQM92pzWxsZoBGXkH5jS6ZRUZdXSA1uKNa55IGfwjTY3F1nL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b06y7pcKoIqU1NNEHshjcMniO1v43WPxHLX02KRtocRkpmOj1BaHZj6lbjqRxnljjrKp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O4t+SzcVo5zKyP3qnkb1dVwh7t+hFli924XDXvmIUcslVWSukY8tEkfgJGmhso8ejrad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1cLuJ/4XKfh+me/3mL3gQvY6xNIAxrhYbg3V9uEsmfJHVyPqCBdrpbEj6KDmKX7SMDpB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Wm9u39H+5Vq2CasjbJiNe+ZzXkDnsBaB8w2y6uTCaeJ4hZEwMPiIy6XVWuo3UYjFJLTw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4HTsU3V7XsocJUjWCpiY6MHPfmQXbpb1WriEdRSsidFXCOS5GaexBHaxIVXDY6vmTBs0G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02O4KdiFVX00TS0wyAA5jLKWH/hLQpbvySa7RWqn4hUxcsvpZZ2u0c4ENAt2a8m6t4I6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nDGuL4SbHcbOJ7KLBX1NfU1DKvJGWNaRle5+43BLito4c2Itkp5XMmcLPksDcDYWPqgk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ftZG6fkmQwTRSv507pbnwusAQPkszG6+pwml945pneXBgaQ1o69gsvD+IqrF3ysja6m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YEncEDsunRlcer7OdzxmXT93STQy8y/vchB2GVvh/JP5UjBd9VJIT3DRb6BVY2zujtLU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3yslPRyTRZJKue+4c3KCP+Gyw2jxzEKjBcLkq2PFTZwAZIAA2/pZY/DXEcvEGJvjmgig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XbVbNVg0dbhbqGtqamWJxBzl7Q/6hoH5KvhXDNJhDnvw6WeOSQAEvLXaell0xuPRZZ3c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SwyGOwqHhx2dpcfkqMkNWy7H1j3B+geGNBYfkFNUx18FO58cwqJGi4YWBt/omUr3VMEc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bFc2zoaeaO5lrZ5gej7C30CttiIHhld9b2VSrimmY1sNS+HXU5Wuv9Qs3E56zBaCesfW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GG6kjqFZN3RvTW90nEgc+tmez9ghoH5C6PLDH5hdx/rOJXL8OcUVOL18lLUNEQdEXNLb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VdJynws8VTJI534nBun0CZ4XC6qY5TKbgyxMkmZI+Npe24a4E3F91DXUcdVTSQTOfkkF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OdVTSdg4Mt+QCEgeB8RJOyw2y8P4XoMPlM9M+obMRYOL72HzV2aik8GWtqAAdRZpv+Ss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roP3Jj2SZLCZ1z1IH8FbbfLMknhE2kfGXOmqH1DD8LJGizfoBdSMhaT42sHbIXC35qERz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cNFvoE6Nr2g3le6+17afQIqSSkDgQHyNv1DiCEyGkdC4/fzPv+269k+PPmyl5cO5tcJr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13d2yg5MHoP1Tge4sm2N0b79F+hfkBJsENClfRLcqgOHZOGu6aUQgOw0Nkcw7oWzBNIt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AG6aQd7pzGm2qqCdhqfmgfNPtomltyoaDqndNN/VLvomg9tvqgkvohmTSfNRtcbnNsqz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PdOueiEqQIEXKTdklGiKj3NvNPJumA6jf6IEW3Kq0hBq6rQXDhrfyVt1xsFToLc6rIBD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XkERoO6CA6IghIIWCKTj6JpPkLJx0TSih10RudEHGwv+iQNuimkA67qJ+vVTG6hfv5Ki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8MbjvotUKoGDntd1ta6tBEPTrW80y19wi3TbZFO6o6nqgPVE7IEUigB9E5AENkSDumi5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FweqSXRCCN0La6IhJDZW8kD6Jw1Ssb6oyRPkkUrpIAigj03QIIoJXRBQIS17I3RVKujY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bntrbMNLq50so6ixaAdRmH6p7t9EaitTuzVNY298r2j/AIGlTkKpTX98rnX0MosP7jf3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2miB80dECiBdJI+miSqDqhtqjv1SN0UOiV9EgkfVRQ9EnbXSKQsRdENGndEJbbI+qVYP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gfl81GhuAN0rpAkf5IEj5qpROyaSimEoyRsmlFyBQMJ/6so3BSO+aY7yRWZj5thFQL38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3uPkjCaixJ8Oy4EnRdMPBsx+yiedFI46hRPWmojdqFXmsWlWHbWuqs+wUrcZB/pXeqkB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TN1Xz8vL73F8kdhQP5eGYpnuCYospB28Xf5q5C3KRb4Sseie92H1ADvijZcd/EAtqIlt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P3P1fwP5MmXxDY0dTb9nZdF7N4c/CVGdbXdb6rA4jyuoZi3Q5dV1/sqhz8GUTrfid+qxw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0dPS3AWjT0nkrFPD5LRhh8l2fEVY6XyVllN5K5HF5KwyLyRFB1OOU/T8J39F4D7FGcvj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fYDXcbL6QfH9zJ/ZP6L599hI/wDjYWGvuMv6tXTj+5fDu/Ztw5DFBPj9UY5sSxJ7pS5p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Hv8ARec18Jk9sToY5XwvdiLWiRli5ug1FwR9Qus4ixt3BntVy0byMOr2xSVlOPhDnEgu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NXE2b218q7wx+JAEsdlI0GxCuO97L2leq41g9UzCa55xvEngQvJa5kFjp1tGF5N7HI+Zx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fzC9Sw6mdiGJ8TYZVYjW3p3hsWac2bG5nUdRe+68t4IxTCuEOL6oV9Q+pjaDTsqKduZ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Pul8PZpaYG6pTU1rrcY6Opp2TQuD45GhzXDqCq00XksIwpKdVpKc/NbckWuygfHYHS6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/wASt5UdIMoIc93y0XdOpw7ouP45gMb6EEH4nm/bQLny/LXt+H/8jFysltbWXofs4oGVn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OSOQZTBO5gtruBofmvO5Ba9l1XC09VBhzjSYpPRxjKXMjDfGSTe4IPT9V5+Gd32viv0p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GkMBc6MeJwudu6fFRwshY5oeHAD/AGjrfS9kxtIxtFmzykcsaF5tspW4dA6BpD6geHQc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aOkpQ4E8yUG22c2+myx5uEMHqZH1EsE/Mfq4NqZA2/8AZvYLYNDGY7ulqL21AlcB+qYc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wlv4ZzorLZ4SyXyqxYTHGM0dViI0sGGqeWAdg29lJhtNlbzhU1ExePxvu31A6KKDCHmn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/wC8br/wrJjpq6Jkhjxqray5DGuYzft/R/vUtWTbpPcoKhole6oa5w1yTvaPoDZRwUbO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ATvtv6qlhNBJ7hEX1tZqLlmewaew0vb1UsGGtfHmNZW3zHRsuUaHsiH09LFYvD52nMSQ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Un4dwfFyZ6+hZLKdC7M4Xt6FNlppIyXfaU0Q1sx7Sb/O2qjgpquUFzcWliaB8MTNCbeY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d+V2DDIoqUU1LLUU8TPC0QykWHzunR0hbCQamYuGmYyHX1XCY7xFiuH4i6CCqaWtaCTl3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xLA6Srkq5mPmZmc1gYW3+bbrplx5TGZ37uWPLjcrhPMTxRTtcWAkNvbNmcb+e6fR8xxd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TZ3nZSQ4a8NvHX1UZJ1AyEfm0pNw+QOJjr6luuoysNz3+FcXVTqX4ox+eilp2wuNjnje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Bh0fEErnyVD8OjgfJo6mzl799w4kBbFKamKN0UU0ZDXHxSRXJ+hCrSGqozPNSfZ8THHM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wKKqz+9xyDl8nmON3lxcDe56A2VKZ5eIXVXub5gXN+8JBdr0+8bp8ir0cT8QaZJ8sTzq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FLh0rKh7OceSzVmWSRpudTezgEFSEiMc2nfRwSOuA2O1n+eso/UrQw/n1fMMrwJG+HNG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MVK4OkEbn5r38Ur7H6H9UGU8zKl/u03KJF3Bwz3+ZN0EMlPKKhjRUzhzdXG4OYdtRolW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SPHwve46d9lK+Gp5hc+oaX9wyyrilrTISaxpPnEP3WRFDEg+jtLh8ccMzz941rS8P87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eWvmeyZrrh1M8s0I69fzWq6lPiE5ExcLfsi3omR0eRzm0p5DjrsHDbsUFSjw6ehrj7tU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cZHeg20UuKVmJUIifAynqIy4BzXP5ZA767q7BS1zy4tnhkezTxNyXH5o5alkr46lkZNg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3N8QVUlZRy0+IUnLyvYYpY6kBrrg9cpta35hYuCQspJagOglMrmgsLajMN/7Auu2q8Ki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WIc14vpfsB3WJimHVGCyCro6mGWV/hLaqzb/ADAGqdWUmt9jpxt3ru1KNtSaeEVJyzHW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wMkcLCXK/o4tuPmP81zeD4jXYriLonOgp5YWXzNbna4HuLjt3W82GvjLuZU0zifhLYSP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kqcgzzRF3cRm30usvHcQqMIozUyujnbmADWtyW+ZJv8AktCH3oSPbPNG4btLWWt6rna+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faLDUQODnuji0HlvqVvGzc2zZbLpe4dx+TG3ysipsr47Gzn3v9GlaPuT6eZ1zLG2Q5w0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0fRZXDnD7cGfO5tRzzKAPEwAfvWzOHuc3lCNkgFvhFrfIBa5Onq/Z4Y4+rX7vKjNHUCqb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ZAGPaRbW+x+irYthlXikTqefEHClcBo2Fue4O5dt+SrcT1tRhTYKxzYJyHZA3IQQCNdb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8kjKaniZLGAfG421/wDspMMunrnguc301JhfCk2FV7aiirGyucwtdzGBthptv2C1XNxB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8Do25h6kK2BVDJznsuW65BbxfPooqmKYjNG9jZNgXNuPmNFnLK5XdbmMnaKeK1VVhlE6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AwRgHvfXRY2H8Q11WXiSBhcG5miGQi+ttbxnutWvo6qspOTXyU7mkggRtI1B63uoIMIc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bkJha3xDpfM0i/yWLK1uaXKCuqKip5NVTCEZbh7ZXOufQxtWhK0ssS95vtt/BZFJgjcO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oebHHa391rT+a0JRUuABmYbf+H/mqgOjlcx/84eCfhIY0kJjm8iAmaoedfis1tj9E8Zm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a+UuDjsdwEEEOUvB94qXAdnM/XKpXtzNAkdK4h1wWvy/I6J8bHZfvH5nd2gBCSORsbuW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D+iDltCRe6Vh1CNtUl+g2/IaCw8kvnqjexSvdUDL5o5Uum6cBZFAC1keyQFzoi1ACANU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HdNhaIEX6oo+igYb9kNjqnAEprm3GirJl8zzbYI5Ael04MAGiVlUJosni6AajYhA8FK/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KJs87KPNYhOBUUu4RZUzr2va91Qwz+krDcn747+gVxrjlG48lRwoAOrD3nd+5CtH5pDV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tEuqRRoCmnZOsmkoobJX6kpJW+qJSJTHC6eRum21sgrsjtMCDorTfNRtADzrqpRf0RRT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AgIR8rlIJIhaopdEhuiEUNknva0WUbJC4nQhXTNqUbJaWSbqjr1RQ/RJJIXCIXqkkkfV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dUroEjdBLZAeqSSV0BCV0Dpsl0QQ1BaWtva2YfqpSddlDVaMZ5vb+qmduSErUVYCDNUaW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9tVBTtyy1BuTmffXpoArF9LIUeiNtEEUZpqVkbIgKoBQOiKBQBLcJIbKKJ38kLok6IBAD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6JqLBQHkkUEXZ17BI6oBFGQ2TT5J/RMddACmOOycdkxyNSA4phPmiSo3b7oaZ/EBP2NVW3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NV3mPn/RFT3yrz4m4C6YeGSJ80wkndIlNJ03Wm4Y9VahWn7aqlUuIljaAbOvc9rBZreM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pWnRQk/fFTN2Xgy8197i+SOhwWMvwismdfI0tjHkczSt7NofNY/Dcebh7GC6+USwC3nc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t+d+p+CXXHko46L4dP8A2V6J7IIc3A9Cf6z+nmvPMduKCoB/YK9R9izM/s/w89cz/wBV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cjsYYALaK/FBtopIogBsrUIDmNcBoe66viI44hZShllKGpwCCCZn3Ev9h36L5v8AYlRm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TudQS5JYSA5pzN11C+lpm3glAFyWOAHyXhnsM4dxag4tlq6/D6imp2Ub4s8rMoLi5ug+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hLQeyvG6vin3ziCujnpY5g8yl+aScA6afh6Lm5mj/wB+Uen/AOlRt6BfShbcGxsehXzp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KhkLJI6kVBqG4iR4ACdHDz8kwu6l8Vpe1h82A8dw1ofUMw/EYGx1TIXZXSNadRfuvQ+E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PDlJSGFwvzA0OeD2cTrdVcR9mtJiOAyU2IV1VV4oRmbXTvLi13kNgPJeZcN8K8aYVxV9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ikqDrA9o622P6pNWa2Wvc3xgdFVljFloUsE8dJGyslZNUBtnyNblDj3A6KOWNcxjTMsF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iLQ6LIq4jqqI21LGutouS9pIcXYY59vEZMtu1gt2eJ5Jsuc46fM+mwxs4DsrnhrutrBY5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+3qMXIPG63MMEwwxr4JoWxloEgkjBJ8RGnX6LEkYQSAuhw1kzsAz08kcT4iS4PYH37brh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tT+XuDaR3u7R7xPk5YGS4tt6XV2On5cV+dI4W2cdB6LzukxziGdsZE9I6Nj2teQ0DM3T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iklM8z2tYXZSRbbbZerb83rSOSlAjdKJ5rhubKHaJrKbn04kbUVMfMbctDr29E9kLnwM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NLWI9FHBROfTiSGuqY2ltw3QgfkqK4oHzxMlhxGriZlvkZlIP1ao6XBIZYxJVSOmLrus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qnRR5q+Roy+JgYLfVR0VNPWUUU0GIzwh+uUMaQPRELDMNfFRRMbW1TWt0DczSAO2oJUl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1TAXGwu0218wlh0Es1M2U1k4vcZbN0IJHbyXFYlxNWYVV1FE28jYnn7zNYm+uot5rfHh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wm8na0zGT09yAQHOaTcgmxtqQVk1tLUNnkdTy0rGn8D2yEnTuHqbBo5qrCqaZtXNGZAJ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lbjhZMZMzQXtdlLj10WbNXTUu5ti0+AYXi9PDW11KTUPbZ2SZ4boSNrrXpMPdR07IaKo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OsPUoCieIhHSVLqdrdBZod+qfCyoY1wdOZC3uALq9V1q1Omb2z6+vxajqHiCKOaHuTYg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tTA2Y1Ahc8XcwNDwD5HTRTR0wqWlxkksdCM+n0UcMFRA3lUs7Y42eENfHc/W4WGgjhqH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bO8AIce6iq5aiFj2OZFODoC67ST52B0UNZLX00oDJKd5frqLao0lOaxrJqttpxcENItu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+lgidSNhg5mYOjkzSBrr2Fj28kDieKwxRO5NPLM64kDS5ouDpYWJV+WACQUsNLDMLZiZ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Fl4lS1GdkdPRF8oBJtKyw1826qK1sHnxDEKZ8uaGmnDi1zCwvHl1CocR4xiGBOiMnInf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5qzgJqDSHkhkDxIQ9jrO7bWsm49gv25kZLUujdHfVjd7rpx9PVOrwxyb1enyZw/i9Rjd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flN2ZgfzC142VDQRJMx7jsQy35XWRgOBy4NHLDS1AeXvzu5jd/otImtbJYup723AJVz6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6f3eUhZOZNJGl1tPCoqs1cIa6FjZJNjobW+QKDPfOec7os1t2jRKsjqJYwBGJbHUafvB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g+o95hZm0AaMwH5hNxOoqLh8MbA/qC4nT5BZD6mqoJZMtG975HCzMzQTp8lp4LXy1klU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ABc07jcEXWdrpBhdbV1VTPE4RxSMaHNdlLmuBvfe3krFdSGtj5Nc5kgOzmNy2PzupZKa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C23iGn1ChdHiIa0SGla/yLiP0VRl0uCS4XWulwxwmkkb4hObAD1aP3LQZ7/LMWVAhgkA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hPpo52TONYI35vh5Z/iFJLDOXCSmbFHLaxa8mxHyUKz8dw6rrqDlMq5mS5gQ6BoabfMl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MkkMfvOUA1PLBz26kX3W9HDUGG0ojdJ05Z//AJk2f3kSCOOONkmW/jIt+SLvtpGWSsb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L+8qNhqLgO5WfXvb6qORmIB8fM93zE65CSLfMJldUVdM1hgphUyE2LWutYd9VUZ/EmH1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hFi+4bm1FvTum4Lw07BnySRVYkfIACHRWta+xv5qeGqrZq9zX00cNRG3wh77hwPmPRaD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jw3u1xNj22V9yydMvZm4Te7O5srqnKLvZmH9TT9UYRUyA53xF41aMpATqiKrlbFlfAx3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jfCLyObn7DZZaZHENVUYdhktVIIiI7eFlzfXzssjh7H3YzO+GJghlY3OC5txv6rf4goX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IvIOa19isbhrhR+D1kk4rBIXNy2Mf+a7Y9HTd+XLLr6prw3j7xYCR0ea24abXSY2QH72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zUs8U3LGV7OZ0uNFG2KfJaV0Rf0IBsuTpGfjNQcPoZKiV5lsRlaxgBH1Oqo4Hi7sWkkj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c0EH6FaOMYea+kNNNMIySCHMbe31VbAcBbhMksnvTpnyWFzGG2A+a1Onpu/LGXV1TXhs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pdfcNt+9R1Ia9jWyPc27t2AX/MFVeIMS+y8P95kBkAcBlYNVn8PYwzHTMxsb43RZbE9b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GrlJdKN7pHfZKwSHkV99+TDqbojVLzSJ7IE62yPomt1N05E2JRugkgCV9USmk2O6B1vJ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RFAAjqjZLqldVkgNUbBAWundECA0Q6d0QgboADYpX12SGyP1VTRX0UZN3D6J51TA3xXs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T8NR/vnK/wBFQwdhEcxzXvK79VS+Wikl1S3UNEidkNkiUUbdk23dEJpKikfyR2Ubn9u6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12ZrtGjLeyDUIPooubfMGtu4FNp2StgaJpA99tTayfGRcgBAyAOMxcQRcbKzY9k1t+Zt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J2Fk8AjqnElJAOqRGiQS6ogBvW6dbTRIbbIoliMsBQcwjbVShIhVjRkZIGqfcoJbIsI6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JJI7IW7oF1SOqKSBBFAmxSvdFJQxVMc0sjISXBnxOA0v2upulkIo2QwhkbQ0b2CGjtei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66Iuler+GPUD7xu/qpyoahocIwf2wpiiqlKSZam+wkIHpYKzfRQU4s6a/V5KmGyMnBFA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JVC1TSU4lNKICHRG6W6ihbS6R2SOiHRACUESmn1RqCT2Q+SAN0SgV0bpiIQ0JKanJhPV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AqKjKa69zZPOiadb9UXTMx5v+iakj9nqvPC2y9GxwN+x6u/7C89LdB3suuHhizugI0Qt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rURP1CqzjRWXFV5rWKjUZNruJG4OqlaOijvaQ+qmA6rwZea+/wAU/ZHVcK5jw1jlja0s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hBF7C91kcMOI4exprfxS04/MrYAtGe6+P6z6j9P8H+nWZjrv5hUG34CvXPYey/s8w493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5hOP6hXsvsLb/wDhthun4n/qufF4rXxT5Y7xrbDZStBtqnNGieAur4xoCcAjZOAQNCcd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wvBa+umNmU8D5CfQFBbLT2VTEsRosMhbJiNVFTRPdka6R1gT2Xzl7PcR4pxPiWmo8Jxa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znYxl7kkFet+22kfLwE6fIJn0U8U7gRo4Bwzael1q46s2TW9O6YWyMa+NwcxwuHA3BCT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LYFRVuHZBTSxAtazZmmrfktEtWb2RVcxV5IgeivOamFqDKmgv0VGWkDtwt90d1GYAQg5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7S6VrI8MFusn6Bepe7+S899rTMgwkaauk/QLHJ8r1+h+vi8vnsL2C28Hhq5MLD6aGnka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ssuSO5K6fhKlqZ8CJpGxSBubmCUkX1NgLLjx9q+v8Su+Kfy2KzD67CaFk74qd8RLS4Ml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FPJJGL1Dy1w+Gw27LgK2bFJMCtX4fSmkblDjFUEuAvvZegQxz8mNxnFso/CvTHwMnEVn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pI+XG7l3D9bbLr6KOdtPGGTnl5b2LRf6rBquB6GeoknfU1BzuLy24sV0kEM8VO1onAYG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kvHZOiPNxzklvVe32UqCKrkpIpI69xY4AgOjFwE3C6aqkoIPd6t0It8JYHW7hPpIqs09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q18etlzlZxXJhVZNSRxF/Kdo51ljDC53WLWeeOE3lWnQMxUU8r219O2IPeWsMPw+I6Xu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dWVNTLzpSS7JbLppstTDqGbEqFldRVRhbWDmPieLgE9uynpqStgpmw0dSxgY7KeazNe3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arZjnO/c3CaGspaCOBlY0tjGRt4h007qxDSVhLi2rDbnUcsG57p1JFVzMc4VLGtDiLcv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bJNGMri03bv5qXuvhnZsWZUyR0wgka0jM52husOu4tqcOq6iCWmY58ZIc4HQrXqKmtp8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G5nv5mUOPayzZ+F4sdvWSyzUkkl88bSHAH1XTiuG/wB/hjlmdx/Z5dBgtXLW4dBUwuax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uLVeJ01U/wB0hjlj313Klw+iqaCkZT008To4xlGdvi/JS+5iqc5z3PD9nEH9y5Za32bx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ggkqossobfwuIsSNVKymkZEI4SwBp3fqd06ngnijDKZ7LN8P3gvsgwVznPs6mFjY6FRp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fSwzSN2kEmUW7WUZc+W0xpnRuzlpDZAbW81MZauNxMkOcgm7o3gD6FR0ULMQiLs0jbPN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SYZDODNyA2O7i5zZDmue4IU2eojqHNAiM1gT2ATqWCopnSspnxyNJv8Ae3uNNtEyZla2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2IubKxk7PWEl1oBL87EJrnVhkBtBzANtbWTg6oMl2iESW1BJskffS/QU1+2uyqJIveDf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FI3mBpbLlc8jXKNPzWTjOM/YkcL6tgfJJcBsabheNnFojUUMV8j8j2yeEjS610Xp6tdk6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W4bHWvYHucx7TcFot5d0+jw91FJL7rIDJIAfvdtL9vVBs9Zzv6GAaaEOOqkmlqWhj2RRv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NNbU8axeTBoY6mubG8F+RoiueiyHcYNnimlgpy/lkDKdL3/+ys8T0FfjGHCBjII5GyB7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Sn4RrmwTxTTQAvILct+gK6yYe3fy525dc/DXwbHZ8YmdHFTRwSwgEtkfe9/RbBlxBgBd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NPquXw3DJeGXy1Mg5vNAGWNpJXR4NiT61zhyJYi0X+8ba64x1uvs0KGWrMjw6jJcBcZZ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/DIm1E1I8a5fE4a/RbDKg00vNLTK0ttlBsbrA4tpKjGKVrKfLG697Sf5LWOt9/DN8dlK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0VGHPjF3NL9beS0RWviq2w1FNI2Z7M7Q3UHvqVh8K4DW4NiEs1VyniSPKDG5aeM1E1NU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FGYxqbm2t+2i1zdEy/Z4Ti6rP3+RY5zcRe+GKQ1D2Xa2VwA09FM6qxMTRMNFAXPudJdA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W1Ve2VlGY3RtLcr3Cxv5rQMtaJo3SUrGObcACS4ddcm6sOdW5og6KEG9yA4kBPn57o7E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s1YHMdyItzcZ0500r4c0jGtkOzb3VRWBqxfNyS78IBNvmnskq7HOyAO6WcbJl6h5BDYr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V4fSe8S08XLaQDaS5VndK0ZDVva0WgEl/DqbfNODKq15XQg9mXssLA+IDi1WYYYwyRrc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c0jw8zp2VyxuN1UxymU3EYZI/SQsB6WQlgmtZsrA7pduie1k7TeURf1cpKJ57mnMIg6/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YW/E6NtLNM1jr5g4C4uFX4cwB+Cvlc6dkvMt8LbWstW04IMhjMutrXsjOZ8n3Zj5lx8V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ZuMt25e6V7DRICyBvZfffk9iSAhdD9ECiHA9k66aPO1krhA4nsiCFHcpZhbZVNpCeyZd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p66obSEiyV+qF9BYbo20RRHXsgbpWKBQOCPzTUkSHXSukUNkUhdHf9yVzskOyBW7oGxc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lTwnWGS3WR36q7bRUsGN6dx0tzHbepWvsxfK/qgU46oKNB0SslukSAgQQISSKimEdeqg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KzZL5IqCQPbGBYuN7GynZZpANhokAmv6XQSNN5CeieCLqOP1UllUElLZBIIhI+qQRsgA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L5JJeSGiu00QSskPNIqGisgewS+aSGiSSSB1Q0XVJJDrpshouqKX6pIpBFBG+igFrFK6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uIlgbb4n2v20J/cpztqopW/ewafiv+RUz9vyVFWme15lt0kc0+oKnCp0WQGoDL35zy4H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JwTgmhG+iAlNRKHREIpdEkCgBSCKQRdAQlqjqE0oaNTDunoFGjUiUrdkCCgQRCbe26Q3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QJ0QD8k1xRJTSo1AJ0KYTfbZF2yYTZFU8a/7JqtNOWV587YXXoOMkHCqn+wV5874V0w8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jlE7qtERuVaa9irJVao0BUajKPxlTs1Fj8lBu8+qlabG68Gfmv0HF8kdTwm0fYOM36TQH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BZ3CxA4exsAXLpYN/U3Vx1UwaZmt8iQCvker+o/S/CLJx3anjLSaCckbNK9p9hYJ9m2G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WMzt9zlaXguLdrr3D2Ei/szws+b/APmWOLxWvid3MXftCcAnNan5CtvjmWRsnhh7J4jd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542+PDKXhzD2umxDEpBmij1dywdvmf3r0vEZZ6WmJpaV9TUO8McYNgT3cegWJw3wayix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W47U6OmI8MLejIx0AVmt9ydu7keFsNw72WcKfaWO53VtU9rZ3xtzFt9mDyC6XD+I+HON6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3Twua+BwLXgHrYrhf/aPxGxwbB4PHK5zqh7G7n8LR8yT9F1/sg4Ebw1grauvjb9r1YD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f1W7+6dVSzp1I8m4c4jxX2YcRVeDV0b6nDxJcwnQ5ekjD6dF7nw3xVg3EcDZMLrYpHkX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VV9o3s+pOMKJt3imxKEfcVAH/C7uF5/7PPY7UxYlPWcWNych+Wnjgl/pP6xI1t5J2ym6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XI6NscbWM0a0WFzfRO92OmoXMZ5ahkWl7r5hL3Zo3cEGbkXmXtnbldgh7vl/5QvXTFG3d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EDg2l7Ol/QLGfyvV6L6+LysgkErf4UmrIsAcynjY5jy8OJdYjxHzWOXsII0C3cCoa+TB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dna02PxnyN1wwfX9f9Ofy3DitbTYNJDW4dPLC8AF/NYba77ar0OIVgp2HmQmPILAtNwL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f88psRFI4XDmuaQBffbZeqUfvpoYLupy0xjobkWXoxfD5FjlVEkYc2eMMIvYN1TaQzy0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mZqe11S2Boj5N7dQdEykjqoKWJkIgyNGzgb/AKrbkrxS10sBfE6naTsHNJt+a5fFuDJ8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F0puWcu4vZdDSR4oyjaIm0bwCdXOcNLqCTEsShMgiw9kmS9jzQM3ot4Z3C7xZzwmc1kn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qSSlbFETEA9pv4SW9D5IUrMQkDnU8lMBzXh4e09CQbaplDPiNTQ09VRx04bM3mFktwWk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v+V2RtMG53X1O99VLdkmuyOi97tI2J8Vg8h127FKNtcHP5U1OW5rnM03uq1NUYnE6ry0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slr+Wuydhs1XVUvPhEUYke7MyRpJBvY6gqKZ7lLVyvn94dFKfC4NaC3TtdTUlLVUkAjj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Y/kjD74zO1rqdxvr4Tv9U+NlSW5hIzXcFux+qBmSuz+B1PlP7QP8VWL8Rgme6KmjlB1u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YzPTSvhFDLKIyBnYRr+ankxGXksa3D5yZG/0jXCzT5qLo+nqK+SAT09PEWvF8r35SHdR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vcW07cx1BvooKKMspomiOSRrRZwLwCPPzKsQe9B0nurGTRl1/vHZSD26oKs1FU1khM2Vm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aGGU8mHxmCIiQ3uS4W3V1klbmeORCXZvEM50PrZVwaszOLIYg78TTIdPyRFTFOIocGna2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fZT4Viz8apjU0UbRlcWEP0usnibh+sxeWB8clPEWNILSCfzVzhfDazBMPNORDO8vLz4y0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21h7e9/uct59evsvyCtbMMsVOZLa3eRoiySubNY08R06SWH6KTmVxe6QUbJDsWNfe3zsm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Y4fhdLa/5Li6sPi3C8RxplMyKOCN8ZOYOfcW9UeFsLrsFpZ4po4ZHyPzjI/bQBbJqKzm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Ov8AuVPEsabhzI310DmZiQ0Rkv8A0Gi37mXT0/Zj25curXdJXVtTSQMnNEZXl2Xlxv1H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NzRUEkb2us6OZ2UgdweqpYZizOIA98MFVTNidlPMaDm9NVcxCtgwKNs7w+SKQhpsLEHu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sulrXS2FKxoAOnN1J6dEudVc4A0zA+xIBl3+dlSw7H4sUMjqCIyOjAztzWIv8lelmmD8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XDUeV1bNdqzLvwUb55KhvPibGG9M2a6uyvcZMzGXNrWJtdZvOnBEgopc37JcLqX3moLA8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DMfPsop009WR/qDrtNrNkBuO4TDK9zS6WnkhLBcB9tfor9NUm4Lm8t3Y6lQY5XR08TJp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DUVnMraqSz2UrJG/hLZdx9FNMKirga17OQb/heHXH0VenxOKoJbSwySZdTYZf1spX1c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sXtCCph9JUUFU4xCSUOB8EjrXI6gqXEMRrafJLJhjiy9srJAXKb3irEjZHUT2uFwG8wG/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G1tJJC3cOBDteygr/adRIwSjDanw7sIFzfshTYlJXvcyGjqGPY3NlePi9NVJWYkKTDnP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0jBmHnoSjw5jWDTSZKSaR87GeJ8jSNNAr02zZbJ2Fk0pEgFNKJGWvGbZvW11WxalnxXD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Q5xvfXyK0qusp5sRMlM8OeyLowm9z6hV4453SGVssjw4f0cgLQD8yVJddyxjcM4BNg9X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3KGtaRbVbOIV/wBn0zqmosGN0sBfVOPvmbWCMf8Amf5KnjuH1eJYc6naY4y4g3JJ2W7l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rEsI4gp8Wnkipi7mMFyHNsFpF1VtaEHpe65fh/BncOPqaquqqcMc0DNqALLmOK/azS0Z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BpzB8I+SZzHf7PBxzLKd3omKVgooBPVSwRBo1LnWC8y4o9rEUAdT4NG2afbmn4R6BeX4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lr6iR9z4YwdAtfh/g2rrCySVghgFtX7lZ1pvcxvd7JuNEu2qNrCyBtdfffjyI80Ldb6J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Fr2sbpwGiCN0NFYdECy5TkjuqmjA0A3RPySB1Q3OqEIa9USSE06JXuinXJOoSKHXdEdj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7olsgiLIEh3voiTqgTfoCEDum6GmbZK+mibfxWugdvoqWDBoo/C2wzv/AOYq482ae1lV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c6+q0zfK6kkNN0jqLqKHTVJFBAkjoEkio1A/RG9ghsPNLoooFM3I7JxTCLjVESMNipAS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kjt4WtBurQ2WkEbIhJJAv1RSGqRFze6ByB33SR32QBK6VkrfVEJEIdUroBr1SSOpQ+qB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qJsSkgiETYpJtyiU0uxR+ab1Ssi7OO6B3QN/JK3koIpTaWAd3EfkVOVUqWl1RS7WbIT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qqlZ2GsyxTktALp5HG3XxGx+llcabqrRuBif4s33j9/7RVhqtZSpXugUQdVAhukUigii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IIFIHTyUXQ3QO6WySBp3KaU8pllQDqgdkTdLogYUAkdfVBA/1Q6oJeaAWsmO8k4nVMcV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FhfVE/NC572RpUxX/s2p8mFeefhFjovSKholp5WuB1aRqvOHixI7Gy6YM1E5RuFlI5RO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Kw4aqvP8JUajJHxH1UyiHxm3dSei+fl5r9Dx/JHT8LF5wXFeW8hzJYHNt0Nytvn1j8rp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n52XP8Ni+CYx4spbLTm3fxFb7XeCy+T6vtm/RfCcZlx3bLxmSf3GcuqHnwHRx3XtPsKd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OZeL420HDqg3sQwr2P2HkN9m2GC/V/6rHF4rfxOSTHT0dr7dVIJfNUg6/VG9+q2+QvC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RF+6Nr9UF4VHmsTiHjHBuHhbFa+OCUs5jYtS948gPRXgzzXC+1HgGXjFuHy0NbDR1dMXN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cadQQLfNWTd7nb7uM4XxnAsc45ruK+KsTpafI8MoaOZ+rABo4jy39SV6XW+0Tg2Wmkhq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uBcdQfkuMwn2G4NEA7F8Trq6TqIyIWfQXP5rrsL9m/CWGAe74JSOcPxzN5rvq663l0/l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+0ep4U4kmgwrF/t7h4kPYySQvcxp6NcdQR9F7lgHElHxBhEGI4bIX08o66Fp6gjuFwPtS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hfgD6OjqqYluR7MrHtP9kaFb/s24QdwjwyzDqiqFTUOkdLI5gs0E9B5KXps3C3brfe/N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D1d9URTRne6wHGuPdNNdpq4o+6w/1vqnNo6Y/GHfVFVpKwttcmx2Xl/tqlfI3BXNNiJJ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9C1jmSMc+N24vt5jsV5X7cqanpoMDdC8yRufKGuO4NhofPdYz+WvV6PvzYvIpDISdTqu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W0ge8RwEShpaOWMx1OYFcO5/i1XXcEYjPhMHMp4KiVk8bmSciMSWGb8VyLLjhe76nr8d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1FZ/JINqKWqZFHEC+VjWHS++h2XTUYqDBFfliPIMtrk2suMqsZmqeHnstirKaSMMdI6j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aCqcaSBoiJAjaA6+h03XfF8TNYcKu1hHCW/tF5B+lk1s05jb7vHFLGR8eeyk58zRYwNL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JVVlGIoqTCjUxftMnazIPMO/ddbcz6N9eyFrI6WB0Y2cZiNPTKsipw/EqypLmPiZAHEi3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PxHFA3l/YstmuPj95jynX6/kn01biAYAzDDI3O4FwnaMutrEHXRBHhQxOgoIaSGip5oo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gbkjKpoZsTjMjY6OCQBxJc6ct1vtayIr6xj3shw4ysa4gvE7QCb6ixCdTVNa4PtRBzi8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9VUR0MUnvFRPkuJX2kjzXAIHT6qnGayiDoaWGN8WZzmue8gi5vYhWqaarjlqGx0jHHPd3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WfUV7XuDKWEm5v8AfG4/4VA+kfWzNfIxkF763cRr1GysxPny2a2PMDrclc1JxFHh0kkN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BJ/MCy2sKr5MQpW1VPCwRP1aHPId+i102TekmUt1Kf8AZr55XyCQtDzdzR09DdM+z6l7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eHU9766q1BUVjb5aWJzb7843+mVBs1YD93SskaSdedlt8rLOl2gpWVlDTsggp4qgMFi5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airhbZlNE4ON3NMliw9ttUX1NT/s6LmW0daYCx+aggq6pnMzUJccxuGSgqlqV1TVsmc5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W1vyUfvVQx2c0t3HdokGn8U91S/KHRwPc47sJALT5rLxHHaWgeYqwmGaVlwASS3cbgKy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xVNfJMT7nHy+jTJZw+eytMkqMgcadvMO7OZt87LOwDFJayh94gjbUs+DO1wZmI62KvVG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gl4+GNme3rZSyzysu/C9R1Tog73iJ7HuO0ZDv4Kni1a9k7ZI6WaZhFrtGoPooI8WZU5j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cwtyOHydb8lIKyzA6eKpgubWEZkP/AA3UVWbWyvc5xoKi40y5mgnz1squKwPrRA8cyncC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3WjNXRAl8DKiUN0c3lOY4fJ4F/kgyeokDnRxmEW2lc0E/8AC5S94vis3CKaWndMWnnu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zNF1U4noa3F6CGKmpCyYPz5ZXgGw03FwtqrxSnoSx1a5kZk8LXA3be3U5WqtJj9HHH7z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zxWJVxvTdxMp1dqxeEcNrsCkq/faUl0xblbE9rrgA67jut81cjpQ/wByqwADpZt/+ZRD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c+drbsc2KO5B7kbjZFuIDmmRtLXHJ4SwwkOPoOq1lnc7us44TCaizHUyykPbSVLGi4LX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ZT/8pPcdDl19NVBLi8NPT8+pZPDGLC8jLH6J0OMU9dG99AXTlg1DLXHyupq62u5vSU87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qrUiaYZBeDW4c83B+l1aNRMYeZ7tUH+plGb6XVOorwDF/NKvM+9hkH566KKZEJaapeXv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N8rgfqjDVyyk5aSZr29Hlo/QlUPeKOifLXTU9RCXmznvtr5DVPixWnqYXy4V9/JfVjXA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2m2iKyYyNaaSVrgOpblPzulUTVDsh9ylc4G1mvb9d9lQpMUnkqzFNSTOPTJkdl9TdaL6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A25+guorLx+jqcVw2Skjp5IZjYt5jm2cR0uCsnAeGq+hklNZHSuZI0MLM5dpe56Lro5p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cw7PAZf0uVebRVEwa50fKd2c65H0W5nlMbjPDFxlsyv2c5Dg8sMUrY6gAPN2jKfD/kpq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zpQ5tshuBfy3WljM9Jg1PzsTrYoQfhYAXPf/AGWjUrzrif2pYRhsbmUzJ5qr8DHgC587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0B1Ry4jJUBkQaLkl4sPmvO+LvarhmGZ4MMtWVbdPD8LfmvKOJOMsb4mcW1M7oaU7QxnK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b8zInMh6yOGn16pr8lsx8mY/xJjPElQXV9Q90RPhiYbNHyVzAeDa7EC1wj5UZ3c8W0X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5bJKznz937D0XU5RG2zQB5BOpzy5LfDnsH4Yw7CGBxjbNON3vF1si1iQGtbbTRRVLnOv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Fzrn9AsObdPmm99U4bIDZfon5cNtggwuc3xtym+17pwJ6JE90UPknaFAJwUA9ERoNQki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nZOJHdA2Jvuqhrim5jtdOI6pFoc3UA+qBAXGn62RFrapgNjbZPHmEBvqiAgPROCBW07o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SvvonWTSPkgF7hN2cneibrdApCeW4eRVPBxy8PhbmBAFrtOm6tyfA70Kq4YAaOLl/DbT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I7Jgan2sEC+aN0NkQdNUCablJwsigVGoa7zCTRdFIBZaAhV6jwtacxHi6G91YJVN8bgb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ylrUk13S039K823A1VrWyq0zbSPeetgrRtZbjnRHmiUEtuyqHaBEFMJunX6IgpA6pH1Q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QI3SshdIogjyTTt3SugdtEQr2CV/mh80gdUQ66aSgSlclAQiTqmo6WQG6V9UOqF0U/U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QBTgSRqi7MeS6WK/Q3/JSOOqhkBM0RDrNBJI76KRx11QUMMN6d4BB++k6beMq4LXVPD3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f8ZVxpVrMO2R3Q6bJBQOQuEEr+aLKSV7IXQulUSUAgnAiyjQ9EEkCiEXdroGyBSQE7Jp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ojN+yQJui4eSbbVDQ9bppJTt0x3mUA1tumkokBMUIa4Ju+36J5PfUeiYfX5I0a5hcCOhC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xm92uIXpA81xPFEHIxN5A8EgzDRbxGIRpqozopSo3bLZETrKtUfCVZdvZV5x4SpWoyNc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Pqpl8/LzX38Pljo+GHZcGxgdc8BA7+IreiaC0XXP8OaYRix0+On36eIrcp5MzF8n1fzv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jbf5hPpswr132Ij/APDjDLX3f+q8fxx2bDZyDs0r172HyAezjDAe7/1XPi8Vv4p8uL0B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c5o6ro+MmATrKs6paOoTHVjR1ugugp4I7gLJnxOCnidLPKyKNu73usB81j4hXcN4hI2S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ZWukexxA7boadfcW1IQzDuFwzm8JdIMHPoW/xWJxXjXCXD+FyVklDQ1DgQ1kMJBc4/uQ0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Saqq5WxQRNLnvcdAAs3AeKMH4ghdJg9fFUhvxNFw5vq06heNYxxDwzxD7P8AGKrB6OOn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PZrvvYjzC5b2JzMn4xnnmzZ4KYuZlcQLk21tutTDezxH1A6pYOqYa1g6rk5cScb6qq/E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iDB1VeTFWtBIK4uTEXnqq8lc49U0OvmxkAfEvO/apXe+Q4aAfhe8/krj6lx6rmuM3iSC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2WOSftr1+i+vi5I/Fquq4SxOWhjfG6SRkDmEHJHnuCeuosuUPxL0L2Y0bpqTEpDDHOHw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+i4YXu+v8Qn9v/27GHiKgj4WbRS1NTG4xCNr5KGZrTppe7ba+q3MGqny4dTXpZWnILuu0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OOUpwN1HLDG0NhEcsczHDKf/AEyPzsizF6SlpGRyc0NYwC4jdYfO2y74V8LOdm/LNIwg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NsPzVSorZ4CCKKpnaT8UOUget3BTGqMcMZjhlkaWggsAKDKwuNnU0488ui6OSGhqaqBm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4Oa5htc31u4LPfxFQ4VJLT1DZhLnc8sFiW5jmsdfNbcNYwNs2OQ+bW3XAcUYLimIY3PU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PEjRbSxvcjZduHDHLLWd1HLmyyxx3jN10eFYzPWMMkODYlypJHFkh5YaRffV9/yWhT1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LvH0dGNP8SqcOPqcOwilpamjnMsbQ12Szhcb63Uv2y2lM4lgrJSJC77qAuDB2uOqxlqXs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Kpk9dehmLRKLEObtlHmoGS1N3OFI9xJvfO3+Ka3iLDWOmMs7o+aeY0PYQbWttvuCpKGr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q4HnR8T22B7akKXG62dU3pyuM8NYpiOITVNC2myP3bJOWuBtqPhI/Nb+Amtw/CIqQ0Imf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+ot+a0YqmeB8jX0U7zmuchbp5b7oU9RIXvApnnxX1c3T81q55XGY3xGZxyZdU8nw1NS1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AW8kIq2oj8JoJn5jux7Tb1uQpDLNmsyle8HdzHssD23SZLI15EkBBvuHNI/VYaZtTxLh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DMTmLHjVt+/RMj4koo3FzYqqYSDmtMMZfmaeq5njLBcUrsakqaOkNRC8NF2SNu02GliV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ibWU5aYGNjex2QuHoOW76ghdc8cZhLL3c8csrnZZ2dBSYl76w1NNTyywv1GzXAjSxDrL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66Ceip2sAiyuZNKGuBzHtcLWoq6lwlssEn3bc7i0EBnW+1h37K/BiEcxdUU8UtRE7QOhs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hncLuNZ4TOarN4Rp6rCMO91q6Zxk5jnHlOa4C/zC1aiQVLmtlpXB+7BO24HzDXgIMqjH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gbx6/S6kNW7MXGkqNtAGBx/IlTLLqu6uOPTNRnS18WCXdiAAErvCIAHW+jW/otLB8Wp8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9iAD6HwuXK8aQ1ddFBNTUVS9rbgt5RDgfTdS8GRVeGUcnvdJUMdK7M0Zbm3p0W+nH2+r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7Opnk5MrnubnB1JjsTbzGVv6FZVVjNNBW/zjnRMLLgviIvr3Vk4rA2QOmbURG1vFA4fu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kU9TEwhwuZQABbXqQuTqDfc8eicIZrxsPxgBwDvMLMEL6SaaCaWnZIHAsdK4Ma8WPw3v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7rO+WvnojDKAOeyRgzEbA2P8VqVFVQOqmTuqqUxDRrjK0i9jtqounPYHN7viVbI+P7ks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3+Fazq+njkZNM5zIid5GlutvNONTTGtkmgnp5InNF+U4Eg3N72VPG3e8UzRCYBrvNYDb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LZWYzh74sLcKqWF7XPYzUgKpwXR1OGTVM9XSTwiQAfAXE/IXVrCmDDzUVEktLmc0A8pz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4zRuBPvDPCPFY7Lpjy2YdDlnxS5zL8Lklbnjc6OKY5dg6Jzb/UBV6mvytaTDLmG4ykKO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1MMkYIBcHbKehqYJXP5MrXEC5F1zbcnxjiMdbhMkNJFUSTiQEsERJWVwPzKGsqX1dNVM5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18l2FdVSRSurqmmdBBC0gjM12c9NiuMqMbnrJnOJyMJ0aOi64Z3puP2YzwnVMnZUr4YS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gW+q0I8WaPhFrLh6Wqva5UWL8TYdg0JfXVLQ61xG03cfkp06PL0VuMHqud4n9p2E8OwP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EQTfzN14lxB7Q8UxZrocMBpaQixcD4iL91z2GYRV4nUl0THzyEgGR50HzU8Nak71pcTc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Je+Bkm7s5zEdvIKrgXDlbikobSwuLXHxSyXDR8+q7rh/gWGJvOxL72W92sIs0fLquoMf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nPwi2VrR6qdTOfLb4YeCcEUlBIx9X/O5QL3d8AP9ldWI2saAAGtaLAAWATQ97IwZnsaRq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JxuHg+iw57Ttc++h08lDUZ3DKwG53N0x1Q0AXdYIGQHrZENYwtbZ7i7uorDMdCB2Updb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91BtnZIDRC6PzX6J+ZACx0Rd5Jp12R6oFdHSyBSBUBvokTqECQkToqB8rIG90TukdVUI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gjMbibjZINtuSVLnTSUAy6JwFkAndkC6pxTbXRCBa3Sv5IoGxHVALJo3Kcdk3TNogEv9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3CG+2XS6uyj7p+v4SqeDkHD4C0eEt0urPDN8rw23S/VG3ZRyFwacgu7oi6P6I2vumszZ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VRdCBom31sU780LWKi6c3xlX4tRR0bsLp3yxc3NJy23dYfh9Dqtyirm19KyobBJAH/7O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jcJliuM31vXcsbxSSdwJOygkvnaWlpbfxKZw0t1UTY8jQ0X3utuEGFwc94B26KyqtPE1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Vqy3jdsZTRA62RSQ8lpkthdOaboW0QjBad0Q8nzSv5IHdFAifJAlIlNKJTkCgCkd9wiF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oV0QUOiXRQLRLZJBDQjzTtLJqHRDRxKQsSmXQJ1RdJ8p76JW0ULZSNNwpWva7ZFRS250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YXUNQ5vvVODbN4rfROkNzZGajpQBTi1tXOP1JKlGyq4aLUjWk5rOdr8yrXZWoddK+iGy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0jqEgEC3QzBFNN0agpaJovZOCjQ/ogOyRNkNUCSSv21QuUTRyBCAPdJFNITSpCmFA0XS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ER3TSNU9xsSoiUAcmdehRJ1GqG+6KeNlz3GcANFHOLXa7KugG1lj8XNJwZxGtnj6LU8j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dlG5bVG7qq82gVh2yrTaNPoorJHxlSjpdQt+M+qmb5rwZea+/wAfyx0fDhLcFxnS4JgB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TlVHhVodgfEANwLQm/8AeK0aQ3aell8r1fzv0nwf6dZ2LOIoqhhOhaV6l7IKoQ+z/DWX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gAFHMR+yV23szqsvBWHtv0d+q5cfit/E/EeoHEPNRGvN91zwqbjdPE1+q6Pjtp1aT1TH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nZ9VKq/JOJWFkjWvad2uFwVyHGPF+F8L11FT1mFNlZUsL88cTPAAQNra7rocy8h9ujj9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f8TVcZu6o9KpOIcAraSOogjifFILg+6f5Lk632kYNQ45NRT4Q1lMxwb7xyWgjzLSL2XT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KbD3WPb0Xi/tFN/aDWki95or9tgt44y5aTf3escdOppuBcUno44QySnzB7GAXbp2XnXs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/wAr/wDtL0bjwNHBeKsYA1op9ANB0XmXsb04mq7j/wCV6eq1j4rNe0PlPdQukQc5QuO6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OconFA5zysDiw546VvQOcfyW0SsPiYXbSm+xd+ixyfLXq9F9fFzOocQu64BxeDDaGobU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L2OnQrh3jxL0L2W11PSNqffGs5czcrS4XF7rzYeX2fiH03UxcQUbaNgbUwxtd4XxPdYW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VYXyYHtbC9vg10t/BcPxDxHSPofccvKkP3bS9oyu9DddThdVHT4ZTxObK4xsDSWxkg6d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7aaRkMTWNyOswBtwlNV8r/YTP/sC6dzQQPCdVQqcZoaJ7mVM7WFpsQei7OIsxB0JIfRV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6qkeIcPoHSxVcj2SCRxytYSQCSQtSLFImwMcWTva7UOZGXAjyIXnnF9HWV3EE81HR1Ej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pt6rrw4Y55ayuo482WWGO8Juu1w3HI5aUzxwVs8Usr3RuZA4+G6lNa+TnMbGeUXZiHgh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KeTD8FpaWrp6lskYy2EZIt2utJtU0TylsFQQ83BEZ7LGckysnhvC24y1wnEGEYlVVvMo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Xg2JN7dP0W3wTJUYRh0lNWUNWJOYXaMva/RadZjVDhjyK574M2oLmGygPFOFslDee4l4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JavLbjMGfanV1r5xINmlL6Wp1sbCO5QgrQ8vfHSVOrv+7N02DEIpC6WFsssbj8UbC4XT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zZswNzaMrm2rHG6LDp5IqsyxyyHmACInT5JNxihDjIZQ1sgzjN4SR3sVPW3kcZoqZ0jH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V5xxaJG4nBDI1z5xCMwAvYXO63xyZZdN7M8luOHVjN131NXwtbJUwtmnhmfcOhYZLaW6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5HMp6w3te8Lhb6rD4LxGmwvAIY66QQvcXODbdLnstem4hoJZ5SyR74jYMe1hId3Uykls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1PMqJXtY5haz4JWBpP13CfQVcOGQvNW6OFkjy5pGoOg7EqQYnTSVBc173NIAAyFSxzxT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rw8FpHpqsVs6LFaac82B5liIsHMaXa9imzYnTRBsz3PYH+EZoyCSooJKfD55XumY2KQ6W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QpZQ57JWFvckD94RdIGYhTm0udzmA5SWNJsU6XEaVjeY55a29gXNIun1VXTRP5nMiDXW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LosQiAiAma03PhvY+ihpap6plQbwFkzAfHHcXt31UFRSYdV1ZayKmkublgDSSR5Jowho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27clnjI/clDTBsokgpWxeIlz3M8Z9SirEuD0LafKKGEuJvpGB06qhXYVSRUzbUcD5A+5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vVbDXT5A5rSWDcW1PoqGK0scwbUOp3vmaLZHdvQhBiPosMpqltRLDHTviOUPHhuD0PfV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ygaDJnA6DT5q6+SCGrz8gQA2B8JbcnysrMc9LVjxSRSRg+JrxcX87qG++3C8H4dVUs1U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gC+a/XUXXWNZM0vn9yaJGsDbuaGucfK+6vGCngqGy08MEbbZXGMAD5qpiT+cYzCDKGOD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ZXd2bhpjfWTS8gX5Vso0kvfq1X2zOcxrnQSADS5YQR6hZ1ICzEXzSQNYDH8dtd9lcra6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Iom7udoFUZvE7HTYJUZGSOcLG2XovMZqyGjaZKiQMYOpV7i/2q00bZKLAIufLYtMrx4R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Vqr1kj5pHHSJg2+S3JYWa8ulxbjieYGDBmZW7GZ3X0XPUGGV2MVujZayoe65trb17Ls+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xRrqelGrY2nxP/gF6NTUEGF0RZQwMiaB0G/qVLk53KTtHF8PcARQkSYw8SPH+wZo35nq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WQQMjY0WAaLWCoQ1BDjmeXOOwWi3MB4gsW7c7dnvcSLDRMc4tbui4+WipT1Aa8MaMzj0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L3AdlBHTNjNxqegOwVgu8tk1zm9QbIKklKXy55JMwHRTgkG1v8lG6QE6HRMLxY+KyGj5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XMzC3Qk36qjiDs7rukFh0WTU4q1n3bQQB2Q09IsiNkzMDsnA6BfoH5kUk1JAbbIjfRAe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DqtBdN0EigUQ7Yp19NUzpqjfugN9UN7pJXVDgfonA90xvVG46oH3SvZRlwSuibHOSSiD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+iUK9wmi2ZPPVMsLoptQ77iS37J/RV8IH+jackWuwfopan/V5enhKbhgy0FO3swD8lfs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yJUUzZHokUrqVYV0ibjdNukinA6bJG1kEd1lZQI02TW5rHMLFPGnRQSyMdIWNPjG4TS7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sbGymAUUOUNytAA8lMNVZ2Zt2VkrIhEFaQgErJI+qICA804oHZACm6lElAnuqyGxRcgS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LokNErougCQSCcDogXXZCyNkQgCR2RS6IGJoT0AAgY74tkOvRSFqbqFFQvDXVcBJ1AdY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++xuvs13z2Ux312VZVMMGSjYLkm7rn+8VbHe5VDC7toIQ/fxf8xV0baImjg6480U21kR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dEOuyAk+aB8kkCbfJFhdEhtom3uiL9FG9nHbuhr1FkcyBPmopaIEppTXi/YlVDg4d064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mRT72CY4k6ApEpIhuqRunJrz21QRPJOhUd7qRyjOpRQN9025vqETe3RN6IJAQs7iFjX4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Dfa6zOJX5cHmLdCbBWeRwh7qN3mnuUbl0aRuVapOhVl22p1VeoADVFjI/wBofVShRD+k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vcfyx0fDZeMCx0s3vBoe2Y3WhSu0cs/hvL9g4+SSLcjb+0VdhFoyQvler+d+k+EfJkq4+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lKs8H4waPh2ij3Aaf1WdjgPuM39kqvgFOZcFpDe1mWt81jhX4ne0dsziQ9lZi4jcVyQo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mrpZHyN12tPxFcatV+HG437iy4SIOACuQvcCpYu3exV8Ug0K4b2o8OYpxHWYa/CYo5Gx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Uki36K9SyOHVbNHM8dVJdXahgnDdJSYNQ09TETPFC1khZM8AuA1tquSx/wBnE9dxE+uh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yuu5wt0uV6BFObC5Uxc17SHgOaRqD1SZWXaOd47mhHB+KtdNHmdAWtGYXJXmvse8PE1Q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s414Cfi+JR1WEzQ0wc20rHk2J7gKzwVwQOHaqStqKoT1T2csBjbNaFvHKTFLPw6l5ULi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ue10ic7RRudunuaVE5NmjC7VYXE77Npd7Znfotxy57iw+Cj1/G79FnP5a9XovrYsbNcr0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T1HOtkkhzC+1w4rzAOsvRPZpVxUsNQJos7XRXFwD1N9yvPg+v8Q78U/l2fE3u+I4fzaZ1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SDT0F91r4bX0lNhdPDNURsfHG0EFw00XMmnw+qwuodFh8bZJGOsSGg37jVaFNR0zcMcH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gDc5dvqu2F0+JnNujbXUrWkOniBG93DRRV3Kkima+jZMHA2OZviHfdPw3DqSXDonPo4O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9k6nrYqajEdRRPMsTLW5QN7abrrtx0iwmpZQ0EMUrJGZWjwgXsmMr4I5Z9JgHPLvgPUJ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rmTFgc5uU2CnbVwxPIlcWkgOsWnZaZSMro449Q+x10adLpj8SpoJSySWzn6gWTpK2nic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SbhZ0lRTe9c0xZ9LAkgfqUpIzeKYa3EJo30DRLTlgBHW9zrqhg+GS0UYZVthjfIL+JwB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LUysge+7mte4bX6FTx4hRF4eXxSNNgHZmn9Ss6+7W7rShw5lo6OoZI5rrzOIcw3BCty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7GXOzioG1lBTST5pqeFjpC/VwA9VwvFckdbjMstJaWFzQM7NQSuvFjM7q3TlyZXCbk27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adjC7xC+lx3WPirIq2d00EkIJAs4uAuPrqEsGp4H8PUTKyFj5uUAXPy3HkblVa/DI5I4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bEutbyCxl2um8e83TnURFHSOJps2U6iQAjxHzWjg9TBh9OI53CIyuJZYXDvpdY8FDFBB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HcAkeI+ey1uHqinpKaSKQNpbSOc1jjbw3NiFmNVPDiFEyrqKl9TGwSBoOZ1vhuq1bVxV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GCbuYWnUKPG2QVtVBLHAyobqOY38JTcPwuKR4jbRsazO9wzDRug7d0qRLRx82OQVIbl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8lo0lPHEwNc2naA6/jaDcfxWS6OGJrmwUj+UJLubluNui2cKigL5RLTt5JsWZhtp5qKR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Mc2Q2zNALQfO2yu5WUpzx3a53Vlg30KqYtO6nYGYdT5cxF8gAB9VnRQTVLqgOpic9nZX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armlhZzQ4bkO29EG3pszahz+nik1v81hyUEbZJhW0r4iBdnKLhfy0VjAZIo4KiJ7pGRl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repnMMmVrha1zYqGVro5nOmcTGdWkm9vJclx9IRg8XubnFwlA+6Jvbtoqns297e/EWyN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drfNe1/ku2PFvC57ccuXpzmP5dn7zTkBwewxnr0VPFxDUwDkMbUWcLtYL/VXnt2aYX2/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B7mgQvaCdS1pC56b24niRskOHVAihkjddhLQ0gkX9FX9nckkVfWuqTK2Llg5pbgDXzW9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/nUwlqQCBAw3d6HsvF+LeOMX4gzNdIKHDwfDG02Lh+9dMM7Mbhryzlx9WUyr03i/2l4d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1Y0GU3aPVeQcR8QY1xNPmxGpe2I/BTx/pZNwfh+qq2tliZyYSL82X4negXe8IcN01M8v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p9AseGrnrw5nhrgesryx1QPdoCLkfiXo2BcI0GEuD4m53j8TtStiQmOMNiaAnUpDG3df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yBc90tgBkHVQ1H33gJIaN0+pqvFZguT2Vdz3S+EeEeSygRxwMOZtrp80rWNJcVCWcrXd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iDWVbnEMgOp6p0TAxoLnXf1cmRsDRp9SnnyQVnzyOmEcQ07lTSHzUM0jmAkBZFfibKSM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o055hG3UABc/X4vGJSzNlJOiojE3VuYkSN8iqcdFHzzIXOeembotSflVyabOCcxt6qnJ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60WUUsjSWMzFXsOp2RuJe3xIb07pHZNJvZK/Yr778wegOqBSWVOBTkzdEeaB4sAkU24u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+iaT8gqhBEIWAQ32QOuQUCSlYoW11KqD1S1R26o280Qh5pyA6JfJFOCOx0QBQuLookoX1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RTaqwppS46ZSlQC1JCP6o/RNr9KKfQnwHQJ9ELUkNx+AfoqysJJXSuo0CTrJEoE62UrU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EJOGqHRL0RB22ULmgvLrC+11LdMJ1TRs5gAGgTxumBK6okBROyYCiDqiH3SvdNuULoHp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QukULKoG6QCR2S9EAuiPNJG3dFJJG2iVkQUkRbsUbaoABqjawS6pBA0hD5JxQ6omwI03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V0VWeWisYzXOWkg9NE8qJ5BrGEa2ade2yeb9EFXDnZqWMnU66/NWr206qthgzUjHDrf9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N0B6hFEFK4TbpIh1007IppRqFdEJl7FHpoinXQJQugVFIlNuUCfI2TSe+iB2p6lEFQyy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azSL/mpAbjVA+/qlfVN3CVwgcTommyQPmgUU13kmP+Sed0wgdkVG7UIEapztE0oBaxWP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C8LYc5YXGTv9GRtJ1MoICsRxzjqUw6pxKY4ro0Y46qtU/CSrDvNVqj4SpVjKGshUoUX4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197D5Y6Ph1pdgGP62AbDcgf1irjJG8kC6r8Km+BcQDo5kQ/MpjTkiGq+V6v536P4R8mS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r4Dseqo4HilDR4RTx1NVklaNWZTp81YxE56SRrLXc2yxXYcDTtdZvnquXH4dPX4zKyV0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H90qVvEOD6Xrmf4T/BcizCnS3yNVebC5Wa8tdNvDOCWbd0ziDBv/AK+P5g/wViPiDBR/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zo0EltWgJ/2bIRfKFNk4JfD1CDiPAh/+kYfz/gtCLirAWW/0pT/n/BeOHDZB+FPhwqVzg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6b+XtTeL+H274pB+f8FK3jLh87YrT/n/AAXjH2TMN2N+t1DJhcrdcgsp2/K/pp+Htw4x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XP8ABOPGPD9r/atP9T/BeFDD5c3wpzsOkF7sTt+U/Tx7h/K7AXHTFKY/3k48UYEdsUpf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gCdHh73DSMFXTF4Y9rl4nwS3hxOld38SrTcT4NrbEaY+j14+cNkDMxiUAoxm+EXsh7Me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v9P/AIllY7idJiPuzaOZswZmc4t2HRefRYc52zAugwmHkMyAAG2qzn4ej0vBrklaAXoX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ZitOJ4+UWxnq05l57lO4XZ8D0lLV00sdWyW8fiYYwTcXFwbLjg9/r/pf+3UsoaFtFJFT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2i2MIwinlwuZ1TRSCbKbAh1720sqEmAYIaR0tKZmlwzHNn8Nu/hKklo8PdA6ZsZmD2/G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FdMez4uXd1tAWxUsUYPiY0Cx3Gite9wtJZLIGutcZtFl4Jh+F4hRibkCoeBl5jbkE27q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SCz2tALXDULtHCpZqmOJl3usO9ihHVQZWudI0Ndq0nqFGXNc92o16I0oiivGXNtmJDXd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p2yZXSxjQEXNrhF89G57Q+OKQv2dYHqmR0tJUVDnzU7JHBobmIvoL/xViloaPJKw0rXA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TyUqyMalpKSOVzZIowA5xYHWIsTfTXzRiELZZWvpIZWC+W4b5bKzPDB72We5O8JsLMJGv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EXtqsPldHG8keB1rHyCy0uQULGyT3w/wukLgA0GwIHnay0cDZFFDJE+nY20jvC5gGn1W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TTukELRKSxkpLSGn1sbLWgko5ZZRNCJLEZXht7/RVlRxPIHECkkkaW7BhI9N1Soxkp2y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MIF7XPdX8IEMFO6JxMeR5s2TQjXzWZjxpziIfNSOnBZZrmBxH5AppZUlFTU8RjkqcNL2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JxsRfsVmwYSTTRskw97mNklc0XNwC8kAeVip8NwxtUICyje1xDrOcHAWzHe43WrhuAyy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FmDSXh25v2Q2xKXAY8QdHDV074Y4ZH3s4jKLAgAdbi60m00cFF7vQ0c5pWA5iLguNxbX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L2NkLYHf7NosNrJv8msNcGiSFzw1xcGuebXNr6fJXTO3PcPuipZaqN7ORzHh7Gud8Wn6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74vdDKzmeFzmR3+fkukp8PpaZoEFPGwDs1WctvJNG3FDAMSmpXCqqJZ5C7QOeGhrfkN1d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uqanl04ZmeHHRoG5uuotqvM/briklLg9Hh8Wgqnkv8wOiull2xsb9sOFQHJhVFNUSgkB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Ur/azj9USIIqWEdMsQdb6rjZWMffMwJRZGa5Vrph1Nup9onFL/irsg7MiaP3Kq32hcVB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qTnxSNIcwJChiZG57r3O1t1TboIfalxRh8YdJichLRoJDmv636K/jHH/ABFX4XFOMRdBK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CNRZeV1lE6pr+TzCWuJ1I0A8105dGKCKkGe7I7B5blDiOwKJvSrQYbXYrUGZrXPc9131M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lwCgw8Goq5HTuZqXP7+QWTwFWyZqulmlL2t8bGk3t0IC6ySQG92jRSs5W2qdJiE9XUeG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roMPrHQxFkTyNbrDfIL7gHsnU1TkksSLO0upWW9NXy2N5HLNfjFVFJYzuyDpuoZ6hrGH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jGyvLpTZnbus6Z03YeKsrsskYkPkLLZoMcoqnMDmieOjxofQrhagCMfzaG5PVSUkbxEG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ZpHezSue27Bcd1ntsXEA63WDFPNT3EM8oYd23uCp4cUETvGy56lZ0Nl8jmm/RV5ast6a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Lwe1llYhiQJsXZLq6F3E8QlY0ZWvGbQaLKigmqHFznsF+rnWUUsbZmtLyXDcXUEwjgY5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HSxeKqq48vRrT+pVhj8MjN2PB87rl2EVEZcQ4DzTmxkCzT4eyukdBUYrTOfkiLj0vsqE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w7LOERJ2/NMLW8zqHDuFNK9hyWHkhZSAXTS3dfefmTUuiB080roHDfTVIk9k0HXREboh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iiCTZDukR1SRR69ESEAjs1UKw66oHyQvpojdEO3SQ6Ifqgdew3STSdLJX23RTrokpnzR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xYm2qJ9UY9bjqgjryfcZ7m3gIv2UlGLUsQP7A/RQ4obYfU6X8B0U1Pf3ePX8IV+yfdPd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pdErgG3dC90iAdxqiiUggTqhdEOP5IJXQ3QHRMcdUtR6JriiHXRuEzNpqkCipA6+6IKj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zWQzqO57JX6WQSl3dNzJh2uldDSUGyV1EDqpGhVk7cJEX2CQGqLtPJAB5goi/ZIHsjdR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QdEigUUA6pJbIXRLCQ6aIlNuiaFA30slsgfMo0qOd/PQ0HZpuFMPiGqgdcYiy2xYb/k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+FPBSBhlOWiwLTY3vfUq+ToqeGOz0EDuS2EOZmDGm4aDtqrJNhuqmuxHuj6GyYSkHADd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WTMw6ko3BQ0N0C5AlMKB10rpgPcgJ24uoo3QJQNkCe31RRumk+V0tAhr2QLrql00uht0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rlEEpt0r9dUD76JfRNukCOx+YsgJTCD3Tt9QmEdtFQw3NtQmnzTimlACua40d4KVg2JJ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rkeL5M2IRs3ysVnkYBHZMcpDoEwrbSJyrz/CVYdZV5rZSosZP43b7qQbKP8AGVKNl4Mv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4XNsA4iubAshH/EUnC7AncJgHAeI823Kjt63KD2ZCG22XyvWfO/RfB7+zKKs0WZtu6jj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dkhZeWWx9PPjxyu6DLQw2bbVCOC7BI6YOuSHNDdAemvolK4WblOUtNweiUlQZAGNZFE0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Ksy083LxXK6x8KrqcZ7/AKoiG179VYFhp0UjowWgrNu3o4+OYzSlyG2tZIwgfDorGWya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ZDYHdNczuFcgFwQopG2cR0TZ0xW5bb7JFgupLaoEeLRNlxiIQtLtAE4RBjxbZS5bE3Ca8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wmjYx4ymVkZOxeLjbqs5sLOe8ua3mNJBym4BUlQCQMpBPZOijDderiSSArLp5M+K5Za+w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3KboAd1IzTRZtenDGS9kzXNvbou19nVDT1WZ00kocCfgaTrcaLhCbFegezKCmqoKiKuq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Ysu7rsrh5cviH0npGB0FDLFKHTziVkj2Zec4XAPa6pYnHBHGxsM7rXvkE4aAB1srFLhE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TLQ5wyc8kAq8/D3T4e2WLE62GRzLksm0vb0XSPihh8GFsw25eyEOaXBrKgMBJ6gX0VrD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mhuhc6/5oYPRNqsOidNV1T35bFzZSLn0VOfDqF0/85qZDI1oaQKjJf5Zxr8l1xcqvtez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PEFI2vxhr2yT5REW+AEtJ7XDTr81sYFT0j6d4axr35iCXWcT87m/1WLxBhmJT421tBLis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yMnxD0BGi0zO1UBTuNNSwvFW5zYyCTzA4eJxOze1lJhtLHJhcba+OqdOx0jA/wAdw3OS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hnH6qkiZX1lbCY87cz6okubncWk23OUtF/JbVHwc5kTGVWL4lIGE2yzubcE3sSDqs9N3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UTXRQZ2Tujjc8ZLEm3rkJT4KJs7WR+7zvyOsHWcXAXHkP0XdUeE01GWGNsz3tvZ8krnn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oF1rTHU4zh3B62minjqYLsMznNdI65y6WHoth/D9LUHNUQxuPk0C3zW4dPRIEEqs7YI4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K5gs0ucb27ea1aelipoxHBG2NjdAArRCCBmtrABEDunXHdGwQNyoWTwkgaQm2TzdIoG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mkosJq4nhgZI6M3bcajReukLC4zwUY/w7V0I/pS3PEezxsrCXT5WayoBtII3Du24/JPL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khmfHKwtlY4tc06WIUL2EbgLQokAC/VNa6peHCPUNF7K1M8tjIAUOHvs+XXdhshtgc2V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anoFp1uJyV+Jshje18dMLF7fxHqo4KSNzzLM67nuOVo6Af5qIQQ0uLg07bNnjuR/WG6C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B0zNI/eu0qHyOhdyrB52JXmmIvfS4uyaMuaRYgrsqOt5lMwguc5wvcqVKsU8ZpS58jzJ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m1gAsycTPvl39UqKJ7XudO919st9ENNmFnvJ5k7/AIdmlSl4doBoudrqmQStbTOIA3IW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4kne+91GbF4SOa27Wg27qN0xNy1uoT9CNFE9g631UZNM7iCO6RcSADqmFljcFEO+qB2t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fmurNydwg4Ai+osqiNzmk2zW9VE9rjs9hHYpzmgm+oUM1MJRYudZVDmx23/JOAAUQhcx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gNdUDnAX6XUZkBcAdR27pxcLeJqiytFy029SoPYSTe4PrdBx+SRKWpC+3t+aN3KaNU83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VkbIgI77JHzSugW17JuxTtLeab+L5oDpdEaJXuOyQVBJCBSuhdEH5odUgUBpuiiddki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hfRFIBAC6w0Riub6BBzdEWaEoiLE3ZMPnda9mHQqen0hYOwCq4ubYVVXt/RlWoLcpvoh9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BS06opwN0LpIEhA6/0QBKb80iSiHZkCTdNJ8kLeaAucmHVG3nqmuGum6BDQpXKRzXSAt6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yQ1v5IjfXZRSSAue5RAubNARa0X1QDKiAnhqdYdAgaGj5pwFgiBY7BILTAg2GiW+6CP6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K4shf1UUdkLm6BKF1UPLh0ugT5ppOnmm5kD82qBddNLh3QLk2aPugm300TSgeT00HzQP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YYwJmvFhYHRBx18lG9oNXG+3iDCAfLRPN73GtkEWHNcKOFry3O0WJGgJU7tDYhV8NbbD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VgjTqimX/wDsm3I0TimO79fWyBXIRJTR52uj0/RDRXTb9ESbodboDf6I2v3TQnD1QIjR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boHUJxsU35IGZQHXA1SvpsAndLdE0tFyblFC9uhSuULdSje6IN0bm6YCfRLN81Q5xTdN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QG4TTqDYlK+un6oH5oFbZcPxJIX4rLro2wC7do13BXAYrIJsQqHtOhebKwimTp1UZ3Ty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dFWmPhKsndVHhwjIcdddlFZx+MqUHRQv+M2Uo2Xhy8197j+WOr4NBdgXEYvsyH/mKUz8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yHCDrcP8SH9lkP6lPOR+R0cYYbC7QevdfK9Z8z9F8H+XJVeMpUZcLqSZ13FQOB3C8j62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1wE9wPW6UbSoxrulb0uVIX6W1sgGjLdRkWCjpEhdcIAaHzUYKe3uUU+HwvQnPiIRuLKJ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xOya7TZFp1QOIuDdNcOyed7jZMdbcua0eZVZRObclOboLI0sc9bOIKCnqKuY7R08Re4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z40xJuePA30sZ3fWyNht8ib/AJLc48r3082fNx4fNXKAXCe0L1XDPYjiL2g4vjtHB3ZS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LqsN9j3C1JY1n2jiDhvzp+W0/JgH6rU4b93C/EOLHx3fPj3sYfG9oPqvTvZNQyV1FIGx1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uHi22twR+q9dw7hjh7CbHD8Ew2Bw2fyQ9/8AidcrSlmc4ZRmcO17D6LePFI8nqfX+9j0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ixjg3EKmkZc2ZMYz+t3FaIwGbkND8amhIaA4UzARfuLgWWplceob6JCO3Un1W+iPF11R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FMTlNtSXMaD52DdPqtCH7toDW3I/E7xE/VENTrKyaZt2UUbRcBrW63s0AD8lLYNB0TQp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6ApxCfbRKyIjISsnFNsqERdCwt0CcGo2QMshbupLWTSEDQ0X7opZbbboZSiFpdJxyjZE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TiEPVFN3CWQWROiRJQeR+1vhAtkfjmHR3af9ajHQ/tj968nexw8wvrF7GyMcx4DmOFiD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4Kfgk7q/DY3uw2Q3cBrySeh8lZR5tU0r+QZWEOb1HULOpzy5gD10Wy5sNpOa+SN4F2lr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VuayYEXWhBBYVTW/sB1/NQ4593BDOy7XRPGu2hVmHlnFnC1rx5rKxjsbBRZY7uikjBBO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kv3aktc7jv3kUFQNnDp0W/ghYMOi8Xitc+S5mF5mwuanNy6M5mrf4dmMmGMaCLs8Potp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I2kMB/EEKl0zrNBNjvZSPY8uvmcSUiC3uURCIpBqHqWnlqYHgsLT1sUXG43so7/sm6iNq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aeysNqQ7XmBcq8PMgcXaDoFq0c7HR2Ns3Qd0Z005arKSLg+oVb3vMf6NoO2hVabOb6DVV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IA2RF2fE2xPDAzM89AdlcilL2guFr9LrOkbHa/LaXem6ELpM2ZxsOyI1SQBcqFsrXkhp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OcdU9rWxM3FgiHzF+X7sXcgzMWfeCxUUdQ17iAHWHVSl2nkmkNcRbfT1UbsvUKAveZD0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aXRXs/RKxGqQ6fuS1X2n5oPRAHVK9tEQRdJQraI2SGu6XVaQjqhZOO2yagFihsOiJQsA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C9tkRtqgR7JuyPVIqhJao+aSBWTredkEQD0UUtdNUrW2OhRslYoGnQddUxnxHXVPd56qP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XUgm12HVWYgBE221gq2JZfcJ858BbqfJWYrZQPJQPPml6apdN0unmjRfJA6JAG6V0QDa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qgeqBRTUBB80x+p0Tha+qDgAL9ECbdPsSNEGtTm67IFlThZKwJTrDsFAgntaMt7JgGqe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W5S6oFC5RknA3TgSEwuQJuink6IXTL9ymZrE76oJXOTS63ZRuchfyKCXN6pma/XRN1SC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d0gNd9eyi6OBvulfVNG+90ehQ0cCL/wRv3CA+qTiL6X+SGkbgfemkWtlP7k9wAOuyZl/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nybW3uERBhoIoKfmOu7ILk9TZWHW73CZA0MgjaHZg0AXHVSddVRGfogbefqnu20TS3zK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krjZOtZC2ioaRqmlSWTCOyIQtdG/ZCx67otuiCECNE6/bqgfNFNPbZA2siULaaIG9d0j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GO9UNkXbpvW6oAS1+SOoTT5oEduiYiULoAkLX8kCbodUEdY8x0ksjTq1pIXnh1vfrqvQ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CvPCbBaxIRsoynnZRnqtNQw6fRVpzcFWDqVXm2Kixmu+K4+acoydTfupGr5+Xmvu8fyx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kHUshJPkCU34WlHg+32JxDckeCK/1KZI7RfL9Z879H8I+TJFJ01UJcQbgJznXTDqvI+t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hKOwukToogOHYoEaXSRdso0AFtkm+I2TbHVKJ4Eo11VD9QmOP4ui6TAeC8fx9zXUdC6K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fvK9K4f9jNFEGvxyslq39YovAz67ldMeO15eX1vFx9t7rxFjQ91mXe79louV0+D8BcS4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C7/aVJ5bbd9dSvo7BOF8JwZgbhuH09Pb8TWDMfmdVtthHXVdJxSeXg5Pied+SaeHYP7F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aOsVHFmP+J1v0Xa4P7LeFMOLXHC3Vsg/HWymT/hFm/ku/IYwXNgoJKtjf6MZiukknh4s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MoKOKgiEVBDDSQj8EETYx+QUsrm7yPufM3VV88j+uUdgmBt9evcquKV1QNmNJ9dFE5z3b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KghyeSWVT5U0tRNocqWVS5UrIIrI2TrIgIpMFjqpgmC1ttU5uqIKRCRNkgbqoZc32TrJ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SQAhNOieSmkXQBJHKEiEAQsjZJALIEJyCBpCACchbVALJk0UcsT45mNfG8Wc1wuCOylQ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CowYzYjg7HTYYbufFu6D+Lf0XkVS5xkIfa47L7We0PaWuAIIsQeq8Z9pfsq95mlxThqI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Du5Z2PkrKr57rKmWlr6aZjiHNIOuxHUFbFXVmswrlU7WicatYTYEdgqmPYdIGOjcxzJY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grn4qp7DlJItoplhMvKy6PpqjlVRjlY+OXZzXCy0MEroKKeWOolEbHm4J2uom1TJ2ZKq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fQqGqoDIzPSkTNGpbs9vy6rWh17J45W3ika5v7TTdLPc6OF153HNJTSXglkhffUAkfkt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6YJe7ho7+Cuk06qdr3x5WuAB3UTGthjy2NupValxakq2/dS2d1a7Qpsz5ZJLC7Y/NQSS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EHKM2f5pjIe+oUjtG/CD2CiJaTFrv5bhmaPxLVjlEty3UdwubZG4vJeA1vkrkFQ+AgR6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zLW/RMfoDmTY6rPH92RnO90JIpZY8pIF90ZpocHfCbqQHxWdqEyCHkMAtr1KfnA9QjKx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+0LKsXi+6PMB3VEjgSAL2QtYadFHJIA0nMo4nuk16Joe2AEX01SIsdUhqESLr7L84YnC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R3RKA9URp3VgR03QNkuul0nbKhp8kOmyAGqJtfVEIlIdrXRFvklZAQEnBJK/ZAhukUk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vbUkpa7JDRA5Ak320QvZC+iKWt/JM2dukXG1gk2SN9wwkvabPBGxQV8Sv7jNktntpm2u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ul5NHLIGB5aLhpNgVPCc0bSRYkXIBvZFPF97InyRB0QugaT1QJSPmhfRA4nRAIA6JKoP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/kgHqEHtBFgT6p9uyAH0QBgNhfdSjzQbtqE4IEBfcBOshY9EbXUAtqnDayAHZK+iAlAp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ITSiSbJt0NATZIHshukBqhoimnyTyNUvkoaR5U9rEUhuillsNkCOqk6oEIIiDdLpYqQ+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GgTblPN79LIG4QK+nRFJJ22qIizH3rL/VunvtlPomWPP8stvzUh+Eg9t1UqOCwhYBoLCy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+5Z/ZAUuvkiGkeSB9E4FNJuUUE3bokdNkLHclQG42QIumki40zJ++ySlmhDRYC+qGUJJ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HQJx0CaRdAxIjVOIsOqb1VAsgdEXC6BQMKa42OycmlAOqW6XRA6oph0CYet09w00UZ73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J1QN0EOIPyUM7jewYV587v3XcY44twuo11yrhnFaiw1x0soynlNWlRFQSmwKsHZVptio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dDZRv+I37p7dgvn5ea+5h8sdVwmP9BcQk7FsLf8AiKgkuWlHhTM7DsZYHANtGXA/itmO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l8r1fzv0Xwj5MlJwQFwVNIwX0TCLryvrECACg3dEsJbfsoxomhIz4kn6EbknYDUla3DP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w6EiIGz53izG/wASvcOC/Z9hmAtZNIwVddbWaUXt/ZHRbx47fLy8/rMOHt5ryvhX2dY1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onWOeUeNw8m/xXsHC3s6wLAw17KUVNSN5qjxH5DYLsIowBspszGC5IXfHGY+Hx+b1XJy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ADRWGsA1OipPrgNI23UEksknxO07BaeZoyVMUXW57BVpK17vgGVVmsUjWIppzPN3kkp4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0N0RDe6eEkACNkQErIgJZU4BGyBmRLIpLJXVRA9tjom2Ux1TCEUwJ7dEEQgJ1TrW2Sai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JA2ySdZNdoEA3SskD3RQAIEJyBQNcbJoKc5MIQ2cDfZGya3REoAkkgfJAgkgE4oGpEXR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aDiiJ88NqXE8pDZmjR/k4dfVfL/G3CNfgmIvp66mMFRuP2ZB3B6r7aWRxJgGH8QYe+jx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3iae4PRXayvg0mSJ+V4LSOhVmnqS1wJJHmF6z7R/ZVWYIX1FO11Xh17iZg8cf9ofvXkd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2HZ42K0rTkFNXttUtu47SN0cP4rKrcKqKe74fv4B+Jo1HqEIZizZalHW2Nr2KDmw4X2s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7DOZGfsuN1r1dFS1t3FvLl/bb+8LCrsOqKK7nDNH+23UJodDS41BMBzPuz1Vt8xc1rov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9dVYpquandeKQgduiGnYte5x1Ugt1WBSY0Nqhu/4mrWhqop23jeDdRNLIkt8JIKt0+JO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kyPyuDb7p2Xa5siadCKtkjQWEI6W0XPsc5hu1y06auDgBJoe6jNi3p2TDlO1k/mMcLggh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jC0XN9lIwgAJgjCDohc2JVNPcALI3Nk29tkgSdl9l+aJx18kuiGvdLS2l0Dkt0hsk4qo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lNLiNigJ77Ju5CVyUEQ7fZOvYb2TAnHZFOvfql5pnS6dYXugPXZHQJqcdQiDole6AuQj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1QDrlAnUpoNvTsgJILtENMxslcnbqkAiq2J64fON7t7XVuMERtv27KriIb7jLmNri11a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oHyRB0TeiKBKAN0uiVhZEL9EQEhqiEQrXTgD02S2ThsgFu6WiNrpbIE1EHomhG2twEDr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XRK6KdeySZfsjcX3U2HJpKBPYlNe5rQSXbdENIKup5NgNSUIqi7QX29VnySCWUud3sFI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aalwRcEFIfmqdPJkOV+3RXRa11U0SBRStr3RQ2RaUCOwQCCTMOySbdEID1TdPRAu9UW2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sCddSiWkFIDVArADRJEiybqNbaKoiD4zVujzDmhgdl8id/yKkeQGuvtY7KEW9+c7KM3L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kCNxPYpEplHJnpoSRa7AbH0VkG/VVaUtMMRbsWhTZgOpVQ7NomX6IEgm19+yQKKVxfUG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yR5ddNb6I3/6CWY9VFJLXqiNUbJCmojujZAKsifJBJIoAbIE6o9E0qhW0TSj6oFALJrk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gHyTXI2+qDigY5MItc3T3G+oTD6IpjvVN6olNNuiDP4h/wCyph3XEPPRdpxCbYXJfVcS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KJTD+au1NKrzHQqdx7bKvLtoorNcfGVJHqbdVC74z6qRmhBC8GXmvu8fyxv8PNJw3Fp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It+at2LWpnC2uFY8MpIMcXy8RUrszosxF7DdfL9X879B8K+SoX2IUI+LRSEO6BWoMOkk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uSey80xt8PpZ8mOHfKs8yZTvr2C7/gX2eVGNFlXjTH09FcFkVrOkHn2C6PgLgCOB7K/F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NGeZ7leqQtbE0bBd8eLXevmeo9fb+3j/APlFhWG02HUrIKSFkMLBYNaLLQL2Ri5ICqGoc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rHZBsJJzSEuK2+bbtM+qc7SMfMpga55u9xKkayye1qBrWaKVrERonhVCAsnBIBOAQABFO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DVHKjZALJAI2uiAgQCVkQE4BUMshZSWSsiVHZNe1TWSLboKpCSkcLFNKKSIQulmRk+yK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iY5FNIQNBTkMuqOiGyQJSSRASKKbdFJIlAlC6ByCCSBIppQCB6CSSAEIEaIlJBFJG17S1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uCvJvaF7I6TFGS1eAhtNVG5dTn+jkPl2K9e3QtcIr4U4j4arMHrH09XTyU87N43i1/MH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rghfdXFPCuF8TUTqfE6dr9PDINHsPcFfOHtI9kuJYCX1NG11bh415rG+Ng/rD961seZ0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9srgLaEEag6grEnp5IDqNO6s0dWD4JD81qB9VhcFQM0BEMvUH4T/AAWLU0k1LJllaQe/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2bO3JMA9g2B6Jo25PNbdPhlcx12OIK3KrCY5QXU7sp7FY1RRzQE52mw6hRdtTDsRkdK1k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YEaarj8zgp4a2WI73HYqDpnSkfDcFFkzgPEsmnro5SA828lpMkp32AeAfNBNHUSB98xD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bLPdESBaxCjy5dLXVTTeMzSQI3XT3vcW6brBikLHXa4tWhDVgkZvzRmx9AW7oE6iyQto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XK+osjdNJ7JX0QSNQO3mgDcboqgFD5XSKB1GgUXRBNdvsndEDrsrEsFt9LpxBtqmjdG+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1Q6FAE23QO1Tk0Gw/ckTZA9v/WqJFk0EXCN7lA0pt9NBdSX6KMmwICKRI7fJDNvpZMfL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1U2ptcf5pJbU20U7CABsq1eT7pJZzGk2s5xsAp4zdoJGpRNJgfPVC9wm79UWjU3QIp1t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qhtrFO3CVrhC4Fr/AFQJO2ao7gnRO6IHD8kDvpZIG4QLgNUB1SJ32TQ7TZEny1QI3S16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ArkdUb7Jtyle6KJKqV7vurXtdW+ipVTM70VRZYAEaqcEFoQkidewAv5qMNIeBb8kFiPK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OULKhZ94SNCtWMXaL7ohyAA9UTbukB/90QLHsULaJ4GvVJo1QNtogWnzUuVG1rWQMbGc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GfzTNFGkZaeyQabqQOHkg4joiI8tiN0dhoi4kC5B+ijc7TQFEqm+T/SJj68sO20tc9U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Y5D+iZnLsSkZduVkQPmST1/66p1Uf5tLYZvAdPktJYipNKeED9gD8lNmtt9As7DZT7rG1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GW/S+6s5n5rcuQ+YYSP0TcNVaDri2qQAVN87o25nskA6XaR+qFJWNqHZYmyuJ7Rut9bW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XvQBEJv3zTZ8D2ja7hopQ2wCIARtslsloiUjoPMJpKRKCqFfVG+iXRNPyQK6FxdI6IXQ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aimO9AmnyspHWsEw6hAw2smlPIsE0i4VQw+iYToeikI66fVMd17lFiI3v0QuSUSUD6om2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c3C4l2i7Licn7JeB+0Fxr9itRrG7MJ3TDZO2TDojZj9VBLsVM86qCbYo1Ga7+kOnVSNUb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Zea+3x/LHZcGQvlwTHXR2zERRgnb4io2xVMkopzGWlrcxI1Fu91NwU+QcOY6yLNzXPiy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SQU7WyyyVEtrOc43Lj2HkvFy8fXl3fR9L6m8OFk81j0LOXK2NrS5zzlaBq4nyC9b4K4Q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SRdrTswfxVbgLhKPDmtxPFIga5+sce/LH8V38UL5NX+Bn7I3WOmTwnLz5Z9tpGPDRkib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EGQ38uikjjDBZosFKGo4wmNACkAQATmhZaGyICITgE0E0J4CDVKBogaAnI2RsgCNkbJw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WpwCCO1inhuiflFkQRZBEBqngJryAUM6ofZA6KN0qidIUROXBNL1Bmc7ZENd1RCkdcpm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RSGqISCIRCtZC6chogIugUboIGm6Vu6ckqgWQ2Tk0qKa4puqedk1ArJWTgkgaAgU4pqA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uiiEUDTshZOQtqgSSKRQNumSNa9pa4Ag7gp5QQeWe0H2SYZj4lqsMayiriCSAPu5D5jp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mJ8O1rocQpXwOv4Tu147td1X3CQCs/GcHoMYon0uJUsdRA4ateL28x2KsulfCdNUPhdy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Fntu03uvZ+PvYrLCySq4bJqYRr7s/wDpG/2T+L00PqvFazD6vDKh8csb2OYbOjeCC09i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WFNmka9uXLd3e2igMxksLZR1RL7aKirU0bJRmbp6BZU9K+Mm407rbz3OpUc3iba1wpYsY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nRS1FOWk22VYtIUVsYfWvDcpJyjzWgyqY4gEkErm4JCxy0YZA4XIBBVkRruPaxUZc4G4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WIlzRu0qxFVxyW/CexV0j6dG3dAlI+u6BFyvrvysB2iTTqkfI7JBFOGqJQAt2SKKR2TfX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BApW62QOyNz80NCQQkSAdULoE+SqCSLJt7Dqgbpl0RJm0SzKEyAXsg2XN0cfkirAdqnh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RQODg426p4bFch8lj2DSUwR3GpTCLA7lBHVMDiOVctF9xYlQ0kbmZg83N73VltydkCAXH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27lua0rYjEaiikhscr7A2Ov1V+m5TYWB5foBsAqVaJDTPbFI6JztMzbXA67qdgyxtGugt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6RA5vhEmbvcW+iaG2KgbJkbd2awFyQpWStfG17ToRcaKxLEg2SJ0UZcOhTTLGJAxxOdw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cOo8O00Kbc62dcHuEzMANSlmHQps6dDzCLaAhEPv5FQz1DaeLmSkiMHUgXISbI6aIPyP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MdFdnTU2ZNebm36Jmaw7KIztaSH6+irOlhpsE7NpoRZV4nlwJItrpdSab2CGjyb6pwNx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3QJEHTRAG26V9EUSEy2qcSe2iF1FM5YcSSjyWWT7ojzVQyKFrHXBUybdEkWRBJS8jdAn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SBATDoeibm89EFgOuE291Hm0Tc/mirAdohmuoC7SyAfrqVkOklMcnhAse4T/fJLW8Nv7I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iR0r7jK4j0NkHSPd8TiUE1xFjcolVI2htbK/K3M5o8f4iB0PkpKiUxwSvaXBzWkgg26d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tuSGXOnmnV1xRVGVmc5HeEmwOidtdlu7ZtHhNQ91JE2V7nSAAPJcXHN11K0veJQCBI+3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8Nhc2PlF4DnAjr5rRDzfXZYwks3XTO9OVxiSVxf8ZLvU3Qjc5gIa9zQexTSUhutdOP4c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zWc5zgBoCdE7Pe91CTZ17pnOHdaZWLhNcVFzLjQpvNHfqrtLE10gbqIOGVODrqspA5Db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ikfJJMMjQbX8XZAvAdY7qbEqF+hTA8E2vqlcXVBddMH5oyPysJ+LyCAcS0G1kQHDQ90z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YRfdUAi+u59Fnmua6tMDWHKNC6+58leJ31WTQ0HutQ+eaZ0khvZo0a35INElNJHVFzh3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VnTL4oP+jHf2guMeV2HFDh9mu16hcS+UC9ym464S+Djpqo3JvODgC2xv2QL7qbjp02A4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SoZjoUakZ7v6QpwPfYKNxu8rSwGgOJYrBTE2ivnlPZg3/h814r5fZx1MJXW8D00lNhc8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aw9Gtvr87r0XgbAH1tW3EpWB8UTvuGH4XO/bPkOgS4X4VmxeRk1Wx0GGsblYAMrpB0t2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pKeOCBgZFG0Na0dAFx5cpO0Z4plleq+ApaNsfiec8nVxH6K2GAJNCkAXmeoyyeAnWSUs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RTgnAplk4BA5SRpgCe3dRUoCcGpM2Tr2QINTgAozIAmGZBPcBRmUAqu6VR5yVBZdKo+a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kV/iKugDJdEZnbKTlNA0CMeiIYIidyn8po6XUiSIaABtZJFBAOiieLKVNcNEERSukQkE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IjVBEICErpJfJAkCE5CyAIIlCyBXQulZL0QAhKyKCECyKF0kBOiF0kkB6IE3ScggIKV0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pbIEEkLpXQNcL7rmeL+CsH4ogIxGmtUBtmVERyyM+fUeRuuoKBQfK/HXsnxbAzJPSt99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0f1m7j1FwvNJaSSLRw079194OaCuB4x9meEY+JJqdjaKudrzI2+Bx/rN/eLFbmQ+RXNI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0fjH2fYpgMzveqbNDfwzxXMbvn0PkVxMtDJG6xGndbGTJHmG4uqboMxsFrmmJbY6FVpYX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ZJTljraH0TWOLCrTrgm+6jcAQglilzeqeWtebnQ91S1adCpo5O60j6uaDoi6/kkL9ikT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b9qztQtukDYoZtSlmGwTqTop19NN0jqE2972KdpbVblZs0B8krnsgT/klqBdNkmziLpr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wNk2aIHqUiboNHdEDurEoJtraJ34blN3J0VQ0NabgpwaABbQIDfZPbqRooHR2G6lNraJ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qMk30SJO3VAubvcKCrqIqOnM1Q9scY6lZuUnlZjb2iSSRsTS57g1oG5UeHVUVZE58JzN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jVc7EsMlfhs0YyPF3u2t5Ld4dLWULY+YJZCA4u8jsvNPUdWep4ey+l6ePqvlcnjLgQBc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Bi0z2UZZAXCSRwZmYdWgnoosMqXOoyah4uxxaCTrYHddLy/umLlOHeNyTTxiYBsgJZbU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ulhpZRVdQ2nLRJZuYXF+qrQ10RkDS4G/4r2AV9yHs3S855O2yReQ0/ks44nECRnuOhAV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a9yWrNz21jx6+7YBNtUCSRe9vOyzDiTXNDw1/bVp0QOJN10eMu/gOiTNLxf7XK/mSQWZ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2UHXr+qewvaLANHl2VWKtL7FsUr2nYtYdUS+Rt3ciezv6hU6t3bXRZjpcGa5sAR6ppjD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GjRR1JH+7KmAq3Dw4fU382WC7dcef28jx4Ra+ic6QMLRrcqJrKqRmb3WXQ2tayjmFa8f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KXONTiu+67dOGt1msp8X91YTTh8oOt3Bt/qjycXbIXOpAY9f9oLrnebV7R0x9Pud6vlz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OWYyHEnjNJStaf96236qaR1VFkEjIwXG3xgj6hJy3fdbwTXZfvp8Vk0m6hDaq4GajDfOV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l0Fi3mLXuMe1UoI3JsiXgPDdblUXx1TnWfLSBn9WQk/onOEzIwWzwud1BupeXX2WcEs8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qdkubfZU+TJK4OM0TXN2OpUjI3BozVMd+tmlZvLb4bnp5PNWHS2aD0SL9N1GYGnT3wNH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IXzV0jr6C0P+a3jllXPLDHE4TfeZddr3UmYkG2qq5IBo6pqX/wBmID96kHuzYy3nVVjp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+7NmH2P5oG5ATOeeo09U3k4e+O0hqXgdHEaqF0FC6RryKu42IeB+5Zyyz32jeOHHrvT31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ua/7k2SozNbY5XHvuFI0UTbgipcLW1l/yTIzSWPMp3dv6Q3P5LnbyR0mPCsRPDtjfRSA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C0tjp7ixtmddV3TZ4wDoTuQdVqcmUnhm8WFvbLsvCQG/SyZMQ+F9nWuNCs94aY44yHOY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p8snMc3JG1rQLEa2P5qe5n0+O6+1xzL5uyOikezFqmF7mlrY2EO2vdalVGDQVL3ObZsT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M5pDoYo45CLOeBcnZNnjkkpXwzyvlikGV7NACOyuFyxx1WeSY5ZzR2HVLn0jOcIw4dWO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4uF9RqfJVZXxlrGiJjWRkFkbRZoI2PmnislANmU4J6iIXPqVeO5zycs47d4p3yMZbM9o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vG0/NZsrTLM2WVsbnA3ALBlv6KRsrm5s0cDgd7xN/gtzLL7udww7aqSrrI2ta4uswki5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EjVPBMYYBEwR5AbgFgIHoiyola8lr269MjbD8kxuX3M5h4xV3VMYuGyb76p5qIxGA1wc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bxgeeUfwRbW1Av8AeE3V1d7Zlniq7apjXfeEBoCmZWxF2VjvEBe1uiBq6gWJlde9wlJ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rc2xZLRNVZ4H4SdT1J7BTNqGPZoHdtiq4ram5tPJc9cye2sq//qptP65SWpZPsEkzg/ws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81xdnZDK6+oOU2KcaupcbuqZTba7ikKuoAAE8gA6BxUu2prXg1lUXAF0MwJ6cshPMkz4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4Z1TXVc5N+fJ/iKY6qnOhmkt/aKvfSXW9mwQ18rbxtMbviLHsN8qtSGpZlvR1DgdnNYS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Pv3zIsq5dQZX/VZxlx+7edmXfSVj658tvcJ2s11LDdOc6oGnuVUfSIqD3uU2PMfcd3JG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6SuVn+jp2VcjAIqWoa69zdiYYK5j22ppHfRMdUOv8RQ95dlF3GymVi4437RM5tWB4qKb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a7MfdXsa0XBL2/xQkqrFoDrA6n0VAVIrC43BhvYf1lbZrykxsu9MrH6LE5qN0rKd5jbq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NWWBbSON+7wP3rucZkDMLlDbgWtYbLji7TQrlOKfl6pzX/FT5FW1ngpiCf2pGgfqg2nr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JAQrEkg7qF0zRuVroxn3a9237Ivd6suIcWNHQ5wlJDI2MDM0u66p+cEaFQyHRWTRu37K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Xsf4BfBSfamORFkk5Do6dw1DRtm9d7Kt7JvZxkkixzH4rymz6ameNGdnOHfsF7bG2y8H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bxmz4mBrQGgADQWUzQmtFlI1ed2hwTwE0JwUaOSskAiFQLIopLKinBNvZAuUVKCEi6yh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QAmPmKgGYqWOHNuUQ0vJTmse7YKwyNrdgFIhtA2D9oqVsbW7BOSQNNx0TNipbJEaIhoI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QJFNOqTb21QOQsikiGpWTkFRE9tlHZWHNuFGW2UWGWSIRslZA0BOslZI6IEkgSiiAUgi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wBJ7BAihsgX5XZX3aegPVB5yNu9rg3vZA5CyQzFt2tc4dwE1jhJ8F3HyRYR0SGyWYZsr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1+u3mgKV0HnJbO0tB0BIRIcG5sri3uAiEgg1wcAWm99rJNJeXBgJI0IHRFIpIB2ZxaAc4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Ae0tJ2uEBSSumSPEcfMcQG5g35opx9EEel0yU5IeaR4M2X5oglDVAOFtj9E4a2y3N9rI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2OxskXWcGnQkXAKIjngjnifHKxr43CzmuFwR5heb8WeyvD8QLp8JcKOY6mIi8ZP6hemi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ecrsjwWu7HqqPkziPgzEMFmLK2lfFc+F27XehXL1VA+O4c1faWIUcNRTmKtp2yQP0LZG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tpKoPlwhwief9jJq35HotTIfMNTRAjaxWZPSPZqBdeo8R8I1mFzujqqZ8R7keE+h2K5O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Fryu3Huab6iyatyqogSfDqs2WmczdQfULKx+Wxd+Sd7y4i19FxQ4ywkD/WSPVpUn8ssK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yYvj+xyfh2balw0OUj0R55IN8p+S48cX4Q5o/njAT5Jw4rwv/wCtjseqe5ifp+R2DKox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NWTrlb9FyP8qsL/8ArYrDzRHFWG2B97hy9yVqc0jN9Jne7rRUm3wt+id7y62zR8lycXE2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eVj+UWHZQRWwG/8AW2V97Fn9LnOzpmVTr7N+iT6i+7Grl/5RYd/9ZCP76a3iTD3bVURF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+kz/DqPebfhb62S9538DRfyXMP4iw5hH88hJO1nhFvEWHufl98gAHUuFlfexZ/SZukNTY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8DVzox3DrX9+p7/200cQUBdlFZBf+2Fr3Yz+mz/DpPewBbls+iIre8bPkFzL8fw8X/n1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w/P/AK7B/jWLzYtz0mbp/f7f7Nl/RJ1eTpyYyD/VXLv4kw0G3vcJ9HKMcUYaX5TVRAd8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ebqDXaZeTDbtkUNZOKxzXVUEMuT4Q9twPksFvEeFE29/px/eTpOIcLaMxxCm9MymXJjY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GQyMyOp4Ay1soYAEqaDl1E0xOsoDcoNg1o2AHRYh4owsXvWwXvp4tgizifCxfNiNMB/a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7Xi5NarcLjGQ9jiC03ClbiMobrkBO5yDVcuOLsGLsra5hN+oNipH8UYQ2w9/pzfzOn5L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9adC+tmeB/Rlw2c5gJH1SFVO3Yxa/wDhN/gubdxXgYBviERd5AlQni/BmnStZa37JTqk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2qvpI0HyYB+5ONbVFuk2vcALjf5a4TmH84abnoCnnjTBh/wDMOt3yFScs/C/pc/y6736q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fVbc9+vRca7jnCM9uc8gHpGUyXjfCi0GKaa9tuSte5Gf0+TtBW1LdGyvA7A2SNXUvuHTv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rCbnN7x5WjRHHWFC/hqXf3AFeuJ7GbsnTzOteeT5OITTNKSCJZLj+sVxkvHuGtJLYqkg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OguctHVbeSvuSE9NnXdOlkcSS91+upTLu8V3O1/rFcMfaLSZSW0FRfzcEP/eNBpbDZT6v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uwTa1z9U4Egm5K8+d7QwT4MOJ7Xk2UZ9oMxtlw9nzkKzeVqekr0MX6JB17C2nqvOH+0O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ZUDvaHV5bChgB75ys3lrU9J/t6cSQdCUte/5ryx/tBxI/DT0zR53KafaBih2gpQf7JT3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1bbQdU7Np0Xkr/aBjJ1ApW9P6NQv49xwizZKcf8AlBX3qfo5+XsDpbEahESeYXjQ45xw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QUb+N8ecb++hv9mMBScuS/o5+XtZfcXukCbG4JXiI4zx61vtB9v7ITXcX467fE5/lYLX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xBdfYqN+ax0Nh5Lw88U40b/6SqNf6yhfxHiz3ZjiNVc7+NT3qs9HHuWc30Om2yBzuNgc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GtfUnr8Z1UX2pXG96yoP/mFT3cm/0mD3xmYmxN/NOc4NuC5o9SF8+mtqnb1VQf8AzCmm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8qe5ks9Jg+gtCLhzbd8wsmktaDeWMerwvn73ma1ubJbtmKDp5HXvI/8AxFPcqfpMXvzp4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YEfe6cXBqYAe3MC+fOY7fMb+qWZx1ub+qe5T9Ji+hW4lSsaXOqafINzzQovtrDn3y1kA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6WO172RuD0Czc8r9256bCPeZcWw8f/P0g/8ANCifjOFtcGuxCmva/wDSLwu+mlkLq+5U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hbL3xKk9M6jPEuDXscRpyPI3XiOY7XTcx6KdeX5a/T4fh7g7ifBQBbEoPldR/wArMGB1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nI2SLyUvJlSem459ntTOL8Fz3diMVtdMpRl4zwNgOWva70YbrxQFK5uk5Mp91vp+O/Z7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qnab2jKe/jfAgNKp50/7srxovPZAuJCTksL6bjv2ezHjbATciqf/AOmVE7jrA8vgqJSe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IXPdPctJ6bjnfT2L+XuCbcyoJ8ok13HuDdHVXry148XlDOe6e5l+V/Tce96evnj/AAe2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P8KF/u6q3k0LycSFIkncqXOk9Pxy709T/wDeDhZ0EVV82hR/y/w8gAw1N/IBeWkG6IuN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nD8PTzx9Ra/zapI6bJn/vBpQ4Wo5yPULzXMUSbq9VT2sPw9JHH9MW60c+YH9oWKj/APe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thedXKV06qe1h+HdVPGsc77+6yhuoy5wmw8ZxQQNjioZWgf1wuHDrIl91Nr7WM+zs6/j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tLj8We+ix3YwSLBlvmsUHRH5rU5Mp2Z9nD8NWGsfPUNaDa/forj6eVzbmVgHRYMZym6e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lWZ/lMuKfZssjkhYQ6Vr7a3C9c9lPAzK2SHG8VjJgGtPC8fGf2iO3ZcT7J+D5OJsXFXW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/wC1f+z6d19O0cLY42sY0Na0WAA0AW8uSyajlOGdW6twssArLQo4wpWrzV6YkATwmhOB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GyinBFMzIFybVKTomOdqoy7RN1cdEsEhchmuUmsPVSNAGwUU1rSd1I1gSRUDgE9hsUwJ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GykCAhEBIJwCAWTXXTyggYdQkAnkIbIULJAd0bolEBJC3ZOCAWQsnJWQCyY4KWyBCKgI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3ZLcIlBA1FJBEFJJJAlWrRM6CSOB+QyDKXDcDyVglRTTinaXmKSQ28IZbQ90VngGCow6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HlxuWtPQptAJZqnEJJZnuD+YMpOgAvbRR0Y5bi+GGpNQ52Zz5SNVLK8sFQ2kp5RNPe+Y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FRMqaxtLPJOYo4WD4XWFhuSk11RXNquQ4xQTS3Dm6OI8kqkMbQwURhqsjLF5jIs9Tx1X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LjKwttdvmga9zhW0tLG8yOgYRI8m+p2F1NHIZccDWm8dKwtHYutclVaB8dK0mOGoDgC68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jDYpKaBspGaUkucD1vuhtRouacGr5ZZnyOfHzPEb2cHDZXaISTVsFXNVWc0ANgabZgBs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LR0cEreaQHOkIs1t72CsSTMjmjldSSOljAs1tspI6oIsLqTFQT1Uoy8rM8MPQ38LfqoJ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vY+epPMc02J0vZERSPp4qd/9JLO6efsNdB+ZV2sazkiOWN7mNeJGOj3abWQR1Uk8NRRi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e7fQ2v6qKZr6OjhpDK+WeWQPAcbloG5+afHM59c2rmppORDHkjjB8R63Kggc01Ek3Jqn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PJBrgeEA7qricsMWHSOnjkkHNbZsZsbqaSaOJl53uZ6NuqVXV0U9MYTPMHGQPvyj0QiS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ljHUvcCnVIxGbEYW00jqekiLRlDm3eb6kpnvlO5oZE98jjpYx2QdQU4eyUtsQ4OvfzQG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6t7YS8hjA5tsqnoHStnpmQS5YxKA/TU+V1mx0MFTiVdM4FzXyktN9wtOENpTG5jCWscH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jpRHUmJ9pBNIASL28RUlQ+T7VpeY8vd7q0uJ6m5Rw6J0cUpcLF8jn29TdB4dLiEcuQtb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Oqp3ihxJ8IfFljAY47i51KjhIpqGgfPI57WVIGZ5ubEKSSTP7w10L3U0jchbfxeqqyh1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TxOzudJu42si7WaWnqWSYi+slc5j2ucAXXBHQhTReKJhPVoKoTx/HDRwPYZBlfK92w7A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siVUrqGnrYHQ1UMc0Tt2vbcLzjib2XU1RnlwiTlOP+xk1b8j0XqRTCLqy6R8q8QcJ1eG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u7hofQrkq7C3sLszdF9m1tHBWQuiqYmSxu3a8XC874m9mtNUskfhTxDIbnlyat+R6Lcy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7lLMQeyQjKeIz1XUNzOTsxta6cGeSWQogBzrWRu5PZGTuE4RnsiIgTe4TwTopOWQNkGQ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TYABUhpfrfqmF5UjonNeQ4WcOibyzbTdRTM5BKGc6A7BS8s9U3l3KBuclEORyd0gxELN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GUQ3MSkXa7ap/LSyWvogZv01R1Hy2UmQ6aIhiKjI2R7DRSZCNbJpHWyoaT5IbpxaUshU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nfopOWbeiohaCiRdSGPUpCPRBEB30SHqpC2+26Ii7ptEdynB2ltk4x9kwtKgT9Uy3iCk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8qcGfROyJ+wVEeyRcid01wuoGOIKaWlSZdEspAvZFQuBTSrDo3G1/om8tBD6oFqnMdkg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srGT6o8vy3UFayWUqyIb9EeSUFWx7IFpVwU7j0R5B+SCmGpwZqrQi7Apwh8kFPJZAN7q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oKQaUi0lXOSeyBhPRBTLCllVl0RG6aIjqoILXSyqfllLllBDlQyqwGIcshFVy1Nc1WjG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FqOW6tmIXTeXYbIK2XVODVOI+tkcl+iCvlN00gjcKyWW6I8vTZRVMtPVNylXTDdDk+SC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SnCDuqKIYU7IVfEIQMQCCjy0eWVeEYAQ5Y7IijksnAWVt0Yvsm8sHZBWLU0tVrIlyrG4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gx6ItYDa2qioA3qlaysiPyRMemyqK60eH8IqMaxGKlpQfG8NdJ0bcqKkopKypjp6cZpZ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tXs2wKCkxWlpYACymaaiV/7bzoD+q3jjvvfDlycnT+2ea9O4VwanwTCqahpGBscLQ3bU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qlO2wCvRhYtImYFMFG1OBWa6RIE4JgKOZRUl0MyjzJXui7PLkhqmgKRoUCDb7qRosgE4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lUEQjZGyyEE4BABOARYICkYmgKQBRT2opvVFQIpIpKoFk22qksllKCOyIGikyEoiMoIr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aEEdkrKSwQ0QNshlTyU26BpaCmFgspLoEoISLJpT3qMlEC6F0iU26A3Sum3SugKRSSKA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G6CQSKBWHUJJIXQEoFK6BCBEC/mkfNKyRQIhDRJBF0TrO3ATcjP2QnIGyAZGg3DQja+h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jQAjdBAoCkgiEA0RATSiCgRCBTkDZAwppTymFUMKaQpCmOCI+LxgU4PwhO+wan/u/Rdt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L7LXuVrocF9gVA3Z+aezh+p/7td62K51CsxRxtBzC5T3Ke3Hnf2DUBt+UUhglQPiiN+y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1CWDUCyvu1n248+fg8+n3Tr+iacJqW6sY9p8l6FktuAmlgPQKe7WpxvOThc4N3RuPnZL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OFejcsD8KQjbsAPonuU6HnAw6Yt0if62UbsPlGgidf0XpL42C4AHyTeUy18o+ie4lwe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63ol9mzafdPt/ZXpQZcbaKVtPn/CE9w6HmYw2W4HKefINT/s2YD+hk/wkr0sRNZcWCe1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e28y+y57f0L/APCh9mygaRPv/ZXp+Vp7JmRov4R62T3T23mf2bPe3Kf/AIUHYdMxtzE8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aushyxsAAr7h0PMjRSN3ik/wlI0EvSJ/+Er0zlkEEWCfHAxzvEBZX3E6Hmf2bNb+hefR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y/4D/BepCnitewsnikjIuALlOunQ8odQz9IJfTIf4Je5TgaxSD1aQvVnUVgHB9vJVpaJ2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Oh5l7hOf9i/6JzcOqXDwU8p/uFep0eGwvF5ruPUE6LXEUQaQ1ot2aNAnuHQ8YbhtQ0a0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vsqrk/o6OodbciMkD8l60aTmPJa5zW9iNleigigZma5wI13U9w6HjX2FW/ipJwfNhCYc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8K9nNRSO1dI067Kk6SF0hP4frZS8i9DyZ+C1rPCaSUu7BqazBK5z8vukgPay9fdLSBpJa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aFwIY1lj/Vsp7tXojy52BV8Y8dK9p7XF1H9i1xGb3OXLffQL0mWzioXNJ3up7tPbjzl+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hHe7f4pzcAxEi/ur/AKj+K9GhisDc38rbKcxtA0Ce7T2482HDuJOt/NrergiOGsTJ0gaP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QPyUZzdBcDyT3adEedv4exCNpL4WC3/iBM+wa0i+Rg/vLv5I+Ye/omtpj+ybJ7tOiOHZ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eb/8lKOF6wi94vqu4EJ2Db2TmMLdCnuU6I4lnCtWbAPiv8wp2cH1YP3k8AHkCu5jLW/C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n0HonuZHRHD/AMkZwdJ4iPQqSPg6pd/tmf4Su1by2baqeN5I8LSE9zJeiOJ/kZUDQVLD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V1VH6Bh0/Ndy3U2LgO91M1rSQNbeSe5knTHAN4OkLh/Omt8+Xf8Aek/g58fxVbSO/L3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jLr6lQuhEhJDCf0U9zI6I87/AJHuc3/Ww30jul/JE2t70bjrkXd1QjaQIInX63N9VVPM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XkvTHGO4RNv9bdfyYEv5JeH/AFl3+ALuI4nyODQzXzUs9IYtSWuB/ZKnXkdMcB/JTw61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U7NmN++Vd05rW6BpKGU5bmF1u9k68l6Y4ccJeGxqCT/YThwi3Yzv+gXaWA/CfRI53aNj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ijwkwf8AzMhP9kJp4UjvrUS/QLtCHgnNE7TyTLZTqxOvJemOMPCzLH7+X5AIDhiMGxnl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rFHJCXMzCM5B1tonXl+Tpjjhw3BsXvKeOGaU/jlv6rpzDY7J8TADqFOrJemOVPC9M3d0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TvzQPJy63K0g+DxJpacukZU6svydMcoeGaQ6Xkt/aSHDVGB/tP8AEun5T3bMSdSSgXto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jhuj6h9v7ScOH6Jv4H/4iukFJIeyd7m/tdOrL8mo5o4DRC1mOt/aTTgVENo3f4iunNJI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FOrL8pqOZ+w6PpH+aRwCjO8JN/6xXT/Z5b8RASFK3UcwFN01HLfYFDfWC9v6xTxglE03E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d0cE00T/APoJ1VdRzgwaiO9O1SNwehAsKVnpZbxonHqEm0jmm4tdTdNRiDB6ICxo49tN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Yz6hb/KkadSE5rJQLjJ9FN1rUYDMIoWgD3aMfJZ+NYLEaczUkTWvbuGi1wuoma/N4rK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SWy7S4yvM+VYoOZYXOi6riDBY6WT3iF5dG/Uj9kqjhGDnFK9kDcwiHildbZv+a9WH7vD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EYWymoffH6zVHwnszyXrPs0phyq+strLLy2n+q3T9brhzyqaGzGhsUTbNHYBeqcC0vu3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+YdOrtSvZzSYYTGPmcGV5eS5V00DbBWmqCNTtXke+JQnApgRusVo8lK6ZdIIp41TwmNU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QE8KAtCeEAE4IpwCIQCcFAUbJJzQooWTgNU4NT2sUagNanJ4CFlFMITgE6yQCIQCcB3S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EwFHMqHdEiUy6BKIcSmEoEoEoDdAlC6a4lA4lC6aDdG6IRKBSQQNfqFCVOdVC/RA0pq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JAUkEkBQSukgBTSnFAoAklZKyBJJJIAUkikimpbo2QQFNKcUEAslZOQJCBttULJyBCBJ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hfzVDroEoEppcgJKYTqk5yjcUQ4uTC5NLtFG5y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3c00d0-9c2f-46d8-9a26-8ba2f1c891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iAAAAEBAAMAAAABB5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AA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QEAAwAAAAEH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G+iAAA49QAAA5BYWVogAAAAAAAA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AAAY2lhZWiAAAAAAAAAkoAAAD4QAALbP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DwAUAAwEiAAIRAQMRAf/EAB0AAAEFAQEBAQAAAAAAAAAAAAEAAgMEBQYHCAn/xABK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EAwYDBQYGAAcAAQIDBBEFEiExQQYTIlEUMmFxB4GRFSNCUqGxJDNiFjRywdElNUNT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gvCToggmVIPx/8QAGwEBAQADAQEBAAAAAAAAAAAAAAECAwQFBgf/xAAuEQEBAAIBBA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QIRAwQSITETBTJBUSIzFCNCYVJxFTSBBiT/2gAMAwEAAhEDEQA/AO8QeosCR7jw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r3YcCENqX3ELqIBCwIRAmNHf3AULAgiY2hIaOQGDRJtCx9WEQ2aDAuQiGwMciXARAAQc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QF3AQgiAHUWA4CABBEvoAMCwOSBgAcCwEABQOo5IWMgBCxkIcANx7hCxBDcBa7hwIBuA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BDsAAX3FxkOBBQxkWOQ9BBAwAdgQQEhYQUEKb0F2CxYAGBBwLAQmALEABf2CxYCgJhCVD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5F3EAmDARYAAgiwgaAQXgWAaBC+gRAIGBwsANSxgIsBIBgARBSB0CHAUMAYRFQEIOBBC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3oIdgRFNYQiAbgKQQdwELqHGRBQYgiIgYFgOBYAbgQ7AMF2gCDgQDe4Q4B3IaIWAiZVN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ChALgDQcCADByOEFNYgiAHYA7kQQ3H0FgcJIKa0LCwETAAmEXcIaLA7HAAoYQGh3cSQD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1AAcCwFMKY+egV0CLBAHyDHI5/QCQQsACxYKALH0D3EAMCCIKQA9xdSBC6g6iXGQDgQkI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EBoInyAxojqzjTg5TaSSyx1epChSc6klGK5y2eVeOvGMrmc7HTptUulSsn/Rf9Rc5j7X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WQiQeDJiTQsCD7gIARIigEQgEIWAoBuOBYCwgNx7i/sETAAhP3CkAAiwIBJfQQRYAHYW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QA6hwIQCwAcxYAGAiCABCQQAIIigBFgKXBEAQUhYAGBBDgAAa5HAxwFLAscBDgoGBBwI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BAxgXYOBYAAgiwABYC0IIGAoQuwUMCwEWAAILQgEDARY4CALAcCaAAg4EABBwLAASEEQ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1oQXyLDBoBYCEACDgQDRdwhYAEHAgAIPcTAaILQsBQCHAAEIWA9ggCCwBSEEDAQsBAAM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QALAmIWCBCFgQCAOEENwLAcBAaEIsBQB3DgWAAB8jhIIa0LA4QDMBCIAYEEWApohwgGs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IgALAcCYDWIdgAAFjkIiAYD2EAAdhBEA0IsBAAgi/IBrF1D9xAAXARANDgQgBgQRAAWO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QUA9hAAQhBf1ABBeXVKzoSq15qMUs8kOqajb6bbSrXNRRill5Z4z4u8Yz1e6lClOUbO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llMZtnhhc7po+MPGUtRqVaFq3C1j6XJcb/f8jzm7rzuq3k0Fw+ModcVp3ty40YtQXsd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J5fOWceWdyu3bjjMJqPoJIOMBEd7zwQgiAQhIIA7CExcALqxBAAgDhMACF1QgElwL7CE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6i7BwJIBdEJCwJAJIXYK6YEFAWAiAQgiwE0AgiAXQT6CwLACwIOBADqEWBALARCAWABC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cKQgEIQvcABF1DgACCJADAgiwABIIioAgoXANAJoIgAIQQAIcBoACCIACDgQA6iCIACC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gQRAATQRAAWAiAWAYCIABEIACDgQAEEWAALARAAIhAAQRYAAgiwQAQRAIWBCAAmEQAEO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ARADAg4BgGiEEQA7iDgWAAIWOAgAGA4F2AGBIIgAIImAGDsEWMkAwJhfUXcBrE+wRAD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w4WAGiCDAAwETCAMAxyEQAwJ/UIGABMOBYAAMcBCFNEETAAg4E/qABYEIBfQCDnkACEIQ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pm61qtvpdrOrXnFbVnkr+JNettGs6lWtUinFHhfifxPX1q6c6jlGin6aef6swyy7Yzww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bWq03UbjaxfphnGfucvbUKmoVtsE1S913LFpZ1b+suMQ/ud1oOixpxjmPQ47lbXdJMZq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mGfudtYWcaUcRXQdb20KccRWC3H0cEY3y7b7C+gcCPR24SAOQCABF2FjsAhCEAhCEAmL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cQAFgIiACCJAL7gwOwJIBNADgX1AQsCDgACwHAsFADgOBABiEEANBXQWAoACCLoAAiCg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DAUEQQO4hBACEEQAEEQAEEQA6BCIBoQiAAMBEAsCCAABFgJQEAdgACAEIDUIIggCCJA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AAsBBgKAcBwIACCABCCIACCABCwLAgEIIAEIIiACCAoIBBIEDARAAWOQg7gIQQAAIUDu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IWAgBCwEQAEEQAFgIgALARMgAhYFgACD3EABBAAhMIAAEQgAIOAAIARANCwgYAEwiAGB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i7BBgBDcDgDYQmIXYBdgNchyDqAuoO7DwLuABdUEDAWBCF25AAgvsIBYEH+4G8JsAM5/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JSc059Ek+W/ZFXxZ4qoaXQcacnOpLhKPVnimva3WvbmVStNynJ8RzxH6I18nJ2t3Hx93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dXvHVu5txXyU0+EUdO02d3V3STw2WtH0yd7VU6ibO+0rSY0IRzFHLcrXX4k0paJo6oxjw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Q24H0aOxJLj8iw5RisyeCMLdqlavChHM3yC0vFcZx2MLV7tVrt04vhMv6SmkzVjyd2Wn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9vTxBEeq8khMAQBgIgfcAgChAIQkIBYF2F/YQCEOwIBoRCwAl1EEQNAIOBAIX3F2CAgB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ACFgIghCEEAYDgWBFCExC7kCCIWCgBFgQCEIIAwJhEABYEHqABILEAMBEIBCEIISFkWO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EEQNAIIgAILBgKWBMICoQhCAQu4V9hMACwIQCEIIAEHsLBABBEABBEAMCwERQGIIgA0I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AIIiGgEEQAEHAAExBEAgYCIACEEAdhBEABBEABBEAMCx7hENgCCHADRMIgFgAREUBBEE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QCBgIgAIQgEIIgoACJ9AA0IQggCCJANwHAmLANAxBYMADsIdwgPqRQ7CC+gAgC6BEAGA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Ch9gMKEgFwAPYAAwEIsANYgjKs4UoOc2lFLqA6TUINyaSXVnC+NfGFLT6MqFCSlXlxGC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N/GsbRu1s8Sr5xy+IL3f/AEPItUvqlzcTak51p/NJmrk5NeI3cfHvzU+qanVu6znUnKpW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O6qKpWjn7j/DmhTqTVaustnomm2EKUEtuDmttdXiINJ0uFBRcYpYNynSUewowjBJZRIp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lYILqKdGW7gnbeStXblCRjl6XH25StRxet5ys5N3TY7I5fRmPOcad43Ul9A1tRai6dPo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Q5OPLPCaexMAQPg9p4QCCLBUJiYcABosBF2EgpfYX6i6hAAhMQBELAsALuIOOQYASCL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hAIQggBiCJgAWAh7gAIggBi4D2BgBCwEQA7BEJFCF9giACCxCAAgiCAEQgAEQgEIQgEI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AgiYAEIIACIQCAEHcBMQcCAAhBwAMCDgWCoAggAQgiwRQEwiAAg4FgIAg4FgGgEEQUhY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Q4WAALoJiAQA4EABBFgBdxCEAgBFgAdwiEEIQhIBACIKQn9xCAARCIAIKCA0QhALsIQg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AIARALAhCAAkEACEIQCEIQAYBwgGhEhZIALCDgACYAiwABCYgEwNB7iYAEIQCExMQAAE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gWIACEVr+8pWdJzqNL2QDru4hbUnOpLC7LueWeN/G0t87XT5J1Fw5rmMP+rM3xx4zrXV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mM6i9vaP/U4KnCtdVY06MW4vqzTnya8R0cfF+aiuLitcPZT3VJN5lOTz+f3Oh8N6G5yV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ej+H4UaeasfqjqNPt4Uo4WEjntdCWws400klyalaXk28pPhpEdLGe3BQ1+5lTtGk+ZcG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ZSKP7TqK6i8vbnpk6C2knHeu5wUKsnLK6nTaLc1K0Nk+Npr4s+723dTxTC7jdU8oyNV1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8GllJP7HF67WXxMornnA5b48MenxmWW6Ypefcrd3LtKw8x8Mqafa1alRVMYSOhtKOylJy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ybublmtY16cwBaAew8UhIQUAAiEAg9xCAAULAQEhCEFIQRAAQRF2AkEQSGgEIQQQB7CA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gQCEEQACLAQAEWBAAIhBSELAQAIWBBCEEQACLAgAIIigYCJIQCEIQCEIQQmIQQAIIgAI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OBdwAIQQAIIgAIQQAIQQAEQgAIIgEIWBAIQggAQQAAIggIQhMKABwghoQgAQggAAghAD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gAEQAF3CISAAUFjQCAIiBACJAIQkhADAsBYAF2EIIAwLAWAACCIACCIACELoAhCEAhCE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EIQCELAgAIXdCYA7CCBgIQuwgAIQgEIQgAIICbCEIQAAOAA1hD2MXX9coaXa1JznGO1c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6nR063nOc4ppZeXwl9TxLxp4ur6pUnStpyjbZw5dHP8A9ip4t8SXGr15whOUbXPEU+Z/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qRdSPp9jTnya8R04cWvNVNOsKl/NLGIHd6JoVOlFenn7Ghpuj06NOKUOhu2tJQil7Ghu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3R4XCMqdzsliGOOTT1q+jShKmsZOYoS3TcpM0cnJr06OHh7vOTqLGs6tNSbwypr8ISoJ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xcUyl4j3fLl4xkud3gx4prkY8KSdxmL4+50ukw8uGW+py+nwncXShBce50c6yoOFPcs4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ovfdNWX+XLDzwcxOwlcXXrXSWTftqjnDb3ZMqCgpS28nRcd+XHM+2WRWtKCp4XZF6UY7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TFX940kV9SqqtQqQpVVGUU31M9bYbepITQQHc4yEJBCBz7hF9xcBSCgIOOAF3EIICEIQ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IABS4F2CABBwJgIQggAQRYwAhIWAgASCIoQhCQCF3CIABQQAIQQAEAhAIQhBBEJiQC7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ChCAQggAQB2BYKALoEQQhCEFDuIIuwCAEAQhBEAhCEAAiEAsCEIABEEACEIBCCIACF3C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gAIAiAHYQRYAAg9hIBYBgIgAIWA4CAIQgEIWBAIQhAIQhAIQhEAwLuEWAALAWIGiAEQU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BoQsDCEAIsAAQhA0QggwQAIsCwABBwLAUBBwABC7iEAgYCIACCwBDQ8iwghQwAcAAC7B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GETAXYD6BEFBgylyxTkox3NpJe5xfjTxZb6ZbSip5k8qEE+ZP/oS3SyW+Iv+KPElvpdr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fsjxbxFrtfV66c21Sz6aaf8AUztX1e61W9c60nJviME+ImzoGhVKrjVrr7I5uTktuo6u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0WV1OM6seM5R32m6ZC3jFJf0JtPso0qaW1I1FFKJr3tnabCCiuAVXtjuTHwTTfsVdUk1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3XH6xXlUvmk+FwUrhT2xVN9fYkvZfvH/ADEdpVapZqv1ZPPt3Xsyamo39BoypUd2eZEf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OCXSrhbXFc8E2oUnWpqUXydet4eHmS9vJ5Y9rOlp9s5NrzGQ2aq6hc55SyPlplSpUW/O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m8L3Zjjx23yzz5ZJe1ctqUacIprmPdjb68pW6jvl1+pj6prUae6FHr0yjKlWqXcVGpLv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byTa9QvZ1r+cV/k5xn3GXzh8VsjL0tctMznV+HlOEXlkji68oZyo92bOyTyndvxHuoRC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FdAELPIhYASCuRdRIAhAgjYDEHuIBCEJ9QELAsBAARBAS6gCIBCSDgQCSEJdRAIQRBQw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AIgBAQhIRQAiCABdgiAARCYCFgIMAIQsCwAhCQghCELACAhyEAEIIgAIIgBjkOBCAAcC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QhAIWBBAAgiwABBEABBEABBFgACCIACDgQAEHAsAISCAgWBCEAGIIgEAIgBgQRAAQRM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gIEIWBAIQsCCaDAsBEAhCEFAOBCAGBBF2AAhBwABBBggQhCAQA4EwAIa5JDXUiurQNJA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Q/mQXVSCIvOh/MhfEQ/mX6k2aSgIviKaXzoDuaf8yGzSYRXd1T/mQPjKX86/UbNVZAV/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kv4kNmqsCK3xtH+dA+OofzobNVaBgqu+o/zoTv6C6zQ2dtWhFR6hb/8AmID1Cgv40Nr2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D/8AEX6lmnJTjlPIS42ex7iCIIaIL4AAmAIgFgjqzjSg5zaSQrivChTc6jwv7nm/jPxn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rjHvlQ/9yWye1kt8Re8Z+LI2VKVKjiVZ/LFPp9WeMapWudSvp1aspTqSeMvt9jWUa2pX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bZu2GgqkouazL7HJnyXK6dePHMZtleGtA2tVascyb7noVhZwpU02kkQWVsoKKxyiXVbh2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3Xtsxlyuot1K9OiuXz7EtKrGrFOLyjjbm9nXqQjl7X1Op05JUYLpx0GOXcvJx3DW11t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29UXKlRQzwQTe+DyZtc9uFv6Dk/NTxh9CtG0nc03jKaZ0FWkqm6O305JLKxcJ+lPDOP4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TR+nWnw9GGeZY/U1VRXlrPUgr/u3BdCG/wBXo0IqO5KTR2Y4/iPNyy/NS3lahbwzJrK7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MaTxHoVL68nc1pOXy9kVE+fodWHFJ5rmz5LfEPqRaw2+o6LaRZjCNx5cVx7kd7OjZzUd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OHimPHll5if4e3pWUrivP1LlZZl3OpOcdtHiPuVLu5nXfLxBdIopTqbVhHFny3KuzDCY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OEhCFgIQkEQC6CyIQCCsiEuoXRCCxIABQhAEQhAIX1EEABEIBCEEoHAWJCASEEABwAKC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ACCLoAhCCgAIIgAFiEVCAEQCEEACF1EIBCEg4AAgpBAAhMIAYAiAAewhBACkLAgFgQg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EFiAAhBAQBwGAAiEgEAd1BgBCCDAACIWAEJr3CIACCABNCCAABQhAIQRABgDgWAAIcIA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mAhCFgACCIACCwAIWBCAAgiwABBQgAIWA4IEgBwABCwIQCKOqXcbWjuk8Y5L0mopt9Dg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g+vXHsS3TPHHuulu31areWs5QltxJ7X3aM2rqV5uf73+hW8OtfsvfGWeZLD7DKnzs8rq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+m9Nx54bym08tSvM/wCYM/aN5085kDwLqc/z5/t6f+Hw/wDjE/x163n4hr8hfF3nV3Es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fmz/AGy/xOH/AMYdK9vGsefJMY7u8fS4l9yOXIFkvzZ/s/xeH/xh0q961j4mf5Dd95nm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fNn+z/F4f/GGupd5/wB4n+ozfd85uqj/ADHvgWeB8uf7P8Xi/wDGInK6b/3qql9GDbcN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VBXUx+XP9r/jcX/jESVx3uav/qBKFd//ADNX8pMsIdjgfLn+z/H4v/GKvlVsc3FX8pMd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/UTNiix8mX7Ph45/xjMvJ1qE1KFeruz3m8HqPh6Up6XQlOTlJxXLPK9UW/KfB6r4d/7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0eitsu3zX1jGY5zTTEJiO94pMARAArX15Ts6blUfOOEQatqlKwoTnOcVtWW28JHkHizx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ylCjJ4lVfzSXsvZGOWUx9sscLl6afi7xjKvUnb2FTMlxKoui+iOMsbGpfXLeHy8t+7LW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9iO80rSKdvFYis/Y5M8+5144zCeFPRtFhbxjJx/M1p04prGOCzcPyaOV2MGN+/i3v+Vm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2n8nYwNerOctr6LubSqqpHKOb1vdVm4pvrjg1c91i6Okm8lWk1FwfHD/AFOv06vCpSj2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QT7HQac81aeyWezwYcFZ9XN10FWKlLK7EaSa47EqSx15G04pNt9zqcDPlarc5xeF3LkH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Svf3VK3pSW5N/wBjl6uq1Lhypxk1Dpu7szx47kmWevaXXNYUq2yhzgwpylVm5TbbJLyl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bb05VamyK5Zv45MY057yKMG1iKbbJbako1F5q464JXWp2VJyqv1p8Y7mJd3k68pPmEX2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fXiM+Pg35yXrzUFTlttscd10MerV9TlJtyfLbI51VHuslepNyeexyW2+3VMZPSWdbPQi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FX1ZjkOBCPUecQhAAIhBwAAi7iQCChYCAhCF+QCEITAKFgQsALgQRY+wXQIOBCBogiCA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QsCEDRCELBTRYQcCxyIIQGEQCEIQCwJCDgABEIBAYcCQCEIQQhCCABCEAQBAgCLAsCKE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hMOORAAQRABBEJgB9RBEDRCELACELAQAIIggCCIACCIAYEEQAEEQUMCCIACCIBMHQPYQ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4EABBBgAgYRAAIhAASCIgAmIQQAhA0AsCEIKTBgIuwAYggAQAiAHQIhdgAIIAELAgVJq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9extbWWX2PMLuq7u6lOf8T6G94u1KVav5UHx/Ec5bpyuIfc15118OGputzRLSVrpzjw4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rNq3hs01e5jVfmZ5HUfc+l+lf11CxucD3wRyOd6p0ZDuxEOTMVJjc4HNcjWUJv8AUG7q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xZGv6DuxAU+eg9MZ06CUuSCbGUBPA2LE5BDn1GNpMLef+Y1lSs7UV3j1z1PVfD//AHZQ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ykljOeMnqmhf92W/0gj0+h9V8x9an840BCE2km30O94ZGHr+uW+m205Ooo7esm/7fUqe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NufRcJdZP2R4xr2q3etXSnOT2Rfoprov/cxzz7WeHHcl7xV4kq6pKUE2rbOVHPqk/d/9C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qKpUTS7/AFI9H0OrVancLJ6DoVnC2orhJI48srld12STGaiawsY28FHakscYRpJqPBRvr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6YHWty5wcn7GO5vR23W2Prt9NSlCL56fY513Ln6WnnPHGDT1qancNx7mZThF14ZUUvfu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OYzDi3pvabCpOwbz608/cybiNSVSTw+GdHZem1wsYM6lDddzg+U2dGeHdpxcXJ2brMqW9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oNrUo1HKplx7Gt8LFpPb2H1K1G1o5m+nZGeHHJ6a+Tluc8rLnFLMmkkY2r6zSoQcKbzJ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1ZuFF8e/ZGLKblLMnl98nZjw/txZcv6OvLmpcyzU5X8vXBDTTH1F3Wfcgjcwg3lrjq2Z5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lWnVoxdvGpNtN/1MyWoOhujTT/X+5Vu72pUW1Nxiur74MytcqMcRfJxZ8tvr07MeKTzV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VpuUvq+hQqXGeEyvVqOo/U8rsNzg1bbdJNyfLYsr3I0/cWeSbU/fjgbKeGMYxrPJNj64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kISCEBBFgICCAKCghCCgpBEIoQn1EEBCEIKQRCAQAhACCIQCYhIIACLAgEIQgEIQWE0A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EIq6IQhIIQQBCAIIgEAIQAILEABYCIACQRAIQhBC6i+wQALAkIQBSFgQgEgYCIACCHBd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IAEHAgALAUEBosBwIBAwOANhYEIJAMCEIBCwIQCwIQmAhBAAAiEABBEAsACHqA0PcQgE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AQRAAQcCAGBdg9hAAQRYC6NFgc0DoTcNUBEVStGD5YKdxCfSSJ3Re2/pMIjdWOepBVu4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v6WwFJahSzhyw/ZjZ6lRjy5JLoO+HZf00MGJ4l1CNnZz55SNGN5SdOUty4R554qvnc3L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75+GeHFbfLDuasq9Rzn8zDZLN3SX+oiZLZf77Rx/Ma67NajrKs3G32dsGVUidRQtI17H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4bKkku3B5XP7e99Kylw0qSRHImbIpcmh6yNhTE0DsE2EpcA3cCY1p9gH9QDU2gr6oJsu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SVQ6DUP2jJRJQdwtw3A5LuRBzgLAJr0syiK1fEnhvjPB6noixp1Be0UeU1PVNLpyeq6X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Ix5PS6H1XzX1ufzi/NqEHKTSS7s4vxh4qpWFBwpvdJ9Irqyp4y8WfC/uLb11munaP1Z5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pVcqkpPLb7HZnn2vHw49+ajuZ3OsXzr1d0py4SzxFeyNzQvD7hmc1yb2iaFGjSTlHMu5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4x2OTLK3zXTJ+Iz6dCnRiorA+9qqhZ5XEjBr6hKncyw/S3wh15eutThFpr3NWeesdxv4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FSrU9bbWTp7COLNt90cdJulJNdXI7HTm3YJrujVwW3e2/qsZjqRyeoQqyuprtkFvb1ZV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86pUWOvctWlm6NNxkk2nwWcdt7kz6iTG4p7SlstWnzgo0KLjfyqvo1gvSrxo0ZbzBvNVS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1443L0865Se2vqOpU7ejLD5S7HHXt9Wum90mo+2epLXdStmUpN89Cp5bbeFk6uPCYtGe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S5LULdqSdX0oit506M3KWFjqytqGoyuHim9qx17mHJz68Ys8ODfmresX9GNKFGjDNT+y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LGfZErSk+v6kFS3U+r5OO5W3ddcxk9KdevKTxEqvl55yaUrP6kbtH7mDJRwLBcdo/qNd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2LHkMb5MkiCB/RDce5M6Uhsqck+Qr60F7iEes8whCEAhwAgIQhAJBEIKQULAsAIWBCAI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WJCEhsLsEQhsJCEIBBEIoQsCEAhCEAhBFgABEEAY9xCD1AARCKgBEIJYQhIDCCLAggDA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XYQRYAAhBAQAiAAccCEAsCEIBCCxAAQQgNDgIgB0AEWAF2AFCwEIQhdQuiwIIgALA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RAAQWImw0IcCwNgYDgKQsDa6AQcCccLI2aNEVKt9Tpy2t8kNXUYU1mSkl9id0O21oiyj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5P24DTuruo+KO37sxueM/LKceV/DXyBGanebsNRSJ40biUVmaz9EYXmxjZODJbykNlOK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739Eg3FhVrRSp0qmfdmP+RGX+PT4yT6MI+z0i9aS8rDNGjoV4+u1L7GF6i/hnOCflkzm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oKfhqpP/ADKmPsi1T8NUV88m/wAzC89ZTgxcvOaisrkhndY4jFtncw8P2UP4E2Tw0mzh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aznHHnsqlaovRCWfsRyV5uSjSk/yPTI2dvTXFOP6B8mj2px/Qx+Sr2R5m9Ovrj/wZJfU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CR6ZCEFxtSFPauhO+nbHnMfDV+8NtEq8K3lTLlNL8jvs4FnA76dseeT8HXL61EvyBT8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PQJcsMI4J3VdR5nr3hu7s9OlVjUyuc8dEeU3cNlSSby2+WfRXjGW3Q67XHD/ALHztd/O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oS2X++Uf+IYiSxSd7R/4lk2o9FtaqjZSj9Dlb2S86Wfc160pUliLzBow7nmcmzzeb29v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ueIkjtauM7WdL+GlC11G+u6VenGTg1h46HqC8Paft/y4/wDpNc47fLo5uvw4srjXglWn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aE5LKiz3Ot4Y06by6a/Qi/2asY9IL9DL43NPqfny8RdtUb4ixfCVM8xZ7cvD1kv4Fj7C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g+Osv/k8f08UjZVH/C/0F8HU7Rf6HtX7Gsl1gv0I6mk2SX+Wv0J8dP8A5PD9PGVaVF1g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v9D1ivptqs4g/0M+vptGXywkPhq//ACmH6ebu3n/K/wBAfDSxzFney0xJ+mk/1G/s19PIk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/KY/p55tcazi4vH2LcbSc1mMHj7Hcw0CnUnFypzT/wCI27HRaMUk6bwX4WufU/PmPKvg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XNGVOLUlhnuMNJtkv8vk8w8dW1O21KtGisLryY3j1HTwddObLt04tJ5k08NdD0+FOdzo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1+x5tYUZXFecV25PVdLgo2VKK5xE6+jsm3l/WZbnHlV94ZulWTr75bnzJ9zotG0SFvTW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6STKKgo8LobuW7ry+P0gjQ2Q9KWDmfFFZwg4RfP0OoqzcYv7HC63Oda4mn2OflusfDr6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pfEVpRknxzya9/bRjb05rGVwLSKKnLKWOOTT1G1lK0iorv0MJN4MrnrlcvXUUo7l0eTr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6Y4Mqlpkqs47l9eh0tnSjb0VHokXi47j5qdTzTPxFS3tXTqybXCH3lelRpNtpSRFqWqQo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1OWvbmdXPqaXsdeHFtw58irf6nUr15xj0zgqKOZZb6kdNJ13l85JHOnTn6mb944Rq1clm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SldXVOk2od/ryVru+lKbjReF3f8A0KEn192c3Jy79Ojj4tewqzc5Nvj6ETTZJtFtNO27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7HI19DG1TfsBtDugzOTHa6B5GpN5zgdlLPI1zSxgbAlHCaG8Z5HNvIG8ox2I5LdnjBFJ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Cn3y/YrTVS5zjhDZH1iISCey8wEJCCgEEQgpBAFAIIhIiiAQioQg9RAIIhBSFgQUAAiE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IAgCIACCIBCCABBEIoQhCAQhCAQgiwABBEAEIIgmiEIQNEIQvuDRIIhYKmgEEQ2aIQhD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giAAe4sCAQsBF3JtSEJiLs0QhYEEIQhAIQhYGwhBwIbUBBETYAsBwLA2aAA5gyNmiEBy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lIymFp4cDHVpr+IfCtTa6mF5JGc4bSwxyg32FGfPEW/siaKrT+SjP9DXednOBGqTfYDil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Xpp4+46Og3VR+upgwvPWycEZ/px1QHKHubtv4agualRtl2noFrB5ayYXmrOcUjlFUT4S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NKT/ACO2o6da016acSeNClDpBIwvJWUwkcA9Fr166krf82jQh4er1Y4nCMUdluiuiQN6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0PCi2+qS/QuUPDVCCW5s3t+Rrl9SbozYaHa02ntyWqen2sOlOJM5MY5ckU5UaCXFOP6D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gN3AkwJI4XRJDlPBE3wQSrNPGCC46nsDfkqKtnsxzqPGcAWWxrkQxq56h3cgSOQhuRIIc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DwRxctvJM8EdSW3osgRuTXIvNSaTHpJ/mHy17AY3jHnQq/2f9j57vf8AMl9z6C8XtrRK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+vPnZv4fSKeCSx/36j9xjJLJ4vaL/wBRuqu2pTj8NOE0m8HOXjcZSaR0SpbqW5PsYV5D1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+m/a3PwZlu1rUeO6Pajxn8H4KGt6g13wezdjZj6jzes/uyNYxj5DJFcyORFMlkVrxuNt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JyMnW779n2kriazSj8zXY5XQvFN1fa7X0+dLPlptST68+x11xbyuradGtBuE1hoWa9pL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U6kLapmdP5otYNyUIQjmbS+5k6R4cp6ZWdSjHl+ySLmradcXtDZTk4N989C3X4Tyuwp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2M/QbG9soOldVPOj2k3yjciuAIYW8fYnjTS7DkORAGuDyT8R4/8Aa1X7I9cPJfxKWNWn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H90cXpNb4e+b/m9J3VpaarT9dOlUlTaynF9Uee08bpvlY5WD6F8LwVTRLOU45bpRz+hj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nHCQr3Tk4XMJw9k1gdLO7udv4ltqPwTm6aUk+qRxlR4Z0S7eRZpVqJtnNa9Y5U5UuJs6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QdZPb1T/AFFm5pcMrjdxg+H7WdKg3UXOTXcMxSxkltqPk0G2unLIq9zTpwe1ptFmP4jH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ik3jjsY2pak5+mk8FXULuVarmL4M+R04YSea58s9+jas5Sluk8srXFSMIttpBuriNOLX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AKly5ccTHjuSGdy/Nk4dBk6kp5cn17DcbfqLGTkzz7rt144zGaMfLwLHI/aDHJr2yLGF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zOCbUH1I5ZJG8vuNlJYTMbVNfHUDkscEFerjoQqrLjBFS1HnJFynywuSXzFadSpOTjCP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yQebUrTcY9GPjatvNT9C5RpRiuFygK9CySbc+WXFCMEuAvMY8csjlub5CPqERy9p4h3v0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Wa1PU5tJuh5kcdac0z1+6V51xsaWA4KdPUbeWFPfTf8AqRap1adTDpzjJP2ZTRwg4fcQ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iEhAEQewAEEAQEIIgEIQgExIIkU0IBdhAIIgAHAmJIQCEJiAQRAAIhCAQQBAAkIKGwhC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eBALAhCASEIQBEISAIAiAAhBCEIQgaIQhA0QhYFgKIhCAWABEELAMBEwaIQG0urI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tVKIru7p5xkbUuoqKcefYxucizC1bFjgzo17mq/3dOT+yJYWeo15LFOSX1MLyyNk4qty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n7lmh4fvKq9bwjStPCqTzVm3+ZqvO2Thc9VuUuibI41K1R/u6cn9kdzR8PWlJLMU39S5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j+hheas5xRwNOyva2NtOS+5oUPDt5Vit81FHZYjH5UkSQka7naz7Y5e28KRi06k2zWt9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bdwByZjuqr07C2pL004/oTKnTj0gl+QdzAyB8Wl0QmMFlgOyDIBAOyNbbEIBrA0OAAkL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bJpBXUZU5YU2U8BjJYG7U+oduEA/I2SQhrlyQCSQ6LyhuMjksAOwgJcjZSfYfSTa5CHp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1EHAGA1vBFPL4JH0AAlwPyRylgSYGV4xpqehV/8Ahf8AY+eb+FRVJSw9p9E+KOdFrJvjH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KcJKUV0MsctMsZtwbk11H2U83tFf6kdE9MpZaa6kX7Jp060Jx6p5MvkZdrdlUUaKSxyj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mo0Yyb6oxLl8s5eV6/06fxrovwiz+279vo8NHsq6Hi/4RTzreoJp5W09mT4N09R5fWf3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w5jZFW94tK3/AAstMoaxVVLTa8m8elgeV+BYOfjW/mukVj9W/wDoesRXB59+G9m3dXt41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SPQ10M80xDAUJgRgp4UxqYUESIORiY5MAo8m/FBY1Sb5y4pHrOTyj8UP+85f8KMOT07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a3yn7tcH0N4R50S1T6qC7/Q+dbVtVJ9cY4wfRHg5bNFtE1y6UX/Qw4fTf9U/six4jX/Z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5O98SSxp88s86q18zafH3OjF5OQVJkTqQgm5Mjr1404SlnP9jm7/AFKVSbjB/mbcce5q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jujT5a7I55XVSU25tjKs9zyypXuI008dTfjjMY1W3Kpq81FOTeEZN3fNvECG8u/Mxtlw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Was+b8YtmPD+alqVJTfq6exGyPz4+42VeK7nLa6JNJcJfcHBXlcL3RHK4SSWVkirO7gDk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z32ZisXZTwiGdVLvyRqo3j3I5QbeSMljzcv6EblnOM8jGnHrx9yJ1sPEXlvuAyvjPsMl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Ci6zzJtFqnSjTXC5YRSo0Z1cOeS5GlGmliI/pngLfHOWBHw3yDKXQlhR3Pq/cnhbLa01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8EsYeh46lmFBRabXJIop8lR9CVPBsMPbl+27kp/7LToTyqO2S/jpSa/oehQeY9SzSUGs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TzSen31GPorQlj+GtST/AK9TLrVLylUe+ypuGeXQbTPXq1tRmuYr8jPqaPQqNtJfmZ48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1balTi4qV3Wt/wDTcQePtn/3NSN8tqeadSL6OE0zpbjw3CcWlGMk+zWTnr/wanLNKMqT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P+2vLhn4GF7RfVuP3RYhUhNZjJP7Mwqui6pbTbp3EpJdFVjuX6le4r3lthV7JTi+sqM2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KunCc3Za1TnJKVWrRftWi1/U16V258xdOrDu4S6GXdGPbV0RDG4i+qa+5KqkZL0yT/Mq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QgEESEDRYEIQBYEEQ2FkQkEbCAwgAIhCRUIQhA0PABBAXQQhAIQhIBBAIAoQPuEIWBCE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YENgBEJDaEIWBDYIhCCkIQnwAhCygbkNghTGSmo9WRSuacXzJE2aqwLK7lZ3UNuclGvq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IznHa1XNLuB1Yrq0c1dXV5VeKNOf3SJLCz1O5fqTX3ZjeXGM5w5N2VxBfxIa7ums5kOt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o0vY1LbwtSTzVlKT+rNd55+GycLEd/DOFyOVStU/y6cnn6HWW2hWlJ/5aZrW9nQp4204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nOKRwMLC/r9Kbii5b+GbqrjzJNI7xRhFcRS/IO5IxvJlWXZHLUfCdNYdSWTStfD1pS6w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dzMN2stRFTsral8tOP6EyjBdIpAyIhs9SSE5DAZAc5DXyIIEbDFhaEkA5MOQAyA7IWNF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QhADIsiAA7IgZ4EAWwMDTEA1jH1HsY+ApJPP0HAEAsEc1yTJDJQyQCJJwRTTS46j45xy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EOEJAYAY0c0DADWDgc0Bx4Aa8MC+gkueo+KAyvFKf7GrfY8kqTeGeteLqsaWh15TeFg8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ack2njhl0zxTTn6vqSbuUVYy3T6liK9cfuRmZe3DcdmTIuHwzVuqf77nhMzbmGM4Ofk9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8IZZ1y/TfRI9nT4PGPwmWNcvvsmeyp8HRPUeN1f92QtjGwSZHKQcx0pGJr9Od1TVBN7Z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xnOFkCppVjCwtY04JJ45wXHIw9a8QWmlVo07qpGDljG59S/8ZTVt57kvLxnci/8AZv8A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tK5TdGakk8PBma54jtdIrRp3U4wzjDbBt0CkFMqWlxG4pRqU5KUZLKaeUWMkEqkHcQ5D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i/8AtLPvA9QTPL/xRWb9P/QjXy/a7eg/ujzujJxlJ/Q+gvCOoWs9DspQrQa8mK4fsj58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rxLrGlXlWlp+p3FCEXhQi00vyZhwfp0/Vcf5SvrLxHf0HplXNSCXu2eZ3Wr28c/vI/qe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KVOpqsqkJfNupQef6HNXWuax5rlC8qzlnulj9MHVPDx7LXsfiPxHSoU2ozWH056nM23i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2Z5zRvbu4qbrqc6k33bNmgls9SM5ncfTC4S+3c1dShNeiSw/ZmddXKaeeTBpXSorbGXH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eTHLO5LjhMRubyU21Hj6lN1ZZy2WZVqP8v8AUHmUO6f5GvTNW815SXUv2elahevNOEYU+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qULmrRprdFZZUfinULOb+Dp2zeMZdPn+40tdXc6BSsrV1a1WVSSWXUm9kI/ZdWzmrp8vZ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mqVVO+qOU107JfYv0djXqzgWEqlCpJvuaFGOUuuB8VbpdCaFWhGPGf0MbF2Z8vIvOill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n9iJ+Q5ZysLsY9q7RwqzuqvlxTznCwa9j4b1C521I0fLT6SqvH9DEqX1CzqKpSj6l7N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026dvb0Ix7Te5v8AqZTH9pcv06+80ajpts6lzVzJL22o5id36018pQr6pd6tNVLurKb9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zyLcU20ab8xZXQs04Rz0yylS2U4YjJYJZVYYw54Me1drqjF9ccDoTj04WDNdVdqmfzG1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L2ia+1SjQkotpybwl7staPC+1ClvjZ1IwbeJ1FsTX0OadeysLuNw6s3Ui+sZ4Ny3/EC4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VhNzc5P75MpixtfYkY7UkTU854GTeR9N4QZJJKWPcdBjW20KLAtU5Ie3FrDWStFkif1A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jNvNEt60XiKwauRsn6QOTreGoZe2Kf0ayY934Ug5uUKbpT/mp+l/0PQqXzMmko45SZlM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6hbPFO6nJLoqqTFKV3Sx8RZQqY6ypyw/0Z6bOjRnF7opFCrpVCq/Q0jP5ck7I4Olf0Vne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F+ZcpXNOok6dSE17pnSXGgJr04MO78NpTcowcW+W48GePN+2F4p+DVPnDWB+V7lN6bd2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nyRqpdUn+9pJr3TNs5JWu8djQQTOeoQj8ycH9SWF5CS4kn+ZslYasXBEMa8WPVWD7l2x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HIqaBC6BwIGi7CEhA0QQCAIhAAOBCEAhCEAUISEwEIQioQhCAPcWBCAQsCEAhCyByS7k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MFy0VamowTwmNrq1pNgc0u5lzu5tZSZGpXNRcRZj8mLL48mq60V3GSuYLuUIWV3U7Sf5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GYP7swvNIzx4bfZ072Ee6K1XUor5eTQh4ZrVMOpJr7Fml4XpReZtswvOznDGJG8qVFxHq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En+R1ljo9rSSzBfoa9G2o0/lhH9DVebKtk48Y4v9k3ldemLSJIeFa8+alTHud1FJLhJC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uLkqPhenBfvJOX0bLUNEtKCz5cW/sdC4ZK11S3QaMd2r4c1fV7a3TjCEcg0au6ssuOF2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zyXdOhtilFAb8JxUUPhUUnwU1SnJLsizTpbEBPkfGQyCySJEDs5ExIIDRBYsAJBAxAJg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Z5ChoUA4AgsAdgCEwEuQoC4CAmJCAARBGgIchoUwHCa4AxIBjIaksMnkRbcvkKEJp8dy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IANuBbRwmE2ZgWBwgGMSC0BgOQRuRbgCxDchzkBAkEGQGRXJIgIMvlk/ZAeW/jL4khY6N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icVFPp9TwDwRdSnqdV1JPl8LPQ7v8bJueo1nGUvSvlyee+Bbaq7p1JRai31OntmODHiv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stQl+8ivqUKL2rBPRk3Wjjrk53QlvZSU/sULjmDbNS6WU21kpXlKMqUXBYZzZ+3s9Ff9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6+z7I9kzweN/hbHZr959Ypnru7g6J6jx+r/tyPlIjlIbKRFKQc6RyGSmorLeERykc340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blUlH07erfbBUch+LtWKvrVvoms/qjq7yvTl4PqSpSjh0spo858YXNxfVtHlcxxVl5fm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qada6nQm5SsJw9Ck87X9PoZ6/jpj/wAttP8ACm8ThdxqVpSfm8KUslT8W6y/adpz7P8A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50O6nYTnSuqVxlSi/p3B44leVJWEr5p1oRiptL5nkuv5Q/417VobX7Ot9vRwT/oaOTK0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r+xpZNd9rPR+QpkeRZIqZPk81/E3nUIx/0ZPR4vk83/ABPeL6D/APpmHJ6dvQf3R521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FP8A7Trp+56JarzLhptcrg8v8cXUrXU7jb3fBq4fbt+qTdiO2pJvsW/hYvpFHG0NYrqt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XcJUU5PDwdcrxbNEreK/hX6DtmPqOlcU3/ER+fBP5gwJwT7A2JZSisD3Wp4fJHK4h2ZA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EkNVePHI74iGOv8AQKEqKkuVn7jPhaeflRNG5hh+r+g2VxHPDAYraEXxFZ+wVBJewpV4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v6ASbEDavci89Z6oDrLs0RUzgu2cjXH6sijWTXLJFVWOqCI5W8J53LI1WVN87cErrrjD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5Op0Yw+Uka+rIo14troCdZLuv1AnXHfkU+erZXddJdVn7i8+LXUgmw1nDYyUXJNNvki+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VWeP7gV6lhSm8yXIaVhSpyzBLJZdSOBqqxRUfcOHgmprgj6JEsOhi2HMSE/qLAQ5PkfF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XAs4E+UFGPAc5GJDkA2UG+jG04Si8vH5EmQ5AfFvApYl1SY1MQVHO3pT4lFFWvpNGouE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z4chNP0pmHf+GcN7VKP2PQ88EU4qXVJmUzsTUeWS0i9opqnWkv8AiWSOp+0aKSnRhVXu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RcxRXq6RQmnhJMynLYlwleZrUlGSVanWpe7ccov2d3Gqs0a0ai9snXXGgxkniMZGJd+H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90sG2c1a7xQ2G6Sy1hiGxo1LfCU84/mJfOUsKpHn3RnOVheM0Q7am/S8glFx6o2zLbVZ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MmNIIkIBCELABFkWAIAoQkIqEIQnwFIQ1ywQ1LiMerILGUhkqsV3Mq51DHEE2yk6tzWf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Uwtb0riK7kFS+hDuijQsbir/AAzbfuaVt4dr1XmXCNd5o2zhVHqOXiKyRTuK1R4hF5O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eWbdppVtSxiCyasua/hsnFHBUtMurjlxk2/c07Lw1Wnhzikd7ToU4LiKQ9YRrvJlWcxk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815Na30a1pLiCZd3BUjBkjVtRprEYIjnBLokieUskU2BA0xkk/YlE+hUVXNxljuXKUm4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iKUVwQSJhyRoPcglT4IqyzFj0xT6FVzt/aynUzksWVHZFJFm7iGzj7gWOkR1NOX2JEkx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0NHJkDhMGRZAQQZE2AmAWQZAIhuQpgOwIWQZAIhuRZAehMCYWwAITYGwCggyLIBEAWQH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QmLIDhAyEBr6DYLke8DYtJgPwLAsoWQA8hww5QNwCwJjZSwNU0wH9hAyLcAmhuOR7fAx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KPvyOygCDAk17i3JdwEJ8pr3G74+6GOpHPVAeT/ir4JVzRq31KTbby/ojgdD0+na0FhLJ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aDcLKzhniNCpCKaTRnLbNVcZJ6Pfpk8ElpLNzTXuypKqsvkVpXjG6pyz0Y0z23b70yaX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qFbLU4PKIKFxCUW+kl2OXL29npf6/DT/AA+ioeIbtrhNLj2PUs8HlngKrGfiC5lF9Uj0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6n+2jJkUmKTI2w5zmype2VC8UfPjnbymTtkNy5ODUeM+wR5z4ltY3viyxt7eGYUpKT+y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7jMVny8ZwN07SYU7qVzUit7Na5oxuLedGazGSwzK38E97eefhQsx1CDSx53ddeCt+LkV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0+53miaLQ0rzPIwlN5aSMLx34fq6xXozpv0xWGki73dpJ406Lw+/+y7b/wC2v7GnkoaT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YcYpFxsxvtZ6SZFki3DkyCVM84/E55vYL3pnoW487/Ep/wCLpP2gYcn2uzobrmjz6wmo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/wARHnU6vfLPWral5lZpd0zy/wAc20Y39Xd//wANPDPLv+pXdjhKK/eR+5pu6qR4jNoz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tnU8jTS+Lq/zsPxdX+ZmZ5rF5zG0001d1P52N+LqJ53Mz1UYZTx3GzS872qv4gfHVW/m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pxvq2fmY53tXHzGaqgvMBpo/HVeikB3lX+Yz/MF5hTTQ+NqfzAV9UT4kZznkG8hppfG1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jOUxOoNmmj8dUT+YHx1XPzGdvC5DZpoftCqv4hftCpjqZrkDeNmmk9QqvuL4+o31M5SF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9Ry1KpjrwZe8W4bNNX9p1MgWp1Pcy9wtxdmo/RypU2tLK5JqU9xSqtuSyWrdNLkiJm+e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ix/5DIoegF3F0DkDYU4TG5FkAhQGDIDk+R2SJdR4U7d7j0+CNId2Ac2BPnkZnkKYEmcD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qYRkavqEaMeY7jTmuDmtdW6SRv4MZllqubqc7hhbGfd3lKt0jKLKEVUUs06rx7PktUbJ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qL+JHZZx4+K83HLnzm4rUazgszSb+gKt1GXy5Rbel1cdSKWlVOeeRLxsrOoU/OwLzvqQ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aya0tKtzF7eMGe8ZNtMvNbqHxrokVRYIK9lcUeduSnO4lTyprH1EuN9FvNPbTVRNku5Y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p/XIXqO3rj9TLUYfLn+WrKf1I1V5KCu1OOV0G/EpPqiSRlc+RqKou4nUWTMV030Qlcy3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J7acag5yyVqG+oliPBajQqPsY24xsl575kQTUn3wVqlBz4yjRlaVcdCvWoVaa3Y4Qlwv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09Ni2nOX6GtZ0rSgl6ctFG2nKpLakXfhauM4McscPyuHLz2bxXle0YPEYpfkP/asY9H+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qUpwXKMZx8VZXm6iNpausD465GPuct57U9riWqdKdVZjF4Mrxcc9scOp58vTonr0ewP2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r/hHKzq4+Ux+PiZ/N1P6bi1yGR37bgvc5ivGdHrEdbN1uIoy+Hj1tr/yuo32/l0T1qLf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WlXHysMrWqv4TH4+Jn83U/prPV446kb1dZ6mPOhUj1iyp5jVTa1yZTi476Y5dT1GPt00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Wnb1JxTUXySKzqfysx+PiZfN1P6ar1dLoD9tLujK+EqezK9xTnS+ZFnFxVjl1HU4zddB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cHO26lV+VMsK0qN/KxeLihj1HUZTcaVXU4zfQENUjBcGbK3qR/hY2VvPbnDHxcS/P1P6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FnMqXr29y5G1nKKaTLeHjntjj1XUZem6tah3Qf21DJg/CVfZh+EqY6Mx+LiZf5HVfpuv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HsczcZoczyPtout8ibL8HHrbGdV1G+38uj/bUPYH7bj7GN8JU/lYPhan8rJ8XE2fP1P6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21AwK1KdKPqTSIKD86WI8lnDx+2F6rqJdV0z1mIP2zH2MZWtT+Vi+Fqfyv8AQnx8TP5+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hv7bWehiztakeXFlOrNwqKLzllnDxX0wy6nqMfbp/wBtx9gPW12RiUrapOOVF/oP+Dqr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dTWwtb/0geufQyI2dX+VkFxSnRTck0hOPipebqZN1u/txewnrf0Oetk67xBNl5WFVr5W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n6nObjT/AG412A9cf8pmOwq/yv8AQDsKyWdrJ2cK/J1TUWu/6QS1x9kc5Wk6VVQkmm+h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LMrxcUm2E5+pyuo1Xr0v5R0dff8AKZv7Pq4+VjfgK2flZj28LLv6tqT159ojP27PtExb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8e5HZKV1LFNNmXx8Vm2F5upl7b7b37dmn8of2/L+Uz/2bWf8LF+za38rMe3hZ93Vr716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4KctOqqLe1mVXqOnWVJp7nwizDiy9MM+XqcJvJ0n7fkl8oP9oJ/ymXR0+vUjna8E37Kr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Murs2ty8Q1H/AAjf9oKnsVVpNf8AlZWvrGrbU98ovBZOFLerk3dtKXiCp3Q1a9V+xh6f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Jqx0eu1zEtx4sbqscM+q5JvFM/EVb2GvxHXx8qIno1bHyglolfD9JP8AQy7er/7On4kr4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GOiyYt8p0Kvlzi084NW10WvXpRnjhrJnceGTbXjl1WWVxluyl4huc5SE/Et4scIlfh+v7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Y6f0MO7hbPj6tA/E94u0TP1Xxje29u5RUcrsWdS0avbW7qOOUjk/gqusXcrWk8Sis9DP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JOFkt9qlx+I2sRm9sabRn3H4ka6nlOmvpjg6WH4bXNRZlP+g2f4XXEv/Ff/AKRebp/02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g9S/ETXr6nO2rOjGnPhtR5Rz/wC1bmNT5scnoWu/htX063ddOU8fQ5CpoNSMstZOfkz4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5Mcf5+yoXtSVNSk2TWl3Kpd0o54ckCrp86dvx2KulU5fH0k+0jXuOjVjt6iSp9exmVJ4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Xkya3OTy+b7n0/06f6Y2fwzn/wD3Hd89lg9g3cHi/wCGkseJLpv+VI9iUltR0YfbHhdd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YnIY2ZOOnZIL6q6FpVqxxmCzyTGX4gr+Tpdy5Z27H0RUVNA8Q0tUpV5wb/dNqSwW6Gu2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7cprcuMHm/gi7nGhqEqTdSO5pwj1+5maVeVaNXfTgn5leUZKa7GVk2kvh6fLxbYK3dbz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jLF74itrWydy61NwXXbLJ4+oOWgXslFKXxfGF0LNe6rRttTttyVGFOEknEdpt7JpWpU9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E1ngu5OV8Atf7O2bWMuGWdK2Y2aqypNwtxC5AcyCZzwef/iO91ak/wDSztpVDhPxClmdJ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2uzoP7o47Tmo3cMnnvjnSZ3OoVZQwk30O+03D1Ggnn5jO1fSbi61CpKLTi3wkjTxXXl6P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qtLLihsvDNdLKi/uexW3hq8UF+7T9i0tArQ4qUWjd3vJ7a8QXhq5fSLA/DVyuMM99tPC9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5oR8E1qkf8rr7IvenbXzg/D9xHsytV0ivGWGj6TuPANZJtUm/wD8TEvPA1dPPw83j2gZ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IrP+FhWjV2vlZ7LceD7inNf4epz/AKGGl4Ru5RTlQcX7YG4nl41+xa+OjC9EuMZ2s9hr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/siv/s/VhLmlL9B3Q08jejXC/heAPSLhfws9i/YUlF5oyf8A+LKstCb/AIMfkNjySWl1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9nVsfK/0PWZ+H23xTf6Ef7Ax1p/0Gx5RKxrr+Fg+BrP8AhZ6q/D6a4hx7g/2bqYzClu9m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lYpWNePWLPS56DWz6qTX5AehVHw4PqEeZO0q/wArB8LV/lZ6ZLQHjmJSraLUg2tmQu3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fhKuPlZ3P7IqL/w3+gf2TPvD+hTbhPhav8rA7eov4Wd69LaWXD+hG9NjPmMfywBwnlT/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209I77f6EFTS8PiPf2Gk2+6fLbqJ9i7GOIojhJOTwSPp1KgZ59h0UyKSfHHAvM2gWYoe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Eqzb6tkFzKA+SGM213Q7ftXLQEmBrkNU93fgEljsBIm2PSyQxkTwXAUcCBJ465G7vqA9B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+BHgdFtdWBIJlaVZqXbA+FTPUB1TiLZy+ryTuDpLqpim2mcdqFWUrqXsdXSzeTh67LXG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P7o3oxg1xGP6HIWd6qCy3ya9nfOrHc1KK933J1E/ky6Oy8cbOyH8q/QZUjSxzGP6FCpe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8pvBodTM1yjTncJ7Tb8N21L4fOxZZz19Vc6z5N/Qau23WHk6OX7I5OD+zKtWvYUaifpW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PNOMl7M2Kl0kuGZF5q7hVVNKTb9kaJt13Tlr/wANUYNyhB4XODC1KxhBJJOJ3WoXWaD4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Mpbpw389Du4sr2eXmc+M+WSKOm2MpU1GnByb7s3Lfw7KfM1tyXtJi9iko7F7YOhtnFxy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tn6c8tAo049JSMutp1GnVeItM7itjYzm7rHxDN/Bb5cvVSaiXS7KlszteTUoW0XL5UP0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7Z5XBoy9urHxIn+FpcelGbq9tSVFpRSRNUu6k6qhThKXvjsVNTk1Se5tGXF90a+e/wrO0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oXTpuPEUjmbau6c+E5N+xt29WTS3qS+jM+afya+mv8EsqMO0URVrSDptuKL8drWe5HXa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6cpXs6auMpdzdsbemqS9Jm1Vm5/M3LKGaa4N/P6jl6X3klp0af8qJFRpfypDpR2Ryyg7p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ndSrrNtScX6f0K+jW9KEsNZ5LGpTezkqWTlvxFNnVr/U4bf97padGk1xFCqUaaXyoioO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rU3I5XerVaNJxeYowZWtL4tPaupvTTcWZWP8Vj6m/h9Vy9R7jctKFNUo+lEzpQ/kQ23e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HJorqiLyKeflRlazb03T+UuyuXKbUU8FLU6rcMPubOL7o089/hTdEtqSXMUbsaFPHEUc7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Fs26VWePVwOX7qdPrsiO7owT4iiJ0abovMV0H3dZZXuOhzQb+hhPbbfTApWtP43OO509v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hWyTvmn0ydNSWII28/4c3S+qidCn/KhOjTx8iJZvCyUal297UYvHuaHWy9dtqTXyom0K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1atuXI/S60oQSim2dNl+JxSz5255NP8AlQvJh/KiKjVlL5lgso5naztStqbt5ZijK0W2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eo/7vIzNEX72TN+H9dcnLP8Abi2429PHyoPkw/lRJHoR1p7Uc7rMnRptcxX6HOX9tS+O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q8vbiJh3tbddL3OjgltcvV2TF0NpSpqjHEV+hM6UP5V+hnW1xWcI7IZRdo1ZS4ksM05T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GH8qM7WaEPh36V+hrY4M/V/93kOP7onJ9lZug21NReIJG75ccdEZGg/IzbRnz/e19N/X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jh8L9B85YRTrV6kcvy24+5qdDC1OjTeoQzFdToLWjBUo4iunsc5e11K9jLumbNCvWlTj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EcXBlLyZNHy4+yA6cf5UChOUo+tYZI2cztZOs0YO3l6UU/DNCnFPEV1NHV03bspeHM+r7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k/uxdBsiuiQPLj7ILZFUqOK4NDqCtCOyXCOQu6EHqSckup0NzdVoJyVNyh3Obu63mXW5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cfWX+EdZZ7FSikljBaSi+yOTV9Xt8beV9TV0zUpXC9ccM0ZTy6sfUbDjHHRGbrME7SXC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/wAJLAx9wy+2sbwvRp+bNqKzk6zYkuEjl/DXFWf3OpUuDbz/AHNHSfYZtXshSUcdBtWo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4t00vzNDoctr8Kbv1mKeHk6zTFFWlPCS4OJ1OvKpd5nFqS6pnUaZUqVLODjy8HVyY/64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cISx7FC2uKvnOlWjh9mXzldrK8QxX7PqYWeDz3wm4/7TyaSTSPRPEC/7Nqv6HmPg6bl4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fT/bk4uq+/B69BccDsEVOXCJMnI7mF4yS/Y1bL7HiUpKc3GPuev+OLhy0etGliUue/RH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H0zxQXsFG3n74Ob0nH7Sj77jpb/mjM5jSuNWj/xGWLLKOr1L0U39jF3ZbybeqPNPkwZv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/TZ/paP4fz2eI7lvukeuU62UjxfwbUcPEFdvpxg9atKm6KydXH9seD9Q/vyaSnkcmR0+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YHja4dHQ68Y8ylFnRKJna3YxurGuqmNux5A8X8JWWoVretc6dV8ucKzhUjJcSjj/ANzr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e2EYvfGK6t92y1+HFGMZ39KKwt6wbfiudzaWM3aU4ObXXnJnlfLHGeHK6GrO/p3ti1H4i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/djtR8OypabfXMWqtSUPW08JpeyIdCt6dhYXF7WlJXU8ublw2/8AoSeEtdra3c1qVVUv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6ovbfwb/AG3fw8vKdfQ6UINKVNuMo90dW5GRo+kUtOlN27ioz5aS7mpIxvlZCciOUxSI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nE+Op75Unnojq7meF1OL8ZSclS6ZRr5Z/F2dBf8Afi5rTHt1Gk+r3djq9LjCab759jkdN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z0Oo0u7owqVKdSpsmn+py4enqfU/GUdfYRoxiuF+hdq21tX5dOGfdI5+jd0FBrz2pdiy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stfYyeU2dPVvRuFTko4OvsqNvOmvTH9DyNa3Gd0mqi5fueh+G7+nUtk51o5aMoxrovg6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27XMESUrik48VYDnVpvnzIfqZMds2el2zi24Io3GnWsYPEIrj2NWvWhGON8P1Oc1a/8A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sBVpabQrb/3Sf9CL9g283/ltfZi0jUY3EXtac+jW7Bu0fk3YXP1MarKp6Hbxp4cGUJaR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Ru3FWUXtUePfcZdSo41Mxy0/rwBLDw7aVKaexZ+yG1PC9o4vFNfojVtKjdJcdF7kkqza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/CdnOlny456/KSLw3axtsKksr2SOhhJ7UhVE4wbKjkp+Fraosulx9Yoa/B9lNNujTz9Y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nj2SDKclBPDXZ8Acc/Adq+fLp4+kSvdfh9Z4c40YZ+qO+lKUKbeclatdPy89unQbqPO6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/kNqeALXbHbTj+cmegzqudIkXMIp/wBiy0ebL8ObNSzKEX98hreALJrb5UOeMrKx+Z6L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g1J7f7xaG6PNZ/h1QgtqWVj+Zlaf4c0ZzwnKLa6Jnq8qcuFwRypVFVg24Lt0Zd0WaWrQ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ZWtU2licDkpU59Nkv0BGhUa+SX/pO+cWNcd5cnWvWaS6yihlXV6TWd8M/c5SdvWbx5U3+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l+g+LH9ny5fp0i1eEXzKJJDVqUuk4fqct8LW/8ALl+gHa1v/Knj7D4sT5cv065axT/8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pyXz0/1OOVpV4/dS/Qkja1e1OX6D4cf2fLl+nZUdSg1xOH6kj1CD6Sj+px8aVddacl+Q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S/Ix+Gftflv6dl+0Kafzx/Ulp6nDGN0ThfPhh+tJBVen/NEfDD5q7qWoRfRxI3er6Y+5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v8yR3VJRwpJfmY3ikZzk26lajFdGiWneqTONhc02/nX6l2ndwjDmSX5k+Nl3ulqX8YvH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fqctXr0pfxp/mVfOgpfOv1LOKVjeSx27u6e3hIhd/FPCwce7iGPnf6kcK8ZT9M1+pl8M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Mo9sHO3UlOu2uEROqv5l+TGp55R09PxzG153X8tykiego+Yt/Q0qt7GnTxhYSMfD7CqU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GZZbb+kyswkadneKruclhdvqTKabfJi0aU4vCyWkqii+po7I7O66C7qLzXjoamm3cKdH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85GWspdcywdPJxy4xwdPy35LHWfFxk+pBUnTp1N+MsybSUvNy84G6rd+VHO7CRydvnT0d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VRzyR0ZwVSLeMHN2cp3WoutNPbFNJM1ZqSqJp4O3HGTDTys87eaV0Ne+2QW1LoXtMu80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U4JexJDzYxxGUkvo8HJ2R6Xe6epdw2v3MK6qKVZtFRSq55lJ/cbUzh8nRxYTFx9TyW6d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k87iEuWzmKUpqPzMbWqzw/W/yZqvDLXROWyenV072lDLWDH1fUYVKuyLyzAq16sU8VJB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tv3NvHxSXbn6jmtx1G1Y14Qmt3Ut3N9GMkk8t+xzc6jjWwngky873J5HLxS3a9Ny3s062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5BXvIOL9Ry3xMu0xRryb+Zs1Ti8ujLm8NKVVedu7G7YXUdi5ORqTajlMfaXNTdzN4+5n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Ju2O0uLiLhwynSrQg28mZCdSpHibKt7KdKGN3LOaTd078rqbWtRu4TntTWfoS6VWhF54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TyWqUnF8P9DsuP8Ar08zHK3n3XSXF9HdGMR/npx5Zzim3PLkS1biUY8SOa4PQmbclcxU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nPGTOVeb/iyMlOSeU+TfxcepXH1PJ/KOwo14bFyPnWg1jJyNO6q4+YLu6v8AMzTeJ1zl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8ow9Su41K22L6GVcXdZR4lyyChvb3S69Tdw8WrtydVy7x7Y6bR6kYvll66uo7lGLORp1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kriqvVueTHk4t5bZ9Py/wkb9Zqck8lulVjGg8s5JXlZ9ZEkbyq1hy4MJw3bdlyyRsW80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aOxco4aNeUXuj1J4X1xL+I2cvF3OfpeXUsdlUqRceWRRqU4xfKOUnfV1xuKlbULhRwp5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82vw09XuITrbYe5e0SvGMeepzEN2N03ySwuKlOS2s6MsP4drgw5L83dXbzrRclhonjNY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3Ei1G5XG85/g/wC3f80/TqtRqRdCXJl6NNRqMyZXtepHEpcAoXMqTymzbjxWYWOXk5pe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Kk13aOT/AGnWfSQyeoVmvmNHw11/NHWVqsFSeWjlLqaldOS6FWpqFaXp3AVRtZfU6OHj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SOusK1NW67EsK0Z1OGcZ8bWh6VLgfSv68OVI058Xl1cfL/GO6VWKXUoavLNvLDOaWrXH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2ylwMOG90qcvNOytvQakVFo2/MXucPb3VSh8jLH7UrrujLl4rctsOl5J8cjrK1RJLLGV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UqalVksNkE9QryW1SaRrnE6LyxNeSzd5XudJp1aLoxXHByHmSlLLeWPV9WpS2xlwdHLj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lyrt41YuXDH717nG0b2upZ3t5J5X1wv4jl+N397f1eaVrLBn+HpqKlu65Mq4va1SO2T4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zfjh/Cxy8mc+XGu1c0+jIq00ksnMftC4XSQp6lWccSZp+Guj5Y6OtOHkPPPBxt1LN1Lb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47EynucpZfU6OHj7a4+r5O7GLde6hKEM8NdTZ0WlCUFJM4+9lKNWL7Eeo+JpaTbJw646G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PJuar09RW0z9XlH4VpNHmemeP7m6rKnKm1GXds6KeqVqtLl9SYcdtXk5Jjjdtrw60qsjo2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0p5j1NOWp1sdTbzcduW2jpeSTBv3TzDh8ofTqLyPyOWqalWf2IpanWjFxia5w2t95pFX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0fhu4i7Xy5NKUTjLm4nVrZkTwvattKE6bwujOrPjt45Hn8fJJzWu+coyq5T5RZUkzi6O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MdVrJdUct4a75zRs+IpqOl1m3/CzyrwJWX+09RyfDyuv1Op1/Va09PqxTXMWjzXw1cTp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np+KzHKVx9Vyzuxse/xqwiuWsGfres0tOs51pzjGEU22znVqNRwXPJk+IripW0m4pqCq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rt+aPO9f/EWepancWdhl0J9Zy7E1hXTopylyzz+npF3a6q6tek6ak84OloVZQglkz5MZ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a19VXlz57HM6ZLOqx/4i3dXEtkuTN0qedRpv/Ua5G92GouS6mPNNto2NReUmvYyG/U8H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39MR+GZbNcr5eOh6hp9xwuTyvSHt1mpj2R31hXxjk6+P7I+d+of312tvUykW4Mw7G43J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Wkxl1B1bapBdZRaQlIcmRXKeE9Kq6bXupVP/ABJJ9Db1CEa1PbOOV9FkwdQ8Y2llqbtK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a1hrVtexzQmp/Z5MrLfLHcnhhVvCdC6ufM8urFPrvqyx/wCnOCjfeD61jTqVdHqRp1Hy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CaM3VdZoafCM68lGLeMtiWmoh8PTuv2dTje4daKxJpYz+RoymVbO+p3lFVaMswlyn7jqk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q1dJENWq0jMuq75Amu7lPjJyniafmRgzRuK3PUx9YlvpwMOX7a7Og/vxYdJONRNdU+Dl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5oVp0nt5cHjJ1sOK0c+5xf4hQf7RzFdYo5OJ7H1WemWvE+opKPxtZY9mWI+KdSlT2O6n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TlnSk3nqiza0nnDR1THbwrlp0VtrmpRzKE4S5z6of9DWt/HWtUIxhRlRpY7whhsZpNjRn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aQ51JcNc9iduk7tt2P4neIqEEqdaivf0ZyTUPxZ8SSShUjay+qi0ypS8PU52ybTzgX7C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QFq7W/FHXFndC3a9k2ZF1+IWsXM5eZSpNPqlNodW0KFSi5KnyQ1tDjC2c0m5JZxgaTaX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1Oko/TzG/wDodJb/AIq3sIKNSzcsd1Vwn/Q456Q4wjJRz75RNV0lQjGSXHcXGVO51v8A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Ul/w1l/0IpfiXUqNtWdZL61Fx/Q5WvpMEotYwxVdKUIx2Z56jti7dxbfiu6NJRqW1w39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tqpXkFnOfR/zPO7vTvKjDh4f0KF3aNOGxP6jUV7RT/F+1prNSlepJfwxhL/nke/xhsJw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/ujxq0tv3iUllMnlYKVwqfRMaiWvXIfjBpuFiVzJvl7aPCDV/GHT3TUUrndnHNJY/ozx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ocxa5GVrCUHH2wNJt7DV/GW3eY7bhrosU1z/AFFH8WbSfEpygs9JUX/1PJtP0pVquG0W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3iPXI7V29cf4s6VGi/30s+3kyx+oF+MWkbNsq+GuzgzyGppkPiZ03zjuZk7CNKc1gdo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1FefSS7qVOY6f4r6LFboXNF/TbPJ4Tp+kq5cm3tSLdvoPmU6mJLhjSPbKP4t6TKa82tQ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n+K2h+fHddUUovn1tv8AsfPbtHS3J9g07GdSnvjx9Ro2+1o2tJ9UiaFpSS5KlOplNla4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WOmpO2oLvkNO0pSOfs7+pXr45XODqbWP7tE2aRfAUwPT6Xuy+kOwNmmerCl7setPp+/9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nYU8df6HP+JbaNC0qSg+Uuh1bRz3ihP4Kp34EtNPBNS8QV6N3UguMP8AmKX+01znCX/8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5P4KnJZ6uRVVrPa8abDP/EbPlyY/HirLxPeZfRL/AIian4lvamEo8f8AESRtJN+rTo/Z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myjFe+7I+XJZhioXPiO6t0nsll/XBDHxdeZxsaXvvNbVbNucMWcZx784wUHZLH/d7b9k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XXWeY/1Hx8VXMpY2v75Gqyjty9PbfspFihYwbWbJwf1eWX5anxw+eu3LpOThJY5zkqQ8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zeurGMLHKtm+OhiwtKSkv8HNlnNWN4o29H1qtc1YLa3k7u0bdKLkjh9BoQ86P+GnTfvJ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l7Hfw5bjxesx1mtW1N1KiSwjQlaY64Y/R7WM6yzH8zdnax7HFy53ur1unw1xxh0rSLfY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zVp0IxbWCG8t/S+DVL5b76chdU06rSRdsrBunu4G14Lz8G/Y0Yq2WUdPNldSOLpcZ3ZV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BzOr+ZXrqjFt57nX6lNU6bXd9ClaaZhOtVXMui9jnl07b5YtnYKhEvW9n5taPTqXLmm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+UdUys43DcZedbVjtS5Q520cdi9XnGMPYqRqqTxE5d13ahjtE4NrBnOhmptRuxj+7bkj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jht1XH1GM7sT1p/+HztXJnVdPlzwztKFGLoLjsVbqjGKfQ0fJk6uzHTh46dOpV24fUvV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OqsrKG1zlFZZQ1+nGFF7UbeLkuWUjn6jjxnHbHlniXV1p0k3nOeChbeJ5VKecvBa8WW6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WsVLa6bSZv5eTty05+m4u7DZXHiypSryit33waejeJJXVaMWmZ+oaZCaU1Sy17FnQbGF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ybutNufHrG3bsrm42WnmPssnHVfGdO2ryhy8Psjrr6ObJr6HnV7p9KdxN+W+vYz57Jj5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bfiFRWE1NP7MNz42jVmnzj6nLx0+nHpBj6djGVRZi2aMe2edO7PuviV6PpOrfHUVKCws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ajJcsb4eoKlQSSxwZvie0jWnzHLR0+Jht5s7rzalTx8VKdNyXfoZtTxvGNRwm8NFSzs4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6bluUXz14Obvl/D0Zhcb5rpdH8U0ryuqcM5Z21nS+JjH6nmnh6xjTuYOKawetaBTT2Jm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53cslTR0vEOgyWm47HUKilBcFW5gksLqzj769Pskcw9NdSr0eBXFoqSSwdTb2qUcvqzK1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525ac3U4SYM23051ucMsfslvjBs6VTTpJl2cNr4MOTly7q2cXHjMI5v9ht9ENqaO6cW3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z/JZMeTLbLLjx1XKUbXfV2pGlT0iSj0I7KajdPPudFSqRlFYNvNnZfDm6TCXG1ztbSpJ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nldDpLp5aiu5Pb01Cn05NPy5Or48XI3di6DwyW10p1o5NDW/nXHcv6Sv3CN2XJfjlcmH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WcBejS9jpJLkcuUaflydnx4/pxF9bStepjX+oU7Si51Gkkdj4lgnTb+h5x4qoRrWcovo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brzepx7eaSKi8Z2W7/Nj+pNDxXZ1I+mrF/mefvSqW7CjgnpabCmspYya/kx/Tp+O/t6P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pS3M6SFB5Sx1OL/DmxirtywekShtuoIuPJvLUa+bi1hLVCem1Gt2B0NOnJYwdNWilRWE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vJlt2Tjxkc7+yKuMpENSwnSWZI7SG1oztXilQfBlhyZd0jDlwnZWBa2Uq6e0nlpFXHQ0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5SMubOzLTX0uE+OOKq6XVjHLRQqUJ05co7urFSljBz2txjTqLGDXOSt/ZGIk49SC5lKb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g+ypb6y3Lg38t1hK5Omn+3JUt/NXDXJajCrJrKZrws0pp7eC/SseU+xzd9d3ZGBUoyVP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RG7qNso27eOiK2gQ3OWfc34Z3stcfLhPmxMenSccpEE9NqPhI6tUkokG1b8JGj5cnVeO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8Gfc2zpVdr6ncp7Y4OU1V5vl9zfw8lyy8uXquOTDcZdzp1SvHhcnE+KtPrfLKL4PYbGk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whKae3hs1ZZ23Tp4+OSSx5foOmValaEoU3hM7uNrUhRjuTXB0nh7R6FK2i1BF3VbSELd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S8uEyxu3JWyalnuXGntzgk0y382vI1atptWGjbz8lmTn6TjlwYMunJh6nq1GzquNWW37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POvHml7q63LnsYYc3ny35cMs8LtvdwuV5kMNPkgvddtKMXTqVIqS45ZT8PUVRtNnP5nP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OSR255SYbeVw4281jpbPxPawptOqml3yW4+KLSUXJTi0vqeb/svEWmnh9Td0bQKT02s9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3p6E4bvW23qPiO1uLedOnUWWvc5LTtRhaah5sn6cletpMaNWTSKU7Z1Z7FwdHByTLG2O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6JHxZZKCzVj+ox+KrKs1TjUjl8dTgP2GpYbX2JLXQoSuqaa/i646HL8836d3wePbd8Ra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g5r+JPocvK8ing1/EGiKznlJR+yOWqx9WEYXOZeY6eLC4zVWbi5i4vkboi36jT+5Rqxe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juJfDbZp1+pYSMyMepev2+jKdM83l+59P9O/oinYPbqk8HW2tbGDkbbC1ObOgpVMI7OL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11Njd7WjdtryLS5OEpXO3ozQt79x7menBt3dOumuoLy5jRtak5PpHJzNvqnC5Kuv6lKp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p3JpduT02FLXPEWoVJ4n5cWvtkg8BbLbxHeU1UlGl/Km/czPw7uHb6vqaqt7nH/qY1W/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NRqKqkm+mMmz14a69fufElpHVHp85SjUayuGsnI/iRUj+xoqVKo4uXpm5ZOWudSr3HiW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txwuM46mTrOt3+oaHKFxVjJU6r5XUnay29g/DqSh4btOXhwyk30Okq1kl1PPvAmobfD1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o57ky9pPTUuLmPJl3NfqUqt9l8clKtc5yRVivVT6GfqMs00KVXKK1691JGvl+yuzoP78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9MmF49oKeoxXby0bdsv8RBfUva7pXxddPbyornBx8Ve19V/EebWunRlBdOhoWejxn25O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NJPsdNpnhinNfJydPe8K4uJ0jSKlSm9mWl7I6TTdGjK2bcfV7nomgaJQo2mydJbk/Y0Y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mmZTJruLzW305RtmpZyhnwtKVKUcrL4x7no8NGoXNCe2PKzjDOaq+G7hV90YrbnozPGT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DHo6TTlbYaaY6potN2zWHnHB6HbaRTdqs01yupN+x6VSko7VyTcO2vJ6mixdNpJ/oQal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JdMHr89ApeXxTWRj8PW84c0xuGq8Ls9HrTuEqsfT9uDeraJFKmllrPPB6rV8N2sIxl5e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Shuzn3L4NV5le6DSm6T7Zw1gpX3hmj5sGo5Xc9cu/D0IKDjGbWeStX0Fb4PZPH1JuLqv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xHgfcaDBXtBxUtrWG0j1T/Z+LqQe2f3ZJLw1TlXUmpNe3QbhqvKK3h+m9Rg5Jum1jL7D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daW3l7eh63LwzRdaLcJY+5Hd+GoOS8tNcYG4nbXlln4dpUr6Tj8mOOBPQ6S1KrvliLWV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TqN1VJ/YrajoEIVd0HJJrqyd0WY15jPRKLvZJ9OzwUHoNP8AaE4SWYNZTweo0tApzzNz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HqCu5qbqNY44wO6LqvL7PQaFKvOLltg/oS0dFpRnVjF+l98HpN54Xo1JZp1HH7oitfDt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3nPCLuVjZXkd14eU51NrffD9y1oOjUnpjjVWJ5fVcnqdDw7TnKo9zab7IdaeF4U6covPV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PzEm4mff1Z01LdDr3RFpfiWzvaW6E4SjLumRatXtq0W43CUl/CZKs+Hobqm5vPJ21BJQ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0/qdjT+VEEiDkCYQpyFkaHsAGc54paVlUfTg6N9DmvFe52lRQ64eMiK8Qv526uambitHD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8ZXz+Zs3dpfSqyfl0ny+hDGwvucUaTX2CMyE7dvi7rP34ZqaV5M6qVO5nKS7NB+Av880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yqn72jFc8YKM3XYU1Vg5XNSn9EZUfKUsfHVn90dNrVrdzqRdG3hJL3M74K9721P8kEZ+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YuWcoOUf8ZKTb7j3Z3eV/hYYXsie0t7lTjvtqa57AaGpRgtNlmu45S5OeTjwvjGn9+p0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oRk+OGYELa53ZdpTLCtXQ01VX791E30fY7i1+VI47R6VVVlvoqP1R2FsuEejw/a8TrJ/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uqOe0V+pdjoFLg4uX7q9fg/rivUW2Y2t6qTf0Jqkd3JVrVFGEkYxllXNV+bp/c37d7bQ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3NmVdK0UIvMnwdHN6jk6a+azq03c3yjy4xfODSuq8YUUkunBLYWChT3SwpS5K2p0tqZz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8rCLGm/5yKFR+vBoabFuqsHTf6nDPPOvX0vSlnDZFZ0fWpNss1aUpy5RPGjshlI5XfTq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u/8AE/mXK1V4cXkz6EsV/wAzp4p/GuLnv88XV0qm2gvsUpN3FworoiOdxiiknyT6fiMX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6K2xSXYwPEcv3bN5yWOpz3iGWYPHsbeD72jqv668w8RyW9Zk4mJTmlJPzWbXiOlVlP0Q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5PJnz/c1dJ/W1qco1Kfz5JtOp7bhLfnko2cK6lidPBr2dKTqxbhgy45vyx5rqNO9X+Ff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ZYmdlqCfwzwuxxlzTqObxTeTdzTcjl6TLttQ9ZYckWraOJLE49SsqFXvSf6E9vGcZJOi2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t0r/ACueSjrbW/5kvuX9Iy6CzHDM3Xac3PiDkdeX9bzOP+9mQm0+JItS/eQfqXJS8maX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+kqbRx4PS5FrSItXKTaPSvD/zRPPdPptXEZbWj0HQXhx+x061hXFvfLHWOWI5KkF51Zvs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rJ7WGyC9zheqmxiJz+sv97E6CXQ53V3mujdwfc5+q+xqaSv3CLlRZRT0vigi9J8GvP7q2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PBHeS/cSZJUis5K15LNCSGPuGfqublNxrNr3NzTK2aWWzAqf5kvuammNySijd1H4c3Sf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yfQuYwhtvDbTSJH0OZ2ud1p+tL6mnpS/cIy9a/zl9zU0xpUEdGf9ccfH/dV2SGp4HOSw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7sZPiJry/wAjz7X1mi/sdxr1dThhPk4bxBxRZ3cH2PL6r+6OSUMPnA2pj6CnLCfDK8p8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7d34B9NR5wdbfXSp3EZZ6HGeB5cvB0GqSyn9jPh85NPV3WEadfxRawjGMqkcr6iXiuxd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xJfzt7mbw8I5Kt4yo0ajjNvKNeWMmVkdOG7hLX0tS8WWSjl1YjLnxDaXkHClNN/Q+ebD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8jrvB2rRu7lxj26m7i4t3bl6nm7cLHrNhrNGyg/NeETT8Z6fteKqyjy7xzq7061i8Zy8I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qO+b6+5nzcPnuauk5t4du30TDxrp+G3Vi2YGreJ6F3cpUXle54DLxxRcsZZtaFr0ry4h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fT0NXXt7TQuN9PeClrUKV1GHfOCjpsnLT02ucGApVJazGOHt3HXy4zted0uV+SvaNPcb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J4ZneHvTY00/Yv1XsnuXRnnvUM1XHw0vsZfhx+qf3NHUXvtZNexleHnipP7nTx/11x8v9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FCPORN7mSpYRzOwyXRnKaq8Xq+51kuhyWs/74vub+D7nL1f2N7THupJlbxBT304/UsaU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UdzNWX3V0cf2w3Qav7lU5rEo8FrWkvhJY9im8UlCrDhdyXUqinZN56oY+4ZfbWR4fjmt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i+GseZU+50ccSlg2dR9zR0n2KaopI8/8bLFflHp1SnxweafiE1Cuacfbpvpgac8wM7Un+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7S3mm3yZ2qTxVkmehy/1x5HBf99Upc9kbWjXEI2VWm8ZMB1F9TZ06yjW0utUTanF5OGP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Oet+Ltfc2LmpFwkucmLSli5X3O3pprCvO6vLeeLoIN7VwibTm6mo0o4WMlB1Y7MerJc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Zb4OLXl6Hdtf8c09tGWEuiPLKsvW0epeP5YWOeh5Xd+mbZMXTiZVxtLvhrjUIY9zMnPMT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+5sx9Lk7HUllmdDjoa19FOnu7mQ5YkzzeX7n030674Yz6Mv+0Zm1CfBgQkv2pP3NaEuD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lNc9XI1OSWFXHcz94VM2PPa0Lj6irXX7qefZmWqvI2rUbhJJ9gOR0q8+H1fUZJ4co4X1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WkouUpz3At9LqLUak5ZakzpYUoQt1TwsGVqacPXqzp6lSnj1Kntx+QynaVJ6Nc+YufM3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apCrH5F2NWNtSVCVNxW2Swxs0x/COr+VZ0reTxKPDOr+J3LOepwy0apbanCrTeaall/V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WNB1xkquSm5gU2yC35mQ13mkVIyyyxJ5pGrl+yuzovHPiqW8lC5hJ9FJNnoumO0quXmt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1or3eDpn+4wpZTSxlHDxPb+q/wDFoXEKdK5koP054wjqfCU6VXdCWW/fBwtpNOs872vf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1nGalh8ps3R4tdPThTpOScG+epzOq0oyvKmJOKf1OtxSmpZi2jmNV06tUuJOhHEH0Ztw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cbfhuLjYQVTmSXL9zXjTp+U04JsztGbp2cYzgspYz7lyNdbJZgse5fSe1ilSg7XLjzgj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1E7fbhYZWV9Rpp05tJrjks8sb4XZtOk1jnBFHouBymtmWlgfBJwTwgqpqkZSsZqknvxw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rU6lxKUqMnhrPB29bbsWYoFxGm6cWoLKaM8c+2WMMsJlZUd5KMacJY4z7kNSpSxF44Jb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n9ChG3moYluyamxo06tFyWOGOqzhKpHa2/uZkLeUZZ55HRUreuqlRvZjHIGnFR3rKBV2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/o3FeMaTTa5aTLNw02vTn7Fss9pLv0irzhjOGVJxhVTWWkWKzg442y/Igo49WIyWPcxZ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3PH0RL5dKVeTzLn9R9GUXWnBpkdVRoXG6Sbi+wFK8iqNVqMpJPtg5vXXWxBxlOMfodtQ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BQvbeM6mIRe1GWGXbdsM8e6aU/Cs4Q0+KrtuXua9OpRSk2uM8GbSpKlLE01+RoWlOnUo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uzHHtmnxjp2tXunVFOxuqlJrnCfB1Vv+JereVGlc06FRd5xjiTPLlXqx7tE0LyXGZGe2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P7G4UaUq6p1s/JU4yz1i216hOMFJxi3056nwtTu4vHqaa7nRaL4pvtOqQnSuqlTbwo1J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7RuI1VmE4Nfce6rzjKyfNWjfjDbQpwhqOl1dy430Z8fozsfDv4pabqFzslNW0uyrSwRNV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ukurRyVXxNRVvvboyi+8ZJkVtrNpdJ+rbkg7F3aa4aMrUYfFRcU1gzYXFKTUaVeG59Ml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/qFUXo9PDyoihpFNPpFF5utL+Qkp06j7xQFX9lU2udox6TTU00lkvVIziupVqVaily0F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RH/saj7RI6dxUzglVSq5Lngghq6LSxwombd6bTo87Uzbcqm3lr9TnvELqKk2qriNrIZG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2SzQ0uhNZW1HF/ESopvfOT90zQ0zWN7xKFd47rkuPlMvDqZ6dTox3JLj2IaXzY7AjdRqU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BPHOT0uD7Xi9Zf9kb+mNRwbUKnHQ4aWpQt3iVSa+0W/7F601RVIpxqz/NYOPk+6vT4f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9jKuq7nTk0uPczby5lVwt7x7jJ3sKdDy96bMsJ5OS+KzbqrLznLuma2jynXkpVE9sTIm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6dOnb26Smjo5/UcXSeba6CnUzHHYpX+JQeSlQ1DdNpNYRHqF5+7aTOR6DNqqO94Zd0xx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3Kbyyzb3ap1OqOrL+twYX/e6qFSKfXI+4uYxp9UjChdTm04SikNr1JTksy6HJHoVcuan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2pnPJar115eG0ZrjvkdvFP415nU2zkmmvQuHXnGOco2ITaSSyYllDyoZeMmlb3GV2OO+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Y7mPqrcnhmk63HODJ1Kplmzgn8mjqr/rUqOkQuppySL68O26S9KG2F0ocNrJenqCiuMP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cOphGVX0GhB8JEU9LjSjlI0leeZPnALy4j5WOC8dsyjHmkuFYFzQUltHafoMKrcpIsqC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VJG/qMvUjl6LCebVD/ZujtztRXq+HaS6RRv0bnch8pZXQ5HoOYVhGh6UsE1PSIV+ZFu8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Vnb8ccPDjPmqlHw7SfVIgq6FShUWEsnRqo0uhUqyzVy+hyx3XTHlpMaS3JIuadJUp/Yl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NyqLHQ7OPzh5ebzeOWadTZ4qz3M0ljBh2tby6aL1K7Ticdj0pV2T4Od1X/PRsTuOODB1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c5+q+xuab/kRLcjKsLjbSSLU7jg15/dW7D7YkqNdCjePFJjK1dup9CpqFzmnjJlxzeUY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NRm9oVJJb2c7FOVRY9zoLWuqFFJG3qPcc3RXcroE0KT4Ofrav5a4LNvqLqU8s5dO7alr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3J0VgytRrqrWNbTqqjRisc4OnP8Arjj4v7sktRVs8ZKtzSrTXVl91voMVbdLlHO7HL3t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Xmnu6ionU6thRbRQ0+O6odnHdce3ncs3zyOVq+FJyWV/YqS8J1cv2+x6VNbY9BuzdHKi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PTh9G0+pps2pGhcvzIyZa1yUqS4jyZ9JylRzLqdHTze64utupMXBeLLWLp1m49mfPPiC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DPpbxTBu3q8dmfPmr06b1qSnhZkasZ/srt3/AK4qaVTqWsoVXlQkezfhnBTqKsu/U4Cv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o0lwek/hdZ1LWgoVe3Cyd/DZrTyetluPcufiZQdWzj7LlnhWuqrUcowztXsfQX4kLGj1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Gl0J1p1YVFnr19jPl+1q6P24uEJealznJ6t+H0MVKWV3RwWoWSt71x+p6R4Go7fJkunB5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8XtenQ/wa+wy2sFK8UsdyXTc/Cx+xr6TSUqmWjfz3WDz+j/srq9JjttoouVsSptGfbyc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GzhenVe9udlGUJMpaHVSnLtlj9ah6XJMo6M/3+MnXxz/AF1wc2WubF1lKa6ssKSaM2rh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8s5HctzlwcnrHN4jpHLh8nMarL/FZZv6f7nN1f8AW6HTWo20csxPElzKM4qm+GxQvJRp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zJtyNWfjJv4/tjoNLarWKUueCpfVtlvOm3yiXQ4qFHa5dCp4kpYxOD69S8fnKROW6wtN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Wzo1WjT5k8HJeH8fEYbwdBqUYztJYlhrlGzqPuaOku+Noq6hOPpaZx/ifTHqFfPZF/QF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yoN8vJo9Ov282/ZsrSTg0Tw8MfFxVTPU2dfhGN1hG1pEErWDz2Orkzt4o4OLCTnri34M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7dviR37Sx1RiXUE7vlrg49136jzbWvDsrOM5YzGSbRymkaa73VFS9stntHim2jPR6ssr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HiOEU+HJnf0uW8MnndXjJnjXV2Pg11IbqjNG38JqhUjUgvl5O0taW23S4zgipObpyUs5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HnvjTSJVLGpUxzFdTyG909ubWOT37xdCS0mu9ueDxqo91zJexMa34+nI3FpKllSRPoPG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SdFyXYxtE41KGfc24Lk7q+eKSX0MWWcs1r7mK+xktZbPO5b/ACfTfTprhjIg8alM1Yy4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04ywjt4ftj5/6p/fU24W54Itws8m15qbexrnjlkeeo2TzHqQQXN/Tt03L9Spb6v51bau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lDbJ89R+kyhChSe1cpcl142Om86PdoyNW1iNlUipN4ZW1aVZTpzt5fde5heJ5uVSg5Jp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Vpxku6ySOXBn6Y/8LTX0LmeSB7kxJ8kYk3kKngyzJ/uln3KcS21miauX7a6uj/uxNoNK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dHrKzcVKa6dVg5enlVov2aOhuLh1q0JNJ4SRw8T3fqk8Q7SqLVZZi2jt9BoUnKOY8/cz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dWMGllx9+TptO0mVCrwsY9zfp4VrboQj5aSXb3JaFWjCltnGLx3I7KajuhJJte5BVobt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6U6bxFNdCWhSpzt8OMe5Q0xShSkm8rPsXLWo/La+r7GcjC0qS2QxhYXucpq+m1bi+nVi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1GeYPv8AkMVJShJOPDNmOVxu415YzKapUnmzW7HyklKTVGOcdAx9FvsfTGOgKcn5KWP6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ykCrL93HiPVDqv8AldEPn6qKWFn7ALzElHKQLva4QcUk0+xDezaoLCinlAqTlKmlxw89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cZywoprJT1C7o6nY1KNrOKq44cXyTaxCV1YuksZfbBz+naXW0y8VxuymtuH0M8Jjrda8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vSa9jqFSrVnKSnHGH0XP/udRVeWk0VLa+VeolFxbXsW7ieXDCWc+xM8rnd1cMJhNRVrw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vjCq3CHDXPJZqwc5RTSFStlGrmUFyjDTYpRrxp13UcVjp1G3d3Tq5bi8L2Lte1hKUlsW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8KKWSBmlV6U600oPj6l2lKCuauyPDw8MqWtr5V5NKK5WUXaFNwrybiuUBS1GEp1U4RyL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POVkuqpi6mnGPQgjV3VZ4iuGVHw44UZ9ovJXqWMJZcUkvuU41SWnVa5jhZMmYTs9vyyw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9MslyNxLu+CSNWL+ZJlRSjWrQ92WKd4+kkyfZQn/ADJjXaxfytBVi31SpSa2Vqkee02d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YQUKN3TqQXarBS/qcRO1a7foR+XKL44KPZ9F/FKXn51ihGUX/ABUI9PyO8078SvDteMVT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OSPl+NWrB9SxTv5xaz2Gomn2hpuuWFxTg9kpqXSUVJp/mbltdWVRpR9OemT4u0nxXqW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oL+WM+P0O20H8V9Qsm/jKfxqznMqm2X6jSafU8oUHHhxa+jK1S0pSl8p4pYfjFa15wU7e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/wBju9L8e6ZcU4uOp2sm18rnh/oyaHY07GlnLTLUbSl7MzLHXqFeCklui+jTJ6msW6lh1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/wAyKt1Leko/KzlfFKpwoPdCUl7RN2eoRlj95Bp9Gmmc94iqznQl5Ti324JVjz6+mop+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aE5qnuV5GK+xRvaVxz5kHJPvg0NEflRW6ksPtgywTN0NCcppN11VXuibGUMpTg4rEcZJ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PWf2IqNtOpW6Rwa1LT2sZS/UrW+xPLTNGFxTily/1ObPiyuVunocXPxzGS0p2OYJbVn7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RhwvqarvqaXzsrXd7Bwa3t5Jjx5S+lz5uOy+WM4SUtsFlmtRtKk6EU0lwZ1OSlWTfub9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Y280t1pz9JljjvdQUbTy44XV9yve2r2PLNHzl7ojrTU4Plfqc/Zk7flw/bkE3GvJIjk5S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bdea2sCoWvqyzpstw04cbjOXu2msU1HG1stzTb4iR0Y7XhNFmCx3Of48o7fmwv5Va1tO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YmljJo3E15eCpaf5yeHhe5vw3MdOPl7cuSXbQhRk4JZLNtauCy+oFcwglx0F+0I+xp+L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lZVBtdjJ1KGJNFx6gsdChdVlVlk2cXHljl5aOo5sMsdSoqFLPOB8qG545I/PUI8dR1O4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uW9NnHz4TGS1LG22Lgiq0JpZwsAnewzhxbF8VCaxHJcOLKXek5OfjyxslChB+Ylg0nbS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jLcy/C/gkluRlzYZZXxGrpeTDHHzU9G3cIkjhLHQrftCn/Mgu/g1w0afiz/Tq+fj/ape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bgijXrRqTyWra7hTiss354ZXCRycXLhOW21ouk8ENW3k08IYtRh7geowb4Zo+LP9Ou8/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uTIaEWpov3F1GpHBVpSUZZZ04Y2Yari5c8LyyyraU5JJZLdGnKMVnJDSuoJdETq8gc148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tJlpcmTdyzV5ZoTuotcYMe5m5Vsoz4sbjfLVz54546lbVov3SwPnJogs7mMaSTaHzuIZ6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NuPLhJJtFW3Z4Rm3cK03zxE0J3Mc9UQV7iEo4yZ8eGUynhr5uXC42bUKUZqa2liaupLG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mXQ03c0nHCSM+aZW+I1dLlhMfNc5cyqQeJLkuW1xONHGA37hKa2oNCdNQSa5NHx5fp1f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plm3YzxBGRUlHdx0NG2uKcYJbkb+TG3CRy8XJj8lu2mpbkQTnKD4IY3UM8SQZ3MGuWjn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w/ahqFWc19CCzlODzHqT3VWMlhYGW1SFP5jpxxvx6cWeePzS7Wo1asmt3Qm+JlTjjBErm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zfHl+nbObD9snWLh1HyilHmmXNSgqk1txj6EMaeIYOrgxuM8uDq+THKzVcn4nnGNrVz7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VKkqbfD7H0x4j0utdxlCn0Z55c/htVuK8qku7yMeHWVybv8ALw7Zi860DXbq2pqFSEpr3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VL2eZQ2L2ZFZfh35NPDiuPodV4T8Ny02u5S4RvwmnJ1GeGWPhT8f3VKjaKNwlsfGWuDy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lQUd77rqe0eMvD89VoqEGvzR5zd/hldybcaix2WC5Y90aunzmHt5TeXMrq93Puz1XwH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n+GN3CspOWeejR3fhzwtUslDc0sfToaM+H9PQx6vCzTsrGKVFJexvaXTws4Mq2oKnTis9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Flox5sbcdRp6XPHHO21pQ4XQq3FKru3Umywrmlj5kL4ql/Mjl+PL9PQvLh+1K5hU+Hbq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5U+uTU1G6jKg4xaMzSqnlVG5vubsJlMbHNy9mWcy22qbrSwpJlqmmkQq7p4XKA72mlw0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Lh+1rEmn1Od1OO65wW6+r7ZOMUZtW5dWtuZv4eLKXdcnVc+GWPbK0bawzBNsnVsovGSp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41acauIptGrPhzt8Rv4+p4scZutGj51GtJRy4tjtUjOpb5nkoUtTkpbmgXmrO4hswzLD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eK43yWk0JVajcHhroa1enWdNxlkxbC5drPcuhfq6xvjhpmfNx5ZZeI09NzceGGrWhpdu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tcqRz0NX2Z6j3rTx3NPw5/p0f5XF+1XXX/iVlm9pCzaQw+xyl/dfEVtz7Fyz1n4eko4f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cjmw58Jy3K3w6uSa7mPqVrVqVFOjLDKz15OL4ZQufE9Ki/Xw/uaPg5P06f8AL4v2sapb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2vOTyzQaMpa+lCTzFvnP1O11bxjRnZ1YLGWmup5pbao7TUlcwfR9Ezr6fizxlljj6jq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aXVxtjCRqUZYp+rCbPM9N8cwkkqqS+rZpx8cWq4lKC/M5cun5P07Meq4v23PF0ktIrvP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nOHU7bxV4ztK2nVKcJwzJY6nnc9YoTTzKK/Mx+LLH3HVxcuOc3jUV/WnOhJNdjM0VP9o0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6UoqSeSnotRftGlj3MscbI22u4vOOH7GZLuaGoPhfYyd+co8vl+59T9O/pjIqv8A7Uk1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2s/8AtCRbjJYO/h+yPnvqv99Wdwt3QhUgqRteYlzkZJ8A3cDKj9LRBxvi+vvqqMehJply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MkkmLxTaqMY1HxyaWk29OtY0ZSWWkZT0fk3U51qdSk6MYuDXPuYviZ7p0W/ZHYeWnFJx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xVp4X6CDb0q4hK3ppPlI0U+6MjSKGKNOW59OhrIxoc2BMWBNASQZdi80ijHgtQeKfXg1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HYg161k0I1+V0M1y9S9y/YW87mptj+bZwcL6D6r9uLtPA+uwsKNSlN7VOW5Y5R2Ntrt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f6ThvDOj1K03tcU4PujoKNvWt6slHGU8dDo28CyOs0ufxalWptSjLjOC7aSShKLx19ih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CcuiRfp05zlNxy+exYxvhHa7oOpjO3c8Yjkltdzpya3Yb9iSxcoKfzdTGv8AX4WNerSm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8RqysnmtS1lLy3w+G+xNBuVNySePsVNHuXcWyqJtxlyjQjlU3jOPoDaOO6VJvnGPYhhV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KdSSoYW5Lkr0YTnQaSlh8cAUKviK3co0HOKlJ7cfU3VVfkLK5+xyVTwwvilcYm2pbsHV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Z59up2sMO7d7kd7Juiku7WOBlaUvLiu/2J6u90knu4+g2edkd2Vz3NbYiqTkoQby2n7B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efoTXMW6K+/GSnc15KVGPDe7sgHU7NUrhVIrH2Dq9yrSlCtPO2PXgsVKrjBSefzRm6zu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vbsJ7S714RadrdLU7yEKMlLasvBrXVWcakMd17HI+HtOnpmpSqKSxKOOh0lfUo0ZqVaU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bv8Aj6Y8fdr+XtV1HU42dSNSvKMYrrnggoa9Ru6qlQlGWFzjkq6+461ijRlB7euMoo+H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3Y1LGMvoJ29vn2Xu7vHpuS1ZK7jJRjjGGyWOrb6z2qDS4Zm3ssz3Uo0m/ZvBWtNThbSq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Snlf2MJN3UZ2yea6C3uvPuZtJcIdCbjcVGorL+hU0e9pXEpzt5RfZ7ecCvr6dtcttZTX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8x+fKuJIkjdyXcrOIGis2hC9JY3mf4jJEmUbkLpY6/nkljc91IwN8l3CqrQHRwumv4yb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x8RL3JIXMsrIHS76M10x+Y2VOk1xURl0ZSlFdSbEuyKLflNdJJgbceHF4KT3x5xgXxVS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6NdJ9WvuialfzoyTp1NrXOUsGXLUZShtnCm/Z7cMrVLiM/4cfYo73TfHevWi8u31e6jD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fH13Rq776i7pvrLclL+p5Tp1N1KqxnB2Fhpu+nnMiD3Hwl40pXck6PkUM/w17iKk/wAs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JwhKra7pPCUKiZ8neIKfw9Tbvm3n3aMuhdV6bUqdWpGS6NSeUWYSsba+vrvUKFS3Wdkfq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QjCNSlKUumD5XtdS1G5mo3F9c1YfyzqNo9M8C1J0qkPVx1+pl2RhcrPb3mlCTpqUmnwK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nxffBDVT5PQ6efxeJ11/2E7yEXhtg+Pp+7X1KEra4nUbi4Y7ZQ9WdfvKH5G9xbXHeU2v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8TI/hK23+FlWtZ3HPyGNbJ5W4XtJPiZYjf0+02zFhZ3O7nZ+TLUbK444gIt20vjoN8yf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VZV/aAHZXOeNjRdRh3Vpq8pNcyHK8p/zGQ7O46KMf1D8Jc44URC2tdXtPPzAd7D+cyPh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zz6Y/qXUY7rYV7Tb+ccryC6SRjq0uMdEL4a5WPSv1GondWvO7i18/wDUj+Kjn5zPVtcY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P5Yr8yp5aauo/wAwfiYfzmbG2uO6X6j1a1s9ENLLWg7iD7g8+H8xTVrW/wBIfh6vtEaX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14J/MVfhqv0A7eqvYaTa5K4j/MMdeP8AMUnb1voOVvV+gTdWpV4pfMxkbpJ/MyJWtV+wf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Ubte49XK/mKfwlRd0OjbVPdDSbq27iLXzDo1k+kslT4efuiSjRlHrgaXuqw6+OWxvxMf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EepU+FrsG60ldxz8474uPaZjzta6WVgjVvcN8/3LqJutz4qP8w13Mf5jJVrce4vhLh/Y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L+MTuo/zGV8HXx1/qOjaVl3Gom61PiI/zAlcR9zN+Grd2D4arjsXRutL4iP8w5XP+oyn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k1DdaUrhN/MH4hfzL9TLdpWfcinZ3K+WTLqJutnz1j5hK4X8xgytbztJijaXjfzDUO6u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r+YwXZ3faT/UXwd5jiX9R2z9rM63viIv+IXnr+Ywo2d53kxOzvP5zC+G2S1uu4S/iB8Q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5/6jZWV63xMhJa3HXT7hVVNdTEVlepfOw/CXn85lIwtrYlVXuFVUu5kKyum8ub/UfGxu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tbzo+4PNXuZvwVf+d4F8FXz87GobrT85e4vNXuZ3wVX+d/qNlZ1kniX9SaXdae9PoJyw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jyPu6c5wxB4Y0bqd1l7hjV+pkqzuP53+oPhbrPFRgjY89d5BddL+L+phTtLtvKn/AFEr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rdcMsZut3zk+sv6jfPjnqYM7W9WcTIHbX7fzl1GHfXSuvx839RruF/Mc9C01BvmY92V9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Jutx1k+4PNWOpzztr5fxf1Are+zy3+o0m3Qeas9QOrHPVHPu3vu03+oPhb73/qWYxLlX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WhnqjAdtfL+IY7a9z83I1Duro3XS/i/qMddPrI56VC+z1B5F6+shJC5VvSrrpuB8Qv5l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Mv6jKlpdr5ZZGoktbkq8f5kRuvH+dfqYMra7z1/qRu2u13/qXRcq3p3MVF+pfqcZ4kuI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tb1rmRyet0bnz3uNuGPlryyqKrWi31IZ1446mfUpVuzK86VZrk2WGN8NGpXjj5kVKtd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Ryo1McsjPwgvqqcsp8lZVM9xt3SkpcshimcHUfc9/wCm/wBa7GeTW0F7tQor/UjCjnBs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faRzX09R6RqVPZBZ9jAk8Tfc6LWp7qUeOy6HM1H6pHh833PrPpl3wRk15Z1B++C1F8FGp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4O7g+yPn/q399WIzDvIMg3cm15iyphciupCcwKetWfxtKMVxhlnT6Hw9tGm+ywRXd2ra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U4XedjTwBqs5/wAR2E7udNweMGvOsoQbb6GbQ1alXquEWpSQF+xpeVbwi+qRaIYzysj9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KQEhZprdTwU8l61fpNfL9ldPSf3Y/wDsvK5TR0fhmhUleYprh/TJz7k+zR13gaE5VHUj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2+g+qfZHZ6BZ1ra+q7W8Pqsf+xavN1G5qzecZ/lG0rytSvKiSn06YIp31W6rTUlUj90dD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ElDOG32Nyxm5b3z1MDS41KeWnLKLlGvVhKWIyeWXFMlnULidvOW1Pnkwqelw1aU7lxzu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O6S5x3IrW2dqp04/Lub6m3HKz01WS+zdHtJULONKKeI9ky3S3eW1z+orNSUJJe/uKjFu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U8ui/wAzmqmvO1uPJkpP1Y4fB0tOLVNpdvqZT8P0q8nWcY7m89TPC4y/yYZzKz+LZpyl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JO9/lriZDTpyhbpPssFhOTppdjCs4gunPyeFLqRzc3TXXJLdZ8l9cfciy3FEVXqXM87ZK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dKCTnlPvDb/yLSm3LbLd+aIr9K3tJ1s/J6uhNKuVKcpQgm5LnuVrz/DxU5Pr3wY+l+Io3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5fP0N+6p+ZCMZe/BnlhcfFYY5zPzGRbV3XvYLP8A/Lgsa1bZop+lP6omVl5NaEo9S1Wp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FkwNItnC5lJvc2upp30HCKk1HP1RN8N5E1JMdUTm0pc/cgwLmqpRylBtP2wUZaLHVakp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5HR1bCNSTXuWLOz+Fctvf6mUtxu4mUlmqzNC0j9lKpCGfU8st3Vq7ifq6l/1eY+uTJ1f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Z9fcvnO/9sZrCf8AT8+XDka4/QnA0ZNiu4jXEsOI3aNCu4gaJnEY0FRjqfzITQaSzNfc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lRwug2zhimiyocAUq6wjJuZPODfq0t32Mi9tWpZRUVKcHUeEWoWE3h4ZPo9LNZcZOopW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mgqM1n+p3mlVqKo4x2OLv4um8weCtR1G5pcRqPA0m2l4vhCpXThjH0MChQWOUy1Wup3D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zeUuDOMVjTbVOawj0/wfYVZuGxPnozkvDth5laOV3PevAOi0sRlKPCLbpjZtuaVRqUbK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1GhTo2yjCKXBgTO/p7vB4fXTXIbTXdEuCOA7JvcQyI5rI9vgim8jR3BCPJOuEQxJojR3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ltFt4+ofuEml2a0sAa+g9oWAI2gY5JGBFQMcCwhwAG9GHIsBivcAp5QkgtAYUm/YY1yP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CggLAeBAATGMImuOAxoochqChVhwngGQZ5AOE+o1winwPQGEJJYFj6BQimwQBwGE2bjk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CkOYiaXZJCaChDSGbV3JIxQMBGgmg7RBBKWELCwERNMu43gSQgoaTuJoal7jsgGk2WAi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TaG5Bs5CYE+AMGzM+pifIP4hwCSC0IQCwOSQ1BJo2LS6DFBDxILsYR2sbU5HZAwbQSjk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bQuOBKJLgGAIpQQ3YTsa19AqCcCJ0yzIYwIdo1xJZcEb5CInHkZKJNgayxjVapD0s4jx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UXpeUcP4hX+Jln3NvH7a8/TnakUV5xLlRcleZuYSq044K9VLktT5IJrgMtsLUPmK0Fns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KPO6j7n0n02/6ksUa3h//vGj/wARlRNXw/lahT+5zV6W3ouqPNFfYwIUpTqpYeDpXQ86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6UZbksnjcuO8n030/m7ODThtTpeVqTX0EvuTa3HGqSa6FZM6+KaxjxPqFt5rakf0ADIG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EwZIq+XTlt644AydcqOtJUKb4fVlePl6ZShjq/YgqQqU6sqk8tt8DqFrUvam6quEZQXL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1SKljbQtafn1HhsZXtJ0qm552LsiLbWvZKGGoLswjpLK6jXj6OhdM3TrRWsMZ5ZfTZj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yQSIvWnMGUIyLltLEfua+T7a6OluuXGreE0dR4QnUp5VPL+iOXhHjodX4WovznjhLnDZ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lyTLCSOhqXtypym4TjJLu0O0i6qXNXe4yWW002Nrpu52va017l3S7SEai6LL7M3PFdHYU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fmbt/XOCC1pNRwv7lywhjcn1yZxhRxODappv7MktKcq1OUpLDz0bJqEMuWfcdbpRlNJp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Gt69PXpkqS8yO/bnhvoMqSqq5qxjhrLfUm09udCTqYjLL4yEV5U60aW9Lh88smpKp5O6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Qabi+PcjoQfkpZX5gSc+Rz/cfGMvLXT9Rk6bVJ9B6pyVNcoBtxBulhvginFwhFrGMklf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xSbQEdVZkmhlakqtGVObW2XDyS1o7YN56FGm7mbbxx2yBVttFoWN2q9JRTxg06s9ySTW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QksApyk5OMnhmVtvtJJPSapKopRft9Q1KlRJNP8ARjcNdeRrznbh8mKlRuZzlJTzx7sn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0HKDxlSDRozU+W8oB78xV4x5/UmSqefht9PcgqRqKSx8w63lVdV+Z1wBQ8QapPStknFvd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axq1ItbG++Db1LTqOoOMK6UornD5MfUa1Hw3QjGjGKjNt4ijdhqzU9tGe5d30+E9g1x9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3q7ixrRa2pDHFFNqzQyUSzKBFKAVWkh9BfvUOlHgks4bq6Gh0FtHFNZ9i1CGRttR9MeC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w4zgoXbTi00a9SHBkX1KWHgopWdRUa2U8I36Oox2rLRz1vaTnUSwatTTZRipRiVEt5Wj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rhdyxKEo8OOCSlScpJFY1Wt7dyaymzesrfCSiiWws08ZRuWtmovnHJWNXvDdBxqxye4+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/Q808NWUHOGT2LQIU7e0i1FJ4JkYtXUp7rcwpl69uvNltWeCkz0uDGzCbeF1uUy5PAR4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MuhA+WTvoQS4ZWNpR+hPDBXj1LEAH54CgCIpwU/cag5CihCyLIXZNDcDmBA2QMDsCwED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WA9gBQaGNeokYwAx6BQuwgCB9BCbCAJiEyoIgIXACYQMSZA5MLGoJUFCEhAEaxwGA1iQ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FiTBshdxCAcIQgbIQhNg2ImLImF2aEQAmyYhMADgMSCENb5AwtAYUUJiQn0Co18w9kcH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ITCAEag8gHPAUxoUA7IBCYAYAsDADAxz6gYDGhrJGNaComNkuCRoYwqOSGNcErGSCImN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pUVT5WcN4i/3mR3NXhHD+I/94kbeP215+nP1CvMsTRDLCZua0EsEFRcMsTIKnRhWJqKz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4lyU1LJ53U/c+k+mf1Jklg09D4vqf3MmJqaM2rmOPc5r6ei9NpzzTSQy6yqWSbQLeV1S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BwjKL7Hkcv3PovpnJMsO1wurSzfy+xBFkmq/94yX0Il0R0cX2x5n1Kf7qfuE3kYhZ5Nm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wt9BrTAwL2FerXxhqOexq2EJQppbX+ZY2+rlD8YRdoxNVlX8904Re33J7CLpx5Tz9jRk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whsOp1U+MkqkZULerGvv7ZNCL4Am3ciUiNBIJlJ8FuhJOLKMWXKHyPBhyfbXR00/24/+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egafb+XXpunKKU6cXy/oee01l4Z6BXp1KdShFuOfJhJZ7cHBxR731PxjGtZ0XO6fmyjw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6nEorD7M5Wwg6lT1zjnJ1ukQUXhSib9PDtdDY26UeWixQgozllrqQW3K+ZIjzJVprOee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5PDK81tqSw11I7WbW7c+clhRU3yzY1o6FvGWZt8nGa9f3Vhf1oUIbobup3UJQgmpSSKt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l+5nhlMbuzbDPG5TUumPp9S4q6fCpJR3SjnGeR1OddLCj+rLfw6pxxBxSXuW6NKDppvq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j6abpR3PsC6bhaVHF+pLKJOFHgZXSdBr3CuNtdZuamoUqNSlLZKWN3Y6ejKpO4UVL0ey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Mh86LlniEHIzzsy9Rhhjcfd2rXUvIr0oyb2ymk/ob8KFLy1JKOMdcGBcxdZTcm3h5X0N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sSksZRgzQRvLGrffDRcfMz07k2q2VGjQ87snyc5T074CE7ndJ1nLcm+rZ0Go3EbvQnL+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8qFvcWtWtsg0314ZaubWNWmnB1U1/JJLJmeHrOhRu9zjjdHjJu13GnWcV0wLr8E3+WdC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llgqPbJ4y39C1VSygOmm030ZiqjUlLqs5+rGWUqlWrJTSTXQs3EVGLSIrSOJvsBNKDV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81GulJR9y5J/v8OS6FO83qolTfXqJdJZt8DOn9wOn7EvPYK+ptEGxjdrLOOBrSKbVpRI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ShgCrKJPp0d1eIJw+hZ0qGbhBXT21P0LCLVOlzgNCGILp0LdKGWsZIbQTtsxzjJUq2We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qyTfKBty9pp78zobcbGMqaW3JoRtVF8It0KGUEcdqun7XlR6mdTounUXB22qW6ckN03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vPy+Y8GTFjWdSKSxjJqW9XLR6FYeGLFw/e2Doy+yLsfClg16NsfuiyxLK5jRLx05x5we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HnR/U5d+HaVGa9VNx+j5N3S6FKmklSjL7s3Tj35abya8Nqk3KW5yzkm7ckNHLfKSXsib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nv8AOgsILExpk0FJkE+v0JmQz6ljGjEnjwiCPUnj0BDgoASKIgIIURPgSFkAMS6iYgbO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GQ5BsQCFkmlBjMjpDCh+QZGOQ3cwiZgI9wsgSCbGbmLLaKh2eQp8jOgN3IRIwjUwkU5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QBICJgzkXUAPkSWAsQAYhMQCQRAAIQBCEIQgEJgEAhCAAhCyJF0D2EARUIDDkRKpIL6c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5mSPkhh8zJegURAyIRCCNCioTEIRNKKEwCyXSCJgyIikLsATAQ2Q4DAil0GsfIYwpjGt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JD2MaLEqKfKZw/iPPxLX1O4n8rOJ8SL/ABEjbx+2vP052ZDNclioiCXU3NaCZBV6FiZW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1FGDLuqfMilA8/qPufSfTP6k8OpseH8PUKSl0bMaLNXQ/wDf6OOu45q9J7z4etqcLfMU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VZ7R1rq8rSh5bWeOGjH1K+dxulzyePy3+Wnu/TOnz8cn4cXqv/eEvsQL6jtRlnUJDEzo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P91OyHHsJLD5ClwZ7efoscCcR6WOBYGzRiRW1C7haU1KTWWWLirGjHdLByl66+rXW2Ka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bVnqELlpQaL2DIenxsrRVaeN8F+o211qlJ7ZySYNNnGeotpDRuadX5ZLLLDiybXRq4HJ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x4Llu/Q2VUuhbopqDwYcl/jW/pp/tx/9pVnGYvDPQtZc6bs24ycvhYdF9DztKWHg9k0+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j1tYZ++Dk6fLtu3tfV8e7CRzmlTnOWZZh+R2ugSjKLdSayn7GRfUaMLiTpPCbNXwvb+b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355d13Hh449s1XTWcoNPM0sfQs0YxcpNtS+pWtLRpyzNj6VSNCU41ZdyQtPU6cKs1OWO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20UatON1V3U5yS+jLFlScIuMsvDM2DnvEla+hfNWqe1xX6mzo9xL4Gl8S8Vdq3fcvKjT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YequVC720ZOKx0wBk6zf39O8qK2hCVPd3zk6+ye61pt8NxWTPpUKdW3jOaTm11watuoq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ZJphMLLbtJhbOpFLG3qOUltfUE8Om8ZyYswkk6eM5JaShGDWckTwqGUnlBi1t69UA17M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UYZXpeTJq1qjv5xUZKEE3uIKF86t5S2PiSe5Pqmg2fHbNxu6hRdbyqcV15YdPt3u8mae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oU4rOFDI+rXlS1WzivkmpqX6cBhYh1WnGhGMqSS2vsK8TnCjUzxJLlsh1Ge+rKiud8ufs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Qt1H93Br1pg06lU4yiu/AqsYpRwwUJJ0o4fYil83VhEF/FbVjnkr2i/ezTfsS38lGmsP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uiIi55CqVuvYq3do3XUU1wuuS9HEanzditdR8yutsl0Cvgfy8C2D/wBRNvPU2sUbh7AU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OhTaBxI5LgtOKfYbKKxwBSlEv6JT3XC4K8ofmaegw/xC4CunpUXhGhZ0H39wW9P09P1N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bUf3fToBwSfQuW0M0nxyCdHnoBUVLJYpU8RJKdPMizSpfTkIwtQg3VSJNPmqdaOJuDXd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yZ06kpPbFv7C+lx9uzoatd02lTvFKPZTXQvU9Zvdqc7enV+q4z+h5pOtcW7zKlWil/pZ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+S+/DNe629segVdWVSTjK1q0pe6lkktNQTnti55+pwS8U1Y4jv3fRmrpXiRSqfvKNJtv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TVnhjJuvVtKqeZSWcv6s0GY3hy6V1aqaikn2Rss9bj+18x1Fl5LoBMXYWDNpMm+CCXUs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woong+CvFk8ehakPX3CDA5GLIl0CLAgoiELsEoCQhAEQhAIQeoAD0AIQUGRvqSSI2FNa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CGiHJAKgBQQIBNjUh7SwNykQkFcDkyCdWK7jVcwz1RNstLaYclKd3Tj1kgwvISfEkVLF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WGS5DHRIIAgBiQmBAETEHAAFkTBkocwCQgg9hMWRCoTAIRFJgFkQCCAQ2CIQmNgMWBCC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I4/MyQjh8zJQEIQmWIAUAKKhZAJiQBAEa/zAIsgEAQCYmFLIGxDWYqEhj6j+Rr6gNfQY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x76jWWJUU1xwcT4jX+JkdvNcHEeJP95kbOP215+nPVCvLuT1OpDI3taCS5K9VYRYmQVe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lBF7VFyUYnn9R9z6T6Z/UmiaOivGoUfuZsDS0j/faX/Ejmek9Gu55Sx0wihN5WC7d8YX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Ob76+v8Apk//AM8c3f8A/eMl9B0Yv2G3bzqjT6YRdhBYOnjv8Y8L6l556gjBj1BluNNE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apKm8AlTljhcmpChFk8LaD6k7lmLla1hO4k9zaQ+dnGztJzhHos9Do723jRoSq5worL4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PbUTbg3xEnevY4mxuqupV6lDoo9cg1Dw/CFPe8bm+Gi/4Xt6X7VuVlellm7vI19RdvnF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/nwx7f2ztA0qvCTm5yku2TplbSwso1bChRo0YxynwWZOkl2Me9l2RhfDP2GO3l7G5KVL6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jtY6ov2LNGD28luSp+wnFbeDHLLxW3p5/sxRKCUX05R6j4e8qVvaOqnjyI9PseYzzGlJ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V3p1pFRzNUY7nn6HJxvb+qfZi3PgI3VV+U3hGnpFJ2FSdOonJt5SKGhyek3lWFeO6M0p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XFzGbh2x6WdMjwMq1Lae5NqODD8UWVzcSg7STi8cm7ZRioPCwvqWuO6TM8b23caspuar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Nt23Opubzk3qUY85QYJc8IWUmzK5bu0k1NI2sSlhFG58rzM1Mp9OmTSUk2+5kalOKqzW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3awj5SxnkmhhUsYGaXtnZ028t4JIY2STWQqCNSDg8dRza8rhPOCvGMdjeXnJZi4+Wljk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knuoU6VBzk2kiNRjlPDJNQoq5tdmWuU8gU26M474Zy+5T+Gt6c3UpOO9l+4t4wsZqm25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dHU1qdJ1an7ly5RnhjMpfLHLkuPifl1VPdGalHqkR1atSVzDesSj0yWINwhwueA3tZSo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FlsypS/xKm+W4pk0oQ8qbcU2lkbVkpQtppdYElLbKbi+klgG0NKptxhtjlJKeX0IbbbH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tw3nCII9QdOUPTL9StpSiqtZvHVcoNVwk+JJr7iscK4qJNOLx0YF17XU6vGChqi9cfL5X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p4RHKVu58yTWO4Tb4L2fQXljn2En9zcxMcGDZyS5+oU2+oEOzHYa01ksPH5jHh9gKck88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HTp0MuSXsze8LQzcprD+5VdZCnwsFu3hyhRhwWLeGJBWtbQSpLgdKmTW8X5SwGUchEMa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BkFyTqPARj3sc1SbTLNVK2NyX5jLv/O5LmmOn5qcqEqr7JS2/wBSZTcXH2Go2NKnlSm3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nF7cM9IelO6oxlKlGmu0c5K1xoEVTfoRq1W7bx+6sXCb9K/IFjbN3MM9mdzf6DKdZxjl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qpxqOcnznGDdxeK083nHTtfBVPy9Ngs9jo3gyPD9vK2tI05dUa0mj1sPT5flmsqTFn6iF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6k03wQy6ljGjFe5NBEMXjqTw5RlWMOWBw0KMWYpjkMYV0AcIGRAAIMsQDgoCEAQBAAQC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kCyJsCEWIWRCEVCCDA2b2rlgRXdzCjBylLGDjta8ZWtlUcfMTl7Z5M38RvEDsraVOjPE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+pVlKUptyb5bZo5eWcb0uj6K838svT1rUfxFo04vazm6v4lVXUbpwbX3PLq9003lt5+o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k16k+n8Uei3H4iXlSXpg0vfJZs/xFrUkvMUm/oedSlFDJV4pYE6rL9Leg4rNPcNF/Ee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dtpXim3u8YmuT5jtLrbJbXjBu2WtVqEk4VXF+2TOdV+40Z/SsbP419RW15TrL0yTLcWm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lSqxjXqZX1Z6RpXiy1uNq82PP1OnHOZenk83ScnFfMdgxpXtrqFeOYyySt88GblsPyHIB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QkES6iYUUJgFkAjQgAQkIOAgCExBRQhIQAyDIWhoBE+gkJliVHD5mSZI4fMyTJKCBhAW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SAIGEDCAAWQAHsIAgDkDA/cBGQ9Og1ibAyBrGMkZG8hTGNY9/QYyxKjl0OJ8TZdwztpd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zZx+2vL05yZBJ8k88cleXc3taKZXqdCaZDU6MDC1X5kUYv8AMvan1RRj0PP6j7n0v0z+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Oo5/mRmQWWaWk5V9Rx/Mjnek9H1GCjtx/KjMqYbNK9k5JZXZGXUz2PC5/vr7D6X/APXj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xgswqfUp3+f2lIfFs6eL7Y8L6n456vwqfUmhU+pnwmx6m13M9PP21IVfqSuq0uGZUazX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v1Kk5wlHdw1gy4afVpU6ihVklJYSXYhlrdKFz5LaUs+5oRusxynwTVXuc/ZaRcWdzVq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9n5G6SWZPnlGk6+Ste3qt6LqSxhF8pagtp3UKu2akof0L/mS9zNsNUhe5cccdcFzd7Ia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VUl2Y0WOQbTQqPrllyjUzHDeSglwWaPysxz+2t3T3/bj/wC08prlZPX/AAM4wVGSWW7a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JfQ9N8Hag9PhTqVMeXOmksrucvD7e59W/rjv7zyZ1F59OMuOOxSjGkrhOlTxFPsRVL6O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WMJdCWxi6VVqpTSk+zOivn2vQvo0YdMZ9y7bXSuE5RSwuDMjaefHCiuueC7plq7SnKCW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dRqzvbx1BFS3yJIZUnwZMaZSeNyaRSu7ZXEppZWfYdeanRs6zjUkk8Z5JbK6hcU99PGG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0hs6is6CpVMuS7k8a6cHwuSC7s1cVNziiWKVOlGG3LSwYskNKX0lj3wXNkXR4zkZGC8r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ALjy+nId6cEsYE5Jw6Ii8yLaWMMIfKWOBlRRlFbYJPJXq31vGu6bnFSzjqXKeG1ldS6T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LjsWZJbmvqRVWlCeO0SKim9tvQxzjgeqsIzg8YwxWct1juqLo2V61xSlLFNNNe6wUT1I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Akku7S/UfcSTq0ai7wI6skk3yvsQQXbhFrZNkdm83MsvKwvuR1JKTltlL7Mks47arcuU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nQ+CUvN39vYxPD8b2pRqK7U9ylxl44wd5CNKbSnFP7jakKUJrZBYx7GycmsOzTVcN592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Fn6Cz3MmZbOeQuOe4E3kenwEM2+4xxJs8sbJ/YCtJfc6PwpHNbJgT5Ol8IrNRlHZU4ZX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2I4JYLdtDlBWrRivKXAypFFqlT/doZWp+kIrQxu+pYS9BSkpRnwsF+jFulllRkXMc1jo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oxav+84fJ2fhCG5/YUnt0ULdRikl0GVrfMWaShwNqU/SYNm3M/BqVzyv6G/b20FQS2oi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KeKYjG1jzhtk0DPBNdLFVogPX4/tj5rqP7KWRC7gXUzaQm+CFslmQvqWMcjoE8OhDD7E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IWDFmK6BXQHsLJUEQMiATFkTFki6OTHDUEBBAIBAbDnHI1gJjGOAwGiyJjMlY2niQEFF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KzqVG+iNWpLEWzyn8V9ZdG28iDbcuMEvjyz4sLnlMY818W69PUdQqZlmCeEkcndTfbuS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vJI1CcccZPK5M+7Lb6ziwnHjMYylS3vklo/un9Ce52UYZWDLlc7nwa21pZUytXkoywiv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nLLAmp1JZ9IXWqxfckpQUGmx85U2wp1vdVty5aOk0XVqttNNzf6nN00m8xJIVZRqJYNmG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zy948D+JqlaapSbab4yz1K2m6kE/c8P/AAx0+dxVjV7RPb7SOyEV7HpYenzHWY4456xW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jITF2EEFBGocmFJgHZAwAIIGAsCEIBCEyCvc06MW5yS+4JLfSwI5688TWlFtKabMut4u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b503Jfw7Nte4Mo4Op4vjj0yQbbxlRlNKpJId0L0/J+neLoB9DL07Wba6ilCpFv2yaakp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G6pkOrJSOK9TJCVBAIRYEIQhsASCIbUgBAyoY/sBjmxvUIQmJgYUmAL5GsxUgNiG5Ci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HyPY1liVHNcHF+JuLh5O0l0OM8Tr9+zZx+2GXpzNRkEiepgry6m9qRT+hBUfBPPoQVOg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lzVOZclGHU8/qfufS/TP6k8Opf0x/wCNo/8AEjPi+S/pUsX1F/6kc70npF0mlHPsjOqp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Nfyr+xk1JdTweb76+x+mf/XjltQ/70ljoPiuCK+edVl9ixFHVw/ZHhfVP76SyghUWO2s2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eSRQ4E4cEHC6tla9BLruOzt5fuo5zk5K/pufialHGVu5+hqTvJ09UhbbZOLeMrojO+ox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/wBzH1q+lcWrpwpvn6lXxW3CpTcW1lclm5jGnpdOpCGZYXQmvybS+FLSVGjKck05M6PB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Zyi4t9mbKhlkvshmHkWPoSbPoLaRdmroWrbhEKj9C1QXDyY5/bW7p7/tx/8AYT+bB6X4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k3CG7nrg82qx54PTfw4pSV5CcVjNDn9UcnD7e99W/rjsaUYaTUeUsTXTGCWhWd5Wc6ai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qTf9SLStQ8hSwo5b9jofPt/S3PM1JJNPHBoLKbMy2uZNSnFLn2Ret6kqibZUp2+SnLAK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al6W89yHG2pJpdXkqOc8R6JPVLnzU2uMcFzQbOWnWat+Wovua0aji3kEW3Ntd2bO+9vb+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RhJ92Mm8P5cj8PLHqEXF7llmDMouMqPCwRyk3SaS7DqcXCGMcEVWuqVOUpYUUurIKy1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x+ZJXi5NumscHKLRq13fK8p1JKDqbsLPudjOtSp0eUsmzKYzWqwxuVt3HH1NAvK2qRul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tOvhJqrTXu8DoVMw46AptOvTeOjJlncvZMJjvSGpdUo15UnLE92MYHT+Wfs1g5y/0y5qe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VVS2pvlI6OvL93jHIykmtUxtu9w+goysJx7YM12yhKMo8Y69S7ayxa1lnumNk5Y6GLMc7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COovMptY6oVSo421fC+VbiSFSLhSaXVZCMp0J0m5PdhfUvyj5bpVEuJLlD76cVSy1x3BZ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HlEU5VoymsRwNq3FOm81GkunJPVUI1IuC4Oc8ab56fTjQzGUppZiXGS3VY5eJuPjPavo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ITaFsx2Fs4FkOX3CA4IjnH2JW8DJPgogkuOUdL4UeJt9Puc5Js6nwnTzl9xVjrqVTg0L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8mhYpqSIN6nPFOIJyyBL0LAVF4KhsacZNNosuOIdAU489Caa9DKjBqv/ABTO68GQ9GTz6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no3gdbrfIpHWKIqkPSSxQai9JiyUYQ9ZoRhiBWprMy/j92Ijn73/ADWVyzfP9/IrNnrcf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UGJILEjNpMmQ+5LUZE+pYxp0SaLIUTRKkOQRLoLuYsiD1QBFCCNbFkhBEgZERkehwxMP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EAaxzYyQUGIQglNkMJJEL6mUYVIIEegcgV7ttUpY64Pn78Ta9SWoy39Fwj6FrJSg0/Y8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VjHrwY5zuxsdXR8kw5Za8WuK/wC9wmOpXDXcqVIvzGu5ZoWNepFSjF4PIvj2+qxly9G3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GbK0i6qPCgy3beF7uay4P9DG5RnOPK/hgZJKdTYdPS8KXUpY8t/oadDwJXmlKUXgxvJj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cR5zkHOeT0m28CJxxKPPuVdT8EyoLMTH5sWX+Nm4WjW2dSalVU6qSL1/odW2TeHhFbS7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6eDWWXhydRvjxu3v/wCEtvt07c11ecnp1LhnJeAbL4TRqaaw2jq4PnB6kfJct3ltayLI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KhDhqD3GgchyNyIaDsgYBEBEEpahf0rSlKdSSikgsm7qDe3cKFNuTSPPPE/iP54028FP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aUvQuDk9Ru4SW6bOTm5fOo93o+jmE7svaStfubcm2UrnUcRbzwijWvI7Xt6HPX95UnNq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SvrE3Nxg39xW97PPMn+py8q8ovqOjdyjhuQ7jtj0TSNfqWVwmpv9T1vw54kpXlGO6S3H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ovDfiGrb3MHve3Ju4uazxXH1PSY8k3Pb6gt6iqLKJzlfB+qwvrWDUs8cnUvosHbPL5/P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F0wOEAGSUOEAAU7IGIWTKIawDmNYQGAQQprGse0MZiygAyLsAKTGsLGvqEBsawsY2WJT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R2Uuhx3itfvTZx+2GXpy82V59yxPkrz9je1IZEFXoyeZBU6MKwdU+YpQLuqrlFKHQ8/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6kibLumvbd0nnjciki7p7xc02/5kc9ek9M1H5KfP8KMiq+psX6bp0kv5EZE03k8Dm++v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dr/td/U0KdPKKF2sazj6GvDojr4fsjwfqv8AfTY0xypEiY9PBm80yNFMc6MUnnsPTG19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YTA463tncavdXEUnGm3h/UOizhdahW8xNSp9zpLaxjbWlSMV6pJt/UwdA0yvG8unVW2M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zUJVKSpNvEf+Zdt50/hI0qik/TnH5G3DRKTe6p6mQavpyp0fMoJ7kscDfg/LE8PX6lqL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0uDifC+mXNLV5V6yxDbg7xPCJRH5KA6OCZywByIqJUuSaENsWBPkfn0vHUmXqtvB/ZCw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1TjDGI0Of1PK5ScVyek+E3cW1pa3dCLlvpYxk4+HxXv/AFPzxR3HiGXlwp7ur45WTnq1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8+xq6fOrq05/EwdN0+Em8lup4eo3Mkqm1pHVjrfl87lvXgvDWp/H2+aWGt2MpHS00459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UnToRSi3u4NSRctb8JjvXkFnI7GTG1jVY6djfwmWNE1FajaedDpucf0L23XcndN9v5WJ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zkdOL8yTQKeU2RUda5dOe0lpTc47itXadbGFkfGcoQeOgFhze1oq3MJVrSpTWOV7EsJu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JAQaPa1bWzVObTXYNxTWMy7FpVZuPQhqUqk8ccZIJYtwhylgpQ1W2hXjT3Lduxj6mpWb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JeFKk9Rjc+ZNKNRVFH88mzjmN+6sOS5T7XY8SlOS7sguEvLm3x6cEkW4+n35GXSdSlKP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sueiLcuIZwVNNS8ytH/SmXN26LjgCOlBVoXEcfNTaIKrjSo0Uv4YpP8AIt2ycKsn7xaK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/wBwGXdzTr2s4JcrnjqVNNj5dZyxJcd0OqWMqUatSXy46A03b5rwn0IrT8xSlHCxgpav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Ek+C48qawgTk3Wi3HoB8OpR+mRNR+hG37oWcm9iftX0Fhd0Nwwt8dEEFxXUZJAbA3nsB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a8nISy2df4Ye2jlAdXBrODQs4ZkjKoZbRs2CeUQbMI4gshnx0JFBuERk8KXJQYdiapH92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l3H1Z4psrFyd9HF42eneAl/go8djzS4e+8aXPJ6p4Lp+XZR+wvpY6hCn0DEU1wYskVJe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1PdNGjOjimEcfqDxcyIE+CxqSXxUisexh9sfM839lFhQM8hzxwytSOZFgln0I2+iMoxo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iWISHJheMgA2RkdkAuogAxMT6iCwsiQApEU5BQEggOXARqDkIUhjHDQEJsWQFiUGxrWW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IAAksnHePdIWoaZUSjlpHZMq3cFKlJNZTG9LHydX0h09RlCSwt2Oh12n6bRp0o7kjZ8Y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JLJUsrW4uk1CEsL6HjdbJM9z0+0+mZZZcU37XLKnY05LeoG5bVdOwkthzlTSa0X6otMi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ycF7b+Xq43Kfh3dGjZ1Fupxi0QXmrWdl6JYL3hPR06LU92WjF8U6FJV5OnFtI1TW/Ldd6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SflrL+w+veULuHqikYlhpc8pbXk6KjoTnRbkmuC24xJMnH+ILSjKnLbh5MfwboqutaWV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KlGlOcqjeBvg+Ltr1TjDlyx+R6fRZzF5H1Liz5JqPX9Pt1b2dOml0RPFeoFtLdRi37Es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85q2JRICEjJgcAQmyxiSDkCCVCyLIgA2IQARKoyeIs8v/EvU/Ig4KbWex6dVeIP7Hg/4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mN9V0dNJeWbcwtSWW2zLv9RlVqel+kzoylJ4yWY262ZfLPLyy8+X1WOF14SRukqTT6mZ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G1lOSS7nS6J4Vldyg5xbyasuWY+2/j6fLP04aVtVqR37XgrypTXVM94/2JgraMY0+3sY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3CGH9jT/k4uj/AAMnkTTUcEltXdKSSZsavpNSyquDi00zH8iSllrodGGcrj5OO4XVevfh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m8vplnu1Oe6nF/Q+W/AFRx1y3j9T6dsnm1pv6Hq8V3jK+X6/GY8t0sZFn2I5TS6sbvNr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qRA4SG5ChpR/IQsiKhNje4e4mA1IWA/cAWANaHMa8mLI0a0OGsADZdR2Bk+AGsa0HuCR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tetHYS6HI+K1maNnH9zDL05Sp0K8yxV6kEzoa0EiCp0J5EFQisPVVyihB4NDVu2TOicH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1JV1Ldg8XNLP8yKcS7Zf7xTf+pHNXpPULrmlS/4F/YzZpPJfu/8AdqWP5EZu/J4HP99f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L9Y1lGjTfBn6i0tYx3LsHwdfD9keF9V/vqdMO4iT4C2bHmJlILmkskKZHd1PLtqsn2i2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FuU1wMsdSt7qco0XFuPXBxtjaXFeNxcTnJQ2tpPoweDqjhe3OOZY4Mu2Jt6HuBOUVFuW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aVCtOTy4ptJmbous1NSpXsKkdrhHjDJo26K3vLepUcKTjlexcUso888HuT1+5bb4j3f1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Ls5sUXljB0epiHPglp8oikPotYbJl6beH74bXTw/seoeEXWqaRp9KlFyapJvB5jWmtp6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zpYz5XVcdzi4/b6H6l/Vi6XQ4SVxWjJbWsdWb9Kk3Phr9TnNNVSpd1GsqT6+xfuK9W1q7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vnrG9CDXUf9DBo3leb6NfmUtW12djBOUZZf1Msf5XUY3xN1tanptO/wAeYotL3HaVYQ0+2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4RU8OaotVs3VWeJNcmu+GzO7n8awmr/KKt5OdOMpRTY2wnOrTcn3ZPVipppkdGLgmo9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addqFWSUl7lmlq0JUYcpb1noQajoVLVLiVSsk8cck9PSadGlCnDCUY7UZXt7fHthO7uu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cXmL9i1HGzDwypbU3RpKGehl3esypV5U0nxLauDBm6B1GoPoM+KSjykzNjcVpQbeMNex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pKur0sOPpLcKu6jn6GVU09ObaawXae6NJLsEWJv1Qcf5UQ15YhNvooklZ7dq+hDPFWhW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+oU7y5uPLa9McPk2aeXHPY57wrpkLC8uVD/xIuWd2TXoV5P0stk/CTf5XITzJGPaTlCy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NKLkpLgzrXM7N02uFNkUrrUYVqM6LWMxzyVtNnBTxDGcE1bTsy346LHUbb2boVY1Gklj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2putWwoR6sitdYtr2vtoNSkl2Gaza1NQ06dvB7XPvg5/TNHr6BcTu6kvMTSWOhsxmPbb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U8PkuTjkWY84wRrOeouf/wBRmyScdsDW4/Qa8i2sITx7obLb7oW15z/cDTAY/mxn+h2P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Ykdp4ceLdYQV01CGEjXsYrKMm39WGbFgnle4G7FelcditcLknz6epDUYRDbwam+MIsXS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Seeg68ltt5dOhlIjmqK333Pueu+FYNWUcLseU6fFSv47uU3ye7eFrejT0+DwlwuSZLil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XIafJr1vAr3V7Kxg3WqwgvdvBx2u/ifpGnqShV86a/hgSY5X0tyk9u6oWtKi8t5DdXVC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9rf4y39Vyjp9rGmv5qj5MWx8V63rdxFXl5NQcvlg2lg3YdPlb5aOXqJhjuPY9RqRqXU5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krWDfwsNzy8Ez65R6Umpp85nl3ZXI8QM+4n0KxNmMY6TGLLZlIwSRXBJEjSJUuCLBZE2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IpuXgenka1yOSQUhYCJhQCBiIoocug1BAIkAWQhNgYGIqDkDYhsggSkl3FGSl0KV7OUV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gWxAzwJsqEQXKzTePYlYGsxwRY8k8RWVSWsSc00t39Df0C2o03FbVho6HV9LhcevHqRj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i+Dxuv4csruPtPpPVY5YSVuvSaFeGdiy/oVZaFQpz3NRL9mrmSXol+g6+jXpQ3zg2vse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4/ta0ayik+y+g6/0+jna0vzM2016ND0bHn7BqaxUvKu2FCa+uDL4s/wBHfj+0tPSLaL3J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MEalvaXk6eXCXJWuNKu5yx5Tx7icWV/DG8uGPuuLvqU7iEotdR3hrSXG5TlHhM61aPUp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i0t6dOb2I9HpeO708nr+pxwxuW1yEFCmkvYSHMZ3PYnh8Tnl3W1IOQxD0ZNdFgF3DwZs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DuEQAEFsDKoTW5NHmn4peH4V9Mq3EY/vIo9MMzxDbRutOrU2s5iwzwyuNlj5b02wqVpc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PGIs0pU6WmXlWDpviTZetdWjuWaeEfP9XvHksj7/AKDtz4sbfybpPhpucJVI9Gem+HdJ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O6ZfUriniGMrsU9T1i6pSdKjJxx7Hn5W5XVetjjjjPD1v4a1VNPdB/mZd/a0JpqO1/Y86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mnKvNr7nWWNerHEarbZhljr8ssXFeNPDqqVHUhBNdeh59faRGGU44Z9BXVtG5otSWTz3x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YN/By37a4uq4Zf5Rw3gq1cPElCKXRn0haJxt4J+x4j4UsZf7S0p44Xse4w4hFfQ+l6a7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NVavGbqJp8D45wPm1kCN7zNmttMfCo0gNAaBtNGovcfGSfRoo18qD29TJnd16c2kwrpk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lmXUuAEQGD7EQmLIAFWHAYhrZiyBsaxNgTATGSHyZG2XRs0axzY2RYhsjkvFfzxwdazl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9zDL05KoVp5LNRvJWqG9rQyIKnQsS4RXqdAsYmrGfDoaGp9UZ8Tg6n7n0X0z+tJHqXLO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Hhmtpy2x34OTPLU29Ou9rVVO2pJY4gjPfMihpFzUqxnvfThFxrL6s8PqJrN9f8AScu7p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tJL2L0eiMzUONaj06GjF8I6eH7I8X6t/fUuRZ9xgTa8s9DLimqtGUZ/K1z9grOBtx/u9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6SsatOnhYg+Ecv4Ulsv7nCwsDNGqTneXtNybjGDaWehFoGPir/Lx+7fc2SaR01zFVLSv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g7/M1BY6xB4bnUqLUYubl6MJMseGbStbyvZVIuKmuBPAg8Jtx1+49nHH9Tv8+lHn3hZ4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8IxzDssOcDE+R0sGAfnOCajBuLK8eWX7TbyvoTL028P3xWnSbiemeEKknoVkljEIOL/U8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w43PSrTOxLDTz06nDxe30X1Kf6ZXb6LVkr243bVhLHq6l66tpXddyz9sSOSTqwm3ScOe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R7ZuOfbJ0vn2xZW0o+iS6fXJJcaVRuJJVMPHvyaFrbRwuhHqtKcI5p4zjoWeEpunWVKy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wi41nKRQ0jzJUW63plkv/wAWMme9sNaRqk8tJjVTeWk0YviXVp6bUgoJyys8E3h+/nqF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M+y9vcw753dv5alODi5Je4+UWzn9Rv69veyjCDlHGW0amk3Lu7OFSXDfVMwZaW1DKZQl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59jRjDKbTQxUm8tPgDkdQ8R0LO9qWs2o7XjO1m7bSc6UJJ+lrKZnXvhe1vbipXqxi5ye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4xhwo8LBnl26nb7YY9+73emlh7H9jlbrxVSpV52+cTUtnKLNbVqtBuMoyxnDwuxF/sxZ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8mpZ55Lx3Hf8jkmev4OprQlN5XRIhpRap3Cl0USzKTipt9CFPFGb7SRgyVdIpqNfd3cW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6Yt85J7JeXeRjnjYwU6MYeYopLdnIFTTNcoXt98NSac8N8fQht7xRvXbfzLcv1HaRoML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r6N9xKwjK/pXOeaSccJ9TO9v4YY9/wCWlcOXkSbXYl8nzbZf6Y5G1N0qLT7ofat/DyXf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t9iprNdU7VSrNKGUuS5XU90M52plXWLedxaKEvSnJYygsfFMZxa7jt6+pSt6jqQymTZk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6g3rsmROT7piz98ASblnv+g3Kz0YxtpdwZ57gPXM0uTufD1KPw0ccpnBRfrX3O98O/7r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LGDVs4JTX3M21zg0aEsSRRo1KtOlHMnhEEbuhUklGayYfiKrX8h+TjJT0SjdbFOtx9yy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IhvkpUJJSjn6spSuJxjjC4MbUb2u57Y0atR9PTB4MtIv2NnUVfe6kFz2eWd5cX13R0Zx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MIUePzZxHhiVxK6h5lq0m/4l0PetDoxnYQU5RSx0MbdMpNvmHW7bxDcVZVb+dWcW8uMV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5cOVOxsKtWftCDbZ9e3emWtSnKLUOfocpp3h61tddlUjsUZdcIznN/0x+J81Pwx4gqSy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TR03hzRdTtqsPO066pLPO+m1g+ovgLTbnCZBe6fbu3m8LhGWHUefTVy9P3Y3y84tXihFd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hXqRh8qk8Cpy/U9OenzNurpOF/QbHke1wRdoZ4Ag1ENTM4xSww+hIRQJUY1lByIXYSIp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QqRAYUhdSKYwiYOwBHDUHINkFgE+gQMgyASKxLImJgKiOdFT6hhTUFhEgmENEw/YOApj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uGlBt9inaXVt8RieFhli/ltpS+h57q9xKNebhLDz2NfJxzOO3pOpy4b4e1aZcWTgsOKN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xaZ870NcvrfinXkl+pfoeK9Sil/iMs5L0l/b159R3PT3WGkaW+XGmWadlplHlKGTwiPi3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2LFPxJqFbrcyH+Lf2l+oT9PdZXNlBYysIq19VsKSeXE8WqatdyXquJvP1KtS7nXe2daUs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+a05fU8vxHous+ILevKVK2SlP6diO1jimm+r5OV0SjSp1E24uT64OspP0rB0YcePH4jz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+TEsDZdQxNjmOQ5ATCuoY0RMQjNjRQcgQSMSY0OQAJsSA0IqiRXMVKlJP2JBtX/LZKse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abnHdz0KfkK7xGhbtfXB1+rafGvfynKOeSehb+TFehRS+h831+f+26fo/wBJw/8A82O1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qp4fVFzxN4ejL95R4a9jqvC1KNSE5P8AU0bm3pz3RnjBw7u9vU1PTyrS9Ku41cU67j9D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Ve76o0JaVClX30msZ7GmpKnTS7kttPEUHBU4YZlS0eOpXi3/AOWupuVLatW+SDefoWLq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86axH7mzjws81z83JLO2OMuP2bpGo+XQpKVSLw5I6a3qqtSjNdGjmLLTate6m68G9zzk6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XQ9f6dyXLK4vB/8A6HgwnBMteQfUCFLqNye0+GSCGpjsgNnFNYKlWwjUeejJ69VQWW8E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yMlizoeRHCLZGnwOAL5AID6gIAmDICAxNjGwyLIBCyAmyNjmB4CGsawsawGs5XxYsuOD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RPgzw+5jl6chV6srzZPW6leR0NaKbK9ToyefUgqdCKx9SWWZ+3k0NReMclCLzycHU/c+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s2a/w8TJhh4Nuzpt0+OmDi5PT08mlpiUaijnqadWnKEc46mTp723VPOVFPk9A1m1oSsK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PM6nj9ZPa+j9bMP9VeVajF/tmD7Y7mhBcDNWhBajF/xdCaPQz4vtjV9UvdzbJJdxYHIW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Y76U4rusBimPXHUDl7LRZ21xc1p/xQaRk6PZVql5cxUGlJYyd/Uw4vK4K9vG3i35e3cZ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sXUk225+5c1ar8JaVJQiunsaClHGSvOtb3CdKUlL6E3s047wnQqy1mpWlBqDWc4O8b44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lHGSb6C3Zo6KywtCi8CfUiJIPCfuWLeTTf2KqeC1aJ5k/oY5emzius4macmd14VtPN0u1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wLm0+2D0XwDWjHTqPnNLmXc4uL7n0n1DzwxfrWkoXOzEUkk+mDW06jC2qS2wgm8NtMzv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UHJtLqDwTcq8rXEKyjlNbcHZOO3HufN5Z6y7Xd2NeMY9Vj7l1ShWXOGYl6vLe2isYXsO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WMPgxjKtrbCK44GTa3cNEXmxc2nIGV5j5Mms24tKVzLNTlpYFQtadGGynhRXYeprLWS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DWPcuyT8qN7TjK+qRcZdOsZYL2iU4O2xFvEW8bnlnOanUqQrye17sc4Bp91Xo01szzyR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ei6YZQlXrxi2s8fUy3qN1Fv0tx/4iWNapVoqa3Yl1yyDYt5yqW6lnqvcr0acqsll4Wfc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m0l7lq0pSdKm1jpkoyrmjU8yUm5bMvK8tNfqaNnOfmUIr5Ny6Da9GtCFRRcuc9GR2Ean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cFbVWLk5c8EEv8rHbKJbhuLm+yyVqScqO73YRHQT/aMW+igyaMZOo/YbT4rZ+jOcj4pg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PL+X6mWOFy9Mcspj7dYnty++DGp1ZeZKK6ZbNKvJwpym3wot/wBDjPD2s/tHVa9CPWEW3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yOypbnTWc4Gyrq2tLqrLpTW73I98qVlOpL+GLlhFDQbyOsaXeynhKcnDlCT8lv4U9O8T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S3Y3ZfB0NZVG4KT7nP2Hhu20y7V3RclP5eZt9TcnKblDnnPBny3Df8GHF3yfzfOnjb8N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NvOEYcScpbpM8tq03CbWHw+h9peLtLjqOm16co53RZ8k+LNMnp2rV6MotYk3l9xjdxll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af8A+sfJAl3M0M/QTQUl9BfogI4RcqkUsHonh6i4WtPjscJaQ3V4fc9K0mKjbQSXYiti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Mr0n6UPzh+xUWZ0oVmlKKeS/TssRSinj6FSzeZrnudPRjTUFvy2jZjNsMrpiS06UlwpE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Sntz9jptPjSnVS28fU620oW8Ka9KyMrpcZtx1poDo7ZKjJte8jcta95RgqcLZJLpmoiz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5FW2uKdSphU5fds11si/Tq3U/mpwj9HIs0KEvMUmln6DqO3av3aRPGphrCwY2Ntws9nz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Mr3EFb29R7K05Y4zLhGtTrZgjO1mti1n9iY/dGnk+2vPK1RurLd82eQwbK05fvZP3bLF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c7/KrdKXGCaTK1Mk3ZDKUptdxoJLkMQiWHYkRHDqSZFZw5CBlhMWRdQbRw1sKK4QUR55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QIWBIKAQmIRQyQAsaGIgCugCoQgMWSoKHAQiUIDQQSaWW2RVS8pebTcfdHn/AIj0W4pR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63XdboafQlUnJLan3PH/ABB+JXnVKlK2jKUctZ7MXKY+23i48s7/ABinc31SjUcZdg0N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u56g5Vmks9kNnPbk0TmxyupXo3p88ZLlHVxv6eE8joasqb9PJxrupLox0biTw8sy7owvH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l6OCOF/cb09zMKhcttJLLNW2hOUcvJhydRjh7bOHosuW+He+EJO6mpTq856ZPRaO2MUs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tpmsfu5OKz+p39HxlWVKDS3PHPJcebGuXqOny47p6jLlhRx+geKIX7Sl6ZezOuoyU4po2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DkBBKlLIgMJnGJyENTDkIGQ5EIBMAhALA2a9L+w4EugquWu5yhe42vDZJeqToZUWjakq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reTOlt2rB43U9H38nc+y6D6tjxcEwv4UfDFdwTpxTb7nVfs6tdUnti02in4UVpSueYrL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QikaP8KSurL6xLNzTkbHwzcxqN1qr2+xt2+h28MOphtE9W9lnhlareSOjHpXn831a33V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yCykec6rcVLrVHv+WLwo+yO/owlWh6u5yWradKlqXmKOUnzg19Rw6x8N/wBN6yZ8n8kl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r1n6mTwu4ypuMevQrVXydH07gvHj3ZOL/wDoesx5cpx4X0gqySIlOLfDItQjOUUoZI7K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6j5ZdSZFXrqmuS4o8FC9tJVHlBYoTlUuaqivlNa0tlRhwuWNsLXylmS5LuAG4wFCfUWOe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aFgYUGMb5HMawBkXcQgAxo4awprGscxrAa3g5jxXjbHKydMzmfFfyIzw9scvTjancryL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KfuV6nQnmQT7kViarwvzM+EjR1X5TMicHU/c+g+l/wBaxT5Z1Vjj4SL+hylLqdTp7/wk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+luhBbeh09neKelKg+ZR9zBs6LqpRiurNpWTtacXjh9zn58d4aZdDydnNMq4nWM/tqHt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ep7dZptexcpvhZNHF4xep9RsvLuFsFs4HrkJs2841QDtHiaAhrw/czx1wzitAr1ZazKj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nCalDcstYwcxY6Q7TVJXE54yWVK6adL93JZxwcNYTrPxIqUZvZl8M7fK2fMsGBY6M6es/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V0cYtJDlEMK1KTwpxb9iRLJFRbeQqJMohUSIZGJcoSUaUljn3IdvBJBdmS+mWH3RUr1Z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atewhGnN53vKOEuliR6X+EUqfwtVVEsupwjh4vvfTdf46fbRuNKrblvWU/dGt4O0/4bUK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wdRcRo/u3OOI+4IV7SFSLhJZOx83btcjSpyq+pZHOVtRm03hpc4G0atKpP0PLOZ8R0as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0tr4eezNnFhM8tVp5c7hjuOinVt1cZc3hrjkSubaMm3Lhxcuvb3ORu6VSdva1lCpL0xf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djRVOi3LE6acn05b/Q6Z0+P7c16nL9OzqX1vTnFOaTf/AEyWrSdKvHesOLSaZxcrOrOl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pR3fJzh49/8AodXpUI0LWnGUkkopI1cvHjjPFbuLkyyvmDKyo1riq5Y4G0dPoqc17MtU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46D47d8sM0N6qrKjLKeMBha0lFxWMIswjFyfIxU8t8gR0beHltZ4IYQ2zXMdqZbhD0tb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pIBlxJpSeX+TI6VBYp1W+jTOX1fWa9pe1KSptxi8ZUjpbOcp2VGcnzJJmVwsm6wmctsj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grySh6VjBZq8zWfYz6kW3J56MxZjvSrbfdGStBtpXPntLfu39O+S5Rl+/lKXRPBKtzk2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S+09xFulhvhrBg6NpNG11G4q00lKUHn08m61+7zJlKjLF1hdWhuli7OjutJRk1hrDKmk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TxGU8lmqpq2nLPRNmPQv6kdPspS+atPaWbS6bdxSbpYz3RHOhKLi89X7ksoPaueAV4yU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vipSaPnX8bNEVC9+KpxxGfU+hfOjjHB59+K2lrUdErOMU5QTaMsLqrlPD5YqJJvoRN4XY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4Swmn0Kcuj5NzWS4DnD65RGn7sDl9wLth6rmKWep6Tpq/wAPD7HmelPddQWO56dp/ppR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nPAyE8IjryINKxnmaOhW9wWM/kcvprzNfc9F0KzVZQk0bMcpJ5Y3G2+Emi2c+JSjLp3O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I0LW2p04ItKnT9zXc5W2YWRhX1o6yi3nP0QLPT3Cosyb+mDfcY44Y2EEnwO5ZNIYUdqw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3J9jT2cdDnvE7cbSp9mN7brnbPLR02+hc0k4STK+u1MWc2ef+CtYlC9lQlPK3NLk7HxD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Y4ffI5uX7K4rfukyzRl6TNpVE5depo0Oh72N8Pjc5rKr1F5RYiipRax9S5TeUKuJk0N+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SCfBIMgyRErKEEQiMhzwNa4DkGVgiltQcCTCAMCFkQBQhLoIBAY4ayhjQsBYAgCEwFY0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IhCig4wSqD46mLrupRtaEnnojSu7mFKD3NI848Wagq9V04SyvoauTOYY7ZYY9108/wDH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2qb6RR51UTzx1O88SW7qU3I5mzsvNuYqS7nnZ8ly817fR4T7Y3/DFs3aeruXbyxy3hGj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dizOmpHD32XcfQ/FjljquSem1HLgtUdLnxlHQwockypcGz/Jz00/4XHtkWthGDTaNWF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Smk8Gq5XK7romGOE1i5/U9GrV6/xNGLeHyiak5UoxjLOUdtZeVGwbljocPqFZVL2Sh0y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9PK+p8WOElnut7RK/k3EZR4yesaDeqtbxTlyeO2MnFx+h1OjanK3qRWeD0eDl1dV8/wAv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oEzdLvoXNFSTyzRTTO+XblsEQmAyiCggQclYkITFkACA+ggFkDYhdRs2wNVrSpXMcdC9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K+t2zlBziuhgWOqyt622onhMXHcJnquv06EqV2pRfGTtrapvprLOBsNXtpJS5ybFrrjq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NOeFrp4+ST3XT1Y8ZIKcqbn65JYK2LutTzOShEoXc4UFje5M1yNuWTduNVt7aGFLLMTU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05YOb1G9cm0mZ0G6r5eUc3VZY8WPl6n0ni5Obk3PUaukzlKm5S6t5Lk1lmdZXNOlLZJp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Q7OnzmeEseb9R4MuLmy7jdifUcopAHG55wrgLwxocgFJAYMiyABZ5CAoXCFwEDADGv6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rYUGLIs5EAmMY8ayVTeBjHMZJiBrZzXir/LR0jZzfin/AC1gzw9sb6cdU4yVaj6lmq85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SCp0JZEVRcBYxdV+X8zMh0NTVuIGXA4Op9voPpf9dTQ6nT2Cfw8OeMHMwXKOq09YtYs4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PUUZxi8ZydzUtFW01tJbsZPObLirCS7M9T0OpGvYxT54waeX7WnhusnkXiOk4avBSTzg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nTvK1KNXGEYUeODRJqO7PkufmikOwBMTkgwETfpfUj3jZT4A4p6hXXiFUXP0ORa8Y161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/Qza1Gr/ALSQmoNxU3ll/wAXU6lxb0o045aRs/SJ7+7rU/DtKrGWKjSyyz4dualzpbnU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wqf7O0qeHuSXBJ4YlOlpjjJNcMVFTSb24nr3kynmGXwd7TllI870inUXiFycXjD5O9o1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cj1JJlWMxyn9TEXNy6D6fLZU3k1tUTn+RL6ZYfdFa7j6jv8A8KoxU47s8zfBwd18zydx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vOFVaf6HDxfe+p67/wCs9X1il5tnGNPKlnqjnbPTa0bxKUqm1+7Oubi1DgOIKpH0HY+Y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LbhgtXdKnO4U6q7e5cxHfF7RtVQ3rK6mWN0xym2dSp0lHY4p7cY57ElONBUlFQhiDyl9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r9B0IwcsYa/Iz72HYpyoxm01GPHT6FPWadeNG3Vs8PDzhG7ujGeNpHOcZVcOLaS7mNy2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RqfFfNnh/Q2VsUmRJQU21HAZVaUX6ngxZHpwUn6sfcdScW5co4/xRqNxRu4qyzOOOcLo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0KlZOM2uUzZePWPc1zkly7WF4l1e6sL2UKEXKH0NzS6srrTaNWo8OSy0yxUtKFepKVRJ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ti0oroTLOXGTSzGzK3alV0W3upVKlRJtvPLBFqNSjQj2f9EX6NROMk3gyrVuWtyXZRMN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3NPKSwUarxnnqXquJtZeMIpbVPcs+5FVbaUWm5P8AjJ281mov0obb2iqb1nrzwPnR2S69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GChJJZ5IaUG76Cj2jyXqNOLSe5FWnN072rnhZaQF2pBujLnhplCjaU5UbdSX+U/SsdzQ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pNQo5yk1lhFidF7c7kVKtGtuTc0kn0OWtfEtetqtK2nxGdTadjOKlFSbRlnhcfbHHOZe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yWDnvGsKNDTaqk+NrzlnW1NTpODjRWX9DiPFOnz1OMvNbUPbJjPbZXyv4roxp6lVcMYbZ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yNhfuMc4ZwE+/U3tWgf2ZHLHsOfPb+pHLpxgqrmkc3lPH8x6dZf5UfseaaDHN7D3yenW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R1XyP6IrVZpSCNvRYb68F9T1zRbdU7eLXseS+HZp3FP3yj2LTZL4aH2NfJ6bcPa5uksY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iMnzHJLHC7IwkrbbEqbxy0TUppvqmQKa9kFTaeVgykrG1eSyjnvFVLNjWf8ApZuU6mY9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v/CzZj7Y2+HhOk3boa29reVU/wCZ6fqtZ1NIUsNZj3PIbOcI+I6nmSx+95PWNSqUpaPF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p5r/AKq5KjnJsWkv3az1MmPEjWtFupo9yPjs/a/br9S5BcFSgsFlPgVlj4gzI2GbI1nI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sWQxfA9P2FWJG8CTI23gUWYskj6AS9xJhDIu4s4ChjIHJhyNQUA4CBkS5AdkbIEn2B1Kl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CB9QMRUHIgZwV7i5hRjmUkNi3uUVyypd31KjF+pHNat4ijSzGEsy9kclqOsV7jK3tL6G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Fya/iHXHUqOnSnx35OVr1N8m28tlC4ryhU3N59yanUVWOTg5eW511YYzGIruhGvDDWTK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c3H1EoKXPc0Zenb0nJ2cktMollLK6Bt7aUnhIu/BzS6HNY+nwu5tSjwx2SeVrNPhBjaV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RVqp9Tet9Lq1pYjFsZqulTtablNYMpGGd1Nuer3tWFCUIyfKwZdvRfmOci3WxvaE3mOI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L9Tz3mz3Vm0mtz5L9Oq4vKZlUU4dSyqijHLZslc7rdF1mdttW7j2Z6FpN9G6oqSfU8Uo1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s0LV52m2LeY+x2cPN+K5+Tj/ADHp+QmTpuqU7mmsNZ9jUUk1wdku3NTxNiEZsSEDgJAP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CUMrU1ODTWcnJazpjp1HUpxyjsCOrSjVjiSyiy6LHFWN5QtnirB5Ne18RwhUUbalh++Ct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VJJo52zvaUW9jWUY5avms8Jl6xeoW2qyrUN1ebisdDL1PVYYcaPL9zmIahKpDDbwVb2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c3Jy48c3Xf0/S8nUZaixqF/tltUszkzY0ym5W8W+6OS022q3d0qtTod1YwUKUYnznW9R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k6bj1GZqFjOpVjODaa9jZs5SVKMZdUiRxiovIyl8zZ6303uxw8vE+t44cmWp7WYsfkZH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xuN1RA2Lv1AwmiABgzyVD0w5GZHZ4AIhoQAxrHN4GthTWNY4awoCAEIQ2TC+gyQU1sax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fij/ACkdGznfFC/coyx9sa4up1K8yzV6srz6nQwQyIZ8ImkQ1ArG1bmmZUDV1b5DJicHU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KsQfqR1Ns8WMWjk4Pk63TVvsop+xxZ+no8npo2EXKJ6D4ZuNlnTT+bOMnJ6Jp86tJOKO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3duTRyX+LTxS9yj+IO2Xly90cLuWTb8c6zGrc0qMekV1OaVX2NGN3Hbnx5YX+S45DJSIP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rFK5YA5ZXUgc2hOf6BAdCkp71Fbn3DUhBx9aTS9xrqGfrd58NYTkn6nwiiecqFWOxtNe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CSicboEri4u5VZybpp8I6+NTCXBdImhb04z3xglL3Jk8GNV1GpC5cFD0rualKblFOXBK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pvoTRXsBImye1/zYkC6li1WKiJWWF8xPcQTyzrvw5moXFLK+Wq2178HJ15JPB1f4ezp0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04PP4/vfV9XN9K9fo3MHUpxcOpfnKO+GIoxretb1bmjKGc/R8G3KSbhiK4Z2+Xy4zeJR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OnUWYrAK0knD0lSqd1UhGtCUliOOeSxRuKNWX7tptGX4ipSr2eygsVG8Jpmb4Vtb21ua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5M5jLjbtruVmUmnWely6DJKCqYx2G+YlNcBcl5qbj2MGZklHfjDwc14vjc7KfwKnuxyk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c1BzTlBNY7lxvbdpljuac14Qtp1LSpLUYPzXLHq9joqcKdPMYcRXQSUFN7Y7V7IGY7m+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MMe2aGntcpZeCOWG5eruJJOcuWMisTnl8ZMGZUYxTll45KNhNLWKza7NI0FGLTeWjFjUU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A3oYm5bpYK00oJvd7k1PCfLxlEVZRlTmk+cMijZxbTcWsPoPqRTzl8kWntys1Ncc4JaW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Nq+u3NlqU6VLLipJHUYUvLnJpOXLI56ba1ZznNJyz3KV3UcPSp42vjkyyylkkjXjjZbbW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A3CpJxbz26Fe3reZaxk5Ld7ZJadNQtvMlJJuT79jBmEdFsYNVlBKcfUnguSpwjSypoMo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DVt4q2bVTMscIttqa01nYeVS20Xsf8xzmtU6ttQqSpTy0uZT7HVfEp8T2r/8slO/tqNa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jGM6+VfxNrVK97um3JZ6roedzTT5WT2f8a6FFXUFby31Fy1FYSX1PGKuVJrC4OiXw0mL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Ec8rJVaegf75F/U9ItZvZFI810CWLqPseh2taKprnklXW2hUm1AoSqb6mH1ySVbmG3lp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E2adV4e3K7h9z2fTMytIfY8K8O3ildwjnvye46PUj8LT3S52rhBlGlGL+v6kmJY6Cpyi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kyKaoyH7XjngSqxXOx/mwqvB9Es/cCSi9q5kZ+vS36fWX+kvecsdIlTUMVbWcfddiwfJ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W6WdrVRvB2HhrxJd6sownV/dLjbg2dU/DyzvdVrXc7bdOUs7p8k9t4bp6VNbIKK+ht4O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ec4rYv0oNpGnaPbBFSlHES3SpuUFg9eV8vYu06scpZ5LVNruUKNGSaLcU0Jds+2xJPno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nkyYWJookiR0/cenklWHYFgQTFkK7DskeeR6CihNZEhEUBAcgZKHCf0BkWeAAxYExBDJ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HwOIq1RQg2wKepXit6TbaWEcHq2s1K8mqcmolzxTqbc3Si/ucpOpls4+o5rP4xu48N+a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8shk33FKXuMb9jhtb4q3kN8HjqZdveOhV2TNmpyuTC1a2fM4de4ZRt07iMknlFqk4yaaZx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DTo3klhxlklZyad9otFVZJcHQPT/AE/KcNoOrOjUjJvoep+HdStNSpxUpRU+6Zz8k7fL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bb5YP7Nzxs/oXrPQ5VZLMcI7uhptu0moomqUqNtTy0lg0Xk/T05gxLPSaFnR3Sik/dnm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+Gt2nj5mdP458W07GhOlQlurS4jGJ4pfVa15XnUqtuUnlm3hwt/lXlfUurmOPxYewjOV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adPdNlGlUhQh6sZM3UtV6xi+TqjwJjteutQjGTw19iK3uKlzUxFPGTFtIVbyssZaz1Ot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8xTKaXrOl5ceepejPBVjJEm8ba61rDUKlvNOM2jvtA1VXUEpS9R5X5mDb8O6g6NzFZxy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5OPfmPWIvPImVrGuqtGMl3RZfJ6Ect8DkAMCyVBYOgJDckQ/ISPcJS4KJBs5KCy+hTu7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Bx+ueJ5STp27afuGzHC5ei/EXWoUNPqQpVF5jWMI8r0jWZQqNTk2vqaeu1al3Ccpycmz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ucnV5XHDw9z6b0+PdrJ6ZR1jfTxDj6l7T6crqopSeTitLqt4TZ3ugyTgsdTwObly0+r6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hSjTSSNu07GTbR6G1YU8rJp6Xp7y5+W/quonBx2rE6bccvuKhRbf0H1KmZbUWraD4yj6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PK55XKmKjxwiOcHFm3ToR2c9SCva56GczsaOTp8eSeWQDJPWoOD6EEk0b8c5Xlc3TZcY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uocjA9whyYcjQgJsaGTAFBjX1CyN8gHqHsNSCAmNYWBhEchjJGRvqA1nP+J1+4WEdAzF8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H2lcHV4kyCRYrLEmmVqh0sEUyGZNIgqPgixkar8hkR6mtqvyGTHhnD1Xt9B9L+ypY9Tq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KxOn0N5tziz9PR5PTv8AwpXflKDXVmrrd26FrKEeGzlPD155U5JZyma2r1JVaalI4+ea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8ZXnviGTd9TbfVjYy4JfEMG7mnIrx+VGnh+16f1XXyTSTcFTw+SGTFvNrykjlkWeAJZH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yzi/E+oq4rqhTknBPHB1F9Tr3C8ulmMX1Zx+v2Pwl7SilnlGWPs26fRbaNG0goxXQGra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3NPS7aUrWnx2MDx5QdKlBtY4H5RsabUp3tCNVQTT74NJU9vCK/g6znU0e3ajw4nQLTZv+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ccInjHk0I6dNfwv9CRWM0vlZBRhFli1i/Nj9yx8JJP5WTULf1rglZY3yo3axPBveEE5W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kVH6mHfxxWl9ze8BzUNQi5dfNi0m/Y4MPGb6zqPPSf8A49G8OaJeWV/SrVarlBLlYO6b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sXiP6E9e5UaabwkjvyyuXmvlMcZj4gz+eD7ZH1prMcxRSp6pSr1YU4YbyWq8sbHhdSWa9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eZB7Vge5x8yPpXIqk90ovCG1GvNpvCSRFPnOPnQzBYDKpDzUto2rOKqQe1cEVarTp1YT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evShtSUFLmJXne06lSKprogVKmX8pApTTm8dAra0R5TfQSfq6ATw2JvKZFU2tyayl2Cn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ClJrj7sofVnGEFufBj0lH9oVaieVKWcl29o1K2nvZndjgx7OFxHy6dVJzx1TIOghWhKT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08PKZyviZX1r5c7aTxtzKOEy74dr1K9hCrXfL6mXb42nd506XTo4py3pbe3BXcoQTTnt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8M4/xfXvlfL4ST8vb0XuMMO66TPPtm3UU2pOeJcZIa+med6nJMg0Br9nUfim4VWstSOj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a4Mcpq6XG7m3NV7OrSjmL4XREV3Ru5vCnNQ9lE3dRt57XhQf/FFGTdWk5OMo0acmsc7E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rXU428XJ0lU2v0vobMp33m05b3KLnFYx2ysv9Dft7GhOPmVKS3lpUKSpLMVlfQ2ZZzKT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Vq3pU7agpRtqdF46ylul+rKN5Gd1uilLD6y3m/Sto14RbecrPQk/ZlJct8mqN9eR+OvD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xU0s5fLf5nzNqUdlzUSSjiTPtjxXbUI6bVjLak4vO5nxx4thSp6xcxoyUoKb+U3YemrL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R4THy/Mhn07GbFc0eWLhY4OvhctQWX0OK06rsrZ9jYnfcYykjGso16l7zwyNXXPLZgTu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vLkmld/4Yrbr6nzg+gtElmyptSfyrosnzL4Qus39JZ68H0noFxD4Ck2/4S1WxOts6ub/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JfmjG1HUFSmsyxnoslX9qQW1yq04r6zyzVllpqy5JLp0N00105/4hltUa67V+ZivVKM1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Qoxq/PlGF5UnJuumhOWeZRf2QLqqlQlz2MyOqUFDrgoX+sUppxhh9uWJy2/hvkc3qWuf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FRag7yXVv6lW8t6dxeSlGMpNvqWLa2VFrjB1dLjPkc3X5WcNWot9zTtViKwilGKXYvW/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XA4UMY4DjJV2a1nsNwhzQ3PJlEOQ+DZGh6FEqwkIZkLZio4/QeugwKlyFOyLI3qIKQm+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NZHpgOAFNAbCAxoXyABPgydbr+XbTfsjVcsLsch42vPh7Gq84eCXwa24HU7vzLmc855K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XHmNtsr0ptVTyM7u2u2TUa7qjYyyVlNsmg+DET9iKtTjNYaJIvgEiDndT015cqRk769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k4KXYzb2zhUTyln3LtsmStpV95nD4Z0Gn6nUs68Z06zi13TOWo2rt6uV0KOqXFWFT05SF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GvfND8fqlQUbmecdzO8UfiL5sJUrGXqaxvl0PBvjrp8KUh1OV1Ul6nI0zgxl29LLrua4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KrOVSvVc5vltsxLvWYRyqZk3ca+NqzyRW+mV679SZt04dS+cqkr6lUqvEWySxsqt3UW7O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5I6G0tKdCKUYr7hhlySeMUWm2MbaC45wXZPCH9COfTLI0W7N8xJjJXKUuWQVZ4kUqlTN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WLa42VItPuY8Kvo6ip3GaiwzLH2uns/hK9de2im3wdP2PNvAl3hqDfJ6PF5ij1+O7jz+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Yb9hZNjWL5GyD2FjINbRTaist4MfVNVjRi4xfJo6rTnG3co+xwV/KbqS35JMpXVj0t95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mT2+xi1It5bLlXmWCOdPgu3ZMZJqKDtnVhLCycbqVk6V7Lh9T2rw7o1KtauU1ltZOJ8a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IN9Tl6j+WNjv6T+OUtYGlW1R7cJs7fQYTU4Raa5LfhiwsHaxm6lPLXdm3TpWlKunSlF8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u2R9Xx6xx7rWtaUfRHPU2aMFCmo9yrZU04bmi2oOcuHwez03BOHDX5fP9b1N5s/HqJqN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aeClTjtaRqW7xFG9yRYXCA8Ma5cDKcsyIoVqKmuUZ1e2azhGwxkqakWXSWSucqQcWRZ5N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2vbOL6G/Hk/bz+fo9/yxVc5FkLjhgZt28y42eyyFMb3CisRb4G5E2DIWE+RrHCaAbkQR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hDGxjHS4GgBmRr7/AMJJI1pGN4ieLVlx9pXCXGW2VZFmt8zK8+51NaCZDPkmn9SGa4Iy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8eps6p8jMaPU4eq9vf8Apf21NDquTpfD7zBrGTmYnSeHMbcv3OPL09LObjqtFoNV8tcZ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t8RRV8P0ouot2MGlrcfJpYi8Ra6HBz5y46dX0/C/PNPNPFL23NKPsUFzFFzxNLN1T/5k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7XofVZ/OIdjx0HxoPHQ1bW0c+q4NK20t1JLETdt5LDoW0pcYZepafOoujOz0vw46mHKP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vRgnNLJjc9LMXm9podSoklT6nDfiTo9S11K2jKDW7GP1PpGFK3oLEYpHIeMNAoa1e061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xz8lx8Knh3wnH9m28qj6wTOO/GTS7O1sqMKc81cNtYPVady6dCNJcJLCwcT4l8MvWrpy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jCJu92yak8tr8NNDtX4T06VTDcqalwdlHR7JJehHK6Snp1lStqL2wpxUUkXXe1Oqk1+Y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tGspdIoE/DtrJelYyYS1Csuk2T0NYr03nf3JqndFu48LrD8vD+5i3OizoTbcMYOltdfc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4oXUG+M4JvKMpq145q1LFxNPsy34PzHV6LWcRmpMd4mUY39XZ03MHgyooa7S77uOfc48b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T/wDHt1K+yoLbzI0LuhKtaSh/MuyKErbFOnVSxt9TGx1+nK4hbxcN7eMZO6V8vVXS9Bna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MM6SrFuMeOjHRk2lwPm20jPLK5eawxxmPpA88PHQU8ylF4RPPouBjUsr2MWSOpFtxeE8F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GMUuvJozm01wR1ZvKykBlaba+RU5T6dzQnjPyhUsVE3FYBd3EKcN80lFdyaEUpxjLmI6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UvresuOfsWLW5pTniKy0uhbNIsenfymZurtuKVJNc+2S5c3NKjPNT0xYylcW9eo3BqSX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C2gprEse5BYvzajqzw5dMmb4uhcznS+BcovHOCTworhWTjeJ+apPq+xncf4922Pf/Lt0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M0n9GZlfTo00qdJJLPYnV7C3koze0fSvadWbcZbkjWzUKunuCTb9WOzI6NjGc91WKlj3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cSeECyvKDlLL9OQKl/5NKUVOoqWeEpPCOgtebantknx2eTzzxnf3D1FKwrunBQ54TTf5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0qjKvKMp46pL/kZ3DWPdthjnvLt03rpvY08P7ohhKm4JTUePdETrxfE5LJl3D3VZ4qYz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G3jj7BXlKlzL1e2SKlCHlReXnAJQgud0v1DFw15+LFhpGnUqt7eU6MNqxGC3SkYVX/8A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4x0WKeWcL4Z8K6XeRc69lC9rfzVqmII3tQ8M6Za0X/gtEptdMy/9jKds9tmssvMiPWvx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N3WHxmUMcnlGoRndXM6iyk2bus0LShcy+Hnayf8ALQXCKCllcI2yT8NWW/yxXYy7oiqW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uBeQn2KxczTtJxnyiV0J47nSwtYvpDLLMNKqVeI08Eqxxc6U11TK8ozT5PQ4+GpT+YkX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nIzmFrjfDtepTv6bTftweuXHii40zSISi6rSjy44OahodOzbnGMU19DH8R6slZztoOU5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hqItR/FCUriTnQuKs1ws1Nq/oihU/E24w3SsoKXvOo2ctDw1qV0/NUIxjLo5SLtDwPe1O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kz1GvsldTpX4k31SolONKMfouTfj47qyX+al9jibfwE1zVvpL/ggadv4EorrO8qP6cGO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U/Gspv1XE/1NPT/ENOvNb6jaf1ORoeCqcFmlb3Dl7zmB+HdQoTW1qmnzhPLRNYspt6nY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sqVOrhweTySw0y/jUWasvvk9E8OUqlKgvNk5PHVnT0mE797ed9TzuPFqfluKPQt28cpF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qeq+bW4LCH4XUZDoP4IyNl9CNR5yPk8De5QugV1Ckx6iDRiyIk2g2hdGchQ/AGiKMRw1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IQA44CDkY5CYxp5AenkDYEF8gRyfpbPNvxJutlvsz8zPSKvEGeQfiZVzU25fXoa+W6wtZ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uPU+SxRnullGQ5+ouWcnuR5Nd1jXpy5LVN8Io0mXKL4DCrMRzGRYWyMSlyiKceCYawrN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pVvnSLNzH1EMW10DLaNaVQTzgPw1KHCRM5ywN5bC7Qxs6dSabiXqNvCCWElgFvEtxWMB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m8BBZDVlw0PlLsQVXlMEZ9xPDfJSc8z6jr6o4NmWrr94GyRp1q2I4RJZy7mXOruLltJq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3O27gsnrttPdRi/oeFeGK227g89z2zSqm61g/oep093i4Oomsl0QGxHQ5xyySj8xGJ1V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Omw7+SLFxGNSm4vocdrWlfNKHQ6Ovc4jlFWUlXTT6HPjlca9vLGWPPZ0HGo00T29p5vPY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5R6lSFo7em9xvmcrn7LG14ajGFFwfY5z8RtIjXoSqLDa5QJ+IqGk05yqTWV2OQ1Txvc6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+HlGuy27jfjZJqsC1jdqp5VtOSecYPRvB2iV4uNW7qTk+vJl+GKdu68XUjFSbyeoWNGP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4y7025cudmt+ElNqEVFFiD2rLHU6GOoy5ko+ldQ1pKEt8zWo8JGXZR4RpwWESsoknLEW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+VmdKe1si7a0K0ZcJkqOcoXW2u3nguvVaSajuWSjVbRBcU1OD9yvC6UllMlhWUuGBj3N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aUVuMuNRS6G7jyeb1nF/yg5FnAmBm95ZZENTCRYcJgyLICAxZAyoDQ19Bw18gNYxjxrI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rNtmL4j/AN1Znj7K4St8xXmT1vmK8vY6GpFLqQT+pNLoQzDKMnV1+7fuYsXybOq/5bMa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+l/bUqN3QKu2WDCRp6PLFU48vT1q9T0eslQjUfGER6lezrt88IybG422sIpk3VHkdRbL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lzvty3iNZuKWerZraVp86yi0smZ4hX+Kts95pHp3hjS4wtKdSceqTLxXWLH6tP5xV0rQ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emUKEV6Vkt04YSUUWIUmzK3byNBTkoRSgkgTqSkiwqGeqJI2+ewV554j8RTsNWp2rjL1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r8QVtKqW8Gpzc0niKGfiJbteJrLHV1of3N6no0LzWFdXsU4QSjSi10M5JqVhb5scVrHi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aMk62NqT55OtlUrfs+VXL3bN2TlvxQ05Q1uynTWGpRwdn8K1pU4ya/y/f6GXjW4x8708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1+djVUk4v5uzPRUso8q8FUFHxvd9GtvH6nrnl8IyykmtMZfavga0WHEY4mAiUmuhYt7y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bjjkVZ7YGvTdS5qPPfIzwtN09ZoSSy9yDq/+8T5G+G4t6zQxn510OD/m+svnpP8A8fQV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j3Rjx0LF7SuUvUpZ4Ni2k/hI564RbjLCR2x8xUkpeXS3S4SRnU9aoVaypwkmy1euVa3nB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1vqMLjzJbU87dpsxmN3tryuU12uwdSUopidSSRX+ImorP9iaFVyimYMznN8MZVqNYDOT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Lq5jRg6lTCiupj6vdw1Sxnb2sv3j7rnBf1q3leWM6Mf4vYw/DeiV9Kv6lWpUlKElhRa7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5a8971rwh0DRrq1uJO4m5JrjHBuafaSt7qrOeXGT4T7Gi6j3rhAlWW7lGOedzu6uGEwmo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hThbR2yT7Mq+DrW6tI1lex5bxFt5ydT5kXVWUsDK04KedqSL8lmPal45cu5C6sPP2uCb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lHCa6ETqUviU3BN/YlqTg6mXHETW2MTxBRVepCac4Y44bJfDMIwtqilN1GpNJvql+Zbv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4G6fFU6k3V9afTd1QFfVbT4mXoUuOvJThYbKKi8p/c6ajKm5S2rgZPb5vQg5araxgknK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UIWkYtp/VLBLe0HOpmEpRWMcMioQjRg1Vlz2CnXUaW9vzNv54Kc7dzzOOJPHDwmQahCU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Z0hwVnBSXMeOUBNZNK3gp/MlySydFx5ksr6jZTotvlJ9zhtcubqlqmKdRqm5rp7GeGHd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efeG9Op0bCjUuYtuSy02bOrrTFa+qhDdjqzCstQcbSMJ7tyST4MzWbudeShCTOC45XLy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mHrMLaVd/DUkn9ClRtK03xFo3dPsYupJzba6mtGjSp/LE7cc+2aeNzSZ5WuapabVfXoX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ubH2iLMxc7WvsiO3sqVNZwlgtqdKHXGSnPe88siVOo28Jk3WWo1Y3UIrhILut3CaM+Fp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2sXuTcf1MaziOvDzotN9TDreHqdWt5mxHZ07WMVzFEjoxx0Q2rnbLSqFCmoyoKT+po07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PoXnTQVTLtNRBGEl8qgvtEljGeOZE0YIKS9wiHycvmcsj1QpLrFN+7HcJg3A2fCnTTSU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Z1Plmjbx9J39FP5PJ+q3/Wt03ll6kk0ijSXqRo01joeo+bSwWOhNngZFDyNkMmskeOSW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PBBLA5hlIXH5gEJdCLomBDsASCEkLAci4ChgGBwGAMBwFCG0Boa0PGsBmBYHZAVNK93xS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JPdeOJ7Vef5TPEfxBf8A2k0aef7K2cX3xwFVuNT8zQsnuSKF7HEsl3TvVA8t6GXpq0eq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H6BpTphyRxCmESJikxuQSYEFchiiWo2Mjw+SKOz2Bt5JMgT5IJaSSRMivB/UmUvcoe2M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AMpcjcqSIak+pHCriQVnaxBrLRgRz5mWdfe0VXpPL5OWuaflVGg3cfklPMkXqUmoozKL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o6Tw7Uauaf3R7poEs2cPseCaC9txTef4ke7+G2nZRf0PR6X7XndV7bAgOQkzqchTeItm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bq/I8exyt9L99JGOc8Ozo7rkW/ilOO1Pku0cxppnN2FVyutrOnhKPlLPsc+nr7MTcstn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8ueTYuKqjTeDz7xG6l1cOCbaMsZuscrqOJ1KrX1XUVCLe3dhHeaB4Rp07SNWp6pY7kGh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+TvqE4W9koyXRFzv4i8c/bzzXIy0ycalN7drydr4F8S07+hGnUkt/Q4zxrNXKkqXOXjg5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wqlKTWH0Ex3Eyuq+k3Wj5e7sZ8H59dvsmcloXiOV9QhSkmp9zstNp4p7n3Ndmmc8r9BY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J88GLM2tPEWZsnlMt3EvSyquYMQYF5cunKe3qY9C9m7l5lzkuanmNWZg0an+M/M3SNVr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NBVcSOe0ieEaUq63YyYWLtfvKinSa+hkUXsk0+hPUq5RTqPnKLPCZTa43kDI6U90STud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bnYb3HDX1EVrgtgB3EQETAIqBIGQsaAGNY5sY2RDZGL4h/3RmzJmN4gf+FZlPZXBXDzJ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VZS4OpqMmQ1HjglkQzIyjK1TmmzGXU2dR5gzGx6jh6r3Hu/S/VSxLdnUUKsSpBEieGnn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Zb6cfY1Y8R5MnQkpWMJLuanY8jqp/J9F9G8cdYGvrN3a8ceYv7ns+hx3afRx/KjxjXv9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z3Pw3Rzp1B/6UTj+1p+rX+cXaNH6FqnR46Fmjb/Qu06GOxm8hRjQ46EsaH0NCNIcqRR4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2Mnx+9h/dGn4w1Knpdtb1Kb9UvmjjqvcH4m0P+3rF9t8f7o3b7wlR1aNGVzJzpJJ4M/+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NZ3d3ptV8Rm4NfZnYxShOdGtJKPlrl+zRj/iRZ0rXVbGjSioxp7MJdFyXPFjVS2t52kZ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8H5cNpds7PxdcVrW3lsl6VPHDPSoKUqUXKOHjkqeH76xr28abjHcuOVyjfnShKOYYx9C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Gy5Wp4yVJ8PBE0bjOBrhkLeB1N7pYA5TWI4ryT7DPDtRUtXo1H0TJ9eWLqaKekt/G03H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AM31mPnpP/x9C2KlK0g3nOEXFCW1dSlpu52VLt6UaUcqCydj5io3GWBlZzVPv+hLLOOR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uKlSNLd2X0I1ezSp4xy/YsXHmShjkglay9Emuj4KLc6s5RTYypOWF/0JHuUF9Azb4yBU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vtQVCn5lXCiiW4jj1YTMrVYftGl5GPm44fIn/aVNYazQv62yi03jPBdmnKaMLw9oS0q6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bOhnXVJbpLgy5JjL/Fjh3a/kicZKa6D40YVZYqCpXsa08Qj0HTniongwZooWNvRrSkt3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Tltp5wixUkpJ7l2M6lVjRnJvOPqRTYRlv289cplmlQbznI2N7Rct+F7Fm2uqdWUnDnAD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hm15rbQLi9o0J7quIrplgpXNK4TlSaaLpjvzpHvzNvt2Kt1butU3vPBpRjHOdqBLDb9g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imWaUKcYvjCYXOEJYmi9QjRnbp46gZU7CMnOcakluX6HPajY1nUnJx3NdGdRUr06Lak8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E00SrLp8yyrSUWoza+xAk3LPLbL9DSqkXzyi/RtYQSbXJg6Lky6HmZWOF9EaVGm2uefu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qXdFYUFS4GTpPtHJKq6a7AddBEcKT7rBNHascEbqZ6MG9FFuM0kFVCmp+zYVN/UG1zzH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c37BUpew0u1tVGO8zjqVE2xy3A2tKWR6llcMpPc/cdCMvZlRacl3ayNckRYYkpZ5ZUWq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mCwYlGMtywbFopR655PQ6KeXj/Vb/GRdprkv0ipRXKLtNHovAiVIeMQ5EbIbLoNj1HSF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gihgWBCCj0Aw9QAFCAHIAA+QvkABXsECeGHIQhrHZGtgBgEDgIgu/wDLf2PD/wAQnjVGj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EvxMhs1BS9zXzT+FbOK/zjgrxZ6FrSfkIKmJL6lrSo43HlPRvpq0uCzErQ7FmHIaKf8A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7hrlwAT5wFRVZYFS55DOOR9OOIkCfT3It/JPJcFR/OFTxlwPTyRL7D08ERJ2Iqj7D2+C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ryQrrkTllhXUKklP0M5fU5/vmdDVbVNtHL6g812Vv4p5SWfOWy3B8lS24gW6YjLJuaI/8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Cz3WUPseB6TJxrR6dT3fwdLdY0/sej0vp53Vzy6FxEsoe0A7HEE8bGcVrFZU72SfB2sv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uVPOFklm46Ony7c5VnTFuusrozdrzcImD4cqea0zoL2mtiZzPaULirmmzOsdNVe4dWos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7F6hSVOKwi7LNnwo06NHCSRzWvakqMHGMuehs61dRt7SUs84PL7m6r6hqKXOxSEmy3Tq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KostlHUNBcKj8uPB02g2ypWscrlo24WsJvMkJdFm2D4S0h0ZKc44PQKK2wSXQz7WlGGM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K7ZYzSdTLlKm508mO6pp2V/TUVGawYVnEdzB7ehBTptwZqVK9vUWEM2U9vpJtdOK1in6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r6npOtWL2TmjzCvLbqslnub8LuNGXiu20ueILknr1MTTb4M7TJ+hFi7eVlEq7XfOUorD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45LVKbaIm1u3kk8MsmfGW2eWXoPMcm7jv4ed1nH/AMhE2BgybHCTYsiAAQjR2QAxuQsD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siaNZja//usjZfQyddj/AIWTMp7Sx53cv1srSfuWblPzJFZo6mo1sgqPhk8lghqrgjKM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mzfr0GU488HD1Pt7v0v8jBD30AkOxwcb13e+GYbtGpy78mhsZQ8KSxokE3nlmlJ+k8rq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4wrndcX7+27fvI/3PoHwrSzplB/6UeA67/mW6/wDqR/ufRvhSl/2Tb8fwL+xOP7Wn6p90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hDgfCmTRgZvJRKA7YSqIdoHI+IvDENW1GlXqt7aclJY+hv0KHlwUccJYNDYY2qa3aWFy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vA/6T/tzfi3whT1u5hOo3FJp7o9S9beH7ahZfDxh6cdX1NyV7Cpp8rmmm4pZRHpdZ3ds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6HnV14EitYjc0KkqUU8yUekvudJGy8uko46I6mpR+hVq2/0Lu005C6tuehl3FFp9Ds7i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c54EqWOUlFp85Iowkp5WUdBU0/L6EcdOafQu004PW0/iZtlPS35d5B+zzwa/iel5V3Nex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69jiv3PqeK76XX/T2bSddlWpUYRzHOFyjs4tuknnsec6fQqWtnRqSb5a6roeg27btYt9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ymqfNNxG1Iy8rujAuPENNXXw0W1Ldt5RuxqSlb5XsZ3C4+a1TKZejJKezLyKbqbF1wCr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p5GfVhexGR15UlStnUlnC5MKGvQubqnRpPLcsMv6hOrVsZQ3NblgwrLw98LdwuIuWU89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l3bna6eblKBW8jbVVTHKJnvcMZYyvKVOnuecIwZnqUkx1SKqrbNZRn3OoqhQ82phQXcZ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otPC6ovbbNpbJdL1K2VvVcksZHXFbb6nhYHXld06am/sVIV/ioSjhGLIvP8AiHtil9xt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+5JQoeTJtdwVnuqxUsYXuQZt7QjTp/JLHsizoMoxU8RaT7SJriMKvDiml7MVnT8urLbH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moUacKCaknngZ4Ts61jaSp3HL3ZWfY3XPFTlILqLfwkbO+9va19k7u78kprLysAhNObW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Mt4MGaK5UGsyjJ/ZENvd06dNRk3waMYwlFpoxbvT5TuJyhD6EVfr2dO5oKoudyFSxQpR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ToWtOEk24ruR1NRtqE5QqyipLsyybS14M7iaXQjlczfCSHbV3SDtj3ijDTaglUlJjYq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khJZZdJtCoybH+U32LEUkPQXaGFH7D/KXZpEoMZGgY0o46kipQx1I00gqRUSeVHJJGnB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+o0bWlGCXRC9P0Kykx2Sm00pJLgY5jG+RZQB3CzyLqwr8yotWibmjetl6VwYtisyRv0I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8D6rf5SJqaLMERU1yTxOzbypD4oc0BBMWZkhRCwR+oEqCNE2FL8xMQgCIQgD0QMifTgA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BvLDgTiVDU/qNbHOI3GAhJhfI0PcCOv8jPHvxVo4nGf1PY6nMTzP8U7Xfp05JdOTHObx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Clzg0rFJLKMOpUcamDa0+W+CZ49elnPDQj1RapLgrQXCyWqb6BpPa4GMe2NkRDc5YhcZ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AVSl0IXFdSbBHPgBj4ApCkxmeTETp5IK8epJBjpRygrOksMKZJWjtZXb5KpVpfu2ctdv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Mmczcc12R0cSxTlwkWqb7lCmy5TZWdamn1NtaH3PdvAcnOwp59jwOwzKvBLq2fQHgak6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S+nndX7jquw0cBna4gl0OK8c2jqUG49ex22TH123VajyiMsfFYXg6zat02+xuX1vJ/xP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cVxyad9SflNpHNl9z3cPOMqjZ2kNuZSJasY01xLJQjVlGTy8YI3XdSbSecBkzPEtKpcU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5dwpVY4ee51kqbqSxgFWkqUc5wzKXxpNLtCEIQSWC1bvdLCMS3rpvltmvpdRSuEjGq16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KM1DOC9TxGmiKtV9OEYLpk1Mx6kcZrd1NB7ZdYlStRp5y1gonU4uPpfJata2F6mU6FGD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MixQ1+/StpxXXB5NUUp6o33cj1y+05Vab6P7nCV9L8nUd7SSTM8LGOa3bvy6cUWHV3QK9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UyYJ4Sxks0JZZSg+cFmhlSRBcn8uS3aT3RSZVlzAVlPE8GWN1WnqMO7BovqMY988jWbn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bkSYBY1hA2QBkbHyYxsBrM3WubSRotmfq6zaSwWXyledXS/eS+5VksdS5df5sinPodbS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iMozdR/y2Y8W+5saj8jMdnF1T2/pf5Tw5Q5rCIY8E0ZZXJxvYdx4SedHh/xM1aj4Mvw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1Jr7nldT99e99Lv8KwdZWa1u308xf3PpjwnD/si2/wCBf2PmnXHzS/41/c+nfCMc6NbP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avqnnKNeMB6jgekHBm8ozAcDsBwA14jFylwkss8b1qxreLPFzpUdytoTzUmu0U+h6Zr9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NVKnE6naC/6kNrplDQtHrSpfOouUpvrJll1dpZuaW6FlRp6Y7SjjZGG1LJz+k6krK+la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Yng/V9V1fXqlLy82dN5nVTx+Rv8AjPw5K9oefaylTuI8wqLrFjX7Sf8ATqKbp1oKUGmm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2t67S1X9m31nOUo9Lin8kl7v2Z6jRUnTW95Ys0su1Gdvkr1LRPsbGzI2VNexFYUrFP8A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dJewPJT7AeI+OaGzUqsccHM6VDbf0+DuvxEt2tVlx+ZyFtQlC6hJJ/c5cvufRcF30/8A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nwTlKCWHnCaO0tIt2scvrE8/sL+VOw2Tbj07HdafKU7Sm2+cI6MHgZ+1Cp4eoSuFX2rc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x9CTa3DOQNN0mbLlb7apjJ6Vqm5Um3nCWTAqeI4Sq/DJ7ZyltX3N+opVKMo84ax1Of8A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Zck9yee5nh2/8mOfd/xa1S2nUpQlJtJPPD6j3uUe/BN6vIxzgjlCahnnBgzPcZKCk8kd2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R097prOcEVyp1KDhnGfcDJvE9QtYUdsMT6roV9G8PrTLqVeMp5ksNbsr9DYjabZQl/L0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7JqMbjLd0KmakVGWGs9xlK3VKo5JYz7Aq71FNZyvoNhcTlUUX1RgzWZNqS/6EFaWJJyS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f8hl1CpUxGK5fXKAipTjVqTjBL8mWaUXTmvco2lvK2rylJ8y4SJ7zUaVlFVK7UYvjLLJ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T28Y9hu71dCGy1KjqKk6D3KLw3gmm5RnwufsLNeKku/Qp+roQXWoULOcVXkouXTJLCpL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w0641O4peQsbVz6W0ZYSW6qZWybjpaN3CrFThzFktKty+DH8O29Wy0ujQrJOUV7MtXF/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pJdQxts3V+VxtbSOE8RaZd3Wr1K1vFuLx1fGTs6NwqtPfGPDDGo8PgywyuF3Ezwmc1Xg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seR2ODW3bQbOQ4Jto1RwU2ZhoKf3H7Q4wE2ashSbHKLHxXAXaNL3HKDJEl7D8IG0Di/d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qY0IE2FNsmdP6AVMaAUR2zgdGOB2H9Shm0KjhjkvcK/oWIvacnvRv0uIoxdMSc0bijjoe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qd/2RJTfJOmQU+GSo6nmxKg5GRY9ErOAwLkMgRCnhEABCEIA5EDgTIC+gAgKCDIGIBwm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xkvuViDG5C0NYBfQ5Lx1a/EaVXWF8rOsXJk69Q82yqxx1QHy9fUnTryi+sXg2NEe6nhv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WvBrHINFeJYPI5J25WPV33YSt6K4JYEcPl6EkeTW0U5sa3wOGZ5+gYnRHfRDVwx32Ckw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HZwBvK+hFV5EbeCxOJWmsEU+nIs9inTfqLcHkogrx3LoZ9aO01KpUrRznAWMu4lilJM5+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rbTfU5/rUbI6uJPSRYgyGHQlj16ljKtzw1R8/UqMfqfQ/h2h5VlDHHB4X4Co+ZqkH7H0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2PU6eaweX1V3mtPgAmNOhzHZ4ILmG+m0TJjZdCEZ1lto1Wsrk6ClK3lbtzkss4jW6daM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Ocudd1Gj+6jmbfBzcvHcvT2um5Z2Tbc8RXkKN26dGS59h+lxap+ZU7mDpthcXVf4m7k23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7lRUY8YLJqabd7S0Up/KVLm3qTm/Y07Oi4QaceSzSo758rgbVzXw7pPOGW9JuIU7v1yx9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OOpwurznGu1SbTz2LPKW6eredmCcXlCy5I810zWdQs0vMzOmdbpfii0uYqFSShN9smFx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Sntim2OvLWdOm5Ti0vc0fDtxauvvk4yNLxLdW9W2cYOOe2DTeXWfa2zDeO3GwniXUtQr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25pL7kc7ylBc1Ebmtsxm6nCZzPiOHkPK6tjrrxNb2VOTSc5I5C78Q1tVu3u9MM8IuMu0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krxqYm0yW3eaSKdd7Ztoza1+lPMuC3CTRl2s/qXoSbfHQK0qEt0cMFLMa6GUJY68E6hm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a0Yv0oDYorEQYN0eJfZN5GsdgDKGhzwBgKgtgE+AcEsAYyTHyaIpEWGtlLVn/hJFtsp6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lee3b/ey+5Tmy5frbXmvqUpHW0oZP3Ip9ME0iGRGUZuofIzHfVmzqPFNmNjk4uq/D2/p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xxvXdz4Sl/gOeVuN2XToc74P/wC73j+ZnRfwnmdV9z2vpc3Kwte+Wn/xL+59OeDlnQ7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+ZtfSVOD/ANa6/c+mPBc/+wrT/wC3H+xhx/an1Oayxb6iO2v2EppDlURm8s3Y/YPlt9iT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3Ucyx9Wzk/G9951CGl2U4yuK7SlzxFe7OvvKrna1I0nieODzGr4c1avq1S5p3eyLfHpy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zo9po+nQoUZQcn6pyz80vcbqOs0LK5VOrVhy8OEmirp+j3NKK865nP7sq+L/AA/Sv9Ll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k1yiflHS6bQtqydW2jFSly8F/wCGkuxxX4a09S07TJW+qT8x05bacu7h2ydsr1ewqzyX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O9XsNd8RUvwr74HK2S6srO/Y34uU+FkDyv8AE+UKWptLlJHDWV5Cpewh9eeDrPxUlNaj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eeWEsXsWjny9vd4JfgeoWml1qmn/ABEqs4rqkkmsHcaXGSsaanJOWOWjD0iGPD1PzZyU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f+Gh6s8dTdi8XkWsPy8CnF+S0h7h6SNqUoNdjY1oPKkqeecfcy7i8nT9L3JN4ya+yXlP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5OpJ5fsVFpQqOmm28fcdWjNW7znp7gjSqKkst4+4JQqOk05SSf16AU61WrGlDDksvH0J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Sl/h1l8oqTdThf0ILXqeCO6quhS3jkmkuRVqXnQUX0yFVLa/dRvd0X+ljqVV1LiTyuV0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GWNjaypVN65f0IJkpb1jr9CSbqRa4ZFFzU02mOq1ajw8PgqGVNzmsrL+xleIdKnqlrCkm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k9yeH+g1Vqs6qUYvb7mUvbdxLJZqsvwxpFTSIVYzk5b3nobmZylnb/QS3Z5TyWbap5be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V3UxxmM1FSVSSlzH+gxVZb3lNEt/VbqboLK+hUhVm290f6EZINQ1WjYvNZpPGWRWtSnq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n1BqGmu8qqo4ptIsWNtK2oKCT4JtUNzq1ppkvIqyUXFZwXLW6jXoRqQWYSWU8HMeI/D9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jhLleyNzTIytLCjbtNunFR6G2zHtll8tW8u7Vnh45FcZCxqayw7uDBtLLYMgywrLAcpY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7ZgAJZQ5RWArhBQBhFdR6gBcew7KATihJcgchKSygp+BuOR+5fQZKcfzAOeRrmkN3r6Y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7DN+RY6DlEo1dHTc0dEovBh6LH1Lg6CXED1em+x899Q88gQQ8ZDqSI6XnDFDkNEngjKD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psgf0B7CzgA5DkZkSYQ8KYxfceiKTAEQA7AwOEwAgsGRMAMawsaypQ+4sCXUekVihfBX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1wIqkOMIK+fPxIs3Q1bzEvTLqc9pOFV6np34saY5W3nQXMHk8t0+W2ujzuqx1lt6HBlv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QQynykSJYOVjSfQARrfAY6OxhjkRpj1nJVOBkTEwgfcPDQBZIoSRXqJFhsgqkVBHiTLV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6BTqnQrTLk+hUrNJMLGLq00qeDCh8xq6vPsZdIOrinhYj0Hx6kafA+lyyxa9B/DSjvvd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MV9Dx/8ACuhn14/i6nsceIo9jimsY8fnu86IMgYDa0iBvAmxrfUisDXJ8uP1MyFhT/za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5lTfL7mLrFyqNLZFmrK+XrdNNYeUFxqtO2korHHY39FvYXVNOJ51sdzc8vjJ22hUPh6c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6yjD36FqnGPYp0qn7vqMVfD6mtkbq1OPlt9zkKtn5l020dbcS3rDeTOnCKllYMoKXwkZ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xrGmVKNTzKOVz2O2jWg3txyV7+lGdNtrJZWNcRZ65qVg8QnJ49yS68XarWjtT2t9zSja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J7jS6CgpRihccbd6O6ya2zNLd7eNTuK03+Z0dG3/AHeP7lbTacYLCRqw+wqMTUNNjKE5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fNHpVzDdbzWOx5H4jk6WpyS4Eo7rTrunWhhSFerCycPoGpShcqMpcHYV6yqUkyonsXuw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XBhaFT82fCyjonHZHauAqO6qRVT08FuzxNZMq4WPqX9LlxgRhn9taL6AYWBm6PGvsAdx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AqE2NzyOYxhCf1I5Bl1A+SVlDHggulmjJE7Q2ccwa9yK841eDjdT+5mS6nQ+I6DhcNpc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carPKGRFJfQmmuSKfQozdR/y2YueTb1D/LZhtJPg4uqe19L/ACemOWV1BDoOXU43sOx8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2dNBZjycv4QX+Dqv/X/yOip1eOTzer+57f0r1Wb4g9Nun2TyfRfgeedBtP8A7a/sfOHi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I8Byz4ftP/tx/sa+L7U+qe8XWJjkRRY7cjN5R+BYGb17i8xLuBJgb6M9UQVLmmsrJF59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+6BJQaabTRQqXVKnBylJ4Sz0MijrlO5jXVNP0p9Vhgb1OraueyE4Z+hY8uJ4homuV347d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B90evQv47FyLNJLto+VEXlRM2WpQj/EivU1eK6SIybap017EtOVKDy8HLVdbSXzFCvrkn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4vV41b5RjztjweYWVRK6i5dPqdV47vHcXbbl2OPtlurxx3ZzZeK+h6ab4Htvhy3q3ehx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fY6TTHKNvCLbeFjL6mD4Ttay8P01OTinHPpl0Rr6ZGdKhGNSpva/ifVm7B4XL7a7k9pX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uPXMc5IqlJy6S4NrUZRpzcHmX/8AMOjCe1tt4+5JToNQ5fH3OO1nxDVtrqpb0opvOI8m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55zCbrq057Xl/1HOEnRfPb3K1lRqTtoSnLnGeGWfLl5Lw+3uY1khmpeTyzMvpzpW8qrbx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SSb/AKlevbedQcJPhkVgad4glc31O3in6n1Os54x1MKj4doWtxC5pxXmR6NNmxGM+G30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hhMtfyTy3PAHuWOuRst3GClq19+z7OVzVbSj+ZjIzWanmKonz9iRuaSycxZ+JvjXJ0Y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KteV1GVOUUl3LljcbqsccplNxLq1/HT6KrVniGcFfQNVWo16vl4cY90S65p0tRtfIm8Rb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JnNU8vf9S/x7fPtje7umvTcubh0I73GUvpFZZBQv/iG9sJJr+aOH/Ulluk/UjL1W9hpM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jJbdRs3JN1sRcpdUR1ZNS9KKnh/WYajSnKCxh4Zfry9bcUTKXG6pMplNxHCo0+SteanS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rm9lb1nvjw3xwTU7aGoW8qjinLoiKinrVOk4y6xks5JaVz51J1acW4y74ZQ+BqK3nTST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nRsKVLD9McELHiai+45RGqplj4yRmaJRHRXPA5Ne4uPcGhc8DZVG30CkmOUUwpqkw5Y/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xNjssZUmkRyrLoBK2By4IfNyNcgJ94Mv3Id6yOUwJEOWCJyCpATDotJoiUg56Fg6DRH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haEjcm/Ser0/2Pnev/sGmskqRFSfBJnHU6HAekMkguQG8hUb9h0Rr6jooBwmEACQUwIQ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hIpwmNyHIUugmBsKfAC5B0CLADe4GOY19CsQQ9PCGBRUObGyEADm/F+nK+06rDGW0fPd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NNShLB9Q3FPzKbR45+IeieReq7px+Z+rBz9Rh3Y7buHk7bpz1s3sTfUsN8Fah0RLk8x0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BLhksSHPQkpvkIkfUZkkwRzQQ3IGxreBJkZH54I5j0hs0BA+pJTeCOS5HQ6hVlepFW4p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CqySg8lI4zWFtlyUKbwkber0fOk5exhtbZNEdnHfCaLyWrWm6lSEI8ybwUovodZ4C053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Dbw4d2UicuXZja9b/DzSvhLGm2ucZO56IqaXbK2tIRSXQts9eeHiZeaDBnARncyYi3kbJ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Rkape+UnHODj9Qq+dUbya3imr5T5eOTmI3UZzXPJpynl6/T3eEXtPt81MpHV2DcNqlwj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ijJSawkjGt8aErmFOl1M9XanUfq4Ib+hUdLMW8GUnKEsZMdMtunU4yjxLI2Edz9yhayx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p+8zjKBtBUioVFlYJqkPMo8Gjc20a0U1Hkqyi6cHFhK5a4j5dfjgvbt9DBHf026mSS3it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suqW2WGRUMRmT1Y59RKqSfNOX1R5X4xtHG7lUS7nqicHQab5OW8R6aq1Cc0IPKIVnRvI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6ltDL5wef6jPyr9wfWLOmsLpK3jl8FXT0XwzcU6VLM2ss1q91vl6OhyuiUviKCnGWF1N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XJOUmX9PzGSKFpLzeexdozUaiSCWbawMgg8xC2bp6ePyTWVh2RjQUxFazHwN+49oa0AB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GMY6TGSZFNHIaOTCua8UW+abmcVU4Z6H4jjm0Z55WWJM38fphUUmQy6MkkRyMxn6h/lS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FORg5xLJx9S9j6Z+U0HgciOPI9HG9h2XgqDlYV3/APU/5G5GK5Rj+B3/ANn3Oein/wAj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vue19K9Vj+IW4WreOnJ754Eu0tBtFn+Bf2PAfFEs2Usex6r4IvGtFt1u/hRr4/S/VPeL0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tRS7nMq7b7idw33M3kuieo/Ujeo5fUwfOYPNeepBq32pRoW9WrJN7Vng5jRPGtHU7ur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n2JtXqN6bc8/wM8u/Du5VPxBqWeVuWF+pljN7Y2vTfFXiqOk20Z1IPy31aBo+t2+p6dO6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u5xP4rXCqaNFKL5T59ib8PZKPhSnt4Tp54LJO3abvdpymk6hUj+JCeXj1Hs8NRls6ngN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keyU6noX2Ms/wxx91rTv37lad7J55KMp8ZyROfuYM1ydzJ9yCVd88leUsjHL3A5vxTNy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XdP23Gz4hw6ryYdov8TDs9ywcnJ9z6Xpf/rx7n4eqyhp1OG/clHhN4NqjQnKhuXft7HN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1ZxdTblc45Ok0Ou52UJT/iWeTdxvB5fa/TTjTim+cDsYXLQnh8kbw+sja0nqT2vkyKmi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U85y0aqopxzu4OC1vXrm31Crb03HYmkjbxY5ZXWLVyZY4zeTvKdNRoYi1hLgpXsqlKg3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7Onma+VcCnRU6bjJ8Gu+2yOQq+KZRuVRlFpN7c5OxoU99rGbkstZMeXh60nJVJKLmnlc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SwkZ53GydsYYzKW7GcJ7Vhj0morL5IlCTisyH14TVByhhyS4z7mDM+pDak2UNWtFe2jo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4tqTnXS4WcZyUNH196lqEKEVjjPPczxxtm5+GGWUxur+VjS/DlHTakpQb9eMrPBqXNL4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dKqnFyaxnsw3FKTUcvuYZW5XdZSSTUVra5q1rhQkuiL8qc002VYUZU5b4/MKlcV511Cc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nX9KqanQjTUtuHnJqyhWfyrLFGNWL9a5EuruFks1WNoGj1dJounucnJ5bNSTrqXytsV3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tit7yUGvMi8/YZZXK7pjjMZqKV9U8zEZpqSfsT2d9T02nGE03v5yk2XaVSNWo3OOM+6L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BiyZlbVqNGU1KLeVnoMtbyNaL8qL2oV1idWShHlL2GW+/a8RSCV4rtHKKRlXWrUqbajL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hZNkwqd8dRBdeUOwvc5CrrtR5xhEP7drbl6uC/HTvjtW1Eb58Vk5mz1nfxUZdjfUn/Fk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uV2ZDOu30KUbiEnxJEiy+nQxVL5jfcSeV1I0hyQDlkemCCwPSAalkfGA6McEkcBTFAco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CiJ5wGGW/qSSa9hkZYa4A6TQoSwmbdRNIy/Dr3wybVU9bp/sfOddP9iKkuB+0VNYQ9nQ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DsCxlA0jaDEUuBQYDxMQCKAkHAsYKgoQn0AFHIsjciyQObCmNbAmBLkDGZDkAsaw5Ays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AdwMgfCAViU5Yjlnm34hXKlT8tfNJ4R6FezUKEnnseR+Jrh3OpTWXthx+Zq5su3C1nxze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1GZ5JK0scEC69Tya7EmQNgz2QmyAP6DoywROXLGp8gXoSyhTIaM/1JXygIJMSfIqnBHnk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GXA5sCCceQR6j5tjFyFWacuxFdp7OMipvlEtSO+PHUKyp0t0JZWTnL6l5dZnX1IYMHW6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qyKay8Ht/wCFOiqlaU6s4eqXqbPI/DFjLUNVo0oxyk8yPpbw3ZKzsIRwk8JHodLx6ndW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0WF0GsTkNb5Ox51Jsa2Jsa2UHI2TwmIWMrgg4jxPY3eoXUYUViGeWVKfhOvQp75Sy/Y6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BZyyVXVSVvukuqNWe9vW6bVwctZUKlKuovszolLbtzwzCq3Ep36UFy2bVWhUVOE2Y1vj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5yYWoWNSjUzFcGlY33kwUZ8E93cQrRysMjJgSrTjSaxyXvDteVSs1IiqzUlJbBmjuVO5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nyjNusTk2ug53EJQxKWH7FZTUpcPgxGXfxSmvYr01joy3qsPS2vuZlCbzhsyYr0Fzlkt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29pB2yqLC6kqo26k23F8EsKXn0JRn1a4FChOn83QflpZ7AeCePLd2PiLCT2zy/wAyL45w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+Jej1bmSuaSy4Nt8dUcFptJ168acukXjkyjLb1XwVeSdhFzeG13OgqSjN9co5nQafl0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GLZt5RpUMoFtW3Vuvcz5135aiixp8ecgdTRfoQXIht5fu0h7Ztx9PJ6j76emHJGmHcZN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wAyOT5JHwRyAjYxsdIY+GAgpjGxZCqeuJSsps83uPnf3PRNdntspHnVd+p/c3cfpjUEm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kZ2ov92zE6tm3qGPLZh5w2cXUvZ+mflJEeupGh6ZyPXdj4K5sbn6T/5GvTeG8mP4If8A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a7fU83q/uez9K9Vj+Jpt2Ukmdd4V1uFDTqVNvpFI47xDzaSwO0lNW8G5YbXQ18Xpfqf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rIvUNYpzx6keZwlKLXq/qaFrctY9X9TZY8l6XTvYTXDJ41FLucPaXclj1G3Z3beMv+pj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tVpZxvWMmHo3hi00urVq0qeatR5lI2KFwnjlFlVIvoTa6Y2s6NQ1KkqddZiuq9zLvK1v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KnCDSiuDrJbWZ2p6dQvqeytHKLKmnhGgXLvfG9GrGPqluk0ux7XTeILPsVbXw9ZWFTzL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Jca28dzK5bY9ujJSwRylyKRHJkXQykMbyBv2GPuBzviGpivj3M3T5brul/xFnxHL/FtF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epy5/c+l6b/68/wDT2ydnCpotKcZr5VJpvrwbegwjDTqe57eOI5zg5/SJxqaZFSqxniOM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2z5m2KXCNuFeByea6aMouPUp31KThKcZcL2JLG2bt1OU8t8liaowt5OouiNrShs45to75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Z1JyqTgpSbzyaFNpwWOE+w6nCPuZS2emNkvs6lRjCmknwkLy47XmQpJKL5KeGlKUpt57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1G9nTp8rOE0WqPxdOhCVWTlKTXRdDdhaW6xJxjuJLqzg7bOcYw1jqRTHRflL1c4DGLUU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UbGrVi8yjHKX1OY0DWLvUL90JvGI5NmOFyls/DXlnMbJfy6HXrBVrCsovM5R2o5bRtOlp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hHCOjuFcU5PzJ7opN4yUKFzVVWbnSko47yMJlZ4jO4y3dT0Lm+urqnBuEYLl/U1a8aqcI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pUlcwg3hzTfXPBc1OFWlSVSlJOS+pFWKs3QW6byvoQyuvMn+7j6kjLhVu6s/3jjLjhJl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jy8AaFldV025w+3JJc161Sqoxg0C1jOb+VIuOk0sv5gIKFGU0/P4XYNeVCnDEeqJZQr1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pb6Np1e+1Gq1Shy+P6ICenhrK5LKaVPd7dTyjUvxe063qOnY2Vao13ksZMet+Md/KL+H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XtqvZKsfN9UcpsghQrRy48o8Rq/jLrMJYWnWy9stk9p+M2rQWa1ha7e/LL21K8zlcJLqQ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rI7C/U6XOk8yTSywpvKZGl7D4Jt8IqpIzfuSqc+qk0OjaVXDc44RF0aTIL1pczpzy5M6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7nGQftk6Hw+2uqwvY18k8bbML5039g7GBJ5QcGltH7DkuEJLPQOGuwCDlhSx14HIBJj19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7gSSyuBICzksHS6DVVOOMGxVrJo57Rcyj0NaeV24PW6f7I+b67+2xepPKJUsIgoP0ony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QewQySFFBeBR4YBAO7iaYDRMIccgDqBofgAEeMCHNcjWvYoD6CT5AIIdkWQBAPYbnkI0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ABYFkGeCoyPEVx5NlN+yPIrir5tSdR/xPPJ6N44r4spxz1WDzOriEDh6vL1G/hn5VKzz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RqWWcTelTA+mWD7jZfmQBsGeRvcAVZoyX5llP3KFOeH1LUJ5CHzjkq1Ey3jPQiqQyBXp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o7ZE8JcIAz6DETcOJFhp8AJ5TLNtNPiRBgMOOgU+6S3fQzdUoqduzQqcliys43lWFObx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XevLS/CXRHudxVhhyfGfY9nhiMUl0RieGrCnY2UI0klx2NjJ7GMkmo4eTK55W1I2DcRt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CYUELHABwOwVg+IJ06ay/mMiN7WqQ2xyol/VYOveRjLpkUreNOnwjXl7ep001htm2VD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5U1Kgkkc7aYdXPsbUL2MVGKfJhXTEF5QcY9McjrOlKcehppRq01vXBLRlb0otOSRNqxr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z9NuofGqEljPBsX8qUnJ0nu+zORuKroahF4xyWI7+407zqKnTfOCj8JVo55NTQLrzreK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8pGO9K4nV61SEXlMxbW6k6mOp12uWylTlwcdQXk3WGuMmUY1s07hKGZRwTUr2CllL+hf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S6Efw9KFTasEAUnWWewy4hLymo8GlSoQ4URXdvCjRdRyXTpkDitZi/hKkaqzweW0KEaO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rajSudQnNUoejnH1PN7y1qWusunWW1t9H9zKDrdHx5SaNPJmacttOKRpN8AJy9SNbTnl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dNXqXsQb1FYghzY2LTikJ4N09PG5bvKinyHJHL6CzgrWlCiJSHbuAHMYwgYUyQxkkmRS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Rk+I3iyl9jz+q8tnc+Kam2zxnqcJNm7j9MaikRS7krZDPOTNIz9Q/wAqRh/xG5qH+UzD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s/TPylXQcsYGwfAeDkeu7PwK18Dee+5f2LtWW1vkp+AcfAX7znE1/YnuOrPN6z7ns/Sf+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OK5bZgyldUo+mb/U6C5puS4IY2+5Ya4NHHnMZ5dfVcGXLZqMF3V9jKnMiWqX9N8VJZ+q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FZZBX0+G3O1Z+xsnJK4sunmPi+2LT1/UYrCm0yzDxVqtNLFR5+xOrGKy9vf2HSsYyx6T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KHjfV4Piaa/MuUvHWr4y5L+pS+AhF5cUOjaQ/lRLyT9L/hLq/EDV4ddv9Ry/EbU44zFP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8EV3p0G8tIfJj+i9DWyvxH1Fp5hz9yOf4h32f8r+plS0+nt+VIjenRa6cGUzxa8uis/Db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/wBRf7f3Cf8AlN/mY9PTqfTBJPSabp5SyzLvxa70uvcaq/ECtLh0WsD6XjutOaj5LeXj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8YRbo2UKbTS5FykY4dN3eo6GvezvZOtUfL7EunYd5STeOShbJxpRTL1k3G5pOKbe5I5b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an6es6T8NTs1GFWEqjXZrP58m7pNFVLeUqlWGeyyilplpYOxg41Yurtw3uSf55L0Y04U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P7m7F85n7b9nUjToRg5LPsTtQlHlcFPSqdvUtHUUsyXu+5aUkom6NNJ7Uh1NRfOSB+rI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n9zJinSpvrL+pDdW1CVJ7MOfuPp0qDpuTny3nqWHQoxotw9iKzI2rhRdSdRtkd1FfDJU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W06lrJUE92ejRWt9GuXGMpzip7svhdP0IKlfT5XG2nWqzdOT5jgux0O009+dbLE2sZ+h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VWsWsT9RZtPFcxKcp1/LTcsr6vA+dlUlUUaccprGeUdJG0oweY01n3JFFLpFfoNG3Ly0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G3GZSzz+ZPR0i7qZ+KrZXZRbR0iiHaXSbZlvplOmllyk13byWPg6SlnbllvAsAQRpxj0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WCaAwkcZ+K9tWufCdZ0U2qT3yS7o7VEdzQhcUJ0qsd0JrDXuim3yBVSlLdhc8gU9nSKO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C8ncW8ZS02o3KMv/AC/o/ocXUtcdJcGSqypW9xOPnLZj6GP4htYuCVGp6fZM17intSW7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vG0dF4c+JP2CVgRbwTU6dSpwoSf2N+x0JQw6zWfZG3QtKVJLbTX3Mrya9JONy1rpNeq0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R6dFqU8NmxFJcEkYLHuYXktbJhIzLqntouNGOTB/ZlxVq/JjLO02IfGC7kmdiXGVz1lo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tUaMKa9MUixx7iSWeCXK32sknoxv6CWcol25wOUUuCKEZYawScsCQ5ZYDctBzgdtFtWM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JI0/0AY5cBh1RJ5Y+MFFgb2hJKPQ16seM4KGgxUoZwateKUT2OD7I+c62f7ajpL0LBKl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5yehWASfAF3yNm+AhZ5yOQyKwh8fYByfQTCBkWELPPUb9whfZz5QANgKmhY1hEwGtACJ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AQ1hBJgLP0EDIkwhMjqy2Qb9iRtmVr10raznLPYI4bxhf+fW8tPPOWcbcyyjSvaruK86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LEnyeVzZ92W3Zx46ivJ8hXQhcl7klOWXg0s0yawhPgCWOUCcgGPrwMeRN8ibCgslq3bK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EXIrgE0CLWBzxgCrU6EUZdmWakcoq1FteQLEJrHIJNZ+hXUiTfldAJcrA1yw+QRlnuCX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6TU2XEH7MzoPgs2ksTTM8bqxLPD2jRqqqWUGvYvmB4Rq+bYR57HQqJ62N3HHZ5MwHA5R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HiSYGViPUDQY9BwVg38VCvl+5Uva68rCB4kuVG5hTi+WzLuZy2ptmvP29Tp/sXLDMm0i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6Z7kGjv1dDpLaUJTSccs110RMqMnbqL647GfVsKk3xnB0kXGMElAgrRlztTMdstMSNs6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7xVH06nU3EHCLfLkc3qt5Ko/LlBxwZRLGp4arbIqOTr6f7ymsnn+i1dklydtp9XdFZZM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y47Hn2oxdO6kmscnqF/ScqTwjz/XaChWk+5cKmS1oN35kfLk+S9c2dSnLestHK2Fd0Li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hd0EpNNisYwHKtF+nJaoUZ1o/v3w+x0cdOpp7sIbWjRg8KP6E2ulGysKdOGdq/Q8w/E/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6dsunvk9cdWEIdV9jy38T7hSvbaDeIuSfUuPtL6Z+nQ3QRbrS2RIrGpTVFbWnwRXdVZS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rWNX95GKXU5+lVcUamiOda9i38iLEyupt19P5EJi4wsIDNrxsru7LOBN8jWDIQ8KZHnoL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YmkLIQZMjayObGNvIDWBhkxm7kDm/F1RKnGJxsjpfF1TNdRXY5mXc34ekvtHP6EMsEsi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/lSMJdWbmoN+UzE6SOPqfw9f6Z+UsOmBzGQJHk5HsOx/D+G+01DjhNZ/QuXUMTYz8N4p6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HH6Et0nKo2eb1nt7P0n/AJKTSyJJd+gai2siczhe1YeqkFPPZAlUVSWen0RWqvr9RUE8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t2LaipPhDZQxIUXt5Dvyg3yI5L2H0orfhoDxkMeJJtBRrw7IruJarSyvqVpdQGSXT3DG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phKhllPgjqV5rEOxPOPUruDcstfYyjRy4zKao0ovhskUMvkuWGn3l5JRsrK5uG+P3dNy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ceKL6KlHTHQT73E1HH5csvblWn5OLjmrXJRylwXtInjULfd8m9Z+h6LY/g3qdTDvtQt6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wdJpP4R6XZVYVbm8uK8otPGVFP8AJIs4smPJ1/DMbjLtp6BOxVFwbakljEn2BfqlJbae3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OkpaLp1ul5VsspYTbbJo29KPEaaSN0weFc9s6zp06OnRVKE3hcKLz/zJaFGpOmnKDi32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HbTZIwtZ9OznjlGY/DFStcVK1a6knOWUo9l7HURHMqMijotGnJSlUqTx2b4NBUoxjtS4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jokvsOwPFgCP8gj8CaAYAfgHcBIWAoQAwAc8gSATXA1oc/oJBDF1HDuMAz7AV7u1p3dC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LDjLuePeNfw8uLOdS60eHnW3MpUVzKH290e0gaT7Fg+SdQtJQXTD7rGMFWNSUaLS5cHlJ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adrtOc6UY2t4+fMgliT+qPB/FfhPVfDd3JX9s/h3nbXp8wa+/b8yrEqisYHKCeB2OQ4a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8dEO6sKi2gpm5jln8hygl1Dj9AhmP0HRwh232HKnkAJtD0+BKLQ7HQAYf5Dlj2EHawCs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OT7lD92GTQnkqKTbJYSeALcZB3L2K3mcDfMyVHY+H8eS8GnX+QxvDMm6DybFd+k9fh+y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l6cDmCm/RwJ9MG1yBnqNXUTWWFIgd0QUuQdgoqHAYsCZFNFkTXcbkod2B1EJFQRCEwaA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jgMBj+g2Q94GMqF2F0AJchBOJ8fXTjQ8uL6vB2rzg8s/EC7zfqmm/Sm2jXy3WFrLGbun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Ji3NTfNktzWc0+Sojya7ZARNTwmiMkp4yQWFLK4GT4THRxkkUE0wKdVYG7n0Jayw8EDe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MrqaHxk+wXTQpNtEyfuUac5Y6liMsrqGNTvDRWrw6k8WuwqkdyCM2SwwxkS147exAgsS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NYMy/ryjF7eiMl30ovlsNmPHcvTq4VI5xks0OGczpl069eMeTpoxcI5YiZY9vivTfw+r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apHnn4aVFKM45fzHoh6/H9scOfs3Au4RrNjXSyBiyBvkqCsoLl6W/Yjchs5Ypy+wI4Hx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b7kk3ujEvXVW2rXE/NxuRSrSg6n7v5UasvNetw46wjQ0+oqSTZtaXcqreKMMZRx1S4a4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1NrdhrHUxsbo9Nt5prbNLK7ktR0lD1NIx1cyjPGOPcZcVFW4k3g1tmz7hwdXEKkXz0MX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WS5XnG3w02l74LbrwubVcp8FjGuRsabp1PUsYOr0yr6UYd1tjUajgm06621dpb5J4dtS2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8WWjpSc8cHWafWTxzwx+r2NO7oSTWcoxl1Vs28ZuaijLKZ0PhrVtslGUiPW9DlRlPEXg5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MZI3e2v09ehfSdBbOclaFSpKfqj+ph+G9VhVjGFVo6+nCnKG6CTZrs0yjNVtOU3Uk/T7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r0IJ4jBN/wDI9pv6k6cXnhdkeM/izo9ajCGp0dzgvn+xcPaVU0WvGVPiXOC3NqpV5Zzf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q6ZNvc45bZnUWbmsqUMrLfZI6XwRRuKlOdxcwlCLfoTXYy/CGnftG9lcXEVKhDCjF9Gz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JLsi4ubqc9Y6BjWOY1o2PNDqNkmHIn9QG4EIa28AOTE5IYun1E2ELeNbAwMAtg/sL7Ed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gcP4mqb7+a7Iw5F/UqnnXNSTfLbKEvodEmoxRyfchm+CWXHUingqxQvv8tmJJ+o2r9fu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qfw9j6b+T49BxHEf1ZyPXjvvw640bVJLqprP6EtSe5tsr/h23+yNVTfp3J4+uCWvxlHm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HrJVrcyf1IHDJJOXJC3zwziexQlTY6mknhj4Lh5BLGegY6OnjPBG3yHHI3o+hGyHxY+Lz+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hdX1aFKyoVK9SXSMItmUm2OWUxm6rzfKQyTjHCb5PStB/CfV79wqanVhZUv5V6pnpGhf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tviqy/jrc/0NmPFb7cHL9R4sPE8vn3StJ1DUqkY2NnXr57xg8fqdppf4V69eOMq/k2l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QVpY0LaChb0adKK7QikWH5cOZNG2cWMcHJ9T5Mvt8PJdL/BzT4bZale1677xh6UzstJ8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TKMpL+Kotz/qdJK4ivkWSKVapJ9cI2TGRxZ8/Jn91SU6NGjFRp04QiuiisYC6i7EXL6h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jsBwAzA1xJcCwBEo4CPaBgAxQ/A2KHgDAmgixkIbgWB2BYAGBBEwG4BgcxYYDMCwPwBj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AND2ABvUSQe4QALCCAIDIri3p3NGVKvTjUpyWHGSymTAA+ZOcjorJI45XTgSiuyNbaao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ftz1KI9y9hZz1JNiz0HqPsgIkkh6eEFxfsSQpKXDAheQZwWHS28JDfL+hUQKWeg7LJvJ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GdQ4QVHIcYCgooEvoO5AyojknnkS4E37iUsPgQdX4Wztfsbdy/SzG8KL9xJ4Ni5/y2z1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+yjT+RDgU16F7CZscxN4CnlZB1EuOAmjmIAU8gOTYmxomwoPIA5YggdAoHYSKHpiEhNg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BMDfJUCXUY89h7GNhKXYAsiRUGWdr5PJ/H9FrU22uZLqesYycZ4/0epd2nxNCLlUo5eF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2RnhdXbyGtCUZYaIG8F26qKWV0fszOlLnlnlXw7/AH6Py8izjsNU1nA5t4fcxTSeg8lq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yyi5CtlcsJoriOeSlKWHyXassrgpTXUEBYbJI9OCHoO34QVYg8FiE8IoQrrJbhJOPBUq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z1PD9i3SmmsoMRuaSlBtdTKnCUW1k2JPMGZF5Uju2rO4LFWpFSe18tj4aJCthyWC/pdl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FNc4wRl3WemfY6Rb2mHFc+7H31Xy1hMNxqNODwjb8J+FrnXr2ndXVN0rOLT9XWRt4+O5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638L7CrTsnc1otKbys+x3vQhtaFO2oRpUoqMIrGCVs9TGds048ru7LLA3kGQNmbEGDIJ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iIbqWy3qNLnayYivIudtUiuuAsjzCpKrW1Cs1nZvaLcqnlwxn1EdeoretVi/mUmUnVdS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8c/jGhQ/eS5N7w6oUb9yeMtGDaTSXsa3hu5T1SUUlN4zj2MWbqf2qp1nTlDbjuW8txU4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eYksP2LlC9ubeli3oqq/9XQx0y2Gp15SptKSm/boZNC/qwTg/T9C1qdxe1qU3Up0Itcq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KPri4VF1TLIlbM6spSzIfTqxp1YyyY9tduXEi5JxqU+HyVHa6Tc7lHk6ihJTpo8x0i8n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PqaeIzaTMMozxrR1Cxp3NNqUVk8+8ReHnGUpwjyemRqxl0aeRlxb0riLUknkmOWi47eI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5TO30fValS3XOCzrvh9RcqlKOfoYenyVKs6Ti4y9jZuVr1Y3blupTWJbpt56i1HTKeo6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OL6r6DqEtsfkWPc07RuVJNowrKPnW4h+zbmpbP56MtuC3pdld6nVi5vy7frKX0N7xJodo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oeJbOmXz1NPR4z1G9hTs4RVpSfrn2+xtk21Z5zCbrofD1nG0soxpw2wSwjVaJEkoJYXHA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Vyclzu6YNY4DK17MaA+uB43AEb6gf2H4GvKAaBhAwGN/Qa+o5sY/cA89iG9bdrUX0JGy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Taywec3Mv3s/uV5Nktw1KrJ+7IJPHY6GJknkjmh7fUik+CVYoX/+U8GTJ5ivc1dQf7mX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fw9n6b+UkR3dDU8pND11RyPWdz+H8saLrHvuj/YFzNsg8EVZx0fUqUY53zTk/ZYLUqalF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9v6V6yUZTBHDY+cMMZtyzkettJuxFAcsjJZX2EnwkF2fn05JLS2rXdxGhbUp1q0nhRgs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PEtSLox8myT9dxJcP6R92e7+E/CeneH7aMLSivM/iqyWZSNmHFb7cPUdfhxeMfNedeFP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+s6cOqoU+v5s9e0bQrDSaEaVja06MUsZjHl/dl1SjBYQHVk+nCOnHGT08Tm6jk5rvKrS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Ir5VllfDl1eR6hgrQUq1Sb64QFBvqx6SHJANUEhyQcDkgoJBSCkHADcBwFIdgBqQVEck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AOIEY5CwIA4F0HcCb4CADAggAQmAAjc8DsCwA0QQNAIQsC7FAYA4YmAGEaFAIA7AAAIO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kuwOPsOykjBsHaLjuLIV9uAEueg6MVnkco8ZyLGOj4Ae1FfcZKphhWO42eOyKgqv7ocq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mlUUkMbj35I5SwhjbbAllJJcDHL2G89ANfqA7LAxrbQCgt/QY5c8DscdxJfQDr/Cbzat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fC90pVZW8ZJSS3YOhu5ONBtvuj1uH7I+e6uf7Klg3sS7BYyk/REc+TY5y6ISD2E8YADE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AYmxZ4BoshG/cQQWJCCVCFkD4GyfAD8iyRpjkyqc2NbEwBNGtsZIdIa0GNgJ5H5GLqO4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+UxwuxFeEfimrew11Rt6ShvW6WO5xlK7hUly0mem/i9psLqvSqUFmvFPOPY8duaE6c2m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/N6fT8e+ObbUqu3oyKV5t/iMOVWtH+JkfxEs+pNnO3zhbbu+c7kWLW73PGTAp3VJPMoP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SwyJlxOpp5qdBTo4RkW+s0oLCLcNZpNdmGi8WU/CWcMZKspNPBNLVKEuuCGd3ayfKWATG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eU8E9pcvo3kZm1q/+K4ladSnRl6akWgy7LW25blkdSr7PsY8NUpwjh4/UgravSTzHgHw5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2JPBZ22spqT259zg6+s5WIZK71O5fEZMMp02X5eg3Wo29vBpSRz1/r0W2ovJzFSrXrP1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aXog5P3wVsnBjj7Wnf1a9ZNNpZPo/wDDrUPj/DtCT+aKwz5/s9DrJqVVxgvqe7/hhZSt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b0t9xy9Z26mnZ5FkGQZO15wtkdWShFt9h0uhQv6j27V3BpC6sp1W88ZLFG4e7bLp7lKm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XlcCmswkvdNEVvnbh8kwV5H4hlKlq9xB+6f/AO/oZkLvbLqdB+IEIw1iO3rKLyjkoxlO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NeXt6nBd4RqPUXGHp6ml4JrVK2r1ZSk4rHGDPstEuaqUqlNwj9TV8P207W+qqElCWOrI2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xxKSBR1J2qxToutJ9Io5mvO7871yzHJsWN3WhTxQUN76OSILdSepXFT1UaNNy6RyjD1D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8N5zDlGs5XEarc75Ov12qCwvodLp138TQVK62uouM+43o9vM3SnSnl8FunUe3KZ1ms6H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2enVKMsPlFlTSvGo41FJdTcsbuSw88mFUoTg2mT2VZwntl0Bt21rqr8rDfKKd14guLaq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ccSi+CarQjeWzS+b3JqHdXVaZrtrqVDDnFT7rJWv7W0UnVxFSXc8p1L43SLpzpylGOeq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zqy9h2r3belUa8KtaMIJPnrk2l6KaSxhHl/h++2alTq3E8qPRNna0tWjcVnTp8rHJLCO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BFSoWlCVSvUjy08Rivdv9TqNB0ylpGnU7aik2uZyX8Un1L8tlWpvwt3TIUsG/D08vqc7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OTJykxshzGssQ19ANDngDAY19RrQ8a+ncimP+oxj/cY/uAxkbHyGSABS1qTWnVv+EuZR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7FnsefT6kbeQzbxyR54Z0IbJkU2h8mRyIsUb/mnIxn2Ni/f7lmJnLOLqfw9n6ZPFSwfJ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rBy7eq6vwnCo9OvnBtKM02aPMY/cqeCn/wBi6vxnDjz/AClyrucM4PN6v7ntfSr4yQVW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Y6SbaT6voX6VpK0huqcSly89kc2GFzr0Obmx4p5R2dhVvK0KUYyc5dIxWWzvvBP4f/FV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/TB8OX3NP8N9BqNQ1S4/dQmmoQx6pr3+x6fb0mopJbYnRjxSeXjdR1ueduON8FY2tCxt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LEYRWEi2t8sZ4DTgo9ETRRs04dmRj7kkYjlEKQQkhyQkh2AAkOSEHAUMBSCkEgAcBwOS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NyQHUAk2geCF1GDMmBLlIDkhii31HbPcIY2BMe446DcBRXIVHIByCFgIsgyULAAsACEw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QhdRYIAIOAMoDAOwDABEIQAAwsAHzZtHKPuPwugksmDZscfUemhi68jpSzFcFRKkmgOS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eQJHJDWwctgw+QCueo2TWBYY2TQDX1TAnhZSH7cglHngBrY3jPUOzL7j40lxxyUM2rqx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dXwMnSUeFzgCBMlis9UOVOKWeB6Xt0A6Tw1b0adtKqore3zIn1at5sYQp54lltC0GCdg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u2rhnq8XjCPn+p88tPp7lGOOmCwiK2kqlGMkscD31Nku5touNxuqc32EBCbAD5QEhN+w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BAHqLAgFQRCTQgmifQaxz+gx8lQl1CCK+oQDka2JjXyAsgYRcAALFlDWysdC3wB9BrYH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RXe1qlSUks8LJyes/h87uEpUpUvM7ZPSIycKslNcPoXY0qU4ZwjxObOzOvq+DjxvHHzf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8yzqyh1UoLcv6GBV0hJtOThL2ksH1fGisbc+n6mNq/hXT9STdxbxk33SwzXOX9mXSz/j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lxNfRlKpYVKbe+Ek/se86h+GC8zdY3bhH+Waxgz7j8MNT8mUqF5QrTS4pzjw/wAzP5Ma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/DtIKoT+p6Le+GdU0ybV1pU4v3jHKf2fQqqnt+a0lFv/AEF3Gm3knvFw6t6ntIb5VRfz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hOK+tNojatJL1pY92uhdsPky/wDFw+2qs4kxk4VGuWztpUdPfWEX9kQ1baxxxbvPv0G2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l7sdG3bOpjp1Nye23njsmy9ZaNUrzUbe2Un06ZG42SZX8OTttNrVninTcvsjSt9BqtZq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/wAPtQvFm5uYWkH/AAqOZHT2v4W6fFp3V9d137JqK/sY3kkZfDy5PHLewsrVxcsVJ9En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tdulGdKxrRpPpNwaX5HuOj+DdE0xqpQsoOouk6nqf9S1Xto1rr1JbFworoYXl/TZj0U3v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61i4+J1RSpWUHlQxhzf/AEPVKcaNso21GKhTprEUjWpQVK144SRz9Kbr385xb2p45Zu6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OLj4+C+F3qwMT4Eey+aKS4M64g51O5oMjlBAZbi0xRk3jDwaDoJrkHwq4wwh9nlxLPYZ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2PH/Fcduv3OZSlJ+74RN4fhRt5KtWS3dsh8X0JU/Eddz4UkmvqZ/mSlJqMsYXBjl7elwf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u9OMGBbXtOOtVJbd8MdGjma19eRjtipOK7kWk3tWOoNz3JNcvGTFvej15W95b5prZNFK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737HLVNRrUJyaclF+4+z1alVk/iJrrzyEbN5qac3KMbejxnCn6vu0aeh63Snt3yW5d0+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St6dOu31j5cX/VtGTqtG1oJV7erKzrxfqoTSw/tjoNG3rVpfUasEpNMfcWVC5jmDSZ5P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SyjrbDxHCaj68Mx0u9te70aSTaWTAv7KVF70msHS22swklmUZJ/UsV4293TbWMsqObsv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3Hw1XbLp9SeNgra53U36X2J7ixVdZS5CFeWttqND1Ri20cLqfh6dvcZowcoZ7HYRjVt3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1oqLoRrf8UtsV92VHH0raVLZHa1OTxjKZ3OjafDT9MlWrPNSSy2yLS/D87m8hUlGlTo0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0s/kO8YXsYSo2FB+qbw8dcDaptMqebaxn/M88ltlSycKVKnSlKKqNZUc8te+C02bcfTy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QGzJpJvAGKTA+QAwNjsDWl+YDWwNhcRvQKbIjz9B7GPp0CGPqRy5eCWS9iFoAfQzfEHG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X4jedKrfYsnkcBN8siY+p9CJs3mgZFN5HtkU2TayKWof5MsGJHqjZvn+6kYyfJx9T+Hs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AyLyO+xyPUeifh7QjX8Pau9yW+cIt+wdQsLqlUcXicfeLK3gSe7wtq9HjEqsS3C2devS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svj8jz+p85aep9Ntxxyuy0DT5VK0rm5XphxCPD59zrvCnh6fiDWn51NysaGJVG+kn2jn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TVYRcoujYR4lNLDn9I/9T1jTtPt7C2jQtKUadKPRI3TCYY6jg5upz5s7kVnaQo04pJcL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GPsGMcD4oxaRSHoSCRkchw1DkFFDkho5NIiikHGBrmMlUCJspAckiDe5dE2OVKcuvCBs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40EuvJJtUeiAh2yY5U/clBjAAUEh2AxQ7ADcCHYDgIY1wROJPgDjkCFBQXHDFgigxIOB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AMDsBwAzAMD8AwA3AgtAwQBgHYEA0TCIoGAMc0ABrAPYAPnJR4A02+CZobJfQxZI2sdR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UEFR4fYcotvkl24QtoEcsJdSNyz0ySykuiQza/bCAi5fdjkk+o7a01kOAAsY4QVgSeOw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0kwp4fUm8lLrlsWxR6gR4nLo2B089ZckkpbViJC22+uAoKl6uXwT04wi+pXchjlkDttD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/BLj+JFfw3KSsuViPbINerQnGjQi4yqylmMcnqYZSYR4XLjcuW6T6NUreTJVV6V8pfU4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wjKNxbSSXCaXJp0FiLe2UW+zWBx5zWjm47btJuY5STQFFy6LP5DlTl7GzuaZhfya37AT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zhJtjuT46kzyHkcqTx0Y1rD2tPJdxj20MsGcDnwm2uAKUGs7o/qO6RZx2+oSy0HkLSS4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S8WRvIB7QzOHjJltj2UM/QWfYUpJdRcjbG4gBsTAn0LtNDkDHJNvA2Sx1CWBkDayNXXA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O7uFvHYSwxSear1IzhUi1hx9izSnhYfBUVSUblwqJ7X0ZoQp7l6cHg8/nOvrun/rhRnF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ToOEspP8i3Rk9vKaZpbwcksppAt3GM5b2lHtkVVruiCUcqSXcxVpOnCrDjEk/wAyu7Kg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qyZdC+qafX2zi50Zdl2NC5v6NS1lVptxeO/AFWr5N3c+Q40/Lj2aWGX6llQqU9s6dGUX2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SVZzw6rbziOOTcV1VlSipUXSb/hkip4SUtMsqSfkWltBd3GlFf8AIjuaFNRx5cHnj5UX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XEd04k3TUYj8N6VcVVUq6fbOp13bMM0bfS7a2S8ihTppdoxwX6FPvLp7FhxT4wPK6Uac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jFEdS3TlyhKCggH1qijB8GZQbncdOMlurLLxwOtYQp5nNxXsgLFzKXws0l26nPaZGUKc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9b1KMaLhCWZNcRj3K1GpttaUquIya5R2dHl25+XB9Rw7+LwtNgyV5V4cY5Hxmms9j1++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Y3IM5SfYDly1gu2PbT0EiVSPK7ic1tzJpfmO6HZUyayHKKsayxlB80ndF+OuF/E61fn2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1OX0ycXUxV6fU7n8RbuhaaC69emqkVJen/mcRCNreUoXOnT30pLLXeL9mLZXXwS9rat7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MhbqGp7oPmL6ouWKrRWIvP0yRRt5zvouWVmXIbmvC4qyinKlGX1lFZZq2Gp6XxDVdGoT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/Rvw606ppUbmpcXLryhuw5JxX9DMXhe28uShJz+raNePJhn4jO4ZY/hnqOgyt86fp9lT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K2s7SpSy9PsKkG8eqlz/APv5E0PDlGn102vuzzNXiS/Rf2BT0hyhOFvUu7RqTkkmpRf2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vBthcqVS1o/C1Of8qfpb+35mBU8H6lRTdrPc0spSZ3X7P1SNKcKV85f/AHIRf9sEO/Ur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MSppwHwOvWj9dtUa+nJZ07xNcWVVUruEoPupLB6Tp138VQUZQSqR4aZT1K0p1otV7OnU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rGp6/b3VPMaijL6lyx8QUYJRq1I/fJjV9G0aVRyjbV7drrs3RRXhp+jRlic6yXbdNrJPC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yqQRdp1bKEfRJSz2ycnYaTpEo+mU5JdvMZpULayteaFqm/d8v+oF7UKdScXVs6s6NRrD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cPgHmu/MrTfqm3lv2jFf3Zcr3lz5u5RhSppYimsr7tGfCmlWdWtUnVqNYcpt/wBuiESu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0K22lLU7ipmpUS5UU/lz7IiyZ1ptjmaWHL3Lin7GfHLjK87q8u7PU/CXIhu4cmmbHKDF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GyqLKBpLlgzyN39g5QAl9hrFOajj6h4YiI5Pka/p0HyI3wiiOrOFNOVSUYx92MypLKfD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qlGnbU1KOcylJ4SL9OCjTUV0SKgmR4nko6TV/I05PD4Zk+JX/wBlVTKDgKjWXgiz/wDu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1M2cgSfYim+o6TRDN5RNrIqXr/dyMZP1GtfP92zGz6jj6n8PZ+m+qsRY+PXsQpktM5Xpu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q8ly1UhlHf8A4c+Gauu3Hxl1Fw0ynLCfes/ZfT6nNfg7olTXaGoW0pOFn5sJVpY6pfwp+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rS2pULanGnRpxUYxiuEjmzw3lutmPUXjwuE/K3aUadCjCnRhGFOKxGK6JFuKIqawTxFc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EZFgIhreCB+RbsETkDLZF2mcxrnyNSbfJJFBQjGUn7E8KEV83LGokiyKfGKXRDgLkekA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BEagwpEmx5HOHAVHjAuR6wwNPIAwLA9IWAhuAYJMCwEQyjkjaLW0a6aYVXwLBO6aQ1pI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FgLBkAYFgWQNhSfQYOYGAACEQIQBFCYBAYCbBkTAwj56XPXoOwvcDaT+ot6SfuYthOCz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r2bYnLK5QEkppDdyfYgnLHcEajYFj0pglPL4GRyw7WAOG+Q4QNvuDKXVgTQimuPyHpYZ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eY33AknPsiJyz1bFkbJ46gJr3/qMljI2pNEceWFPml34GRjmXQkWMYfIunQDqfD84/Bb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drCqq8aUVUi8qXdHMWeoys29sNyfYnq+JWlj4SUm++5cHbx82PbJXmc3TZ3O3F1kbqo8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WeTzat+I+nWd47S4oV5V112rKJY/iPpSWZ0ble3pN0zxvpo+Hkj0H4yr13/0E72rniXP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Y+W4z7KAyX4jaJnh3C4/8tjuh8Wbvvjq2c7l+iHRv6q/iX6I89j+Iuht+qpW+3lsMvxG0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f92x3Rfizehx1Cq1zP8AoB39XPWP32nnq/EjQOrrVV//AK2BfiPoD616yf1psd0T4c3o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uiL45qWXRo599iPP5fiR4fwsXMv/AEMUPxG8Py/+bl//AA2Tcq/FnHocr6bjjbBfaI2F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OCh+IegP5r1p/WDHr8Q/Dve9f/oZf4p2cju/ipPqo4+wFcv+WL/I4f8A+Ifh3H++N+2I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Y+Nw/wDgZe6Rj8OddxK4TWPLp/8ApDG6wuIx/Q4T/wCIHh/p8dz/AMDI5fiFoCbXxq/9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+HfO7fOYQx9gxum3lQp/+k4B/iJoXe8S7fIyaHj7QH/89tff0Ms5ZWF6TOO4+Jlu6Q/Q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8jgpfiBoOWvjUsd3F8kb/EHQ01i6b+uxl+WH+Jm734nC+Sn+gvinj5YfocDP8QdCSTV3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8QNCc8O7aj/NsZfmjC9Hm7h3Szhxj+g5XGFxCH6HDrx3oLX++/8A8j5DT8daHNKMb31S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cekz26+bjVlyuSzQjJdGZ9nJTgp5TjLozSoQz0b/ACPG5PNr6PjmsZFlZaHLdFlacKse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/3lPK9zU2RZrt7ctEEeVkmhdUa8MZ2t+5ElnhNEVS1CHpUkuhTjJVKbi0al1TbpvJkUfR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vUnb1Y+TJQeeG+hcqanVhTzduEJrpJSTTRS1+nttm0nlcpo5ajCrd1VGef8A8ijr6Gt/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5fqkuiR1MOdpzmi6XTsqUZVIrzJc/Y6GlLCRKLKTJqc0upCpZjwVqvmpvGfyIrRlOLXD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j5lJpEqylxmTLoQ1qsnlU48vvgrOlU61JZZebeMy4I6lSMU8LMioyLqFOm02kmx9zRoS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1woycRTtpXl3Hc8Qj15JdYq06Vs6jko0afDkbeGyZzbR1EtwsikqGnxmn5dy8dnWf/Qk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qvfNTP8AyMf9uaY//n7f85ob+2dNfKvrfH/3Een3YvG+PkdBCraR5dKrn/7rG1J2c3lQ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0MJ6zpvH+Nt1n/6iHrVbB4xeW+H/APURlOTFheHk/TWh8NF5TuH/AMVRP/kGTpyfpc0v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/nbf/wDiIP7UsUs/GUM+3mIlyxqzDkn4a8IW8P4q8n9Wv+hYUrfCzvx90Ya1C06u7t/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awrqh/8AxEWXFjljyfpx/wCNl5bUtCpW1LzfMrT43STSX6HjOnatd6bW8y0rOnLuu0vo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qysPKqwqJN8RlnB5VU+Zmnlz1fDv6XH+Hl6Fp/4hRgkrzT1J/wA1KeP6M6zw/wCJNH1a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bWY1lg8OyOjUlB7l1QnPlG28GNfb1hqdz8HG2tbq1nbOO1zjLM0vZChbQWHCclj/AFdT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rzQuK1P8A4ZtF3/bHV5JbtRunj/6rGOWM9JeK19mycVCWXHKXVvkgtp/uI7ouLaPjh+Ld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/mM6DSvxO8R2cIxjqNSol2qrcjZOWNd4K+qoThnqQXcITx0eTwXT/wAbNRg0r2ztq8V1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xj0mv/vVjXpLH8EkzOZRrvFk9LjbRp3CnB490X4OMvY8pqfiXoFXEqd7eUc+9PKLtLxr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OHvvpsvdE+PKfh6PVo283+8UShd2Wn1Y7Zxg0cNceKNMmmv9pbZLs4xMm78T6JnE/Ec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d0/admX6d5V0yytc1YThT/PBl3OvUKGY0n5kl7HD1/Efh3jztWvrhfyxpsbHxhoFsn8Dp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s8Id+M/K/Hlfw696vVrvd5cY+24pXfiC0s0pX1eHmN+mOeWef694jv7mCVp5dnCTy4U1l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sq/m1JTqVX/FJ5ZqvUT8NuPTX8vePCury1WrcRnUhBrEoKTxwzpqdKrj01KDS96mDxv8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CeFijKTy+nb/AJnqqqJtpM28Oe55rzet4u3PxPDQcajXz0fbiaJo0rjhJUmu7dVGVn2E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G4rj/00bmhcp5hCOzu1NZf2I3Ru2nKnb5fbMkU20/sHe0urRKTHX4Wacb14dS1qbvo0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a1U/Zdyr5jzlN5GurLGdz4+pd+E153ItUqF7hSccxXWPfIqtetSlKLtLltccU21+pTjX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VX1VR/zJ/wDqJjueNsspMvOktOtVnGUp29aCXvB8glcJva4VVL2cGRx1Cv086f6jnfVu1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cFapcTjucoTSz/KySFWLhlbkn7rA56hWz/mT/UE9SqKLbm+BKXG69K9a4hnEXlnNeKtU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vHc6C61aupKnRqLzZLltZUUVL6u4aZX3SU248ylFNsZS31WXHrG/yjy+4uVtblOMV05eC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1hfU1atZNcwpv7wRWnKD606T/wDwQmOX7b+/D1pSV5BwynmP0Gu8g/ctOcF0hTS9tqIn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y/l+03h+lO8mvKfuY+Unw+ps3s04N7Y8mNNrclg5uo9R6X0/8pYyWOSzZU6lxV8ulFvj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6k4wpwcpze2MV1bPSLfR6Wj+HFTeJXNapB1p/muF9EaOPC5OzqOecU1+a91/D3QrfQfD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FUqS7yk1ltnY0kZmlx22dvFdqcV/RGpTNGXtMfSxAmiQxY9MwrNKmHIxMW4inuQ1sbnI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jkOSIoJD0hJD0iKCQ9CSCkRkeiSL9yNIkjFsCVLI5IUI8DyBJCaCIKZtx2CkOEVAwLAQ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QMgyAmQyfJKyOaAjyHI1iATAFgCgIQmFJgEIBrEJgAIAZFkBMAgBAAHIAPnhpp8g68dy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hiz2UYc5Y908xEoNLLaQ/H1TQFWVLL6ZQ+NKKXKJ3ldgYyNCPHshjUuxYXHYEmiiFQb6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smRyi85f3Ai8lLoxzWOgpZWGMk5N8jRs51HEilJyY/CHJJDRtCoNkip+5K8DJNvpkaNm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w5ZyRTeO2R2ndDamZZwzPvriNvb1KlSWElwvcuyTxmL/AEOR1+tUry8uL9K4ZlOO2sbn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vOu/4iSVQtanplS2lSrPmM4oqeW0dEajJTbIZyx3JZ57FeUG30LsNlVyQuTJXTYxwaII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9weeENcGAxtgyyRQFsbBozlhTZIoPHTgcqXcCPcwpvnLJfLwN2PIQ1y4GtssQo59x3lP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O+7J5U8dA/C1ZU3UjCTiurSyBWc2lgYpZ7k3ktiVJ+xNiJMcpv8AMf5b7oDgxs0Ck2zd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Z28uYSmnL7IxVTPSPwZ0Wrc6tUv5wxb047Yy92MstTa4zdeuU6dKglSg1GMVjBetXjuZ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LlCXlva2uuS3b03DKUso4K7YvRqc4eMe4pQjVWGkyhOEk3+9wKNWVP8Ai3GDKH3FiorN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825AnqFWC+WL+5Ulf1HLpBZ7IitOa3wMW7h5dxyaFveZeKmB97SpV6e5NJrowMa/t6tx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5MLSaU5VZVKMacqsP5jd1XUVZaRcTnNRhCLb+p5v4d1StWlVvbGrtdNvjOU19SyDv4T1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7JG/Zzc6az1OJo+JalXCrwipd2jpdC1GnWfXqWxHS0KcpRT7Erp4XJWldbI+krVLyt/B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xRBU5+VFPZd1fmnFfYfCzm5JzrVE12TAl8ipLl9PqVrqpSovEqkd3smPq0HFOKnN/wDF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MnFTkvcqWq9e+VKniEG5PokQ3NvO70evSqw2xlB8PuyxC+V1VqUrSMJVKfLpp4ckPney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x9jKeEvp80ag5291WoSW105uOPzKcqj+h0v4i2kbXxRcODTjVSnwcvJd8noY3c24Mpqj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r2GPLGNNl2xSuvIErh5yQtP2FtbG1Tq4l+QndSRXccDWhtSvJuqlJ8mfUXJpxjupNNFC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+WzH0q4A+hJOLj1WCNsxZq9TqMTJaiyQsipUspEkXghpPLwWIRbfRjYHORycl3LtOEFF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BZL3JpQTm/cnp060sYT/ADLiecJRRNTafzZHfTSCjQkl+8lz9C/Qp4+iDCNPHA7NNdyX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PVkiqttYRWjUjhJE8Pl6E3V0ngnUfJJ8NuT45IaUmmvYkubx28OMOcuhFVLW/r6DfVKt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azxnJsUfxC1qGf31F596ZyF3VlVquU+WVm+Tox8OfLGZe3fQ/EbWI5zK3l/+A/8A+JWq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883MTk+5n3MPjx/T0WH4lakuXRtX/wDiyT/4l6hJc2tq/fqjzZVMMcqo7j48f09Jj+J9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bQ7/AOJldrmwpt/SbR5nJ5QxTlF9R3U+LH9PUH+JFVqK+Bgl3xMevxIWfVYvj/6h5hCo8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f09PX4kQ/wD8GWe/rHx/EilhKVlU65zuR5buYt/Bd1j8OH6err8Q7Vrm1rJfdEdb8QbS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LVUfRsKf1ZO6nw4fp6XbeNdNpVatSSuXOfvDKH3fjrT69nUp7K+6SwvTweYZafUdF4XP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wv4dLPWaLWVu/NFdar5tdQinz0RhuQ6nUdOe6LxL3M/my/bD/GwnqN2pUusOUKcn9CS3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xk+zMRahc4w6nHbgEr+6f/iJtfQ2Tm013ptzWm5fxdO3lOXK9kYu/oyCpeXNTKlPr2Lm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vY0V66svVLtGPdmGfJ8l1G7g4vh3a678PNIncVZ6rVTVGi9tLK4lLu/yOz197dHlJ/wy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29jqNhoGn7Vb28M1cd5Y4X/Ms63S8zRbmK5e3J1ceMmOnmdRnc+WZV7xos1V060qLpOl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/wAOr1X/AIO0qumm/JUZfdcHVQZ5uc1XrYeZE8WPTIkx2TBsPyFMjyPiBJEfEYh6JQ9D0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DkNQ5EU5IfFASHxRGR0UTRQyKJUiBwRIRGUIQGwZESi2IGRZKmxBkAGVByDIBBDsiYAg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XsMZM0RyQDGATAwsLIsjciyFOYAZFkBMa2FgYAyAIAhAYgMIQGFjWUfO8Z7e4ZTl2ZE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00lJ/wAQoVGpLnOCJZ6Nk1KEV1Lo2kdST4Y6MmL0t8D1hLkaNhn64DhNZI5cvhAUpdCK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fryM8ySfIydVc5YD5JDWot4IHV5eHyNp1MsqLUIQl14JPh1jKksFXzEn1Jo1srCWS7TV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9Np+jOCVzWBqjOfQbXtU5KaXUx9Q1ZQqqjQi51e7XRHSVbbYszefsyrCyoqe5U4pvuXu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KTUpOMZexVvdIgoNym1judXClFRxwl9COpRpy9LimvqLnZPCTCW7rzzULSpqNeha2uXt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n4T6ZqZ45WDsqVrSpxxTjGMfoiSEEukjCZZRssxvqOMn4QWFiX9CnV8KNS4lg76Tf82E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Kx7Y4B+EpN/5qX5EVbwnKK4qJv7HoToRYx20X9x8lO2PN5eF6q6TQ1eFbmWFlfoemQs0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EO+nZHm9PwbctZbihS8HXMeXODX0PSPJz2CqK7k+TI7I81XhO6xxtx7Dv9krzGFGOPue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+pfkyOyPMf8AY+9beFF/mSR8HXuE3GOfoz0yMVjCRNTppctD5Mk7I8xXhG9SfpWfoF+F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T1GdRPjaitOKz0Hy5Hxx5lLwtfJ5VOOPuRPwvqPOYYXsp9T06UVgZtz0Hy07I8x/2av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8N3yf8Ak8/c9P8ALbfQMaX0L8lX448sqeHr1Y/w7y/Zgj4Zv5c/DtL6s9QlTwxrpj5K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8+FR498nr+hUY6N4MpugvLahiWP5u5BaWFatzGniPuyaray9FKrKXlp5cc5TMcsrkyxx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WFajlTn6qif8T9zcUk+2GZVtPY47ehqcbU1waa2wpuCfrjwCUqaj6UiOonL0vJWlTlTb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wjB7ln6GRdVqcXw0vsaOIyeJyI61G0gnKSTft3BtjSuqlSXocuOSeN1U2YlPBYrKEY5w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nJ88BduX/FXUp0fDFWlRlmdR4z9DkPwhjGd1VtazmoT6Y6Z+p0Hj2jK507bGLltecGf+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x5cuPqbcftYW+XfT8OpTltq9H0LOm29SxuYrLwWLm4xsrUpc90+5LSuIXEU+FJGu1k36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1Oaz9TPtpZglyWo1HFPCRiyWZ3EoR46gpyqVMt/0IqEHOW6cuC260KccQWWAycFGLqT3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8y5ajOUqafSEXzj6mjex8+OazbS6RzhFehbU6NOU+ILllYue8RW6o0YV9Mbtrq39Smn1+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9hUlqSdK+pemTguKj+xvV6VSWXRowr56xm8ZOcs7JWuuTrx0ry9/D5Uop+6LC15H4iu6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0tvEYy7IzcLOMrLPcr/TrarcTqVbak5y5fpRSq6TYuLzaUef9KOucs16ct47bt4y4LA2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Sm2rWkvtEbDQLNPLt6b+6L8sT4q8p8vHcXl/VHrcdB0+SxK1ptfYmpeGNNny7Wkot+w+W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TAfh2+x7JPwzpUc7bOk39uo3/ZPTZ+p2sYsfLE+OvHXSdOHPcgkkdt+IekW+kxtZW0FC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mNu/MbMZqKl5HdHckZslybDi3Foo1baSy8DaqLRFNFmaxwV5kBt3iojUo3MYrEooyIPE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DQpzpTeSzTpU32M6Fun8suSeFKtF8TyQX40Y9mPVJro0VabrLGUmTxk+6wFS7fqFUY95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Anj5cFwsj4S3PHYrxWOSSEsPgC4ksINS2TmqkuXjjPYihLLXJfzmK+xBytam1UkvqQSgz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OFvOUXzFruiF6TeYz8LV/wDSb5lGmysR02NdN5NuWmXGObep/wCkD02v/wCTU/8ASZSx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NiWnVV81Oa/IUbJr+CX6F2jK8tsXlNs1navHEX+hG6Ci+ePuTwrNdJoGxmn5MX2GyoJF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hzwMnR56cBFLAMstuh1Yx0uehBAsj1x2JlSyg+VkbVDkDZM6WCN05ewQ3P6CSz0C4tAi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ANMoeHtAq6zfwl59Slv2vh4fyQX3eG/ocL4E0N67rdOM4OVtQcZ1FjiTzxH8z0Lxpd71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PfLtOtjn8l0N2GOpuuflvde2OKp3k6Xi3TatSeZVKsnUb7ykepTh5lGpTfSUWjwu6uZu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WbeGe36dcxurS3rw5jVgpI6uK7jz+sx1Zk6v8DNQ3aZqGlTfrtK7lFf6WerQZ8+eFNQf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pWt8vJn9H2Z9AQfBx9RjrLbu6bLuwidMcmQpj4s0OhKmSIiRJEipYkiI0PRKqRD0RokR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sURkMUSxQIoeuCKfFDske4WTFUuRN4I9wmwE5ATGtiKlSKQ4hTHxZUPEAIQMciDkDBsm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I1sYmxNgObGtibAXQjmsEbJmRSQU1gCwEZEIWQZAIBCAQGIAQmBgbAVBbGtibGOQR83u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rxlIlpWzbWeBpntFGLb4y8EkYSfCLPkKEeEKKkuYxYDI02lz1CuOWTRnFcz6jasoSfDSx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4RBUrSZNNYIJtpPauQGOcl+ZG22+SRJvqOjAKiXXkTy+i4LEYrPJKqcX3SRBUhHL5Jox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strCKdauo5UXkirySa4H0qtOlF722zGVxU5w2OVw+7GlaErhyk/6Jh9bi2UVVy0+hPGp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f0Dvy+ozfx0GbvV0LpFiMl2ZJ5kVH3ZWlLC5IZSILE6y7ICnl4IYR3Fq3jGL5RFOpQnL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LOciS3vrwSpxXpXLAEYcc8DnCLWHwOjHD9S4HS2rgCJU0vl5Bti8ccj3Wil2wQuonzFh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4cdB2/65DvfYaAaUFljo1FJPHYdSpub9S4J/JS4RdCs232GSjIvql0yug2pQU8ENqPlt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SSHKC9gbVo0X1wGUEiz9M4CoLHZg2znTTFGEU17l+VOOOV0Gqhv5iuC6NpKF1UhBRXKD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tdgO3cOpYp0d9vKUesexKsK3klUSxn7mwoJw7Iw7eXrWOq7G3bvdFZRrybIiq5X8e324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F3GK5wVHP2MGSOtRzjGUipVm6fFNKUv6l9+pENWmopvoBk11Wnl1Gl9ClWio/NyX7mbb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j+XH5hdMLXLhW9vUnjLaeEyt+FMFU02/qSXqqzlL+pHre6rdRg+YxWWa3gqEaWn150YpR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yw23EJRby08YLULKKeYywcjpuoTtdTuoSfDnnB11pcKvBOKRLCXbVtXjEXJN+5YnUj8r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PRgp8p5MGcXov6vH3JqEG314KsI7e5NGso8J5YKmqxTlhySiurKN5VU5KEF6V/UvOUdu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udPLKiso1ZKMacG8928JDpUYW1GTqzU6mP0Bc6g5PEIqCXdmfcSdSnKbk5ZLEQSfmNvb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iWKcUuQzgmvVIzjCoKVJSinsX3Hq3T52omowXR9C0qcVDqVGc7ZvokSU7VLGSy1FPLY1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tL+GWCGrRlu9LbQ+VT+VCUqkpJtNRKOC/Fuhs0OhV6ONRdTyWbPZfxdgp+Gm11TX90eK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k8Daq3rDY2MgTl6XkbVTuLdJZi8spVIOL5LdVyi/SVark36upTSFly1qYX0KbLFpFzTw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hkuJRWVIz4xlB8FylXykpdQLEJy7kuGyFSzjksU5PBFGMWPwkFP7YBNoBuWFSwNyLqQW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3D05Rm0k0y/B7Yp/QI9G0ilCppltKXOYFp0Fn0rgt+FacKmgWstqb29X9jV8qP8AIv0M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/kz+Q12y/lS/I3pRjHnagw8uXWKZBz8rVd0v0IalpF8OmsfY6OcqWcKCQ2MaTl6o8F2O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H9AS0q3a5o0394o6upCkoZgl+hXeF1in+Q2jl3pNt/5FP9Bv7Jt880IfodSlQn88do5W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G6ajkv2RaPrQh+g56JaVF/u0MfY6h2VNdOoHaRxxL8kO6mo5afh6xb5s4LPsiOXhuw72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6sZUh6X6mybpqOG1nwzR8lzs4qMkvlOSnbOE3GSxJdj1x0o55MXXtBtrii7ijlVkuV7mz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fmPOZUvoRuk12ybFWjCGU4tSXZsgjFLsdLQyJUXJrKJbPTqt3d0re1pupXqzUKcEvmk+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N/8A07eD6d7qdz4k1KEY2NipU6LnwnPHqln2S/uEv/TL0zT6Hgzw3OlbThV1KrJ04OPW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dDl/FVZaZb2tg5LzKizJdW8rOX9Tr/FfiHTNS8U3Oq1Z0bbSrb9xZ0445gn8yX15f6Hl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K+oRcacai2p9dvRG3u213Dt8Ofkt1vd0WuYT3I9N/DPU1d6FGhKWals9j+3Y8zq+jVZx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P9T/AGZ4kdvVltpV/S/v2NvFnrJp6ni7+OvVvFFp8XpzqUeK1H1wl7NHsH4deII+IPDF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usvaSPM48wx1i1hlTwJq78JeL5W1eajpuoPGZPCjM2dRh3Y7cfR8ur219AxZLFlalNSi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gzznrLEehJEhiyWJFSokiRIliSqfEkiMiSwRiyh8ETRRHEduIySZwLcR7hZIqTIkxiYc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BoQ7A1hCFka2ByKiVSHbivuCpBE+RuRikLIQ5saxZAyggyBsHUByENQ4BMa1kcALEUkM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UwDCxo0CAWRrGg5sbkDYAhNgbENYQJMY2GQyXA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