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宇泰车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AX3LY5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助动车制造</w:t>
      </w:r>
      <w:r>
        <w:rPr/>
        <w:t>,</w:t>
      </w:r>
      <w:r>
        <w:rPr/>
        <w:t>非公路休闲车及零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184651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江高镇塘贝村夏花四路</w:t>
      </w:r>
      <w:r>
        <w:rPr/>
        <w:t>13</w:t>
      </w:r>
      <w:r>
        <w:rPr/>
        <w:t>号</w:t>
      </w:r>
      <w:r>
        <w:rPr/>
        <w:t>101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刘春春、邱汉聪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骆丽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骆丽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骆丽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4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fdccb3a-d1e6-47a8-8a1a-67e86c35ab6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2fcc0d-74de-43f4-817d-e9edaadba698/ae098ab2-e08b-4d02-9902-9733400f539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057030-130e-4853-a08b-a1ddbaac655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fdccb3a-d1e6-47a8-8a1a-67e86c35ab6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BUEAABBAECAwQFBgoGCAYC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EQQFIRIxQQYTUWEUInGBkTJSobHB0QcVFiMzQmJykuEkNENTgpMlNURUY3PS8BdFVYOi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RmTio//EABoBAQEBAQEBAQAAAAAAAAAAAAABAgMEBQb/xAAwEQEBAAICAgIBBAIBAwM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xIhMQQTQSIyUWEFFIEVM1IjQqE0U2Jxkf/aAAwDAQACEQMRAD8A7o2TDwQATAVussGH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TtNKwG1SrGO6IHFhH2oBFBTMyxYWZwpbyLCySsLSdkFVbeSwzs7qYEfJK30q54u9jIHM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t2HJc/EcTseYXRaqGATgIAJwEAARpEI1uigoQmRQVltpS2ldSUtQRh236J1UPVKtBRES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kGAtokJHNtp8lpmZTr6FVUgSBa2rHGOCYjotrOSocBNSgCYBAKRpGlEUKUpNSlIBSUhO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OTrV7gqnhBaOSiDDbQmQClnymCg5aVVO24ygxj5QWlo2VBFC/BaGbhFOAnAQaFYAqFpG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TUpSBaQIT0oqKyEjgrqSuagyvCfGHygi8KQbOciLlEVEAPJZAPWWzosoG6B2hOAgAnCK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8KlJqUpAlKEJ6QIQIQlIVlJSEFDhss0gpa3hZpR6wQPGNgFrAoBURjcLQgiCKiqKpd6C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AAIgJgEaRS0hSelKQJSFKwhCkQhCUhWUlIUFTuSzSrW8bLFMd0AhaS7ipXUixvCwBEC0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Qa2gmQClDsilcgqO5JRATBqNIFpSk9KUgSkCE9IUgSrSkK0hIVRWVTJ1V58lnlcojO9WRt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431XJaaQANTtaSapQBXxs4RZRBDaFJqUUQRUyv8A1QVY5waFTVndFJSlUn4VOFBXRpKW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4UpariEhG/JBSRSoed1ok2HJY5DaIF2eS0wQg+s4KrHjMjvJbwAAKCgAAU4UwFo0bpVC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hle1EhBUAm3QCPVYUQOiIQRCKYeaZJaYcrQWtNhMqmmirUESSt4mqwbKc1RgIUAV8zKN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LMmx8l263xtsKtsbXuAPitYaAFQoCYBGkUApFSkatAAjSNKIqUhSZTogrc1FvJMQhyKI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kZxN81mI33W2llkbwvUFLxTmu9xWqMbBUubxNpaomHhCoYBNSNI0qFpGkaRpAFKTUpSg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hCrc1XkJHN2UVVH1CsSAU5OgiVwthCZQojCRsbV0fIJXtp5CfHHqhFXtCcBRrU4CoWlK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aUpUCkKT0pSBaSkKykCNkGZ4SQfLI8lc9qriFSH2ILlFKRpEBZm/KPtWkrMzdx9qC0BO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KRpEBFAqialKQLSFJqUpAtJCFaQlIQZ3hZnD84Patjxssrv0oQWxDdXqqIK1BFOiihOy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CcBFABGk1KUgFKUjShCBSEKTUpSIQhKQrCEpGyCqTZpWH5U1eC3SD1SscAt7ne5QW0mj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HUpRRBEh3Kc+xABAAEaTUpSBaUpPSlKiulCE9JaQKQkcFYQlcEFTuSwzO9alslNNKxRN7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IsiZwt8yrKRpMBuiDGyyruSjW0EUEQ2RSkqhD6xUpPSlIpOEKUnpRBWQlIVlJSFBU4Kpw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MSshBe+m7kq3Jf0V2Hjlo71w3P0BBdBEI4wB71aAoAjuiB1TsZRtRrb5q2tkClAp0EFN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URRRRCUIjZA4Ttd0VY3RCC8IpGmwnHJUK9nE1ZS2jRW1UTs/WCBIh64WylkiBEgWxAKQ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RpAEaURpRQpRFSlQKQLU6lIhAmpSqKlIJSqmbtY6K5BwtpFIMoC2Rj1AslUaW1g9UexA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jSNIoBSlI0iiFpSk1KUgWkCE9KUoqhzaKnRWPbYVY5IIoigiM8rafaux2AMSyjkVdAPU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gKIAoiooBSlIqKgKIooFpSk1I0gpe3ZUtbUlrW4bLORT0BRURRCnkqY2bn2q48kIwima1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lIqIFpGkaUQKpSalKQLSBanUQUPbssbm/nvcuiQssrQHX1QGMU1Mo35IRQRAoqAWVUFr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tKUmpSkCoUnpCkC0ojSlIFpKQraQpBmlb6pWSGuDbxXRfHxAhY+AMHCFBBvsrgNlWwb2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KspgEQEaQClKTUpSBaUTUpSBaQIT0gQgrpK4bK2kC20HPy3cMZ8ShDH3cYHXqr54iZGk8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rI2dUobZ2V7RWyCUoigqgFABMBZRrZFLSlJ6QryUC0gQmKlIEpKQrEKtUUuas0uwK2ua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35TtgoMcURnyCT8lpXQAoUhBCIYw0c+p8U9IBSZosqAbq1raCIgFIqWoUApK7kmKQ2gUj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VRHkhSAqDmpSlIpgmCQJggduxVgVSviHE1USlCLBCs4FO7KDIxvDIB5rUEDF6wd4JqQ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SkUaRApFRRQRGlFOqolIqIoFIQCdLW9IJSiNI0gzyNp9rSz5IVb221XNHqhVURURpAKR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NSlIFpRNSFIoKUiogUhUkUaWilU9u9qBFEapRVFcgtqugH5sJHCwVZAPzQRViiiiCKI0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SlKUjSAUjSKlIAQqHinrTSplbRtAiiKCqFPJNENkCFZGPVUUwRRQQBSkaUQBRFRAFKRU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lmmHrBalnmHrhAgRRUpUBMwb2grWDZAaRRUQBRGlKQBBNSCAUoipSBVKRUUArZYnj1it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CMbQTKBRERECygnaFQaURpGkAQpNSlIFpGkaRQLSCekKRCoJqURWecbhZjzWrI6KhreJy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NIIApSNIgKgAUijSlKAIJqUpAqiNKUgWlKRpSkC8KrljGxrdXKuXcIM5CnNE80Wts+SA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oEopSgBKBO6JSkoHrdStk1KUsBKCnCnIQIRS0pSNFSkCohStlOqBgSFfC4Bp36rMiitwc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BPimBVGq7UtUA7og+aC9BVb+KNoLEVXZUs+KCxRJZUsoLEVXZUDiqLUQqrKIc5BYiALtV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w+CNDwVAkKPenwQXEBBV96a5Kd55ILEaSCXyR7zyVD0ilD/JHjQMjSAcjxBUAoKF4CHe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N8VO8b4opkrmlwpEPb4qcbfEIF7sqd0U/G3xCPGPFBUYimY3gZSfiHihY8UEUUtG0EUU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RURpBFAiiAgFJZG21WKcNqozFpQLStPCPBThHggykK1gpoVha3wQqlFCkEaUQBRFRAFE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RRSkaRAVMzfXCuQcziQZ6RpX9z5qdyqKKVwFBTuiCnpAtKUnpCkC0ojSlIFURpSkAQRU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Vlq3ErUVWIj4KitBW90fBAxkdEQgFupWVsoxlHdPSBaRpGlEC0jSNKIFRpRGkQEKTUhSB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IrPkHcJGCgrJGl0g22pThRCoJ6QpAALKelA1GkAQpMoopSoiVECqIqIhVEVKQBVyj1VYk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ZVgFBRraRpACgiQlJRAtBEkJC6kBJSFyBdY5oKDUjSlI0oFUpNSlIpaUpNSlIEpStk9IV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KKAKIKFKILAUwKp4j1ThyC0IpAUQqGRS2igKKiiAqKKKiIqKIIipSigiiZRUCkaRpEIB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BGtTiMlWRstbosXiHJVGARlQsXTOIqpMUgKjmOakLVrkj4SqHhQU0lKsIS0opFKTUpSBa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1IUgnvUs+KiNKgcR8SjxO8SgjSgPG7xKgkfXNBGlQwkd4oiR3ilATAILA93kmD3JWt3V7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+NyPeGuSuGOfBB8RARFBlI6JTOfmpntpVOCAnIPzfpQOR+yq3JVFWnI8lPSB4FUoFBf6Q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CsyiK0+kM8Cp6QzzWZBBq9IZ5o9+zxWRRBr7+PxR76P5wWNBEbe9Z84I98z5w+KwoorcJ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jD+sPisARARG7iaeoRtviFiAThqqbarHiENvEKkN2SlqG19jxUseKyuFJCitljxQseKx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7iHipYWGz4lCz4oN9hSwsFnxPxU4neJUG+wja53G75x+KnG75x+KDo2pa5we/5x+KnG/5x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w94/5x+KnG/5xQbbClhYuN3ziiJH/OKqNiNLGJH/ADiiJZPnFBrpQBZRI/5yYSv8URpp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vX+KG1xSqkzP8kpmeitNDwUpvgsxyHjwQ9Jd5KDTwt8EjmjoFR6S7wCHpLvAIL6QVHpJ+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1BeoqPSf2Qp6T+yguKip9J/ZU9IHzUFqip9JHzSh6QPBBepSpGQ0+KPpDL6/BBZSVzeJL3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nigfu9kO7Q79nij3zPnBAr2U21Qdt1bNMzg2cCsjnl3VEM5+6QndAFHhtQRMGhQBMNuiD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ApSalKQLSNJqUpAtIUrKUpBXwocKt4UOFFUlqBCuLUhagpPghZCtLSqnKKZrweqcOWc7cl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5EOWcSJg9UXgo2qeNMHoLrUtVByYOQWWiq+JEOCCxRJxIhyCxEJA5EFA6KW0QQgcKxlKs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bjNaXC11mABopcWF1ELrY7w5lWqq5AtB5hFRBhy8cAWFzHtorsZThw0uVLRKgzuCSlaUh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IVRFRFCkKTKIFpGkVEApSkUUARpRMFUQBM0IBWN5oLIm25dOCC22VhgriFrrRVwCkA7p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URdOLkR8JWRwXVzIbNrmyNo0qjOeaUhWOakIUClBNSCBaQTIIoIUmQQClEVEApSlEaQC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gFAE7WohmMtao8cu6I40Rc4bLrw47WNFhUc70TbkqpMcjou3wN8FXLA1zTQTZp52RlbF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FxCwvagqKUpyEpCgVQoqIpVEUEAURQQRRRRAEVFERFKRRAQREBQBWsZZRAbGSrmwE9Fr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CPBobqppxjjkDkq3RELvnCFLDlYxYeSDkObSrdzWqVlFZ3BRVRSlMUpQAoIlAoIgogoIg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iF+KKBQT2IFS0CghKiFoEqA2haQuUFlASVKJRDU9IFAATBGlAEEATV1UAR5qo1UEaUpG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aVApGkQEaQLSlJ6U4QgSkaT0oGoKuFAhXFqUtQUFqrcweC0FqRzVFY3NpUPJC2SMWSVq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/NY8lxbFJRqmn6l4c6xqJI/pkvLxWpNm30cZCcTr5yzWtSb/ALZLt7E7u0OqAerlu97W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wnTd+F84HaTVRv6WeXVjfuVjO02qg/1hp9sYTqdn0QTBESjoV88HanVr/Sx/5YVg7Wam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5p1Oz6CJU3fBfP29rtT39SA/4D96cdr9Rv9Fj/wAJ+9OtO0e+Ew8UwmHivCDtfmf3MB9x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9YIPpTrTtHuxKPFMJR4rwY7YZQG+LD/EUzO2WVW+HHflIfuTrTtHvGzDxVjZhfNeEb2zm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+S0R9sAR62G8eyQH7E607R7qOYeK3QZPD1XgYu10bnAejSAe0Lp4vafHke1rmyMva3AV9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LBG6Z2S2tivON1FtbOR/GA8VNLt1p5g/qsT3C1lOcD1VbsoHqppdtRKUlZDkjxU9JHig0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6lH0gHqg08SFrL3+/NHvx4oNNqWFm78eKnfDxQabRtZu/Hij348UGi0QVmEwTd8EGjZE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xRGgJmrOJR4p2yhUbYTRXVgkBYAuGyTzWuHI4eqaNuuosIyxXNB+ZtsU0uz5cg6LmSbl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PCIVwSEJi8KsuCgFIFQvCUvVVCoUvEEOIKBlEnEFOIIplEnGpxBA6iTiR4ggdRJxI8SI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Y07oOthPaHC11RyXAx5eEhdOLMFAFDbaleaYVV6U2lnyMwcJANIbYstwLysLzurpZQ53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lMSPFISFAFELQtAUEOJS0BQKnEhaAqIWjaAqIWpaAohLaYFA7QtePGCRaxtO61wSAEIjv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aFgxspoaAStQnYRzRZVqw5zm1Stly2MaaXHy8svcd0KyzkWszjumkksqouRAKUlQuSly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FwQPaW0pchxIH4ghYScSBcoLLQJSFwS8QCIe1CVWXpS/dVVl780C5VmQpeO1BYXJSSSg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1OAoByTgIAAiAmoogIgBqICNIgIAEaRUVGkI0omAUUKTAKAI0iJSNIgI0gFI0iAmpAtI8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BarKU4UFJaq3NWktSOaorG9qyTN2NhdF7LWaVmyK4WcOGCX9x31L5yCdtl9M1Nvd4c7+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lURy5LeLNMSClIuqClEGyE55UdlplXSZqgbfn5pwBw+aog8eqauRTRt8SieHkEQC13Sk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EPMHZABzT86QNbbBWsoCq5oiqjacNJ6K0NF3Sthi4uvNVFTWVz5K1gHQK10Di6gAnZBR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G1ujaWsJo7JIYBQcDyW2SL+ikg3t0KrNqgZLx/ayADkA4oPzcgcsiUf4yg2I7exK6Ak81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6ZUtfvKP1DPrbIk+KaLFJfzvyXQh07vSSRQWWpXJOqag3/aXqDWdTFVkXXi0G1336GwR8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Fkby2+Xipprszfj7UOXetJ8OEJh2k1Fm3DA72sP3rPNCGWeSyPDjyTUO1dT8rc3l6Hj3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KaDx4MLvMSOH2Lhd04Ov6UzW96CwNJdzFC01F7V3B2xeOemtPsyCP/1TO7ZxUP8AR0gPX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1QaG2fFVENI50fBNQ7V6n8sInAubhScI8ZRfwpWN7X4Rq8fKafY3715NjRex9yuLBQoJ1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1uB+szJH+AH7UW9rsC+WRX/LB+1eULSR4pC1ra+pOsO1e3HaXT+6Epllomq7o2p+VGmgX3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Qgj4mVy3Thha8N5p1id69jH2j057OL0otH7Ubh9itHaHAAsZQI8Q133Lx/cW27VrIrrak6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aHTwL9NjJ8N7+FLRFrmLJuMlgH7Vj614uOL1uS2RxFw25clesTu9WdcxRyyGFP+NICP61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cYz1TNibEUT7k6w717D0vjHqyMd7HgqF0p3DSfYvC9w5vMfQqJIOFxdW55kKdDu9+XT/3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5t9exfPi14Nte5vscVUWyF5Jkcf8RU6L3fROKYixE8+wIEzdYZB/hK+dl00Z4mSyNvwc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iWZU7SfCRw+1OjXd9FL5P7t3wSmZw5tPwXgRqepDcahk/5pTDV9UZy1HJr/mFOi93vO/2u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ww1rVADWoZB25l91sqR2i1pu41Kc/vUfsU6Hd770hT0gLwre02sg36e+vNjfuVL+0Orv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B9idF7voHpI8VPSR4r58/X9Wc4H06QeQr7k7e0OqtPq5jj7WtP2J0Tu+gDIHiiMhvivBH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ZQ3sRNv6kW9oNWO/pQ3/AOG37k6Hd74TjxVjZxfNeDi7Saq27ljf+9C3b4Urx2i1Nw+XE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ePeMyAOqvblUOa8DH2g1OwS+Ej/lBamdpM4kcQxwL/uz96vVO0e2Oaa5ql+XfMryMnan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eEn7Vnl7UZgf6rMbh/cJJ+lOtO0evdOPFIZx4ryL+1uT0w4K8SXbqh3a7LDv6li17X/ep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x4pTOPFePHbCaqOnQE9CJHUi7tbJe2BFQPSV24U61e0euM48UpnC8kO1z7v8XRcPh3rr+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0we6c/cnWnaPVd/5qd+PFeU/LOL/ANMdfX8//JQdsoeumO92R/8A6p1p2j1ff+anfjxX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Gy+f54fcp+WOGDTtPn90o+5OtO0epEw8VO/B6rzMnbDT+D81hZDnftPAH2qsdrsfrgTe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2j1ffDxU74Lyr+1sDWknAmPhUo+5VN7WniJdhnhPyQJdx7dk607R7DvQiJh4ryDe1dnfEc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8qCd/RHUf2/5J1p2j1rZB4q1k9dV5JvaVpaD3DwevrBFvaW3/oiG9d91etTtHto8uuqt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A1wPDHLxVe5FLJLquTLbu+e2+QB2V6p2e4lz7HNY5MoHmV4p+o5e4OTJ8VRJqWWKIyZP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B4qs5AXh36lmEbZUvxVLtUzRt6VJ8U6nZ7s5ASnIHivBu1XP5DKk+KB1XUP97ktTqvZ7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5rww1bOB3ypD8FH6tncZLcl4HQbJ1Oz2/f+KnpC8R+Pc7ug0ZB4uLnwg2FPyh1FlASsPjb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cjzQOQvEntDqgbfHFR5XGFWe0upDcvi/y+adTb3Pf+HxSmbzXim9ptS5fmDfUx/zTjtL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/AAH706m3sDOB1S9/fVePHaPPLt48cj9x33rt6LnSZ+I6WYRhwkLaYCFLDbrtc53NWsHv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FMwWrgEGN25K1rVAA1MAmDU1KhapGkwCgagWkaTUpVIFUTIFBppMEAmCgIRQCZBEQEQE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ggFIgIhMAgWlKT0jSCstSOarqQLUGZ7dlRIxbHNVL2Irj6hiunxJ42D1nxuaPeKXgT2Y1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I3dfTpG0HFc0tUuVjeOMrwJ7N6sB/VCfY9v3pT2d1b/cX+5zfvX0ENTAFZ+ytfXHzz8Q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C/qSnRtQA/qOR/lkr6MG3zThtp9lT64+ajS9QbucKf8AynIO03M/3LIvr+Zd9y+mcPgn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cfL26dmX/AFSfbxicERgZLeePKL/4Z+5fU2sVrWg80+yn1x8pGK+94pB7WFP3D21cb68w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bE3q0fBX7Gfrj5QzGfViN3wV0cDgL4SSDyX1ZkTDzY34LQMeF39kz+EK/Yz9b5L3brNt4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XXYHl4L62zExzzgjPtYFc3T8N3ysWE+1gWpyJ9b5U2E7AUbC0CE90W9a5r6iNMwCP6nB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CfgSNZjRscRQc1oBG6s5GbxPn7cWJzWnhNkBMdPYTsSPJegh7NZbogGFhFbEmlpHZ7MD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lvvHPpl/DzsWC2x6vv6LoY0IiPi1dL8RZ7R+iBPk8Is0rNjPrYzj7CD9qdodcv4aosbGl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3XmdXwDHMS1tA8l6dmPltbXcP8ws2Tg5Mo9bFkP8AhU3F63+HhMnEJYXmtvHqubJAQboUv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Dg3FkIPQMK4uToefuBiT1/wAt33LW4da88WjoFRI2jtz8R0Xak0jNaN8Sce2MrI/T8sE3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xdVyqcHB5KcxCRvE0ULWp2DPz7mQDxLChHDJGeAsJB8t0NML2GN/mFax73ju+ZPLelfL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HgVTHjlxJo03qgr7l10SR5JhFWwW13AWcPCC75wVYjs2KRFkMQMAAG4cfsWmOBoIB5nzV0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jg4gPIc0deShaDbgzhJOw8FUUyNuUsGwHVXNiFihyTRwvkeeFpJok14BamMojYBECHHJO4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G7BSJtAbLfisoA1utM2t+DokmQziDdlZl9nJGxlwZdBdrTMtjMdsR6LZJlMDCRuuduW3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Y7HDyXOmZQ3C9TqIa6ZxA5nouLkY4f645eAW3Nx3wbXdBVmNu9t3aPit7mUac0bBI+O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z5ImyB72+OwWR8NeS6suKWNLmN38FTNHxR8db9VFcpzLNKVRorY6OiDSpMZc6twq0pLT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sHD3rdRAIA5hZHMPVQUbk80eHyVnAbRDT4Kirhspmxm66q0M35K3uaAIv2oKmxnqr4oLd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ArdjY4LbrmibUQ6e9xoC1uZpEgFlpXe0HBxpshrciURt8SvaM03TI4tywgfrFwWbdEm3y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0VndDWxNL23aKHCiIGLIHeNdPevIzMJeStTyzfFZHwjhWKQcL+S6MjSR5BZpIwSQefkqj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N6Wnh4T4JHkdAFGmYgX4ouFjqme2iPNWloDbPJRWN3OgECylsjAc7ZoAVcrC0+KisZZR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HiFGx3dBUKNjuEC0E7q7hG2yIZZ5Iijh3VrIy7krBESeS1wYvUnboERlZiveT1W3H0lz9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MPkDQLN8l7HB7NODO8mY0NA3tTeh4Q6UYx8m0oxNqrc8l7TVMCCGNxZXOgB1XnMjha0ge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NjaSqGMI3WmYFx4dymbGAzc0qKoiWk+bSPoWiKPjbv7ErYtneTSrsZr6sfQiskjCx1FV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c2y07bhZ2QiWM07cborF3aqe08/pWwxWTvSzuqiDeygzloS8JBtOTugSeVIK3UTul3cHV7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itlFVAbGwkaOF5s0Oa0kcXJVtjLnG+iKQ0W3fuQbEHir6Jg0l3CCd04HdvFe+0VkAIO6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mtDyWbg9VnNgctkD8W4IXquyzT+L3kjnKfqC8ix1m17bssz/AEWTtvK47e5ZvpXbiatD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WFFrVY0KNarA1AA1ENTAI0gWlKTUjSBECE9IFAtIFNSFIrSEQFAmAUEATAIJggIRCgRC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gICYBABMAglI0iAjSBaQIVlIEKiohVOatBCrc1RWLIbUbvYuYW0V2Mhv5l58lyyN+S55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NRRAWGwCYDZQN3TtaiVA1NSICYC1UM0bBWNb1StHRWtaUDsCuaq2hXNCIsY1aWNFKhmy0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QwKliuYVUWBV5IuBwVgVeT+gPuVExh+YZ7Faq4ABC32KxVUURUVAUUUtACke206UqMqH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QqXhBm7pvgEjoWDkxvwWnhQLUGR+LG9tFjf4UvocF33Me/7IWzhSllIMvoWKTvjRH/AF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Fjn2xhaqThqDEdF0144XYMPD4BtfUl/JrR3nfBZ7i4faukArGhXdHLHZTRXc8Ie6R/wB6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s7h7JXfeuq1OE3U1HI/JnTejJB7Hot7N4TfkvmHlxD7l11Fe1XrP4cwaHAPkzzt9jh9yL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VOR519y6SivanTH+HGk7OQyc55PgFQeykHDQyH/AL0CCdqnTH+HmZOxsDjYynAj9hZZOx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3P5r15SOCnap0x/h46TsY4ihmD2ln81lf2Il/VzhvzuP+a9s4KshO1OseGk7EynYZUf8A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wLcuLY/NK905qqcxO1XrHhHdicviP9Jh8jR2VJ7CZRN+mQ/wle8c1AtU71eseC/IPNv+t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DzuKxkY/xd9y961tlNwbp3yTpi8AOwuojlLi2P2nfcnb2I1S/lY1f8w/cvfNYrAxXvkd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b9Af/cP3LSzsnqjBsyI+FSL24anATvknTF5CHs/qsdHumX4CQLSNN1nhAMVV4SNXqgEQ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xk2h6tLsca/PvG/esUnZrVr2wnEeIez719CpAhX7Kn1Yvm7+zOrb/ANBef8TfvWd/ZfVyb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+9fTi1I4J9lX68XyyTsxrB3Ony35Efesz+zerf8Aps59w+9fV3NVZap9lX64+Tu7O6sG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UH9n9TIFYU5Hjwr6o4eSqLBSfZT64+afiTUYmbYEt/uqh2h6m6z6DMP8C+muZul4VPsq/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V+tgT1+4rndntRjbfo0hHLZpX0mhSAaLoJ9lPrj5l+Is47jEm/yyrY9GzGijiS3+4V9L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n1x84Gh5nELxZfcwrQzSMxuwxZdv2CvoTWq1jd0+yp9ceDxtOzoyHDGmH+Art4LtQj9V5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AK9U0bbK0BX7Kn1x5fIjklaS6KRx6eqVw8vSZ5HFwgkA8A0r6KjSfYn1R8yOjZDW36PJ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kP3gk/hK+qkBKQE+yn1R8ti07IAfcL/knm3muph9l9Slw2yMbE0Os+s/fn7F7XNYDjP2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sWbyVqcceHk7H6k4EujjcQNqk6rnv7Ia0x9tijAvpKF9MfyWWQbqfZkv1x89l7MarW2O0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ZbVufowPskb96+jPCrcwcCfZTpHzOTsxqvMYbr/fb96qPZvVmnfEd/E3719HeK5LO+0+y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FqQu8OX6D9qz/iXUCd8SX+FfRXJHhPsp0j56NH1Fv+xy7eSLtJzeNx9FlAI+aveEKtzA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lagHA+hzbD5qjtPzqs4st+HAV7wikrhsn2U6R4B2nZnd0caS+dBqodp+UCR3Ev8AAV9C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lPsp1j5+NOyxXFjSV+6SvbdlsZ8ekMEjHMdxu9VwojdbGilvxADF71e+0uKxjKVrWqNbSt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MAmARARApGkaRpAtKEJqQpAhCCchKUClKmKFINITBABMFAQioEUBCYIBMFVEJggEwCApg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gEyoFKUmpBAhCUhWkJCFFZcofmH+xcut11ssf0d/sXLq1zydcS9FKTVSCw6CAiAoOSI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rG8lUO1WtohVNVrUFgCsZQO42SNVjQiLWq9ipYFc1VFrSrmqhitGyqLgkyTUBTNVeUfz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JvsTpIf0LfYnRUUUUVEQUURESlElAlEKVW4KwlIUFdIEJ6QKBaQItNSBCBaTAKIhAwG6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oGATBBFUFRBFGkUUUQRBFBEBK5MlciK3BVuCscVW5QVuSEKwpSgpc1IW2rXBLW6ikDdk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1MAoEQEBATAIBMCgYJqStIKZAQFKpEKFEKkcnKQoqshIQrCkcgpc1UkLQ4KgjdQVFtpS1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FENTIgboFDU1JgEapBGhWtCRvJWNKItaKVgVQVgKIdS0LQtAUpRtLaKozP6rJ7E+Hthx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ejiGsWP2KCx/JZ5Cr3u2VDqUGd6qedqVz1S9Bne2gqXtCvfuqXIqh4rkqnC1e4KshTYoI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VEKqpISE+StI3VZaoKzvyS8NFWcPDugWoEoroYLT3XvWOgulhN/Me9bxZyXBqsa1QNTgL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lKVZClEUaQKlKdKUUhCUpykKiAgiUCitPVMEAiFFMEyUJggITBAJgqCE4ShMAgYJggEw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QEaURQLSBCZAqEZcwf0Z/sXKpdfM/qz1yq3XPJ1xKeSAHkmpSlh0QBM1QAo1SBgj1Spg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AVrURa1WsVTVY00qLgVY1ypburGlEaGnZWB26oadk4KqNDX2UmUfzPvSsNIZB/Mn2oL8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VQH+js9ifiQMoltS1QyCFqE0iISltAuQtBChaJOyU8lQeiBQBUtACgUSh1QQJgEt0maUD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JTsQWqIIqgqIIoCogoiooogiIlciSlJUCOVRVhSFAhQKJSlApSkJnIUopUQVCggcFOFW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wKAjZOCkBRCB7UtLalhBCUpRtKUAKQpilKBHclUQriVSSgUhKQnISlBWUQoQoAopwoSg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VAp2lQXApwVSCnDkRZalpOJDiQOSgSlJSlyKTLd/R3BTGNY0Y8kmUf6O5THP9HZ7FBY4+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q3OQB1Kl9eKZxVZ3CBHDwVLuascVWd0VU5VvpWPVTuSiqy5IU6RwooKnbFKd07mpCaQVm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rZBG79F1cJv9HHtXLHLddbB/qzVvFmtACYBQBR72RNLnuDWjmSV1kcxpFCORkjA9jg5p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Sq5po4InSSvDGNFklAxNBc9+r4zZeA8VfOA2WDN1ySdr4sSI8JFF7uZ9y4v56aYjcUN1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cOHc3k9rYcAWkEEbHxSlcLT83IxowHnjiG3CeY9hXdviAI5Hdcs8LjXHPC40KSOIaCSQ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wXB1PPnleYofUiHM9XJhhc6YYXO6j04TBKEwXJkwTBKEyoITBAJggIThIE4QMEwShMES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RRFAEEVEGbMH9GcuT1XXzf6q5chc8nXEUAmAsIDwWHQQnrZJ1Tc9lBCi02UKKcBVKsaP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QWBMCq2o8SIua6lc08llaVcxyqNAKYFVA7Wma5UXNKTJd+a96jSq8l35v3oNcLqx2exN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exHiRFwciSqeJHitBZxqcSrtAlUOSgCkJRBQOTsl4rSkqWqg2paCloo9EneNJoFG6CAAv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JE45KoYHdMFWDumvZBYCmtUEkJw5BZaNpAVLQPaiS0bQMgSgSltASUpKBKUlBCUpKNilW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KBSQKso2PFJIA4UUnvUVY5ClG8lDzQME3vSBMgYJh5pLRtA4ICNpAUUBtRBRAbSkoE7q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QK4qsm0zkhKAEoI2gSgUoA7qOO6UHdFWE7IKIKIa0zVXuma6lFWA0jar4keJEWEocSQu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OtQuFqBMp1Y7valgf8AmGexJmkdwPahAfzLfYgucbSO2Qc5VukPJAHlV8ShNpSig4qs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gkql9AK0uKpcgrKCKVxsKKVx6BUO5lXc1W4IKioiRZ6pSKQMNwjlTPjggENtlFuEgv1R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W44ZytPaGO4XtJrwXXj1MvKzW/LiRZGf3hnE7yW7myhk6lkZuRxE7bBrRyWuXEY6Z/cy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6/t2XNa4QNM4oNHrAjovfjccvT1Y9cvMj1eAY8eNmI5476uIjz8Ft6LxmjZz8jUXajkS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1nH61vn7UyGThx4Ghvi/muWXFbfDzZcGVy8PRPkYz5b2tvxNLzuqTnLyZIuMcMJrgv32uZ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W+Rx24uizRyyXyNldcOHrduuHB1812A12FhszXhndcQ4uprxWUSRekYz2yDusvjIvY2OS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z5HRdY2ker5rdjdn4J8BvG0tcN4+L9VYyyyxvkyy63yokkAqON9C/WrqF34HRvgY6J3E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W2T5cfDfOz9ytx5sjStTbh5UjXYs7bgeG1wu6grHJZlPDjy2ZTw36hktx8Yk7rz4y4XA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DyW/W8+BsboCTK7qxo5e0rx2N3mNkmVwabJ2J2W+KWR04cb1fUwmCARC8ryGRCARCBgn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ySWnBQMEwShMFSmCZKEyIIRQUQFBFRBnzf6s73LkBdbO/qx8yFy1zydcUPJKAmQJWHRAN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hWN3CrAT71stIsvomBSA2iNt0Q4cj1SJkDtKtaaVAVoQXNfsU4O1qluye6VRaD5pMg/m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aHtQaYXEQMBPRNe6qid+YZ7E3EoH4kbVPEmDlRZaNqsOtG0DlC90LQJVQxNoA7pbRCBr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oJSdkCCgsBT2qQSnBQPe6a1WDujaqHUtLaloLA5G1WogstG1XdI2gYlAuSkoEoDaUuUJ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UC5FQlKTaNpSogOFUkLd07twN+X0pUUWmgpaXkhdlBYCjarBTWgcFTiANFKCmKBrU47N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ZanEktS0DWoltC0D0EjlOJAlAjroqq1Y47FVAoCTslUtBASoOaUlEckU5I4UlqE7JLKg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C1A4KYOVQKIcgsJSkocSUuQWAikvEbScRS2oFy3ExexCB35to8lJz+YcqYnU0exQaXnZ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VQxclJSuc1oJcQAOZJSufsgJOyrJSPkDBxONDzWOXUWR77EBdMOPLP1HTHjyy9NpIpVn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1iPGwmk7rMj4S88wQWuLSD5JePOe4XjynuNB2Cqc8DmQB5rDJlZGLIInPbk2OfJzfbWx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3MLQTzW+PguXm+msOK3zXRJa4bEe4pSswwHwAOLnPd80boySvgYS4WAOVrpfjfxW7w/x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5/qOcRwgDnVqhk87wCXmj1qln/Wy/KfTl+XTb7V1caN0uEGsldGTfrNAv6VxIHOOxs7c1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fafrXO4XHLVcM51unF1nDkwWOfCxzoZRUpHj5rzsWYH3jFtVtRHRe/wArBizWCOcudHdll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mMDJlZJEz0ct2PdigQu+HJ18N8fNMZqvNQxBuM2Nthg3aL5K7DxY5J3CZ3AxrC6x1Uyc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kBp9WT9V48Qqn986MiF4Y88neC9W94+Hsl3juFzXYYqZriX8BcGWPdStiiDeAvFOIBIv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frZJlc53CXtAuwtETZPVD3EuHUjmmG/ymNd/TIjLlB3COBo3XaK83halBp7y6RznAtrh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WMbOLgziYWi6eBuFw5ccrdvHz45XLevDcVxO1QadIJr1w8FjrrhPill7Sx94RBDxsB+U4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WcV2JM10Dju1xNi1icWXuxjHiyllseexdQj7sMyX2CLa8jf2Hz81zcol8rnRv2vZTVsS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ccJux0KmmvbK4wSjhdwkh5G1LpblJqPZvUfVwmCUJgV5XzjIhAIoghMEqYIp6UaKVBnL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eLKZJyIPsKJtoCYJA5pGxT81Q4RCqFhO11oLAilRQFRRQIM2f/VveFzBzXT1A1jjzIXM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UQKPRYbCrCNIApgUDAbKAqVajW0UFjU1JAQEweFUNQR6IWjsgAdRVoOyp6pwURaCiCqx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Id+b96AKSc+p71BohP5hh8Wp7tVQn+jx/uhNxKB+SNpS4EeaW0FwcoXqoOUuyqLOI2ja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4tweCFwGRLszyHUo58nJOPG5Vk1jtZJiZzsfCZG9sez3PBNnwFFYh22z7/QY59x+9eac4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xPeGt3JNUsdq/O5fM5sstyvZ6X2nzdQyQx+NCIxu9zb2C9ITfC4HZea0rEh0/EHeyMZ1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f2vxcdhjwWGd42Djs0faVqX+X2cOWcXHPty8vTuc1rS5xAA5k9FxNQ7WYGHbYScmUbUz5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47O1jO1PbJmLo/wC7GzfgsscMkjqY0n2BTs8fJ87PO9eGPVjt04nfTm1/z/8A/VWs7aue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/sXDw9GklIsEnwC9DgaFHFu/4D71Za9PDx/Jvnky06unakc6J0r4O43oAvu/oXPn7Z4E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JovYBR9llY+0eoN07EGFjkNlkG9fqt/mvH2ra8/zPm5ceXTj9/l7oduNPPPFyh7m/wDUm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+UP8Lf8AqXhomOlkDW8yuqzShQt5uvBTtWfj8vy+ebxsenHbbTP7nK/gb96P5aaZ/d5P+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UwjZ7lPxU0/rFN16enzf5j07e2Wlk7icf+3/ADTDtjpJHOce2NeWOkj55+Cn4p/bPwTt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/E7S6dm5DYIXycb9hxRkD4rbl5sGFjuyMmQRxt2JK8zoml91kCSzTDZP2LmdpNY/GGX3E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O6lXt4a5ebPg4t8n7nqfyp0c/wC1f/B33KDtJpLjQyxf7p+5fO+M0ujpGK6eTvXNJa3l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8zm5c5jJH0MSB7Q5psEWCpay4jXR4zGP5gfBX2tPsmLgASTQG5KwHXdKHPOh/iXJ7U6wI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BchHRvh7147jI5KWvnfI+Z9eXXGbfRjrelnlnQk/vLXjZEGTHxwytkb4tNr5rg478zKb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C9hDlRaVp8ktcMTBy+ceiS7dPj8+fJjcspqOvk5eNjkCbIjjJ5B7wLVH4zwAf67B/mBfO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ImdxPkN+weCpDjyBKz2ea/5C71MX08ahgkX6ZB/mD70wzcQn+tQ/5gXzlmBkSNDu7+KI0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4hXs9E5vkX/2PpDczFPLJh/zAnGVAeU8f8YXzQ6Xkf3I+hD8V5B/sRXuTsv3fI/8AB9MbP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AIgnD2Hk4H3r5h+LMi94foC7XZvSjFmjJkia0x7t25bc0law5ebLKS4ae3JHVD2Lx3afI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ZMMRt3g538l544GSD+hcPZslq8nNyY5axw2+oqFfKpceeFvG9j2t8yVT3rvnO/iKnZ5s/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6ySlc5fJxI9xoOffk4rQMfMI9Vstc+ZTs1h83LP9uG3013IqoE2vmrsfN5nvh7yr8PEz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z9ZxcaAV7Os+Ry266V9EUXndV1d2l6XHDE6p3t4WE9AOq8ZLPLM8vlkfI48y5xNpctJz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19UPmhxN8R8V8qax8uzeJx8iVZ6HO67gdR8W81OzGPzM8pvHB9Qc9lfKHxSd4wfrt+K+Z+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4URhyN3OOQf3U2v8Atcv/AIPpfex1+kb8QldNEOcrP4gvmgIjNBo+CBc35rfgm3K/5DKX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30f8QTggrwvZ/BZkZwkdGHMi3ArYHovaRvPJV7uDlvLj2s00WlJQ4kvEjuYlLaVz7ScW6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MTvUCeZ35oqqM00KKtJSE2pdpSaVEIBaWuAIIog9VxMp02HkRMwHXAZQx0R/U8Q09Nui7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4qXE1OV+kRQ2xr3d5e52uiu3FJb5dOObrTJBJOA57ybNgVyCGRpTJMZndOpzz+ty2WeL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AgEtdy9gSz5OXkTOE4LMZjS5rmv4S32+S91tmPh7N5SeG9umxOj/N8PqmneKSUtY0Rx1x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Jm8D8WeoS35IPFfnaEjAyNznvA2sm1cLbPK4bs8q3BrJS9jQRdlxchPq3dtjaY3Tscd/2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b2uDGOpoBJ8jyKBwJ4iWPB4hV7rVmN8NXHGunhZ8schmnxnB8rS1/CbAIJo/BJlSiZh47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S48RbjuBncCRVB3JUMxJoZD6znC9rN7LGurncep8rUtODhC1rGMY8F4PPbw+lU4OdHlY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ONkbAdK9ywariHGj72CIkudb3XyHkOqsZrsBYyNuKBsLOzW2s71U26+PKziDACHHfcc16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4+LPM+UGtMALW2GRu4jX0LrYuq5r8Mx40DWzMcba4gnh8fBcc+PeW483Jx23w9KEV5hu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xri0uaXN6DwHVHG1rUubxHKHcrbVfBT6q4/Tk7WfgQ54a2Rxa9u7SOdLzuRAzByZY5Cf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aXUmgQnOxQA401zbPCVoytIw8nHMTY2xNc8PeY2gF3tKuNuF1Vwyy47q+nz+OcY+pjODS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WksBPzvIr0OfLLkwNlksF+7R4DwXR0XRooYcwTQAw5L6EUgv1RdLFrIx8SVmHjuoNb3hj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dcMp38O2GcufhxY8Z82SyIHhL3AcR5BdTGYMAz90+N72nhJfsOHr1XO9Z7SGkX9SI0/Il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CXVzNgc1rkyvp1zv4aI8Vjy8xOBY00HeKsijbG/ZrXXsdrWXGGTjxOjJLm3fLktmIWRH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k7HfwW5l+lbfAajpDPRm5Mzmtd8lja5jouN3AjeQF6ftEe7ZDO4gxMB2Iv1jy+1eWiyG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C7xrqs8eW5uscOVs3X0xEFKivC8BwmCUIohgEwShEIOdqOScR0swaHcLG7HzKwxapgTA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Q+Cv13eGff8AVZ9a42kwMyMsMkotAJIPVe3h4sMuO5ZPn8/NyYcsxx/L0uO8yFroZ2yx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Hk4ZGPDeYcBYXnJ8A42TCzHldxymm3t9IWh+VquCAZAJYvFw4gfepeCX9tanybj4zj0s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OB8FoYWnkvKN1DCnaO/xnwE8nRnb3Lu6ZNFKx3dZAm3vnuPJcMuLLH3Hpw5sM/VdIIpQ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EIMuomoAPErmArpan+hZ+8uYNyueTrj6MgpWyCy0gTJQUwI680UbpQEqGlPYqDZTNPik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a1UDXNOCiG5phsl4lL8VQ4cm4lWFBsoLAlnPqIcVFLObYPag0QH+jx+TQjxKthqJn7oR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tkhoojZVFgKlpUUC5OTHiY755nhrGCyV861LUJNRzH5D7HEfVaf1R0C6nanWDlZHocLv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Kd/Jeds0sZV8D5/yO+XTH1Dgq1sMrgHsY7yIBVmm4L87J7tuwAtzvAL1cGjnuhwupo2Gy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O2fiPHSOk2Dy41yDjdJOJeg1rRnxRd8z1gOdDkvOHZLNPP8AJ4MuHPV9OtpOFHmyFl24C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pTY2gcAodAKC8LjZcuJOyeF1PjNi+XsX0fSdTi1XDbPF6ruT2Xu0+CYvp/4/mwuPTXlf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Qzs6PTsOTJlHqsGw+cegWjipeE7S6ydQzO4jd/R4TQr9Z3Urd8PV8rnnDhv8uZl5UuZk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8vJU3ZSXutGCIX5A76RrGDe3Ggub83jj9merfaY8suPIJI/VcORpbxruqtO2Sf4G/cui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8QDzkAU4tOcNs7CI/5rVrVfXx+Jx4zWPKwjtBq/8AvF+2Nv3IntDq12Jm/wCU37ltDNNef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mpxHp52Gbg/5zPvTy3/rz/wC6w/lHqwH6VhP/ACW/cupoeq6jm5rW5DozCbB/NAWa8UIc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2LK/nwska4/ALrYOAzAaZJixhOwsgAK+Xfi4Lje32bjN2m1X0LE9GxyGzTDev1W9SvEHwp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pzKx0TyWgXxhc/8AE7XfqR+54Url8j4s58t93mevJdDF1nJw2sbFHCQzlxNJ+1dgaI0f2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6DtGAH9XCmnPD4N47vHkZh2x1Ic4sU/4Hf8AUi/thqDmFohx2n5wadvpVrtIY1pc6ANA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Hk1WZ3obQWjzW5LTmx5ePH9+3JnmkyJnTSvL3vNlx6qqrNAc16PVuzU2nYXfuqh8ryWH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NtrfkjxKlx08WHBnnyda62j4LcbHa1w/Oy/K8vJcnX9SblzjHgIOPCaB+c7qfsXqvR6xz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mAuHJorWO4e5ca8AVK+zyfHuXHOPC6jzNdVZjythnbI+PvGg3w3Vr0P4ljr9A74FKdGiF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HP8AH5y7mUUN7Q43DR05+3hMPuTjtFh9cCX296PuTDRoT/Zu+lZc/AxcTHLy1zSdm2eq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bucafyjwLo4OR7pGo/lFp52GJkj/E1eZJ3IRbbiANyVNvn/7nP629lpmo4Wo5QgjxchhIJ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hx44WcLL3XD7O6cMXH7136R43K7reW63H2eLv0nf2rdgQPJJ4rPmqXaXjjq74rYCuR2i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XfnpbbGPt9yN55zDG5V5vtFlQjKOLjklrPlm7s+C4vNKXlziSbJ6q/DxX5eS2Jti+Z8Au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z8m/5dLQtNOVL3zx6rTTR4lesZpcPCLc6/JDTsSPGgbwtoAUAttrcmn3uDinDh1jC7Sod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x8LHfK5xDWCzZW55AaV5fW9WjmyhhA/m2G3nxPgq1zcs48O1cPUMibPyn5DgaJ9UeDegW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wx6f6OCDHy333WLD0+PJ1M5LWjuYj6tfrO/kpcXw5xXlz9+12laMYoG8e0jt3da8l1Rp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ZTbrdWuuk0+9hjMMZjHOGktH9r/8Vi1WKLT8F87nknkwVzK7TnBosnYdV4PX9W/GGYRG+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iVK5fI5pxYb/ACwPlL3lx6owsfPK2NgtzjQCo4gvTdmtNAb6bK3c/Iv61I+Jw8V5uTTu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Td3Vbj4lb27KtmyssLb9DjjMZqDxhKSgUtopiUtoEpCVKqTn83t4pGH1QhMfUpI13qhQ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NC1QbIHquormZuFNllrciTvGudRocgNwuilNhWWy7izKz05kGmvx9gWOAWDV5cjvW4NNa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5d8k9FRLh4808c0kYc+P5J8F2nPl+Xac1/Ll+gjApsNsiPJoJoeSJayVjo3kgOFX4LoZ8b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cNx4A2VzHPawkueKHO+i9XDydsfL0cWfaJBnT0ZJ2mQGm23awNkYsyVzCySKnE211Va5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3N442Pi4eS6z8vFfjxTQP71spAjazclJZMjtJlo0QPeM42EB3UDb3rROHuhcI/lVss2Y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4bmjyWaKWcPJLnEDzW88LnZZTPG53a3UIZDgOPEG8LeI9TtzXl8vBMULZo3fKNV5r0cm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aBv5qMaGs7t0TXMJuiOqz9WV81mYW+3NxMwTRtDY2sk6tLACD5Gt1oknkwYi+FzuN44SA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6VsAfHLTo+EjbYWFkzcuXHxi1mPGXjoXXsrQj9Sz8mIN7kuLhRNbNArkurFlExMb3fdg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dlfOZHu7sH1Wxj5DR/31XbycqPEjae8hmlcL4e7JA990pim3Z0tkc85hyXkyMAe2J45j5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1drGgxY7GZNgjIJ9YEeAFADyXqMDtFBPpr8nKHcyxAGSPx8C3xBXLkl3t5OXDLe3YJXG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mPb6zbe15IGw8kGdpsORpJjkaAao1ZT5WqY2Rguex54Wm3AtIUxxylYxxyxu3mcmWbHc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CaC6Wia9HkYAwTjPnymcQlZGAWu3534LgZea/JyC/g4hdhnzhd0Vv197cX0bNxYZdPyo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faNj7+ivJl+HXmvqO1Hg5mQ8VG7AiBs1JxOPur610IsJkVF0jpXDkX19gWfRtYj1bE4/k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PiPIroErn2rz3PJg1uMyaVM1sfeGgQ2r6815BmBx5RGO8SkbgRniPwF0vecQPIjZUxzsm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3CduZWsc7jG8OW4Tw6KIQCpz5HRYE8jTTmxuII8aXJzaQmXioNbzIzXpDj5O3XRh7STCu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109KiFxo+0UBA7yNzfZutsWq4Uo2mDf3tvrVTTDr9ejz/us+tcnRm3nsJc1rQDdml3NS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7HNeADRvkbXIbh52C4uiFHlZba9vDyYzjuNvl875HDneaZyeI25XqapgxgbBxPPzS5Tu7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3dk8vWWObMyOKKR8Q7+M/pa3I8wjLqDpsWOBz7c8/nHuHLddccNyaccuSS5bdHO7o6c6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/ULS1x5BHsv8Ap5v3R9aTPaX6XwxHja0WeB4c0Dx33+CPZYnvpv3Qpf8As5E/+oxenRtKE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kwSApgisep/ome1c5vO10NTosZ7Sub+tS55OuPo5OyU7bom62QJWWjDkhvanEoCgexSlp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0zfBLYRCIZEIe9QGigcUilR4q2KoKYeaW75IF1FRBJ3Sym2hDitLIfV96K1NNRt9gUtID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gokqviRtBbxbKrIJdA9jHFpLSARzCPEPFAndVHjn6LGSbe60v4jYSAHuXsO6iJ3jb8ER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Kacv9fiv/ALY5WlaazGYI2bk7ucV3QA1oaBsFWxrWH1WgJyVY6STGaimeMOaQRbSNwvJ5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3C08tl7LYhI+GKQU9gI80s2znx4ck1lNvDHRK2Eh+C6OhYeRp+eHxSksdtI08iPvXpDh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oYzbYwCp1Zx+PxY3eOPlTrD536e9mO/he8UT1A60vGO0aS9nhe9MbHVYulUdPxSb7r6S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P3zbw40SQ367Qh+JJQdnhe3/ABbjWaYR71PxZi/NPxU05f6Xx/8AxeHOjTi/WCA0bIP6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6O+KI0rGPzx706n+l8f+Hhjos/zmqDRZ/Fq9wdIxh1efeoNMxx874ppP9L4/8OJ2b0w4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joq+04zc/IbA0AQRchfyj4lelix2Qt4WA0knwI5nFziQT4K6drw8fT6/w+enSpgf0bfo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V7f8Twj+0d9CP4pi/vHLOnD/AEeD+3hxpORX6ID3hD8VZP8Ad/SF7j8VR/3jvggdJjv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R4f7eIGmZI5x3710tNnz9Ok4obb0Xo/xSz+9PwUGksBvvD8FZuJ/o8M/lhzMzUdYx/R5C1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R76WiCOPFxXPEZLYm2GtG58lrZgNYK4/oV/ctDOEbBW23278fDjh6eDyjqWTlPnf3rXPN0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Oo3fHOP8RXtJdMDnW19e5V/ip3z2/BY05X4mFu7a8cW6kOUmT/G5Di1M7d9lbftuXsjp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/it1/Lb8E0n+lh/NePMmqN5T5X8blRKM2cgzGaSvnkml7caW+93t+CP4rcd+JqaS/Bwv5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f/Cu1oGjSSziedha0cgRv7V6IaY8frNWyHGMTQ0EEdSmjj+Fx4Zdva2FgY0ACgFalGyK0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8LpZHU1oslfPNWzZ9SznzuaeHkxtcmr6DLH3sbmGtxW65z9Ks23hUs2483D9uPW3TwPdy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67QdL9Hh45G/nH0X+XkuizTCx4PqFb4ohGytr6qSacuH4mHFl23tGtPuRPmiXAGkHGwq9j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wHEG5JBwsF7+1eCLZHvLnXZNkr6DnYgyWgua0ubyJWIaSbvgYo8vP8b7rN14/hmDdi6k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TzMaOQaSF686W75jFPxW75rEcZ8CT1k8l+M9UvbNyPYHlD8Zao7/AGzJ/wAwr134rd4MU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8tf6f/5V4ubLz5m8M0872no5xorP3UvSN3wXvBpjwduAKfix1/qppm/Al95V5HS9Kmzc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7c4jovdQxNjY1jRQaKASQYohbV2fFXgUFZ4enh4MeGahuQUBQvZJxbqu5y5LaBNoXSgLj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0lAmd6oCRp9QUjMfVVYcdllT7pr2S3slcSqh+IBKSCktAk+KoYkUlS2eqWz4oHJ8FizM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0vIsgea02fFHelZbFlscWHTvkxvia9ljj4k0WhMx5wcV4ZHxlxD7PDfsXVI81z9Rld3s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uE7mua7453LKOszuWUaJ3wPe1raocyRzWJ2RDj5kkbYxI+aKo2uNUb3HvCfKx54/XjiDw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DqqhJgAR5Ek0dk8LSXUb8P5L2ZWddR6rZrTSzLh4+GTB9HBAaC6rcfd4K5wiEgawDoLX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MRBjiBZrhP8A2FtY2RhDJGOr53RXj8TyYurqb2YsLGd448I3a2i0HwPUFef43PJaWgh3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GoZDQC3gBAJbXr14nqtTMIPj/ADdtING1vHr+Vx1J5VZ2jY+K2XNOJH3LQzg7s05x2vy5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G8TAKbdAt8jS7GHN6hxnO4uoaXVfkuU7TM2QTPgxpA0zE8NcXQeSx4l8ud1L5Z4p8XGm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/Uc8WOLwWHKypIY4jjvf3beIBr9+Dltfh5LXk6fkQTQx5cRgM5Ije/ZvF4E9CfNdNnZf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skaA2aGfYh/ifA/QuGdm3LPPDbBBqUOTisdVytFPFVRW7DzGGGWKZpEZaSSDX0rk6noW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yMbEtPEPeB9a4WTmyyuLHPPDy5rthl2jrxY/bHo9LggztV75+RFDEHA8Mkg4nAdPeuxrv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1NscrTbmti7wHyJ6L543c81TMHOdssZcct21n8bG3dr182e/Dy8fVcCNjGyAg92+4pfF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P5VY2bjH0UlrnNI9bm0+HtXgIsmVmOcbnEXcRYeV+PtTwvdBN3kfqh2xs7LH1yXbz5fH6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xM+37UHHfzK7GlZkuKWR2OB7hxX59VxY7eW8ALzw+q1oslTAnyZMyZ2RG4QtZwtYeQK6+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00LHrB4dHyjy/NlZsPLnkmawmweeyt193DomR5tA+kLxPPnhcbqvEB29qxjz4KoUN1Yz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tbIUMd45OAIWvuWHp8EFcc72G2ucD5FbodWy49u842+DwD/NZhjt6X70RCRyKo6TdWgkF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butJyvkyGJ3g4UuZ3TkwYR0WplZ6ZuEvuNztCLgXY8zHt/ZK6Wh6bNhGR8tAPFAdVwmF7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pboNVzIdu842+Dxa6Xmzs62uU+PxzLtJ5enUXJg12NxAnjLPNu4XQiy4JhccrXX5rk66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iMmpbiMe1c6t10NS5M96wFYydcfScSVxQJS2stCSbRB3QUCB91N0C9Ti2VD3aNqsOU4kF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YFEWhyBcq7KNoHDkxdsqrRDkDXSEhsBAlK87INQ5D2BRKDQHsUJUBtG0nEhxILAfBG9l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TbqsJuKkDgplWHKFxBVFl0pxJA6yoXIHtG1W0prRD2o1yW0QVQ17lS0t80LQOCiHUqwU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G0D2oT5pbSkoCSlukrigSaQPxI8SqBTWinUS2gSaRBJNo2lUQFx5JbQPygoSoo8SF72l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jmkBpQvQcPtNqmZpwg9EkDOO+IloPs5rjx6zr0rQW5cTWkbFzWBdHtM/Dc+OPJke1w9Zv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TOHaSa/3VmvFy77+18Z1SHKGQzN9cEmzLY38uSvm1vXYPXdmxuvb1WsP2LhxGMzN73i4L3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mDk+YX5KbefDLcuvH/L0ONquoT9np55snu5g+my8AFDbyXFk1zVIhbNVc79kNH2tW9krH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15B7xvv6rgDHmyJi3uwD1rZLXTm7THHSyTUc3LkDsjNkvlxEkAfBbY9W1CKNsbNX4WNF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Y347jFI2Kwd+IA171bLBkwVxQMN/sgqbrhjjnNu3pmrZvd5U0uYMnu4rawtqj48gsrO1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yAk+DD96rwGZAxsp0kbGRugfsG0SaXJxxxTUZe7HzlXXLLPGYz+XWhytahm718sz6/Ve62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h1KGuJkYs1fBtfxXObCwDbPB9tpZW8PDUjZLO9DkFW7bjjdX/AOXfwtelfi5E+XwARAEc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7I1Fpnz3xxl1lt7V0CsxS4Yk4YwvJGw81y8Rxi1CMlu4dyKMZZ53DC2vW6pq2bjvYMOB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rCNf1o/7FEPcfvVOVi6jLK5zcotjO7W2dlycmfNxpjEcl5rz2UenlyuP6rvT0mHq+qz5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+U4A7fSqNU7R5uDkuYzGjMYNBzr3WDExtTlDXx5zmBwB2Sa2zKmnEQjc9sY5tbzKGVz+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rL5u9E75GNdZj4Rw+zldLcztbnyO4G4cTneA4lyY5MnGxHReikNINuo2s+HM+HKD44+Nw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w1Lb5ekb2i1Rzg30BlnoL3XoWPJYC4USNx4LycGpZvfsPoF+sPFepa40tPocV/u/8rOL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jWkKa0pQVyn1VUD4qyU7Kqx4KCzi2UJtJYULhytACUWm0ti0Q4DqqhnDZVnZMXjxVbnC1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hTmoAbvyWDU8RksXeAO7wbN4St/RK53SrWpdXcWXVYtMw342KBkHikJs8Rvh8lk1nBxH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5rf5JPQnwPmusSqpWMcwtkaHMPMOFgq3K27W227cqOXFGF3DI6lI9cPriHsrp5oY+W+A8I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GgsOp4seHK2WIuaGHZt7geAKzwahF3YE2QWyNG4c2w7zBXt4s/Gq9XHl48rH5+VEJI/S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XxXy87FKnF7Sz4bOFtyUObzzWPVMlk0jeB4cA3elkixpMsiOAtLuEuPEeEAAeJV1Pb2Y4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e008mRU8LS0nnGaIX0CPXtPxcYMh4nNjaBzF37918nYwxt4uXFyXb0PJjnmOLkvp9XG9x+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5uDHKbe/OpaZq+LJj5LD3bh6wkG3x6Lj5QzOzwjyI3HMxo/VjyAbcxvzJPnN8DzCXCyY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Gi1bdIxyc3vInODHk99G5o4SK8Fzz45j5fN5OOY+Y6WJqWFrGlOnoPiLSJYzvXiCvlGU+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sXEeEO5gdF7jUdPm7LZUmp6dHx4UoLciDioM8/Z9S8M/FA4y94cbNEOu/escd06/Fy67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fMkJ554nTyOhi7phPqt4i6vis74y0lb9M0PL1d35loawGjI7YD71eTlmE7ZXw9dz/ADWY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bPn0iXJbCAxg4qfsXN60u7i9iMPG7uSSWSaRpBI2DT7l6BsdxuiePVc3hIBrZfN5/8lJN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R4Ts/lTHPiibL3T64WuLq9i95JpQzsIR5fCJeLiL4Dw2ftTYXZrS8eMd3iNJJDreS4g+V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dQ5DZcc/m539jx2Memj+k8uibtK6tEl8y36wl02/SfY1TtOa0WQ/tN+tfROf97xgF72r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6jk0sNLfjS7cLvcuewq5j90V1avkmAVOJL3g4TzC1hoQGJge6iOSu7iO9wlhbuVdSBO6j+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6YBUIIY/mqxuOz5qZo3VrQg3YA4IS0cr2C2NKyYXyD7VrCMseoneMeRWErXqB/OtH7Kx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5qIOO6FrLRuLwUJSAog2EDKbpQUb8UBCKW1LVDhNarDtkwOyBlEOJS90DIXSBdSFoGtRx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Rew9ihOyTwRvZBLUtLaIKBwVOJLeyAKCwORJSBG9kDgok2q7RBQODRRtICmvZEMCjxKvi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bxKByrtB0jWNLnEADckoLgee65uq6/p+kMLsqcNIGzBu4+5eU7Q9sHve7D04uHQyja/Yv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+TiLj47rXieyY2+npdQ/CTkSEtwcUMb0Mjt/oXHk7Z6xLIHDLdH5Nca+klch2I/iLWgmu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25aVe2Ma+uu5jdvdagP52VmQ3wc2vpC72l/hCbM8R5uMQD+vEeIj2j7l44aYAN2lE6SXD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2LX1ZPreBqmHqcAmxJ2yNPOuY9oWri2Xx3T9Tz+z+WHtAF7Hi5FfUNK1fG1bEE0DwSAO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06BNoEpeLxUUDWl4igSgqH4qR4rVfRQFBZxKWktAEoHLqIQLlW524UtBZal+artQkKBy5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jzcOPKdb42ucBQJC5s+nxRwuc7GbQBPyV3rSvBc0jxQ1HhNOwXzZ7Q6IlgskFuy9ENLh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ixu7eXAc1obsFNOXHxY8c1HLOPBi6dIHRtZGLLhw7FeSbjyz5hdjMfGzitpP6oXv5W8U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DiBw7KaXk4pyaleJzml2e4R3JuBdcz/9rRq0OUzIIebYPk1yXqXYNOsMA322RkxOM3w3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fPtxcSSF+kTmHZzYyHN5kGlwYQ1k1yxuezwBpe4jxeAuHBs4UdlT6CekVe5NLnwd9ef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LID48SkjoyG901zKO/rc16R2G7h/R/QkGE539lXuRbwbmt//AAwaOzjMh6VS4xZw6sG9O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LH7oABtKv0FgnMvdi+Y26ozfjy4THfpeMdj4hd7BeP1xgbqEgZZoDl4r2rPVYsrsRj5u8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Xj+zHqTT8URYcQcCHBgvy2XFzcXVH5MhjmAjJ9UX0+C9M1pAoqt+O0jmmmukuOnkMjG1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bwmxfRczEZPJkhkJ4ZKXu5MRpaQdwelKqLTomuLxGGnxAU04Z/Fxysu3BixtZYRwZDQel7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iNoeQXULPiVU3FAN8XJXgAHmjvjhMfQnwRtKeSAKrZrSFxRJ2SFELKdgqr2TyHZVXSgcH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qqWlJ3UJQ2tGRtKVCdkEEtHiS0h7UDlwpLzKCiCV5qnID3RuDQHbfJPVX8VJDug8xq0H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zubW8gOipm0eF2jzZEznRvjst8CPNehnwmvkdMGgvcRfjQ8L5Lz3aPKnBhgbHLDBw2Q4V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d8b21HnpIXwy8FizW1qyeKbDYGSMALhuD0VTuOaQSAOc3iEYd4nwWvMkYHMj75s7A2myt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Z4unpl1dMbQaACubjzvLRHE57nDiAHOgkMbWi2/QlZJOyQSRvcHiwCDvVb/QunbT0XLU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wldQNWDyK9ToWo9oIw3hgbPFIA4GU0XDyK8EHOjNHkV19Gz81uXBiwZroGSSNb627W2e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lw5JMsX1FmW3MgruDTxT45OY8QQuXp3Z3DwJJmyRxTxSOtrZIwXR+V9QqdQyNVwZHy4z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HTmVzquY+pdfFwJnNbPPJxSu3cGbNHkvk8nLnh5tfOxn8PDdquz8rdaecKCSVsjRIQxm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R7Oyug01uHLC6CeC+Jr28Ngn5X/fgvZGA8bSRzO6oysJmQ9riKczYOHNef5HyrzY9bHeZ3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cDJCOPir1eR3+5acXUo80Oc0UWvLSD4g0qNa0/UsbBlnwWxSyNaSS804DyFb/FcLsVL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hPG6Umy5zjdEfFcs5lyce5PS3Vm3voMlvdB1HYclzJtbdFlyNkd19RoW8sf3P6McVcgV5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mcUrTG4+pZqwaWvjyy+fSY6t8u3prico7fqpO1R/0ORfORqfSqGQ7r6qp7XODdIHnK37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Ggqxjt1QHbp2uqlHJrY5XtNrGxy0NfyCK1Rvc1wINELsY0rZoweRHNcRrlqxpu6kDgfa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o9VI3xuhD2mwUC5AwTBVgpwgsarW7qkFWNKDoYnyD7VqasmGbjPtWpqMsOefz4/dWMi1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CzErnXTH0qdslCLjuk4wHcPUrLZyULQJtC0DEqA2lBRCBrUQtC1UPaYFV2mB2QG/FMCqy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ktTi3QOlJ8FL2QcRtSC+7UtC+SgKm1G1LSlS1UNaIKrtSyirgVLVQcQnBU2GtS0LUvdV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EndS0pKFoHBXmO2utHAwW4cDqnyBufmt8ffyXpbA3XzLKnOr9oJcmQHh7ymg9GjYKz+V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zGhEsnrSu3JO9LY7HY48uat4TVBPG3fdebLK2voY4yTTKMFl3whWDHa3YNWzbogWitln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0SGAM6UtwaGjdJI5tKyppll0/HzojG8hpI2d4Ll6PnZHZ3tBHHK4iJ5DZfmub4j2Lq2Q7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GOHtH5yM2D5dQu+GevDzcvHvy+l8QIB52he65/Z/M9P0LEyHH1iyne0bH6l0TQW3j0iC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5JCoDsge1EoRQK7YhAG0r3AEXzUBQOoltFBFAUOqnJFG0bS9UbQG1C60EEDWohaloCSlt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CnVAHHZICncfVKTkoCoTaFqFBAQpxBLaCAlyUlBxS2iwyloXsgTsoo7Whe6BKhQQlCyo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jtslvZAH8lVeyd52SWERLUtBAlFMUKSl1IB1qoJ5oKcihe6IJKBKhKUm0BtS90pNKA2g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YtA2xCw6lpcOpxNjmc9oabHCttqWKVlJdenGyBpegYUcZhD3NPHGw7uc7xK8bqGpZOU5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0cQ5Ns2tOp5b8nLlmmJ4roN8B4LFKYZCXRNcygNnG+m69WGOvNe7DCSbvtowI48qRmO+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6awnxFbr1Ts3QOyszsaDEdnZbW8EsjiKB6jdcDTtEysoQOkHcRZD+7je7YucRtQ9q50sc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9Y8tk4ufFe63LMvyWTLLVrpalnaVmQvdj6QcWc8iya2D3Us2haljYGqRS5mI2eIHrzZ5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ytb4pnu7jFYaLyLLj4Afat2v9iItOggn0+SWQvkERZIQSSeVFccufjmXTZlcJ+l7XD1fTs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JG7WvF/BXxSvjJA3aOS+fTdhtYxoxNCIpXtHFwxupwI8L5rtaZrWuSQRsytNcd6MtcIr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yYzpXmnHJ5ldqfVJY9RcJHeoGjga3qd7P1LTp+ZNP3z5qLDJ+a8m0PttZPR/SYuI7O6EdF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CcvSJnNb+tAQ6/Ph5heL9Vx0bjV2i7Q4+mYxhviyZxwxRDmb2s+S8z2XGb2clnlz8Zwx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Eda8F2J8MdpcnBzTBJjR4ry9rZm05/u6DZdeXDLt3AFbx/TjpLl41GrFzIMuBs2PMyWN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ta5p2XltO0PN07U8qfDfEzGmdfdOB+zl1XexxLwA5DQH3+qbCs4/Pis269LtMjkZM4vY5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2Dq0pg8ZR9RXfXnO2jq0+AXVy/YV9Vyzy7Xbx9pg5V2iHbqI0McrmOWVpVzSVVamupXw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tcroHVOz94Ij0cLQwU3YK4KpitbuirGhOAlanCBwFYAkarAg2YnyD7VpaVmxf0fvV4Oy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wLM5cvWm9oTqkvoM+M2A1wh43Hj0XOe3tW1pLp8Q+4fcs3FuV3iRZS2vOOPazhtsmEfL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bWYZ9h3WerXZ6O1LXmPSO1ZbxBmL9H3qv07tS3nBiHz23+lOq7erBtGyvOQS9rZwXNw8U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3/8AN4H9Rxj5Bw/6leqbd60L3XCD+13XTMfyp4/6lDL2sH/lUJ/xD/qTqbd3iR4jS8+Z+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9xH/Up6Z2qb/5Iwj97+adV29CDamy87+MO1A/8gv2O/mgdU7Tdez7vcSU6029J7FF5s6v2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/ACQ/HXaEbHs7L9Kdam49NaUuN7Lzh17Xm/8A9vTEex33KzG1zUXyf0rR5oG7U43z+CXG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HDZNawo2h1UQQEqBBAlA6YFVhMirSQoKtVgqWqLtlLSNKNogG+O72rkiSEpOyW90QMiQ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YT9C+b6Sw922St3br6LlDiw5h4xuH0LwmlsrHY2uTRamXp14p+p0m7KxrC8UFgzZ5WFsUD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keLq/P0hsXgNiuPXb2yusMOQdfgnMD2DlayY2Rq+P+kEU7fECiuvDktliDpGcLq3Hgs2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7pSR+G4tsmlunyWsb6jd1xMvG1HNkd3mU6KEnZjNtkkLUcWNfwcbb8LVGSKYVTLoMYBc2Z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jm7kxZB43N5P8Quk045b/L0XYuStGlhP9lkPA99H7V3y4WvNdkjwQ5jf+KD/APGvsXoQ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8nLghxWkceiXiVZW2iCk4xwhAvtBZYUtK12yYFEVSkFwU6JJSO8CINIp90bNc0gciSgPF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AyKTiU4kD2oTSXjQLkFgUScdKcSBqUoJeNQuQNshSXiKBfQQGQnhKr4vFJNksa3crBk6z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iNrvDi5IOne6IXGh7R6Y5wYMyIk/tcl1IpmStDmODgeRBTQcDdNQSgo2oK37FImeUto0l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oDzQJUukOe6CXaUndFyQ7oI5yQnzUdQKFWiC4+qqyUXeCSiog2lva0OqBOyKBduoChYt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IFyaQ5JS2hxeKl7KiHdC6CgKloDeyAKHEoFA4Oyl0lukt+aDzOodmpcrWhHi33U/rucR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2M0lsbqbMXtbs4v6g3yW7GnZG8guAvbcqh2XmRagAXh8RdQDDdA+XRcc+TPtrepHaZZZT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GmKXKndPp8En6Vhp8O/gPrXd0rszpLcmTNh4pY5w0gSO4xY/Ws+KrdkF0TwXANscTSLBta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7AeCJuwY2/dS5Tmtx6xz87d9uO1rA1oFeSSfAhnYxszOLu3h7fJw5FePx9eypp3A5Igk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XqsPIlZixsnkEkgb6zvEqZSSbauNk20NjolVHBY8l1fKWbJ1MxTNZsBVuceit03U35eR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WvH1KzHc2zqo3BEMXC2yBvaRrWdCD7F03yNAK8q572alJHGHMt5PCTsLWcvCOyxjLpV5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41uqWSva71uioyozkOJd0G3krNy+hZDqEL8uPGbESHbcYPI0ug6JjVxMDHkgk73vw4dO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tOsX1C6b3ZIut+nWC8v23ce5xG3sXuP0BeoAXk+3Lt8Nv75+pe953lORTNO6QHzRBtGl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jorGlFaGuV2ObyIhX64+tZQd1pw98yEfthEepaNla3ZVNNK0KqsBTt5qsKxqgtanCQJgg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xyVMH6NXA0FWXkNc1nLx9Ukii0ueRsYAEjQadt7Fz39pMwinaLkfB33L0ub2l0jCy5Mf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eA7bexZZO1miGqzf/wDm77k/4WPOHtDmAk/ifJrwo/cnj7WZEVtdoeWfYP5LtntdoAfw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fciO1mg9dRj+B+5T/AIV5x3aWc95Wj5LS89QdvoVkPamCIUdBy3O6ly757V6B/wCoxfA/c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+ow/T9yf8K5jO2sbGjh0fLA8gE/5dRA0dJzR7h966I7UaH01CE/FOO0+iH/b4U/4HM/Lm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H3o/l3jXR03MHub966be0uiE/wCsIN/NMe0GiO/8wx/4lP8Agcs9usRot2BmD3N+9L+X2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9zGn7VvyNc0gxkN1CC/IpG67pT2X6ZjN9rgmv6GQfhA03/dcz+Bv3qf8AiDpY54+X/APvW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EjLxiAPnDdZjqOlP3OVjA9fWCup/Bsw/CDpH60OWL/wCEPvU/L/RvmZX+WPvVYzNJdMwO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dIP0Cv6ziX++1NT+Dyx/l5oxbYGT/lfzSjtXpupPEMBlaQRZeygtEv4q+VDl4VjlZYhHP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Gc5pv1OHf4KXX8EdPkEQo02oVydDWpaWyiN1ASohyQKqpaYFIpaCwKEpQUVRYw7IkpGJ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tRQogkB7C3xFLw2nsLXFnzdvgvaekxiZsPF67iABXVeXig7nLyNuUhA2rz+1Yzvh6eHG7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3RY8nUMpmLHkxxRiN8nBbydh4muS6Xd95TSNlY3Bhc2nsa72hcpXrsrl4WpymKKaZrYxK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RoANUT0QZiRNNhg25bJab3pJ9iWtSK5JQJQKXPz8md4mjg4mPY31C5hIc7yW3JADmkLR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jzcH4wkhnllle4jh7pkjA1x8eXRbcfiewOe3hd1BXWlhaRyWV8fANktZ6tHZocD85vhI3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n9OyhisyHtYHOJbYur5rr4WdHlwuIBa5ppwK645R4uTjy3b+Gji6lTpaW1LW3A3EpaQlS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Zxer5qji3RJVCvP5xEHfdI7dyNbWoGLvBHisbqs2ogssI2qwiga/NS0l7KWge1LSXYRQ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IGUvZLaBcgYuAbZNAdV5HXe1/cF0GngPdyMh3HuCPaTWnyyu0/GdwsbtK8dT4LymVsws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7eXSYeNqMnWc/JeXT5krvABxACqMjJIHHid3niTdrM+MlxDRZWnH0+d+5aunaRnpay98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8J4fj5MjP2QbB9x2WSfTJmOJI2VAic13C4Kbli9LPb6To3aiHNIiyHNZJ0cPkn7l6Brw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3xkEE7dV7Ls12gD3NxMl+/JjiefksrcXqnFLajjaCMiDal7oDZAO3QOee6ChKFqCFKeSJ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Z3NIeSIy50uTHDeLGHvJrc8gua4dq79XDxyOnrD711ZsxuIzidC6Uk0A0LnntdlMNDRZy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GM2s5b2uI30/H3/aH/UiW9rRz06E+QcP+pafy0yRz0LJJ8j/ACQPbiUDfQ8r4/yW9f0z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S4vbxD/qSA9qwaOkxj/F/Naz25cOei5Y94Q/Ltp/8pytvMJ1/pNsvedqG/K0hh9h/mld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9x/mtZ7cxf+lZnwCH5dY976bmfBv3qa/o2yekdpq/1P8AT/NL6V2kbz0Zx+K2jt3i1/UM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t7hVvg5Y/wj701/Rtg9O7QXvo5+lA6jrwG+jO29q2O7c6dYPouWN/mD70fy50wj1sbKo/s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bc0a3qwcQdKcK57lQa7qxO2ku+ldAdsdEu/RsgX/w7+1B3azQyS4xZI9kf801/RtjGsaz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3KHWdV66NMB7D9y3M7aaTGAIzkEeca3flRhgUY5i4Cy0NBI91rN1PazdcCDMyp8kvl0yW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523ltyXe0iWbN0+WY4ZhewuDmud1Cpb210pxIIl2/4a6umzYmqQuycGR0ZLqJA2d7QsZcc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Fep5GbB6ayR/EJiWggtHIAeI2XpcLGkZiSh/KRvIrxGjS/iLtw6GZxbG8vhdtt4g/ED4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PeCVhZXygdlfqx3uJcrXGjZC1nfMDC0EgkAcxsui3Ox4ccPnnayhduXMkyMV+Pl48PR92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ePUm92YXRxzRn5TX7ryTiuWfV1m3Ta7E1VsvcTuJa7hPCacD7Cung4ox2bSyONUeJeNxM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D448V9x5ELiT3d/Jd+79S93DMwM4iR7VvPj6eE3fSOaSfWJVBwWTyidzTxAUPYsWVrYdk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ytmk6hLmmUSRBrGEBjgKvxCkxnsuN1tyO1mnyv0ouhZI6Rjg5rozRb435UuR2K1B02JN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F7XPNlzT5+X2r3kxZwHiAIrcFfJtP1FmBrcjmmoG5TuEgbBpJFfCvgF2475Ys8PQZsjoo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qINUuHoeXk5UUjciSSfcHie8mtuS6OqHfK3Nd27rz59FyezzH0eF1UxjiPHmu+o9U/D6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f0rDb+w4/SF7JeJ7cO/0jjN6NhJ+J/kq8MeaB3TdaSdUwNUjS1pVjT4qlpCsbyRVwdVLTg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hZAtWn758FfPCo9a1WBVtVgQOFa1VtVjUDhO1I1OFBsg/Rq69lRB8hXH5KMuZlabpmTO98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Z7mi1jd2e0gmzjY/8A2XN1Hsrh5WoTzvklDpHlxpyxP7GafW009+0fcs9o3JXa/JzRAb9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Pyb0cfJwcUkeLAuC7sXgk/p8j4j7kR2Ow2t4RlZFdLI2Tc/letdmbs3pnP8AF2PXk1Zn9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4qHkVz/yNxRdZmRZ62EPyNxv9+yR7wm5/J1rYzQ9I4hWHGAPC08mg6Q1hIxI7dyonb6Vzj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5PxUHY2O/9YZNDkP+ym5/K9XZxOzOjPht2IHE87cRX0q/8lNCcKOC0/4nfeuC3saAbbqmS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Ak5qr8dZY9hP3q7/s07v5JaHz9CA9j3feld2R0J3ysM/5jvvXE/JPJAH+nczz3P/Uh+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8z4n/AKlN/wBpqu1+R2g/7o7/ADHfelPYzQjzxX7/APFd965I7MZoFDX8w+Zc7/qRPZrP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+J3/Um/7NOi7sXooJIx5K8O9KA7GaJX9WkB/5hXPPZzVKodocrfxLv+pQdndWrbtBPft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6ugexeiuFd1L/AJhVbuy2m4Lbx2vaSeZday/iDWRy1+eva770jtH1iMgHV5JT+2SR9Nq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uwTjcLzjcHtI3YanBXnH/ACTjC7S9NRx/ez+Szprb0IpEUvPDE7Ucm5+MfH1f5JvQ+07H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O/wDpNDvFCwuEcftSD/WcRw8x/JN3PaSt5ca/+/JXRt2XEIAjxXEdF2lGwfjFV12mDq/o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hsBEPXAH5RULGPfsH3qB3aMHeOCvd96aNvRMdZTFzfHmvPCTtB0ihPsH80JsjtINmYkLq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V6G90rjuvNtyu0hnHHixANbyA/mrDna7zOGw+z/7TSNro3DIkkjfUgJIJ6FY8wk6jM7bhe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AqxkmW/GkfNF3UzgRXQquaOUY2LLI0AhpidW49U2PoP0Lz33X05ZZLGjHYKVobRVMBNAr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OGIu5ABZ4IXuJdJQB3AWnJow8N/KXGlgn9Nbkx5czC3ZzA62OHsWoroZuOAK4wD4pMFr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0jqFg1DGOoxBuS53d9WNJAd7VowXxwOa1rQxrWhrWjkAqNcrSCsk2wIW+VzXbhc/I6lZ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uNDYDzO/3Lq6aKa/20uXFCW4scj3uYJJi8Bou2tFD6eJNFrGTC50bNLne2/lkEX9C64T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0FqWuF+PsoH/AFTkV7/uQ/KGeh/ovI9m/wBy69a8O3etRcMdoJjz0yce8/cie0JHysGce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odlxh2kaG74c1eKH5TQgUcWW/cmqOwT6wQJXFHaOEm3Y8rfgp+U2J1jl+A+9NUdqwoCuI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ZR7h96Y9pcIcxJ8B96dabjt8lLsLiDtRp90XPv91MO0+AQTxSbfspqm3ZShcc9qdO4OIu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mX8qX+BOtNu5SFkFcj8qNNr5cn8BQHafTncnSf5ZTVNuwoCKXH/KbTf71/8AllH8pNO/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69rHqeaMHAlnqy0eqPE9Fk/KXTarvXD/AAFef7Ta9FksZDjOPANySKsqWWN4TdcaaeieI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KyFz8h3C1t+CofKXml6LRdO9Rsj27kLl6euTd0pwNJqnPbuV149NBFhtLeyFjaWqNgFc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s6YXNotBHmubmaCHW5reE+S9cGnh8lXJDfRJbFslfNsjFmxJCyRtfaq45KNgkV8QveZ+k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4hyNLw+qYE+mT+s08BOzq2XXHLbzZ4a8x7bs5rP4xxjDK+54tjfNw8V3gRS+U6RqTsDUY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xHVfQ4tf0xwBOZGCRyJ3W5Hmy8OlaBWE6zpt/wBciHtKA1jTSds6E/4ldVjcbx5o2sQ1n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SH4402ifToNv2wpqm43Hkkvqsf450w3/AE6Dbnbwh+ONN6Z+P/mBNU22FLaynV9Nr+vQ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3bNzYCfDvApqjRJm4+Gwvndwg7Da91y3drdOZIQJ3N8baVuiydNyi5kk2PKALouBVBZ2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g/qng2W4xVMXavSGuc5+XI4nlQdSY9r9K4v628jwLCtIj7O7Hh081+4m7ns44fotP/wDit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WaK8+vOT/AISVYO0uhOFDMbv+yR9is9D7OOO0OAT5cKb8X9nXDbGwne8J4FP5SaNRLc9r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bTwvyo3ebRsVcdK7PvH9UxN/MKDROz/MY2N/F/NPCFHabRyP61H7OEpfyi0Z3ysyIe0K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kG/7X80D2d0I7jEhryKeBW7XtGqm5sN+BpVfj3TLvvsQ+8K78mdDLv6nHv5lE9ldCdt6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Y9d0V+zpMYefq0rfxnoRH6fE/wDiqvyU0KtsQD2PKU9ktDP+y1/jKeBf6doLh+lxD7mrL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8WM/iPyxwlzVJOx2iHcY7hf7ZWSbsnpUALzC4sG5p52WbJVl00Y2Xo3dN9XGkcBRc1rRa7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ejROLOLcxMsX7l5+Psroc+/dPP8AjK9BomBi6fiPixGcEfGdvPkrJpK8z2oxpvx/DqmL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w4aLTvz8qW/Uu5la3NYx0Bfs6MNIB8DdVyV/bbGfPpDHxW5zHgFg6g9a8kkGpNyeyGE6T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/ObYP1fSrjvt7bxs8acDI1abGf3cOzXkFxLfW+Kt08xTFzscUWuPEw9Fm1jHeImTjkH0a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ZMbHz8cNd3kYIDnetR+zkt61lt3ysnt0dO1OHhfDJjNojhc6Nt+2wt8+q40eZFp7nubL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81y/QSZ425kbYGEi3O5O8ld2nwWnTG5kEbO8w3iYbCiBzC48vHOS+XHLKS+GfUZYodUw8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sR/RuvYnyXodPeIsfhjyDOAeZIJ9i8f2qMDfxTmQRNayV7bDWgNcCWmj7rXro8bHiPFF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XO8P8M3k8LpXmdhY4kA7bFfOIdN7+LW4SynRO7yM/uuIP0L3cmnYcry+SBrnO5ndeV07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3tIjaxxZTiCLr7CuuOOozMmNuSZ9I70uHGYDxDrdFZ9AmbHP3P6xhYPgSrcOBwGXjOIH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c3SSJ9QfFKGsa1vESxoBJvyVtr1S+n2ReH7Zjj1iMX8mAfWV7jmvDdrDxa2R4RNH1rTyR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ETzKcbeSIvxUUGxG+aubET1CAVrD0tVUbCfELVp8JGdEbBpyqafFatPF5sftVHpW2nCRu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kanCBwnCQKwKDXAKjCtVcPyAnRHKnP513tKpd4q+WjM4+ZVTguV9u0UEdUEzuaVRUUqi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VEU4KbitVjYo2gYlAoWogINe9H3JbCgKB1LrkgDuoXA0EDA2q5Pli+iYHdJJd7c0RcEx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SBmv50rA8HqqGkgpgaPtQW2gSltAlVNC4hLz5oFC75IqIkIC+qhKCxhpEkKtpUPNQMSq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sgrfG17S08iqDjySY82MGuca7xpHK2/eL+C1WFGvMcjXtO7TalkrpjncXNg3btutUY2R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mAdxKbafAnoka6hVrz2ar245dpuM+Q57pSOKmt6rHkZUMXq8Ys9SaW3Ix/SIXssjiFWFw3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CST+uL6Vsri6YrH5sYvhkBoWaNqR5UM0rWcQEpNDfqpIMh3F+iYHD1uEfsgfYpiYQGQZ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StXS11YGlrLcbKz5RAY5Xd5wsop9Pg9KzO+cLhxqkffU9B8VmTd05ZZdZurmYXdvZ3ru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4++yVp4iFOIOJJNk7lENBC9GtPn22+ylxKAutk3COVpuADqiEaSeqjgfFOQOihqqQK011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A9d0rgqFDjxc9k4KQN33TgCkQdjtQ+CnC0D5I+CnRMG+rdoKyG/Mb8EC1h/Ub8E5aEtI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z+EIGCA84Iz/gCs4DVhCj1TZonouMf9mi/gCgw8T/AHaH/LCsvakE2qk4WF/ukH+WFPQME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t6ptq5psYMvFwIYHPOJCA0EmmDkvmWoZZlyXOoCzdAUAvonaXIGPo0hveUhg36dV8wy2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8+int0xmpt09ExfTMtvELaDa9wyJ0cbWRM35eQXA7I449HMlczzXrAA0WuWd8vXxz9O2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Q8eTdgkdoDovWj1CYeR6LQ/VIYH8D3cPmdlTl67iMj9WZhJ6A2sy101G7To8iC2TTd63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Db60uTp+YZ2h+/CfELXmy8EVtTa6cvPfqks9YjmRt6WFjn0/U5YizL7qZhG7Qt0OpwCfg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LmRk7PB9iu6xcY+aZ2I7BzHRkEN6Wvcdn9O0/O0mGWfEie4t3c4bmtly+02mSZMkEkEZ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2vTaHgu07TIcaQgvaLdXiu2N3NvFyzV0f8SaWBQwowPIIfiLSzzw4/pW87Iha3XFz/yf0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ZQd2f0sm/Q2X5ErpAm1L8Vd005D+zmlHnhs+J+9KOzukXXobPiV2CLSuaBy5qbo5J7OaV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rf2e0w3eMDfmV1nHqVWVLarlR6DpsR448cNIPiUh7L6WTfcEX4OK6tXasJ6KbqajjHsp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lQ9k9HP9g7+MrsoFa3U04p7I6R/cvH+NI7snpJ/Uk/jXc3SEpujhnslpQOzZR7H8/oSH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/wCS7pSkJ2qacE9ktN6OnB8eP+SH5KYNbTZA/wAQ+5dwqJ2ppw/yVwiNsnKH+NQ9l8bl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qFO1NOMezMVkjOyh/jUb2ca3lqGV73Ls81E7U04x7Pm9tSyx/jSHs5I4EHVcog+J/mu2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nZuRvLVckDwB/mvTaNGzTNN4Z8tz2mQ+tIeXLqqGjxW6GB7sNkkIBc17rY7k4HmFLbZqJ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P07IijlDnuYQ17eh5hcbs5hHI052JqQ45I38YbdOaDyuutBdH0bAFGbBkD+Gi4sJJ9pH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rpZYzWJnMt3FsWv9nPnfxTHGzR29t2uaVjxaFkGJluYA8FxsiitHZecT9n8be+7BYfcV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8HfC5I3NAII3pcfsjK7BxZ8XNPcvEnEGv25/9hdLlJdVnVs29O9rXtLXtDmnmCLBXPyt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4Y5GFpifu3l08Fq9MxT/ALRH/EERPA4WJmH2OCObxOfJHmdisdjeLvsVwItvOjRpeth1L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K1kckYcCTz2XjodXj03C1HAkiMvezO7tvQXsT9FrlDJeY2CdxcGtppv5Kxc9Na29rP2t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vsAH1ri6ZlOm7fSy92+MTRGmP5j1QfsXnn54iI7mi4EGyEJtXy5dTOpNc2LIIA4oxQFC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v0Lh7WZOMXANyYu9Ht6j61y9J0pv5VZmLbAGcVEjzH3rLo2q5U/aDEmyp3yHi7u3eYO30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8IeUzo+Ik+2mreNla75R9DC8H2qN69LXRjfqXvOi8B2ndevT+QaPoWiOUEwSgbJlGjtCsb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satmm/1+P2rI3fmVs0wXns96o9GOSdqrarWoixqcJAUwtFOFYEjU4UG2H9GE/MpI/kN9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/OO9pVLyrXG3E+JVTxS5V1itIUxCUqNAigT4IFAVFAUQEUQFDsFFLQQbqIWpe6AqKKdU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e6ApH8x/31TE+CqkNvaP++ag0ijuiUgGyJNBUS6RuzfghzU5IhwbCDjslDlCbQQFRKpx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l2g41soLGbhNYVbCmKCFxtAuCh2FpD6x2RRG5RNnYIxwuJ2HxT5GO1+M6LiLeIUSOaQ8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Nwub3+LZBjPgeo81pk4RE3JglE2M/wCTI3p5HwK4WPkMzHTNhaQYX8JB6joVqw5psKcv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WyQeY+0br05cWHJj4cZycvx89Zx14ntkZYI9yEsbXt3WE5OI6bjYX4Lj0NviPvG7ffsr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oiYxylZ6zD/iGy8eXBnjX0OP5GGc8Uox4g/cnZWEMDbHJY49TiyXcMDXTHwjbxH6Fm1DP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Y/rGD6w9vgpOLLK6kaz5sMZu10IoXZpeQ9sUEW8sz/kt+8rPkakydrYMBpZiRn1XH5Up+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UwCS2RN+RCPkt/n5lbMLFkyDwsAaG8/Je/j4ceObr5XLz5811j6dfBn9Iht3y27Faws+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nlw3J5K4PC8+et+HbDevKwN6lKXA7IF1ilXw781ho1jogN3XukNeKZrhdIH4STzUczfd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i6Rp6oEcKfsTyR4gqnOL3itgE7dgqH2KN7VaVQ0iRPepYHVThHilLATzUUeIDqUWuBSl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SnD5oXSllBDSVwBCbZQi0HmO2Ic7FiYPkgk++lxsjHZl4LSwUwxtcNuXl9a9brWB6Zhua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NB6+S8thvLMOWBwI4SWC+Y619axk9XDZ6bOzg7rE4fNeiY3vQAuHpcZjhAIo813MZ5FFcr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+Ax7aLAb8QqBp2O119w0V1AXUjLXO9Y+qs2ZIG+rFuVHSRnc1sdV7gjK8uZRGypifCxg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RJWp+VithviAB6k7IumCXS8fKAe+ME+KSLRYI38TbJHi4rdjvDJQA8OieL25LW9rW8hau2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F4scCCui3kFleeKQBah8kLth6eDn/cJRCQk0iDa6POtFUlPNC1HPr3oiWLpRw6hBpoKO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sduq3bKVYW9iU3NVgminaRSgPJS1CUhPmkQxSmwhaBKoJKW0C5IT4lRBcAlUJ8FEAtAo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Q5qFLdKWgKYBKCmHmiHC62nG8TlXrFccnwXX07+qf4itYs5emq15XtxDIGYGbCafFLw39I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wtKi7zLnEd8m8yfYF5DtD2t07U9LkxYGzCTia6N5aAAQfb4Wt7jnPb2WHnRZenRZjRbZG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vK6K1mP2lysSFhjd64c6Qh3FRuq96zdme0WKzHOn5WQ6K32yR2ws8xty33XQnnxsbtmx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DzTrbXJcM8/16dsZ+mvStjheCHQstuzhwhcLXtTw8NrsfGx4XZNbu4BUf80Na7QMxDJj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3YZ95Xi83Jf3TvXPE7mTzK1MvDlfamSUhziHkG9yFnkle8UXEjzRw5x3jo5AOF7SPf0SF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EEkAXQHVc6oA113SvkDRzVLpr2CTj4mO8lJDTqafM5z4WR5DQ0ytcW8nB1UCujPmvfrm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NE3JxBHlS80ziikbI0kEEEEHkulBnynJLJOCRhNAuHXpuFu7k8Lrcfcl897Rn/T2Uf2h/+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0JvXcra/WH1BehmOcPYmStTBGjt2VrPG1U1WsCKtbutulD+nt9hWNvJbdJ/r7f3Sqr0I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YOSYJQnCKdqcJAnCiNjPkD2JuTT7Ejfkj2Ik/m3exBzSduSqeU5Nqt65V1islKVL3SuO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oCiEL3UKKPEpaCiAk2oEFEDAqJVAgYOClpeqN2glpHO/OBPt1VLj+cQaQ7akQVWAi40g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UC9AS6ihZScVlS0FnEEEgKe9kAQuyrGMdI6miytLcJjflvs+AQZmFWcDjyBpamsiYKa0JX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2UgpawVuiK4uFoq+qV0tbFjmnwK0QxngDjzKiixgY2h7/ADWbUchuHgT5LuUUZd7TWw+K2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yDHpccA5zyb+wb/XSm3bg4/s5Ji8losxi1F7SfltF+a9P3AcL8V5DCsak0jwXssV/FGAei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pfM4scsrjYyTQcJO2yXHmnwJe9xZTG4/KA5O8iORXUdGHrPLhcQ9XZevD5UvjN8Tk+DZ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KyMQwRRR4jnfLkhFFw+xcRkAbLYHET7yup6BZ9Y2tDMVjBs33q5fJxk/TDD4eeV3nXKkj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ZKTsjkmXUskOP6doeL8j9x+hDtFLwYnctO8p4T7Oq52iZIwNWx5nGmcXA8+R2v7V5vs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fDx+jLrH0YNHCqJMYH1m7eS1VsiAuj41jnOje3cix4hIXgiqW+RojPPY8kroI5RZaPaER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YDucbg7yOyzPY+L5bS32oh3vB6BVE8SVziVAVBKp49icFJfrj2JuqosG5RpBqh3KMjwj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VCBdobWgULQ2sFeKBonmVXalobWWB1RuuqqJUsop3kO5rhT4sbdQnc6IPElH3rt3YpZc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CHexZs23jlcbuOfA0A0BVHkunA31LXOFNnc3iu9wunjEcNLz5eK9/Hd47XUeHZZnSRh7g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IF3S4+o6TFm8T7IfvTgaUldZTyZOPZa2RpPWiqnSwcLWucCuYcbJiJY/gI/aib9YCqfB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nTT0GO1gNNA4elcloc8lcvS8bIgAMszntJ+SRVLqPbvss1zqqMF03sWoclRG02XK4XS9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8zJeql0gTS24GtDmkvdFA1oFyBKFoiOVTirDyVbrKlWEaOabko35JRAWRLKUlMTSrd7FY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lUS0pUPklNoJYUL0tlC1EHj6IXZUvwU5qg3aPmlRCiDe6YFLaF780DrsaZviH98rjKnO7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INc6V/E+/m2AtRjL0wdtNE1GbLfnxAzwkD1W84wB4eC8O6wSN7X26wQuJq3ZTTdVJkdH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r9o5FW4ub5UCfG119P17Nx4hGXMyGN2azIbxgew8x8UZuy+o+kZkWNF6QMWUsdw0D5GvY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B4LXtNEHYgrnljL7dJbPT0Mmfj8Be/TMVrupaXj7VidqWL3QcdKgcCLoyP+9c7My+8ayN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Gyh0RZ1byXL68Ttk3M1TT2zh0mjwhoNnhe+/rVk2twxOkjx8GIQyDa3Pa4tPQkEWuE9/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tKhe1gZNA4xurm4HcFbnFi1M6dmpQF/B+JsMEn50m/8A8lfNqGNG3hGkYXL/AIn/AFLk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jLL3z/VK10ibre3VYZnCIaTh240KMnP+JXN1SXBh9Ffh4zw5we4PabJHmCFx4Yn96yRv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t224uq6UuOPpe9j78vnmvm9byv3/ALAvoZ5L51rRJ1nK/wCYV6GGIIjwShMEVa1WNVbF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9IH9PB/ZKwiit+jD+mnyaVR3wnCQKxqBxyTtSBWN5IGAThKE45KI0tPqj2IuNQu9iUGgE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SNqVTyQrHOVDzuuVdYQ80pCjihdqNIQoFLQtA1oWpeyHNFMilUtAbQJ32QtC0DXsp0Qt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HbkgTSimLlUT+dCe+qqv86iNIco42FWCjYQNYAq0CUl7o2qGBRtJalohrpaYMV0+52Z4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cLBPK+a7DXsfC0xABrgCPYikjibG3hY2kkzSwtf0uitTGJMllwub1q0FfClAIdsrIjxMB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G2XhJHI7p62VkLPU36py1oRWc3S8H2py/StYcwH1MdvdgefMn7Pcvc5uTHi48mRKfUia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fM90sm73uLne07rnk+v/AIri7Z3O/gmCR+Mmgncr1eP6tLyUODNlZDvR/wBJGwyDbw6L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IA4UDxjp7fvWels3G/nZ4482q9Ew8QTlqzwTMdGCHA31CvEgCxp5Np3YJtVTuDG0FYZ2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Q+RsbCC+Rwa0eJKSLtw9cilfJFO4fmuItB89lzC3ovoWp6M3J0Q4kIBljAcwna3D714G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0QehXSzT6vwOXHPjuP5j3vZ7OOdpET3G5I/zcl+I/lRXVAC8X2OzBDqT8VxpuQ3b94b/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uN8Pi/O4fq5rJ6pXRhzS0iwVSW8B4a5DmtQ8kj3xbsc8cQ6DmFXjUAu6FF7Q9pbIAQmi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rPMlEcfJxjCeJtlh5HwWe7Xdla18XARa4+RD3ElDkdwgrHy/cnbzVXVWA0PajNOCpaUH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hYSWpaoawgSl38ULUBtS6So2gbi2QtKUa25LNyk9r6HiXm+0/aIYETsbHfeSRzHJg8fa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/BmmO7mN9UefRfLsmeSeV75CXPebcT1KvHljn5lTt/DsaFrWdlak2KecyNawkWAvd4uRx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zGtzO96/JXuMbijIIulw5v3Pd8e7xdnveIU7cHmnZRAaOQ5BZGScTVY0uYbbuFylelqdA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M1h2bSt9LptFptVPyr3orW12Fhmyoy8+HFhMk0gYwEAuPRJLMflO28l4XtJqsuXmnGILI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sfFawna6cuXPrjt9IhfG+Jr4nh7HCw4GwVcDtsvnHZntFJpuQzFyJCcR5rf8Asz4jyX0N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7ezFKjxX1QJQTmp0QtQKsoULRKF7IJ1SPKhKVxFLNUrXEhye91WzYO3Uv1ioHJtVuO6P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dQpeR3KqCSlJRcUhKqAd0FOaCCWj0SE7qEoh+LfdQO3SXal7KCvN1CDAZxSu3rZo5lcV/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oHmVm1tkvpjnSNNOPqnyXPjxZpPksNeKzbWLa7LO08o+XC0+w0smdljUc6LIFMDOEUfA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u8rw0KSTafjCjcpHQKS1jdr6Zi6hiZjbx52SeQO49y0FwAXyI625rwYYRDwnZwPrfFF+q5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30fIaXWZnV7HJ1nF0TtBqUkpLhPHHIxrN7cAQR9S8Xn57czImmcQHSvLjXQkrLJMA8Mc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muvkFLdtyNomwRp7mux3+l8dtlDvV4fAjx5rmiTheT47K1r2uPCbpVzRta0uB2V0aZnye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Y7k9te9YifWV0bXGuEbqqV5LSW+BVuNDJK627A9VqOMyZgG5lLrcfJboYWQRhoFD61zyz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dsLaBsnmVY727KOkASlwJq157bWX3Q8l831Yl2q5R5fnXL6MTsvm+puvU8nf+1d9a96sw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2U1jxUVY21c0eSqZR8FeweaotaNlv0j+tOP7KxBb9K/Tu9io7bTasaVU1WNRVoVjSqxyV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4RFzeiaY1A83+qUg6JcyAZOHLCXOaHtItpohBznysANuHxWd0rK+UPiuS/slhh9h2Xx+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YT6dLPk8Xg138lnrG5XUMjfnD4pe9bfyguY7sThBvqz5Q9sg+5VO7EYp3GRkg+PeA/Yp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eIR4h0K4buxuGP7fMJ/fH3KmTshjCmtmzHE9OMJ1h2eh7wdCp3gvmPivNv7KQMIAysob7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gzR8TdQyzfg4bJ1h2djvB4oF98lyWdhsWRxrUMqgaqwrT2Cxemo5fxCdYvZ0WuB6hOSB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allj3hA9g8f/ANVzR7x9ydZ/KdnUL2hJ3m65MvYfGjbZ1bLHvCrb2J4gODVciv8AvzTrP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tTitch/YY8Hq6rkF3n/8AaySdlJYvl5mTQ8DanWHZ6EvrmqBPGyX1pGj2kLifkvGLI1XI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2XxJKEs80pHUlNQ274yIi3aVn8QU76Mj9Iz+ILifkjptDeUHx4kw7I6dd3Lf7ynhd12TL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Iz57fiuP+SOn/OmPtcPuTDslgdXTD/EPuTUPLr97H89vxUEkZ5Pb8Vx/yRwbvjm/iH3I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n/iH3K+Dy9JprRLlto3w7ldHAjIhLT+o8tHstYOy+hwaXDLJFxOdMQLceg/8AsrsQ7Syx1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rW0qZd5QPFpWgbhUSj+kxDx4h9CKz4+zSPAqMb3mQR0buU7GcL3BUljxM4teW34INvJK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KfgEeCZwoyn3ABBye1Xeu0kxRMc90sjRTRe3P7F4wYGR8xfQJ8APPE4lx/aNrJJhtA+S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x/m5cGHXGMugaZjYuG6VrxLM+hKarh/Z9i8xmQSYOsz4Ya/gBsEbCjuN17PDaMfILXUG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D8V57tljuZmQTt9U8FO8DR/muvH4uni588uTK55e2DAmOLxRT95EBvY2AvrRtaBqkrg8R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vneywxv43gtkB4vFoPP2q5zuHJeGtjaGiy2/Wb7B1XW4Y33HCZ5T1TNzsuRzu9e2MAXQ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L1tknE5zMdhlN/OOw+34Lly5AOUwREcxQcK3ryXqux2MI8GfJI9aaSuKq4g3+ZKxlJjPD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sASvL9qNLxZ5WSRHu8pwtzQLDm+J8F6ngFW665lcbIglGTJLktp7zt4V0C4vRxcuXFl2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ZUckcxZIxwc13ByI6817WPLlEDOKLjkDRxOJ4QSqcLDD5eOrrkuiYgBVKyab5vkZ82u7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4NB5BgpFkTYuIgblbBEA1VyM9fhCrzmx2cLBfVGQcTwOg3VwbTVU7m4+ARADOJtkbLFn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Dfu6rXK8hrYmbOdsiYQ6Mxn5JFIjzu3H7lYHA9V5qfQtTEz4m6s8cLiLNqr8ntY/9Zd9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r1IcPFQOC8v+INau/wAdOI/xIDQdbB21p30pqfybeocRaUmivNnQ9c5jWnfSgdE1wnbW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r0pKF+a81+JdcHPWXE+0pm6Hrz3UNXJ+KzlZJu029FxKxkbn7nYeaz6Zpb8JgdlZb8qb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6DnL5XN87XjjYuf8ABO7a0bc/FBwFbpiUrt18zLkyzu7WPbzvbN7YtDLf1pZGj3c/sXzl3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s6bBXLvfsK8C5psr7v+P/AO01GvRWyv1BkcQ4nOsho60LX0XCjbPjNe3fZeI7Iwl/aPG9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r3uJGcWd8Lrokub5glX5Gc+yYvb8bPzcTNhLVa1hpbGsa9MIQOgXOPbtidG4C1RI0hdQ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/WVNuUITIS53yQvFdpsL856U0dd6HRfQshvqljeq4+Rpjc6Z+M4EMfE5pd4E1SfZOP8A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3zYL6R+DvLm1fEzNNmm4psZrZMZ796abBafLl8V4LP03J07Kdj5MfA9vwI8R5Lf2Y1ybs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H8iVg24mnn9/uX0cbjnP6r5W9Ppo4XSvhlYY5o/ls6jz8wg6B1+qQ4fSuplOxNb0iPV8F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wRbm36zT9PsK57STuvkfJ5M/jZ/pu43lZ4sZSeEkHmoHrW9jZRT2359QuFm4utwSk4zoZ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7d124Pm8fJ4vis9nSL75FKXriOdr9WI4CfD/ALKr73tEOeNAfYf5r36a27peD0SkiiuF6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Gvb/ADQObr1UcGL3O/mml27bXbFS91xIc7WQJHS6bxAV8hyR2uZrXEfijJNeA/kp1pt3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2gymkcWkZQ9yb8fTn/wAqyf4VetTbt2kLlxjrswbbtNyfZwpD2hN0cDIHuTrTbsl2+6Bd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7DkH2NtIe0I5+g5A9rU1TbuceyVz1wz2haR/VJ/4Up7RxD5WLkA/uJqpt3C5Dj25rifl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4ED2ghINQT+fqck1U27Tpms5lVOyXdB8Vxvx3jXxOjmP+BO3XsUD9FL/AAKaqOk+N8w9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EjvWsJHwWA9oMeQcDWTcT9hbEMrFZJBjvLfWfHZ23JsrlyZdHfh4ft35WSaG6Z1nNLt+o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O98OUwyNOzXNoH3rkPwwJntMr2hpIJafBVfnIXDu86ZnmHH70xylXL42vy6L+xmqRBzu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vPzEMcW93uNiCF3sTX9XwnDgz2ztH6kwJHx5rD6M/VM+yGxumeSeHcC7JWrY5ziy3pySH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AJuCWVtNiLj4DmvWxdiu8xY8mHODQ9ocA5u9Hkqpezc8NgysII5hpWZy4ut+Nya3p5Fn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GxDgDYXcf2XyGvLjMwB3IOaQgOz8u9cMlC6D6W5yY/yxeHOfh5v0cvyAxvLx8FfsCGs5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F2E3gfC6Pi6kc1mwWOlkLqs8gFbfDncbG3FiLAACC88yeisDN7duVbbYo+7Y6yflEfUo1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IWjwWab1TfgtpaC3mseW4CM+SuPlH3Zx2K+bZ5vUMg/8V31r6O6gF82yzxZs5v8AtHfW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NpKCnaq0tYAFoYFQxXsVFoGy36UPzsh8gsI5bLoaTfeybdBaDrNVrFW1XMRThWNCUKxq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ItZuVXqEWTNgSx4kgjnc2mPPQp2c1TqmXPhabLkY8BnlYLbGObt0R538TdrP1tVh+H8l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atFXn/8ASWTtbrLTQ0OZ3ud9yzv7T60/d2hynoBTvuV8tCdM7UvIH43js+X8kruz/as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TX2IM7Uaox1nQptvI7/QnPbLVW/+QTAeJJ+5TyoN0Ptaw23VIh77+sIHQu1rnhx1SGx7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2OivB83H7kD2z1E1WiSi+RNn7FfKE/Efawf+ZQfAb/QgNG7TxnjOowtP7JA+xF3arVnb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7lRJ2l1EH19InH71j7E8i70btPHszPjvyI+5I/wDKpm340hJ9g+5JH2hz3WXaNO8eDb+5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7ezc9+fEfsTVVnvtY6y3UYzXgwG/oV0WP2xlbxenxMH7XD9yuHavOGw7OzAe/7lPyuzeX4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8jPJo3aubd2dA4+JP3BGLSu18IqPPgrzo/YrT2vy+LhOhzA+Fn7kje2GcHE/ieavA39y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9exvgPuQOD2xIIdm4/vA+5E9sM8ctDn+n7kp7YahyOg5Hus/YpqjLJovacv4vSscG7sU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UhyQc/IY+gRTOSzv7ZZzflaHO2+Vk/ctGDn5uo5Rmmw3Y0fDVO52s3bUddrdk3JRtAbp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6Ig7IiHkgESQrMaIS5MbOdndB3sWPu8djPAbo1wZXF89tfBXAKrIBEfG3m02qog1Jwnkdw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9o/UVJPzkXEz5Tdwq+9EndP8A2gQinkFPtVtFuV8o6qlg9ZA4YB0T8ITN3RIUFT2Ajksk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myEc90Icw7LB2ix2ZOimUtJdHRJbzFc/iF2g0dVTJjCfGmx+kjSB7aSeKt8x82Yae5rDs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dlrETZY+9LuC/VJaOAnrVHcrNKwxSNd3nrtsEEfrfBaMSaR7aaQ8mwaO7l6nnUTSPx5gx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ty260voulYvoWl42NW7Ixxe3r9K8HpmO3J1CCESlw7wMI2o77+3YL6SwcR8uZXLkv4dM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pLEyWMskbxN+pO8E2Ut7Lk2zxRej+pdjoVbzNIuLS02RQ3PksrNQiYadHLf7q1JtN6bO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8Esupxtb+hmBPzmcI+JQwMjv3Obw1txAhwN2SOnsV603GohUSANhc4rRXNYNVkLIIomn1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2maSTIcfVaOFg+tawNgjHCIMRsbRVBEBB57VIRFqLq242hyzUuvrkfqxy0NraVxrUZpq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MClvdBD9alLdTdDtBe4ALSC2McLVUz1Qoy3SAL4fyvk3kup6crdrwCUeFXFoAAVb6sBeC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bKckbI2KztHL1bSWapDFDI7hEcrX8ruuY+C52udntJlgIxMR0Mod8sDavZa9L15WjwsP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8nFj1xvgl1dvN9ltN0/BlfwtcMo7cTzzHgF6KfHMg25jkVRNgxl3eRtHEEkmRk4TRM0O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5g/YueXLlnl2t8rMrLtbC5zdjsRzC2Noiws8E+NnxibHeHGtxyI9oTtfw8zS+rw8k5Mf7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eQqZ38I8SeiDskG2s3I+hUSOLQXONnxXZ1UTP4GkndxT40JAHF8o7lNBFxu72QChu0H61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jxx+Zaac/q8+XkvmfK5d3rHg+RzS3rC6rp+NqeNT4GSFhoPI3HsXIZ2Vw6DhA2/evU8A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ql5Jy54zUrxVz8XT48RjBGODgvhDTQF89l0I64Ukp6BXRs9ULGWeWXuqjNyi5qjRTkxG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bmj2hZSdl1XCliy4OEd6zl1Hgvs/C+Xb/AOnm3jl+GR+3VVk7Kx3JUuK+u6K5c8YQBc08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bDR2inSyAjn+bOyuGTjw22d7Wh+w4uRWHJbgMfxhuM5p58lYzWodsdHPKR9ePAU47YaJ1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DTg5ru7xS09RS2NxtGePWixfoWvDOwPa3RXcpz/AVml7RaG833w/gP3Lb6Hop2MWL9Cr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WPv02TwMrO0ejg0Mih+4fuRf2h0d7CPSWC/LdO7TNH4r7nH+hT8WaTVejY6eBXF2h0dreF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Vo7R6IQD6TH/Cl/FWkf7tAh+KdHH+zQJ4Fn5QaHX9ah+H8kDr+h1tkwV5hZJ9G03hJjxo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L7mJp6hPCOyNb0U7+kwKDW9DJo5WP9CwM0bSi318GIbcwT96om0fR2cLWYoe5xoU7b3p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ZceVjcnHLnMIbVc6XMxm96cFp3ADR9JTs7NYHGCcaMNr5xWhmIcV8boXtcYjbWuPPe6tcO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xuXHjvl52Z/FPMdt5Hcvas0o2BB6bqPc/HlfHK0g2bB5pXEd2x4cDx3te4rxXOTT1Wyq+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2Vu7m9Cst73zVjHUCqR9PwmcWg6a0Am8Zm49iwNyIzjl5a4d5jGYyN2c0dAPcteDkmPS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0eIfNCyvnGPE6AsiYCOGN7xxN4efC6uVLyfl6bu4suDNA+LIkmfkyQsa248gA7k7Ufcr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eg8AIYYpAWvv29U0MmIIXtmdj+sQT3B2oePglZU+XG92PwtMveF7XAtdW4JPuHJacmTN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zMLuHumcJ4dt+a57dCxXMM3o7xGHU8OaWPb57cx7l2csY8bY2OlB/OOmdxMJDiduYTEV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N1NabDi4mgPFXd0kjhydlY/7DK4T0DyHfSqfycz2h3D3cu23C+t/evTxvxCQx4ZxgAHjZ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zEIj40FjtTLg48vw8DkaXqUAt+HIfNvrfUuDnR5LgbgkaBz4mkL6pOwRMc/hoAEmiVQ6I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uYHb16pq6IW8eSxwy+LhPy9e7kvmcxueQ3zeT9K+lyn1CvmLjxOvxX03zYIVgSNGysaqq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QwBXMsdVRc3kuhpIqR/uWALoaTu6S/FB1gFcxVtCtaEU4VgSNCsAQMEx5IAJiNkQzPFV5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jIfwRs3JpWNVGfEybGex7Q5pHIi1Bxj200PpkOI/5TvuVbu2OiXvkPH/tFaxpuEGAHEg/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3/VYf8sLG46aZz2u0K69KN/uFA9rNDqjlf/Eq5un4Vj+iQX/ywi7TsIijhwf5YTcNVzZe0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Qf3D9ypHafSQ4MOQ97fJpFLqO03Bsf0ODbwjCh03B/3OD/LCbh1c2TtLpXBUOW8Hw4HJ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kuQTIRW7HbfQtv4twRyxIf4AlOl4LjviQn/AFe0Xqoj7SaQHkjMcD5Md9ysHarSxsM59+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TcIcsSDb/AIYUGn4f+6w/wBNxOqiTthp7CAcguvwYVV+Vej162Q5pPiwrb+L8LriQH2xhE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f5YTcOrA3tPo7jbcg8q3Y5I7X9HdzzDQ32jcumNNwB/seP8A5YSnAwqIGHAPZGE3Dq5rO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TOLR1LCl/K7BcX8WU/wDZIjIA+hdM6fhV/U4L/wCWFBpuDzOJBf8Ayx9ybi9XGOv6O1xe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Y7b6FvwdVgzXMbAHuaQXcZbQO9LSdNwOQwscf+037lXFG2PMDI2NYwNNNaKA3CzbFkbmk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BZaHiQsIbWUCSqhit2js4slz+jG/WuaXHqu1orCIHyEfKdXuCDpgo8PECCgN1YEVlhcB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WQfRZ6/Ue7ib5HqFul/Nzh3R2xWTVYu+wJOE05reIFFb5N2WszdlbjOMmHE5woujBIPsQ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sraVIaGnZWNtAS1VyNtqt6JXCwgzcCgYbvqruEKcO9qG3gu0um+jarkSta/upmiUENsA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yo5ImNlPclxkbwN268hQpfT8j0ePFmflEdwY3NfYsUeq85+IsDTHQvIyC2AMnfkGgzYg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hl4c8p5c/QNIfiawxskPD3DXF7j1cQKFewle0YPVrx5rLPDCdfy52A2+KPiN7HY8vgFt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rnnd1rH0h2CQtrcKyTZqQPDWWVlpg1e/QJw01+bJJAs0qNNlxiyZ85jDnSBw4wAaLWrTn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8bi35PiPBc7HxmueGPhlY1pprS95BAvrdDot42a8ueW9kEJkYAOF4mdLZe0ANAceE3V+C6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+cDQ/uuEhnLZ3P32s5xZxMWY+OwNFcLnRg0L33PPqtem42TA95yW2SBRBFche3tVuX4SS7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uoY7iLETXV7SR9y2DnyVF8WYfIALm6r5f0arHIKybeMqtvRBk1hnFp7zXySCvObL1mYw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peQujujNOTQSlKXbJeI0ohw61dEARuLtZwSXAVzWyNoAXg+by9cOs/LNCRpaRXJPiM4p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U0nxQWxPc3mviZOZ5ZADSrBsgqsNJdubJ3VxAFLlUEttqI3G6jXBTkVBOAgKAbJ2lQtB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GNxVtKm7eaZrrTY4eRhuwMsTw20XYpdJ0H4wx45xIWuHMNNcS1ywtniLXC7WGHixpDGRy5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3C7XHK4XcMSIwRQHis4ccjIEY3A3PsWrNYHwOnjq2i3DxHiqsGLucYzP+VLvXgOi92fyZ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ifXuey6g9wx+7j5u29qt03CGPjtBG53KLYe9nDjut1BrQAvlWvn+7tXMLVJYbVzue6Hq1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dZV5AaKCIFNSAE2UUpO6folINpwEAdu1VkWCCLB6K7qqnkhzWDm4/QrLpHKyWd1M6PwO3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p43Gzvm/KaPW8wuM9fpvjc05eOV2norceDJa9k7WuBGwPiua/sxp5ftBIB+/zWmfFbk1xF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09VzHaRmcZrVJx/iP3r1yrppHZbSnCj3rSOnGnHY/S3Di4pgfJ6xu0fNfRdqctgbKs6Zq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v+2dOgex2mDcPm/jU/I/Tj/aTD2PXP8AxZqvP8byqHTtXrbWJPgrv+006A7G6dz77I/j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f+Nc8YetA/63kUdj61yGrP8Agpv+103fkfhD+3n/AIkp7H4n+9ZF/vLD3Guf+rmvJqno+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/AtTf9ppqPZLFAr0vIB/eVcvZOFrC5mTMdtxaodBrJq9T5cvV/kjwa5w7am32Fv8AJN/2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8uYjzNJ2dk4wd8yez5qprNeb/wCYs/hCatePLUI6/c/km/7NNH5KR0P6fkH/ABJWdl6N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7QDlnxn/AAD7kAztBd+nxA+JYmzS6bsiO6eWZsj316oeBuV5ieCXHldHI0tc00QV6Su0Q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aPuR/EefqeJK/Icx2XGRwFuwcK5LGU27cfJ18V5ppNKwFB8b4ZHRvaWuaaIOxCg9i5PZK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1sT42SMAoBwXdx87FzoHObFG2Vrb4D1968aa6q/GyHQOaeI1exHRYuErrM7HsnRs9bum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rxWHHIE0pc7ha00Dw8Tb+i1nizjJFwPF+qW+rtY8vNAySH9HI2XyBp3wP2Ln0de0rscMj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B6pPjR2CaCdkbhJkd81wFASR0G+ytlw8TU3QScEjj3d163Nh8PYu7Dkd4Nzt7VzyljU1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KHX4EJzbbdxCj4sH1rEY4SacGHzIF/FIQY77qeWP2O4h8Da5NaacmUPhLO9rjcGkg7Cy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lnfG2RxoBtU0+deCokne5nC90b/32cyqi9zWOFM4XX8l529gPJalZuG3vcokY0hAs8B+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2F9MzXcGHM7wjcfoXzJuwHsX2H5+LRz2VjFW1WtF7Iq6MbrQylnjHmtDFqC4LqaQ0CN7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pAuF5O1OVqOk0bK1o8UjVa0eSypwE4SgKwBAQi4bWi1Fw2RUaq8n9EVaxV5H6M+1ZpGM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VP2XN1isit0tou8EAdkUOqUjdMeamyKThN7pg1SqUB8EAckKsSEKBUxOyBS0qHB2Q80u6O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6B5oIXClmZ/WifIhXuCzx/pnbqDa07BQndBvJTZAbQJoKJSUEALjQ5k7L0+JEIYGxj9UL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wHk31ivRR9VQyYFKigryW8cZrmFklkEkI/a2W7mCuY62agyDo53EEV02spgAPIUlINq5v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Eb8k/JUufxHrX1oH40OKxaqle5sTqaRtsr4x+bb7ECXuiCOijmC7pEMHRBl1SAZOj5cRF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dyszHbiytha1oax8rW+u8NOzT8F9AdD3mPLHfymEWei8Fldnxj4mr50kxEmnuDGsaPlch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6vZZ7pcMSOkdI7JyH+s8kngZt8Lpej7xokDSdzyC5HZnE9GwMaB/6THx2B37z/Wd9i6kz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5ra1/JZXF0knC3do+tO6embfK5AJMOMMgb6xvqT1QO9zhsEA1xFlyJ9Z6t4fVQIAa5qB7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ONEILqNLG1wZJJI751AeK2N+TYXN4gXved6ca8kGzjL4iSKQaEIbOKHHm5M3kgLgHNI8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+BIXtR5rxmcO7zZmcqe760ZqolTiCS6S8W6yjVBu6/BbGC1kxh+bB8d1sZzXwvlZ9uSu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WuICOE+1ZZP6zD4F4WsmzIz3heKpWeJw4nk770ArhC9+52WWOURD9p8haFtiDjVrFjJmY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1bU7nvApjCVX38jebCsiCB1JTG9vJH0vxBChymlRC27k4IVaLp2kckneC9kDteWoTMbOz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UFHoVZRnL3NmZENxIeFapmcTg0ckkUA9JbIb9UGluayNu/MrTLKGlnIKESFancKR1dFF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0PdR4RdWVze81kRgHFh7wOaCA6211N/RS6hJtLZPVWXX4GJ2ZqEYbxYPeCjfduFg9OaEe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57Q41xh2w29i6HAyRhY4AhwojxC550mNrsfhypmGAnbiviF3RWpcb7DO1SNjQ6THnZ65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1pxMuPMY58QdwtcWniFbhZo8bMiIHpvE0EVfUerd/B3xV2LBND3neZJnBdbSRuB4Jeuka/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vOtUiDYRWGj7HarHVedz8c42QWV6h3afJeiB2WPU8Yz4ZLflR+sPtXt+HzfXyefVbxrz7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yUCV+ijoKVyPFskcfNUC0C7bYIEhKXog8XsS2EC5Lx7oGKFpS5TipEBx3QAsoGiiOSBu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kDg7I3uqwUbQXB2y6ekH1Zb+cK+C5QK6ukn83Jt1Cs9s30zdoezzNRjOTjtDclo3H95/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5jwWlpog9F9ZNbFcDtB2fZqLTk44Dckcx0k/mrlhvzHTh5uvi+ngkzDvujLFJBK5krCx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36ri923Rg9VoAcSOnktUMvdPEga0ysG3HuL8fasML6ZR6K4yAgePQqaWZaXzytyn3kvHG7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3iFZpeoOgkOLlHgo0x3MX4LMMh0THcLIy8gbvbdexWyxz6pixOjhjjbHs7h9Xfbdc8pLN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EwI5pHSihsLXGxM2XvDjzvqVhrfqFtfL6u+68uWOq9Uu4skl9h9pV+Jp82fJTQA0c3dA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JDd6XrNLyWR4YII4mxh1+JKk8M53U8PRalf4uyK59076l82aAWj2L6Nq5rSso/8ACdfw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y/OxazlzVjPJVtvmrWKqvjCvjHgqIwtLVYiwcl2tJYPRQfFxXGHJdzSh/Q2k+JVqt7QrW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wkCcIHCLhsgFHn1UUWpMjaIbcymYlyN2AeazVjKeSokBtaHVSpeubpFDthaS7KsekCjQ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FUBQlTklKA2gSgpSAIE0ohtaBhsmPJLxbohwQAmtkp3Uc4EoAoC4WFli3mctPFus0Nd8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oOyl0UBOyVQm0tlB3NFhIjfKf1jQ9y6zRSpwoRFhwsHMNBPtPNXH1XeRVDAJHnh2Rc4tN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gcclldEHajHKebGO+mlqHJUF/DkAAWSEVrb8lEkAWqWyPezZtUa5pCJHH+aBi4ueLNNTE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A25oAz3Qo+0IDkO4uCPf1nLQwUKVLI3ukD5KtooUFoApUK8bIN3VhFhIBRUDF4jx5pHH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GDnTajgue50epTNdE9o2dRsj4Bej1Bwj0fLf/wAMrxPZ+H0vVXyhhbHjxgNaRyc7b6uJ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rdMjIjlmcKMzy73dPopapG2E0LA2MBV5r+7xnEczsFlph4uOY1yVkBPo7ST0S4rPULivO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OxYO6dGI2uAewkgm/ApfDvwcGXPl0w9vUwhu5eVaHgdV4D8rtVv5OMB/yz96t/LHPr+r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z2j2/9K+R/T3JAO6BbZpeIHbLUQf0WPX7rvvXQwu2UMjuHMhMJ+cw8TfvTtHPP/G/Iwm9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69gFzL4msiHN53Vk+p4s+JxQzsk4hsGutV6W3v5nTnkNmrTw3G43VdNw4Y2sHQUiBQRd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867R69h4OvZePMSHMeLrzaD9q+jVsvi34R2hnbDLI24mRk/whWTbOV1HR/KjTjt3h+Ce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JLc9waB5lfP73Xa7L45yNdg+bEDIfd/MhZ5NY42ufZ9JgFNC1xi91lgFMtbIBbF+Yyu7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3g8LRK7gymuvZwpU5LdgPMK/JZxwtPh1XNGDKbw5uMw/3rnj2UB9q6zSAFw5i/wDGsJJs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duJ3E0EdUosDzWwQL/EIh1dEeawihxa7oqy1pWhzAVWYiFnQr4G3yU4GhORSAaSogGkW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3TbDkgUeqdioXnxQrqgaVELiSlMjhzR4d1PcqAJA4IGuYRMYPkkLXAqIPEQjxB2zxfmk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FjIm3YaCrqA6JGbBWXsrtVZDS7bmoN1XkjhbxjmN1ZG8SMDx1CqGBrZFAVeyZWNPnXab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zjB0T/XjdfNpXGj7YyGVrX4o4S4AkOXsPwh6X6Xo7cxjbfjO3P7J/mvmGNjulmoFo4PW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v2cU37jUtfRxICLSOfvzVEclxtPklLrXpdV5eFW59lVlyXiRFnGpx+aqJQBRF3FfJTi8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klTiQQsoLQTaBNhKEwtEENtEAqBG6KBxtzXU0m+CXwsLkhdfSP0Mp/aH1LWPtjL06P6o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Lo5uRr2gs1OMzQANyWj3P8j5rwkkUmNK6ORpY5pog8wvqQcuPr+gx6rCZYgGZTR6p+f5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9HFy9fF9PDtmpaY52ubRO/S1gljlx5nRytcx7DRaRuEoeVxe10zI12wPrhdXTMpjscwPL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yd15wSmwbohWSP7yKxYcOazlNtyupq82M6dhxYy14t5cG0N65f8AfVDGyu+joj1hzBWf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GzSuePzZHyB15qsHuXtyIHcRJNW2t/Ahcrh4d8M9N0kT+HjLDwOJFkbFTHzJcUGMvJY5o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TidgcXgCqoncJixhfV8Q8guenW+X0nXHcOjZZJA/NO+pfOwN9l9A7RmtEydrto+tfPwN1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vKlaxUtpXM2pVWmMcrWhizRlaY1qItG3Vd/S/6jGfb9a4HReg0wVhR+8/SlG0JwkCcLKm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Ai7klao7ogZqTJOzUzUmUdmrNWKDyVLh1UmyIYGccsjWD9orjZfaOFhIx43SebtgsOjq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xH9XZ8Sl/KOUb+jsv94qaXbve1QDdcH8o5L/AKuz4lH8o5L/AEDPiht3iLVZC4n5Ry9I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+4b8U0bduqQK4p7QSn+wZ8VD2gfVCBvxTRt2aS0Vxzr0nSFvxQ/Hrz/Yt+KaNuyoTS434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ip+PX/3Dfiht190FyBrcl7wt+Kh1pxP6ED3obdbiVMHy3Lmu1l/90Pilj1ZzSSIxv5qa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41p/LuR8Ufxy+v0Tfiml26x5JQbK5R1l/wDdD4potWe6RoEQ3I6q6Tb6JGeENB5UFY4c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PYjG+hRKKqyLpr+nIqRutXvY14IPJwWOJ5jeY3fKaUVrJoLLxj0sDwaVe544bWB0lZRd+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arC3dU4Z4or8StBQJw2iG0mClKhBzKZBqKAnklATIUoMGvuDez+QD+v6v0ri9l4AMd83A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4D1R9blt7aSuj0KNjPlSSgBadLx24+PFC0bRsaz3gb/SU/COm0U1c/Pk4pmx9Gi10a2XJ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OKgitGO383uuBrHZvI1TUZMqKWNrS0NAdfReka3hYAjG2mn2lHbh5s+HLth7eFf2O1JvyT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S7slqzeUDXex4X0Kt0aU6x7p/lfkT+HzV/ZzVozvgyH2UfqKEfZ7VX8sKQfvUPrX0ohU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f9X5v4jw2LpmXgTiCdoa6YF3quugNvtXtNPhEGM1o5UuVkvEmXfVtNv6V3IhUTR5LT5v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3Ur1rTGktgc0pePFHFZWy+N/hOZw9rHn50DD9BX2AGzsvkf4TGF3apxPLuGV9K1j7Yz9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2JxwPSskjwYPrP2Ly/CvddlYO50aI1vM8u9119i8vzctcNcnpYxUA9i1wCogD4LM4cLA0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FTxxPpbKHdUeVLM1tyK9+zQso42qd5A6J8Z3Lw32gncLo4ri2Nocd1hzw45eMOfC4u+i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30OhYUtKw2N06wFUJKdClEVltoBpV1KBqmhVRQLbV/DspwppFHApwq7gQ4E0KuFDhtXB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BBV/AEOFQVCMlMGUFZwilKQKAmUpFXQrlbbKWDCkLJnwk20FdIi9lycVnBm5DCbPeHfy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OqmHkreaKqyYI8nGkglHEyRpa4HwK+Jahiv0vVJ8WSw6KQt9q+5EUvnX4SNJcMvH1CGM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5H4fUvo/4/l68nW/lYETj3TRfRAu3VUDvzLb8ExcL5r7jts3VS0vEl4gUD3SIKTi80Lo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gQqQ4c7WnHxcnKaTBC+UDmWhWRCoila/T82KuPFlbf7JSejZAP6GT+Aq6qbDZME4xMg1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FyesEn8JTVNqwaRspzjZHFtjyH2NKduDmO2GLLf7pTVNxVuuvpJHo76+csQ0rPI2xJPg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vbJC5pJ6rWMu2MrNNIJq0pO6jgYfVl9UnxS2LW9MGChcALPRIDus2pz+j6XlTA7shcR7a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eDtLFJPiYkkc2P8qQ1Tm+a82XtaSDzR07WpcBj4m/JdzAK16c7CnyJsjO2Y1pPC0/KK8+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TTIHCkzXkFbHYEcs7Qx9cZFAiufJY54JIZTHW4Kw9EoveAQ4WN911ZpsbKwxFhxviayn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H3brkSxyQO4JBR8AbT407seZtj1eoPgeamm5WmFz438QF+K6MDj3sL2jiAeD8FXh+hRY0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4WRcHK+pJVTXPh5tIadwVxy9vRjdx9P7TPLNEnoXfCPpC8DyK+gdov9SZR2+R1Xz8bHZf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sVA3V7NkVoYtMazMHVaY+S0LidqpegwW8OLEP2RsvPHkvR4m+NF+4PqSjSCnBVYVjVlT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GK3imlaweZRV4UcRVnouFl9p4223Ej4z89+w+C5Uuo5WY789MSPmt2HwRHpsjWMTG27z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qPaHInAbE0Qjx5lYNrVGQd1mrFM0skruN73OJ6uNqhx38E7iqydllsDyQKBKBPiiiFEA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qbIAqIGvdRKOfNGvNAa2U2Q38VOaA2LRtKoSoDaOyS90QUBKjEpPii0hBYNuqgNoXsiDS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3HEL+Kr4rCuw4+9yoYx+s9o+lUj6pw8TQqjjuuwVew7BMVltSzib6rln1CItrIaNxs72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SNLeiK5hn4mDdYjLc5bfRJmyfi+Z0b7o7t8wsmBMcnVYgORNfaix63EHDCAtCohNNpXj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5w4SqI3kp1UGwUHNAyCPRDqoPMduZRemYxOz5wSu5hRlsbSeZtx968l2umOT2u07Fbvw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4L2sQrbwCt9IMz+7hc/wC5+Ize1q1B1Qhg5udSribwxjxRVnMoxfI95QIpvtTM2agPVBx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SsufK2HEe9xoAWtZAAXI1yT+iti6zSBoHxP2IOJgZnpkDckiu8eXV4b7Beujd+YafJeS0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2Bwssn4r1ML+6x42v3cGi1GqJY95tMIPEpTlAckvezSchQRleG8PRfKfwlxF3aNpA547P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9Z3uXz/t9Gx+vMsWfR238XKz2xl6fO/R39AbX0fTIBFDjwAbRRtB+C8vFisfPG0N3Lx9a9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z1K+b/kcvEjlWh59YAeK2sPqhYmjifYW6MW1fFqCxnrcSZ5tHlskeaaVBy8pxOoNA5NZ9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T/pJ/rX6gFedn7wt8BtoVo1sVoVLSrAVlViiUElRRDJkgTogWipSlKCXsoooiAoUShSC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aYhVP2QOeSiVrrCNrSo9zWMLnEAAWSei5OHkmfGdkloHeOJbt0vb6Fr1U8WC6IHeYhnu6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TGNFCwFr8MZVuj24B5LSOSyk08AeAWlvyVmkolc7XMT0zSpWAW5nrt28P5LooEAjce5a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MjtsEhK36vhnC1CaH9UOtvsO4XOJHiv1PHlM8ZlHTaX0QJpAlLa3pdmJSk0gXIWEBtaM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ad8buvCdj7QstiuaFqo9TidtshgDczHbMPnM9Vy72F2h0vPADJhFIf1JBR+5fOEbrktz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q2ACOhCR0hrfb2L5vg6zn6ef6PkuDfmOPE34Feiwu2bH0zPxq/bi+5bmUZuNelBcetoH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AcTIY8n9W6PwWoxuG1LTCnvHVVJHF5B22Wjuy7akphcOiDE7FxpHXLjtcfHdVZGmY8pJ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NhbywjmEhj25Irz2Vpudj25hdMz50ZP1LnyukewxSklrubXdV62+A7EhUzww5DamgD/Pq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fP0SH+ALBq2kQZOI70aFkcrN28Ari8l6/I0WN+8L3M8juuJqmnanj47zjwGUkbFhuvcs6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PnZJG5x9aIBo2rlytaTq/eZTZiyuFtHfr4rBkwTQzu75r2yE+txg39KocbBtcrjHpmddX8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ZI8VwAjY0KtbzBk6piMcx8cs5cS8UGmuQpeYaKCsZlTRVwSOaRyLSs3j/hucler07R+7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JiJL2AjcAWvUZeHgnRSyRkQDm8TeHmzbla+bQalOZg6eVzz84myvQetrYjbj5D28Dae0O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73W5ybfTe0prRMi/AD6V8/wCuy972qP8AoOXfmW/WF4LmV7Xhh2q5l7WqWlXMNorVH5rQ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WkXVYpelgaGRMF8mheaF7eNr1LKrbl0Shi5rBxPcGgcydlzsntLpeLYE4leP1WG/pXz7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XwskLcWJxayMfrV1K4XFJ0WVj6Jldq8iYEQvZjt8iC5c12YJX8b5g9x/WLrteNBfaZvF8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3+lb8VdFkRD+0b8V4cyPB5FTvJa2Lq9qD3npDPnt+KqmlYd+NvxXiDLKDu53xQEkjdmlw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5Gj9YfFVF7b3IXlWyyXuXfEojiI5nfnuppez05e274h8Upe09QvPNDr3cfirD6oouJPt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1gp3gvmPivOuc5ztya6IHi5WfinVez0YkHzvpTcbb5gLzQ4hW7vimFg7tJB8XFOpt6MSN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8fpXBaRf6FvxP3qOYL/R158R+9NJ2d4Paf1h8UeNoHygvPmNx2H1o9zIOd17U6m3fD2n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xHI021zviU/czuF2fiU6rt3eJTitcQQT8u8d8SnGNPzMjv4inVNuxZrZRp6rkjHnI/TP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7TOv2lXqbdkWRsLTBj+XA74LiiHKHLJePY4pw3NaNsycA+Eh+9Opt2e7k6Ru/hXS0PFmd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4CSWnat15lj9Rb8nUMgHyld969J2KOoS9oYhPmzyxtY5xa+VxB2rkfapYsr6bGLYoQ6t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0WukO5oBc3VBJ0cnDWncKlz23yspTMW7MG6K5/aDBOVhvMYuWMcTfPyXD7KM73IM5vibY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nbu6rBh4kWDqM3AQ1s/5wN8+v/fmg7ETRW6tGyphNtJ81aNwgN2lcNk1IHmPaqDyCCJ5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Qo0esFB4DEidqH4SppHD1YHOfZ60KH1he9YvJaLDwdudWNj1W/DiIP2L1zVqpGTK9fLY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ZVXFx5MjvOlffCFFBxtwCI2CDN9ymbuEAJ2QaES02iG7IA8ANJXl9eyj+Uej4o6ve5w9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7MNryQYMztnLO7duJEA3yJ/lfxRY9CS2JngkY10xvcNQZGZn8T+QVkktfm41lTHu4G7Cyo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w78TzblsY0AclWSsi4Rbjuvmva6fve0WTv8Ao+Fg9wH3lfTXOAaSeQXxjW2T52sZWS3I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8ha1jNsZLcL1s2Lys/QV63HbwYjR5L55pmT6HrcbZ5gWbt4r2shfQ8dwfC3dfH/yMszj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0WaNlVS1M5L5NQ5IrkqJXBrS4mgFY8qiRrpTR+SOaMuPP+amhkOxfZPtJ2+gLoYsg4i0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6pi6bjXLT5SPzcY5+RT6Vns1HBjyWeq6vWb4FdLhl17a8LHoG0nAWTGnDiGuO62gLmotR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YUBbuVaqot22reiiAigoog81EAUUE6IFMlKKiCiiIlJJG2EyB5UgpaaJCgdub6KVTlye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ZmQ942V3dvJJ9Wx5Lphj2ykgDstudqLjG7iihHC0jkSeZTl3HlRRc+q5GhHusCN3O2hd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U8gAB5LWc63TlvbouH5xaYz6vNUPFPV0a5NRah0R6JaUaeW7YYxDoMkdQWO+sfavKE0bK9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MXVxAtMY8XX91r5tJkZIJ9QUv0P+PyuXDr+GpWsus7IWue7KyQb4AocrJLN2NX0dNbbi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g1wtRdkZIocDd00bbiQhe3NYhPkk8o9/NMX5Y/uq/fTRtrtQO96yg5jhY7j3vTFuYDu2H3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SYP8ANYw3PJ2ZCf8A3ArBj6lf6KIe2Vv3q6NtTJntcHNcWuG4INELuYXa7VMQNa6VuQwdJ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DqMTSXxRgAc+8CL4dVYLfBEGjqZQFZLE8V7hvbvK64cP8RVw7aZMgsYkXvcV4Bv4wLS5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gKsiydXNcGnF48Ra1upqPcntZml1mDHLfDdMO1ctb4kXucV4Y52sj/wAsefcVDqGrMFv0t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NPaydqcgjbFgB8ySk/Kmbh3woSfJ5peNOo6kBZ019DoSd/oVZ1PO/W09w95+5N1dPWZHb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msdXzZSPsWB/4Q2bgaVy/4v8AJeYnysicEGGrHisXczAk8NqbrUkeny+22JmxmPI0aOT9+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3I0+cudBhHHJ5BkpI+BVbseU792VW/Gkv5FJbV1Iy8kOa0DEkPII+iSDm0rK7UWrYJnRO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IRMB8FY2EN6FNG32rte4jRHULuRt/FeFC9x2v/1L/wC41eGvdacosCvYqArYzuAkaa41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0xm1tFzLL2geK9VG0hoC8xjguyIxytwXqWDYJR8/1zsLnDLkm05rZoXmwzipzfLzXFyuz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nxTHEz5RLga6L68Fyu1TeLs5lbX8n/wDILI+Qua4dN/anbDK9pc1pNeCtd6x28Va22gNLe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dTEXw8uaIjlG3CbWsyEgtoKsOt1jp0V0dmUiX5hCYNlJAaxxPkFe427okaHNeegTSdiD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JjjZhJIxpSBzPCVc19PF810WZLTCBe4HNTRtxxHldMeQjxAQqbj4e7dxDpS7tF8HEz9X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5Aa9Ynn4po25Lmzh1GGQE8tk3d5ANGCQHzaV2gY4H8Ja2R//AOK1tDWvdIHfKAsJpOzz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/wAK2E9zAGuiJf4VZC7o7qSMh0nDYXO4mcZJ3HLZNHZyi+QuvgcPcnbO9gNtJFcqXQfw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bcW34JpezlE5Hyu6konnwlMJMg7d04+5d4vHdtLOHfmOtpXPY0gig7nsro7ORHlystox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nP8AZV/hXVZkSRTucKsjmgX95MZJDZ8U0u3J9MnP9m74Jm5U7jQY4+wLoScId5KuN5Lr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QzZTdu6eL/ZQbPOXG4n7fsrqOcSQ61dC2x7VdG3GM+TX6B9exD0nIFXBJ5eqV33sIaeVLM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ltysnmIX/wAJXsvwdvkm1icyxlvDj2LHi4Lj8AABIu/Beh7FyCPXODepYnD3ij9izl6a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BkDtrR6pJYqPEFydR9VQcKq4qGyUyKKtc6McyubqvC7HD4n8Msbg5h9+4+C0ubxLmZGQz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l7vKkV1dLndLC5rj6zTuugLXD0mUHJkaD8pt/Su407IUbPglNlw8AmQVQyFUoESggTN+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QKK87p8Qb2r1iWvld2L9y7rncEbneAXJ04cWraq//jgfBoXQyH1BXzjSIzwNPDZ+KuFv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K8CgqqVQQbYHJMoqiX5KX5IqFBnyn8Mft2XDwccRZuVJzM0nFflVfYt2tZgxMcyneuQW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FmtR03yCKPhHMpYuazRW94srfE0Ac1C1YwBXg7KsFtgDcqw7BVms+W7hxZCOfCfqXwbMnz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BPgvueoSBuLkHoyFzvoK+OapK0QgAttdMWMnDxsTK1DOixx8uV1AnkF2YMzX+zThDKx3d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KwYGVJi5keTE4CSJ1ttfTtB7UYGoY4hzsXhPJwI4mlTPDjyms2Zjll6cPD7d4rmgZWLJ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g3ttpDd+KQ+XAvRu7Pdkc0cTsSBt9W2xVHsh2NZu6Nm3/FcvFf8AH/Hvqs9M/wCHmsnt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kPTiIaFyZe1mt6pJ3GBjhjncmwsL3L6BHpPYzDbxNxYH11LS9c3UfwgaDpDH4+m4XFI3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j+D8fG/yzcc57eXxuw+bM1+oa7M6KxfAXW9x6Anoulg6edKiY1rjuPWCp0XWc/tHnTZmY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FNB8l15Gd/MG9BzXz/n8s39eM8RISIvkfbeQXYxnudGA/mFjjjbG0Acle1xB2K+VVXyOD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SrsyytYtjY+ALmC0cLaTAoUUOEohrCnNLSgKlDckQUOYQukgb2IFS0eaoCBRQKAHZS7C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Z+FHqenT4UosStoE9D0PxWlwSg0VqXV2PHaaH4mFJjTDhkhcWuB6LtaCy4i/q42uN2jy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v5qPJYHF55XyXb0qZjYg6Nwc09QV2zxtnbXty15dGUfnKpWsGyofNE0F8kjWDqXOpc7L7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M8fqxb/SuePHll4kadqrXP1XWsLSWf0iS5CLEbeZXlcntfqeqzDE0nFeHv2DY28Tz9y6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UJhk67kdywm3RsdxPd7T0X0fj/wCNzzu+TxFleeytQ1XtRlyDHhc9kDXP4WfJYK6nxXnzk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7dkyaH2S07uIo44tvViZu5x8/5r49qOPC7IllYwBr3F1Dpa+7hw48WPXFXPMzSTwuulDM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rdosJSIeKnVS0u1Rmo3zQM/FvyTujj4dgPeqi1nFXIIbTvATumdLWwNhQwsHM0mbHHyB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5R70sHOlaYouu61YTMRrvzzGuHmtaNuf31irQMp8Quy70G6bjN/hTtjw3coGXy3amjbhd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ZF+a608GEwhwijIcKodFnIxByxh7bKaNqGZLmOAaSlky3ud8pwPWjS1tgw3sDhGRfmUWx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uh4juhtz3ZEwfRkf/EVBlT7jvZPbxFdMw4FnijNj9pVvhwA5vDE48QGwf1RNsAy8lgps8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Jcd55XX0LyV1PRcEUHQy+5/8kH4mHsWsePa/+SaXblieQbOBJQM7qIpdM4uL0ZJf7w+5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X14h9yHZyO/dXVTvHHmdl05NMhJLWOffTkVS/TwPVHESOeymjswmYjkN0vfP8FuOExu/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sFts+9Q2yNe9zqDUHSuaSFrbA2vVcbQOIzh3ceK+Xkqm313tg6tHA8ZGrwtgdF7btkf9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4FeI6IsWDdXsVDTQV0fRWK1R+S0sWWPalpYbC0LoZ2x52NGQSZJABS9g0bLxEZrWMAHrK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JZseHKgdBPG2SN4pzXcimF3VJwg5w7N6KDY03H/hTHs7pHDtp0G3L1F0QmPyT7EHxTLja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Czj0QyEd+6M9HEWOXIrTm8Antzrt5vY7LD3UUstNlAA60VXNccbjI7uVknmHc1WyLhlZ3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1kq5sDWkMD7oc6VDyTVcq3VEc9geS1pPhaXvJCR61Upd7cgo23HkguZLMBwtLhfgVodE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vkq5H8BjksU5vT4JeFzbFEDmoLJGujcATV9fFMTJxhoc8WL3QfkXE2M0a6qCTbr71Axe5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2qnOJFNJpOST7OaAkbRFVfVAvA5oBLj8UQ59+q4gKxrCSHFri09B1WpscYdT2hrB0B3VG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RPjuoJAb2d8U+SWF/qNpoFBI1ri0npW6Att2/Ea9q0PILGNaK4RuSeZVEMfeTxxNtxc4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z2n9VxA+KLFQbZqiT0VdOY+txvuCrztvySfpHWTdcyopwHAg2VrZV7H6UkPA54YTV8la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R0sn3pXMaCKHNXNaChI2yPJFK71WAVv42uv2RdXaTEvqXD/4lcbIka94LRwiqpb9BnEGs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uUvpqe31VPXEyilItFh6Li7KHREO8kDECtRFqt4oIKREAvHZkkmJqeTLIKthAPmT9y9m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+XgvngH56MXt1pFlZNGnccxkg5cJXr4jxNBHVeK7OO4nV82l7DGdQLT0Ki5NCBRSlVkwR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NirI/lhVp49iT5FFcTRTxvz5fn5b9/ZQ+xbMs7sb52s2iM4dPDv7ySR/xcSrsokzNHgFB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/JCsVRCiEFAqhkHHZRJIaaUWPMdqJONrG8wx7SQOu4W6F7JhvsuPqsoM08rtxYa0fWV0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LTezDJ3BWhuKW/rK6McLAPBPujIRRcG53KkjqVnJqzyG7VRzNak4NE1KXl/R3gfAhfFZ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96+w9qpe57K5rurw1o97gF8SzZCZXN81rFnI+KGvzWACmg2vVaLbXn95eT0uzl+5ew0pt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/jTxt67Glpg6qrOlIbYSYxpoTZADoyFw3XpscnUNRbiafJM87MaTXj5L5jNlySvc9zjbi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NNc0cnOFrw+29r08Xrbw/I96fVuy2OzF0iFjebm8Tj4krrcfA8kczsvL9lc6f8Xwx5DK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+a9VHwPAeN7X5/5G5yXbyLGF3NWtsqMbatDNl5azSx2ydrh4LY2XxWVsbi8GuRWhzFgW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oEjomBUQ/EiHJQEaQP7FCLCUWE1qhRsjaDglBUFiFIAlG9kAOyhCKFoB5JC2k6B5rQ4O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YEmoxh0VujsuoAkWL+BXlWdk8yTMlj0XU2SMY8gDvS2vsXqO2gA0CupmbXwK8Vh6hl6dI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3zv2jqv0HwLMuHVNO5D+DntLlkekZUDAeZdIX/QvQaX+CfBjIfqedLkkc2M9Rv3rDidt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T1axam6xn5IPe5D3A9L2XunJx4+o74/GuXt6qAaF2ci7nBx4mEDcRDc+0rha/wBrc7uS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3Kx8Zdz3XP1JnHGQs3ntr1Y/GxkeYzs+fKeXyzOe48y42VzXySSDhB59FuniPeObWwKxP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S9G9vnXxdMbmuB6pTC674qWv5Tj480vCXdOiuk2odE8t5qpzHBxsrU7YbFAOBdy6Jo2zh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AHor2xcRcR05omNx22ITRtjpziB4puGRp9i0mFjTfVAse/c8kNq+9kFV06pjNLEWm74h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0jW+jM5l42r3qm2WXJeSTySieS7HJF7GtdTt7Suq9tgobMyWZp4m1R6J+/kcLPRUh5Cd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pZ8LPJEZDwKAHtUfG3gDjW/gq/k3w800NDZJXCrBPtVZndz+glVN4uEkA1dIRkB54hYQ2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A780JJ5ANj9KAkLg1rTQqlO7JcRRRNpHNO4ExuIPjaU5E9lr3F2/Up3McyPwrms+/EKv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1NLapVvc4jYJ/RXtYZZCGjp5qFvDED1P0KKqbK5gGyhnL3X1U+UKuzeyXu3tcbbSD672z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H1FeKGxXt+2f+q2f80fUV4it1WodvLkr2KhvPdXspI00s5jdaWmhZ5BZo+iryXGaVuKw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/NaFuLlRZHaDAawlwZIbNbEr37TYXhtPx2x65p/A2m8bgf4TS9y1A4ThIBunCiGARdtG4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CQ+DT9SD4xld26U8ZI3NELOMT8y6QO9myuy3DvbIBrmPFVOy5NnOYOE7AdFXNU0FvWyUz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YUFJAx1OHJKXcNCiVRW6PhcQb26J4wAbaCoRxyb7+ajfb7kD/AKR3HJdAbJ7sWTY6BZTI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9UDyUDUwIud6oN7hCxVFWQRsdxPkJ4GbmuvkgRrnOHEdwFYGCV5ewUPBQevxOLQ0OOwHR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bTdj4ICZeCMMYd75+CQk8ZF31SNFMJcRaWN5J33QWuJDTbflc/JBmzeGt/HxU7wjbzS8R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sAlmfDtTuMAWrnl80z3uq3OJNeKqgDjIJA4Hh5HxVnEG79UFLuovkqw6n7cwmklBcb2s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DuHELdGQXc7HRZmxk7nYBWxGutkoq8vo0AgX0KI3KBHU7Ksm3+KLsHcNWnx3EPBGxBsF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rYSD4I1K+w4GS3MwYMlu4kYHK/k4FcDsVld/oYiJ3heW+47j616B3JcLNV3l2s6KqVpp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hRWJxoqcQkaQfenlb1WWyxxpBwtNgGD2gycWqaaez2H/shekhdU1eIXC1UiHVcHMA5v7px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dppqYEKNN1qHkoOSl7KslPJAOpNzSO2KC1rweqsBpjz4NKoAsIzv7vAyXn9WJx+hRWf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AVXPZySPABXYII0/Hvn3TfqVB3yn+RpBojFBOq2ndOFQVFFFUFZc2XusZ7uoG3tWhxXO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7uJ3sG/10ork52lHIxGltkgbjxWnTT3bA12xC6GMDxmM9Cr348V2Yx7QiiyUUrYzxu8l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HgtkQaG03kiUZD6pWRzrFLTNtGfYsvgURwe3BDezZZ8+Zg+m/sXxvNbUz7HVfYO27w7T8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9g/mvkmrN4MyRvgV0xnhjINIbeST5L2OnMql5LRm/nivZ4DeS8nN+57/AI0/Q7WPsArJ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87Lg9LyXa9gOlyHwI+teExohPmQwnlJI1p95pe97XurS5vd9a8Fi956XEYx67Xhw9xten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/ufWMPAhgga3h3ApaY3GF23yUMGQTwtd4i1q9HaV+czu7dvJV0E4cQt0ZBWBmM4VwrSz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Fc0btUCUnoU4dus1FhaoAiN0wCgVNWyNBSkCqUmUCAIEJlECUpW6Y80FBFEUOaoiVwRU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PTxAx4Y5r+MXyuiPtXz/ACMabFlkgnaWvb0K+p5DK36Lg9odMiy9NmyOGpYWFzXAbkdQ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9b6rU9vO6b+jau9jigvPaY6gAvRY3yQvpbfV4/TU35KyZQ4gtY5KmYWOSOzyufxRTvaA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XV11rmStIGxC4vETz2X0OK7xj43PjrkoOb6xNbpXcYvwVgeQ2r2TcbQNxxEjddXBlAsE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AFDoreNrDs3brsnjeDZumoKg31rqihwlWSubXECOEct1U3IbG7dnF5WqCIrO5oKPa5mx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hj3VxWSoEaGuNcXDXNSaQUwAcm8/es5cC9wF2EJbDW2eiKZzGOBLn1SqDW8DrcLHJKDtZ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7WAtsq6NscgLLpxGyoJptdFYwhjeLqeSqLMog0xu4ACzkbeaY3xWN1ZTWAOc2+I8j0CC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Pw4jvtsoIakII3GxCfGc3vba7hO+ysYOMPlJFdUFUkRbJwjpvstDHGNoc7x3KrDwHWN7V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7RC5E1SOBALSKpZ2MtwIukZzcpLeRA2vyT4rRx170RpmJyOBhFMb4BUZkbWta1vNbRL3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kabB4hQUNsXC9jhty5LRC4NeC8AjqD4KSXzPPwQDPVDupRX1btkL0yP/AJo+orxAsEle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Y/wCJ9hXiL3SusOFfGVnaaV0bkitbXVuqsU99kyyDcE8I9380s0pbA5wO4G3tV+mx92wN8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lp7m/jjEhLdyS4G+RAK9gF5fSo2nU4nltloNHw2XqGohhzVgVYThAeIA0UuU4DCmd4RuP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3qZ/q6Zk+ULvqKD4rkWHg/FVveSAE05HFXlaoMg6DcIxpcxwB3AcK5UmIc6QhrSTe23NU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LZw/GsEtkjPxHl/31QVDia+z6pCZjKeJGgHh3IVRyTuTu4oMnPxTZoh5+s1NG7h35o94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ZyBw8PLkps0ta9zj4eS6sGbC3DEXAGFpJ26+1cjvHMZsBbhuUe8NetsqjpFsEpPcE3XK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wOSy42S2OYOAqtufNdGB8WQ4uO9Dc+CDM9reh5oiGSwKoEIvczithph5cSolyZHHd1jy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mkoNmhyVYn5cQTCZrjQabPUIrcHcMdgbAINe50TnACvFJG/1ACNndPFSV4Lg1jfVCIr/W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Husg9Krojwgi3bq2M8R4SALQWM4nMoEbilaxpZu47hRsHCOa0CLbkSTuqpXEPYALvqqye7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jBbatK2EOsVZQZnSHl0TNcSdgi+OifFEMI6Isev7B5fBlz4juUjOJvtH/ANr3K+V6HlnB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gO9h5r6oHBzQQbBXHOeXfG+BjO5Ccqrk61YsNq3tsLDO0sdxAWF0CqHgGwUHntZ9fCfXNl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XTilEsUcrTfIrNqeFxQudH4bhY9GyycNgd0uN3k5ppRXqIzbQmVGK/ijC0KoU7JXbhOQ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qr+70PMd/wAMhWig4hYO0k3d6JwA7zzxxjzt4Ciuhjt4MaNvzWAfQsbN53n9orcz9GPY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xVRpATBKLrxRtUG91LSgbou5IK7JcVkDe81B0nMMZw/atHHwsLlmw77svPNziVGlrabm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xPFPa/wAFtY4FgKIUxtdzal7sxm2nZXKFEVSm4nexZiNtlplb+bPsWZp9VB5PtfL3mZDC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ACXzDXG8OpSHxpfSNVLcrUZpLscVD3bL5x2hcDq8zRyBr6F21qOV9rNGb+dJXscFuwXj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phA0F4eb9z6fxv+3HTjCMh9VFoPCklNBcXpeQ7ZycOnkX8pwC8z2cgGRqfLZjb99rudtp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8Fy+xrmt1vhcQOJhrzrddfM4cq+b8m/re/gLsdwezkNnNXVjmEzQWG1hcyjxDdFoc0h8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eSuk2RzTyKsGVwjcn4KnFyXSDhezicOnIlXQyY2WXNjfUjTTmO2cPcudjnT+mMHMX7lZH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cIqt2ndWuIKyy6LXtPJwTbrlNbNAfXaSPELRHlD5/wAVDbd70QqBI145/BG3j5JtBcUA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p37b3BU2u1xKgKrEgPIFMCPBNh0EeiUlUFBKXACykMormirLUulU5zq2Sd6RzQXPpwoi1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bJo0Xt4R710GStO17rkay2TLfJi/q8Pqe1dOPXebXbx2nOAkrwK9HjG22vMYlszHMcOEg8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n1QvuPrcN3i3N5KuTkU7Slfvars812g+VFXWwuDI0NbxWu/2kAEUTvB9fQV5lxfz3q+a9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/cPxtcDXNQOdWx9qDnRCKx8rkmiaDCHcTQbNhdnkX9yx8dg+89VW4mI0Ggit7UExaSDy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gu38wqitxAjIIrf4KsAAnr4J8kD1SNwOZCpjZxPG/VBqgh42G+iMj+7eALocyixjojbt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1vAWgfSgpeWmRzmigUJaDIzV2D9abha0AbC/FCVtNa4b0OqNRSWxtBJc8+VIB8QFBjjf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uEjT4V71FaW5Lg0MZHGBXzQfpKzv4y7Yc/JTfnasjleD6pVDwkgOodEkzi5wF8lZRa3b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y3CIgHASfDkiwvEdXsd1C66AGyX1ro7INDWm2uA5BSV5bGIm7BOa7ltcgFnLuIVe6m0Qt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j9W+SqxwSCOgV7r3A6JtEoyzUCNlTNs7yCtgkALj16lZsl1OohQ0Je2uK7Pgnjk4m07Y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Jg6vJVdPrPbQ/wBAh/5v2FeI5Fez7bSAYuMz5zyfgP5rxN7pXWLAdla19bLKX11QEhee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kvHc+IsLp4dVa89ks4Ginkk+K7unfohfVag7mk/6xj9h+penA2Xl9JH9PYPIr1DdlUOA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sgPCCbKz6sa0jMPUQP8A/wAStLd1k1lzW6PmcRAuB4s+woPiWV8qgqL33Gy0ZnG2au7d7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pCztND1vonY6js6gVUQQLrZDjoABpvxTZpY4U5RruEc+aQSO4fkOJHkkc953LD8ENLrDr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tI5KgGTiHCx3wVn5wWCHX12Q0tcKFtdaU8ZNu8FGl1btPvCjnPcaAPwRFsDQDxSn1QDsO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bo4nBrTud6tUNbJ1BB5bqEOa4N4DagtEruGnNa4eaSR3C783deB3RaXVQYfgiXOLSWRl1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x3cAB4lTvSNmgDzUD5nHeBxroGlA94CCYHC/FqbVfA9/FZvda2NfzcRXksjXSNaD3Tq9h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24e5Npp0I3Rt3Iv2oBw7wlvK1ljme6x3ZT968c2GldmnWDy5vgQrgeqwRS20cQCZ+SWmw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DSSQNxaFNYKCwjOLGUGEnwVJz3F3yVTTc5gLjQQDP/pZW5rhzHNUnUH8RAahHUYACOi+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Y73G3Nbwn3L5G3UHXRaPivf9gdQ9JwsmA7GJ4cBfQj+Sxn6dMPb153CdpsJFGnelydoc0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ZXkJC5vIoMEnrAh3VeXZkeianlYrtrcHj3hesyoXkcce46heW1FgdqTXubvw1Y5oseh0j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rryWBKMbLabroQvVNdxNBQplFLUtEI/Yrh9pnl8+i44/XzmuP+EEruSbrg66Cdb0Dbb0i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0I+R7lgg3cd+q3E1GT5LnQcrukRtbYRKRp80xOyCBCU0wnyRbsFVku/MuQZZpqjawc3m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5sU/eZ5bz7tv0ldaFh7rzRVgbxMVkPqjhVcLrJaeYVo2KIs3QuuaNirVZKqFldbSsc8ox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JWmU032rznbTPdgaI1jD680gaB5DcpJulcVzmtDnvIrcklfMtWyhkalPMDs95IXsWamy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FHal4XPDBlyCE/mw71d+i7ZOUdbs86537+C93gj1QV8/7ObZDwvoGEfVAXg5f3PqfH/Y6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SrQdlnyXUwri9L592zn4syKK/kgkrz+NPJjZEc8TuF8buIFdHtRJx6w8dGtAXJavbhP0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r+kZ8eqafHkxkU4esPmnqFs4eA2OS+adl9dOkZhZKScaUjjHzT4r6bE5sjA9rg5rhYI6r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f9V56vhaHAEbEI5GCzLIf+jyGjZ46pYgWGxyW1vDI3zXitYrJBNlRO7p/E53S97XQgme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p49jvBEucNyL8wsVheWuqxv5Kl8cTvlxge5Fk7OrinMjXcqKyKRjgbxvryTgOGzx7woe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nA+1EWAWN9wm4WgclWHO8N/JTvHHmwqqYnexSTvHD9W1DwO8WlAxuG7XWs0HvHn9WkCZD0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Hvh4FNiDiPNqPdg+SHfDwQt7+lBUWbAUlLQeiPBXMo7KqzSsDHBwVczI2u70i3HYLTIAV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JbuqPK9osUYetMmYKZO268+q2YbraFX2xefSIGkbNZbT4m9/sSabIXMbuvtcFt45a+l8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lHoRGxzTPC7vY892hDRA0uFji2HuK8jkve7cn2Bev7RN4scV0NrxszwXEC9l7OH9r5ny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04yHNZwgbjqi2QNOyrdTnbbBd3l0fvC+7Jsq2M8MTiCKHTqVmLXEGgdkpLmeSJpc6cuBs+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yHGuQpZOMbAhNxVy2TZppOS8Sb8rVk0glHGaAPisoe2hxi1q4I3strhw1yPiiaYpZHFw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9lLO+waVsby1gNIEkYQ5Ct1ZxB79+VqOqzWwCKIYeHkEoqMk0CqzM9psHbwUfK11U2j18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joifki0rXEOC2sLT6zfeiKIuW7d+qqu338FfLMATXNUsPEbRGlxBhpvNZGmpN+QWqN4j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cRF72hptxnjg4iK8VHStf8nYX8VnotYABY5kocQBAPIlRNL/AFGA8JG6oe0myT8U8zGNA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A8LwA3mi6UBpc6kaLTueSbhLSSN/arm40jjZKaV9O7cf1THcBvxkX7l4V7jxL3XboAYOO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8nnLfIq1uGkks0mZkMi2JC57pXOcTaraXWbJJUadYXkB0p3aweqPNdbT5qhFlediz5YoTE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oJpmD1n15BWD6DoLxJqQog+qSvWBfOuxOQ+bW+BziQIXH6Qvoo5LTNOETuEAEdkRj1XV8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dXwtaObj4L5vr3aWfWRJ3khZFXqRNuh7fEr3HarQptewYoceVjHxScXr3R2Xl/wDw91Jj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+5ZrTxDxlCrkfz23SlmZXFxvrqb5L3g/B9qUjd5McXuPWP3Jz+DjU5GBnpOM2jvu7f6F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TQL/AHFHjyBye+x4FfQB+DDUg6xl4/0qO/BdqTnX6Zj/AEptdPn7ZssgkSSbc6J2Tvmz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mSvfN/BhqbGva3LxqeK/WS/8AhbqYA/peNt5uTZp8/GRnEgGSQe9WVmOG75PiV75n4MdUb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lpBHNWO/BrqhJ4cnGF+37k2afP2tyh61yH/EVdD6U9wAsOPLde4b+DbVmHfJxiOu5+5Xf+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AHlZJ+5NpqvnsrMkWfX9qThyx63rfFfRX/g81R8bWd9jHhFAkn7lSfwZ6q4H+lY3lufu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oSOAiZI72FaDp+sv4eGCWz+0PvXsR+C/Vwf63jfF33K7/wANdVIa30rGAHTf7ldmnivxJ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1fvj70fyf17cjHlIHXvB969w38HWrsBAysWvPi+5Afg41YmzmYvwcmzVeIOi6235UEgHm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2bPic3/ED9q9+Pwb6l1zMb+Eqf8AhtqN75uPXkwps1XzoY+STw+sT7UHRZLduFx8rX0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0+G+nqFH/wAO9R5enwUf2CmzVfOGR5Qb8lyUjJGwa5fSXfg+1INDfxljtJPzDuoPwd6o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7XVfNzBlAes2RL3OTfyHr6d/4fai5tHUob8e6P3qqTsDnRPjb+Mo7ea2i/mruGq+a91k1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VXyXL6DrHY7N0nFjyDqMcnHIGcPd10J8fJNF2KzpYw86kwWL2jTcOtfPW4+Vf6N/wXsvwc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ZGuDJ2GN1/EfSF1PyHzR/wCaD/L/AJrZp3ZPLwsyLIOo8YY4O4e7q/pUtjUlj3gPRB2x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8VZ8oLk2U2UpbaZvgmpFUFrm8lRLixTkGWFpI61utp26JSQg4msaUZcF0mKKnj9ZnnXRb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kXu5tO8j1W81VrjaMW4uRlYw2Hel4Hhe6DtoKXaFoI4jquPrDQ7UtF2usl//APDcuvJu2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zdMf/AHc7j8Y3KK6Mjqgd+6VjgFsAWmfbHf7FngcG0CiLQ2k4RoEIclQw5LNmvDYir+Kl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2n5W5roEGbToN58px/SkBo8gu7ALiafELmRNcSI2jYrrxjhYG+AQUvaWP4grQQ4WEzgC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5IHPyUqLjsqy6lULJu72L5327zsnI1RuPDGHxwM8f1jz+il9AlfwsLidgLXgNQ7Px5ubN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LiA4UPoWsfF2mXp5J3p7mlrcdlkdZAvN5mJPHK4ysLTft+lfQpeyUDh/W8gf4h9yySdj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R9y3cpWZjXluzwLM4g9QvoeCfVC4D+zePpbfSopJHOBDSHVVErv4G7AvFzfufR+N+x0h8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72LZ+qsGoGonb9Fxel8u13ifq07j85YGrvZumCfMe8vO7rWDN00YbGva4uDjW/Re7H1Hyc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reynac4Tm4Wa8mAmmPP6nl7F5IJgd1jl4seTHrk5vuUHBIwOaQ4EbEHYq8MLTbV8w7M9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Lpca9vFnsX0vAzsbUMds2NK2RhHQ/WvzvyPjZ8N8+nOxpY8PFdR0RaSDQ28kC3e+RR57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JZ+u2vNERjm07JTbDvuEQGk2w8J8FEP3e3NAxuHJQSOb8sbeKsDwVEVU8HkmDpPBW2LU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7hM32UjsUCCeqghpKQ3wCnCfFEAUgG3QKbpgFPeqoUgTQRJrqs8sxPqt3RFeRL+qOaETB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LYQ0ccnPwUaC99lUeY7cHhwsWT9fvCPdW6x6U+427rtdo9JzNVMMeP3YZFZJeTuSvP6W1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9ji0+0L7nBx5Y8M2+h8W/h6SHorXj1bVWOdt1e4equr3vL9qpHsxI+C93717CvIOlmvdpr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PlauBFilgcw8TuM0KWP8AIbWuhxj5cX8l7OH9r5vyfObwfHKTfDv+6iHTN/U9/CvcnsLr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/AMkh7Ca5VVj/AOYuzzarxLZZroM/+KV5lcaMQvzavcjsLrjeTYT/AO4ld2G14u4uCD/MQ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6G37KJMhH6H/AOJXufyG18/3X+YoOwnaEAU+Ef8AuoaeFDZSf0J/hKt/PcP6P/4le4/I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HlKld2L7Sg7PZ7e+V3E614UueecPl8ko3Kdu4PuYaXrM7QNe0yEyzvoE0C2W1Ti4OuZsD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eOhaeDVecZHluaSzDeWjYkRmgkccgXcAH+Ar2eHoPah0b/RpZG+t6wE9b+8p3dmO1jnXI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eng08Lcn9yB7iiXScjEP4V7N3Y7tK826O633lH3qHsb2jcKMWw696PvQ1XjeOQc4xt5J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etf2G19/yoW/5gQ/IXX+GvR2H/3GqbXTyPeuP9m2z1pTvX8uBvuC9a3sDr1C8eO/+Y1Of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iZf74V2mq8mZXuaPUbt5JC94O7Wn3L2I/B/rA/soz/wC4ER+D3Vy022Kz+2ENV4/vngcv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fBezH4OtX5Ew/xoj8HGqkbvhH+JQ08cZX1ty9iLJCCLr4L2jfwcalW80Pss/crGfg3z6F5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erxzXiht9Csbkb8j8F7Ifg5yiRxZcfwKsb+DmYHfMZ/CU3E06fbkgadDf979hXzHI9eY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nVpcP/N+wr5fI8ueeiVvDX5GaN0LuFwF+W6LHUq7JNXasHMJG8tW+PTTHuLpPkfIYQAD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NHI+Sywqy9H2D3112/KB31hfShyXzTsBvrsn/Id9bV9Lb4LUZyOAmq0o2CLCqg1XRGT9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asaoIx3TfYrC2lImnum+xWUuLoQDyTBqJGyIKBeFGkyiAcIU4QiEaQLwAqcCdRAnBSPD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UAQLw2jwhNSHJAOFCk6lIpeEIFoT0pSCsxsfXE0GjYR4QUxR6IivgrksuQLyYB4OP1Lf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0/UqOR2vYH6bjj//ACAf/i5aMaMDHZ+6FV2s3w8Vvjkb/wALlqhFQMHklWFA3TBvkiVA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FaNlmY/u3A9CVpIUEPNGxSU7c0oIc7ZBZd8glc0J62UI2VFMnF3Zpeb1AyYWoRZ7CeF3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07z6pC5WZA2aJzHCweiixvx5mzQte02CE90uLo8xhjOK91ui236jouwXAhF0JcSKVUjbMR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MeSWwaHmoGyT+Yd7FmYPV5q3JP5h3u+tJELCC6J9iimLt0gAaldK3xVNJNM2Jhc40AFy8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/zmzfIJsyQ5MzcZvI/K9i1NiDHhoGwUGnGiDBY3J6rU1URt5K6yDytVDWoSAELCSQ9Aqg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nmiBQQYtQfwwFt7u2XGc0Lo6nJc4YP1RusTm7KjJINlme1bXs2WZ7d0I52qM4tOlHsP0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s4sCZviwqjTxcTV5+b8PZ8e+K6YPqhc7UhcL/YuiG2BYWHUB+acuD1PFytPfLJrXq6ePN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i1r1tO3PJwpe3F8vL3XngiltG1tyMCunpWs5mk5AmxZnM8W9He0LlgpuizljMpqo+raJ2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rGl8SfVPvXqY3skaHMeHNPIhfA2uors6T2l1HSyBDO7g+Y7dvwXyeb/HS+eNi4vs3Dvs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4zS/wh40oa3OhMZ6vZuPgvV4er4Oc0HGyo5L6B26+XycHJx/ujFml4D2/tBD1b5FquBBU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G/VHh803A3mjwgIpeE9CoOIeaetlAgA3HJTkipSAWldxHkjW6l+aiqixzvlOREYaNgnKx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xF+VO1m2w5k+wLUxtuoaXOHHz5LFFqmNPqEmDjO7x0TeKR7eQPgvEa920nzg7HxOLHgds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+D2SKWTOBNzeoT+7v9q+x8X4Nl78n/8AGpi9zFGPNeIyYu41/Mj5VMT8d172IVVrxmus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Y76K+xfU5J+l6+C6yb8bcLSR6qzYg2C1kbcl5X0NtfZ9t5k4/YH1r0IYFwuz7azJj+wP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9r5/N+8nCh3Yu1bSNLo4q+BTgVtKIKe7CPAFYogq4FDGFZSU+SDg9poQ7AbbQQJBfwK5u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A4px/wDiuv2iP9A/xj7VzdLBGnP85j/+IQrq6QwGKU1/afYF0OBYtG3x5P8AmH6gujwo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KytlCEVXwBDgCtAUpBVwWoWK0BSkFPAFOAK2kKQV8KnAFZSGyBOEKcCalEC8I8FOEBMpS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xVDQ/tfsK+XOJ4jYrdfU+3gvSotuUv2FfK53UXHzXWsYlB9bkrmu/ZWYSAHdWsnA9iaba2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tbapjyGlwaNySrZiTwqD1H4Pm/wCmZj4QHf3hfR28186/B7/rWfb+xP1hfRQL5rUZpwbT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eEdVY1tdVUWBB/yVAdkHclmrHSj+QPYmSsPqj2Iri6DSlIhFAAjSCI5IINkVEUAUURQR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CEt0UDIFC0b8kVBsipuUeiAKIqUiApSKiCLJkH+lw+/6lrWPI2y4feqOZ2qI9GxPHv8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+iaPJYu1P6LCG36Y//iVtZtGK8EWCQEQgiFFJLy96tiluOlRLfEPABSOwNlEXF5PMoxyc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0nio0kI9XmoNwNhRJEQ+IO69UdwqoPFhZZWi0+RmwQCnvHF0A5rk5WfJOC1g4G+XNZuU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dqUrsXLbLjjie3Z4HguzpmoMzYLB9Ycx4LgybW1wVMc8mFN38XMfKHiFiZu94fHh6yYua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56rJj6jHmYwc3mRyKvY4CLjojfqujzWaW5JHdEE1uFWGGraS0qSPEgArqra4as8wiM0s7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y9QfjtLnAil1MvIhx4jJIQAF5jLyJM55ocLOiWyN443L07mkNL2HIkFOdytdJvrOXH07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2HJ4+1d2AMcziYQ4eKksplhcfa6MbJ6QGwUJ2WnMrvFUuLmuHn4rTWyzZDgHChZRCumdx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r9MYLJB2TOaY4XEm3uXOmtsZ8TsgpmeZJHSHm42q72RJ9VL0WkVyLM4LTIqOFGmbJo4st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Z+abfgqtS1GMMdjw097vVJ6N8fetOnimAeS4c09PT8f8ugB6qw5rbjct4GyzZLQWOXB6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tXM1o/wBBHm4Lr5rOCd98wVxtZf8A0Vo8XL14183Oa24JCIKIUIXVxEIhINinCga+iIKU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6HLlidbHEewrNal7KWS+0emwe2mrYbQ0ZTpGjpJ6y7mL+EiYUMjGY/zaaXz0FHiK82fx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q8H4QtNkrvYpoz5AEfWt8PbPRpv9q4f3mkL42HnxTCVw6rzZf43ivqp1j7dH2i0qT5Od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C803LhP+ML4YMhw/WR9KeBs5cr/i5+Mk6vuv4wxP95i/jCrdq2BHu7MhH+ML4f6XJ85Q5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XP/I6vs03abSIflZ0X+E39S5WX290uEHuRLMfZwj6V8sOQ4jcpTKT1XXD/G8c93a9Xs9R/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ZrMcHqNz8V5jK1CbJe6SWVz3Hm5xslYuK0OJe3j+Px8f7Y1IsDzd2vXfg2cfx5leBx/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9g8z0XtJE3k3IaYz9Y+pdtK+vxryHaUtd2na1vNsDOL22V7CJq8PqU4zO0mVMw21rhGD+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d+GfqdPEGw2W0jZZsUU0bLUeXJeV72/QhWXN+4PrXdXC0E/0uVp6s+1d6l6uP9rwc37w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UpSlEApSkQogX3oEJuEc6QI2QcTtGP6Bf7YXO06vxYf+afqC6naAXp7r+cFysDbTK/4r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6I/zkK6dLn6IP6Ef33Lo0iFURIQpFTkoealI0gCiNKUgUqdUSFKQKUtKykOFAtIUrK6I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g8H+EBwbosZPPvR9RXyt7gSfavqX4Q2uOiRkchKL+BpfKHO9Y7rrWMPR632CtaxpWXjNc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O29N0cbQ7lv7E85Hq7rKyZ18wrBb3gnfzTa6ev8Awen/AEpN/wAn7Qvo4K+edgGganP/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6BuFqemMva0FG1WCpvfkqwuG4RO9e1KCmHMe1StR02igEaRugpa4uiIoI0ggTJQEyCKc1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SkwQAoWiVEA3KFUmU6oABsjSKFIIpaNIIJSKiiAFRQqIICseV/W4fetgCxZW2ZD7Cqjl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ABTv4bLez5AWDtFvJgNrYyE/Ut7PkhKsSkQN0QEaUVnyZGRlocaLzQTsbsufqMhdmwxA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Q0m/arpna0GhRR6UeiOzhuiALU0u1UuWcLHfJwF3DvS4M+u5eVLwtcI2Ho37128+PjxX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OGwsFcuS6ergku21hcXWStFWNlkjk3WqNy47exmnaQ5ZJBbCF0px6pK40eR3sskThTmG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a1wjBo8VFdnNmMWmh/Iukb9a8lPP6Jktf06ru6pkNOhxkH5Tm0V2xu48XLjrJ1WO3bfU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4q5ArM0kCIkcmC1zNX1Q7QRnfe1r05443K6jHmTSZmUQX2xvIWnijDdlRAwsjDitMDhIf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Mces00xAexaWZEmOQ6N5Hl0KqY0AJJXgDdZ2WbdKPtAxjg3IZ/ib9y6EGoYuVXczNcfC9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E+lZpR7zUeZIY0ldcMrbp5uTjxk292XFUAF03EeTVhZkSM+S4+wq0ZjiN2jku/WvH2PO8y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8xzWvay93clq79jQbBtczLJkzI5BdAcKuk2Z3JKOSdyA32CKrc2wuTqE8p4o2HgYOZHMr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ELS6jUh2PgVvDW/LOW9eHDEQfkNa0UAeS9DiN4WgFcfBZxTlx6LuQry82XbN7+DDrhGo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YdkJRxNXB3eW1fA4gZGfK+teO1v1Y2NPO19Jy4bYdl4ftTpxEQyGcmHcV0Xbjy8vPzYbm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Nr0vCCnsRQQEFG6Si0bCBr2UvyS3spaIZRLamyBrRS2pdKBr2tC7QtFBLR4qS2oga1LS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oXultHdUPe616dk+iahj5ANd1K11+wrEExJA2Qfc9c1X8WaPJNG4CZ/qRfvHr7ua8lpbL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9VTrepHUpNOgY/iZFjMe4D57gPspdDTI6aNl5+S/h7eHHU27WOymhXEJIx6oT3tRXF3bN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9dhA9vNeipeShkMGTFKP1HAr1nML0cd8aePnn6tmUAUCK6uCKUoooIApSgRQKUpTlKUH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3h9q5OEOHThv/AGjvqC6+vf6vP74XIxv9XsF/ruP1IV29E/qA/fd9a6KwaKP9Hs/ed9a6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EjY0ki72qlDbHIt6opqRRQQRAooIIgoigCiKBQRCkbQQRRRBEeF/CB/8A0/fTvW7fFfIX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b4cWgAf8AFH2r5JJHTjzXbL1GOP8AKndG6PJNwjopwWsOpmu3taI5q93is4YVY1hBUaj2v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5yTzh+0L6KHWLXzfsGzhyp3/sAfT/ACXvGzFp3WsfTnn7bQQE6ojkD22rWuBWmFg5pwdx7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3ZZqx1wLahSLeSi5NpSIG6KgQFRFAooqWgEUERBUCCBiogogigUURBUUURUUQCNoIooo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2iIsOW6syL2FbgVzs41lxewqjna+eLIwPJzvsXRb8gLm60C7MwB+077F0h8lKsEI8glpS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30dU7xw2aw17Vtjkscr81mgj4pS9x5lbOJgAFLrI50/QUoHEE2UBuNkOo2V0bCaQFlUv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9L2Xq3DiGxryXA1bG4ZO9aNjz8lx5cN4+Hp+PnrLVZI3bArXE8Hquew1TVcJDGvHp9Jv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THC1WOQmmSWHb8vBeiGQ10ZANri6xi97wylgcG+K3PaW6hM789FbR05rXoT5NUZFhygh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ch8VmxoJG4vqtMkY8NyF6Ls5htg02SUsp0zy4XzrkPtXXGaeflylxXallDDxnS7XVNHi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++fvZsrs6vG52VEJSRGG2OotYJGN4H8PqDmT4JlLfC8Osce1Z8/L4YXNi518Fq0SF0WE3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NmYUs7cSAku5Wf1ivSYrOCNod0CxlNR1xyuVq1xAHNYMiW73V+RJR+pc6VxK5ts732C4n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T5ifWkdXuXFoyPAA60vV4eOceCOOq4W7rvwY+dvJ8nLWOmgNre7RHggAaQNgr1vng4Xay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ZKokb6/JKsE7gEBBoooxglicNXOtwpFrPk4zcjHkjeLBHwK1kC1Rlv7rFlk+awlZWPM4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dSM+rS5URLHs4js76V02OHFXReS+30sZ4aYzWysdVKlh3TOcQstM+WQ1hPJeT7R76NM8DY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JPeuEYPPqvNdq83uNMlxZWEPNMBPI+a7YYZa7OWeeM/Tb5eCUUtRel85CogjdIgEIUQjY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UghEG1LSo2ga9lLS2pdoGtS0tqIprUtLaNohrUspb8UbrkgITJOI0jv1RT2iLSgJ+Q3Qd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vcTe256DZe302uEFeR0TE7/R3kcxdFel0GfvcdviOa8uft9Dj/bHomD1bQdzUYNtig5Y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XhSifDhkvm0X7V5Iupp8l6LQSTpjb+ca+K68Xt5ueeNumEULRXd5EUpRRBAFFCoiikKZKU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/4wuPC2sGP2uXZ10D0Df54+1cZhrDjHt+tB39HH+jYvf9a3UsWjj/AEbF7D9a3FRAQKKB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gQiigoogCiKiAKKFBBFFEEEKiiCI8X24AOgO23420vk0rfXK+tdsm8ehPG+zxS+WzRHi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4/yxhhtMGeSuER8Ee7oclh2VNYUwFGqVvdGrQDSfVaOag9P2OzG48WVYFgt+G69LHrDJ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h8DCfEwuLywuG4C18DwQA88IWoxfL3GNq+ML43cJ5K8axiD/AGhrb8V4RrJOdkD2o8Jd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0OPU8WT5OQwnwtbsaaOSQBrw4+RXzENd0ul6XseHDUyCeTPtCzasfRGnYIoDYIrm0KgUR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EAoEBpFKUEDoUoEbQRCkVEAURQQEKIbqWgKBUUQA7ockeSiCArm6gazIvYV0eS5mom8yL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vOwB5u+xdJnILk6lZ1HAF/OXXDdkonNVz2IirKVeQR3deJSFZ2t4XAKzhoigh1CYFdY5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PklG9I7g+SqBJtGTSzuh70Fr6IPNaC4Bvt8UG7C3VSK8/naYYHer+jPI9QsLmz8PFwOL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kHkVUOBgo0AFxvDLdvXj8nKTVeabMGkbrUS2aItPXxXbdi42SOF0THNPWlkm0docO5kLW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fw64/Kxv7nlI8XK/GZiw3va5xs8JoAea93GY4MOJhffCwA0s2Lp8OG1xaLe75TzzKWUtY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OGp5efl5e18JkuEkNhp36leQ110pcGtc5rAOQ6r2MjbiFeC4uo4PfU6ht9KuWPjwnFnr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5JDlzjYH1AfDxXpp52wjZVwvbBjNa0UaVTRxvMj+Q5Lx27fUgcRf6zrWaS3v4GC/Z1Wk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V7ldPFwY4XcVAvrc0t4cdyceXmxw/wD2z6dpQjImmFvG4b4LrNG/NKAUw2Fr2Y4zGaj5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ECkj+YTX8EpoHmtMA4EHZUvFkFWnY7FLJuFAId7Hgrg21Tj7vctjWrFdIpMeyrlgEkbmO5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vZSy08fqGmHHyMa5iQ1xLW19a0N2PgStetY8hyIZWsLmAEGui5pbLJqUZcxzYms9W+p9i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+LLePlsju90XOJNWlzJfRsZ0gFu6KnEldkQiR3MrPW6269pvTh6/qcmmzY0jW8Qe8g8/sW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l8DnOY6hbgLrwJ9iudJA3UY4J2t9c/m3OF+sOifR5s+bIym5kRYxklREgDiC+jwSfW+T8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YY5HMO5aSEq9b250NuDnjOx21DkbuAHyXdV5MjdYyx1WZlubRSlFOXRRQo9EKITqUgrs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yQLZQ6Ji1AhRQQRU2QC0VCEEBTJdk1gIIAjSFhG0QQj7UoKKoZPfiUgKYc1B6/svIfQJ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8OZI07EPPuXI7N4sz8Adw0vkkdwta0cyvT6Zp7cDOlxwAe6pjiP1nV6x+JK82c9voceU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pSR26pml7qWNtfLNK9zTw31XN0VUXA0Oa9PoLeHS2A/Od9a8/FHIZGxxNL3vNUF6zEgGN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fauvHPO3m5740uUCKHVd3kFRRRBApSiKAIFFAoOXrn9R/xBcNrXGCIN5cJP0ldvXT/Qh+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Dj6Gj9ZQeh0kVp0P7q2lZNLFadB+4FrKBVEUCoIgVFEUKQRUQRQqKIAUCmQRCqWilKCW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l2pBOjvoX6wtfOpGjjOwX0ftIL0iS/EL588DjOy3l6Z4/yzhjedIlkYAJaPeme9rOdBZn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zuA8hsr8djG0QASqG7BWNdXXZE26LXHwKbi25LEyV5bsTXtV7C6vWKI0NkpHj81n36KB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XeV1XouxruLVSf8Ahn6wvMQROmkA34RzPmvYdk8ZsGcT+sW/aFKR70ckaUHJFRQRCigC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gRQDZQBSlAUBpRRRALRUpRBFFCFEEQRQ6oIoopSAFGlFEEXJ1H+ux/uldXdcnUnf02O/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7VMDyDvsXXbdbrlZe+q4Nb+q5dYJVQqicXwfvK8qmb9X2pPZSHohVnmpdBCi4W0LrHKnD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11UF3sqH+SdwSgXcTapI5xuikc53K0UJHgGuq5+XxufuaA6LcGuJFqPgZK3cbgoKMCw47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jhEQHCNkXboiqQgC7pYMh4aD7Ftm+SfBcrNfwRuIO9KjcCHY7KJulSRxdFZGD6LGT80JL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rdgA4clSMKaWQNeAxnWl0IgKvYp7roFi4Y27rrjy5YzUJHEyNtNaBXLZWADwScRaoOI8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khvfOlKI5qer0NqgcRvkoa6hHkNlEQhG4KjhbTumPJLQARS4m8zh5LoMC5+LXpJHkukwL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K3CegAlIWWlTo2Lgay10OYyYj82W1fgV6EhUzxMljLHtDgeYKzlNzTeGXW7eTmkGS4Rt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hc09CuxJiQxNIjja32BcuSICYjlatk+rTpjyb5t/y52fjemnhY/u5Abjl+Y7xWjUoM/I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ilBkIedx/wB9FYGsblBh/WCq1HW8HRYHuLmSTcxGCLJ816OGyccef5Ev21p7RswJNAyv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aPH0Xx5worqaxruXquQZJ5CR+qwcgFySd7Uyu2MZqCpupe1qLm0iKgQQQoI8iogQoWVZV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pSkC8KlJlCgWgpQRQQEBQUh70QgI6ogpUUDAp28/NJaZvNB9h/BaIpOzbyGN7xmQ4F1b8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TMmjPFG+Z1HxXleyOsZGHoWRgYpcyWefiMg/VbwgGvNekxNNn9EAgxpX8I/VaVxz8+Hq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2XUIWA7NaXH3rb3j3kMjYXu6BvNZcDQc6Z5Jgexzju9+1L2GmaVFpsexL5XD1nn7FiYW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RsGXHa6XIaGvfsG86C6nJQKFdpNTTx5ZXK7ogopQjzVZFRTkhagKiBRQBBEhBBytd2w2/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bxov3ftK6/aBwGI39/7FxpT/AEWE8/UCo9RpoI0/HB6Rj6lqVGEKw4R+wPqV6AFAoqKBF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googUERQUKIloFRAlBEpKJKQ7qiE2goUCg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2fcc0d-74de-43f4-817d-e9edaadba698/ae098ab2-e08b-4d02-9902-9733400f539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BG4AAAXoCAIAAABjMRpMAAD//0lEQVR4Xqy9/bscR27vV9Uzh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0atd73qdjR/H+UMTv1znOvZNbp78d75+7MdyVtJKJMWXc2a6gsKn8G1098xZar34YaYa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uqur6//5N/97KWWuZYGaLzqQO7Wpeha/rTV+D4dDczifzyANM03T7e3t8Xi0tGEsa57n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0ubNDZp5/raxrMS6VsLJIhI9x+PDhgwm9u7tDDZP+4MGDm5sbozfMae4FDRAHB/RBf0pB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YBgrqwoaBnpT6f379+/evTNNoDG8kVGquiZ2+emnn7548YXlnh0sAQfjdjqdkJgr6zDsD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xha1O6nLtV8kUkdL0wTYTfWyRDemF9wDWknDFga/O32Af4nqb0uu23GqR5AtPCfT7CHyh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8J7bmdBjBLh8cH5oOeIsqfk2x0vmfy/CFYSiKm8M0d2ZrCDjQRrcfDHEyGiN4/Pjxo0eP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W6ib6kWaX+ksiwk/MKVrnpEAGDO4pc2vXr9+bUIt/eDwgCxT4ImDOYAsIIlKZFfPDQeT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RevjD0CN3kRWdUeiOGwhILH5FUApNTa5AvAIEuYascO0RTigUo2+IOVb7dWBQJwhVkH9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KyKqe2wEkl3enk5rGBoe3b99a4uHDhwxZ5kvmUS9evLBGxM0sAfHGPrLwxwPNV6JqXNbSK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2ppcLEPdh3Fa++TBw5ZGkk586E7VvIPM8ynzN7IHx94vkK5faEhsAM5lbUlYDXFuSXGz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Xo7Gk54abiueEBIn+mobAPbktTWpuk6F52TlP9Zki64DO6E8p2baPO+Y8PtYZ0tLmPDYI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Jn3/++bNnz+j+hizuV6e7XpDBwVwL5jh8VkNpLktqCNwA84oGQ22QGeCJ5iLror1GGjeg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LRphDj7XoyT8KWuVJQEeyoMvEi7yKW3lTmQ1X89INFKkGKzomLRU763nPtHDQer75WX7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BE0AJmtrqzKrsgiYrQ6xpDG8eYL5hnmILUh+/PHHN29/NLf55JNPvvrqK1t+NPcl05/Z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QMrULTqjTX/mVOZjXY3w2NM8Brc9bBqFy+JcMw1ARTKmuEo3Nw8syyqFDmprLfDQRHgrh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jxqJP2XPvgzDgCDpwjQ3ZaUVGKW5lCmEVEHKqnXUWKa8zEtxOPjvMn+JoLlWDNEgpxgDZ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QweVoi7qO4az9czk0CvrvsTC9Xy+6wVbH0nMd5Brk5RZ5Fe/+pXNUCgvs1tWS+0IQ6mt3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3aGusHjhwCSWVdVWHZ5LAesbhUEdjiRieWZkMde4L7+Y9pfpq+exrdYljvMquwor67NA5R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Gf/xb/+6M0q9fq/I/aGULlUfWJvGjGUlzStTrOdEprJy2SE1QBjVhMQUztTN7CZmRYKh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5YQwnKPXSYEsVwyV3tCQqDF/k9Wt6aWY3uwX3Zo3CTQQ2KUNRgqlcJfmWuH0WROlWRoKA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MC92RiVRcika1avSLjvLA2glDeFjGJtC1uoNhwaJoJyrUKqsW3lDJoBEmSKTXK/aKpTC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BYgWzQpc5PLN5N6Ox6D/UaPbee7obfZjms4lk9iEGD5cUJVBSCsggKCZKIQkR0USsWtiT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WLuelmUebhObzY6MDur2WWJJoVRWRtruwdTMl9K5uQPgS2BgK7yIS6qsLjdp5eYioskg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4XIoJTtQBbgZ3kKpkppDv3v9+VUotS/iuR1qtGb3JXcqcs1tbIgoHgbnUOr58+eGYa66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9oDpmG5boO3lwhmBaLz5g8uDQV+pgqoOFUjUGkz5LOJSYlhRKIVHpa5CdM3uXkGAEOZQq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l0pnfejvQlKqxny/h40aGdr1UKrsPGSjavN+JCOABE+nbrVxl3D2Kebk93FsiWz+Y3EU3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C07gxxKqXgtkIm4ogDgJAHSQTK3dTXCAmJ1/oQ9a5ebOyJKDhwENAKSFL+GqWAv7gt26z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2+oSzQikc67rc7l/lVSFzKp5Q9SYZ3GPPl/PPXYNWLiZgiXpr8R85dbecT2U7RVDGWXZq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uxRKGSaHUq9/fGMJm7kslLJfCho993ypo5QsffTsl/RleXJ1JS0eM3+zeaer8XGhVPEe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gB1kYoFIgRdy6S/eBkWqKuHj/hQZNVMQyKTg5QExFcB4xoawk4nhCbgYWyc3VERI8ZKod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Httk/iprwjdM0KfFEl9sg2AZnCmFoOZVyK5i6UO/ZX+uZQzy59bXNoRS5t1G8P7O/OLWF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L168+NnPfmaDiV3OfkMZuYggjWisgTJkAeCzfWZfo37iUMP4++JgZL2T32o8DPKPDaWm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ktUFfcCXCPWLtyMSMZ200vDVYsQmq/7T3/1N8W4pmHeq3B9KIWZQrgNrqiqR4EWsNEzy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mwT0iGhuEZYmJtqmEEKpFk+lMn81G0i4iTM2EhJo6SmcKLmUb5l0c0pmuxYDlorAwcay5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EoG7eJ+BgLUCF0IpMKgqr9ojRZk9T2nw+3YHoFQ7lmhWmLRwsuKscFMYTmkmhmzDGcweD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3AVXKVei+fpz60yRVX7lgLsFcPRiXBToj17/nxa0jkL33nvvkhF89cig+XWVZOQEeDlzm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Kd0Vw5gtzAveev6bN2/MtYr3R3JZLdncxrisoaqmgR4MTaZc1CBxCcYQz4WKZKB2AART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WbeRkCWWUHuggUpiDn5TPMFVPpftcFiW/veA5OJWmzqq1i25Io0yeesg19rRhojmgx6h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2XiF4zGFZ5CqG/zvBVlMHDrMXcrs0GKYMjBNSOR6WdriplFQbe2hFF3AakyRFkv/m8Ny6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NpCZ47dCZjJElz5P9Z7YE2mdR102HIQUk8xTISvIhf8VPTOfDSCFhlPnzQT5sqZZnzRt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Y1yf+FlGMGuYC7169crSPHeyijAHzTx98hWpYWxkUCgl6QLpkMcKrLHRVvRST7kbqOHz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ezCOIesiH/HP+uQs3ZekOtAAQoIngXvIn5v7Z4tQKvPP9CKGpqYVFe0rp+KWXMDiV3MK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prdTxzVu6SOlz15JB1UqrF29Y7I7xn4JpQzz9OnTly9fMnlVdzCFUvnX4MGxPzA5xYOgy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nWywoiHUCrYcXxRdQ664NJz8qZ3qiFDS1BFMjVW1jU+4fc6q0dOlCQ3tCo+CopE48FJM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pcBDJoy8VAVjPNzyUcXFBMy+V1Lc1rAZ2ZKpVUe4ka7uD/th5+SPNCAmce6h1JHIt7G8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eOzz7Jt3b90xmnmOrTdsvfrnf/Znn332mTW60cCK4lM80uAS0agERpqQ5aoO+8y+9LUB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aC/oSpkbhXgWnFSXEEEhihjqPJqCBMIX59tmXfLAFny/hjFbNm4AuQFZugp/wVOqw7ewD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UuVnB+hvfAOVaDZA1sYcotwUkR1ZfJRYb/WA2gcIHh2CPLcL4roJLqlxD8CtJCVJ6FbB2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mPtPhEDfSqnvY0R9rPH362SE9eIXPIYVSm1q3S/qXWBqWIGPAQhPVLidK9N5gO+x2LZQq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zVrD/3qc4ZEGQKVKODr6iKHS1yCrk2nXT6UAH6NLN3LZOY8cbw39qVS2Bg4sy8wRShXve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xmYjWV4g0W09xADUWkqSkCm4yz7tloCUPfpWUpPO0Nb5RyhlHv6pA+7EEADAjaqJoXLR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6UQT1SmKVNZS4kswIUGTze00uIvaw53M/XOsvR98HBdQ0dBJKfQxnIE/oftmhpEFPrPpc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7ci9vcmXMnoq9eLFC2vN83o6JKHLj9dQgFCpWmggvwExx+w7RShFF8Ys4mDpycVKeuc1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3sZMpbI2Zq6A09HugVLnXbZRlkEMpSpEmkTlI5wxCTlf6KcV/EqAh496mEfeAXNI1zZIa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T3MffE7+YBzmNg7wjNoicJtQGCJK3C/3ndH9PotlmVPBH84IzbVG1dzBAXSA5icBahevJ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iO2ev7RCOgRSSaFUJiver7FMWS88xGTDp/p6BmT+Pa2XwuBrX9r2XQMyEY3V+XgvgLJF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64ITZqjhuoAquEcCsz912SCLK9a8O5spFEq9efPGQiljZavhL774gpBb9YUJGOpovzeHb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4aoqI3RKH2C1GwfnCynEAgmga0lbqOI35OtOUtJ4hXZYKrmyygRZtrabPbgUNrMRQWSQk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bvBgCWSJAvaSkxIFRKf3atKBLMWm+RKSbixt8qodSc1rck+hTzy6UmnqXLOZDNC6hFA8wT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CKd/8Vsx5jPirr776xVdf2QyFU5U0fB3iMQCgiii9ARXEDgxQFpkbW4wmw4pDSyN/i3HS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cqs/5WsRLFTd4kxjRds9hOQXm7e4YdG5OQzOwMe/K3VPKIVnSCFlIQK11MZEdQAYKHNav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48dCF4g1ZDRs+zC26uX03Ksg53aWGj4wifAY1eYasZ0byS2L2Vfh7Bxt/N6FU88nAXOf+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/C+B+gnMsX/2Vy4Tnw4gS1qIbGuVQFXbYGR29O99MoVSEhpNv6pR1mcwXQPmIh2JTjkU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0CsSFQSyQ2awVprco1FP1iDRotuQ6HcvTr0TcovO2tSGFSYkiDeJckkTjAZGWSA9e+ip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gSmU6j4TSwFCKRuPpngLDjz257euN07AmUvquwfTFMvAcIrldfUq0PSyLXjlSpB8ACb5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qf3lNT7lylMpdUbWTDe+57s7WzyV2gjK/NdZw7CqIKDxTcZBVjdogD+F6vfDik91XNqY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/f4BQO2UrnLLFEr16nsMgHHovGVt5EO6izxU8kUkzLmdQdZo9NjAs9FfymxAxoGDkJsE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CiWNZtJcqiJaHDag3A09vx8PNbq2BsOM3EPOIu39aYzkagIGn76ijQ2Zdx6Hk3jt8PLlS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ZvUohps+eloFc4SqyqSL2zBbD2K1xUcCpfCrGo+hWoRSMCQBvfiDUZYMyKW0xUWFER9u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rVsVJ8vAxnPK5t9ybygl+5SQ3n2v5o30S/OV6C8CLvP6J0OLDQ780lgt1nYgwZBlqzKE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Fmzwe/v2rTnJj+/e2thiIwyuAs9cHFDr2HwqHRgiiKBsojHm3DjG2QarK92lxV3FhZJ22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l/RQxGGO8QS8cjMNxbksvlqAMheETPQlVXmfRa7SGeCsIhlPlkTDsMZ6qaZOIePvS1mP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oLG416is1wNA6c7wiRdmzg3nofO4FuDy33nE+OLx796M17o/v35nbWH+yguYwv/rVr554u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VPbyl+8WCrLOUQX8uzYW4jWju9NCB+PzOb1VAk7khAj5i1Svl75LtJUrQBo4ees28rOHR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6jkTQ7nDD4ZuHYee4FYg+El3/4a//N/vLodS021iiUAq+WfvqLeojjEaTVU2kmSAj5+hd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8Mysl5t2qV3y0OmnuPdyua3XoL+a4lwTBHIYlZkTSADTuiIOD8NnuxTlzNwi304206iY6+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lzb4qb5wVrr5WCUR0mGKDUswhwB9oEc9csHMcWuk5EAiydqDNMkqSa5Ynf1VInQDUMlFb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QJQa+vfLOuLSYF70mmxGQi8+GaxPHY6jQTFIcWKNxTgVie5MfVfteAXc6qi9o3DbixND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8Ow2FL2KYGRCKRNtoZSF6IY8xgaVHEr1JXsqi0Hgj1+16CakuaTIBqxJEY0+cIPhHACl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OF5vi3LFwTKojQApthGR4DKeWtCUNUKpbpxpTO0bBXSZlW/dT1YbAsl1/PAfGYF+0UJnL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jwFgodTnn3/OO3hlfRM3w/X6XgXZipYal7E0V1PSXjQxUiCgFKEUgFbr2xnL3psjb0WfB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I8ji8mWmUS4bYiErKZRiLEUZ6OW0XGZWFERQxov+42GKu+nShHTmvJGiS9I0BMVpiBaD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YA1Y8RsNTqe+///6rr756/vw5HDSaWShlDWFxFCsVakSWdCg7lcjFIKSzkTc0KpiBgmhSI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jIUFJLSIkEvH/PUCPhhmv9SIKiIzJl8Gc4vRQC6UoKAWAYb1URy5PcZeQlq0KJDyUorFm3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YmEiKOtbyRlmX0pKtOoypTEcDFn7UIpS2A093zn03X2vX7/70F+UslDKJgtYqS4CKWBw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0Wc+n9nNnZ48eSJ9VLxrsrLiAvP67kYYqj+VKqk19au1UM71IstKQ7kQwFPF1RYiIFeX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AKwFQJBeEIJsOJvDXuK0iYjgcxhUmNxtwQ099yQIpPhgBbmLV0hNR6OfYcXCMDRGod+c3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7QG9aH3sYWCyYMsr3d7d+03a8XPfy5csajzrp1+hz9EfBpKVerosSqFRceUIp8yXeOYcm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sD1SWy0MsmC5K2cOjm/FkniWcBoQ8X7cY9NaGHVs2wCM0SxkF90+l6m6qvj+UYojBfBKw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FlMCV8Q+BOMzrKVAJqZE5l+hXZ99ld+fbsR74OX45lEJWd58YN8UWzi1tJBAeMtVXlFwi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4A9P+gBVi5O5DKcrOcf8gS1S6XQqlAPVe9EGZKYVYaIiITFPSgLJvd6BGTZElfNaESzRn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9Io3SmWeGMMP22RRDxkDWxbMJpWTJELr45A7Gw0D6VQniTddqfivCQHeCcQBCqdxeEiTR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ZF1i2nOfCYCDP181PW2Ae9eP2TkTSpkmhFK2EJ88lBJDfiVX3IRR00tKhq5R0PjlKFVT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8ASyci2yrKxPTmT6PYhYOmykC/ri/xKg1bx+KtUHiqkvNyHQrxLSSonjsb91jQ5gAOj7y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RyX4MBudI5piN7Ipw1MpDlurl5byCLpW33tASlKWy/NpvCPBZYtxTAlZgMuImzqMrHiO6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9F075MTfSfy+ghkTrsrhE6QNwgihkJWbiOdZtwm9KCSN8jSEi09dL9gf2DAEVQYGcBrIU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eSeXAn/2537Nt6+f/I7J27dvv/32W/OiL7/80kaAObrq0Lz1myw8kmJMbu57ueIhZFyC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JrCqQlcyAdMk6xrbDYzxdEXAJsYpnAjSRMkLmIlkxYVqa9YTZ8olFjzgIJEisqjcuFWGy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xTKOVYj3Tl6o7QJ/LkDZmlxhAJB1o4Qw94Y8d0QEy5zEmkYPfkzUPYXffq1evbk93FgVx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qMRQ527sg4KVARMN71mV3dRwLZQ6pz1UJew270IpoKyXzoAyMawwFK/hpS20RVYOpWRJ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ggE2gl7YCsZLoTABnaO7WITHQUgy54Vx2QkPEqlEk9+yHRpCAbVSq06imKjLHqpK2Po2X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qRQbqWxi7NupZh5pvv+TP/mTX/7yl71R4qBpVDrFacZIRDcpXL2/kAAvfZp77OQvnPPG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T+ndZhm5eSiF8sLngnu48Q2lFGFFV+L+i5yqBCvIMlvSsJJcMLC98K5Ub5M13B9KEeOK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NNjqhEJisqKSQAJS7IQMDMYDo2Z8Lvfd3u20IsOHDlkoiQKtzhDFcwll89l1apWRi9K9e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P8eGM7kLut349tBnz55Plw5Dp5EQl0Ubeq+MVEKN4vrX9RNkkaEeAE2JDtmzryzRMlsA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DRUUIQFMaW+0CErqQhtQKFXWpmjXQ6lca8wobfdg1UX0Kd2icPzinzCm4xFKneNpxgMH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2U2X61ps8dxlz9LxT5ZWhxRKmUedL4VS1T2B4vk3S8lprIRP7qH6Whg9UdWRg0lWHp3l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9Il/+FX1GlmTGDezJAGE2MMVTpj3Qyxi42PtEKFWSFIC0VCLBry1TUSBXpMZ9DWxbo5d1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q5DvUuenDUymbYDYWyEJLssDHgwxFWS5vP/S96bQdzCE4xd13LqHpTrJ+ytQTHkrhQpaP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pYB+xWEDNc2F0HApNVQQ/O3deynfxaWbmnW9jMYhMwcS/JJLQeXCVpgMvaqXgCItTUDw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8kstivQf+stw51kli8u5Dv4Fyjo80GOb169dff/31o3Tw4+RnA8w8mmhVu/sO8Z76nDoj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lPYM5yJQCpkBEciqEUpZ4iYmQXGo0UD8AiCrD7AwgaCGH/aqOUgBcVAV0OHgwJoJtpme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c/hIeokm0yKs8KJRhFKtd20/W2wcEbQsqQXlnqdtMZ/WaIXcXoCQXbGp+zz6UHdXoK8l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+uGHH07z+dmzZy9evLjxjeLQzGn9Q0Ggiz+P54pTvORjvvT06VPdYu465FXB5W493tVB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aNXVqKotWLZkdcc1DKcyOPhDgFVDUFEpZW2R/aOvelJnIT5Rbw735RRClhip+y5h0pilp1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mmiCXIpAlpkHzwtMik9VVARHovql12JstZjTyFN9fY5JEcpKpna7HfJTqZOvV23BbDpa4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t7/+9a8tlOqb/aIdkX7rZ9898JcwpVuWi3qkVbUS9jEntPnuge/rAURAKRIARiupb/Z0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wQyz3xroCaocN3o03xWXS+ed/Rnd0bdXnNdhQreWA8SS259K9WpMqcGUCiCUmjyK3YP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2QNAvX63bw/UHF2BfZpfiW5+ZtHscSehlKkxDgnwu8hoJRosiEo4HAMlE1KWqIT0zwpQ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Sn506IZOg4g5kLmRhVIsjhlr1GayGNVXwuyqJldla0w5NHC2Bl4OoKG0UjqzmtLUnhs09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9vHtA/41cx2wtSYIa7SH7SRQZk7Rfjg7cYqA8HkZ1KKJETTtbgLhcjexZnLyC4YBca8eDz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H4nPaGjWyxJIU2MA1PAtTyuZflEHtU7wb2sfHMvZMH/xASL4rxRjRvNUe+IErsxvnsD4Z8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wGa3ETsjcXjgkatz5ftpcOwrib5kVl9fs4E2zIgMOcWtDWSJelQ84Hof/c1nXy+ucRW49b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2nKJrQ1bjKXdbL/drurVBXzh5rH7jR/MBWBLgqZRCKXOqU6yVcT+pjQJT8li0BShSwiY0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dw7kv9eZwcj09YIREkEpZ+ny7HPpMo5/7t7L62NX6M/yOwcewmJ5KIZTfsu7XGaQ/oDSt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akq3cri8xh9K0iT4ZUmETUryk2t8xEQabir48SA1wswd2LxXdmzPHoPPMcWYz3zzzTff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L5UYrIznzbHPMtzFU1Y2wkbEHg9gWDA4NnbOlJSVsymrxtLEEpP788FBVT75sUzoLGKY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xLhujVtIXUoUlwK5Xhmund2dOeTEIV7Zp5q0gv1yomzA4sOU21gDVYNgJYLD0GUZ8C0i8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P6RorcpHqhkVVi6N+97vf9Q+R3d1aHPXy5UtzCbaI3/hr5Ldxgh/NWmN8K37iWY0hwirL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BPowvaNGTkzrpwolXJRQSpSix7zog2iMkG/FqrIQlxgc9Ot8Ljdw1kfE94AUo8qq9T6K4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JJN6qN1iQiEtzmLVD9mL6oMEpLyKBMGoGg4GZ8ZnRCP35E+lzDVu/OMxEM+ln2HDhpcf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+6B7y8uWXX8VpEzfxYj8SKagGJa36TumWh+u2RErVey7LJzywe8OVwRag4uJQGMwvPfUF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4CZDYs6bOwnAkekHWfwOyMPwnv4H1Rwilamrd7CvZuWUFiLcsPhpq6qhiCIbL5qEU7qJVS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gEe7FJW6Bh0l5NIeAZcFGaEldXXgBDA8+b02+sMihFG02eyjlN3g+4wYk7i6XwjsBFIt0l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+fXGO/pOIux1kk03WXvNOk0wKIAW1yaI1oZ/Ta6AZMj0Q3FZmzImLkDkELJ5T4/wifK/r6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8k80icuxZPe6DAIAI9McMD97BFV9irLE2e/HPPCnUqpvllgu698BhyzJzqT16WEulRAB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rnkdzHNahFJpMfr+gs42p6Jo+1+D3hlLKAugv2Qg1SpHIv/cAHFRchs1+Ra4uL8LmqZSk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pcS/hOh9fckq/i5WZqJcdWTK9vHbunm6u99iVsOv2LJlY4JCKchwP9jOESCxOJZnSoc5n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sDQcZf2juvMulEKKSgF22U7jhnfxDtI9qixDqIVSNXxgWodS8NTv/BHjP5QCiqCV0pzk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rCDzhJ6EhuXMpNf3imuJjMt94iNBagM1gCcGQip99rfRpKeRvXr16vXr1xYvHfx9YFoH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nPu+THzqicBG840ySrf1Sp3c6vbZkAGZLX6CPSdvO2Y68Tz7GzjoLHpxEx/9Fm/6/FCF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vDB70Aa/DUgBLpVAnOwvba+FUiW9K5U1Qec9/2NaGkGMESROvyRm/67UKY6ZJUtpxhwD8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Aqq788mGly+//PLGv2XXdkGaNGysguIETqps1X/k793xGF+aCHSCX1aS38EwQPw3ZLps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+7o2QG5oVq0vQrhzOXtfrAYzw8VCTtjDZNBD6CJNBmN6o0VNc1QGZsvpT/Vxf+hHOL9FK1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OuzIgUxYyTDr3cftwPo3doefWH8IQSr1507+v8P7u1pr75z//6osvvoDVtH6gimL0ZaWl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Am/gmb49AwiaZ+QaovioLRscabWBDWcKBj3U8q9iQoUDmvMFsYIookfrC0Ez0RwilDn7Dm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YXCXxmgmw+0hVyb/5srnhLoQSMHRDwO585PWcKaTP/R89PgJ8wrmI5fnQoim+VtEmdem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gueUQqmzP2G3UYwiWgsex+ubz4iCThFKiQ88xbyMhqe6I1eUmoogUy5LrsxE+HZp6XCO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gBefcuVr7qJXqfhd/AckANkFwN9W72M4Iq3RWnyWruMj0BJDKUBlJZQi+VIE1FqdBKu2s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3/tEw3JuxAHsCMFQrcLmBDdmiRnpXKttHZOh250fo9DsF/rXyGqEUWy9wZqowmjUWGVTq4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A8OvEy/V3xBQZA8quwG03SPVfcRclxtioHnoLmKBOlpb+6eFUtkNnEMHzJiZgNlUK5cS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i4COQJ39sfooDcu7iu1J6k6GmtmvpLiD9OmsooX1Ad2IIKCX/VCnoeVdqjnfGDg7FxxO5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hU83wmLIxpN4Zm6m3s1UJ9HXAA2BDTEiZEwI5rb9fgtaZT7XYCNLteAys91DJsv4e4pc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dX/JenKCH+01PMphSo8QIaDg8dA/N/fAH03TIsxo0vMehXMWbJumn2TwTDksmMhqeDsN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3wZ/9cccckxGUYijmJQma/EFKjcUiWeopkEk3YS7AlfWM6GGiBLpRR8igND+EDFrRsxTm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pA+RlXVu0fFrWnLwe/L3W6j44JWAgnd+4us333zzww8/3J76O3W2MuZgG2TN63fzarT13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60s4WLRwSIDVW+vhTIGmeE/ARfaHWV8YHxnkwVLC48R88GE9RYIX/1F38KT60xUVAnxIj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luAvufQmsZJo+QlI/YIRN5Wd1uslgfzH04tcniKqiGisoWoyNWxlLhG3MT31Da7Ysw8p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rWzFagGVedfLly9/8Yuf80iqc5g7wLlEfDKtHznCXAqHYivk5Dd5zZE00YDP6+0NoH+J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BTXWe1CWUNXmr6wJWVQB/TNzaFZ8A6BXQQzYy/Cu1H8mlJpiZ1qNB/RcTslNZW5otiwc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XOYEEoXJBChAPbnpawkLpbiBRxbiCKXK2tEnn3tYFoin0lRtXztmiEPsnsTQnJ+DCMaI5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Sj30LyfexTcxVSMp01IPb77Br6aJ343Ukdm8ItBl4tCBDRWYCD1ptXzXPAsiAZ8p9aKa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SphtM5HIlCtYh1JJtyDoyGU5UuI45gVzKbFJl3WEQKuhW1Sz98xTv/nXLUYkc/KtoTcO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VRMBxgoCMozT2b74znqdSOZTiI3c4s/oLjQVzXf4UWE1R/ToZSvqUJEL0uRQ0gOjLetn0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WyMw3oCEXNRzTiSmoSzCdJt6lLLtlEx2kxBg1OaQV71JllWppUG6sgNMzgdn39REStzjL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U00Jh5Yi5MwcJed0y19SzhFK5YajyOmubyTDt0uKoGCSWweJ7dRZafzsFPGJXhfdOd/Ft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DbcoB6ktAiUkMVckb4jd0P8BIDNiIhJbIoc5zTs1fInLFV2ACDaQ8XuJ5OZfQqlTnJEz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ZB+Dhw8e2bDAo2lyiZkl4h7IZLQmtZaDIUhqg2lRIxwGLyLdkU4Gh3O6cT6lpec9IJWq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BoAxQojW5vMr5ynpGgkrSCm7CZ9h/opdSzI/iIPWyobJuCqXKevzZVE1wLj1rjlWj8HKA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RVM/vnv7s5/9jFCKOYieexOHxZcktwv17zjB/+A7sngqJUHSh4Q+0bvBZ91kgX6RPmGc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/VXh8e5c8VKoWnbzSJKe0QtQ2ZamB5B7TQSqQnZpXxLk5h59YYoOQhGJKGlFAYY1GG0h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4+CCrkCNL90S3jIhRA/4k5lj1hQ37eehY2MJsVqp+c+atjSrHhw9++ctfvnz5Jbf8eruH8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zIRSJ4GUlKNXfWfryVEplIc7r7QxIkSmWyyvziyqOViVK3b3v72WAEcMS37kVkAsfCDag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xHDshir2C94dSAHzzpdSVMPBynQ1g7pLKqrhowADZLvkXPlze+onkPM6+efiJTS1H37knq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8fgaTLGiTntdPpbBmi3eKwHPZ/CuKPcT3MYu2mf0+0IN+VMBTth3frT9YAWRXQB9cCAz6o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6AlNLsizizntqZ18WuKplMSJD8gSEyRMnLmJvuASkrWBvKHiGk2GrDPHS3CJnXQJif8s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Bv8sLlGtoIrXCKV8Mdw3VLDwLXEyJA0teorAgcsN4P8qIjjeLMZsqaxUgu2dPxYzl57v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UyncSY0oZa4NDddh5Q8lbNXS0AYSkHsoa5OGjES5d6iCYIOc0t4tFBDDK7AyQibOapDr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ZfqIOHhnHaGUKJUAMvMhN56Ey4twpNnjc0uYO3F+QHNjMieVtL4hLQ2zksBGT2TJPyGu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tQimkqDVJd7YeSlF8Zgz0UIrLyT/RyzSPxDzVSXrZGUoAjXIzGQpTtVlDdDpS8BrPjwHK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wGw0/0jIpXJZaUJCl7wrRWPRUhwqQEvVmNdF/6nfOoSS39k9mWH/fsj6UASz42AlLQoh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kFO6Fe+Ns899Nd6fZPKFISDlYas0QO7kT6WmFEpN3lmyHQCJvgxX1jNwIJ31IZ0ZDkz6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F1fi4lMpnI3iIh7GPy7zDnYAWN7QWQi2v/vuu6+//vqH169+8Ytf8OU6nlVqWYICyKU5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j/Pq3eBBEPqMRBhGqm4oM3RBV3a11BhSSoxg1V2lxIl2NDS5zd9Z2nAArrU8FivrFmnh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uXaZA/rDVjAaLkUjjM8qRZEoOPyZUiXqntta9J7oZJKoXNoXS2JYpyqcOXFy+HDXQ25C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L57/6Z/+6ZMnnxreCJ48eXL2u37Fu5u4IUj4EiFWSS2FCEvwrh0vcNL38UAoVZENqEbU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imFBxCUCEAulKFjX/okmAuVSnT1AIzIwvRb5BD+y9xW6P5RqsYqCYwkjuvd3UPuhgWq4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XnPUiH/if/IkBDqoXSzrxdOR9EsYaimCv7NngVSlxJiFAVgk7tnUoNcdmm1t/oZznGBSE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FEqJGwm5goxWe30HDXiIccF86ZSrJS8AAb/iL4mdT6inItBkSgwVGON2wSWyLIDiCqWUl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tjw5rHGyHL9O5r9xWLBKKQEr1OayRkgMPptLpcBMPk+7C+Eg49NSNPED3+MnzpQVWy43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MZfVKIPxT/5UyjxqH0rxVEqhVHHmdIRrytwLq8mAtKqZDcVvFrrBbyi5XCq+hr31xBbp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/oZgrwYwl9GVavg5ZPhJZhJ9fCmuLHI3ykPQfIg7+VMFOdLZX347eWRlvvTsWd/0CxOG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Y4yViM7cc9XWFJx9wsv61BgcDB7cdGJUoqxqjc6Uqlq7+Aa/EpNlR7rBCOApylA2RsJY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r0GmoTpILLFG6fqN5lrGK4hV8B7I/PcF95gM8gf02aj38SDNy1pi/s3ErY6jRGt0anaPU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yNMnz2x+qe4G6puH3fEzot/bBKA14YzCFynDDF2HyWd/PEpVm0KBGqf+skLIbOEAWy4l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kXpQ4iTF+WCrPVx7V0oKc7lPbIDvvJPb0pMBjklQdRwzHIaCmaGl96EUl7IhGLXFdNOD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BX949+6dmfp3v/vdv/7rv7778P6Xv/zl8+fPqx9VNcWzQbiV8CLEdYyHUsWbjOgLS+YJ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SdWsc64OlwYchi5WGRhhWvgzrjL7rRnandqdfTVvC/RN8TKkb9kCEocaVBanXRNegKyq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ovQLnt8S0wdC1WqDaWIoBalpcztQcRGvYSGjFJTSR8Clucl8Hh+IN9/grX5CKXOSL3/2J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DBzfmQkZsK+dbP6qkpZlFyoOkP6pSzRe61R2S/v6JQz8BLjRkHVWS9fYAc+hRvmDMK0+l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6btk4CVUnEHCRAw3gKtICgw7/3/6u78xlEIpg3nXVPeHUmJKmkTzjWRkdf7JXqT/ABBz1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ks2fcfdb+PN8e5oVSqEJulW/51FjWyD4c9wt2Ajdg3SYfEDHsi3uEN/5K1usfRHXYoPf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sAR/FZ8j2qlLgLTUrkUFcy28oy2zu9KUkohrUFMvzZzLTqJjivTZgJt2cUdx0OGzWQ2k6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xLMpvxpBb8i6+q5UF+3Q1iETbZ3xlMJtAEzKetcIzwH9gYKvGm98B7no4ZA138N59/SVd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ZUosds/+jkTftvpuHJ5+HJ8p60+l5lg9U0FKlXSf4uMh2v/yiLOmXFxX0KLXa8XzkSD7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G7kJVngxATIf8Of4bltGIkLEyf8z4WALmfTJIibfQDs7MM6wLMa1SJsvWSjFsHnw78pT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bwakFHcwIffOhmj7ffRwnFh48pjtmHauU0QVx804DB0kGlowM/tzBveuTnmXnkrlr9Ff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SpYYfJRuZay3arqFxKXKZshyRUMp4T8G6EryBDDtuh9e04emAYRUZfelLJSS86A2zxw+x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7InveqAtcBslEDTYRiJLzGnq1R03Bklk7TUHZr/HdHRQu/RSnmAByuDJXQPzf0Y2KFsa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VWs81AKDbhREB10yAO7hWigl2MhVRTJ0PdMW9LYLpbhEk068Y6uEQqkSfZBLlRWGtiiH0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2Ody8lOv7NdCqX/5l385Prj59a9/bUsgy6VprBR33yQ3ezUb/KrPcbzZUtxpb/zYiQyU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3s72sH2XmwSKoRKAL53jYwyTA8Q4G2WRIunlSiglgFWJ/psKroAsgEtpRUKU0PSmSSCa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XtKDvVVt2WXAkE7F8/CewRgwktOI2DDrI84O5Xwa44l1wB/f9UdSb9686bdo59PPf/5zC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2f3Ev4IIz7YeplpUrcRAgVz0P3kodfAbvgZqL5h0Ve4FJCrNZYcr5VRfSp3jluWDgx8yu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lPDBcgVz2l9W4t5Qr/J/PpQ6enBy9gXcMWKSs+/Rh0D2qiko3ENde9geIFACJ8uGAH/0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Xm2Y97f9MeXBb8thU1q9+E4tLls4yim+q7sRrTQSs7YUJHf2FQZuZJcc2K8BwrJsbCKU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0DRcrpq2/yK0t5wDakNGpVT8gR/WCZ+NniUNmtC0mDLRBEBbF9ETkgKfWUf2rEHFhell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NvcSdAX8mD6gj+z+bMqrs+zlq7E3deq/y0ymxJzuIqiJ6/pmbbbSFPd3S/ST83jUM55b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s9FBSoZK93nyNTzvSpGbf2niGl9okfS3r/venimFUsyLnZWvn/A93Hjjzx8DGmRK8o2N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TN08FBT+YwD7IwKAOUgJJWtOU+kalnW8igiUlTEWSom/HIZL6jKlqMbdo4uQC8ETstBh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mF0Iopq31J0/laIRq6//yKpjc8vCXIoB0h9Bbf2qMZ4DoBjSDY43/Su6zDQlPZWijjXmE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yXXwr5zZIvLs8YAP/l1D1ri43/HKd+SE3AAK5wRpqlPC1ErPbezTRkOy5ut3lzEFaRL8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Bq9sBzfSMqpck3sNj60EMs5GT6V7pr/7fRdrGoajV69e0XZSBj6PP+nfmmPh283l7V7D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0tKfWR6MvAVK+CB6jlDqxs+gQqtuH6ektyqUsl+bHA8O4rOu9aIkiYMfhj7FF7Qgpt1JY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8FNDKdltq+TqBt8yASmUAqCvsbTdMO/0wVnEyGpxRw9xXYbXrn84LMiYlToTB7/x1x/9v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h1D//8z+/+OJzC6UeP35sSxFp8sAPvhJP8Ejh2IlDvCU1hQsRAKOkVC3Xj50QW4qryR4c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3EE9BhcGXYj4ZbSHXgnKjjGdd7tcCOQziKLiH2V0LKOEAIKUPADcwSkPMb48IfVkIBhp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+C4B+QR0n9/n3/dNPi0SlrTZ3fveNIkwf1LGE28weO8UEMVkXOPmrUBZKvXGwdcWjRw9+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C9ehTw202iGFZzCssQEBQcdY/De3APWdIpSytC2/tViiRtlKlNoDpiYNGaV0mP4G7uJw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Nfm/6oLXanwwZpXQpQMOLQNMzb6rWfYOfpTh2AnabCjXvtK0fJtjLAOABWqszCSihojQW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VESlqAbue46pS0K5NPugIQVBVt9TxxhNQFXdWc3/ZvcJo+GI2DwxwGcDsiRa8ev4C123+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4uP0PGpH1uRfen725DMb19Azc876tOgArYciY0VFFlKyrBXUvnPWOosIRtusi5Po183v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O4/vVlG2plCqT+yXAJq2djUZTYAmjRseccMeGrJubvqZHDb8JrV7a96dPvRmbeZIvfci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63FLBYUmc/bs6OVeXUiabonicdus7Nk9xJPqNf2kOBVQcyJhMgCypUXYaCgPgtJMvX45+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7//YtRUwHjp1gkuvGieIkgv/lu1l/LJjiXSOgpLZA/xbOrKwtC4d2yZKNGeLK3ZyLkN//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DZzSo0YX5BTPHOJbp5XggpTMVFKXozZ/PsTuUwYfft+/6p3Kbb/p/8myJh60oQ58Ga4RC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t3R98lPKrlvPsxX57fAHWsdZjDHZLm88nhKT6rMm/RQCGJ7joB2Iad9BcGUpI/tsAHuW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vlVWnkTXE/b4lER9L2MOmvTYJ0mHRDjmrpu58TW5JOmc+rHj2/OnjFCTBby/un/I7+fc0i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v0NNofLsX5j57EnfQH7wx5tqpnM60VFsR0XSnUmkg5eSG1X9RbmlysIzJtMieS3Yv4ge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82Sdi+Fg10RlMCUfVeNgimIThFO8OSSUJAqa4eYpis38MQPRKqEjOqnCLPUVZCmYHs/pNR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+9TkP1StxM4xpS9wHtbYeg7Q1fTbbVTW4qh/+7d/+/777/+X//WvbL2BlKMHJ9Bn3XRp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d/KbJI//Qc/N7JQTnm4LFm7ilpxNShssNsUG6TdqRWKPGh2pwiWwlm/3yOwI19Xohxdzj2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UsGWAkjcCb8qscMQnlk98QFDKTxKPBcd1vXtNb4Ec7wMgiZI6f3FxzdqB1KADpJe3AmZ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ObaXU9x8mUtr0x9++OGbb755+/atlfrLv/zLxw4HH/BPHkdRVtXMmiB3U31Ln09jWWtp8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SBmK29yi6kMgAE9W15z1cN9HNZQBAw06QIbyYBiXIBD9FI8ijn6furmHc9ktFEAtgE2Lw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/qZnO34oEXT8tgilDmWMaxlQCMgqquxGD9KL+ETGiqGEXdpi4uUYCbiBNytJjZrGppNv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nHzh288N8HvzvPdGK/qQenlqF1pq59wMaDX7XSKpITzNaW7K7YTqg4tp+PnzL0yTugul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VyMUlJK1h/4cp64WFvDJI52gv4MYZqQKnWbuLXX0m38+myxhXi+zmyoAmLR4Ks0wYRwm/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nQ/EXMKfy/Huim/jGZTc8ys+FbGs9De8Zgc+EyXm4gkorYS5Q64OiSmmWzDSp+vvtHcOJ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u4YU3YGNt1VctmysuSmj2GACnRRNxM+TbN2/OvrQ9+v0eTvCb10tJGcRLrd6REGT6/wzU5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RNd24mWKEtnGAjLLaIu6+k7U74Xsn3spwiiR8ZJe3IGxc00TSXO/JdFSQ9d1vbLcm8k/C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6I1/d+7sYfmz55/pqGJGwRrbj3EhCRVboAuKEy9RCfDMoapz8B7EkyuG9bS2mLzf0FhH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oZLRmDGESzo4xGjO5R8cSgGDSVRc1QHZMW7ajBTNRfjDQikSsN3rMDS5LhQQMRwA+RL4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13h3xTC3577QPPvHNj7EpgYpY55vjfLs035C7GEdSml8UNUkovlYuohLum2KQMPLtRkJ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Wiilg0LQVmW1okIcEgkIhQE5xXpALk2WpQ83q6gD5vxSFlZYwJ35J4RSpY8/44CJDV70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L7JrTdCrnPq40iueKT3RXdcgMoYXY2Kr5K+//vr169f/0//8G+76nTwW3UTUAmHmc5/6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Zb27IYtTQWzbi6fIakMJ1HREx8C4QSafglk8+FCktfsY4mQ9YKM/SEIpEQNQqjgYdK64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8VUQMwdBS+PlGmQy+ZrkA6ptZPVdmO6KKORKzdAjAaLbaFCeLvtbT83ASWxtbHPXb3/725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/dVD/3guzCGmRcQH5sWtcd6d+ALB6a4/Gm3uA8aQUKrGtl4YquN7oy/Vh7O4CZACzXy3e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rkB8bmRyJ9SgNDu0tVUPcZ/6FLd18B/pILm6RCVJr//tv/xtv45u33+Tp0J9dqcf8dYl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G9ioIjLSsz9rzkxUREzEvI5ocnAGxH/28z3rereo2fSDr4Cn/oGCMS7U2EizYhQAf3gCp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Jnj3caaghwNXevXv36tWrOfaPmgJffv4yh1LoKW6qNVmls1/uuskOyr0A0XMpIrIpLQEFp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ka9mKICfopVS299XjcrcpQ41Qiup0ZrspHIn6pS5YpngLdhi35heHrmwhmHyApq3buGXS+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26sWvkCkx7oJA2fk7wA1KaTv3iKXrRhx1ihPJD/4NeApCLBDDzI3LUGCApGwwwCk+0UZN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6NXGd5T51OMQHW/ZMaq/XZT/fqP2fgEXupo74wMYUGppRgKwWS8kNvmPiXbuPhHtCKV1m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2tIQzf3hcBh311CvhM738KxugVMc3ze7Jq+9HT/c3dqo9fz588ePH8Pz5BvququvJ9qs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0/jHc+FTfUkKDU8m+59Vx09wggynskmgxs2Ug6cltMZTKTA0KMXJRY05hyWjA38sSJwu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t64opSzR7+H+UEpV2CTEXEhVWZRZ+u8FVafsHOai5kvuaVkhEUqZI1kodRsnay1Fjn1Z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UxzUVmNwI41XgOm/6xMRpZjsI8ygubT0AUM3qRFKWdoETP0jn6uKo0BGzrFi61n+LhC5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INdK3TzsS7SsBsVBZuLiKyc9pYdeCZXKWaXvyln0v5go67Isl3KPkA4U2ReEWO1CeuOfi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7jk2etjw8u2335qffPWLnz/0b9ax/a83Slqq8dvcPljbVpIPHY4Oh7gDCzGCckJp9D+n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tBMKEGeAsjiS4wcNsC+lS0BL4Q2lZw3+4tNY0qxvlqmIaDIGDiVaKo/SgMTF5eUB6Byv5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Z+g1agYQYmoyksaY0TdD0EM++H1i5NC5Fbu96HGXw448//sd//Md333336NGjL7744s///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iw6qJr8KXcCA7OnYpTX5kpsHmyUeuqKGnMR5DubiDDccFaixSjT48Lbv5hiykrfw7mX1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/41/tEbMqVouy0hVYmOka7RyHsD13LrB0O3/+vu/K9HtIZr9V9Yh17KmtAMAXsAcU0uL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16VoMCuGLuv2KBG6ZLno1tIGs5aWF3Ps0USZ6hqe+oGP3bJ9zPUH1pgbevHJkPlnmGJd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RspAYBItlPr+++9ZfNPkP3v5Fe9K7UMpVbZzjWVojRPGoNkL2kA9DL+hyOARGwyEEf5D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pIJD9fPQoKS9roVSeGQJy1AkJ1QFEsXrOMVGphKb8qs/BdVRs13i7M+mS48WDsy789jD2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9ZnzKGkt5NGkxtmrIEJB7cHsSR519a4250+R3XNB/SjE2BTN/MHsayC5igHPc9YFAQ9tb3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/muFw9LcWe/Ndhst+/seCsN+iufy5pikKDLmjQFQfgDLzAf8Hh1JiJUGiyVJyOgObgTEsS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lIJnrg6Xmc8cy9mT3y2zXt/cH2yt0998e//O2vHzzz//9NNPYWskJbrGxhpZkBRgP8tw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3jsHFMihlK1VGRiLq9pnEnccBqhDOicTWYfYFi9MvpRuJDpcCaVEvIFcFprMdpNrcPKNi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bKVDgv5m2CXAD0ln3TJnMa+7WwAlWUllfy+IZ2YFn70+IzdCKUvfzT195x9gzaHU0POmH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ojOtP/MoVbNQ4BzfR1IuBHm5I2THXDlBq8RumeoWQ4cud+5juVSl7WrMelOsvxnu+iTi7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lnDUEvPF8cHq1oZUzZewoqxCKdGQUAUzvnT/WY7fz3jZZ/PLqkl9RPWluPCiB69LpVF4z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IwIeuOvtS9c2bNz/88IONMM8/f8FdoQ/xLbKSVxcOLRbiXb25sC9LTSkapGwSU1pxqYIU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tq9yK3dZryGS0BQMBFWdABiAAIn/FH6CC1ce0GtrSr1XNXEqyxKREP6WsCqKDSkEcHMRyB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pVBKQqHkUnYmDQcpwLBPevatngd/5IIIuphlfbjtN4VtJnr16tVvf/vb9+/ff/nll7/85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qsrp+xiiF86+qT1pk5v480jzGs00UUHtBjKquLeUGLHzSCgpK4Ozzo0AWYDnd4pblHHef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AtWUrCk9VRagDAkhRy0slOpqpTsc57TEoQCDgo1tEIgXgClrGqdybk3trUuAmpNLfeAs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DrWLW1hBTILWyoJQ7DTPnPZ49A1RD/3zuPcsPTf89yARJDbkWQGb2EwuIxpZpoNCqds4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+g5DxQljqim5IWQLFvtAnFnV9BnNGiE+eEKpvgINd4nfpZrVN3GN9krfQcpAO3ZWAVyq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b64R95oRjod+lxHdWBoqlOp4HzLo7Ud/o/B8twSiWcpGE6VNDlkUIQsFEKoiQNcitmvO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rDVXOdnSBFg9YxGTDlkSR/+wwgBj2mvoa5ez7m9+/7Z/SI5T67LPPnj9/zkx5UYQXX10K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9Rh1lN/jnLHKFTBw6YLQNH8++7G+ZQwYdpcPlRvQ+K+PB8GvmpdFr9Jc25o8xyHBZYjQX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JRmw84LkKjmShlDWfQimD2w/LIQGohCkQKtcq4SFoSCeiv+Co3FcqcVRucYUtfah9kQ2Sq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9UYMH0lU1MIDSSqDbQPory3vINBkuMuFyIxdr/LFCqQ1nJZCLDUuaqhmfIYAGJir7MVBT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oV9/0DjewL49d4e0QaA7j78rpeJGfHzYPwH08Dielss48NF8SinwBh9Oy3dXapKrIWWbd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DF5Uo8uU7g89KwsFD3/sgLWndE56Bipy4y/tUEQcuj/7Br+28xOQSmNeL7hdHapUxihx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8wtNNj42QR8B9OAptQHhN8wxjwgy2dH35M8RSvHc+5NPx9svLAAghhIF0IGCHVnG6dX0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SRziVov4tAgSLtOvD0/PBCgjPOC3TweA6fVPoVQJbqHnMIuycsE57cFZqhygmrbo13s+0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S4MWN9Hz91gPiEAGT7s/p3RMJgj/4LN35jw0pObf5u/oHh+pj1118zNDUsSxzj++++86i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f2qh1ClOQprDRHO8KAVD/ZJA52kXSpU2P3JgFxjSz7t3NQU1PfXNWfCXdMFNfGyA3CnW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kjTbPbIIElQTyhomnXsQcXm9IbYQi88SSgmVQykKE2gd4q7wKJn8EuLBIpyvpgkY5cBA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xRwkphdDsrzIogMAWWYufIdazW9s7jn4sYw2Rsw+GzFqX4LV0LlJw1xSei12DwSlwNEP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87AvP3/JazabUEq12IhQKCXmwEYo0Po7957Y6ay0OHcm/t8zfME6LDYsuex1Zvk4OsyVh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xCOLqE4mqJuLqZ63qsjg9XY5NhkNnfwOEd6XG2yDePTrShtij7z7yUGrjSAuHJJfEPaGU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c7y1+c6hxVGtN/56XotVNWxhIhG6lA6AaDYYgLLFDcsape9WtSDKfYnnnIRSD+LMxlxW6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/xjIumVQf9wQiH9du4T8IUONXrC3wLWnUtf0uWeDX8bsWwTp4OulpzFB3J1kiuOYijeQ5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1epORSh1dn9mTHj3od/i0QY/w5/uxhvDYt5iii2XanTOT0vSG1MMwkY1O0Df+1cZNylbv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T77QlOjB9mK9UoL2BfNTQ6k53cLIspTWJZhzvFaesxK/LfzeUErFpUNLiwPMWH2q5lKU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+sJEddnQG/TT3yOqYYOf9X0bgn70l8WzJjeP2JjV78JmbtDc+BuVVK2zpbmnKYdSKrKH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40tyKJvcQodS4t5Eo+UWZ8NLhBji5jA9wSSglPljMoKa7+IAIchob+uCz3LLMCbTaZx1Sl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ZQHpg3RMrT6YKYvzkQVKOBjWEE1Ot/QuItyGng6zg2Fs1WGhVL/j9nB8S+rkt48hNmPq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cPOQdTB40dS1zytxjPfPoc+1EIi49P7Yf+G2yZUzoAlkBz88fU8vTM7yy/6bJWbN0ZMW4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1ENuNONKioRRsRZZ/53tDKcpSHJ60ERjlIouWxUTneKnsdBqnmjXXU2mmDC5P2ltufKa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+888///nPf/7ixQsbUkr0NUSf42OVcOa3RL36VJLMqNw2nwnFWRoh/eSvY4lMpTy9anGA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U9NHN321Aw38VZxwsfrasvrDAwPtnM9yAV3WWKZ6pZa2E/OS5illDZ7a4Ce++GCmUyiV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PBJDE6LZxuEQv2kDkODhNscDwcnhkB7IYizJoqw4wKSk4Xguk40a5j12aWMEr7jgByqy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W3SNDTRsSIBBNjYct5qZ8VPHp06fPn73gNVCFUvzuiw/9l5oN74FmvroUHl/NW6HSo5IN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eF9ovR1uctyopvYEpHYpS4iQimq+szQgHTghULTCgtxrES7XZdORNOhc/D72mU9qmNNxI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A1IKVnnoyYr1XpKsbU1psxSXDxyoONxqmn7ggyxpmzUBuccAmQ+NznR46y9rMcY9efLE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xlZxU6L+vqXkR0LWLUNLj2Wh2VRWtcBKm7tT5NYYOlWc3G6EP14opcuM54nrHljVleQM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puFjPDOEftMEB57oekhDC578zt/7277rmJD4ybN+VMDQ8DxEZ486x3ddxLxELSRXlRqG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EKmIucNI+PzRwY+awMcIpagXnTdLzGku0ZCyXF7b4LcpK4ADIExJbqBLMHyLISOlRrBc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iotnjdrdpUPMRbMvmAEC8QE2pRAEMoMwBz/REcxtHFKsUIqZcfjhw/5mwqObR/IcOEh0Z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51PmX2EWmkuhFGUJpahOjbiIV1OxIWQQMGySIC1u0h8QQxVfEXgolfXULzQwl8Pr3VHoN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vJD7S8HQ0Dmoghsa5h0SJYadi+uTkHJBh66nL5NUF17StjXG5HdKWImVuCdo09Zm+SGGj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3YKT/aM2dEW7iE1U1Vmg1rXE3RQw4diLbgdw5PmPDmKOK9BP8PC0MpSQIDSniavTcPX/P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wKB2i8BblGIishaDJB0Q5hDkUiQzXjCvN9+KpzAlmMh7kZilTz1IHhussoMplyxCqZM/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Q/eabb7777jtbiP7Zn/2ZxVHF7+wjWnzmeKmprKsPsAIh3e2u9poq79qRizLMX6qgKj73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gkxw8MP6S5qesE8J357inRFqzY3mtp6nNnVUEW/3oQA6SC4uIbwUG6EUwdLgGzUX0cnvf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usUz3JqcuDNxGrpE5xA7ZCCmzpRSrcQTZNcqArAu3QcI6km1tUaHgOKIJiH7wvM0d4Z3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CyfspvoPLoVQeSnLW8cE4XZRLtMpVK77+/v777y3x/PnzZ35YbfNQClM0N2ZLk4ekGCiU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7QH6CX6XXEEAPhJVcRR4/+2YA7e4XIi43QOoVON7OPRbeUImo5UZgrNLFNfW283rHfbk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n5kn38968ue5j3wNCp8s6Fq6L8aigTQHFFeYcZyKyH+YFEhXn6J+/PFHyt74RwynK6FU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kR4g9xigxZJd3YHc92/f4s+Wfvz48bNnz3gDkH5BQf069Pr+5yHrtoZlKYOStC8uLWTxf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+Nv4s4sV6f2golQnqur/nrM0xEkowSqAYzjyxWEnjG+3C80n0FxP93hx6fc/uz7BiVvtw1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hIo/9GMaGv7Wxe1vOOfvtmHxXD5B6G2Skxt1uJxgBUrd5nAhXfWXZ40D38NFqvy+U4hIp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5XxmXEp8McACEaXHrJ0scQv0jS5JbY1qBfg9/WCglkG5/rFBqTwPU5KIqWCKUgoZQ6uxv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dSj1+OFjDII4SRemprbrkL6cIXznFq+JgxQNDz4h7pcJFEohi9Zp/q0NhjKK0Hy8i3iO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QIwGeLAAFGEYg6NW/ciuzi05DsVT6SaFUx++QmZ50/gWQC4A57Q6Vhv58JZQiIbIk/cJ43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nyGyUKq/WeDLNIxWYqe6HvEBWdVPHvUNgTWtpuC/uZWjxHGc9LvCS/lMORJXDis/+x6w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LQ6Q8efYIIpJ0cFbeVUdlW1hImkii+HkcCux/syyxKfEvFCia8hWIMVcYE6aLwWndGxD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GvVmH9+kZ4lO5KXG6pH2VRGqoyz6muG/+933tvL89ttvzT2++OKLv/iLv3jy5IktaQiNI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lQDeGKcK5ELwyaOHbO2jOMSZT9XI4HrmUIrcXHcADKVOH/otgJKaj9pRECT4bLe2Hk+wT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C+pYhKzGQ2qBFPCbrPr//uM/GJf3d7ez9yuD03opUyLQ0gl+ykJFFhPUE5CKaAwlBakA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6CJigxr03cdC4jCbFGZIA4A88ePT4zZs35HIu+SP/8JwYqlRcDouX4E/Zm9ggkctaIn/X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/ZHOqpW3ty2HozT9aP7u5WroFKLWVPvm5+3CTINLFdYVYuUwtF4FZao62I3FePVVYuv36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owMeCVtVwdIWatbUvZXuqqZ6kWUwx2H3waPU/h7f3A+U7iX7L7kutp7iM2I3/kC50/ls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FfHvbn0+KCbkZnPNofR/fF2dgHfzeoflqgKdS4tPr61OLpMPQ5fbvS9ZY+aGzO9pqqxhF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/ls2JBSbIHOnp06effvopBVVWo6Ez325ohBLkHmAiAKPfPVx7qkPZPVCvnwB+K0dXVGryb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f3dCTVCi4lluZtjSBlrMogYtMQJQvEcd1oP8qalqJ0uyiMxZ5FqoJmWsXcxzTt5T3vvT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NZrhNVzI+81ZCc1gJw2VWQHJbHKnSCXzNKUfCJTrepwTqdfCDKB/4x6QKw7V7iwC5if8y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x/6OJDImENadWV6aY6gJR2HQWf66kYQDZWlv4+XdXZuPMdsSlp8wOxhU4v7icvabiXRZ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N06LBU1nchoPKPrg48dOMP2/8yFoivs4/T7w4/5+yxQnOkrQIe70Z3GCOX1qtsQQJMCY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qcWNHrUO2z2oI5hpvNK98lulMzGXJE63fe/9IUJEEYtyAzb/ntMNVmxVok3Lut39t5sL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A1lZ8PhLYENhimC2XejGQ1YAsJ7B2SwEAbWFjG5iWnGTyhqhpQulH2vAhljgxT00Jcw0IA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TbC/jLaxz8fA1SKuvyxDE9c4LHuQhGJ1dwtAufSXkkeGtXkF0CNlL3o//gBZrorApEYP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Qf/TBeAul9KnpBD+xKn7qGD0IWRAf4pZobhrVl0vaUW45xXf2ynqMYvSb/WWW2cfSs9+Bf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//7v/26Y3/zmNxZNNcYZ3yDHI4caS+7q32tF1tGfZ8C8pKiPXERb+ovPX0zpLDHoVZCy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TIhACePY7937/o7o5FBS/73Y9MWlMGAW56kYD7aXYNUpBJhIslT3+t//69/bH3uvD35v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fVcKXlHzDvM6lNpYTZeoi+wplowtohFoSAh0KVmkuaQmMCxuxyyxREuIpuOnI9uCjdji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An0uayMMbSbbkSv9ZcehfDrxA60oxV0cb+juzXyA3HrdFy++5NiJD+m9YRkkA5jZT7AR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V2gx4B7oWi3u/M3rUMoLjmm4/66eBmSeK1eTDue4kYbFpDAbDLAJeNK5s6EVfNp58Pcr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RSUeY5OD2j+KbdqGriz8MXavhhGAg4JI0apS4/Tn1b0z2erW4//HBwdIKpTKTyceszLyO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iDdlqcIce6bRSmCYg7/7xz0hk86nxKf1JthzTLEubvkOg0wHZs17AJQCyK4Rl551eSra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AKZRCn8mBKWcPCqVyqXYllPLKLv0XswgoK+dhcjrFa/coI9B4mCteu7ZLaH32c7RO7pnv/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/VB7hgtTcr4bS6WN9OwPWUTG9DHboStfx4zb03nJ6AzxkIOHUjd+swBZ/SHCeji6Vi+cf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YWZCGv7CZAKMgAWUvufdGNTO/t+Zx1MIFFC92nqqgiF8Bt817CmF2VACqpfowV+j700fb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XmPw6ei4oROf6KW+fWvfp/1LrNqQLyaYRQpsQCf4AaKUB9LQDC9eoOvQ3HlQdfKVE1LkO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/NQZbQYkd4KTz7zl9NwaV1KxcbsDmF3ftZQaBT7YzGBJtzCZjVMdVOp8r/etae4nnBuoVJ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xc7CKIE+lJLzu+aL5blpCIEoSds4w2lb2u2Pn4gMiyEOPbHzp4+fwAQRJWpxzf7XgGpe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0Bwqheiyu0Ul3aTStB4lVHADSJHolpYNW1IH+CAoY8SB0XXyN5lvYpcjNEp46aX3CVkY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DmRdJMiXkTm8C+LZ159TBNXoZoNGfzv3/Yevv/76hx9+sCDq17/+tY3/J9+PQ8QlD5Egd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S8haehqGZT579nRKqxEAAlWEy8AsdRypBEJC3MHHH8SVcCE1yh6oFO7BPRp0uNbuYyPW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0+K7UeO5EV3Rq6k8xQqljXY5/yOYQpVhnfAtPFX/qQJXEqqxdigS/9AqJgLJ1E2z7W+aW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699//70NLuY97ImiSC5Y+hDfu8chbUgoYRacZlPZ2e0hfIkhj7t0pM1ZWf5aW1oo9fjx4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9Uh0kTniXPfX9pztHVIIsFTQ+F8e8lvZOqC3cyFZ8ccSeWJ2ZtnXQjUQAxZhQqbJqNPsD6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cHwGjLFlwnk/UnfvrnXkdqroUfyrFEyrK3vhUStNIBOOvmOcBYvAJ60l50vql1NlDKbU4V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uBqw5jSUqzqo5EI7SBwEewX2+gCrtL9SzE53VuEWTcldpSQcXLfxVKqEfSToItT1CAhm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NbjG7Ro+v60n5bH5ltShuj/cY89Nwv1/AEUEwmMKGtFCKZWo67UjlBu7HapvgPHLc5yk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FGPC08+escHgOB0suoJnjcEaVnt9lFAWlwRUU94aOo0b2J3YNWQRZqL1VArNN6FUi7u2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4VooJftwqQRjERhBSVXWJWlt6KK4sko0UIu79XAglMrWW1jFAk5y6/UlY1bmGiYD9S0X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EkvD2ptuTCgd/N1mbuXoE720ss1onzzpt1Rsvu61dsB/sEO2QIazf/qc3FwjfKCtQ6me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17QDmvef1hqsp5tDb22F/AZen2JOzwbMFAaE1+le93i4KFahyR8RCRzwzOXMHnEssiHUJh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gupl1XyZDJ787nXbiK67KR62llRbcLud6gAHh5ZCKc4Lddus+gUMARqL9nr00J9trq1R7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BYgNfiXNRyVabaObJR76t8sZr4r7oRbEYFBV6Yt6VrfAnr+kXwMR6xcrcQkGfe7SAYmC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hZEoDllbcvNuIPgD9K+sT7/w5QY8JR2X1mKMB03NXaJvp/lw+z/+x/+wy7/4i794+fIl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nTEvE2eEQT//kdeovboCx3jj4R5wMPnm0vCW1qSAYpYNm6ypcqr6ZVfPvvMmNwdcYxi8Cn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6HyuHDt3LZSiFGmJ7tL/8W//ujN17yV7SntzAR07McokD+CyRYtm2wFUW6UAqqQi0MvW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iQonmoZQEiVWNu6Sil4hzj0X6Bzdm/27dW99ibhMPT0Wy2pQilALIgqxdCaU4jwsauFHN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Ebz4rB98XOMgfETAk0sh+2/p8sRZQmsYv4ShBO2SX3Z8CqWmWPEf+oscg2Dhs9pSteLW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GFOoPgY0mrvz+FC6RJew6qbWYO4+ECZhVceP3uv19aXe2OznQg+x4WeOAZdejSCUEbHD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jSHJep90Bri7Y3CME/wg7sp4X1VXhw/1gknmwyVkpPeXYPRb+gaY/too93RNgWfPnn322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qhqjLWJTs8CspG4CyJOnX6P9YoZTss4HzaZknpBIOvCUF4qlFLsVlSdKTGkOuCDKNOAyC3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yB4mxk9P46IsgN67E733jzR8+rR/VrX6Sw637++O7i/QS7REqOJKkFWXJu6eIJfouX5L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Uv2cguMyek/e7+iY8JLzb4TOl5Yspdd3SwmoCrAVPjflJkv0Oc2GatGIElXhpsr2rCvv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nu1FyPro8hpgybKr2h5Qo6wjgW78cx9bCL/xbfMZm8VOERv3po1QqlfHV6olJLboCFJ4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H6ChdVl8w7koq2/NeugfgcX+NbwxBsPODZ45gV+F2A5c8i5fHk7LdWcrfZ4YsyeqtggM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UnIVDIsywEZViu8BDfdwExuTyrrbArkiWWjZyRXABGt71tg1g/KoAQ0VJ4tQ6t27d5x4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Tn7z8YbvmQ7bLLOVFJBKHwObii8Q+pSwhjRXWvWd/ZYr/gAxfZb2BYOqOY2qaA7PGh0qa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KUmwbsyCUFgb+CW0jEGmhzQoTC0oPq3vwELcO1GcYIzQrCGJltvRRzuygBYhEKrCluJM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r7+2JehvfvMb67aGgf68C13Q9hAnKuFa0vmQFrfNpxsOdXtws9ptBHG9LxRfzJV/5/WtE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lblh3nbFP0Vck2vNPvdtSR2uhVK5xWECfoRSfFl8qBivFQrGF1rmpRiqiGzwWq+JMR8E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fITRL9CurH5YKCC9OsgRN1o59KdSU+zdNGey8eXkr3o/jE+sIksMZz/ceYMvXncclFJL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ilyNDsVf0+IQ7aefPjM/PqzPCajRNhCH8u5SrYsQJcRkZRBmc4yEEmiOlfC8mXfynB+U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Dr73VzwBWB3jRgiysKGFUtU7IdaT8qRlZ/AHfyrlHMYM0X/9vsvAjIXRsu7phwwGaGpR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k8KwTS2yPvhq6+PRsIkc7OQbbHgudPCbZC3du2XogRv0Jc2aXOq3xSwOMTSby2GE0L9/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6OdoWzQl86q+CVZTF4ptxO1BmkNcrw+FPzWUkik2ICU3cDGUukbcYR1K1bTmE8m6+KTz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IGt/Ct1jerI2pdZsBUt9m/vJBz+ZdvatF+/ev5/8JMYbPglvM65vcJJcVVlMwKc0WkDQ2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x33Awfx9mZnLyCRsFbvzcFAulnN4HK38anKVLtISSyDpk2IdSqgIgDXUJGZdKn+MQMxxP6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71np6gvO1Yyfgf/iIxfr9cM0OWFsgo13z/xKsaAjsY8StD2njmBl8m5NvGIxqbHzQU6n5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YB9KldCTS9mfS3Ml0l2teGObO0rZ/mVp8aW9NraCGCJdclg/l1kQuXsglOqGSn7FZSiw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tvJbG1Q267bR8yJcc5jehR3K2ufJzaWmtSeIRtrm4so9+61JyjIL1OiwUzxcMqStNwil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EiXxa3Bo0WbUM6xKweyErW4Vt9roOIb4AS/sjTHCN1w+04Q7Y4Z67r/ogxpVKLuSlf/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6SloSUbetIIAvMhAtvAueIq4+tpS7QJNGYPMeFuESzkGzaTmq1FfbmTXS+OkJIKHj39v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vYtFa975RxT+v99+Y/POZ5999uLFC9ZLNc6QGAx3VUZnmAwl3T5ZvYOHUv0RRbyrP8duo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vYKZq+XeKp16Asg5lefcJOPCC0pVbG5KLnmDE8BJc1lN+AsOF7X/7L3/bqxevJBoc1l/Hs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bO9hIKUltoaetpQbkUuR6zUZMKcxAqCUNneVGN+VK80z/YdTD/RRxpA2vvBg6vHjflJN9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roLrA6hBLZIQuNtndBS/h0EikrPW0t3722icPH7MjS9MDZbncgFXmvO5CJdV6X9nS6ReD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MNA2JgbnyrlS5EkpNcRcB6dS946OhqQ5Knv3dJoVYGBky6dbWAU9/CtoJlzccNqGU81+6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GXC8W28e5FFvAL+E28CiMDjKsCpbeUUdBIc++srn1bwTVdNxFc8PKyGJVvcogxRa5Epo1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/RQToilCKXMnsiQi0/d+nJhf5L+BjWgVXyhWcHkquga0/h7WOi9goVR2eNXuGn0OpSRro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RJfPPGWofGmE3HrIIFb8CkMpxpNI99/3d/25YvN2tFDq4N+7IyDvzmPjRj9OdXQlaS62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0kSg1ZrJuvSl1MR+a7vzkAF72s7lvjkO9pnFC5la6QMhczQyEUtBsONCOzRVo0UDzetEJ2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QGntduZXgiQFEP54WMhy1jmFUtITnvdDlnsPaDwva7bXRNS4cS7jF2odT6U60m/bvXXg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K3W+HcGw9JQaF2H2x1jlkmIwl2XQcGoj2DvH3RyGd4ZBmCzO1ue+sZEbDkDx1+5BIksJz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hZtnDOY5hKOFvVLkkJiWNjZak3afY/tTi3qLndlACJkpnyDQZaqgh0bqkCL/SUAU30ltM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g1cHp0Vyvfj+Sl9yxLtJMJGUZJBVKNX81nMWTUXOV5aq1yBXLQO3haVMjVVijWUYtUBh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6Q98ZrkeJfSgFc925rlGvoc8Vv5oiuhZlCaGLNqmO3KAXAbfG3GidRlLQbY6zBkDCikvm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GSbbhSSiJ6WAVX92hRugcoRRssTBL0G+/+10/oebx4+Kv68Pz1rfYSEPVcYpd4iVGb7RC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RPB0mlCqpYdjYkUppEBT+jiw3YDNJfbBArmCx9pfk1ZrdozDNf8UZ5gISS0uweV+XZLnq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/17+3v/yJ3rLu6j3hXj+1JfqkjUduFKSSEtNCEsTQQym70CrgGQUgEE8AMiGRwlMpcjNB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+tru4ir969cqGGBP67Nkz2qDGdvM6ep2vncNp4Fx8uNHIlYXqtVeJgH6O0KV4Y1vbc+Lkg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EUoYwkG/JFrhQ7qLcag4adVXonk3THyUOMe217Z7KiX6PtAtondDjL9DxX66fpVEl7iZ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GoT+uwnrUVAZEPYrA7dCljkfhztv7sFd9Su9KUXYECR54OUFXTz0fZUhnf9OcIs3HdeijX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LYiAMaLvOvYzGHWAj2qX9aEU7SV9JFdFEKFcEVARgWGOvq35Q5x78eLFC1uIn31dqLqv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k9xrkOVStt439Oz8xOGaiJ+K510pGVO6gdkDy80WZlfFRSBBnphsJlIdlUVxQNwqU0tb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W8ZHVvUhMDPnudnzmru+48HelrAUZEA79KcTQnOLSnLK6VCJf5me5Fi7l8ar7pD9/mLyP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uhgkN6EU/rmpEZCRGS6GUtAzo8/p3UWGBQpmQSiMGjjeknYzQ5MFychwAOxSB5qKkkv4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osAYIpCEY5CaqBcRH2gLX+Eu0jD/S5z6YYLHZD4Ln03a3Hor0ta/Dw74++qTLunQC5Ebz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S5i0E6ztb6HUko4IqvmKCntSdpF77GvKqP2AMlaZHaAE+iOvoIXJ79VfG+yR3mKY5VIFQ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LWuytl6QwFaJOMB4Cxf1MeO0WDNsRJedefnFmMJssmRq8exeEAYET7eiCqQti0/02q/1l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6HPw+/qsiUtb6KV5uT7eXgM47OHgq8poi64JC/GS5m4wEJT4eElUfxhHaVUtyC6EUthE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hQi4ySBckgUlQ2hf8/iu1zqCjdGDaBqQZ1+MqWxWePbvClavHQaZPLa89Q2Eapoa9Zpt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DadL1mOEUj+8eq139akIClNNiqAwIlCjxAQnlxCHTz75hB1eLKePcSvz7CA+yJIIVbnP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QQzcTH3KyK1J7WB7Ddp6cUVFtkQO19i0pQMutwI7/D//8H9YNicCFRfAXS7Urc6Pyphr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bslfkQEGehE3rwZ9I9cHPvgfZQUlnifCVqo7w+E3WBBxsM3F4W/KfzjdPbh5BMbIfvjh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NSjDR4k+DH++M4NcmRtNVC9yh0px7IE0hBgNwSuU6tH/dODALiRiXikMUIWeMHy6bwo+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PpQiPRM4rUOpQ3oq5fTLZoxp/z0EjtlNT3UA5B59j7jqezz2z4bYfD/drF4o6hXuNerb5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r2keGDo7E/v2QtZsb7Hw3L0+Nu8GN2+muP6LBLNQLbjRrWzcZ/hMcVr06X8LZ4O3bN9iw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NJawoeSRfyhM3iKhXKqaXq3F/3Up9ZSLFJTZ/E5+M4kozkR/+eWXthDn3qrbZxn1oiLL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BwwFBAGXRNpFkuDzFXhNxDX8NbOWA2UsYFrzMm2H2Eyyj4svqqqRKSQFPdLfcPJWCkrGlX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0uyPn722Im/epQI8Oq1wpT8JCqf4Ogz8a+nA7DkNnQOj8by8cO3FYG011oZrU15GLdxlv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W29H7BX5CKFVaj6yOPBZzb8nWpjhsJchlXYZ9KEV6ilvmLb2gMkX8sGdILZSlNMNVzoWA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410pyCQIBURWotdgmT2IbZYLky1pAsTVNC8QxO5BppDxSffVucMpPk3GXvF3/uatZs9+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ZupPgbAz1kCHa3r2082jOqpgvR7KaoNf83H+gR9hquGXLBiSIJRCh5yQ5pIOvodqfiNf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QNykr7zr7nYJjvAuNqi3Wl/PcN8gplNJTKSooNZS4Fkphlg1weFdNLY7cc+xAya2QDVt2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16czhiS9N0bMEZw+lXr16ZUsOPkai2kltiasplOpk7gUQMFBAaXMc9B8JMNmDlto07hQf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0PjBYz4bJXHyYwBPZgEo3P5FVtcMysCqp1nBQwT04qxUxfPL4AKY4WypS4nErp465/fKi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+oNU9Mm2lKf5dwSnWS3OEUgtB1GJcui8IQy7AZYnnNib07ft3b17/aH2WW7HWpv12np/E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JdxJlc1ZH/xkbFt+2DqE3F4plynlKTj5UzXpD6Dk0ccHLvVbYrqEbQtXNOTD4/geqfhg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QBLUaFo37hou49FEyszqj//3P/xDCTGQZuUEmrdUT/Q20MNBstQGjPgUl+GUoFZgQB796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pcy6zlhhw0fcco2EJE1CBc17cNDmlaKpeiwx9TGFS0v0eMCXO4c4L5I2u/Xj9r0/dJ7Z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zDEasgB89tpX3Y3Pi6rtXz+6msh7H29DYwwn8PdBcO/LB8EIb/Pk1zrP7MZzFLZtFv22qt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9unQLjztbnTqd5geHqTY+OO3gzP9/4t5FSZJcSc9DRGZWX2bmnOUji9zlcknuUhL1kDJpz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ZUYI/n/wPzwiM/vMrK1RbmVZCMDhcDgcF8c1JrNiHHPt4sn7+iTMqFq3PBYMkZqRU97og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RqY047KKid6DMwSJvvy2RP8XsXKcwadJTdFgbU0wg8gRqhwZ3w5zWEmtMewbr8IjSRwd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4B8/fnzTlj/pxtAECD4kW2FNVXe/2CS9c7kEdmiC4N0l9JDToj3pv/u7v2OS6ZYjj7bX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8AFiGb8Gteddflce4/xRMJOtzK8fGJ5KJW1KdIqFztGrgcsn0YNmIQusKeRFMGn0wOdUW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eFKYV4FDS1OK5KiOinnI+VTzHHaEIhF9HvL5+OZ3HkPem58KJ/tMvoTxdhTrB7777LqqtZ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FKIoWkH+gjiWFVudmfpBaPukY9WLCtXdo2ad4nJwhiydpiYB3s9lfD+X+7X4zXr3ACxw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nwDrzwHWorE13eR8K0ronHJrNCLFKqMrJUWKGIEIRscPKYjgkwg7WPcLcVO2n5+1FZNU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11goyZy9wCSeeztRmTFyyypW2VuiJY8hxarbbuIznwyi/+VgxYUzb7oT9bZfZYWaiQP2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envivabojE2giFrqwOauS6dCHrhpK0uHS6zGJWYFYpXMJsD+Ox/yUhReKHn/QzOfw38+C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9hpODw4nes3oPS1pT/XfWrWV8vi1RE9dUHsToT9CcSot6MTb4OZvgv+hirVsud/Tu6dOnT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tDfR7UAhXY6XhLWct6xJI0MACgCr+rBk4i2rBkQqwy+X2It1y1meGDrIqLg9mcKAB9gA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dIoaWhcInPOAJVw+mjAXIH+RW2DiVdzsd2krlXZVl9y+tbFhd1Q7MuSHzIazlyXsEhZSg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IG5/p245TxptsjDFEH1KscBtD6ULY2jB8DX4l50WKpIjE0tm0bZwtlSAgxJWy9BcnbWc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Z59aWdPDXfWBKEtArErVQS+ZHawK8Oc3jicFD4PhGoRMDPZfcqoIH5Ml+9Vzogi6KbWm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BixawgkwRPdTXUlu6++3uBgxYpHSdH2eAcbPR7DDrhsqhke1vZoCKTFr4EHFVy466TIz48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57jaFZybJo/pQb/ohINr/jp0NJKzGCHOp2VC6lhl1yX2ZbEkiq6jUWDalOIz6GSJN3cG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5jTYDLcv7XpiGuHtcY9OWzUcv3slD6j39KUzfrW1KFDGsjXk2/JaoM73MT9fca2E58OLN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JAmmMLlk2UppMYmBsXpJMykO9bZzlG/bq8Axqm8+9KTX8S9Uilj/tZlYMzg0t7xHp0AXe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JzeGVbIHQPi0HS6IKZsh5W5A/3w5x2TqZz3w2sfBf/7zn5kTQjdc6DAJqUxnB/MTU8qJH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g6H8vw3M5CQtHZk8lOOmlqOBQ6/QcDLnoB53ejThlBFHnZowKuSeSwXhHu91LG2Jt0zRr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GR02LW3REwz+czTbte3d5bxwdUAHXk4Qe79+7o3Ba9efjtZNqd4gUE43zaqe9RoJz+w2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4jwqVGj4mrOwDuW3hzNmlc+QVAh5CWZo67opFcpTplrnvMrc+a115wAkOrLqmlw2GabP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9i+cmw0wV1lNLkHQ1hwrOFHqQn5uQ1gn59B7wHfK7DRa51x4sT+J4m9StfZNow0M7Vpy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xg9VLENq0pKGR0KrTKnorXWjQB8PYYS3U7Si7/S8BxrYsTL9AOcXcQF4GoxcQytvfNpn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FNyTasoyOQIfURz4qaAbUnZlBEGEWSnDUp7SH0HDs2QQJh30R02p2p5Dll/KK4qgCCf8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ZalcAH3VWaY1y/30t0ypNc8+hWZk7QPfxbHqGfcO4a+elOgGC5MsMBaSUXP+m6YU1DZ+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Vobnu4VEU34IhFZOiMvnPUQWkv9WIra9buA/PTeljAkU/MfpWgIUBOqtQgx8JLB6svj5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dmqF+XHoNAQy2lv7V5ESHZ+edO9x/vLD96MgkuGWnRqiYwLOptSsExQm7v4IaXS03vJc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5mGb6RHFc+3c3jx/Y327nl4TWLNNT7HsYIiLIDQsJOcVwTL1fHqKDgvNCRQPAz7hj+N3E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GKj/z3/+Z9O9p1hBc6UBcNOyYA7CQnVWmVKVGkn039hJUvLZUhUOjY4RTAHHgb0HdO4qc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Zyl6gLwA5C1WZuc1B2qrmvtV2o+DVVEaHehI6KQZYPr1k7SQWI/+488/0WZZYi0Pjoe79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csYnZ0igjyd0Tvtj1iAnwgaJMHsS056ThnGpmkOrDJNm0ViLYHpjxJqjHk7S7En7lRcV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aJ37WnU8kxPw6lZBqGdGXMJlUEJrJGEMiaaySZcphUr0C3zPiLfIS/MMb/fMIUF/nLFPQ6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gm9p9IBffvmFc3fcbn8bg62IDk0cxsdxACcNgt3I/z765RQJsSDWFfhPf/oTF6gQhVjOX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cuUMmnMAt+XDp93/ZlPKHN6na58pLtMf0z20fS1EFHWHKS63Xht7pVghYpESHcesxjpm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AU2dsoRnUFGvUAjCX3LFDRZ7K+lV9VCl8pvXDO+10jRVbT8iFzv8WLwO99iFx9+QydBhmg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+r/gVmdmqAt0AvqMWiOau3JUQtvsIJ3yEIj8mfx7/z7OH3PnGKFz2VOQ5B7rT0sNITnzU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PZ5GNefi0JjtozQpCpiAI5/YEnxT5XPKJ6krna/ykKq77LtNaFKJMW27WJjEQiAK+0h1j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C2jkyPik64h8rjqbtEpXr6oLmFIdgsgp1hN6IXaT+KTxkE0pKJMESW953EsDfHs6iolU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DqI7lsH4kxpJPs2P8jhULoJo25OU4Zk+sKfXQY5rtymsDHP32m1wBg/+sHlPlhbAxQR7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oVBgohC39yRbqyvByrxodPmPSYSlDN5WjYA9rui8ffr0qfdNPeiWpiM0AdGJjM0a9LMe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TZy4OEzK7nr9KbHwZqXiQESkR/tA0lPWtWf6OajvUz/gHyASKfwjUgcZDc+vmFL10zzM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2yftuopWQBWH5nouQ/8D9HFUaSsYHY0GwSwhgYwxupVwlaajFZ5PZRbj//5//x8zCalJ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zZoLBh3zctqOFMIMeUFtXnRVCdDS0IL/KhCzR9wp9bm7b2/jxbA523O7HRFWITVripMg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kzaU4lOBJCwo40/lSWUzP2X7fPAM+B//9E/+RtBI4QGUW/5glwyYG9Jw5m/7mxmR/qKlw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OgYI4N55M1R8gqr0D9SIXmVHdmxM0/rQKbZ5jI2MbAemFDpkavP+ydcpmwZ0a81abfj1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GGi4x3mkklme2Muv0S2Ff5pSUJODId3g5PC73klMEKbUAYfKb4TKTIf1Gnte55DSuAES4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uCU1NSuD+JwzcM9MKUzuiN4r5C0GoE3GfCw/BSdKRon1IWb4aFUKHatrU2uOasNHw0GC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xK1proKStE1wp1SnOEb1a++xenTfwDZFbRqSPECNW4EgC3kSrNnm2tNuXbcWwyn2nXZT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QZHlyYDj9wNxD5yvTzbcyv9xvf461Pza05QRAmX0mo8zusgYvNG4o2kEAS2nP2usOVcP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8v25Khc/gcGteaSsgctIszKgLQGnPR5QwTmI5CuQ1+iqdktL7vL/88mv3wZSC4TUNs6ge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I8HhPQxN+pYBIyw4SnWRCWB9amWmetdlP00bt3buXPgq/lPesMaX8GQQfjAoHgOkU+TyY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A9e4ApH4PJISjlepjTkiuID9elXqWbiuDDBMf6iFAjKTV7ro/aEx5AyF9a421lKlG06/U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k2ZV6panNHsLECmd5nfv3vX2h6MssrY2mk7ikF+CAOfFns5Fu8NsKi+yzPgptLRsWDrk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7hDFvAG4PR5YsyCgM5i4A1aBjNxKQUPT0QfNJ6tSFYgIuP0/AOU7/25TCuYGS6pkfDJ32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ytP/mHB+iYEpN2cqBA360EoLO2w8//PDjjz8u0c/G/Qfgo12OKGqxJMWAeBSikjooufGd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l5GKSehiz4h9MKbTC9J2K3ebBnPBb9bkCnANNGbS4TAoAp7fKW+Qn4FhyHJsyPuFnlRBc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b8HC3j2sbex4onJRZOJz9AtERNTyH5kiOxBHqtZPHKumY/71+7+6/4IOCJ/1LEdLc8h6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aPzO3ocPHxjVn3R9Xw961Y3wyvWgQETYa1kca+mdl+tjuwOGzWfLDE65s8P5gm3o34PbW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mVp+EgUkqkOXTyEh+4P3Lfz2aUuTtHg7xTWJNbYYO7iCiy2qNs/ytBf0Hjc4jTbWn2TYC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lM1cJieaNIYBaCuLwn1cuGiB1fwTcZVm984McwstT+IhE9wWSAdfRQCgoBGqW5icC+FG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EwRWBdf9m9ARSS0DODlPPRDsrlFgoEQZOA+KXVuGUlyjI/TvNVd7oBBZVup0LQwEQQBO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YYZAqAPW2JbDiJd83yykpLl8bh4jw3k9W45l29gukGIem6CgwP/iDlhyo05mP2D9HabU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+vbvqA2IusWkS0Vmv9NyDIx5gyQIwS7itMPYfDF9fV81BftHlb3/+85+/++673pAxmURe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D4hKxMn/oGu32vMPvBPN2cFfiU9bWkMM+U0s05aMDFu7QT0dZrTxCsP8t3ylaU7cX6duc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eW4hD+KjG4v0ShPfmwsazw6360jR6bYwwFZtmBkNYB+09KBXHTvubUkvwZ9++bkHffyw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Zq8xpWB4ScOShIJs1iynC5/UhXV0WhGFXu2sVU0M0W5KddV90fwxsSZtizWEz30DnQAO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aGQhWtF3khCH5362rJgW+3YgIdy198l5TrxEfwL76TDnBTNfbSoqksuaQBU/nglle1AMf4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+JxSJ1uaUmJgDD5iZvgW8JvelcIY9qoU3Y0aAehtWeC3elaHKtSDKEbj13TmHCqwlEHe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y2g38JH+jrN/VWI17stp26CFD/Bs/HDLXTOVW36tBjWt5+o8oDIjuO8gA24yXcijGe7+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4feYUi4Xohu/e7g10GcADjDPmsP99OlTt6Zi58K7OJUNPhoEKThXozRgKKrqcSWe6R7VA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n4vAsQxBMRWDDX5NDLjxbLnKB/7BcSAItcHtHRAKEBFxQb/GIo9fN6XMQPEbGan+JDSV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IPBZCO6A87RN5TjvZx8g0lLUoz3XbAZxyXVLxojSUqlQgO9//ATBKVtsMHtnZAo1obkN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U7a5qXiWZbXoGOepmFI1SmUJ5lca7buaApD3mp3xmR3UnPrj0AMFwGcLjdmEjJDvYc1z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sf/gBP//45//O5lci8LtSBaYSk6Mv6Y2W7i4p/M2rAffqZgUADdudGpQ+D+qKkRpj+gc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RaAphHmWp5rU9xqqPBT3licibml3WS1M8HbLKxCK55qbA0nLEYPsKaoWAMJaTJdxur0Q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wEYBJctWU4heobjdVd5h3KpurZPoc+rfFzRsLB93wyvmS6C7GZiHwQ27aRRmhFHeaUrhn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n7Mcg45MqVxTwnakix11u3vEcHOT5/A3wXZnSq1l6EDGARg+Iof7cVc6ST24fKLrRhzf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RRR8mv4BQGullcH9rLwWXYPBxTsd7U9/+lO3proh96ZT6aT4MC8HuOfqmQ9Q6+Oe7IN6+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mLKq/YcnqA44cWwM6aSspsaRO85C4oJJaS+cxMNOUmmyGlVWpYSJmKiQHQTu4r6XGbTsxd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u5X65jr12Gh+LDUypH3/+qft/8zGMYYp+vOYHV8WUouNcc0JkKw7FGhnelWD43wRBdTMdA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5RIzi9kdRlq5KgWpgCcb/IwGqyGBAcfZdJCTq98L4G9spM/y5EwRnTruENQmijFwqQS/w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n9YxzDjUmq4pkaB4oDpIm4lWXyMEVOMR6tipFfTcFaK6hq8MYw5TqP+zuY1Kvm1I0Pizmy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fD78XZ6YUsbBUenQ+LO9x6NhQg8RJ52mIEdT1t81x2qOYuKtmFJg2p/5b3+2TIipPSdX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P1mVgr1WNAR/pgaMY/eSiw81XwF/y5Tqv5hSuOP+0KLPta8MzMJ5RhmzBpZk5XzV/RMd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DCOhvA8gmMlznvxSgqMcn5yVqnknOeCc74ZZAsRCr0Cu1PzuENIjL5MuRQD/8FvZAEhlf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x31O5+m4t5XoBTaNqqG4ndNTGhJdxjS2c7YAIBSCO7jexoLkKI7Ej6Z7v8qNYXy5hACR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lXX83oj98FOsVVI64Lccb8A8UTZWc7RmT5JjJ46LbxKHcF7zW2mSUNt6JWl7eVzBCJLb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e9kwyReZJRUnZOCrUoDsaT/7k8iTv0BePTJPaKnqg+z//B//gkBhq2VTdQ9LsaGNDFGX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QNIAAnRpEXBb07W8Hukhcp2I40GnFlJr2XQiydtImuGTv2zLvi8qvzbH6hIrgwJSC1FRqC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H9Nf94O2xtS+VqUMIrV1fvM0rmoxwXWfYhDXlrZMa+TOvy2bKn6HZ5GPg/i8zDEnvVQ9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TB8FF34IcIkJ8OV8iltxWxz2iOqk5GQY6HLPKZv7yFGrp182TpDSSXtVFXVAdDc9+o2m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IJK5bk0/pzKDWNJTMz81/0xsH7FWrfirwcVe6qjZyXKr7Y0pJSEO80LGjxq0w595a6ja5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fneLH67i6Y5vv/22m1Jx/5sAUoZD1iqYKyibzwqVZ6PxaccwOX431EwdHG3PFfBsVYr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1m1Sr5oWI/K6iNkk/hzvrdYdhDpUb/NqIu9UCny1E23G20l4pabO3vMsbq25x60R4ntQdf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5ek8fPz4sQ+AbtkSklk5Rp8UTdBbXH+v6tB08yVjs5AIiSIleQWctNH0Nl7jHac9Y01g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jMJtSsVv2eDXRrV5Nns3AFZhW7BtqDDmPuoOKI62LyYckDMmNG8aUkQyZSMKRIBkY5Mh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2kBpoNPQK8dpn2o8SkB4VELSW88qgmc/25NqJYRplJwtBRRy3RFZTqjc7V+0CmCIwdte8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6BDhxKuSP5PxZRYdP5aqS8m9oke434hZcpEHcA6kWqxbvQvPzofZWRhHPYH3QmG9nb+xD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GGU3Zy6yqNaYD5sjXE1MKcHQ76EecIzuiqxJAeRG06Ksi9G+aUnhGxCdnpUjIycGSIEYp0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Marh2ouO8vg29uuVa9Jw2zF5toiqFpj0xpSg73NUxZ9tIrPAR0H/BG5WCT29ashUH81Tn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kEkFhIdgZP9Wmob1uSllhmsseYYDT4caZ5UQkHCTqvdawiwnJQvalNp4D2/a3TAV62iS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1LM1bTPEj7035m+hT1ovGtNRTbjn69PNPFAeYLjIUeCmjdHSgdyPUXzIFDxddGSrpjSvg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7FZg3MnUTzLo38vb2+Cl2s0R24DZS1B6uYKwctLnHtKP5MF+pp0u5uwFwFHrzltnHH2Yg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/xLvSlVClNA90MSbxFo07CCCQUtjW+ISC4er1qCb1E7ip+LzCz+DpoBPEEzKoae0j03c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9XgqZ6XeffiGHZ+TTCnKO7qx6/WivWqUxKQh0XTXoSKHVvZiQpz9GF3tcqtnndQcR0Uj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6yNTatnOno2Cd8Z759qKHjiUHSAAWcD94eVDzULk6DZEJ5+ghn8ETY33x+bRHF8W1bQOp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Wgt9Oo7yNpp+kogcyZSahgC3nnXQQZU1cZeMBfKiSz8j991TphSMXbRjwNlxRjCB+KTM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4M/qLx52e2rtWFQb2eO36onMzOaWbv2l7O7hrEtCW5pSdt9y/QE0O84io2M2vyw6poUp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9wEsKCiHgAq3eDrU/iZoB+b074f7HDktJ1FT58SPPxUampcRtwETOol+3gPyR0RTmTWkZ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WpUbNUqi0ZrB0XcZYAR9BONw0kxrI/ff2+mU+ZVtRDPnfPse6IsOdXog2pRgyEn3V9UYz3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4VdKZh5aOore5fLyMnq413hIUZNEnKXRqiZC7qbUu3ifPoJA4AY/E2mx4WT3rouBtKAD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5RN0BzUXL8rW7FZ0ECI0motSU8/6NdYBYo0z3Gw5N8xlLU6qiMSepx0ktP7XyVHZ2rdus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vDDKsb2vewNb2ddD8L/v+9JkpRSc1X2IkxQIRYxpa05pZUrEnqdiN/O1z4Mqe+ANIvqfY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aI5yPo29x4zA5hy480ss4zepqHley2geIeAPEIQpdSiRVeMBKoWRIXhv5BicqBNag4Gj9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lJTLnQ2H96mccmRMKI4OnC1f70wpxGi2DU2rUi27eIQAzimHQFedlepK0t23ZdC/pSl1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PHy2ydcP/b5lSfG5uzQ/hif8scHRKgdyJ3Kgal7y+y7UGggMtpU0J2sep8HkPjsin80Ja9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fyXVAj/cTqUitFIoWRmX9+8/vOVNqi7TKZd27+FazjqS2ZNsht5TnHI3ZntiSpnIpLGri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9l0cUfvzl5yptxDuXm/ec9JBbnpWa1QYygYLasJBIx8ft1rAKqaowU04VATAAtc+/xqae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HplSLurMzpWgWDvpTo3Q5TTkyb0UfPDUDOJb1AcxIUbLFFpht5ggiCqtS4yOpULouqkkt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DLKDzO7nt+0dnuqALTsgHpV/2eotbQF5iFqd7Lpsznm6CX/A9J0i/sZBFvYhXWwb2HNo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XPkHknYwTOmVXBKaKPgAE4kINCkFI3M2S5EhRs+y94es+3ZSCZ0TRHW90dfGWzCZquQd7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ImeUjZ+BHOhBB3/E+/a6PZ5rU4rfmHKbTvQWxrld12589dqlrEfCZn6NWY1z6L/4Sa6G4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D4hODk1sCJ3TGtcv8STlohFFRxlN1fUWK8RjDLmykVZJNLpAp7v55956hwJmAB6GyAI2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hXdein3/++U2X6b0bF9yP2SBTBlRMo3GcpOoQOZd5Jsda1VJU5u3ueb5oz8yvelumJ/of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URD/4xw0pGL6HRVXMSbs6Vyb92fZsVH805B4W2QC4a0R7HsDJ8bklVxovop9UQ1NWR2pr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mXOMe2NskfOFgcywQJf7n89xeEnqHHkk6Umm1GAsdCbqXVTbrEGhs1towOtr6O1J3cas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t16Cf/nh+648nHWhji86GThg5EldmiYmeGmNRIOlWKSMGrGUgXgW5RjiL7EVJO63hcOb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Q2Ob+pUhpXzKwiz0oergYg80yLjJ8sDPd9gs1fTfzhoRcb0bsVVqLZtQ+xzQDoC+oc/gQ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p0PvwQmQllNMaqMXdy+JZ0tu7U79PML85Aawmln/yj9MglkK9qoxWTeiemfBDX6z1hVZ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dEXTwQQdOAidRZYKILCjzUAlGogLoAHySa7il+46G8fIeKSG0SYOSt/FuxCbeAz9OGp8p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BCaYUdEyhkj1A3VwHJp9zzoE6lN9W3gk0MnI4JDQialfIvSnVSo5qqKee1738GXfd0z/lu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8GFw+fnz525KoSGvb+NKJ5BbZuSUq1IkgWfHmbWaDTX/2mGWnPp0vy+m4BvT+O/0ZPBU2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DdLJ2D1a2Vphvd0sCZgn6lROCuk7VdCFFUFV489kNQNAOdJDwqvpFiaDw3NdgZIgsmgrH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Z8NCJQKZd+3MxjQa9ms3paiDsMQoYpU8l+1Eehg8/bOPVeoGP4DPyglR8G+5IZnQswyz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2uB1SxrGPc0rJcu1EJJTgEj+wNEBXMa1p2+OYc2sPyJUBAB7I15S6Cg7+a4ouhqSPwPhE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6//Pd6VWveJkR9Kxe6bhvIgj7yUpiSJj9Du8yWfRgWBJA1GhvgcjG/KYZrGhM6qFOc0pRwE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22TUFh+hBgO0trmbZ8TnQBJM6AxFCwTRjJEdcM9CyA+AaCaLHZ8g53Fi9Pmu0IUDhzpRa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ZtI4OXBS+dmBNuARBfFepdzBTETZGjIorKdhzQ42IqHIO3WVq1fNvKLP9WShiIxqE61e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9khSXkIMugMaU4uZAnuiZcn/57e3aTSnoRySfSYy8DyGMoNSKU1k1taNlUxup7k0pVgbW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ShzW9eeIyvcs4cZd9teQPqabSz6xttXcpjR1Jmz5JVDe/fexMMf322282pb777juoGYjr1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ho9GpN3VFH+2wgae+Ijhx7N9pmAfPitvFcCsxPmNgtwnPeeNeYp319EWfH3tOsK12CE3w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MqWgvI5EhynVfXj3KYmPESSlqVRGh+2kMa3nYb9p9kSfr6/xONj3P37ClIr9Erw8yBX/s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SWH0YK6ZCfxbbK5fiimVRTl4WKKTG+foiNCkjZ3zDx+0K7UshcW8SKkUU1B5PHtKirjJ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GJ6YUPjBfWB1o99Se+dzD8sSU8qqUf41vd4X5LgliQW1RU+CxC/03pJwpu5/AJt4KRCGV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k1V/05Euv9bQ53fP0Mh7njXIcgt2MRriFDtya+eqfgjr2XBWnlfJCmaFjUeCP2EFoml2+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epIb4g/BSbeS+iF0FniDn3OBKJ6Vb71s3TK3hPnkFwf1SI4hGeRg/vE0zWdnpVrJUQ1lQ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0e7CRhkNTuBwzfziQ7lgSvFm3U1T1RQ9lHF0zK45NqUcxKT8lp3iMG/2D89iSlWH8REX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TAVqRJP172lvGhmm1HCIuDicTf/iWenvER7oP2C24RYcTNlp64AGLFk1jAwaphqhAJ+u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0hor4ThQcicED71/qeyZFKHwM+fWqt5u9B4HIuCYn1Vw7x9XRSdM2m3EJVtritSYEKG8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SQDdlLK/kaei3iZCNmPI+MiUwhOfShA0g5lB/quYmcvYb3qySgkQnYgD/1/++b/BLhhQR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gGdGSZXSha6DAm+a3nRdL9FPOV+75JIObpMKKC9/VzooEygwOauB1n6VTV6Oi2jInvEJ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YLSpPOlVk1hzAX1IMD29Jc+5nkuPTnLQB4FJbTxXSRKOwOwtMXPMjhVtZ17rR6KNQd5Q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j1SH34eANCCSU4nbqhRpAcF3yOdCtWtBNnWgrefTduaKW4miWRZrG/9cXw5dAS2tSA1p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FAq9LczSRRJzHqm/vr6e557AoCm+YriJAGFSv6OlaHFMNgWVUXCATxnho+TG0BCE5Dlio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NqkeMWQ0ESI25ZM8rqX2MhSDLEnPO8V4ALM2a/VQXuntjdqf//znb775BuaXfa85PS/3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QmXSn63kyGSJ9cyUaokJhUlZnjVlcMQTOMW2V9dbkWTC6IZxH8KakoM3J4pUl2IS89nhl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zUlOUu/gZyNsM+jJq38id6cPJhPTK22W9AUW2czR1Y7Giu1+vcd/RTz/91AVC56R9tdvI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+bz1FmP6qRs5y3bDkvBHFZAg1NpQH3kHceQ3cDSdecaUmtVBjogypQqR9mSSbujzyG/R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bbnMga3jecgt+RWt3mnagb7QDQAria2ackIpmrgrCDuZMwon605TntAogwi8ZsfsZq9ED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9n2MJmqQ/f4n7S/oQmSN23fP8LhbDsVsmyfamO5OqMsD5lIafO2X8SYVELRwc9iT1oUCa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Ss2NYRR6TAKO3XfQAcC8h+XusumWnMDDWoyHoFfeDasMPyvfVROFGT1ikakNIdnD4e604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6LMNfjVLhILvazP821LZcGSkERqNS+HEQSeNtpF8HIn59Il7iXpDdRNUmh2TbVpM/zmV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szJpEc37XQnOwpJjmMX9uGrNJa8lM4CPCrUUu93o9kMAZ8rWclJGvJoHVJrVv5DZcPAHA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ROBmtFBa/swaoKMaijrjD+/e7AxQEkRaepjZCNUWOTlKmtzLYvmknRdNQDc8vX34jOtQQ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yfz444+sSlV+EI6h+oeCaX8QnhcdkUJtaEwOEdfnppQR7Anc8izfQzT728HuDFMAE0GB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f4P9zQliKSnvYM1mBzeF22H6L//4D89YdwQSuKgvJXlCIWQOnAwQO2ZU/JM2jE3ZelK6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7HXsQW2mk5mzrk2p8ztKSemmjmRysF3nZB8rVkyhLjrTwsX/Tk14p1sHASXbaXEZgRAma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hp2ceQiyYtY8qGIQQ7GWsbeez8ZAIB+bGhw+MaUg2FLOcGiHP+GTKIwa59yOgil1vY4t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+O/iYePT0GbVcObhNONutORzvkzbdSb1YmUqOTq5ZssSaqMbXTomrUZP6CRmciOHOFf3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HTd7XxjrRte63yDHsJLPU26w4dMOMbOBhXbVhqhNICkNOqGrbsW55U7iFo1dmAqmAxEi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LSTNlTQa5xiWiIUxHramS7svLy7fffstZKQhWOpA9UADgWSo06l1LVs2kP1tKaUo5OK1n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UlGOudHrAJUBAP/rXbu5al0IaVMXdpD81yxMKXA8nYXQrjrI25tS0kNEtOkGG4DhCDrI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0FVumFJ+LOMf/7Ra9fu/b+oinm1JxcUhqjdIkXemtoncdWVNjqUZdz0P+LcpPDARkxZy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cUNm4LDD6uPHeNd1fmRKkVDk9MkNfsudKZUMPC5fOCFfQTZNqSzHI6yP6gIRHwL8QNz6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nF38hFO21YffNqQa4IQqArzZreJ7AEuZ5f09gCk1S3u/vL72gsOUurGqLFPKbV3o1dvu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wA+eLfm3w7lDXGv2iW+5mZldhYSSX0fkE2pdoWYdBm7Z+jkJ3NWn/96KqQA4luuRc9eV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+n5WvTSmX4JLDlUqERJUcvwMIQm+NA0EA0+jrphRTIcBbefcGHxM0cQCczqxFXVM/5cLF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O4goBb1Hdysb/IjVGxzGxPYZ1OoekkfgpMfnfQssWHO28aYtqWselmMq0/l1rlGYyglJ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ZjZHXNdyJsc4oB38m5KbtNqPG7KTWDJBJ4d/K5fv42P6rnd4IvZeV0AgSsXHDTXD23Xb+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TeL7lqftT2ktsIK8AG1QW0Pjt+tC14kc9v1FT5NNtpkPhYdxCpuLrCuPtxGgUsYhCjvg1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Hv94IJS9ArbnOlOOyO8NRqtufNXXGtC0zaDZokdquZANuPJB6B2uqUBMpi2v6h7//j45v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PLa4Zh/f1AsazVEIXfKGupYdp5O4x++/1y86PptzAAShkUuZV4bDoF8Kz6Smu3bf1BDl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+LyW64BX6WLUf13ih/TdKpGQuooAp+tUjDbngLXDrFUv+FyKKbViGq3b6oRihfgtllmX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QHUmAGTveRh75NT98rimZOU3EuJRPiSKr2zUIklnm40kRmPUk38qb00qIvHOkHpxG8xpG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d3rcf09hZY/WYdVR9VWMOTuBqs1Rk7bzvb3Gk5QEdYsz2pTrF52VilUpwMPHRU8Ak3Gl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s1IwAFTP6K0F4COoVbLCswoTHohLS7qWgRcUoE8GbzKlCIVzEq08VOhBZ+WWJnXRLmp6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nsE8UhFYzu2JHEyBUH6JgucyJswe3/yJ/kDK+SLXR9Q9ON1JEnvLhTtCYW19bkote4G35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g1b5XHTk19dOBJGRWSvqerq8a/IkCcUca1by2QZYBM5cRpn3CK1RtWNk+aYS/OGHT7/8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lFQ5vqguR9hw7Y0VJ6Q7RaTTsCy5vb6e8AzMYKdqYXTkNdVAhhp/o7cl9883HaHvz8Z/g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ZtRPoD2gj7sjgpm8wdsB30aT+/A1TCnf9fAiRtbtaphjhQCwAdKpPBUyplsw7C2vOBiLS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ivyJdQ/rk1WpZxC2eNambkpdde0E5zO758uHGBDDiZBj4+hJIB0YQJAdLfM1pymF3Kp4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/6gz0sRSvczrWlP3FkUjsV9+GfUvaQubB7EFkirOIm1UDGIe4pjYazxabH8CvpHDfwzNT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RGTwThVCUzYwB4PxNUyrolFciX3Us3lBpPqTfSktCKJ8U5SyoplS8T68MWvhEiQfldFXJ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WakDELEVIY8A5obvYJG1OWVXteqW9q4znso0J3a0JE7WcD9rH5CA3VOZQOETgq2ouj1Nf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ci3afoheaAYybmhSL6bUTEJP20l4D9gG8HmoAma+j/de8mEDq6iZX3KJD3/FGlMnEHQq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bPv85XOsYjlf/Ea62R6apfGpybVJp60wvylWGOYXZHOIm+gQrG5/gv8VU2rkBLSEcz6f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OtA72/8YmnySSvuqKWUHbqQaq1IVw8y17PPsXnIBbt2bUp4tWPdDpWW8gzTSg8VZViyZJ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xrBKpt9JpEbpNoCaAb7A/aBed0T9QbqXrXfemxee3WIUg7qoRGE0Amt3SlJpSRG+vocqV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cH4ZD2IiE1Eb7shp2+YXYbVz1oc3ROnD1jltTptSxu+NWuwukFLVnIKDGKes+U2C7fCm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1L3mMPiPvXqygRgy5r7tjn+VyQ3mKN7O4HR+//Jhikn6MbfhsmDnaCRXTCk+zf80NueE/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Lm2ZUjHIi3n+pWzwG3ZUx/+KKYXDPge48xy6DWWIk+UmsVcQe2I8e3qQ0RCIkwvyiwIQ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24wAwpZZhhG/DFNM3vtnYIu8BhOoAIAKT8Gl/e7YcWj1blTqlKeV8TWUYfQ/VHzcJvZZZ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X1sbCiy5fF0FvpQNxm1Pf6kT0oh/dFuaXxxBo9L1cdIpnqTcSjzwtXJL1urUAzQnjslq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0Suu33//w08//XR59/Ldd9/Rol6L6Y5io73TYF4116bUep0kDvCR9jTGVeP6E2LBUrild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UpFobaxkSo3Ulbtn1044g7j5lM/WFUHz4IY9fKQ/WyNmBHye0H8MFQH8Noo4HHweaG6R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uqXIIfiv97KccivueAvAsBwf8ktNwMHHjVakff/yREnz3MbaGznnqeo5V3zF+IrLJwhIi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aJKz9IxPXPzJeMfvKWJKgUx0cIgIJvS5sK0KZyoKAOAJXIsGAiCQEGKHNzUscbm/U6+k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wm++G2ssYLB7P+BH6MInpD5pS/demFJ+t5PchfQvGCAhkUqdAn143+HF6eVF/QVmftTrE+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WR2Oijg955ffjeE0pQ7cItKW/dqkpe+Y8tsKNuBh3gHnzj4V4GctNZrysuaDY3f1JyJw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82OW1tQ9+QzMOSdPEeCUm7Buec13CD/yPvChYAaqLqGB8H95CXPlpg38pMuvZy4wpZry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BxqhJEpo14puSjG+ddLgT+Usqznhc5V+9qxhSpFHQk0BIuDfcvxGTkEbpBLwHzg5bjRX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cNIRjynnbhBFTe4IuWvsAAeupoS9Fm9Aoms2C5NKJKTxX//pH50lYN3PutntayHAn7MV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bRasW7ZQLYfsJG9SUOs+LNgRChiH6Od89ZlPTClwoMAvOHjCDPzMpWXH0/RBWKRzROl8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zYFNqSmHv6tqLBXp+raNjIlC9GryOeIiU8oMk/QqU+qq0wsnvfIEby1k2MN4GjjYsx6L4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7iV2yMHRpoItxSiaI79nQZTXaSzXnrmWSqtSKbGx9kJEpTVPp+1ltPiVXKm3DCWZg5eA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sA0aTTQYjL1q8WYtuUFgYV2fNyHaTKXAC8dbxJXbJedHtR72qq8xNHzidd3qr3+CfphzP6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8JaFVWvdbtQO2kmP/kypV8FJqgqeCJboRoA+QaS753zjKhYdiz2M27sazMZ9xK+A4zrK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8vLclLKGkEd8kMwRVTDn0O2QCjdYVp+2M5/uGkrwEsgL3oRX+qG3RXRjWKBtfQuPQO0Np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sI25b5Mk8KmmlBOlpAiNgNEQxR6M7z+FKcUuzV7345gfW3qRvwSPBq70yeUShV4xOl6v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PsUGj3FmT5qynV9aQ1kCegPFqtRa7BlMKVIHn4su7mFwWCTcBmObKTX4FIDmWATxWSkQa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rIdgysbns/IDmkOrv+Hga7Q1m6xbTvdaaC7fVsp6I3GELacV7vOIA29a5m5KcX1fN6Vu2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4sGQqs7NDb1O8JjVJMlPpd0IF84wBDNdY4NuzZQO1am8YgyryPuWwBvqhUar1cyy/vrjAK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9Ee81z2ZUgJmHdG59aKhbaPFcS7d+IAKsecy9lTbKygbgA2+ucVNySCgUpr2G999n70qt2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MR8uzUgYSajkMu6c/qwOz6IJaLoasT66dILTb3lxVwnZilheahuYMo4c0sr44aTtggF/n5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4bFLgMfSU/huH/E53yma3Me+BIAqFz2W/8dLEaxI16RZN5e7GOQfVWARlfRmWoXr1YUoh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3/LesVVbXbPr4tL69vIvJkasWnyHlpInrQQix+rAOf+g4oTUfLSDuLFPq+++/t+lOdEjN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BtotxqXs6cU+JGJlntQBitsstb3CRLYF9olLaAsdPB29fg4EjfGm321KeXGi3bFqsshh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bAsl1dKuGaaUSSMXiq3Wq+7+8DJaajO9ZEM8CZq4GXk7xY5MaxjbOpmNAAeeKCp8IGgK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y8vgqCH+aB+hcc/XTVRfO8USlzLBTv+Z9KSfdaQaO9Qn+r2lKgYwd0jFjyai8utuybr/T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FRRQU2xKiiNBZpkjveMip89gFczrHzXjLnSmFD2hYM9OYEluZAkcmoXsCdrg2yz9NKfam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IlStPliEspjpxTTFwhQVWwYSz2J01kI+WoYK0dmUOl3msHdGdsiX4GhODIZ7Cm08mNA9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PemOhz6wwyqJKGuLgx+6MTKIhxINUypIqTfDnZ4qHdUUM7PnakANnbUK1HIk0VRYKfkY5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BcJaehFwIIin836gYGlDgSgAbkwp+zQtbnAXC0mTkCP68x5MgezY0xEB0MwhnkbGeLgH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VeA6bgQSYoOfE53ySBJijKZ4D3OpQa1ErAA/yIp6LQkMtHBPJ/szpz4SbfPr61vX81Dt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dxiW8tisbvghiKNfc9SgeK2blzQvYdV80+vOVbvpLISovb6wK+Y3uV4vh30a6S23tzVnf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lJpvjDKo8NRPhNucW741ctU3r229jVyHrcqR7OCsVPAQHiHoHNXfGn6N8o7xaKgC/QK1Bx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IWh6ZUqL/WH/WIz9bdBzgGBDOA0htP/wu5TGMZW9KKblN4e1+CM9CUp/v5RZZOMuU+vzl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06dP/TOOLnyja/RzMliVaJdZSJka7iVnrOkf8TSOY9Xoa472JnVtvCh1rNpL1Jdz7hmL1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+gApU6a+QwFPtAJTCk/HAlq2J7BB//76OQwGhw58HbU1hQqYUoesVR5AQ0TyH801ocY/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+K3FlHKsKdsxGKihFBBogwLkdQMtQlglfPoXPhks1cvQuymF3vY+oo/Nuk9vangTnMy+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9uTaGAAe8B9BZYMfQc6LmUQrKC/vCql0pqJs9jQRHAcwPjVxKt0T8gGB0Hl/MAT6xApd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QpuaEbnnH6Skv96fVXXOIRcExlHqLa5m33UnQhHnQanbI6TTH8wZXmVKL2hzSXTNrrulEn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vI7Cvsr5zpQi48QiylQu34cUzES6t5h0q7a3WT0A2URWAJ4A9d1AaIv+OxyV4FxaZqPZ0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rSnEtXKs1NBWDWItgzf5xenKDH2VBRUM+Eyr03//bP60pSkg/gyqCtq/q5Bk6LbW2OwbR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d/1bSy8C5pqqNhUZ4a7FCQXQgs6jHMVc7145UCw+QYZC+Of1fSQHMjBr4Qg9pvE6RDeH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I06KNcWBb9yJX/VmlK4ZiEswukD0Jm94qu4TZRkVctcVSRXC0Q0e2sduns1MSi26KUGX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cFyVHOx+fG5/RI4wJS/mFWKDPBeU3zaUtYbNpoBnlPsc+RB24X/SM4OkczbqKSn3nOVaZ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s+mj4G7dX/albBhxcuOOpu58i3smvqy6DdyLTtfX10tkZ9vAgBC49BnhjOEdWx3yUazD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mcynYHOvGt+gFT1ub5BRkm5HDgZEE6nOmqaKDN5BK809ZAHzg6fdneqs9popxhfdZhtG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R59PTR2UmaQdlzzyCRrUnsNg2784iFjjjiSenK2qcIhl88k+rbQDh9/lyY2giPceYpOq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nuLZBGAd9FXWsXkgduusKq/O0qT7qURh1B0FDR1oqX6z1rq7vv4i6J99fBPjQh10UfQA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nYsl5hXi0OBF+5ZfXz+fp7ijhRIMHYhJEuQQahk1ShBqo9xdX6PQb9pW8N133/Rftli8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xxqUEEa3LdjUjE/jDyiNeXUgwyXXzaztijHmuVrOuVonk/mhpSHP2+NVMoTQNP0He1Ag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DFusgqDIJ+Dp94xvtrnz/Bp2T4s7qiV6lMD/++GMfZv32+fVbQZSggPWQqdR9PvHBMwhq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eLnFjjSPaccpXwl1wpsaSFI0to8neBEZ7z9xiafRIdNqPR/l0cgdgXEFcSDkjxJpysAj+6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e2eNh2c8yzeuETI+wAiBiGYSHzST/pTiU95LE7elQL0/CtMRDVMGVR7WvQ4EWjIzud+8e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LBYGzbxE1Fun6DdVlETx5QHOL5SdXOXBsJQxa/1duQOqDqD1GUGCUAwNo/iMQUgBo9lN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+wUdJrCctm4gvX8YGNkfHTSzoo6g3zfW/01mpwcbWzIcgkAlJrOLwpIkn8FH4Kdlbc0nQ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2/CGYn6nI4V7OOIzMp4FqSKipoRJLNrYXrSbRdKyaZXABuY4vutSxDyp62zJruAL/H17i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M3NwRA9UjsmBfMtLCGEMZIQWm3jGkeBj7vDE7STmMsXs35bjgXswAipKdBqZGtqKzPE0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AuZpZUfCqFGBC9/AsScdas/hR5WWfQ+OTE0cBZ83zOWsRGZ/gV65qukZrZSRKLPtnlAcT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QYSZmzlXVM3DJIVAOaopddVZI4CIjMwoLYZcs2QIHVoq3E22EWz43jzIBk7s2+/Gx3hK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r8zW73Km0JezVpnXsNma3oyaZBTd1pgpCaodURbjctOdHFOMv9wBwM8aLeC475IUYUAN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LDhFHmU63jQ7FUO2JUyWMLEuallGgWhqyqZUnPEYXBMaKtRHgbrcWRPtFMqq8ymsB8bV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VqOsqRWTzg6Vc3eshY202VgoUyovFRj5tQMdJkpxPDelWlh0kfGcpT5Fq3BedQ2JGB4w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gE8QYKYG8XlwNJlSSwyjhynVcv+0I1qL1iD+uImB85bVJ5En8mhSludz2LUPdrS7uCOJ5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LMhspkqBvrj44sHTIET7IttI0qHSH5AtCxEWG1crKX6jxmrbyHnVqVPC8u5L2MPCuuaEoC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/Ye4JLd3bz///HP3+fjxY6/u3ZR6l+/wCKTPylLXtyj36zXKfR7NplYj2XigrEfVWsL8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NQyqyBEUtexE3/bttx/Dwletud5iiueRKbWTj3jzUDXoGX9AGQpUR1OuxdIYoIS4skdv2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yPhQIvWdkx1M29kMJJC14Ij4dagMHwBOzI9/H8IhKISeaoCjwlfo2JSa40qklSWpPtx5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ZX836YFPi91yXml58lF4wPihbKmrUCN6d3tcNY+NTGF0LRrHM+k2KI9eb6gK1OhVwSnJ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mY0pgc9xOLjoDA9pEDHqjcCk4qYW4eJPkBFwmwHo0NRYgG3YexF3JJrMir6rxq5YIWIg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nAAwMHBKEUT+CpjOKg4ZmYxTMWlKXQVQ6KQwpS55nzX+5M5p3cOS47dW8jVFixdcETqY0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X0xgvpZKM/q7mt91l34B22bOlkkDEESeRfXsbZ34OvwCYmFKLLjL1DdWTWm9oTtKbWuKRS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+xeabBOjjcKamWmR3+yYMRUtHLgBC8bQDyg61vyVPKEk7dYrYplRvOl5v23Ptaxac5PZ2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CBdC++xjTbX2Y4Vrg5GDj4LApBQWC6G5ICLYhtcqUmjQwO4DrS0sJ80nW2l5bwKmfhvUu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oOaLWI54SKuprIfl/I//+e/xMtIzVlwq9gHTPmaIAliSlQP+oTIYyJsx4d40jWwHjUL1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2D0OxStzg0P7LYU1PMKwSJcVwEzQVM01DB84FwcOgkwfd9BUqZfojxsb/UCyjI23ffj7L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5q47dv43ZO00Yl7OcsA3P2os3N3YDL1p0Vo5mmWcLpva8cmkhTCqJUGKI4N2yxvomyvhdh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7080nK/udtFpVDU4IsmFvicmSN3chhAa3fUi3Lud5ul3j7lSlq2XrMKU6ghbEY69RvCtlO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jDHJrUc/6yYiiDMoBMgOUN1r0efq0N7uw3hxjP+ivTht8+hIvt02sk5x2ndRUPYvCLBt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ddWyJz2TTSkwK7X/NaZUK3xWcHQT5Ansr0NN0eKxP3Tu5TlgmDob5oj/JBfx1lMJEWJI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0yksqPFkdi/+mEEInPky6tQayqBuVVbY7W1bDw96yfy7D++7uw96eg+36PzJPO4MOMeg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A1NqZdf0FCOSps05i55ojC5s3Uyp4HNs/ODyifhFXrEIrVb0FDf4fYgeZdRcxdqbUoGf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GZZ2VzViILW5i9yWciKrpTSQzKoytg+fjngApHEPyKelKYVWh/8DrQzY6UyBqlcVYLUy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p5+yMlYEy7N+3sNcGpBeit2I6uOhrjNtOn0UzN5hIcV3QvxCdqq7JNKgnbi5kbFwYYMc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r904vWa006TKfGOyqARwDoDnHTExIthRg7VVJ8R6cohmYxize5tNSVXicg4hwnvtggZEK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GSQNiwd8M4FP5t3tKE1ERRsSIkNnaQjMLA2GfyrxXAzvgxwyYGgmYmn+RD2Ln2gleO+zD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7sNmLcp3VSGuOeae9v1UBTPW9lmLuc99piYVUyR9Z0rxiRa1UtmnMpW50UE+4tOhzjis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7IG4LcdvC6tGwh9xVYMgy2o+DDcKbo6Xga66ORPPW+7PpxduyhGsevAzXr+5A4jDPHHXR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+Y1UcZXyQgj3om5nuPxa0v8S+wTXbWByzTKk5L0Jz2fWI336Iq4lOZQakJgeF6qATOueG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dAN/Wd3j4A+QtKXhFEndaIcodh9gyvHwxFhRYqEFaxkRUk6FhPwJJzU5dDhUxaaUoeJV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Y6S998TfPk6lOirr9bPGwr+l+hIXNCqnVRM0J1EIb0VoHNAqQTRpiCkXSSkGyqNJjoRGd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LLfaj24KBML1GsdacKshtRw2mqNXxEvH5jClCI0eIVbDorW6XOI+05gif1Tqc/R056Z7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WnFHbcCpj/9YJZKYMtej0sp/sEeOemjcgLSqlR/tjlJvcYl8j7iEYGcOa0V1mrZt3LEF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0jhvG+6sbYEq9nE/dlCK5FqbU2zp2b3PprTK4jN0p3Rf52pRKEa0UCzgM/tJ91Eyg+hf3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QXqxDDYHPaUr1fvyILqhpVU/SMtsG45uZxIxfZEiRtZxjdsQa93+ZKVWBuK1EN8E/akpB3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uz9kSq1xanpb3WqSBnV2SENa3rbkpPD2lymFhLumU6emqBQaCbEuqpKBcssBWUj8HLH6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F9WU3j7E422suw6eOD3S1O6p+++mFOUuNWDDcCQd+32DfiSHKbVqjpCpBEYZ3ZRa84ne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Qj/N23/q9Iba1xjyHWsHR7LOAqONw1B7InKIS5+CRLPQbx6AiNoPytv0ClK14Wxw0Qh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QE2xAtXtAT9Php6pCUdtdL7sCcD8PUyFTq+uHIPpQ6LLy3vuDwh/Zn/VC6Bg97CUiXwP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Qxv6P3iD1FR65JMG4gyt7LnqEY6TIDRIdMiO8hXU1ixr6Du5e0CeIGyVJWOZpSb2goF5t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UDpVGa+bfXoXYUAQFiPRfDgiYDeM//Ix0va2ijboD8KACHB4cB4LAnAgOxaHWYAxpyH6G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G+daVqtub3cNYfx6i1Zhu0v2onMvINfyRYUoICgfoDLv1DvENVeH0CwLM48phc8kLUJ/k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IPr8kqNR1iXdikPq6TP0x5gA0cE5cbSPXOf0a/iwy0aAKUXQoEBoXHY1EiV3tppaalSrt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nm2Da1zFcY6mol3UF0ocT9jrptRPP/305Ro3Ia+j5gaMvEvIxEL3+m+0MJfxfBwIFZ/kD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9D9LCZJU0zDBJB7c61e5cmI7zex8FqFGm5+3eKIUsFz5vuSrVjsozZEK6+JBrIoJvUiEZ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UTKdd82YEvu/xKysOaoWOJDZiLbIaXXL4g+ZyXUuWKgIOfBR1tOkE1VTwnEr7jgIZzdTW7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sCYEoXzTK8WZ3EbNUJHlCMlwhmpIqaxKrTKcnESHW75yE3bSSwDtVMRb19exahetFXxy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Yo5Z3Q9CxixCzESBVKwGZS6aXruCH0kAJsXtEMMptjZ1qy+ixnjMp8ya+zxWpfSsTXTk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QIi/bkpNcXwLU2qc9Iix40xBxOaNKwjDSBXlJQaHY7ly1sQInSgirt0eJQiM3AnI9cFz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fEbQHKsHVSUi8Mn+IyTgT7urJ3KAgQMbdpO6i4ZE4cFxUzAB/7+YUlEiT4bC/zZTqnre8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qw6EHjip0JWY9xvCrYhUgZtMYn/qF070O+q1XjVTHWCDKyd2EDlDhXPPr1TCJcU2Eohf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3g50SqcxV6f7Hsaaam5zjbLOC6DDe/jLZFLNipoZuaVaYWNrMkh55KwUphQb/Nj4umi64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5NooxK+tSlVtSJyAZ6bU/GT145amS0k34MmzN2FKWcKrVqUyrScR/iCYH/sMfp6YQMYv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y9YTOlBveptiANH358uX777//9OnTS1xIHpd9tZxJwZSKKHeqvmY3iohYppi5srkcy06+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665lODxOT99BDLhKcckcDPKtkx/QWpYwOVOIHICIIRKk+xsEhr6FIzSqkGTp1dqPugBkI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4sx29ccdUXIYUEOV04KW/UtkWaYU7uowsv3xnPefdp80nIU3q5AQlJGMBcKaZ5CoTT8L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kJOMZ2Zt1iK06q7sPYPKJ6ZU9XcLwGdPq27wY4xBCZJBEl1L/1h5mLNvcqKEFoEcmo5R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jJOGOmsxpUaQatDgR9UK5Phco6g62sspTgkiLkY4IEDf6TqDz/rfVjQtkr5TvIdQ8Umi1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lRlMqeu6TUPXKHMewKaMJp2piyc68hoGCmvNVgJPiOwcEhWlTEJTLokTi9+BrFUpU6uO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D/g47oG8u8hcLi4sUiEJHKRSP41DXHwmWjm/K/U7ofIK3bmYFuYjQp/go7t84jCaOQP4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/otkj4i7l0hJwKmUTj+MrCXgav9In3UVqBKZJQQcEgCjEeruNvVVzLvlxSwT1sJWTGE7X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Vx1nvjLJqzm8pCrSosWJL61mv7JFuRBRzytRosOQRh3g6J5yVWnQOCprzJQiI/0gLOqRiU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K42CGai0yRwbXsfgWplTc7KfBotqZuPkwmV+3DX7LVabUmrPmAXPwfzuf2nodppROsF65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KDrI01CeaMwVNA6bxW6/EL4SDS4jzcGwUh9+pYhbaZIO/pHb43hxfJIUBGl9IhtL/ANB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AUH2M+YzPEMO+0TR9HJWmxPi4KZ/+vU2pA9ooweI5aP5BUwr+zQy/U2ln7Q/8IVOqB2Mr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iOCPfGaZUkpXlMdaWZhScNgtoND3sxqWsdzaJRBHBt1bh1fIZdSOSXOfvSKjut2nzSdM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4YD2RLUybzESzfDX/EI8GCDFIHL4H0ypcGlV6qaJmGpKscGvblufNEj6t61KGd8OBnYtC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uYZWDcd/BD1ZlapnpdgMnBw+KPe215kKpHIPlUmgZuQeKv/E4tf1uua3PafTtHxE6Bov8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vf/3ru/cfD6aUtye1J3yak0XTzxMNvs5KGd+OKodQ2rEJImbl1LAHZHhQPo89TqHks4CIa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rBxWMJOUOJhEgSUTAYfHQowZnqo1ycA2N89vrxeeLyAISP7DE4J8Ouk5628bhTXaySCkm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z/C/aw+BuTRldoR/SY6IsAEBs+pfl0sv2T5i7qbUTdbym97RIkeXfM8dalWla0LJwg4qb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Y06hNTlivve8vSCPietUHAt1umfAn2TBOE4RBD6XGCIPtTzQWdJCgMgm3jxfHT6qIiN6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nZV6d44hDdXnovsSCVXSAWZyVTP77An7KZc7cLcUxYFtEKqjFQlM+7ErBPFv2aSQhVXH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GYobDsGE/pcvX5jz6sPsjx8/xlHMvOEQ4mbDfB44nE/bJRMQx2F8HI51OCtVcwQ4O8Ry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TFAqm85pkzJYOMa00JxTksZNFmoq8Hl8oteEnkENJQpJUiTOfIQ+wcenJmcceLUnnxcdi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U2q9Ux20odLnl3A8DatmoZica2XBd0ljFKhuiFf6xLrpuVgiYtWw/w3OWxloUnjxim6C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lq3GyJfMGPiMjT/Z+X3RU2uM9MAkPcykpmrPRj5xeopRXVwiF+KddG1673+jmeumlDIX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zl0T6CAnEdKs2+jJQFO68skT+dq1EImedA0UQptjT9Mp++XreUyMFVMqzu/3Ad9rbOqj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wwBUccdmPxkrtAIh5CDO8fqTuhOEr6sDpZBrPEs6HC02ZOKwDw6a+IM/mxfsX2+FRk6kp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59DgHwDHEjNxAIPQYDTIAjXKpGU9049MZt3BjT+xFOQC3cH072pKGccO+L9jJjbUgfAV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oIp0c4Q2Rig5IiIVBIR7iEeepbZG43106EedKBARBv9z/Glhdp2jorHOc7qcQzGXUOCT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xi3MIoaZ2tcyVFxGDH60HtNJL3Kr69KgkLeeiM71WDdN30xRH8dNlRobX+uqVG6LpXKp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eoOfMhr+B1NqincCd51ZC5EO9dPXpqVA1bZ9rN1gFJpLOZ4OMg48K5F1q5LHFIE+goK+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r/78B4IHfJD5SuQcjkyMyNZXxU4Wv0DmYUr3guh31l7/8BVPq/fu4f48GYVw4WUwmAB6g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JgdAbqNBG0AHd9btcLOAng58mpBQ3Ugr0vVnpKJEg73fZ0q1Ig3Lik+7IYJPdEnbxCXx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asSNrmDcoGsGCLXcVqkQ+Hi6nWy5UiH/jaxNqamsSuFjx22/GtkyO9FVFvW2A/75JArS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U6eqdlS6N3p7YlOr+b7rOCjrs7jvnDfiuiRC3+xncM7mG1m09ERwyq7qqiKMNjEMI48Glm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6aLG60VX0QI1RX9Cv6UCzNlu4GMEWmx7VmporFNvKk3s6qGWRbbTE1PqxIGLUqmdi6wC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Ppw6h0/b8exWIoOqoblJvuXmviYEqn8oPzGBK+doJgogy66wUQ+JuTfUyiiVvzdT4ej2k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SjtN521Dg+Rp8QKvQ6w2mGmy0bDrmXNGqafFpdyET8JB+y/ddb/n2lwsLE6vSsUjhZ80i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QIPTBtRMWzQFMESokv2YT5pIgNDhwGnv8AzWiTKnZ9p+yicKUogxAXtRiamklgNTXfSPo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0uwhFoXE5f11EOPoTtE8r2m+G2cWRLRLPKkUZ8FzwRdTiuh0LeDD0u6M+27gsXUP5CsQ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jocZ4hnfTu1tvG+w5ZohWs/rTftbvHkjcn85x8O6oT3jOXaJNi74O1+2JruaUtPDy9Cnk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o0Ye1YSNZSutiSFzVgWD+NzO8mEGvXOknO5Mqd4L3q6/rdfxHoI6xXEZuoaP8ba9KEeu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y8SUasrdRZfGKokxi092eCIZluqv9YpPO6b8DCimVIxiS/sluYVqnXX5PnEpdJKmcNs+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Y7Y7ZhQ6enqIV1UpOAHrgKJwBSTSf2dTypgm7ugm+O9oShlz+4310LHjwrH8eQ+rNrBN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VE8d8zScuz53jL0ypM0uyC2dtz9FtvL196aoSW28v7+Oah8IqF29KW1qvlUSklY+6/XKJN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lDpj6suM6e0NDePBlFrGCrD6ziemVExWyJTqPHz8qHGV5q3PF23NujOlnm3wS9hqBHCv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ddVAAjia6E85FCiUNnhmSvV2DIIhB0mMT89SHyBE8QjM8wGgBvBpOKImrKUlt4KZyIHO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A+VuSv3rv/7r+w/fMNyZcpLx66YUjpkjrBqpIOHejRCLJEBe8uwQDIMc6qnX6icm57Kl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PqFEnMrYQDnYVgYeAonCDNKzj90An3NO6W40ZUoxVDqYUi3y+8qeIsCJtqyV6xNTyjnC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V5bMNfm5s7d8okVR7++AAbc38rioUlcK2a4YgaDIU7rm2KcWRgW5Kka8OL7rV+pRDW0oE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BSfv3oSkFnYklqWAr+tabhrNnXaN/08CUNo1hGKf+gJpWS1GQfT6pEfaxtiwypRylEgwd3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nRGklAmdnphS3NDrFFveMEF+276gO8JJ4417gPhIK8u6A6aUOQQZNkAAHIuEHJ38zlq+d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UsQy/jfffNODPn/+fI5Ztm/GQ1J6/IackgTRqf4HJpv6EbqzlubHSZYCPvcQO5XUepkT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kU3xSr4mLwziF6gb3phTSMJ0and/gJvmxlMgvbIDAZ5hSlT9I04LM+VQzyTsNJ+wEHsNX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ZfWpABtWIDP2rLQwA8BJnwEtlQNPB+F5H8WfFRipGll42zah0vIPeFXTZi2nzBR9a2QZ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mVNMPqEZa73IQVp4o2mY4jYIAMovl3eadGGMEtt+IdhJvcmeaSFVzZRTczRbmRSqTGZe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sY3j8uGpjlx0yOOyPSV8W3QxNOdJVpmCbN5DOXWZxNuk01CIZdZAbQ7yHT2M1djgt167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9t+imlPR2DO+WWBeiZYwSoddk+9+QXmmCXQSLHlWggYaI0hWyqnRFZiuRsrYwSDVCxHqy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44negj9nfwP/Pcrr6+cDBX4ZHIdgRzFJDSKzQ3MqAzCPw2ml/2gH7Q/QW+AJJnGhb7QpN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0PYb/AhtkrnddgiGHoKz5Ox4b/ErG40klm6fvFAB77Nsd3V068X6z/MDIJc8GYKH0zlm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3zXEGXHHvHi7nF7m1gcuW1eEo0f6+PEjp6QuGp6OBOb589s1LgUdJ3EDmRei+hhNTYHeT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emkN/Z9Ef6xZDSNn/IYsNILpYx9adW31kZmqVSk2+N2fleLSGr5JVMmN7rnpPkkHhf45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RCaprt/WT1FWYAef9rPwGu3eEq0IGRxCRAEbzi37egzN7gMqzcZ4hfwVqdpzB6W7Vwvm9p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vL7/99ttf/vKXPirqevhOgKyCPe1ZGO6tsLYqUNuHNRtDb2SdShcf6abJBG8wwGDd+Amh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3u2ohggGNrNxx5mrOC76IyFwkQRQNDU51ky7ScI7waVm4wYH6F/Rn1CDJJGIt8cQ5pMg+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LTcI+bPA0LdIpdzm9/YaT5rCgPl0nEoEf4eNz0QmbrurLI3t9YKKgMzPMqW+//77PmgeG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lKkhvTVNx0nydHI4/Gn2LA2kOp3jdvVFG5UHmjjvNHsTx8Wk9PsmZbGESovtlmfFDwj4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Ky5wQiyhzeRKXWBSE29gDeBWoQ53mhqhzHYkq9Pa6XUsWaJn6WRtEzTPC6b/nd2MXFZh2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3/3fPn+Zy/jQ+AazxKdDD/5WbypvT65b173duKo3AQFlwJRdNTfdozNBc85jI3HNWCZE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JFrXYHzjbU09qYq38bzGvAd5J7+SnwfPAfj4s9bT6ghW032PXxMFThpCr3u1n3Le5B6g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U8q+NatNCeNPrqZsZw3438MO6fdB5ZJUnO5DMOetiNI+d7CVSitxyVH1rznFcy0F+Qyq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HDQNb7exp5ZYTos9tY6VjsGDkbt75hoJFkDVP64egpxPbBQEJ2UYB+t1QKN/xo7E2ClC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2RqmPdi0oa/YaHiJPA3oKYyEedhRIRRoIESZTah7VA3T1rBoCchFfjO406Z4546THVU/v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RO1GiBelYsvTEhdORGauemMndlfFxMlYQYYnJS2pSvbjfr+itLCE6EirNx+WmNsaIUQH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YJtEIRspxpKZvzYYpq/A9XCNoeFTPW9KlIpJcbegP7TXCDj8HhpkCRKTmyIdolQgOy3Q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/aoQ9Acq9pgh+atT4NFc2pUwKh4umHTkcE5xTyn/WeAt7wPQbdDpiPN58NKUq8Vbod9m8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XHEu8GpGSUWFLr1gbW0wrpkFbe0bGeGsVE/zfH7pyospBZEhlpyri4gvMTMCtz3uy/sP4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tyXOB7bxSn2MR5lWIIpMpvgL91Attdu66xKzZwz7pHXX13Gd1zlA2nJ3g18KIfxPL/HO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axbEIqJuind3zI+1q+zqS9AdYVXAH87kqlZLf9OfZtRPPTCmqWhMpMtJy3Gmc3wMmwucfj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PM2vPBfO6+v11b/+9a99SPTu/ceY73+J+7VuGi0xaw4dQxW72rO7qRY93kCixl81HgBh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85BVHeyi9hmpqTWjxzlUV7pJHSlrOtqD81e0yIgruW9lgg5LgbkWkoxbrIQEygg5DE35iD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xoJYRB5SsbUXWIta45UheW/SbXiuGAcjaAcIB7AuC0Wo5VpaiY06ooSRaTSnyNesplFlv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AniXgUOPUpGuKG8yx2HUr0+5rLsuwQ6x7su5tIiQHTuXBbkJBIEqTQOAQCm4zAXD0Oxz4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XSng3pRqhRTb/1iVwgoamNk9OTt4rtGVbgcHzKo/0XAqryMub6NfMyaKWvUBTBxUHHvWo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gpvmHGoVCz5FhCrGtmFLHlPKzFQ3jqkYQpER9bSwQX4pbqYkDhQCdPOEKZB3Uic6Pv6k3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FR9SFcBnCLGUy0jaXp73ABp8NrP3X/7xHyqLo9YJ/AkC0e7hnkXgMfZzIMVWCsa/D6Gm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0XgWuddcr9lqt9RXp0uomZmyq3sA+fo4IOqjJSXY/nDOqlHysGkPag0+oYDZaKF1ZCHoc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YvdNjWyM3jTdE4Ll+bmxbqDb9rTTN4jEXcwRq1cbGJU0wgE/q/bIogmrdIM5e0w1ISj9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NenAEJOzKxP4bEqMm6hi3t2mlFLHlHo9hS0VplRMldx0K3ps1+l8yFiK/RPxuWoi8/Xzl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2NJILssAGp2Cjcy5zKZiLs23BbggoO7xI53Zjxi6SKCsql7GwFnIR/a2mRMO719K4rnrNj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inRUsY7/rB4JYLWVBveQrt0ZOtwOpYyOrJYNuogIT0UcdA6/yIRc4AOgsQd/++AGhgRy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B4p7jBRr9ZySZycHxOYvnVyaSpcMDmjm09BNl2hQy2CilU191DWSBm6s10YS85CtasSZ9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UWyp26SrPTQ+qO3E4qqGHfdjH5vsyZJxitBzz98m8ONNVK90tVI4cxJREwHLrhljUJgyn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+V70rQJkGXq81X1SxxsZpjSP3plRmvP9K7S8x1UIRwPkcq8Sj47S2uH6dSnFUGBnciG9F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Ix9CQZM0Ap5dO6FmoXzZNS6hGeM26CjvT+vd0WsPZvvA2O+EGstymNTImLKho9mUCsFr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++uvHb77rqsKQjtLxzZAVqpBJqAbFp3YfHDArwpR1/5IvdRKEPAWj5oYujURGKFToE6Bp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d+sA/lC75qp7G7Uiu+Nylk8MRP+SiSi4gE5GbnpFrBGUYFYd6l888e91cETonkXqvYOC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irsWENwiRHvavWVwr2OYUq1gAgxVGSB2U4qzUoE2R6+teZOAudSy+7TgNkkG+JPsVBx+b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bB7r5k2vO3R40cl2TCkkQHTyDsFVMBWdsQ9J40CGdBOEgnbgbSmrHKbm33t4Zkqhyi1T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w6CY/DJ7BtJ1EcPe6RwNa+WBX5DXXKod3MZIZkR0LaDg6qod0XHYgj34Q39S03HT1XxdJ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hPE4IUKDB9xNW0C7KUWpURO9KnXI73TXw2bAUX8AdAN8O2JiMjdY4g8pV3PQqkhJCH8z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rTi4UdolxxWDn+fjfCMciA9TChZXFRs3wkG3wi2nwyFkKnYf4Zn/E7DUDj7PgHT5RXaw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kg98iqNHJfrsrIeObQoVnG/zwWctAduSLR3WH2DfVSQqBAwLgEmnZLTR1TbGDR73nRYdN1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03jNKWhqsZtnacJf5lB8aAzXNN9/yeOeqnIKHHLYtarEnSJfoNMgjlAsOhjjN0DH9+M8+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EhS00hQSoKkElRkK3zsDb+TRz8CMGfHHbzFtsPw+8RbM8co8TIwEnmbJxQC0bDrjtZlbk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ktOhPEYpoOEDM3s++7yUja+TZO7sjGy6UnAJ75OzGWyYwY1jfC75ovMelM3gYTfUjj3xX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9trbokF80Es1KbwbcTqG7A433TPDNSJcAS3SPe45xh/K9xS4fxL/qfTK5t9RcPTU3uIh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B7GYDlFiZ9yU7+cWGZoTfExfK5hjA8+slSLpRRV4kNoo6OxQCDNNKXlGrJPOUK0xTTAp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vYUkt2pe4dcBz7LIjxSWXHE9xTUUchoFPJShWxyZSnZkZz/COs3+35fquD6dVL6NjGCc/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G9UtUJR3bfDLVl0VcDQrkV8uYR+Zlc9tt7lXvKugzuP4+DjULnfwfHnSDjv6wR0SYEwp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6qRxof9CU6lpzfXQgtvJQ4Zl/Zaa6fw/+V+Bvok15M0coplalfvjhh/77/sM3jLGm7MsO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uQ+llb5nA/wpC3fKHWIjloBWhUk0MN3fqR7J5o72fOgG+s+nk3Bc3PibDUInHWGnvjRq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cccJQ/morxljskG23OCXOE/1AcZahpIQwPuQeNbh46o+HXyEcNO0IHlHYhCEq+hUChAKg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tqOlKXVSq941pI+bob+swwam/Zm9Wrgfz6ybxB7IoZUOyL/AVaeX6UrggVWpjx/jdtBR4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y9ZHAH5AAMc+ICBPGgTESChoppP874ZMFeEhPNvgF0OVLHEcnEVco4MpLbkgQnO5tRZx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waxxaJxIKR4s9by0FPsuUolhNB4ACDebBE8eUA8se9/Pnz7/88ktvNzClsv0PWFMZenmxu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Lc1g0/QnClaTk+txfilZf9pxmuKFHIea7aG9qXUQr6V5oGM3yNNePUzB+HMex6pBxMJ9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c96bUkvcxnDRkoQ6QE/NUFT2TOMJUWvPfA9CsVctifQhLDtEAOEEiR1TB/VCPX4qqZo06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cAdfXZWiaxn+ojyfL7a+FjW7JO0960IftbGDxklRiYkiskdTinMaMZbqPPaOLU9JYUYu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5JsXDh1UZCMac+ri5YdyDNGtoeNNqL6enRGrwg0rZQM3tBix5nzgp5HnKsNxGUzW6Pe3Q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7XziJCrtEiedwj1AW5tkON00yR62lhZ/Rh3uqeS5EW2AybcXO8Ovb59JMXKdptQpN8AM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QQ7gz/G84NhTSz8kfiIo9XA3Aghqu0P5G7yUG4oM8T7dEXHAJBWac3wPn2Lg2KQC6HMr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2FT7xqabUrBK/xcGGXZNnaqYPbFnY1y8HoUu4CQUhnk1KnSeohpqCHV1DeezirP1FiGLd1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l2mHDJ1l4cEQS2hibuIIyBIIcMKWSn41JIN5kiwqiOj5kG5o/ZRnJXx3VKXbt9nodT0Vh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6hOTTgr3m1bodbq8q3zzMLdTQxutNU126LxQDJrT0dj3rpYOJy0ikt2q8T1y1AqYGBlGr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W60MdtVzK9OkG/lo7TUvCwaguWoXgFTiaEo9W2WFpqJv0NIkMwJ05uxodiTA4U3ZO3hmS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plSECdDP3w+wd++A+Xsw2jM4ICDG6oNnU7uETKbzuQ+GPn361AdGl5fxVG4Wyljg2CLu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FocSZHxod8/3AheWgTpCLJtVU9bxbulof+vWzsSHxp2mjwO3V2WrVrTcfRRCsOnIWFOh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0IjR0FQiE/btSOBzR/sZfk44xYUBBRX/qTHzugmlCJr9v+agaPk1qs0jVT3f1pSZXP5Ol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atW7hvz6669qKNbXtysb7c5akrIACT0QaXepV/lXnyhgOXhXiq4kmp01JntO+ZQz2V91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JMen2asIa1pNS/bI1ZPolZ+mcfmsUkPC8nw61V5Ph/6ODX7x1I35rAgIHw13UKQuNUxi6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opGvZVzOPhet4BNtrxSeQRUIue7q1/Whm1JfvnyJ7a0pN0REX7DqJrZvvvmGi0mWnM9e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m+gA6Y4s5BlC+wPEAhzUsS/qSZ1f6M+5Ok2unW5NrtIBxyKCGsikeywUwR8ypUwcZP9O/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K0TLJs9YQr5r7oQ7cBHSZBz1GD0pCG0TH/kdgzqaK38roQyBpmGkl889EwGxxu6N/H4sg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HsZHpBGflrNSaW/gIit7uyarU/t6wreBnBuu79kUDX2026yPHXlhNB4zEbrekLtkozXRs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X/fyQWGK3UpLXSUb9BWdVUpNlAcyzIAjlrfhJhv/zrrwdOYIvs7DQDa2VETvogGZVpbYv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IBdm4G2K5YiahcthddFpTDCLfunEVfOT10J23L59/U941ZaUZdORJh8qcpRLdTClSo67CZ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iRoSgyFfWao3E0I1BQXFHufMZYWXjRwWkcQ/nWYbsHTCkgGezJ8eDoUBLlU6utgKNDZ+o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QXRlc+CYPg5afHuaIKaUk3aQmwh+CV1j7XQIHA3Ek6SNvHfEQs1S7mI+MGb8iJKm1LRv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6lFFxtANCko3MKNaKaqTaFGV5jYmF9QxRy1AR2TNpPDRPUypHkWze3pQOx7h3aQxa5rk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ULCb9niUDmnRM2sxd9fjjlfsYli5aFWq1wU1ERo3lA1+ucF1aOkitQ4hqyIG2aQTvV+0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wcNNQxM3AkFHRhoMQCGpyfJ/oucAoja0XJVqWeJ280kUhwb8QVOqc4TqVh3AsaEX2BJ6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DnArP6JA6ofzWDFauBo6GaCOWTKkff/yxD4m6KUW5OCIbkO7TPaRF6pMlUBbFHTSZZsKs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yhF1AfFqWmEkFzDHPIV0ZowfyAtsWHNMbcnrAVa1z2vu+13zzklSQdlG6qKWnOhL52kz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WHpdS9KkjmeFpnzhD4KRdy1/daeA1xT1qrzAuaM7idPeVBtE9lB96H38aYLUo0ntSdeQ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uP7hg256BA3J7Fe/A+AHtEofh8vd/kA1peKzN9RzXERhOz+EnJsw7zkHYR1dz2aHGJOi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imZqK4dZlUd38XOuZ97DM1NqEWVo4mBVKkZMu4uOne4270kU5LnutptuwPQZGZ+yLmhc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nJa67eh2E9H+DoIrRMHuvm5KxUVHyrCJL2Xz9kfBObd+3Jjjy4Pipum4Tq6mSM91YGkE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fc744go+LG94cHQSne4A5F7JacgtjRITmlEpOKBknyBEPnB/AoeZn+oe//49ImeC1vOO0l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5GrKIRc5fKaaX2PkCQyeSt2oPBzAeQYfn6/ge6hnH+I6erPSCyeGOzkyqLGe5be+UxSf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gJEpp7iEqTIxRCMJypLXopLIltaU6x4gBxU9eEdPwxTMmr1CH4/Fk4VTsBU0BUG7l5pa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qbtPOgsxKA+cAG7kqwDPt6YrsMgos/Icu9cGwpNamR2+NJ9s6vxGXNPXmZ/CFLxiSkm/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YRmdIqu7wFrdLhH5ep9jktJlG17d4J8FrNWu2RGM4y/OjxZSKpFOezji5hm1aEOrwnKtS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xdSruqjefr64aVZDv+mxDVGThrvMQ51tXWh1cH7JmdqZspjGlACiIyPisnum/jWyqPwrm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JxRMRye0O7QoNQB/s+10q+OkV57X7KjwNAI0+RTFOe7oGtfrjRRrWvYJbRR09aUIhbWN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khOJXg85xql0toWb0Z0ypGDXmyOwWcxS9jQ7mT+f3n19D4U+5QTGUXbyMGatscoNIo3jj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4lvpFl5VTd9jOGri3eB5AcWREDWGqKdA7UfhTpqPnvI7hqRqQqMstTLC4eSnYSFOKWEEg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zjGrldywvkPdAK3WhAhUKQKR2owDQcb0DR8ntCzGun3kET66dWJUjM0/1f9aYfwUggrvyD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mBkjQGFOG8OYA0eaM1I/nT5//twHyn1I9P7DN6ZDRAaCJguYIP0adBDv+CyrUiYIEcoF6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mMRH46kGMvomgqCzxNgqKFT6EM/mlJ5ruNdcCCIhz55wVgTiAKTWnL0mxUh6b0oRNKLE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INvfvxFlP/wiCVIGIfzL8DEuES1Lhc4snPM5YlHuezWoDkP1+YophW5f9UQvplTU8TZ9+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i7my5r4yONzpQ2bQ9HFQHE7a6a7axRnrFyLYk3h3ufQUTbb7MKHZJAcTbEXnKUHpzzY1A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a5HhD/Sum3a1iWdShBMjV3hmSuFNLCgrNKa8IQgaQTAz5bznoDAE+njob1GQi4mBx9vb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FDIm6yj81uQODvjp8OXLl64S3ZQK+zmrO8Sh33J3Hzt4nWh3MICzHPxLEUxZHGbGdQEf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vSuFAPEHH3kuxZS6z+YBTmUbXUsGEDLRzS0wSWmdC2JNWP6PAJbaXrzx+/f/6X+DOmGQ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GolOk8OctT3C8iSrXwdLqpVeeQveg3M+pCJ4xg9miTNFHptyV+lYq1gN8CexWnl3qEJM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1oAw/q1alHBS78nrjFmW37dp3LBzy2Er3oEPdf76cT3MsISbiOD83Ep1OPRXSmMc0SZRj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aTJ198v7D2Q2ou86wqGat7L9fYqFrDccyfCg///R9q5bkuQ4di7N/BKRmVXdWvNn3laa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J09NTXVUZ4Rezw70/AEY3j8ju1pKwMj1oJAiCJHgBCZIs1RQIwcndfNIpKHTCTYZ8t9uVY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aokjHKmcLKFKWU3SrX0LU7eDYnBkSCk1r+t7pZyCOtrasCMoU1G5myXbTWbrmyQXb86y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iNIxT54Ku9BiuZTyQYur6MriAzy0TLJGosHw8JLPCKYc8wMSWt2f8g4YOCMd0MCnCogV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oJU/Qb1oyw3UZ9EZo8iGM4EgQgunPJO9aHfTsPK0Zvst/HLUEg8RlaOslzHRZGbW3CHP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VKZ47Zq99/Q8DBd/d48hkwFdr7je3PlKwZAexZaseMv3XjS7U8FztKNrZF8ul223v2Nq8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E1dKkvnp+o9ff7WML8har7tKhbovCtXDQWwBjbVel2OmVUuRYpnzrDeT8wvstYf5anWlv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WbYqdbBhp60/CtQE4kqmBIpBsaJ4F8yDnYoM3xfZEH4A9FdjYUKkEqMEqn6VTMIYcfHth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Uiz15MeUC0XTzs8GiDRK+g2KDz3J8hl8IO1iHoXYaRluyP1JLhLCbmtQGD9+/f9c7m5fL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WlVb+kUwoDP+frjUsj5O0ZRevgewPg6CvcRQpXaUDZHTo0D3UihuZLOPOxs+AH33w9GiJ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0z5YkiD53jkI4k+Wm1nlk1HDjTgqaFSl2EENLh3W5YRdqcrdbCgOK4mCogAOCLOXKgJh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yIeDXQgqzDGJAoWle6NWGRnwh9AYs9ZHQZpt2jelKtXlxA18ORyl2PQpMtoOnd7qSR05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FWs47qlKFSeZsPbhbn5aU+XpC5z++Mc/tpxiqUWzMOQyx1HMr4OYHQyFQCrKwqCfQFD9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/f1iOdxeEKF+xcZHgDAAO1UKTupXSVPz+RgM/lV64T489F3FYRIONipHlMnqxYIOry8v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7fHzKvyiXzxhEkfa288svv+gm9C4hx63MKRP4x3yXyxivvpSiwVvOT4YshHBSsC1V1sBx1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AyZTmyoc+JlyerAOItpi0NmgYh1zy6dSJ5vF50gBz9tHl6Hv6Bcchy2W8hSX//xP//Hwe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xAbhIf6AsIPCKxwctPPKDzCS3cGOh9ENn7BBXbanDeiC2c/DPQOFCOXKNcRhcs3upkaX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x9UuIuK+YJvkRRKewwHFsAl6+mLKKD9AXOuD3flQs6YlTak5v6q+g26zhSxMLpzh81oy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hJmfKDWpgncM4fyA78xumPeX+hR8ic1fysolMGsI8b+j55GzspDnqTgO1Nth13ZY3vj+9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SeW467VcLw3q+Li2m/tUTyc+pCzNq+Zb97Z4Uqek6Z0PSm7Wu702zNbEcdNyu5I0rJblH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b6uSsTYWM5ao3Oamqyl03pzTgT2ByV0nNzWNTSiK1Zh8ir3onjbD18LHYfTUEouOfmWF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o0imBnz8fEgpgoNj4DP/mY6yRl4Rmuaq4IymGLpXV44A3OgiSIGU/VXSmmvokO1POFSiTA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Te8+4bNmR0bo6agXdSh5QHui1mnEkk8wUm7C7zrQKfZLiwJc0VrvbkHsrLKILspVlWzX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/cVZKloRahtcpRCV9l0gt5KDqa6aNQEdh0VlPvhziMJ9sqbt16C+5PH+7XKWPHWSev0oX8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LULJ3W/Hth3PW2zf3hPxVqcy7qUK/yasfnJx+1zDPCk9g218Ohuz+gE5FZizBAn6ul1G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Y/PJsWEyUS+iagLkHePV0tKJXK5vnY5LPnJNuRFaTI6gayc+WugdMzXC9arHUqj6KSv0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2GMlkJ3CqbhRy4O8HVDdP8nXiBlCm5maaVkeoHufWfauYNY8BvqHvLlEkpyFefX7rZAt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S6Vfs0tkJtqnXyTR4x4PZ24RUHRO31kSWE1T3WvQiLOgLuroD++L+hm6BaqAHE2efJNx/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QKSFENeoDimd4oSOBoLEm3xHyr9DpyWM+MDySQUGpv612baBYyOweJo1K1W+LeHaJRaQc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y/0BfPLkdMvm0AahWp1x/Is4cPctbaT1u4H8vrzqQjY00oo4WSQq7jR0xZe73jti4ThL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JXxfjicdkF7yloKeyrdv32r3En7ICwV4Ovmm04RigJyWZ7nHpAt5SoafYTeu4a7fMRc4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KYEDO426ZsPE6zy6Onh5YJ2xUfAKpp6fTZU1kKNaw7oP/PTXosD5qP3DiiXSBj7hDZ/Zk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0CW3Omb3Bv2T9Ze3tzdV6BQaPk2+N3NK7B//8R9hY32cb5Au1VfcjsntYL3HEknhr84O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5iKx76tb14VDGmPTieTiAP9I4+5LkOY9dzF6ghDh9Y7PMiBMzsJOHosnjMQDIQGWkgnAvn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P/4kODuwljwwSgSTbo+TxC36l8QxjAY9oY/S/BUbMXazK88jnyCQQsT65Ua0NhVW5nlzx5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ag96lIEzDEnERRqDK/76TVWqyTbUE8qIPHS7qVYp6Rj3na7mZlui8sh14p5Wcx2vfl5K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BXKTYHlq+4kqVRPHLpFWjTTtFDWOp6NgmF2rdgtXl3lhRkO8p5WhkJ9e6K/VTXB7Qe+XZ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jHpL66jd0ee6t/eLZoFdlbpyC8V61Xuj2nfieD2Tho4p4WQ12pS4x49CYGoSn1HIZjeue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pMtbNV90x06V0bSKZv+tTX/tIvoKAQCdh6KLGk1pEbIBgQSi4EyTtBiVC6FJAuKz/HEU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hJ0/LLUUy2fAP/Iy/C65cDjC6AMbUwheTEFIHSGkV5GYJUvgUzInv0sG5jSMEPTvBZXc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u9/3ABMi6DMnFgJydcMhIqhGIvCU3eRJ6DjZ8Mls9ykE55e0y4NKyUlI45vsUYeKJl2S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Wp9aeinK5q+RKbXjzs0J/sRMtHG3PlbiuQfPM16ltaxH6V5K79Z1eExJ4+nqVUvs2mXi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XwdKgSt3lg15qScvb/0Aw0pO8PZhkbAYP8HxoB5eipWhQpXpOyYXAOV5cPTLxjRl2TAh08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oEr13+vt/eZdbmTjb5Bzt8iP4BP8aIPkyJ8B6jw/BqXOnzY0xh1SAZyPCESkHY0ZoRCWz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GmlVEFCmO5lTuhjXLbR7uDV/dsU/WW5i+FFcw1uHqp5/H8sdIb3KLWKydd9kuVWq2ss3q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zy9fWuZxYi5xD4Kzp3RTFgs5YiZXQFwQgkhVmXvgrgx49i+fwnEhRAn7V6RQpUJVy3tW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hGEdptQPMGnmWTjhZ2ojfgWVPzi7KB/D56rUOszHiuA0jAh8UlaTtaPmbHLtNXPNL1+/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6GARBLsoFXR4gWKkjHrsSILTD+XiQ/UjOdMtObCwT3Pwe/M4Vn6QOAyN+sUToLujZcwTa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OgLEeR8xlsxGFbRVCL/SdKiW3t+UZWeCPcYoMYiVNCFNRyo32F/7R+mxvlp1nhQKLa1zx0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053WYzJAEbjrbLgy1Ual3YzJ0TTvP7v6Hf/gHcZtSZw4D8Bm5xRNmdoAqJUfiN1cKsXjH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j9fwA83qyvittLagJQzjF4sceSQVlPmql+IQR32SKTKIT8GHmXpGG2Ez8AOvuIcW/uUzs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UFE4FWWXpRHnGcagHdqOT3x23ML/JE3kR0kQveqST37LH+vYjPTU4R5CKKkbs7SpUhExT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6KjR/ADHwrnq5IXoaDV80KOYAq6mdvLl2kukG8sA3X06vxAdTEMsqOBWUD6TKhxZAwrf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cfwYqLZpcR9b0NasYerfoU8WPX4fjzo63yenIuuZVkc7vJyvN+07+Vpzr6D3LuMme6Q+S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8ItGbatSzMzUNV91dRtr8Jo7dx7czGFGjy3K4DD4onhXSket1+sTcB2XBOrj7ljE8YtV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x/Rjd8vQu560URlGYQlHeA7SIvSHIXYbJnMVNnxgRvgPewL71qGKS6jPQhghZDXhM7S/C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wg+n01JdwaxFLJcvgGJkQk65K5l189vler1rs4XdZ0owPi0KHyBQEGBmbKgoGvs8llT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ouTBsnauFtpmtSNvuTiO1g46qtfj+8jaI3Z8t5fZ19vEMwNk6q5lhvnUWeWhAmfRRJWK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nSTFk44FiqDmBFzNcu+8X6RnaUe3VCOfiFQiUq7kVn41q25Wpfy8tbUvtRoqDglBPrfa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LK5S50DdGxzKxzaPtDTNMqdQpYKIXvyemWWbmRiS81ylNygGVWp2p9Hrl9NnpAipH8Ck2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4LK46qgxFYvn90GC7ifOYBg0+P+ItJOQJv2YPeJJlSq8wRyjM9kSNpk2joNwOtjomCoVM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5MouyhVoa+pX0Jc1+CNLjErS8zs13T8pXRfjHwfHHEtOjHtdYufTq0KRbU8Hg7GQdzerZ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OrINWQOoHP1UvvoYCaeInLpVdpYHHTmOPO8WrifyKTqlS8nl6smLoUB9yvfssyGfi9wjz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tqNCd/x4ezz4VVH01k4JaJVSFVrnr5ckQ0+urrp3oCN9++pll+ylzDj6T2gLoN8vD8rjV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uS9+vET4q+WqNyvunICacPI3k3hoTcH9MK4VJzjGoMKvz2eA7WccJKc+y013DYyxaDs4J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5Ys17hqP4t4ou6NlhWyouDJNh+qDdjEPBqKVkCLkhCaiJLhj3/wrtOX5AhAOuSxCk6fi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WdNrkirI6+mrcupgE9qoYx6ofWSrmd7DGU/KBgANqLRdM6UlWd8LnIzfBhpyUIFX0IFs83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rBTMg0OQRV2JBoeIq+lB6xBox8Rk98WmPcjKCbvCDieI1KjI3IseUdqTbR5JaMA4VI1pV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GP13ONAZ+YdtiMPtlIJ+3/O+QUUvuSmfAiU0HMzNicgGfapdLaFFicfkYyOYhzT6L9cM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WTaYJsxbZdE8LhJl2FPz9Cpd857MqryHcfb1fju/filRZirJ9JHsPe1KxTXrBy3Js3C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oLNqSFHHj4SEjR9L8h6tm22WTqcwKu2D3/n1ZZllcCJbPu9WaU1ERn1XLWVpajXpMd1LX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eWpUvrtMm2Dqf7WVtGhmGfLDCXdKw3IX0EIA/MsTDavWe2ilbDFSZTKdymq6e/5BLA7fK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mwCBN6k58+4ykB1n154ZDJ6JcPLZtW6IFkUIGHkmFz4iwgwqCMu4isgNKALRdoiOd8RcH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yCpoI30Q8Lm8aWZGfzd5dkWbZQywHIY+E/Stk0dbMGTyMZ4leUQ9LrWHeLXWyfXq2F7I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pziJBMd+TOp4DgNCbAXNSSdxYEvKbBzydkoxo/7NdoD0uRa2uynWUGRWawD2DFPbXFmA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JQp+nJpdKW2GydJPu7hWkO6m0nqT0QW9MffiTKALPy9DVxVELZBTykRuBRnIn1iEM3dL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Ej0C2+Er+MOuVFCwKtX7CLJnmoqIKnXzmZYjl8jnToXOPFpVLiLwUz5PsG3B/Y0wu/pa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dLl+2pO075EG+IzzmsoQurps5S68jwCcMcXihAYyeXJzcG+PfBYyrNLRFQ/4U/iQGvOlo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OEQEVbN3wGSE51YVwXpvAIcSLS6zd3dLlZpKcUpVqvKyZlHgMzJvfzAHxd5xESi1snV99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TpSL1fKi9UmQKS2gl0XL43oMM/LZ53hgy52xv90uNA1AWG5/tenUYLBdGb+jjCf987oDQl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29sbLY6T49dtPJSTg88muFD5FRD5zaONQK6krBnDXZ+8N71dJ1+QpMpaEk2sNBJKoWEsu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oxwj4Plh0A6KfsFnscb6GoH2ZYa3bVI3krghFlAhx2KN1a2Q1W0pgc7cnpOmIwmUX/gn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aBeHYBfWpFG4QKPzFnUB1FF2V4n58tWWftYa31d0gp6RKPvGnOYCAo7gdk/sAfMYBHtog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xN+0KUUgEIvoz7DmtSJkAU+i361MEipMy2rR5Jd0p8xChZY/RAqf3/a5nEz//b/9F8jpw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GckMyhD7ETi53nsAyFPGIQ8dHPY0In9EZ/Uf3c+bxOT4eO5uYqujkw8f0KX0oUyVFsHDC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3iH2CXzWnYLlDDjaCuTrecQ6kGMRpePKZPMmDyGbg17Qr1V1M/sipBgu16Biklegx3sK76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UPdQVpxCNcopqdPV73w42TxQWtCqBpAlE6etYkoq4k6rz+/qtV+PqxDESkpFkTIn6/aX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r45beVc/pBvJujZ1u2svWFZ3y+Xy1nsQPax9eWdo4SoKXYGgnneZlfe7O6JtakiFqMZDw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G56iv8EI2nDUURZdAGv9MakK2HfcnqQTkEricltyVMsfXn1R3fQ6OzY3/NJjzBfmnSe3O0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gnx9CpYWbnD7DKLTj7/zRFKH8YQAgtJbA8azUcVT0itUrHyGBQtXLmtNri9MwjbBR2Uih1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QEFXWVZBORSzJVpWNTAJLmcpPRxCGeOlGTOnMmljhq3QTv0k+t6YUiTvzW5kvSt71/hw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IkUR8ZIEJiIQpwEqlT5OzJJZG7f2JmNxnWXVgI2fFi3Xm84NqnD0CNvizV6IuwOQ+d9B1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vA3PVAwFk45BwtNkb8qpsM96bcCiSqulgbSFNVXLj8vQDTZ6++CNV+MM2pR2h7No9efC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WIrhESpTO4CTNiD8OC38Kzswv0d6ghGHiKqIv1OVAmH3iwoEKYSkuTHWVGnkcPJ0lqRb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X5A7vPkGVJSuMtVedGPk6+rW7T6TR8+0uKAd2Yzu0p045auGYPFQBdv8ldFnW7bIiiBd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sLqqxMbeRkLCMKeFOc9p9TssUxIVVWpCgIfriMBBlQIq9elx1X+Eg3rsrYHUL9wWkXLA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ktcVfgDDrtTogM6azQdPoDHqpRuonrMrUf/2b//Wi4jNqJdXGV4SHQeM7aaMBWs+rALm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HNp0lMZ+9+Ec9G1oFv6akk9pfKZK8Vme4+eHnh/ifAjF8+hZn1VfO6gqg38EeLnzLugDc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FsTxXxkcWY0ea/DBZH0b/cFpjwbY9VutY8M03C5v9AMVtKTl2+xOY3lUperaCXB6lZVB5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SZO74uEBbCCqv6lKlZshgz0lYNJ8IK74qlKarGLhWalsWb7HjY6LAU4o/EqR0MA3jNxW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Y5b5/XTp7f/7H/9tpDL7BCefZLJlSnAGGp788vkMpUoVwohZiZb/Z3RG/w8pwHb5jE2X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1QBlio/P+WnKaBu0yu+eGqrUNKxerHWyvCBjrZqaOFZkSl9BOXeKRCqyK7I+/H5gegcF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R1Wk22v8pjv8aeaMcsz0ubg4EjYJd9RJX2lo6sbnvzNb1ZRG3SYkSvZt6T29taVCC1CFM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P8+n15XiafvvOjpOlvA+3UpJks6TVl+WmcXm9v7+/YafUh3Tb06mRoE1hKG/73jgmEVtJ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oYVbORwOGQOe+stTCBKV6Cg5mp+o20B1X4chP3el1lSJhWoQNQM5BacNu1IgjF0nv+Mqe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YTiJfADlPxL5AVTb2f0+08f/lO/LFQ/ww+eUg80YZUc2Ytkwr5CXwTgEnEAz6P7BgWyA2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D7E0nol+TArl6dRDucIYgzPBjtUFf5NeNzS5D2oOsSuchy0VPs2L9mB1XYQ3uKRHsdPL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iJtvUpnJ75XZ+kuCatbJOhG3WJuR/u590VWUfgy96mHjtmhV7RMvtohsp17vu8cvzG7Lr6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TZM8vR03LUY8peVeqaQECqSMtIQwS4iIaR52twMWP+rSZvoDqaKKjb6bpz6rU+aj7ZiTo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6aUc+vA5ebzs7HHtDXFJtwiWe4DlkdsNPsGPFl2hUeBPY21B5X3n82N45nzJVe3yVCFOf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Ez7nXH2gDVJ6IbTZM4CPIIHM3IVJBu0CsuDzufiRiZzNxBgkams8LEmQGdAc6ORL+ROM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6ZNlQ2xFXYkw7lQbYcyqCIjH612/6xxht/E0hiXM+s8e7ND73r3mypM0YyA2q1BryXMgb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SxXNz9DFHI1D+OMChDD/DZxmwJUvFGMnhqDKh6mGjAPzV5lK9fH777bc//elPvYj6FLlX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olaU+QygI0yoJJhfUUoVsVSp1R2vjr7kBcg1BQcCX8wH2fIHnpFxkOWK3jJu4fxVGGON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RcNO+VrovqrLn6/xSK3HBmDtoSkBP0biIyP5OlZJAivS249qGmUakMh4uyKBE3ud61eGIN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7ZeTozRlaAQZ+dVaqJScdpwsJb/JSiZUcxHef7YmBZ5jyYhjKgTLEffVD1SjbB0NHe/+u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HVKU2spWun3tu2TFODEzLwhLS6NOyDZKRKPzMEfU+ZpAknrM8hj5DqFJjeirlQYBaFnd9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ptsQfk6+cb8GGZx9g9B/dVRzFGD6FQ2h9Tu7in2FsosXbFLPqHP5JwnfZJcF9h3hvWh2cs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UiISRgtGcKw1qSVZDUjgT6lKaVBw/WycmIjNiuLsXVofDRNZLo1gi5mpj+d3PNIda+G1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ct255pQW+lWcx2JnmQUH+jTLHgqhz2d2oNnhcGYElcy8vPTm3fWQ9vZ+X7x4LaXIN/hJ4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Jl33cHu//N69hXC7Hq1u3XMS1ijJVb0Dp+2la2Wls9we5v6+mkzQdPsqVTAOxpSv21tg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QBRGQBRQpSgBBmlgVKVoO0pi2JgWI4+qlH+f1lo+UqXgjYQgO+UICifP8EDzI///AxhJ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03e5Cp5jwTOe+I/vlY0Iu7MrI/HKwFYzIhhdpAQvBVL4Q8+A+WsweLTks6MVKoGgC9o8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NU0ZX2JLymsxaDsd1oPeG5CqpqY8hx6FWmWaIiUJs34o1LPmlgZSNEdkQdCGcaW3grPv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v/uUTwhcb1qAuHY3TUASstxmysonWCSHepze88gut8q9G5F3VpU1tadoPhSjHVGnAtNR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EjIpHOeDm/EUQznadnGPnkZHdMNkHOT5xW/i1W4JDRD7W3yifAwbVw+wPDCc8Bn+/Chm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+WqPcrhDG2EMHaOQncJxvXzMJ/BhKquFnMKB7SkXd6EPkBw7NpjQMIM/+oIHZKxqtuicv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SKR5HnMy9cW+3b/SdWJwhkhbQngMwJzGHbBZFDDGZ/GJwMMJaACYo7s6AA0BeXclQTeb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/LHjRu05ZSk5rnMgKxtSfgXeoRmSgMrX7rbZQpU0xMnV7hpnBaxBRfgsqIQoKdzCRQGjX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X/71X/+1p/jt2zeZ2x23G1BHsuuwekV0ALadke3gypRDG2LQskjl8MJncweOdR9o5L3o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gFDsFX4xNqIVZn3uYAwdf0fOR8coqKODoKIQRO7t0FXTzdPjDsvcqxpad3ut1m4rD7MPo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iRsG0lGVIaVuFCrYZWyPhpL5IZYmiMvtQpUV54tbLgzQWLjB7/1di3F3K3IUvsyG/Cbv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PovsDmDjGbSm+JEqtfq2QIRktVCxxMM5+XnYwCe/pIt7pI8Jxki/OcsIHrFge3J51mfB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K5pj0hwgdNlVqzbkIySgsuV8MlMWOaDH0DJXgjtdrXr5J5oX5wyYx+o9uSrBlJU3DQt0OM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BfChyeeU3e5kViUWi5JItoP5gtu6Xf6Y0bcBL5gcdqWO1L0/UXiAO2/oInnuXhcu15N/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ZKa2CHFg7jKSltKQ5n1Oxv4fGeGrTV0VPuQDQ9bfz61e33q1PyYV++IxCBqxKaWuL6J6S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+ItDH4+HVh5C/vzcZ7umSdXfNN9/ka62p6XVRHb5sy+XtvatSN7WS+6LLndmP2p4E0R3ol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I5+Enn+O/6dGVbTIhMfB5KgrKY2osEEQGLDaJHP2azHW7J6v4gyrFEF6XPifBnFW4uvlk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HqPLCUZA7ZkXTslCxyoFUg1kCNsjhHuCqZRPgt+XuzY+hkFu2i/KsIJiBvRpu2yf0K1ZF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aGrBFMxR+wAPClvc1tYL5UZU6pal00yV4bIfqEz1f+06qlRIJX8tvTcfFG1tYdBpaJpjC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VSRfny/LWZG3mKiUtKkiE9gsrauNkk0KroqtfLR7neHY+Kn4IVW8jXeYWGfWd5ul6u9xul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IHlfzFO107KJ7L1XK1bH0lpLPW2tZIa6IcFoSIRfwUM7DkJl77CCo9HyhJ51iyJg37kqV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ImQWPZJLrrVPncbks4b5ay/Oe+1aG6BT8vwIS/adewj+n+A4TNnxqdw94A0A54UGDJl9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yNGnZau4f5+uhDY4w5+oMRQplutlpGExxT2moRotgzEW0mF3hr54lpx2Hczzeyqfo2Oj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xmWqUDZbPuegB8wPPCGwohKEjetmXgtXLTsQ2CYLbSguksaHiEWBfngNW+I8IuXQrjd+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IyUM3HxlBVDJFcEPwEd8K3St/j89ixqfNazMOTukDJnaPkOamzwUBb/AQFlA9gu/Kq7/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//K//9b969lGl2JUaCfK5jotQuXW2ePcSthdf3rhaJ4R5GNiRmrIvPfoKddrvPXfhKPxp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gkCUXUyZ8RkcJTPkX83zuAMogjxGRhzGIT+gUeyOF2aA85sjep15Tmo6bsLt678R2ydcq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0AsQVSqLZa9KTdEYtVyr9qTGvskY7FFH3HRP0jBpuPdx4BiPzcRsATfIkzuE3vf++uuv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UPXly5euSs1c/8OzYJlZcABS3EFxsoNDHkUhC0Xq7ifjUKUWi3EXmJ4uQwdFNKXSBfHK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F5ryWN1IcxUXt9A86n3R7Uwg1EhISQ+Nq3JayeGoz6qRHeisFJEr7c+a+o50OT4jXQW/Y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ttU1y5o8tyRY7sokjnLH5v5T0GfwmYHfD2LtyPKMPJ/qqB97gTor5VDK86kT4UgiEgxm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f+cM3rxJ2uVEh+7jEnOPBxyhZvXdS+YhqUP39HJ+5XiYZVM6z01mNPeXs66jaDnX1wio9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Gzd0K25F2ccXHQ+WlmTPVs2z7KZw9wkl46gbSe8UOrJmPX32t0pl9JOFPH1ri6Pb5W3p0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dz1wpdv11oOO2dOwbQUkU0OpUu/vb7PKnFvE1BNl16+HgNTp32NuoR7vqqGrcxVmgoso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Mrayn3u32C9CqlO2tZwfbZtUV3cKarS58AMbwg0JcW0SO0UMHzPCmQQBmByMfobP2lf5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2++OjjJhZubcfcWNvwpqaBeVEXDKvQPKh06N7oyK2OMZZGLwOLkBmejAmK5uzBtaqx0R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C7ShZFw4RDXm4YTh31AsvrKli/Gi7CtpNdXZS1wcF2Tfya/3Kq6u6me9ubcQvdushGRDr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ytQx1t2Ph1f1EQZVd5zCV8pibQlbrKiI7vA5KIxAtOioe1ZuXaCVy7gP3WcIvR5ymg+3K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oraJVSbsVtZzIxcBJvnVkqyksgezXIsyFSSOr7c+3K45Y4NJ9rhu8V5QkCJ69+Q9orOm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XE1ndnL4mIYVb63O/4Vvj4MMXx0WmhtHdLSikFJaoylH+qzgUMd1LLnngr8IfAP91uI5i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5KhlK77laaLikCAcxK3fZvW+MAu5IgLFTBsuDR+TIMjln4tiiXPPRwVgtSjf8+wWbIMv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nonVfO6XcgCH9pg15dnMUT0qURbbsp5s5Ek9nl68KjHWvnkby98JlRTFvMpMqmu9cyo9r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1V4qu7xe1w8yXcbVep3TZ5TYFKJMW/ffwGQSpx8KcS/YGq4ERiAs+n0UfH4IKoQiOnh0O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KJk1rTRbtiDol6P8icLcvdfLX/7yl//5P/9nz/4f//jHTgRVCsyRWz4n5x3eqK9Dru7j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faYJc97dd8ipHUTGFBO2chiBHLUk2zLRWoIfMYHCHONaDLZhpdCqHVUUQNqOYUeQydg65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5fXmYQIOlXSOUHLbR47kp6Yl8amIikvB0peOUDyMULxBSlSx3e0jkVeXgJZSFMQdsc+6/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LU0AurvrUYjNPTs6Uik3FEidVlMZgUjltByz3qmLHbnV1VHMl/ycbIkaxe6xmLQgTl5Y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UgkduntMttqu0q0yqZOCkEqqIo7sI7mBEGyFUqTZw8NlUbITPkimYPEqWe3RMVhKWVKUq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z9H5RIbw2QV9CH+vKvUo9K4A7ikyaDaSFcavbmONoKpIzb3uOWQqL966ac7XkRoNgkNa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M4++2WQp0sJgzHNDHsABFpbPDboM3RqaAmzOdLOw9uFNXXNOWCXK07FPCo/nV3CV8eRq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bqWkx3g5nEN9Wo0DD0epKIos9YwyXKa7rBEXqX1Nl5l7pEOVavfru++f6Nr1bRaPUk76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Uk0ywNCr/HRVarLZ8YHjTzbhu2mKeWQbi6auCaSHT7Guk1NqfgtdoeeRnLAM8Qv1yRIVK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mejWK5UqpbhpuM8npdSqiwyIGUYFlSoFvhL7v6FKrX9tle4ZYIxQ+KFYKiPl+Kugsh1a8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BhqwQx7TXS1OT0HK+ErnrutXQt4IWLP7VnTvD3PwHcy8RiJ4Xt1aXQqIsS5A75Vm4ceQ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retXXnTXlRC6YsIysKpBMUJcB6uYVfMh6VdTzl1azoAV6+HGiCj8PhO0YWLukUqur7r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rEBpBu8dpplCiM/ev1gh42E048txkQCypvIO9/ivdcJvGxSkmxTSo0GJSJOj+Nan1fLoI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k05JlOeiawxOtFClmOU/68HdmOzOXkScPRMCEwokmtS87JKwpf3YXiqoO65ezS1SpDu5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yl34bWi2FbfySOgYVHT4LMctVR2SKDq4y7PwR1UKKMaQfOIWzjLodaQCzfKvXAD3PB9q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FiwFIQFC8YMZO1VqS8WmTZyVcmd/P5z2/cAjfUEFmc9x3CFxp56r6S333KRKaZiQrTX4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A1Naw45rphsq05wiMaUqVXksroT2yS4ozECZz/x9mA8UjKvgD0n43GNL+bkPK+tVUxQC0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lSjM3/rvb7/99q//+q/d8dNPP6kcHg38Ki4ESYWkSeWYx/ehD3E4KXfh69O96zFhHqSx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qG8BYy3bXMvv0J4SO1OoTzIo7DVoiESGIPFSUlikun5xppDxBKIJduk8vXzRxGOjTIqCg9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gSE+7Q1ZOYdnWoAq/PKpXBdvazZnZWrR04LFZFVNRe+q1C+//PLrr7/evb7w6/df+29XV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N89DfkhbJlaNS3PXJcFh8loN3pdZBcSL6nKp4yclEAQ6qFGnx2ZlEX6jhMjI4yE8l2h4Z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zss9xh0/P4TPcKRKtQz+kHpBkXgutfGzPJcnYS03vRUDwJoT3NmgiI8D0i5uuXee9ftZV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oBqoFQweWhRFjHmToTt47ZW8TBZuNmpke1DrzW4CoHEZOm2iqOnXUaNkQkU5iPvHrtB/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36RfB0CxbXkg07RI5UcU6+K5zjDHSzE9JHE4vDWP3GkRNU6yeTkdrTb0V+Vpy5fGgHdpX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ysTASapU1YJ7Xu1KSfsxuUkbOdya6gTuOpev5fa7Dk3pzommBfh7z0n3ptX1aM6YtKDr7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1qi5yHqelbHlGsvDPhESTV2T0VXaHMyvNgDD4Rp2aAx+Sk6r+r08840d4WmNP7R3XTeY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fnBltgseZNIp7i/n/XtVKZhvAxESRUQ/A6KMALfK/kCHT0J3v5/x05J4lUZzlE/5qWN4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sXzsOsa3U3YOBX/cnra2VoQ4tW5eiu+ybm4FahgJFwwzrI4Y9Hf9jAnfwSZ7u7ir+y8uX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UMju9gcnMT2vJasbWxCQvGh5OOiogSRZeFNrkdztcOKp+GFbj1YapJDaafA/SetuCmiT1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9v1lOFjametu5C7Q/f5oxYAuFxLXIYIydasg25TlnaWdjj5oqHkqVmlwjHfqI21S2MdqZ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Wmzcysp4kvo1yZjqLSqNh8FYxeKLNCiHcSqGTxskStno5D2qwgmwBQ2fOLwuE/JQLBGk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2/EZPPsEvIvA/OQskTdCSg1olNNJpoh8qBJ5FpzJeEQFL1OZJFGLNafyzPnY7FRf8Mcpzq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l1LwS4vALQkv+k5uzlenqDUxEDfle2nDoYunaNNwJyTUTPAhj6MnfD76x3KYPjzaUqE3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XsQNQ4TJfGbfHpmaVI9hqZhRoiSpOPwRPArtk14sgCgFjEvFeXrq8/1du8d8FvTP1UuU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HWZAqLiFLz4dvddFT6hPnXstvLy8aEvH/cPISZFV6kNpVxJ4IpBVLKOcI5Pugu6TdyE0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KtER7sO7STsgerExmYdqdwThv/sk7+UDhUhvqOVKYkTGc8oC4RMBKzQKoftMrU+XXu+e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GCxtvlu2IyJJ3MLDtbYKwDHMMpJpP2RBPp8ZJAAD//0lEQVQmEApQHfjDkpPvhPqUSZ/MQ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237e3N1SpxWrM7++/dz2qq9lcgK6mklUczDz+FsGiT1CVDwC3+vVl6B2/FCEoHG3Ot3ogY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hsLnc0rVHQot+eGoSKVYDoSTiPisWUrgj0QqLlCp/wA+w5n+x3//r4SNeXhASRhJjNyP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ogdmuTeJzPKidskkZVHuSmIHVYUjMy2jj8nh/kyV+gwQ2bFYGGb4VOec/sDt8QYq506N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53Orep3alTHNTpeqEkvy9di5VSlO3LnZhLr/SI8RpKMVlskiKitsJ5pDWf5iDBs9u9u70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NCg9h914DpxNftTBwPL08vJIuQ+d5Op9e+6Sx+0jhyWsbJk1ikRb1OHDVGdBUUCOx34i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96nPKeF8uPIOo00pNT/eqLn11MnMm36GkS5+VfW9MaS07t4N87YfYVkPVmft4FSct+tyn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sVu5YDtfelDPLkNP9t7dEmvqE7Q4oVCmzHfWoBIZui1DFi89tICc0VLtRdD8xIIHOM0AFN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B5V0K/kZ/HdoIw7Ey/0ZP+2p5eL+lJ/heegRSH2XaJMMuwVBzc0GfFSpNc1gnEXHtCql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0gXYdGRSHkvmj9ahFdat7+45NaNr+lZHSIZ+Qyr1cP8Gru/tk7KoxTxQ6/S64GIQEe0rA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CmJs2CwWfGhwUBisSnHnSlwAyHFBKfxaaFAoe8O33mpkAdsDT7ZFVINxc3AOVQWxi+UW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DEFjymZ8rE0E6In+mhNjINpym83KKEc6y5xpnz/aRpvDtz/RrGlRfJ6RSUBaZGRigf8/j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KEQpDvlVWoN449ANjLyGbFIVC7IjZnzmu0ntUSYLvxIFyNeacx3QdjRHuA+GgiPbhzSs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OJ7EWtK4Q8WeCBWxPTbAkVsAssDVq06jKgX+wuJCrOVH5yAEVj1Qtu+xxSoGfJ1AmAim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rvEnrWID+uVf4E/k2UtOqUpNbk03P/I+Z6Ws9NtYPbDQ/rSHya5Uy/6KdOc8kAZm8amc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hxJ2E85aGH+hX9ncYuV7biWiVQgDzyEYyuGgSsEDAM8HX32G2tbdMrLKXccRiF5xR4J95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+wmByqLKb7fB773Q2oFGDPJbnGGX6XJUiIo7KI3RwE1TcrlnmJVeEln/LdAmqz5HUmrI0E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JjMwWNB9LTC/9GOfkm5Nzemjgntgowxj3BwYGecirIJpVKVgqIYQBWhnRV88kJ12lpAu5O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xT7kteX0fTzZ3In0sOuUFIZACNq5H4cyeZElVCgYokDEW/k03uIaaXfzQRSCZzdp+9BjO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iDTsp3JlSp8pz8VMc+pQy9iBUEHTUJ54ErGi7OI+w2cIsSsFVJJb+Ccw4oyxHvzL9TmA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pMcWiNn4Wwt+rSlFDCFD4eOqf1RnUqIzJqlT5gLPogFMsxCKvmqTlQDuZPlJQ1BTkVojk6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kRPwFAUHLTzscasy0elPTHG+dYnKO21RxurFqkkdonq9ZrONSd3lybdahKw7Shj24TOb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MbRD154UI5LWTM4H8VfdK0MUnUW+ScS1JdVVqV5U3aEV9oDbcr34qrE++mljqgecYidN4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1+rq7bK2eys3mLrXnuuiGzeaxlj0f304x5WkTY2dyPppyoit0ckzjNEk9Wh9j9UiXihlB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lVrKULN6hKzfJbt+KItng4k7UYNSwf8TVQqcZyD6SKE+P4RirHBgptxj3OlxtT44fELb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qTzAYLCnrycGdulybbjNXAMhcWMh2WltK68KMDiWh9jYexmmqinhXfSvt3wnbZLcYtrn8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mae4uMVnBfV5iOv7Vhnl6oK+HrE3ittgq2OmtAncxX4+aZ7B7XnoKrrdkl6OU5FpoiGc+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IXiSxvvl/bvay01BIaWetJ1OPoWI0SnHmi30t8u7cChGr5yyAEFZlRwWEGuN3i9KsqHSe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E6JLuTIrznGeo1zKdnSolaq5BZlpzdq2Z0KyL3X24q1Xv57RcO4HJZzN7VqVi5lFSze+Y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JQOwPeLziyFZIRdCMbD7nR6H6srIjqUCzkoVP0XkMEwv8AENUiM1PskUxUXECoV/iBBx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ySdpEe+KRS8raRRwtjBY0u98uN7D5mqVSiV7V6XO/g0cc7ZW0WTPjTcMQ7n05Eq3+KSl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dEDs6hgzpgd9thVvlUTRbfLJEjiqVHBrENeP/dX6uMQOcgW1p0neDjbOAxbYa49yVcwX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SJQySYKBXKILtR0C0clI9eF3G/iBUHRwj59rptijv33/DkKRQrxPeaXEmuqHNgV1XaSO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1uKKyZFbDfUfATzggA78FG/lT1DhgEbEscHiKHfRqU+AcisfqEFwxGyI9nRs06lW96L1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U9hBGKacfqwqtwfGQIU4vx3ucU7+R6oUBJvu1JEqdfTwMapS4srI3fPXX3/993//964h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iAFZrLCUwxVO5SRG0kQGKpTCnZPj1rN4AmuCzDTV5atHyCd0i6BMZe1IkQR7JEe5JM9q9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GgrBmtYK2DN01+DvHh/BZ6IOBX3jt6/gBKrQcn5J+HEV2eaaM8KHEf6BKBYlH3qoIdlBR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WX7p5avf7/z3mfbydINfVcbd8wA+Z+e9i/Qtn7ony6hSjTyiJU7A0IxzqUNid2Ta5yxo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Rj6M65KZXL9s0y0Wy2nt9vfaCcV7POpsaCvjqNPLKgukMx0lRHo762n2znFS6W0Dj/az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LSltd1Utd21KxurXBQM9+YvV3t6lTa1X3YVt6ySRlYWSzXs0XBlrVTn75nRGjhhmdO2hT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0wKO7J9WFbW+wt5vprHRQlkRd2GuVrTmFx+JDoY9jYutdq/6M8XcVKm8dgL8UsxWraY4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5iO7MGfQNBDkkOMZC9M3/EwO/xP8AKlGqC589UsLkrmRMtKKM7vosyrvfz2AXBU6QpR0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T4ndpxvj1tDucDRJmvtia0SVBUgFA4MqpdqjEtWOAmHVTXdaUGAgvGmYn/0C70EqXDtk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8/HkSzLdcmXcdFbqSzu9nHeDWW92UqXyBk75ZCsxTfcqzbtqc0xZxMM717EI2K11E+y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q/JgEMqPpDfweW+K1pEGJALf4MfTCi1UUCtjQ+3XNq79R7dwYi3QewK0qfd33cg3V3OYQ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JTldRA+1RJ1ENPJq+ALijjkyETkdrN6iF2VkRcfX6zkinHD3r7EqFSKQ/DBQUNRkSG9Zs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EFHJP3IraRnoj25UqSqECkLVJEWIACe/5wYOSYOwPp6Vwr9+iTt6Qh93EZ9YqggjgspX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Yc/aod1myZw/fFSlHBDjkXb1XU6Ta5AiuueBOnCEliAO6eAdK3wMXIiCz+pHAhSk8fRO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5Bp0DqlQKDyrcVl8Za+sJFT2BUCXx18DpC9wwo/xHhA8/+cV0Hn5aNpNiALRiBp+RSMGu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RUkX1CALgKwyqXUZlyEaaVFePcZNLtKb75jptcouB+W5pliyi1j8AE7oge1nKH5Ktivp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zicPPoFQyCDsIo6hIFRa1EUh4y/P3pccXpgEzrWQkSOL4zuWh6CInrMCU1AorBYXlQpw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FEUzV+S0uzHwO/qlit4qx7krKXZdt+tRv/zyy9VvOmlxX8vgOtbLI2CLLfE6Gln+EOCZ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KvZT3Ckdq13NS/AnH5TFU8nnXQmrbrSOnpBPSME/eYSxcjM5BKqg5uGBhIpIEMQnS+ya+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fJ7dfwtM/+2//ue93ycANzv36Ena9XtAOx88C9CayMzk+rjlU2JtKCzcu7Q+TLoNSeCo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KtaF18cmyF59UXxtEh9u5Vss6TeuuIz8Pi2HM3Rr5glRE31SpPoEjVhe7PuNw8+sBOoQE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lJ3wAB0XhGz20KCK29lnt5qN1bq7N6HJyxWT7wzslWFNymtOZkrt7XD49vNPWBCRNS0s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WjHa6UqftrtjuPGJfU3hLpfW2/VNq/RWxqSL9t95ufW2fb28q/Wu3puyUd9VvE8aFNlK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Uh600XS76xpo9p3qMLHlpHG5gHIXnaDcR3SpPNQup9fDOstaNPKETCqTNGG3YYwMWa03/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gnDmZrRR5JM8KF0zrOiq7FSlCKUZO2fBKmg96O9VpabHBZus6I+Rm/FhkkTxwbPkE2r4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AnEKtDdPKPV5B7IqIExggOsrMM+iGMdYUth4gWo275m3VI/AHVSpODMbhOoUu2ZXbx4Wgs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9zD7x9pr6fFDDl3jNdR+6yB5Out9PRqZClirlHOlmJ88e1JT8orxY1VXp2gUlupSmOQYD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/sqNxxrumt6te/8AMafIpKSZb3ON3u2kZmKPwyOqNp3LzLFP/jZN+ocHg3qaDuhAzp2sUG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2SZOtRuguG6VaRCrHoPtNFrWykDlUq+bKvDvFC5v75mo6oZhVeV8u2JTt0v3nhsXeFKh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6WyWCsPomaCIWt0prVQW45KOKYWDaa3QhYJMmRrErVZSJQtMemeFT9ZmebRjFoFBJ8NsG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ULAAf+ivyQaeqyMe8s5DSDVngQb4nPrp8d22FrnmSbQC0a+4IFTqNLQu/JfbNdfdNS7Ew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k1rgOMUba6lAStTzTiaA5CILuWgiH0sX/iyT2RHSqzGwl0OXH1gU0DNHdSCrU9Y46VJv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iNX0XH8ELb0lc3mbmYL2vCGsi33Z9dORGj2Zi1HjpKBESoLDbHPsu0aDgZ+Ra0AOcGT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t+Cwe0Zp5o8oWz7wnC8PdloS+rVcwDS0CfOjjX6lrqfMjqJIBrQ2NaMc8WcNndN+tsdAi5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tEjvsYShM9IvGInM03FtR275mrMV57kGQb0OWjRbTt+nVOnT6IDyj66vftnV5zNoFvHk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XnVfrUqxQsGM2hO86fv373/+85+7KrX4jke3Vk3wwp1dEBmvFEkFR8kJFVoVzS8wGaK+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DvZWa9r0A6R7SqsrxLsNFn18klDJIQvlxB3TXZN/6KxZrRCfBlUKsuN8o+Lu3H8LTP/1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hMLHMec4V8CnNIFkqNhanRlG3xKjxaoUBdeGQQg3xURyo3tHuQCfXaymXu3jbJLQMxCrJ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Q6eI3DYPFtheRauE2uVypddu/tsxXb09JZutWjqeXaB7HczuoJehznY7nl2ieHHCKMq/zV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ZmT2fXrnEWUl7HjWbs+6jK5vn+fyqbZmu6sh9Pl+6NmtVqlcE110wQv/009fFik0ndtKy0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WE4ssGDWBO54O5/OsS47k4/X4g9x9Stn1JW09rdN33Yk5abp1n+63qU8U398vl3d11xpjd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T2pSKaNbS81KaiY9j6R0bvRl1Y3Y40WS0qB+FHFXgbuXuG5x4e6oeAPUscV6vKScz6+vYF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qtRdfaTMF6PNhzzkNpeS837B8qhKtXxHYpF4axLMJ9Fp6ZEv0FySfxcUP/PQWeyREkIS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UPyLIPADsgUSm21yE62G/O5RDZN3kKrQptQMP1SlkPMPrfuI2MSARdfJHVzsFKyiSxcy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SrNbNdt76yoQdHQqsetFR2lQfq/s5LewfXpYa/Fej+gCdn7p34vkT5pSGfj1RtRr9aDT3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7TvX08k3twLriWY9GeQYv21Q9pyuerazfBDJh1eRP8islyprURVJkqz/XYtfW3ODCiEKe1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yNbraq6IqPqms1JRX011EX1pFNq4oZRHPiTxCaEgDSssdXnU5AZ7w2J2ktI1CpLiuuFQ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p1zs/rZJOVsGE23Jfrm9zqlL4AJVQG+REDixEB+GEB23ODxKO/6TZZ2whEqXwT17BhQLyA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GF8SWElUQkx3RgoEMdKDCRHIqpJdMLABV3zSUZeniLAhn5yDCdSuXSHHZ1f1/brGGp1D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jlzkesnwcrmUCdPhrIthVZtuJu5VJ5oncDwfZD0wlNv9k10pMeBXQ4o3lYM1DRdFaBFVC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WTOX0urJCAvhtSvVXPI0ydVNA2rI4ZQdeBZCSGlT83worgJilRsmV5+E9HC2r3cIDpgR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+0w3/Jj8gEPJg7wM70qNxHFXEOXcf19fX7+/xS7rjtv7cCl/FUIHbtocKcMAU3P1OF67o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YA93JccvKZLrow0On6GigIwPZUJQUSjMitgsFWopvqRuNuzoFOXyBJZhvAAHB2WudDMV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uR1yTxhVKpLIVbMChl4QqJebzXJYd5uGS1lIRbjOnIR5aK0j586sJ2AH3eD3oSpFNXVV6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pbq793g63fFF21Izd4mZB3n2eWBv1IZKEUBOKnXi8lnQmGQymtsEHR8odH560l1UdqoUE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EwQKbXV1VxBJPKdb/d5IZxrmIdOTKiU95bH57Bw72BVLga6dwEXaa4rCZ0AecJPYmjei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zNTtWy3lMnCyW8R/ZJRiOj6+A/CMhk+5Oz5dwFjc3d8rzQH6fKQJcgWZDnuLURNTbQJ49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fdf9Zs3Cj6VOeEdEP0Yz12qRn9NBtoKXRxMM1Xv9TcbmvCJz54BtdbEY/WY59zKmXOZd66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YKF17AZDfbXXEbKAjzZIeLRx7vUrrlH0uc4wqOB7OJ7U13c7XU3557TS7iHZdd3p5PR6On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2LFKB1d3p/n335srqRXzxddPDApf7ctVLUce379f339+7KtVbSteyfv/1rat8t3cZW9NWm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2WchqKOpes9VoSc146YS1WtU916cvUCu7uJbWiNo5jvpvQVXIdcrxtFGCkSPV9U01Hed2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NBxyOsVJ3yd3hp2RkmpRHoaNmqeCYK4/aJYIhss/GjNdxvWqqcAzgEPWRliH1dk2tCPVc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xCRiK4SiHR3chF4w44+cO7o83LE1OvedrfFIQynz61LFkuwiSNBkpz11y2uiAmltHkzHe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qKVgUOdaVp5VynmtpXVvHnA7cDn/y1nvWs4xPKjddFm4y2pVraNnpSwS47nqgxbyrY8d5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5aqmPLHTozbE3r+646KzCWSsiXkjq00q1KdWXTmxTCl0GY8XuriltW6U1Lcz59CrA+y0XE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l5jqqbZ7K5CUSg/zjUmimWzgENIwX7xfNNsDRV2T/FW2h3zqettRUq4XbiLkk90wyr/W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2GdJiwrpV+jRsQxHkuhEcfEZxBHBKXEfPprgPZ5nWzBfTCCKK1Rr+jbDz7+7ef0p79WSiC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+YM6enThpy5iTkwS4xnuHSYERi0Y9p3iDvMU9Hr5//w2cMQvNUupOKUppyl2UQ84q8F8k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meg8LS7aXbaOPdFtVeLoWxNXj87Y8BR7sGQKwrRr8jDSM6VYvad3eHAeyDZdwkcr9BYO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9TzqrkaiZ9b8esxR+apJAiWzWk6qcIqZ5omdns1YtNagAHfVqpfGGV3NN7isVfuHa9OT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gVkKfaa50GpAWfXe28wwDQJ56fg3G4pXpSjFWZnlicJ5sKaB51uOO1QWDhF0B0exg588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WxqAKOZz8xFkxCUHkZE4v6ODOnoG6rGSCOJbK4t0i6yKwkA5VCgFDh1Ygs7I+Qh/y65U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Ml+TgWQVOgVTEorbmAkfVcgGNorlIlQWvJlSWqejT6UUyIGo6KGuUaOPqj1eZujpKTLdId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UnJIenGvQmHCKkGKG2ddI18y6xm+wlQ7J6Wdcm975AJ/EV99T7Jx3t+/86hU9/ny5ctP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gsXbVmoIg5m6SsNL5BVlGnVIF45wXB0eEw99tKrGfsxLHWGGhjy7FyI6UD6wsaZAVqKj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DLCTfXt785ieEuI1SpiMMkmy5UnPTygADqHFwGds1O/+MnRIgPoMrqOgO0ZBamlacNC5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wFmzPkhudQaKPlDEy92eMja6cczZ2VFYVLDAWm+hQQ2ypLvL+GzD0zVtiqYq69xBUk5T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bRtB9uJwGmqg0a/Yv+PRP7vLO7DuVmPlBXdxOXBcx+aR70x1UJFfXV3QBliLU1LIUSefY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v8gUp04nOwiw5NIc63U1+0KDbOwv/dk+dz9Jzpl1tmpeu23z5ejrarOm1zy9vqxfBsZvC2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x6loSL1VqWa/L6d7Vp8vt7beLlt2X7r5//73rQlNXtxZdjx5FZOij3C1vYvCYHdMUtwTv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PC5ZOsQwCqTnlkEqLs0/CEdMusWzCfsxq1baYQ6R6+Xdlcwz63mdb1EGprkNyxPDjqr94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vz6/YIBmD8A1dRSzkEYiIg4jNWbjfwqy5iOBG5kGm6kkUCuUoOvU7QiG0p/b1GZBiJUfq8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0xeGIeRBdkwUIKgQOjAhiFhuNRzPZehiouTAQ/OtYjPNxMIzH61xxXoE3LnQLDPno+aP4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eG4hnY4XRCRBCtU1KpMNWmxyftQVJpMW9c1bkF19/fnhzDLT/Xh6sSWgzZuVzmz93peP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ycldDkL3f1BuYzho6T9a4dOGK7hnUrSoyB9VmmduL7V2nWcsB42zVDEeBNF+FXLPADjpt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ktv9XlDexm/Z59ZMdFSlZFqSEFtYcaBcRBFFEw8oBnBHRLevZxjjEmUDX7ZLHkeBZ/ag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Ed/5HGzKNqhSJwg808ZmGm3zhahrmE3QDhVnw9evXkc6SMwZ2vaqanCXBIc8PQHzKyYe2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B2MStqZxM6E9/Gy9pmg2Z7Y7uNWtiDiuQM8p54V7iy73n30xj54BFFLO8Ca1O7vnEKeD7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2iMMSms7c0xGf7D149ZecUmIKGiCIm0+RPcSx9dXyppg2k+4ypgdJfapwzdahjGsUiZN+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24mo6uHB/b+8XA4eVuy+3LelHzgJu9N72IyN5Qzb8F+Uw+0DveUpOgPm9DixU9BgfDsCm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sSpVmOUY17JHCFkytKEWntMd/e+eDVdyU07/8CTKZ5BRHqZbBcUPnztSxUalUmJcnmOB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Fj6kDoaW9V43JHfQtqYMZ0IrcHOTIuUrhWJiyejw8vpqqluZm9r9rEshFLDjp9q74gyt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8Lnsx+pZnoAIeV5tIFedv9EmcFZn8Pv33/785z//9ttvnf7PP//87ds3+o0qzJGHnZwT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KZv5MFfcbiGsqqOW/ZKOesvMkoeaqVMTkB4JVIHxGfn2NmZKzJ6rUYqNTLjcKfLdBmCQv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dIkFAlHqd2RjiGcDv/Id4zzDLpQopDrKH+zK84eqVMtmT9w1V6fG1Iv4nukBp9yjJ1Iy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AMxBaRQxUKLHKXfh3tl2pY/STdVOlWqQY1FSFWbUqn7yNV4XgJWr2tZZYY0cjDW4tWIEs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ET0jvGu1Ei1c/gfLLf42/NOV5cFJx3d0zQb8kHw2GKtP53PXaU68U64l8z47nHQg6qAh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NH352tlSvZ7UxHP7hb0eQ5fudfjtcHOruN2ni0a56Xptv/9260rU7dq6gvX+fr+839wxr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2zvN0+X9e6NY3EMBOpjS+zXtjPcJeqiW2BzTJdF9lAHS4hv2VEFcfRuTPIGMBwPy6jCf0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pcPpcmjYvNiBPax+W3nFooikUEXLVhH/B6INbmfrEwE8F8BiRzuVug6j2KJxrdgFriWD6K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WlzGCBWPDHx3PyIDFdSPeHGWKw3gxjyTUn8d8sXArpZEyWSiyU43r/qotqf57G96PQuRo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yl6LZ8LXWMNzBBq0jkblhpJmklprZzbtoUCv8R6sXAVjNrid0aNmtUHd79f5QksTEVkD6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y/FFd1t1dM58iaXc9pk0L52tSt3u2pfSvRGau90uTMisSr2vnizKc9Wdk93Nao/s6boq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fk1UKjdU78bObusXcahhgvK+BQaCyMWl6F0FNux7uwxjAtmH44KE9moYHfrqF3oHgWWA6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VCnlISWhHM8QHCb+mgJ/T0MUUgRnyYdNyn9sJkxB8CyaqqaQVYtW6jbMD+B5zcIUmjdC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R8SWU3xJhdZQffOhgYSAL1++FIcjz6hS+BOE6p5EtlEShKN67yjkY15lcfCWV6U1ZS10x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x3OVBras7xds763UpdmSfJqmSrdFFjIyGtQVjCql128/mSLtceu7JPDWqUgOOjAAAj6K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yVCo5bJ01c6npNc7VO7PdXTwcp3tA/HF1oDwebnqyjKAtMTXElYJk6smjBYcZWdoWtzW+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cBQmRHAz1uxCy4e4SFF4/l9SpSpW/QI/VqXaI30cY7r44AmQbvm3FO91KJMRp36Bv7or1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98in+8cFzzbWkHf6aJlRtqIKqhYOhuUjlM+5KsZ676WCTJ1FCcELbVLOrUndbQcgnHoJX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icIVhsGUG1zpt9POcxziJ5Qi9ljUr8Y8J/etlK9ZXdPVd04YTQU8pRXAr7/+8r//9/9+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H//4x9fX190SJzws2U/iCfG7jTlfT1ouqeTgnwLBQRChHQ4+579mMyQt+h+Kl88pdbbq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7OjQwruxW6pS8uwp+rnwQPOeBknfh7OpYFZ+wYF40cdRbojAbfngiM///C//1BynUMfg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6TfGKhCHyY1VqzUSr2pZPdqWqKNsz98Pn6EZ6RpkQ3dwAHaNMLhriVur83mwoIlaH0bfD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UhrZUrRpWsDdVy7Dht5uyrLKVVWXKmvtbjydWREKHSib6OSrzHVRy9aktUwhmUMiFber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UjcZ1ux1Hbz2s/R6dPd5/fqlh7/b/eXL11ub+pD48toHxlnP6HTFqWtVx8Prl9Pr2fPEY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O4thqUyUuyo0HYvmseHjfxJvv1LRq6Z9/729vd3er8v1ol21y7v6ndvVS/LDKsJdry5G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BKhRU1tJLsi7TjNr99mNcGWN3wG2RR5VqVopbCpH/jZmtKz0r9riwOfOrlSk3pY+J16y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7JvBbw9NE06pUAUEFmfCuHbHOtIeSQISQqu+/t+s7clXCiRuBAUi9OQmCKrSYOQzH3CvK5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xHKPQF/WnhDGdMckVknQvhfmc81JBph0f8SNXakhok4qJc0lPN3EfPm1DnV4t0pxvT/c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XVC8ri812Ai5Gra/Lx4svvnxC+8+mT6vUJs9RU2QJKltS6FHmTWsWxnFN9Smte4Xz+bXr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1KalGxSHnvvDzrksvb+1214h5uywyUVDVd2Feb1dJ5FV3o4fupM5CSwn9swttajWPxchd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SdIntHrmuSrkFhiplKpsqNRi7xq6UwpWM3KTFYRiP4JOy5Y4I0d3STcAdDKUqVZ9rNo1in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p8l88KuNYc/hYPGSCvzy1F3E+GNRB05srD/P70V2ZqnSPs60DBpYA+KGEpXv4VHCfP42X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9Wg43VUSHU7QvMDW65TuH/o0WIYlnIcw7n6s5xHIBTphKQryg+/z223dZIhzPZM3UVGKzr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vrnY3K6tSQpPSduAC97vMzGc/tqaVO7EWHXhvZ6DRS8AVbFRhwvyU1XE8yrCQbh+bApNR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QSbv2weT9cjroSffVJbliO+BS4iZGkjMR6GhXtnAkxFuH89B92QfvsD8Hs9zUF3Qra0IY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6j70cqhQIlTSO0RNw9LhRicqi6EiiEq2k9ftDA7+d55h0heJJcuVPWpOrEvEeMUEe0fi0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nJgEqomDkluT4jUJIFQt/clGAYE+WQOEPxwWxRZqyB+jJ3rTkHYsdzK8id6EbiLHDWXYQ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RGnHLMJw9HbKPVWpYLU3l7mPKcH2qEoh2/TMyGpIkW0rtLhRk9WDfq++su+33/7SVan39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D3/4Aw020koKuCMXWYBrHN+91a4UngVVRMQq/6Nv8FsHnVYc0VGk2BMXfIgQShaIBVnQ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//GbXoWAvYQTBYelcn0OKlPkynM0m+piRltKOP1D984ivgH/55/80ouL+EA6DKrWDIjeW0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UCa0lAdnq8B95cCltqlSlUqHj5+ggt0g5mAq1iQuxCnNy5Y2fONqgSrXqPW0+d7Mo018R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6pMklEFM3L0Oy8j3lOgcEt3S9H8V1z2w3SUgmTcuQP1NrVqWoXY/NKUhG0FAXWVg1PsWS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1XNxuV11akS3nOtC257C6cvXPnE86M3dY1eizqf19XX+6cv59eX47XU6H0NxQoOSGcWk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dkWV0uHh+Ozj3sUz3a5YXi7t7fvtvc8Sr9KsbOl3/f5+VSfAtriMmO7H1ie7LqiYjAmQ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mkXrOS/rPmsZ4TSvlQtupUrQcua3q1IF45kzPqpQSUnrRcvo0+77klTvR81iAybLx7Yjj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x6wEHmkCGfKxK0fvQK63ZuCQtXtVu2dpHQW1Dcyj3fViNbluiXtdIABmA7EgBB2jP8Nw/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3s2/zv4VQJ9fMCsjtEHSFVc0lyEKqhTAQ2oRFDZ8bllM6Yx4ufrdBR+a0jZk04mmPons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wZBDqpS3lhSX/Si339NJJ+yPnQLrfhpl9TLBooYw67aYUKUsAOZ99s0uujbp5Obg21m4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E72vXWY1HEr+tSulrmyR0mXrvmtPQfu5ElSZnIgvrmDRUlz0pYioeLbYMI0uoGyXNASd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qRpZGi3nNIeDpmKKqGIYZdVLQpC9e8HiYPNIIoMPFANVdxsRfQfP/FaUQqsgPutuDD5H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r7natxeQgTEtzkYWZjEz4uMJ9DpRrRuKCDB5pG+uGlQpj9+R3yoiOOTY90gKhFKlKpRno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9bRO3wbAsarIVRNklrMEij5A//z20x/sVCp516tXeVcf//MlAXQJ8A81DT1HrSLepNnK/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qbYDT/VOks6nVf+PGrsw8YmVV/V7IITUcYeQd1B1WsWTxevl7Xyc8z13Y8kRmpK+q8s22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s2ff2XiMeUKo1rBkRj7ob6utPcOuv20pD0tOdfhczYNxHlpKxQX/gbRpTZ59FMEquiJY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PqS/Po0LAPzsfIg+27YWeRsx14GfKYcPe6oAn2EkPgKp7JKu3xHwqXyNEUdmKgj/NVWp/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5AHfgM6bo7i7NuyTfBEVCVpwse9w47qDl8v136Csu8lxDeclkMrnKYE9tNnywmrGE3G7a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XV2jDNoEMYpjaG0dv8u/vusGvu799+/b6qguWDrbiQYBJZWSmDfNn1DO2RoLyo/SWuxgQ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u1ZSCMIfHxIdQynYkqiiH3EPs5ZysujAV1o+fAFmnloXHIc7F0Dgt3jAXaxWxDG05T5N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vx8CxVowprqmgK5ZIqqGh4IV7FQpd9NRE0tu8EETICd44r8LLffoP+fogigUEV328Hms8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IBargNqGEH3zM5RJH7584Xb0s0rancXdqlTzg7OoUm2oJHjLk7vi9uR1wTvHfD36MMPzZ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DPO/TZWKLKSpiXlX0sGM7lVQvJsX5nUFWdpHHU9f5vOX+TidztOX09T1qJ+/HH/66fj1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6bZl11rtDhnr2qczTCKpkF00L+VIp6QT92noHIKVHa99NW1LX9aLjyT3zx/f32+9vvYu4s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Oc1fOhXNKj2zpGBXdSUXLbpqHdFr+Lp9QXW76mbeJVYuyyBE/am6IF1QkSoZJnkHrWnS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sKVUqM9cLruNpeUayGk3UQVGPoeoodddd1Qhs46hPsuPUI1QMfATIMCINJjLJnVQto5d7+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zIIdkxVa/uWzi7iDMbSEvLL5xM+DKjXiVJstf0l6jcH5KiLI+IAvH68O4n+IN208+xlU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5E2HonS3mKeeV29cpCrVEXQ7i+Zqh1WcK7I1JR0mlKHeWTe/+aFh6VFrKmzn1y93psVc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c6ekGabUJGZJKkRLbzq+1+0U7aXcpUHpAoCtYi21epWNIS+mq1E0bsrqs7y4DV4mx54PE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EN4HVYqSWV0pNR7Q59KNxXKA7/1Lt0tWCyPLUSUT426cPISg2nD04W6PWix3prYWIRrJ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ouVGBWVEKrfzrly24kfLuE1YRRRItt7Mc7sPjAu0GnlRAgQyumWVgh9+zDlmX6IY2NoE1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kB0TopMv/C3U4lSeclvCu5rkClXfBPFjHPt+n3wFZLMqNeWkfM1c8AtIuuOkn2iyE9U8i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2MUd5cpybfoqOt2qcp5UgCLb28X59UXjl7pNv73GVpSb1fu7dtFJtLLQcsesPs1DHseSS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+HbRZfqoUmrHk68gu177OKWd26TjVhDqkIlG/wmp/tvHXAqkJGF1U3WaHjuyRqBwu18w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4P8Hkl3xw1C+83VPFglTh4wF7+JA6+Dsi4iF3m5eccUGCTBEdTOAHqhSOkX4b+mGgEAq/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UuqANvBDz/wMRAcZGOm35LA8Cw2otG6P71mR6DNa+ayDKuUrW6OWdYOXI1LCQu3dubag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ghYnCJcYd3m4vp08E6NeCqZBe6kMLjZwRStw8psqdZehtSY8JR43Xe6qOdIcW6yRX3pU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vXX32Q9/IVRL7mItudIEQZg5eP680OHrLYNtXCYJgubP5MTjAiwFP+7cwCmoz5Jz6BB3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y+5eomXkmJWxTjSoUtVgF9+lsebg2AYB4LMATxxFB+Cz8EErkCq193qSTmD0Jz2KHkb5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zbWW4kVcyUVWkoIe2xtAKRCFtCqURAuz/MG8DxuLEBHCJ9dOzI+SXQnBXtBMUwqR8kOEw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thdfZsrQFZoOheM12uJwlt0tXXAcw51UXFop7Kh9EOpNSLGY6nBg18NY1z5MxxfO0s4x/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XFVbncNCR8CmlnSq2LM+6F0brkqPmyq0YP4yHeeX8/r1y/Hnr4c/fOu/00uP1JazNKKue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WKMgTwFUuCd36WWEVbtSy3War00seglzul2X98tyvetimJuuYvKLxlqtX6U33aZ2O+jO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ASv8lz5FYOHcd0WYfA+6NU1NZIZkuE3uetSumhZsNBddOLK/IImDqk9tajIrsqsmrzGV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rIfp6tNzRAgcHRFShLghUqQJXRIhfyUl5KubnZ6XaRn9oU4PBSRumiaSlGk98PqtLAirp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Vdwz9IShF/TGQTYhXWo0WZH4YrsqncHYJlSd8gZr+bmIsbbhz4SoIoa3rWTePRS5ClfLv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nYOtwNkuYBli4dzUdHQD1E0VNlsSrvKm81FWxlYp8UpRLVFNrCP02WSpUjYjUhf/osmoe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3t3MXWXWXxat00jCfPnEqaUqJanWvHBdbgevIMjI7/bO3lSUhlsBT0XRP+TAF0Nd5NRy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uXaiFoTG9Sfj3pSCfLgE8V40gIUmptD79jT236VK7QBzx2cgVhEpx5EzA0l5Gnpsslyy1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BYTy3wjmtQoupSA4PY2vFWXO52ghWGQp7XVY2sNfkpvII0ucYShWSVcI2IsOE1ZUqSS4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rVrVp9TwhCP91RmLKkoGg1tetra2qbs8pbdR3vTAl0nIeWWA0PPnZQ+FpqiSjiaNUq5Oui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mJLTZG/KjHz58qU+6RWdiqZucKjM+hqh2f3wjUvPmw6+TjHT0HRSqpTGiegVJY1xqm1Q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OhZUohrQcZMobDcSxYnrQW4beMwR13L7A5GSQHH4VdHnoz8mj/J9UqQwSb6NIU93g49OG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YAJ8PsMoMy3xmwkSWj6g4S6fgiVXw5HDNUsJ+iMzIBxsPv0MI+Ux4wTtQkd+QIOH6XNV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KkYhbxfA6oC8g1Qms7ebLMw5KY0G6/ry3bAaO3y77OqSP/AepuPCYXOJuRzC5q046e5J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9qFtHXIfm/tkqFnSWm2+CHRQbVorXmAnbJ7O/eK5I3A1/YKBlL4r4HbWcv3VlIONWSFYT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iHlQE5pjTovUNHTFoyf+hTw6eh305MmYVrg9fGtdiatomFe7w4El9VcftS/kpIiTKD7l5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wQFIlfosbAdFtKVAwModk6dYaZPYTWzk7ZadNVUIhyrpaXjbsV6ebcj2mLHs7MKnHPNwg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oYoI/qvljE+ITJnWOpTdYfbDtfaZT5s1ealSHV7OJ18+qaRjgkUF+Nw6BIM9M4/KtA6q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yTQicqzwJqOg7dir2PAoNnGHjM30za2YV+OUxtVqUURmG+p69fauNp1PRyFYT8BaqXO8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Ov307fjHnw//4dvh67n5Qe+bx8A+dOl8vf7qQD+Z3gsMC/95i0ZWlnaldMXYu4wz7mKm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r/fl97euNvWJ9aG7r5fl4tvWukb5/puO2ct4Q5c7IwPq2rg2nbVwrlXrg6ZsnNarz/Orb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qlyWKldWIzCQZwm/Sd10pfhXFoOWyjVwVDXoaZ70aAqrdXdRQ5VS2mI1GqfL37GsSqEq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yCfDvJpQyslnN/ipIA3QAfz9qSoF2cIk0ecuA35uufuKPzgj2s7xGdA1N3NSAk8jJSHj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KPyfkk5Q6JL+xrUUcrx1r0pNrz62ToFwxokUX77oRrUyCzQZyVWpUoqDEbxapdQkgZtJ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de1ZHX/Gnc4yoXscXrX5JWI/HRXsVIvty0vXUUbDam4pH2G6+bWXRqzk6vORbxdZQpVYd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jVmXSMna/Xm9vMpCdZHfhAnG9Y5CaZU7ESNQ5LVWK5QlnzGUe0ylJztvb75OyTS2kptGn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VwqaeeZTtXC9XRarUqartKoKTG0DfB78Pz923wZ8oH2iSom31EOqHGADN2iFQ1DkcZD8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6Yq4+x2PiUOh3NA5YF+QKh/XG8ASgJvLynFXoqtk2CNRTnCVI3fv97jHIg6Fw4xxlGip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9/Po5ia6FaPmA3um6ND28Jpr9L7tMFUUG5FP79u0b+Zp8v5FTnTzRs2lfmbLLX4ydPG4K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19d4hGDxGvnqyVmHt7fvaFPKqlWpprv7dD2PjiGZcRrn7F3a03HW3cdTHIpDyBedhdhU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5O12ZJ6jQXJ7Rd6GaMRGPCXoHrvlRfj3VYYJ4T/soYHSXcRHRp6xfagFShPJJE4bCh/jQ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KbTVlgOZIYYTlcRUb4ivvgg452kcz4M8vcnjwJLDq0fshG/8QBD5TpYDithyVFo6RJr98V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CoSF4I+eRu1gW2KtSDQs3FCQvj3bH6dgnb43hQPQjIcW93G8nmdjKZgFVCmm5Xt5ICA7X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6VVnjc7+iA7coA7t9UVFykuV4/ITM6LmCr3natqUHV3/odFByGgPZVixjr5VHGZuhtnW6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LRU42OZy4WyZEgVbUWFsrKLIe31YyiFRYKymaVDFyRf+4JeDXSlxm3V98/DdOzqegIds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lXt6quJKRTa6mbHfIEmhVPkQHv36nf/6n/0jVVgK7pgsrFdoyMWJVMsVK+d8vYVtcLGIaF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svMSFH9AJVR1PDIMcsEYNMLsg+ZyDFzNKB4D82sWfddPYAaAhv6ffB+uL77r4wV5F51aB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sjXFNc0SgWpLHicmuj8HM/xcbzqzgUIlmdLwpKEFsgP49JSeMVALbzxQq+dhGHHPkuRZd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exX0n3TRLa9Jau+AU/pfl/uXr6edv55+/Hn/+Nv/DT9OrZgf3o/ajVmtTvjMKLlZ9fzD7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/6FeXivYuqNdi/6fIa/v1N6353JfeBy2X6/29T8f8httx/tbVr56jPrd4U/PoRamSn61N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2p+V2uZxPk+367gJ3NAffg+PZp45kquXrld4bOmsnTS92cR93POnige4+6j2rFcWJioFT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ND8WebCFCadEXN1xgAYDD2p9dKjkKZOhKRq2whw8Y6hrliiIACe/e1YiRL82eZqy5ohF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bbhEZP8nph0DclqN44kcXDHGYLMpr5qgoS3vP5J6jAEQh7jSY6lWQHKg3gHVrqHGsiumm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7FIQ2srKnCepamedMVPAPXvs6TL58vLl9OK1c73e24tX/ez59av0Ma23u865rKnNfSh9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kg2ShhNddp6z9kNv47eL7VndL/dRtouTNtaOMjpql7fb9f3t6+v5dlFjQJvy7SYSyB4V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dYefn+ZkMCVhg+KeYhhyHFx615tW9A9cv3vVdEeYAkXhxksG75iqxu6rnlxbtR8bBw4xt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BDwH2J5ZMEJOZNowRFILKMvthgnrBi4ChHC37ZAAfyNZ1F0UBhMjME6wpWvVJrM/wR4PD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yHmGyi/ulu1FHdFQCHhOHsKb60jji2cJxGKViujhiGuKYGyfOn0jYytRqqxIaJ/xWYf9m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lvCrSaR9Km4Xcb5WlTlzSpm5GrMnpmU7YR71BOKkfEXteHTbtB2mJtAUNepFywte0nL2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WBupC1RBuGBF1hPvl3a8CbtOPVV1iTPv6bO90Vip3T4b0eTpNQ4mRKZnArzKG7BR4MJ2+9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7Mw1wSFqkjiBNQxX3oO8a2GRPddCbgTr6392MXx53VWIeq2JVYnZDglQRn3N6Wp74CHKZI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OJozyPxk5BZA3p6hohdB4DQ8UT1bhChk8kjNgkBR8FvJAY61+bchF/ziD308b8OBCzyr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/oi/D0sniaUCVEhTw5zQs9LlkglwcbG3UxVYy4+JavU4qkj6sKHwapwcNvfZ+OnGyseeR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Vi8pye8p+gGVeqK5zbliNAwiDDs80jKWl4NmtXjdbWqux7GkOuVjLbe5eWOoFHw5vvgBw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7dJVFT1RJV8FmGGogiM1BmypVHyYLpz7LEyjVHZaqlJbUPqDWXC/ynKc+8h1s4dzxO1cL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q94xOjTbUOC4y6fch9xthlrFmrJPzqpP8Xs28Kv4O//KUhuoQ6sAn4ibT3oRUUJmVSpim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qlR2ZCE1RinMvwW4wa+Zk5bZhA5uyLasKswnytMgB9dOsCm0etNzto0mcg8Ew4w0Zn+J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jWO7wjSO2udhfn+jSzpRXErVaRVx2GAhUL+rlk9I0W53wdN5ml/YZRZ+vn6wSodxjlye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z9PhRQelvr7Mf/g2/4dvB6tS7zpE3xYZ+mniqIcQU4/qBDaR2OBBaja4WX1yu5ctnR36d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bu1yW6VK9eZ/m27Xgy5/lip1e3+/Mifujac7PLapjVmf0ex31SrI9eDrKFR57nS6u/tot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U/emCltvZmrAUMy669RNYdFWoUhjvkc1YrUfs3V90f3Uu3lCOe8/ooPOYSnvsjPgFZ+dp2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m0xzRfAuapCJmRQgww+00qFJFBJ4hFRKVvUDhjMSVwce2PwKhz/izH/Rcc+FjNQ/2j/ZV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34BTBwgGNiE7XbdONqjjpv3Mayiq0DG61IkXLks/ibl37QWqVXjpxF5LNxy0iMI2zsvigW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pV2TerGetOpidDMMTU98dfGlW/rpfOiDqU+LSEU/SI/pTTFy1xnoU7yuSslA6XjU21E33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3d1dG7tcv7ycdGjKNn70l+4P3DY0i/K2lnWb293vTXVp1IW7DXMAF7sujJ1yAauXOKrU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1JcZQpcLAD8O/wLHdVP/wFX+KMqhSRyttTKe4Igb5PwxP7kZKhtFTCZVs5wrrDgf5GeNG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uFWVH8FItj5XauQj+H+tSq3DE8MAn/h4CAh9I3LnZKdR+IcUGVlGWL1rDRCrstyyByh/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NNrihL4XFmzUh6KluN6zWjMvk+0d2I/SFE1khQNyGKKn6lIskWvqC66UmKE7YieKKWM8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ulbBqQVMyw9RNjw6wamZYNGnWglrv0qW8HZUK0quS1bTyoeplfMtCQB/N9bC7X5HPZVY14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ttl8HjrVcmtsusdrpzmd1b7c9+/f5xz3lbVsBahSw2fgvL1ppQ8fykoNTX2RGCDKo1w9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4aGdIERiRRwdpjTAir1kC0KxcVyGA0x7Hr6IAvdGz8EcDVHjAfx1WPUYGpqHM29DEVESPM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YE/MijeDB26xl7vRc9AiBSYUqJfoe7JqME2LbCl7WHEdUCFarJFYG42xlAtt81q4UxYij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CWVJi7l6DMC9QWrXAgz5eMpiUI042k1yfXTSEJC7EeZtK5BDbgtffUcFVDf6hqNNHHv0P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XQ8BUrlnXMKRFz6ZXTykGxWclgWchVKJjRD75dX8lleaApbEWxLW8rtp8VKXGWBCHWqVO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mX5KK5JYsRyFXg+qqVGEAY55HGJMZQ6mbAjy7Y9asfhNupZq6gagNrBevY/QKhZ/yrFQKH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C6e9jl0cgSRC0Un9e88MHsQP6XN9dsY2CfAJHx23P58vb96KA5Rlkr2HrHBMCeXqM6W1B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mBFer3oSiislFnHpaZ1neJppxa5Qw5qoR7qq/J0Wdzo74rp0yq9cs6dEZ55dk4WQJM+G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rWsWhvXztI8j9fGhfTssff3r5D99OL4f73G5nHStZXAJWpUSRBMUgfx7gkwrpOhCs96mp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xGot6y579N7Uu0KlHuO373rJpue/F0hXL0m9a1l+h6qXiTq47+9vi6+z7HXmy8Gbnr1S5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74SHWEq8Vd88FZZd3O9hE/v0iIpIEr3RWt2V8MqjfHNLctLK/626u5W2IkIdD7rcoWd0B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F+VHow2fmJeS5mazZi55lZECMZcdN6vhAZ3SPobt0CwitKEVBu1J+zZMuW0VgHlDtKm79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Rn5wDHF9S16udRGvSZHmTJowvSkb+C/HM9pRd3MsELVHL0x3xry/RNHxCC8vkWo1fXXPp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R2UsVfWSS8W1v6cezTJJ0MQzb1LOsZr0koYd8Rbe3JO3grofjKrP5Wdr70cPqJF1L/YbWC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2pdfc5+Wuk1V3me9JM9F5+usNkzlZriojWg5wf+tsemnApazdW6ZW+uJyM2VNgSrCnFXc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Le0H2qMF4HrROzyz25Hv1/X+laxW1lhfUIlE9FVmtBFRk/4HA9etIwAz8IcnKZtrmdpnF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AMpHv9E2hxZhIKfP8P/z9q7NkuRIdhgQj8y8Vd09y12upF8mW0r8IBplJiO53BX3RVEmk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TFfdzMiIgPyc4+6BzLy3p4daLqwqbwQCcLzcAXeHw5EQ+lJ+IXwmSn0Wngz8MnAIEPRc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11FrJ27VYp9EtQdd/7K4UbGC6UCKjoPXximx0X+4xIUSB3KRsp4m4gs7uylxcIRejxq/Q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BasvTl+RIOYKdc6oMBQZRCle+nZJSssVntCkMfOAaRuiFJ7h0PXAtx0wD5baVwEiyQoKA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asd+7JkGLBZ0LqXQbwetEhztCdZRVyn1XGO+GqKrIcWRAR0odDWqzzOxgMQr4CRY9AHD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G8C3M87SlG6mFShwsRFUB6+SdJ+seZZSHzcW9KuH2rF8CTBhKpmeVQFN+8qVhWYpT58s3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TUTmC4ktHRy1KFMxXUbYRu9TnmT2fVc8Wus7sVVhJWGmBmADFGjlluVVq7qCOMMlOK1Y2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YS9YYOaHkHUTBLWoUSZRfbJdetZmi83AwlDMxTQ9gKEOaF+gODQACIOahKkmSJQa5Z6h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PoGgyuGTE7tJ3XihYIWKe7EEysStFsO0uXkOkzDsIUoF7+RdrUILB0J1yJoor0RoDYci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SjPWdwyvgDwGQtPWENFRFsGrlD0QRsAz/uk1f2vgf+1wWPVRNTAL9UzL//V//h8JMWuc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+Um/Sp8xGWTorIKLepD6S/8cn7weUYqCkiixEnguz3oQWL5myJF4CjLsUUElsmtc8bUr2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JKIyOvukfpQ7YxjJTdPt/buaAPhi3TSEXsOczaUFnyQsaX2KP+IUSZ8UvUTMVbpAq8/m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kt1hhCYrC5z7rRyRda/z6YsUjerAEfeM4FkyFesB+1Fq2W1prMMMxfM8lZ++nP7spy8/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jQWMMtmKXvn6auD3ecgtHg4bjID0LEF85zMWqx0yla1o73fIVPZ6Xxp3pWzyGm635f26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Xhfs6qLDYfp0H0KUanKgDp5ym9BqGjZCSU+jEfTXZoLTQM5Uh68q5yrNVkxCptAFV1Qc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w1mMGidAJoMuH0HXqiaq61P0opau14BKHs8PefuY40HCXiB8UtkYmtRMqaKVoKdWxeeDG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Q0NdM0IKNsMLlK0VU4PNpd99UZtevaKePfHruIwvAUjpxevG4BsMwae9QnxSlDPZlvmRe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ZS9DKRl2XohRBk2TYQLqEnnYdR9buEmmzkK00qWocEAmCwhbWMJHDPOFQFfyo2+80F9QOe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8yZB3eE4YuchqQFnpQy3bYm8V5gswVEfdmg2uPGTj0osY2w1MK0RCdlkTp6OObtJXsJn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avPByInufsOuFGNikicJ69Cguo6e35DTnndJboC34uSX27s+iFI40RhomQZ+jHnYZUr4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RCm9ZhY9aIp+So8/7pnn1waVm0iuGEU+JvTwX1uU0kyStVLiGqJUCbrOZ6mfBMcfOBVH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IRVGiXtsLZ1ygxmq6wt5jCBkbmrBaIlr3blrG2QgeCjwS/kALcxxTDIEK/7k8Yexid8tK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QSOSQ6MZzH6v79+oLEAonGxl5mcso/ZjMF0zyJxbOnvtbWbTCPDAQPSZyqK9LHhfHFr0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CyK1CFJXVXeTiNUExUVQQb1WXnDUioHNFPZmYvVh/4yUzqgd86EiFZ+/kQzBYD6JUiWGY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7LNh2e8R8fbXl70jT1XBTnwfNZnqVlQGdGSOomHxVFkUKsj6pwmOnbhYc/WbG+kibilek4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lV2xd7tS+fUppV7x3LAisBj1NII0zpxiacmDkAbkWOyE6qgSVyVxjIXG5DFiKEj9OHQ7G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4jOmYYoH5viM6ldN8GuIUnwGsIUqMGSJw3LY0uUZIQo/fjN4DYmu4YSJk7ywpXWI2tcH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1OH6JRY5N2DrRXaWLOoJ38jQaF2VUq9VMhRoiPfvW8UEJWshOW+yAQT0xTzfKTliSo+be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uS/rKeSnLO7pU7ZOMQltfBKl/vf/9B+VWtVVnj5DQsmNSEFUpBLrIX8VtCvVYnjQYOqN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aBMsgbSYjHr4yN5l7OMz42sY6HmvdkSFyEdSV5X0Ccf+glQiPcodu3tacvcJeXTsz7uwO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yWguzowmTM/y0MLsIfMUsJ4ynBADga871MZw+4VpX82n2k/rFlaFjQsnOUKLwgVJ2z6//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2P1geOFes651ac/TDacJBPdqRG3mtY9ku5+lPfnz7059++GHGLVLVIh86FRxzPD9MqX8w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iuTpKZTjry5cyRpwoYuL+1Ig7OyDdfD1/X5dbNbAgWF82nDCxBp4X2+T2+sL/ArrDtgj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RoLzHjDesNogJ+Lud8hj6PxDlIpVhOx+DLGv6xhLspgYHjz73OGvQBpUQWivIAgKfXwf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FzJSD5pMObgP+IwaqfKZkqXvyT3zV1VVEFjvBKZPungNScKlg49Zi7eZlahDzp6ac7OU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3nz6MxF/5K3uhL1xdHSl9z5aYdvJ7OVhP5ZIdLHelZOYqLWPhdIwYeLOk6o5CmtjH+fyG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Olj/ncfTjD0q2vBY2mmwnsF1Aro/apya0RypHM4fT07jhrTF0JknA+FkZQMyArfXu61S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ginhFci4QtpoPp0SLfXLIMC18CzTnSsum2wpaQe4S79+v2GPa+gcNsh0SkFOP8WM2myG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c1vlghVFIkwn0qQoRXieWMD1oN+oM7OkQi33ByKlHl6XXuWF141HbPH4R1Yvg9aRbHiJ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W5TaeZZJ8QKueH46kunT8KtFqUzwtIslaKWrzxONy43K41lE/M6nC19dc19YmYG7OhVi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nXfFvZwyntWmik5YIaw4A3wSsShGcLbODYNjAmeT2/V7obTUgPMhJsEpyw2zt8DqxFSD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Qi0rBLQIMKpEFIRXt+9y+C2NNwcxIzBZGmGnQgFAADdnPl5lEh1exdDlGqEU8t/DLDJDs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0LNaqlAwjk5HihdAwVSkvqrTAD/w4enTHpw0JqXg6Ozridc/KCB7fNLXp5jaLSL6mgnS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jFGHqBrXK3ZL8mu2HaqxDi0TTta/j1TpfXzC1PwwsL3K3qIDM3FWnuOps+jH3niT+AHP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M+rQwrRVoUAFBV5I9Zeln5QXBnKk0GJ5aTEUeE5mI2uuchUEREEJjm9+xRW9mHBGlfsi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hDUGzdtb4D8FohSVxTBz7UQpr7NKVPrGxaVG1z3Xh7caZg+zExC/xWEwQRYvhP50+kP6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4vTbOvTwzPwkIhXkxhXBGgKLJMy6Bw02TR3knHcpFIhfAqgKv4asWHnEK70KpkJWTNCy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f/q6yH5PwpjDIyV/VVb8JLmOeqpiJK+cqoE/QlVwjqBKlmzqVUQVlUIwy6uH1k5773/z0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6QM8Zk/URBPpgOWYiRiLN0N0yVukWuXECnXl/rnQSHGKvycSlSAX1olR1g0P2RtyHA5jO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g+MJo4QndAh+6ZSv4Bk8H2Jcyy7fEvfa6NAMBRgfeIbOvEC70PYTNqJwEvFyhiQFsQpW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8/fTl8uMZ89yI5DtBJraJ39GIe6T3+y+H3Mvy1H6wTCC0QmcZLaSpGyOhxV8g1NzX8v7dZ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NlgWg0lh51HIE60yZB9Pp+fgUu3X2idRisKVDiLTc3rD1jl1jZzkdtdBbrTRd8zsdk44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AF44j3aw9WAzzyIxrWV7D9omGkgYkHgQqv+q1jyzQFj8sG1l6JntKv4fqAVWPygvzFZnEC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prD+a91h/lltl4JfUlHXrfzPsvvdzVL4HmzEZ32im+iRKoYgwurDgZ6I4aHSGju8oC55X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SIpSjskhSnGXyUUpxHOx//rjb/ZgvHRSC7Z8p7Oh5XQ+XS44wj7glg8TMGw93u3tNEOg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1BmX4VSJz6uJUhDZ23VZbwuOPt03w5Z2X5pxffa73Dbyh9DFa/GocpxNbk89w1qngRUA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YytrpRg+cAFhDrLI6WWeiFKEd8rxbo2o9oHDrOhyKUtKJoifQp8vTrpQyTpzxmKdJ9JLIl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gpgPE4iF3u1E6bBXKN3DYXsh7GXiPuy/KEqVF7r4LPwTiFJ9PyhelVQyfVK5Q4hSSuYP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i1FOMx8c62xdt5UktKAyPjEggUarJQQuzgmc1kYkXEpooZa/jfAaXRulphckAFqM8YaV1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2DWujTwAhllEhPBAXN6cdohT6hFr5O426sZRVKBElSqFEWmtrimaDYqIjOqq4aBq6YLkj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zxbTMMKNEP2yYLprOP1Ij4tIIHQVwH68KpkKGRoBDicKJc5karsie4xSk7PO/SdBU5bC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HARVRsAzbwa1NJ8zY/4qDJy6NTpiuzP0iVVQeSQKCQ+KVHzWJ5P1D/e7H+MR2D5X4oPy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sqoAkqBaiVA3WVlmykjXYcftqCCN5vnFwld2QBpe2Uy2bDZQo5TUMJZq6xWpK9TcSoGh5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rgh/0VTMcLtDjdUCFZkSr6qYYlTbTIYHOedwVRqsLvyWGxkmUEGsFpQwZN1zgiX3PdBG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wUyX5KlXjdTeIbaqpK+2TNSY/J8CjpdH52NhDV4oRSlUrjPw68Hmq0pUykysbsmQcFC3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9ZseQLycBCo9+CnjHgaofRNqjELGKGTpWclEpMyuJqtKeoUolR2hoGyCpQeFBJQlZXp9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QKNXDLB2LpnAU3JWovH1xis+HPtdTkIFfUbNZsczoVQrkRmKsAz6VKDvjOSq+tQetRqFH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hLrD3dRyxt5psacEFKVgXjNwQWIFuNj7lMf6OCh4SR4a3ID5VCL/s/ZFJk9UDuq8r8I2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a4DhFgWnE03d9rcLznKY4Ef5yuJ5bWjB9pAt1lbGlxH7UYjDaS5o+LhvxE7QfO/hcUp7C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KdcvAFKiIqS6hIaxg3Iw3NO5wws7Vjs/3zUSpstwhWcHsaG3vuMwUmLDCoNxWO7iggccz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kHtg2sd19o4jGdgI2Nb7oj3rGsQmkzmJUoqR1kdV4iSMmXEAZmik2AoyuHKzVjheoxMh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ky5E9kPYXRCnFKGSuFKWUTGBF3j2ED0ElIQjtM1JEofg+Yx9Ep5mxECzUz7gTKTbZ+VXJ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H2lJklTL9U/0jq/P57mEvh6y5KKUSU49YOlEKP7qTRycSqVJZuWfu1IpjDKdVHv9YJT8fQ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eCwKOibuLFni+XzaSXRGVSBJkMl+wkGpdj6Nl/N4wiVtlmQbp4IjsparzEP4rsS618rt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d4pP98FQYFnW6/u6LPda5PTWGQ70GAM2qDu0UTDOpNY7pMh93ZCFTtIHFKNdKTGay+0d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7eJtadhYhBjJRVp7SlymbT1/FaUaV5E9RClmQQYLMnAVgmiMlEsl6lcx+uRfY1dKr/mss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f2Lghwp8FF56zCvwFJ/hM1Gqr14fRvfx8xz2T0Sp9uh2IuMVU4ObySwyiK1RWzy87Eop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BlGKgOtT41SFbcEBmK94JGNK3bShk8aiCyxCUD0UnMvlAV2xkn5jm9iXzkEFZ8SK23S77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d8ohzodhegCVyMZPolSjg5/7gptGCwVRP92K2uG5PTJtUpNpgYYOkR2LWjMs8KAZOMkc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uLpt1RWf0EdM9XZ7LzzepmqrdQPdS+QQo3r0Fg04NAt0GuFBlC0c+oFIulVANCL+QcD7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MnvsdoNBlz719RE0/SaEAeckjxWq/02Vn5qQnzB2AbMvKIcvIzPj8MgRKM357Je+ZGLF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kzdupAiUek9Z7uEhUJ/6zsla1U6UygroVV9VhOBj3ks+2NB+nDb2G/KGVhpfvURfyLAK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KayTjGABH4pWQHDhmaVTzIgdpGy1Xpnl6Ipu+FxMQhH8jiXQRJfrOxouRkwg/Y+Jmo5O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UbiregEHevoZSJe9ayypeu4rqWrIPbK+qmf0fLvdUkjbuGCJBj9zOyGYqHUHJMvKkCn7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I2LrNSFIlNJgyaVt60rP7H2hPfwMqnk+60Fwakdraix6+z/9b/+g2ExNrvQDEnp6EESlV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KmULuU2orIyAHPSQALNcAVFkphFwEZKKE1glTsjl5WxGhsqblEoQWCJcIx32kQSn2j70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i4kjE3TG9J0vRQWnWoBUfbwT8OAbqYIv8oMMNuEqz4ZhcNfkBUMFbQEHkJQ8oCZ4gKNk7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TzjCgWiY1OBWX/B01vC4ScD4uPGLlYALAYzZM8buDH/pEGQuOBWMhwo1P634WO8RCxeeZ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Ofil5JqoxTYRj3nyYQbtwjGJhZvSfPmil5HrvC9mAm3XYOTZKEAWriVJbKzj0oXz28v5ef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4oyg/f4PfdPQzl+FtuS8LfEOjv1jZBtIqmAKAMu4z2vKbKHW7vtNsCaFwFpC729yVwmCR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25YGuDrdMfnuomMOEyLoUXmFPHoWjmXiRLDPRCmhaIbMNY2aIh1+4nNmVOhBJRJmYs2t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wNpmxD2yaB9WnEsmNsZOoyVeESoJNg5DakxIflUYw9arGepoAzsAzADB0HWSVpwRIjK8+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w0+CM087a8SfaZrB32hXqupA/Ij7dqX+U00gscGCD2S+rNai4XR+O71djK44h4BkL1++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zCCHqNNe38/B2md5wJ6rVcsUKy1ZvvKqHiNJ0q9XSyvVmMt10Xbbru0nqJt+P92X9/n6/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fL0s+OUBKUfPrIWBoxd1GaFHxilWEPB+8qhi/bqVJlGrrcr3tco+OijmqbG6wtHIjS1oJr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LBVvWx1kp3SsVn2KXMi7tkdsJUZ+QynNxjHI5T3zj8Pqgq0r5oOcMihEcGThl4j7Lh6F1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h6fwWZU+K+iPFaVyxsia6BW8Wix2Nbw64SF2yLMJuSvFSBeBMoFUFRxHvGYpWq0yCNQGp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lbGoZ7j3qas7aAEL0rBfTHAVRvuKdyuJVk8XWHOQngUHy58luFy+aNBr7KuoVnqu5Okl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87ZVGeaxG31VYt4GuvKIrEwDLN7ST/NIH83sK00JD6yhY6Z6QA0kK8bRFLrqF8frUTE4z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Dn3BuG5X2WQ4kHAUlgM0cO4SK4kYHuNZGay79GAxCQHNjE7Y4OLvwMz+dw+Daj3DNjmG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M/xT5BbuATK7gpK9PusM1cig9IKZIk0CURHW/yoo4/UqfO4ro/Ul88orfaYR8PHxAMy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qfePBE5UlxFbblWYMU1I1RF8TuEZqoPtl3beuBlLAjlIIX1PusrooVUGMoAstYyp64F0C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gg4E+/S4Pyo3lrP5lub7d5yxHx+lU1SPSI4mwhHxgDSE+e3n341QV7A/ZUrNmcT4Fm2I7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nO1jUUZMyBVAubguFaC8vVpuPAA4R8F+fTVhUA2VS+gtrnujFwqlL+EhU0AyvaqnGCUQT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49qRyRQPIHAUgH5Uc7KsecSVOZgrKEoN3SZwhoSmXB8GldUn7l81XpiLwptf/fu/+xvV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CSsLK91GcOumqr4qnoVplDHxRp+AJnIe2oHNB+F9eRwSfH3cZVL68dE9lD7hdeMMTo1Y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d/h95Egx2wDuJbZiqTep54yfDge5ers6gsxT7tMYpWFVDBWmCJsuFwC6gNDiM8+XLjcyz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vcFsEHfXAA6M1lDcAClIa8DIqzrOVH7QYxJvMLAlDQffT8Yospxh//rj6XQeT3RCZv9s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n/VbItJnnXj1PTbUyR8YoeUc3GTk/lUBMEhBfEsggqECoA28Q3gzrCg/L2U/6yoqJsUJ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u9/hXL6tubiNR9pKTGn7t9/+VtvgSG7Bj0VpVLAAWzyESWId7/W96dY5dC95R2TCmg087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nWNtFnW4cRTr4CucsjR3Eh2s5+Ocosi+lIKzeRiBjMlkyvsaDLjIeGJoMeWpIX12hax5X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Cpv4B1WFQqbsc+l33Zx1Ez4LvgrNyAQilKYPlYN4A6hzcho2UA8W0d5TqBOdFA0erxul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B0AGpUOMsXz3lfq505kx6CtLAOfmFVu/SIF0qMAM893ZKKpB8XEajNDkA50EPpngRLOm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/eEyXU7D17fTNOAu0QEmX94obGuRv2SFZILbVoj7w/ttM9K/LdihwrFAbFVtbW237yvS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FkwqAqjzLYZDIdy6wXyJY3YdWXBQkQtLMFStOgRQEPYLNMtyA2sPWCEdJeFZQjtQ33LJ7p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2SoIXQb8vrwHfcEIn0gP+sJ+wH6cqrJy1eowoeQHRwN0a4yjJoEDnThaOcRHvB6eXguQ4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MWoPjZumX1YPQSmFJ6rbaxAXomdv9SPhZCn6zciMz+wfhtxUy5T6dUaEKDg+7t70ibMg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MVuD+gq7pac1hoNYqqv5SMKYiEhudAC9dc6FYQMbTO0qFSQvl6dNnz2fgCm8cAaKdG4CN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+YvLY6QsuLtU63xnCaWvcTxpuV8H2MD6dVIwbQX2QtuF+yopUe20EBtwbBidb+TQyMB6e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8DNpOUXTWaS47UNxI8do9jABT7oNASnObHrbZW/u+Ky+Qj9o39jPB3aIAf2eK61VrhJo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6Cy69KsHEyXdh16VUhg7duf+t9gwmehjQCmVuH/+cMHu0/RhjSuwovd8fcn0WSU9CFGz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+yZSKZLt8PQLKdUsG9EwRlAszZqQUE9UDPJ/P8sWlLIKvX1F91YqP0+m890UdrhNHTGPC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qI3X+dxYbqXIMZ9h47rRkKHBVzAcwJ5mXHut6qlEwNzDqpPcmsxfVdX76ruaqlXh6UGt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29QUDHJKafIe5lJQwXq/y9BunsAIahKpuqM2PGapMkOIELzfkuJo53bCAgwruG2LmlMT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Jd+ordi4eJKJolEpMqhKlGtGjEA12mblS8hQQBe+lIJzSkVKBFYkOaGA2GDjJCI6AKGR9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Yo5J0gmBw6RqyD4C8xXuyzmIF5+0xmtaS5rtwvp4FrevhhK0B4Pk8iBKJdxM+lRAeSG8G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K/hqJ+ywCktD0rJ71KSkSZMZM2cNpcP+AWxpa4KG+alAVatRNrzalSpSqBxm7ZMm1wQey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/FiTB1EKoGIPCvUXI8HsWmy02Guk+2GrOA437uP5zgaN1PABEeFWbKYp0QmkaMLb6QyV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JswmSlVoFHCo98uXL5LpjN0Bv3eCS7Nxstd2Phlhu9QUu0/byQqkaQjos5DFYzU6VEEg8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bAdWZf77tQEw9rCIQwhGSk5ysCBOO/edVMtva1nGcrMVDFfuYANquRnx4ET+soAX5G08w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qK/Xd0hEXNJg5rTBNTNGCsIUZ5myyTLeEkCtvmNW2jlzWcZjOuh2onxA+ZccoxOhPmkm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WfC6puylw+eM0W//MHbLSf/wNAAZNHW0OIXZOuzNvApCUTStI71MI7TM9Jlg48E+PWdk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QgSS8Y1zgohOkaoeutGXmCO9glBcyVSHgfMDRNnqC61y0XZILBBIh1V0eizYJSA0VGms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a6xwRicVc5RwGBs62FoKg5+BLKVEqWGERQdYxhn3Atjwg2mEPUi9XOa3C+52Ps/t69v0w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sRE6YjMKyx/qRkbLcJ3YDl24O5SElUa9rvt9q3BBcTcMr7dlu5q0Z2LW3SgeuGRsadsH+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cIBndfKd2PVC04iWHFGsJSgTyL+WfcGNOtyGlY0rjwuCZNgzuCwKq7CuPSWGL7er5ipAW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wMlzUHPRvJ0rhQAvKZQSpwA+ekNZUN1VvoCgVVfUV6Aif7Mrm89ND6nqeAioTnOhO6lZLn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QdFPIX3B6TUf8CkoNOPrHy9KHcdHH9vb028STiPJ1GCSMrJEBRKClwsB2rlGJWAzj7wp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aI3Ov6jEmMTZKqO4FJFnEZMNeWlsWIEgVg0VqjvanCNZHuZr2Nc1UcrrPzMv4cBD0J1X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9C1RVqjbyQxpDsd0sJkQtIP1k+2rrltl89fwm4rapgoDUz2nOEpf3ku6OHXudkucceSI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0VThfWZftPTcqNZfqULvPq5+IUoldNYZpCFR8Sq9dzZ4ulKXfhtK5L4XRRa+jlJFBfJRC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adFqELLSP9yrFw2fri0I+ZwLZdOg1D+2wIYrzZAxUePFsnkoXNE3X6s/9Eb7yOqIKDSqU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HjkEt4br0cn9myiluwqxWAz1cn47Xc5A8gbWDHl5sGON+gAIxVjupbbz+Q3TDtknqfbY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hqhVGE0gQSw9hT2581IKnm7XEgDfJ/sd27ZwILSCY5EZKnaoNKlq0yr4YS+CQWBVVQG0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Dx/0az5hvnB+37//LODqUlWyBEoLbBE3q/up6Paphj5LX0us5pkFNSHYbXkQyTT1tZAp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txTIavOvRLoqdzubJJBiDa+3itSLqEPVPJush6xPq88lZ3Eygqgom4v/h7/82v2WKGp2o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z6UboRIVcjhdSjVAD0/ZK+fu4fFMBbInknWN7B/kRiIBqqpDzFM1Zm2v+d5u71fRTI3lU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Ew2oIAEF4dOTKEPHHwlZClFJZmMJczejS/xR2C9qcTfgCaOzYOow0uMWZxUr7Jbo+gubb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60DzCekKUwoqF5cqkKagAteEFV7RWGlzUcm/qPJym8vVrsdxz2BcZo2QPhoG4ox4PeuUv9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MeIMrwzHU4I/FORGHMENgDjdYDNqRU0gZt1ZiH3+vpTve7mt5XZbb9f7Asu9FT7N7rC2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VRtEODdHfn6hKOV7ViRj9Lw2glE4DH93nACBAb5rfRysvBY4FnVnpVKUIi6gUL2ONDRR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sTqcbl7LZIrJ56QKReZvov1TSFFKmNaiDpm+L7pw7tNzj8PKroesTGT5eHz77ApeUOdJ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AX3LoMjqbgYeSmlgEYjSPtV6D7CBh4iLsxFcwJAmDgfjl6IUyAiMKruC2hNXlNCp8ogT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VRtXVm7zChREIc74vIl0Jp1O8CMxQnkxzqfZaG3cvrzNP359O5/q26l+PQ9v5yJ3fSga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qyQhPaMisHAF8t/seR8WbLQOJlBd4a/yfl9sOIdl4SXUYEinhsumsLprlHewlgbPT9MK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6w0UpWOtVyFeI15kTnOvDaMf2kdWFJ0n8PNWdx3nJCggr5DkNu7XyfoGxJP7zJihdY5X2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mBp7v4x0NURhh2PU4rShys3np5jjk88izyHKcizNhVnaejTzECeeMbkP4nvKCz6jqkE7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82sQ9qq2/cOJzp2Tlr1zeAel42S3UZDQ+sqIdgxXX3elFJjjoRNKGMZX9o82GRsV6LtYE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UrZqlFMmcKnjGTRiiAMfLLgvEZiJGlOug6nFpU5gZgfq11UQjunSKZ+anzsqJlwNlQiM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BOMdQd2Y4JGYJ6awGbBDUdd4MJKVJAIQ71RQJfbrK0nALx3yfu7ElZ0H9Ctd1V2vcHFx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FKOVpGBzPxSN9JEq1YASjzx/Qo09svylK6SvaxbIeWDpSuNK75X80QVmGY9cXoS/ujw200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fRTyOR/u4X4gOxZLMHe/9VoesVSilF57/weYhyJNAD9EKc+r0IkfTX3SBb0OoZjAM42D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NCYti/UftXXDC9lxPUYZcGuoiVJltAk0z73DVBtevaA4qGT/RjCWkARmGLgWLj7g7vCIs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olSuBRx14Equ3qsUzndcKHhlZ7IhBdO5cUI2CZzmEfux3LA1Iqg0Y7M0q/UnNReCn70x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QkkV2jhPVm5eKZnmf6VnThgvtG5DSVqGwrFQoa3rcOhE1mO8hAnCgWSMD+CEs95AdwOd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4jNMkW1Kt2WIwpKK1lf2AQJiaf2rOstCWCljvJAmp4UMkf3A2P5XlVfeveP6sCsVRfsak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Z6XMBBnTZySG4EbLp8QPBcenp98MWboGoP/k6enUOPNmVTW0Cv2YLVf4y84eZGJfHgjEu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jr55WGbwfVARAhYEQEIgJQT0cucSYhuMNA6i16yLsSk0zlHkkb06LdOXccIOHkWjBxhgu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gs9VzYQoOGCBtHU6Ud3CmlqVJyP+crZ/53KZCq3/cNuSyoBRFbXhA1g9MDu4/dNFqg9D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snwWwPnpD3sBbtCh8iwDdqDpVeJ6a/cNHqKvt/W64hrT5YYj+FhGV6wy7HmndogsIFFK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6D0CWsxdMlWo6g9Wnp2A9FS/4qs+kft0xMPI9mJVTOBqi9CAQ+O2MZnrF0QpYY4in0Nkz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JFH6l3P1dFQ66p5ePHYq/cidnF9fH2ny8lUFVS4MfYmiOKuM4a/yPZU+kio1X2MEjg70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Ghet/716QmxhEudltEGkKraW12cvlGFTfoI+QEpEV28H3D7xaVAEq9xFyFEjw/IatLD4P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z2Ss9cevpx++Tm8zqOxs/6hZ4T/QlJoHFosSS1LLxkgdFsR1vXCvYmwjblGzJfJ+b1e4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Z//Qsgr7e+zCArUrqKE7lqaOBWgq70EFONcEJWjbaaFnBXJjivKXFGmQrGIL19WlfnCf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CgyUhDlhmV/tOFAUqGcSGKMWvHGuOgioWNXS2koVSAIs1omKedDZaWfJBJb7Gy2Djw5Bgk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7gpkVeM7PkKJUBqWsQb999TLyNXwGH5uNjy3Sg1jYrFsGY+tFF0BMElFWIOuTibH/GXch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OrnjKvlxBQ6SQVzp4ilK8Y81RuHFdO5/hxBIUNEyn03maz4alBfpBLqw2KXFpQy7SJZQY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+y6u42HFceBtvIwemOsByFQZ+q/ZFTVyHT/MV2jFYNkHvZyIPHGFSHdCAwpxJok/Yn0TJ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MEHoJ96uJVvJeV690WjRWsgsyuD/DHvEsRellFE7Zt6Hvq/lFbBfkytVBPsMQV/7Ps9f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ORAYuE6FFKIUYjy9B8VjvHyFOiIVstyn0KfpQ7ZUz5WDVSgyPaVRUNO0GOlVy9OHqjoL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goHi9UFWzIFy5Y1NyTRq2vnx9vKTCAQLQWjuVKKeyZoNUknI4KivErfeyTFi3wdGClpN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kYlVaCC4tnme3sS8oX4M9temV7FiulctewMdUDbcJdod35pkKLtDKbDiRC6MA0de6LyZ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K5uA01P31UQyw0wycrjYBiycNoK2JWcGIZ46RM1US/tfVvuYHDBYRs/VRV/O4aARVgYP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5S3dLmjCL4GBFt6/Yb5SbyiB0qhDolv6yoxS7UmUajFDPSXTAzhz3McAaTLBqghIn4m67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usbKfAYcbaD38DOMhBj8E9dhTxVDRv/vb/+BPneCRVXEU5KctNnAFIh/69HpWzfduZtdX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S1+s10yfArIPCkas4tQhfE2ymTyAWDO1g4PfRrlTU/2h75UwMayDCyEIlbu2BpgAVjCAS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4b5wKmc4BLbRKBeOJOS7j2YSEC2w51vhIoxW6RKlgCLYfx7lwaVgVrHJhWp1cI2w2wXK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pPJ9O5TRs56meuALOI3eo6GTCCJCsHhQPEqjUUUVnhT3sJLQjRKI+7o8I4LRgvkdMAHQ0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uq7iI/efv99ut22B1TJOdZCmYMuHBbuwUpZeW1eFOniIE1jt4HxvpcGUiiOi8dcWXEhq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NMBDwS45UmDG16Y23kHGwbWLKSxckwODDyrQu0hYGEUALmLBJDOW0j69aqigeIU9tC9Pa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tC3gQ2fIlIXqtT3OTZllDCk9E+sXSNjFZJoMPSgLEqUyGfqTVJOiVBCdz93jSYvKgyiF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9cwjdSRJUrAX4LstC5SKd+VdHAALyna5JqmtsZFFn4ftRXCaNF0RCOYnhZhb2fnEm6kKO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Pl3O50v9clp/fJt+/GE4z9BT6CwiNCIAzZZS9ADK0ZADIjcbQvzHb+PGLBWMOG0Cp/8b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0fd4vRa6fLX6TDsvAwCqwuEKN2ljy3Snw5aBUx9i8L5TXsFNULbaDJB5QB2h5oeLARxc5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lIzsAO1Co4DEKZaWtHde9iAOFdHUBVKUcoNYJxlSB9lK7RaqhvHLPSuX/Q5doNBDBn4Z+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viFIKQIEgzJHchkApXp9Un+ecChyuLDRDkph+e5hPKRWy/k8hWeGE8PA5YoDQJAcd689X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2xlaHdZYEyMB8k48hCC6yE8tNDKK5AEEmO0V4CrVw1yn9qhqxcmTM2fOyl3at+l0Hocz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gfdW8x75ClLVkinWquaEWeBx6776rpS00ZWiFET0UBnoPkCwTbhs2ioAXRgdTuBQYsyE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ycIxPytFg1Xv1fC52gIHhLGy34v9JZe10FJ2+fX+/UmUkpgn1vNJlCqYDz2ZXvW8h1Pm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r3og4wsFBqXsxfv+rF1G9hXQaz4/wvzDQfN2BkWiX2Kdykg99Glev+Zzhof7vrpdqZGu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jU3JOHybCMhFuwArXkvJEqbDCgYTQxCiVH7V7e9hdDcAe8e58p6003zBlIpzFlgRSEQn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4YMpbLNYKJAHWQMNOKqa0As/JcGJxyPx6pigFzBeDqtbhDGqDXgw15sBiyNFoYNE8Qqe+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7xwSAqrBoAf1UNdPdcXG7CQX+ehMmhjsUBycNI2zRN9aNLKyYUlRRKAGCq6QtDr7PQGxB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/UJGTxjNaGtHhWCaDKiw47WV+ywcQH/jvAwjruUuUQn+RrrO9Nm5YyLgdPXGfQ+mfICtj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g8pSeHj+m//w13rSwGfBmTM/vXaB0uu1L0nplTQBZsaNpDjEbmYLwhgepb0esl6zRIWNU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esiKCbIqZjPwq9sJZWF616H6q4m8Juf7Nq3Tp0g6kyXxFDYnCZUJjlzGrgjFWU9UlYlH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mvmRSjCFH6LUKUSpYbbqsywo13kyH9vQBvD9Sm0Ebt2FwGXyNvk9i9gs9wkaFPsdjfk7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4Y3EjKKssJ+s0GKj4p9E7uIwYP0b40Ma3XxWgxGvICg6FRn3DnTzlt3v7/r5c7+2+tvf3+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3k8qincNXHe920DgMCeTMCojjTvnA2x36EpGEOLztfsN9IBiXGpb3mCmtJatuc5MwhnEpW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oJMUDlFOdywMaF8UkQWrBVnDNfWCvAOo1g+IV6MP6jwg1rP9BawFZz/x6QM5CFZmV0W+f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f+hDn1cGfn1ZCurbwm4q0XV7tyvV50KI2Y9Ajp2NQX3LAntRShyIO5zoRCmZq2FLkmRGm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4PVcdk33nhCRG4w0sgYLCVROK+REqhoqFFVtUNuOf3y5vl/LDm4lS449fxzPdk+sfaWdT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n7QkOYq/QK+V2oSNigyaIJaFTOPWhuttW9Y72tzGBWeUsX5M4+V+3/CPBMILeQG28noG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YBvXhSh0KzhLMKPW2AHLkBVGxT/ZI9hvQCsJdAKXSTZRohRKWe/WevYVu9uN+kgXMkBy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1NDvJkW2Y50GqmP28GzxeD5+dlRIm9HD8w+cGfiXQT00DXjzyr30Q/A/CcbATIctNEtNv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015g+9KKUgl5VYZFJhoF2L0qjX1W+sD567aEV+Fvs1HxePeD1SF4tVyh92uNAI14heU7DD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kJBrbAQlgDCsAHrzHOF8HqcL9n7p8RyWfqA4t9RVfXCQFwE1HDtWqcDAz6dc8QYVfN6y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c4fkrYz+cEqGqUwijI5GEpj5xVmxApHN4mthFHUhM5vDgFzHUzZEZcwEyejwDa7sv27VH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MkMA6xDDZ2Ufl/aRKJWfCtBfJXr6DMILB9VXAJpXTxw0ddQhX/MZo/BR6NM8BTW/BFiN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HW0UwANPIghaxveilGZyQdCuVJ8LOFaxk6m8WRkR0CiPoC8tVXzpG0iSwt8BklI9VnCE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23yFjnM9nmYJbP09nG2KrsGzpnRyWZZU7cdVqJnrLWk+M5R5LXlHbB5wFEEUgnsjQiKsbD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FJ4b/G45zE5m1pyrpmYYzVpEZhCxzG7q/1gHfB87Ei854xehZ6kX5H1Y1mAeHHZSsUPUc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WGpKOsCiwdZWCHEaDKbNRMvgcYnbKrhDTknmVAM8NrN3GPWTNRZlFEPoHWxIXnYMKtBLM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1BPoOyeE6CV71W68svQhRamnoIxN8KNXEf+//tVf63N2d37LDD7AIbZmejW4r4c6VKCE3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exJI7WqWD8qor1paXoNc/9ZYDwRTWVQB1SeHHDswLhG5/CrOSxAGCipKOTFIlFJNVAQm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U9RZKzDpaAie09ckajNzITlEqWqc0OAiO15NbMJ9BTRak4FfhQM/E6VY3Dhv0JdggWQ5A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V8rzKPwARSCPUVq9wP3g/iijYROoTmcsjtOwn02uGsppKpwSeFiRzN8AIQt9o32qin9EF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D/6xAS1bCXHQERGTo+7kI3/7Mzajrvd9Wev39/tyw+auzZvrchdmUMuPPthxsth3nxAP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JR6WNCrLtVJaMF5zIMFhgdzQwRo+ilJIgG2oDTp04caG+zccGkpJMmZGPWusc8Vl7IEG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fABWTkfot/0WiVNJR60gvS+wL1UNGKuQnxecnxfcGfn0QHD330EoYFGV8VkAPqmGQEtyp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h52oY4ZxBRTx0A1CfEbh0kvtmj/3AyE/6LA4oiIKyUAywBR8oTaUVDxK+8xLt8E+0j4Jl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7xDCbtz+XL29fzuVPvq4/vQ1f33RABNWiKAUZhvgDfi/rg6Dqh5YCAh3TYYeoVI49pSmo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M1Zyw56VrZg3OvmHgWI9LTB0QjJbbW+3mz1YvXcY/pVYfSEsGs2VBts81IqKfHQsGUkoI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g2TUtiyYaQd08+5eW9LYlVMrx0EoJ1EKCUAWvpelZmG4metJlCpYRLFSYhbk4CgScDR1h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jdTDC895BNQhECCxTrmySg7kccHug/Yoyku5SWIJQb/5qpgsSK+vIVVXTwGj062tT0Cy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I4cxd6WqV48ITkVyE/aH+Q0K1eXUDFC304vsum/So/tZKS6g4HQMCHCcnCUd99UBWjuj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N7J8V6rW09tFXW2RuNOaLQWaUV5SGohSnBZs8oc1Au0SINhT8uGpPFmnU6iQIol4oFHm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AEqU9E40YwVULo23nf8bGEk8hA9LdBN0wYoRu4aFx7dhHThOYliQQaZEKY/XQyTWEKjc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jZVClHtQQhuKIZOeozjvN3ZvWsmDpnpC5L04JXsNnVRLJeLldsrEzUcvEqrPqo5Qa0KxY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/VOFXUSqLY1p8hedGhvyq7SA/06WCOyqYJt0reMARbyYWv3b0pYcLReKVMo7lPV8uI3xEl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9gs6K0WXlSM8WBaekEDDgdK0/VPva9qHcrcbIG5fOTKwUWJZgeLCvYIVxKtEFfBVkzma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jlgO4zkefbHesZ35HlhvH9sjAtvj+mCAnhsAoNxz6lTiHBtlM44VqZ83tU1vu3wt6wG10k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Ylv7iLzd1EyVq0IVs5MAi+ajqO2KcxxUjnCSUb+hn4MvSiB6sIULp4U7I1v19tANq3xy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ft9M/aMHqQz03DoSUP332J3Ljq1//e//SinUKn3o4ao9aBtRn7OwN1LxVSwLE6sfB83X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3zofgn2haoN+VUuNjTpdMRkAE47CfbD7jFmxQgk4K1xwZZMPUlQVRVftq9IfjobNcGU6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fkjXYD0CKVc1H7kqpyfxKdOQ1xGCkKkSpkSpAyjlcVxiPug2wwRU979T8YeQGuE/Zqfzg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nDAmm+X6vZLYIGelB1SNELAyWb6DxoK/YlDNuA6woCsbt5YS7E4z0t8sJHgDfcIuocYas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lcJvxQp0vOKHFKaIPz5U2OAV6ErBuWpLyiaGeyvfvpXffVveb/uN21O3G65OtOTX9290l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Dr7RhhgDirFZeRTkEJzQ8xjcQ+ZXKyp17TvclyEUzEeWEvdjFGwFwM2ujwvekV3Q8gEt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pKGXVl5BGX+lKJUP8HMaMb8m1E6U6pE/EbIvtJC+MlIhP9XHNU+fHsSACDWWeT3nb8HU9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9FBi5mo6Jos0KKXPIlFKATSUFSNr21iKL73k0nzJhI0b6E6lNBIjHTZU7UeVkUdEQB8T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rXZZAmOgoagTJSk4cpEModt4bVqYzjgp9fVS//kPm/2+nZyzMPTA1VoHhWgi9em0oEpM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kNIUtAysBagXcxMVDfjaYP56W5pJUG0fvn1fIEdhQR2W5X59X4w0xvmytgGWqcAEHhqs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/2ZpVQ8el4LmFC741neJUiQN3m3NUyI7XF7QCH3DyWbiBsddriYYelHKFniMmjdUtMnB6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KSQOmMgQYeyEKz3oWckyMh867elDUKEqpXVLGHvG61OEaQy5VD8FKceVvi99+EcSpXT1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oT6qHVVEJqsdT5YQ9IoYnpXKtsdXX4K5JiI7Fr64PmSST0su8fLdt1FP/Pb2VuBwHPcS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F4tRyoQThrBv5RUeJiLhUinE6GyhzGXZA6c3XLKEgR7HMy/z3eSFb8eyq2SanBtNnnaT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3sIeFbp5OqvAhqyl1GQhsHpweSMOexh4HrPxHsbqyDXC8db7CzHqh+V6m3FHI6YL3VJI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rMScL1FKKV9FqXUD46v+V+v0CTX8MHCTpZIKlFJh6EQpKD0D3yRKCZqKwPdHROqflfE19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2F6N/dBdWlM+gvlaovglr34XLw+Hik9RysLwOG8wBkxtilJD8KgSpYQzewdcQa6GFLz/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g9KVvtJeholmm+Mvb1byAqQoJzpDN8Sy2V+EiXuowoB541UA4jstOxk5RDSNNdwywzRob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eAtoJVL+/PPPOeBhBYOB1vlAm8k5ENvtel2Wq5hYuJ2okH+gJmPJFa3wztcwleB+Qa0M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j5ELZsvE8vzrndII7N9WohBd1a826XcVr5RDEJ0yhTT7Hu22GTSJrF5QxDfkSAkYF68hx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n3qjQbVLQc8Nm+IjWrP4jdgl8Sp6s8a9Uox38wSlERCvViCeciXOq40Zn7nQtNyeYfDi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KwOTB0dXVbAmiRhekFkEQFamKJoQSnj0GGMigywQhR1cwFSnILQbYcYtp+opa1wumOj3L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6RVkUKWjZLxAYYkaLBMcEJGLOCliYzxO00aG6Y1uQQDVRQTLwU0bl9SJIZiPqDrfLaOC6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YLOQUScUufCsREoqzqELx9cGncd9G6jng4HeRjaCW7TzzkVRm93V5TTUH34pgKkDLygoB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7qRZ67CdpvHLZZ5PoBPj5f78xzdJU4VnqEBFZAqhk2M8SzDQoQ92DHwJamAgaASc5yiQ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jH/53a38/H27Lu22lW/f77/7/ffltuIrPD7bvINdIxuodcGSOZOeGwyabmQNNix+sM1z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NRCG6GpwzvNJ1h1wXMa1FV1a4akPJ+lDR7LLGVSll03U39fjDDFwiE9628GCHCKHJDoF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MEe4daJDTRJCrUirvfhhEvYaPl+SkiKeg0ktfYldc/1UJtIB9GJRYKWuwdPTr0PVXhB5+/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BDZ8JebHq1MlE1IJ4kju27kNHLvqqa+sj/aXQNrMyImEXhCwHTrgemsKnzgQBWXEDknC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7eXN6BdewwpseKbTCMKC5DX8+OMP/92fnf78p3Ia/I4BUgeF9mNQYtRETIR7BK2ZlOCA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4XCBHcc+HG9Ebl/l1K0Ye1xuPVJlktax3Xg9gtLW14bZPV1rlDbzPCu4rcUoYByNBDhD79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3b5BpnItA5auOH5BnYWrCTDETiCbG5hhdOgJUKKU53IWkBM+G6c5SkMpVEnqIBynAtGR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61fjnJ4UaxhsZI8gZk7nyNeH3YQ8VQ58Y6XM0HkPSl9J/BjbDZwm0K6Vq4zVCxvShxfL3m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0Fd4pyQVJEzRWiQ+mB4HG8f6CxTq7ArGwJ8E1hGIUqgz9Q0AMl2wAoVGr44nwK/z5fyG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DksqQ7F5xtZuIW00ymwWBtxk4WiQyGDFL+/fkWaFrhraAeK0YbCJOlxgm2wKNFGrgcqL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kcBJCCDal/LmAFHgnmzqBihigNNVtwa6E7K1VY6rLHe4xBhpbNu5WkdxI6S9npT7b1czX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sUglF8Ew6HIhcSxxWMtCGog+wT8SdAWp2vnah9f6KCScp5BIUoK5UiQmkI4t1Nc9DKj6t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SDeBRsDEzKCCWBZ7Y/UN7QMIVWliCFt2o2cBvEcg0FgVMpBAYDL9yayOCFgILCUUzHVC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Nmwn8QXGzsHRF/Rxhbuy0V6pmhs8W2onVkuSqiruAqkY8By6V5Nkbrf3FofuoEQwecbk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/A/fzsU/bcJuLfD/EfpSLQ9Cb6ZxqTAXsARSnOmgsMljkl/PbzuMSYpbQBCo1zrBm9Dm/H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SbkLVzlISoHLtpAgsoPQdUCgRSBBgJ49fvuCqbnJcADVxm2vsfM8oV4mxU0Y1pJFasdUx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g+xV5CLfpSppJdIzdPKx6ORv6c5E6VehoM+PmihGpbCq0LDodY8uqn/5b/8dFtewaiux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VEGNzKAsGlT1GoqktiZLQmGPYJVXWTZulGeCPtfoBgk+FxxlfeDpBaFvnqBVDbw2egII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SoEno73b0FlBgKg4oglHZ3aQXTJMPMj4EAZ+8KDH426+herrFprAsyheKGgPW0goiE2W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7bKLU1uAnnaUMcHzH9FS9QEK3dylp2ARrUt1os86Kcjhw8ZT1W3072xIAZzL2St9EA8os2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koqrVNXpeeragYOYGDQ3oQH683HQALEaHjDcOw8k28RX6tqMNYSrid9/379d19/9fDW0/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9Br6wwLsGMLVuUlxtC0Z/4lRlxM6bGSGLYYmjDT0y1HqDQcgOUWrQFAmsXmHlOPlq2pBD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dsOi7selKqdspSkkS38gkvPRqbEFuUInG+FJlFJKvWaHOGEz5AMSxKtXI+F/sgSqJq8h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oa2j5f4ry/0DolSJxCKH112pbE7G9wVtPJwgisgE+BNwGABZuVxR5vOmtN1kwshSo79F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nkIsOk4MGajydEfFmTiZewHCgFnL1mN4MOO1BO4SUBwk+kGuy4Z2Ok9fvp7P8/T29vYnP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j2CnSB1PchRq/vx89Hpx/o/pZUUc+CIQXNaA4cKncaNZrPBywZmR47I1+LdcDH3Htc7X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78vrRufR0N/LdAqMIjyhT0Pb3l2UqkS2leejDvSmKAWCCzxcQ4vP6gdLWmDgx2dhNTGW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4aCOno4UJEopZR8U47jRZfnHEqUy41NMTgJPwdeLDqsfPr+ETxPQWNrLeqGO16B54DW9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8yPMPp18oo2gtYj8VJSCiarmQl17Ld99UsYH74irQmjXN8B7rPGOM87pDicr83Q6wwp1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2nvu9iSLAzNSsqgt+DDxWPZKA2/jJw2joZZ2UQpaD+EhFpQBIhCREPU/5tVJ3cgYaO5p9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IVfDORN1AtVeKh/yFvtHfYkAGazZquXHaIcQpSZeYaISBUoV0K/OSuVrhqfXDANvG995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XJIj6sSPNLZPgF7u4/SbzxjEj8Jn9fksCKP0rJFSbcVGVmKUylJ/ZrlP9fxQlGKrvQkC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JusWBhCiF14f0nquPQSGcab0rOmoafMNtWskS8FzGuELTiotloFGgnYJ0QzgCOE3jfGrd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fGY98ytC6Y4zwZYpSRJOxoHiO/ypcAljQNU22biCFBvEKmiNiZewiRWeGCw5NmRGfI3S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mgHmuGS0sM1YOUw8XTLHfWuihcbuqnDiBMVcix5T3yqZkLNROaL0FCWoE2WkEqhDsE/A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eoXqRJEKKkLFDdE5eiX/D/4Ey2436Ba+YDvR805hLGEhDhR4yIL6EksHBzx0R0qqvIrW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u3/zlylKaVbNkA0jFOp4upDtVLIak3K2duhsbZVA9ehjBEqvEuQyRkWgip39kj4pXrewJ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pfRJyfRJAAVfk9HmG38+6R+gOBUOIUox2rNnTSRKqT7TzMVJGhTOo7r0aYPve9QIlekc1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H0CF4iGHCQuOJ8MWEoIxdpTt9ArqRUG0QTJORmtepRNPVczobKsTHLJiHvKP2PfCdaImP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WRaAQ5mH9qc/nue6T/ADA00iVk+KUrqHKrQuziFSC6SqPYc9RPGjl4KSbfxNiDKG7baVn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t374vv/39+7oNyw1e+0CJPBJmDB88GnI2ppiza16EYcZ6RweDadsKbDwoEVFzF0MJr02qg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wsEb6RgJKyY4qpj0jhL2hDz84rSX9ddrRooVjvj+GQ8jO0hl9Z9Ebk+RFjhLOtqjDR2V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1ZHiqZ4bXmug5aaSPZMzDbJBB1SsxsjWmmFV2DhGUIH/7vPq6s7cDoY4K6FRe1qFqQbKl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+Wo3XOxGAZiHCf9HUMJ+4ZglxfG+VTsl4327lYQ8kxiK607YeKnY2BO0CcSEvVGa4TapB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5y9fTP/vh8mc/lPOwiy6odIig5j5Tx6NlbDetR7SYsmOs4UgPuhqwii2kKdA1Bx4KxaXcb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W7Z63WCOQrN1rLXL/briTmsYxGKVRWfii4lVYEqMLb19Lw0GJAPEYGqzgJmkEdcAWnoa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gYfJbR9gKuAdo2PBSBn5Fshvv9CgPaHAwu0l6yKvp+gWfVZbT4yNGWaCF4IGHLVi6jHl97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PcV8Jkr5V4bPYPbhszThK8xD1vYzeld8X1vFaIrIr9lSas09Xp+SuSRiP4tSFddPg3BU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AkdfaVWjc+cUpUx2ItswDzB8mrG6QYQa6aAFaZDRW7+PQ2cCxPW8aYojnrDimBtdh61/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pYCixJycn12eRwAGSsBGYtg7mbAEUYoJ6B83rMGlJSzJz+WuVHNfRBG4cBAD14aaAHgn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gphosQa6PUd8eCR6DdqXEIuM1ErMhnkXiB6oJTsPn5/yqhxjBh4II52M8/GODZtcSjRVk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5lASeKyJw2H19VWilOCUWDdVCn+5QulQeNeHOivr62kkVoICHh1OVfMVpfBX9Y9zts5h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q5OpB6DL29qOz9PuKhUZKt/GECzYA2sUnt2UdoEnXX1CQ6Ki6tRcpUmsDDUoNweCcXYzN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TgPXlKtt0t7vq05DQRQTu4JPTS74BpgSYJ9ENIsepaGB+l890IeKFQRdomm/sltEAQLo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+g+Sw2M/a5QVrwf7ZCzmSjkQtPyC8KpegvIR4X4s6vRYhPZ/kCCkMmWZzxSZhAmRCyGu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T2+89LEL+qQK61UFRdH+nGkcJo9vqf9LbB0h3b/5X/6tKpd7L1mSGlyceHRNiBevXwWl8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tr+EtKYisiBlaYHiCTY/CUgfr0jtv/WNV/qBolQPUO1XrkwPmJSWgEmId0FOZVUo5xwt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UAkIAKHXxfKL8o50rTbLcRFpxGSwhUdQRzJ7wpDhH0Zg0K89k+Ik3GTHaMy6DG0/Si2gKC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2NWiWIW2a4my+o9wA6iqopwYEPs3n8bTaeaVU1iGbbo4DfuPb4MJVHD9d4J/54mbUAN2p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TgbA/v/A+DOiCjpGUto6PqINNe8tWvt3a77+vv/v2rs0o4/TWe7OGcL3DMRroP8pdtE304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K1oBtsymvTssN9QwLrwq1Bbgyr1vJLaEFJWsvlpokaL6fTgOlmn06kSSvmYDJRLPM97X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sZv69UkhX58eQGOPRIFm/1OJUn2CCB+Xq/Tq8BbrqEXeeTOGaEFfS5TVl6j0SOBa24N+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zSLctGhEAF8kKfFppwjnKzNFqSpy1jW+A6xJtS6Kz4OGYzIuUC6hOYFQshrgs+VkkKmV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wZ3d1x9wuGNfr9u2TGP70z/58b/55z/95lItTvfwPuxHqa1PfamQXls+EqX46xcSMB0e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1K1XguYUnDG1VXZayQo5q92WzOeA///x+5y2mlJ32bbkZFcAGb+eta6wkwh32ITCj3K84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lduWcI0ggCgxVaviaAEHgin63O0U3NhPWn+qdWlK/SRK8cG5XgI58H9/FKWEVEyD4KxS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3hCsGtfroNWA8hKhPN2WpiD8kSn0G8Cl8liwNtBSULOv8FF+I9yo6m6ZPmiJElVm3grO4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aY3kcyyIBRr/3TiAwxMG9RUTrOhHeIrjgoPiKErBfsT41BEXSTGN/c5w4OlX9GKnaoCu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VcX3gaszdr5i6DFXoyHO/22UpoBNcE0JlxQuSg2YUe2rWwEcoovzamT7/IbAEDkgjMnb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gYcnNOfn3Biby8RpwsEEYVSTRRPTLNth1ZOiFEvhuvDJrlSGHC997R88ULROUaoLB77J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xD8/AlQpfbyeM/7/Z1BDasz/GVk6zExsVOe8BqSUxCE4nSglkHquDha/mqmGjgq0K6Ui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d7CUKIQVlsdFnS2X4KEEQHVgjCDIzwo2XSumvxNMWKGJQ2IwY/NE7bY3Wewc+THYtrF0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2Kwj8FVXpS3LFapznlaF6fWEA/O32xXHwrk7zLTUL8islFfbay8XSMMw4GbCOxXqBxch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aIXmJGK5a7ZzI2SLQmxMCytox6XeiVImm1dgBU9GAxo6Fk1kGfcqvWQGBytrOOPB1xKi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uRyYKIuJSZXoMkrFpmFNbQZU7cyVYPM3EUCVVFn8lA/PX9WK/ORf//W/+p9bt/fSJ1LV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B62HPovK80/xoPEosZenXArZazUZqQ5O/7VPrGeJK1m6gGdT1Sil1Fe9CpoD4eSF2Zma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iMJqqyChhAwRAwqKU9GVdwdIlHImD5SMnSDkhUNLazvuU0JnUsOBi3PDwVEBtlqJdaYo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oJFYsOsZg/TQeYPusoOUGd8m4JvF0QdshvMCe/Q6bzIIKYA469tyMNbycTuczDx9xS8oK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VM+n4XSulxOuopqgroM6faBTiopX35s6kOhXBNhHcI+p8iT99V5+//3++/f7z99uJkrp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zeOBuEjKJGU/B+yd737MEcNZWDoSLpZqpCQo8Gi+PTWj5zH7wCwQew3av/JelAcnPYuYB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V/QqrGHDjRBbWwUpn4WuIqZwO5DZi1RZsRg8ZsGTXg98YBDefhQ+niV74H3oKvxQeg8/K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6qk5NeaXhVOzXpVMBekhC1UaRDqr4VmUbIczU9cjMLGLUhUDh/vmPQO3W31wJDIFY4G8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ACFr4xeilE4YUpQChZJ2oYPAVg29v1QeyhqwKE6n87Te379+vcy2wK23oSyX8/Sn/+zH/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lrbYe9TAOVmwWt7ZxCW8fdiZfeTDaLKzJDvhw8Z/a7wuOzaj3r+X2zuubYRb9FZ/+/ufc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C9tKj3wNExz4sx32uhbW+w3xZTvBZFsHokAysAykfct95f1F9HimqVuilBbFXTM5Kyid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nNTnuPMZlAKACB4vJGidgZ+yMA2CSlRkD01MMwB1K3R9xMyn18z7Gh4gK+UfEqWewi/D/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/r6H/mm3JTwpav5KClADPGrZYBJkpuEYE0EsNajXEgdqOAJkCVDHJKZmNKmkHGnnyCZSd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ttKYSp2Y0pW+SAbbhgFDTIW9yV4nW75q0/qMweJk3uglhWefqkS7hqGkotcwE24ngJYS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8EQBr9j1cuGHTeAz8PcO+Q6DSYEK8ZyuTZoKvw0NOIyx1vM8QmsAcmAgEQHmbXVPzQPV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wH8RpbB7EEGg1LeJqxnvDy5eSvA7SAB8BANe/glFKSHGaxAoVuyhnj0NZswvlUujModD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i2URmJA1q3SRvisV0JxGIgasl2I8geNEO5/PjdpaJOp4ZYhSFUBRE0P+EeITLtCBzQK0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AKd7cOeMbM53wBEPSKqZoLzDPTaUqW5+2O9YZ8FHVxDHBq8qNk9DlCrcnrIlbeR5luX6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VrTOxN4UsI4U7VINWlEpSjUex2pkaFFK55xTEBT0DN0BfL4DlCZ2VIk3vEtfMGpawBLA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pSJeu6nOqOw+vUNxtzE48BTbHvEhK0ZJyuErZC491IepHow0/jB5n4tXeHti1UHxK5hw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8yJ3YC2VTjenx8RNCiUKFQgj/47/4l4XSgrpek4WyqYXVGZ02+T0wD3AFUQ9q80iFMRrc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+pTQnpL1GZPkMiXKgqtKD5XlaterBlX3RQxcA/oi8IkE3Pw8HPB+D+JHoPSv0htPKGoQ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opwzrDpvw1Wo0l0Y1eXjwGcwfMVoFWiH0oZJt2t3SvlRe1MDGyKVZaWbCtUQCThfo0hV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s23dO70NQGtMI0bndxhEad8MJnvRn4Br9TXxCTAHLG+Q3WAefD+ZQHUeL+fxfCrnGdLU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CGQ/61Ph4ANBdKHflUJ9WSw8zlR67buX9+vy7bZ+e1+/fV/er7jnW1bBBQe89g1ucMEz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53HJJo4yyLSvhdtWJFTpt6BndPOPDewFzIh1Mt6mA/mHkUaTKLNOPM4L+OXhSsfQ97Crg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EKX460COr5rgepuvCOURLfsHJSpBWU0C5KOo8xj+C1m9PsET/EBF9cbHI9wlQKhBntFt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tk7pneXXsb/Y+AV1dK5ZUpTiyuiqBL4yPZcyPxD4JEpxS5WUArrGdi4aKs8uupDN9405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FcrXC3xPTTO8YO5vJxPV1mlcf/rx8tOPbz98mb+QNFCG6lmABcV7GAf+IxzyN+OehrJ/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JqSQeyhELfw1QjEi+v6tfPv59v79TskI26pk9bAHCw2cTUZQUfj5KCjgqVlssBzBRpPx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o7UOjYwlYAKJm6B4nENIUPsXSmKKUJZh0loOilFoh8dK30B8CvpJ+MXoZq2GdWKRKxMhE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AMWurz7pK+I7zHx6zeyv4Rk4/nxMXxn6LO1zOv20XHKC5SXBHtzG09dsS74qKL3TVLQU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ZkQakBhPhpTgA+zBeLphnvPAsGhKm7RQgQGQQ+PKg3s4bOQLDPxmUBCFKywOVdq2ndvAg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Ci9yy026cdAfFFmpiyPD+7bsqFmcryC1B8ofggzMiLkrhK/Bv4dm8LrA7IAJRCy3OiVML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45Y9ylNLzDLC0DC5KJTSbVm63mxhK9AxUDHjWWVyxScb14lk7dQovBn4SexT59JDPffqw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VYK2Is0/pYHfZ/gsfBO0LLGG4JSv+tpe1pd8bnR14CnD2JVwDtrHJwR8/VCUOiB05Uaa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9W+hRsGBqfawtFN1I7AoOilI4XtFgy1ArVoLT6VJ5ng2i1OmkwdgIJEUpacZRynS+XC5W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aSViVwwrpn4IRytufWENyPTTFgbqg/VmMzWdF6sX2V7MnZu2nmLD5RBUoB3A1A8b70I2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zuhXwZJOwS07vvEsomVHSzBqiN+cRjBYKUopKCOmCPFmHZcOaCxFJSqmf1UvZWWs7CkM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58rUPUtVprVFQmuXqV5kDbpzfK+jxA2wfVPm+YgoNmyJ+tCeboE8DpUf1jMpC7F/89/+i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vR8HcrNjB0xSsWFWYhZWSaq3xkxzDcYmKq2y+woN2gyNrlSa/quAZ/PEaWm8syyJK319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Iiz7+XxW+/WKEoPZdXaqE9ABhwy6qtrczSBAzbxnQ30iUQoPYA24GUI/sjLMkyhVsUPl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n2x9wQ6f9CpIxT0rbVgXFBGilO+wobiS56xojD7gwl1Ahgt1GCRpVwqKZuMrT/NKlgir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RulA1B2pZtWm/jqXQgEHJWOZTfTtPl3M9n+plxslEClSYlmC3w0GFfhJDVnSO8ylAJCpg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UJpBlmG9r+/l6/fZ+N3Hptqzfr+v398WWENx2d6eZu+w6DAmxjrrjF/QtRxxdNwx36M4b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g6fM+IaJBn2YTkJxM0OzuQkaeut7aSy0ImPabNBbaARQW7GDWhRdHMKI8xPEVb48zAWC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OV4aMj7I8Jh9qN4moyRyvP3pX6rOgcktXop57+CpawbU/LyHhlAAlEpA1qYhUyRSG2Jrv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xOSkgfY+nNFy4qrg7k46O0SYviuFnqX8I48RQdA0msXda/AtVqCRYizvPCgwAYBWwqCN8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PsBtpoGSp1pbQ20tOs3j22V4ww0c63luv/lx/np2/YL2aTtRSn8iOCMuUaqh3f5BOY4+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UiU8mwGMPqpX3df9uC+zWblALlOttX67b7brCLeUqo14jJfjbxSNFqUalg85HwdwUpNlkc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d2n1PAiEekpfL2WUnLoEboxDY+mmTaikzE7kD0Z0IfwXD/kkSmHEQ5Tiq/N2Al5o4CEE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TbtSCaHlrP74mgn0/FloLxT6B0WpErn0+xmdflpunOsrkUZwQBLR9v7BM0XP5CeQjAjw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EKT1zCRBL5sBN6OBJetIS1gauEbIYV6ScT9COHNmxwM0SpaShd9Ue7chRUZYAhR1dTUAT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+kIZnIzh1q7f36NpxGIuskbo2NShklxbQGgpt5FWGY66kYL3ObHB4n0CwNxALhUZMXPv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ts10aiF8C902y9726/Vq5WJSkgcj+o5buIWrmUqylnalvAIvu1ItLM+VAE2LpfxI02URM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QqKUsCILRK6wFhaEfOhL1IOehQmvoU/Wh8/SayxUSpYIPAk2vf+a5Som6wY4zc/AIGUn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gQJhPRKmMEdYdr9jI8q8HKH0QbxmbnDW08FhZJph/N2ymTlAN4DoBXOmJs+q4aOqLvWzY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m+MHC93dEVxW2K+JUvamCROR3KSBWIUGYl+IxjIrjznBGgcdRbd9TLOt92Wk5pcTJtkA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4JHU4yKthF8RaJOcoYlNJYkB4jcUxRjh1AgxHmckVQ9WGxUKIh1x0U6QsY7g5UJMbuaj9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G3wQn0LrVP5rzEPSJKg+vXumGUs3J7PrU0GoQg0xz8xPCcUeW14ET0PS+vCvdU3pByxqi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ekfBgbAZiu+YlAUdd/+Iv/qLSaC1FqZ5UCjHPgs2B6+YePFSk4pVSPQj9DetdQG8QA5RSk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Eu5mG1Q/1ViQlX5naDF/aQw0olZWumTIICCZTMikCleKUkLlo4HczFX1elHKchUY+WAq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Lu5IP4rnE6hKEhJk7AXPuGNGglNzfTTUG6oMLB7Geb/7CUdYQfDWjhEGe9wYPNHakF2hi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VGmwskYDRvbWY3U+v0FvV4cT/FjAjBtJ5rlCEaf+NA4SLi52kop9a93UZoDRvdMwn7F/d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N2xMvc2w1DhTZDP6p6rfz02xSb3F2xFgpQdG1trO4WAtTKpc2vB92X/+9m7i04r7j+v7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vNxjgUQWztTuMkWxRtvWsrX71W4N7dE1JlaJUkQJSCFkglVKzGqIUz1PBYn6DeQbPX2o0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C2JDSmc4XJQiTI0Vn4WZUpqGKFUekPaYNfRgIQ8lC4czfZ+sTz+QHPpkwn/V7aPwh1m9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PhHZ156tcwb6FLqGI2gqoMfOTsUVcIYwAFD6VCWOcT+D0zutODaqcmS7q1IcToEvFC8e5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9431b5YDFQLoCgntYtcw4T8g9LniTw5ww4z4cwsAJkApXEzYtoLFWt9PJVjsD8+Xt7XyG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ep7/5Kfy5QL8n6khsH8Tf9VxMVq5K6VYdIIE8j5wu6xEVoQcDT/ey+eNl/ZiJ2qHQey3W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7b++3+3qFV1zr54E6d/AZ5Au2+/vPx+pFx2du8rHCiy4WGLcVESGU5fpOeckXWkybECWBD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jhobP5izOgatRns7zMhrH9AGBFRczquVNopQGMQLSaH6uDyayqJhEKaHEHiik0W9dSKz4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6dTiPbpYyKL2e9aDfz+j0s3J5DsKDx3TQ+k/5mwn6r6IgUs0DaWO96FgBfvIacvnCEiMg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IjasuLBz/9aeSF4DqKnIgx9ejdHEK0Wp84gVZIZKolJfzrl3Ps+Xy2mGayNs9YB8IEqBV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VzCTK+0OsFKAKsUbGQzezGtflxsnecdSNBY9oFlaLUWxJt68g+OMaYcYDczHmVjfrULJg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NBCEscJeG3hbeja6FLZWYG3lrYOocrj2liiVztNQiZddKegvjsoQOrkLQVAyxetZ+Fw7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iqB6V/BTEZwlOpxHdMrnz/CzT9aHhPMU2iNlFWJ+tjHrkDFZrrIkWLHsSslxz4weqZTN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V4f+TCz2Q313jgIT7rqCLPwiVjnXPtF91wQGDOIT+UeYBhi+TZcCF+hvly8/DDgmh+wnY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ilL4AzbVFpQ73ZPAKzp9xKsIa+MCtcBd0/JA81PDQFuiluVqlYPZ196u1+8rd0TX5R0M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XSHnoFigNPBCbtaRd9JlaHTZr2ddJKPu0oN33Q6PrFOIUmKu0vkWi+DMz51Y4R4AdrtSi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kKIU8h7uIkDnwWhp/n8OlfNAx1whjkM5PXr8UyQfyH4H3eUvjKdYebCDsbtj/X/nPW99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BZGwH9Ia5K5WdoMTkSN2fJ1zj004NohSwJqSOnUKtys4YNgNazGxGIf1M4fQvm6qO06vNs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lN1t09DAKRsYzPHedNKUs4zKVYwGwFDT0SIu7bLn231J1yhKyfYjaINS6VkNbM1OuHDw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jPOITDgmqm1R5e7YJ+ny5zLxgrvhum3eIelw9z7UHeIx+wNF7cGxcgcD8zRBpaC+E22mJ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2xQoyIc0hrXIWjKYW5E+OhsZBk0HYhsIyAGdyCCo+LiJ9G0orIN2kGpSJhH+87QuLDC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TrFSNEw5NgYk04h7badrPFAl/+AKBCkenjsKbdGJsNvHbf3Hb9x0ME5xBbXDcDO+FYH5L/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6arPH/b7dF/jro6+mzSR0/K7wNuaOlakIqTxkrJkCkWTRxml4f38fvC9sKFbtjFXab6Ti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KhpTbP6h9pgzbJ0UGqAnyaXr1dBBI86Uh5Ue+/lhzUDG0MYBK1gr5sLrTKlY2CIk0WvA+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DU0Hr+EYjccwdNOZgvpE81R+8p4KrbbKUlvULqKfZ+8fBKGyUcqOT9zzZJowyYv0bukb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8xeQ1n2iEONRGyKzn8tjRIVREBh9Kh00jVLeJXpz7xd19tML4NymERdD7WxUofOJDdfg4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F+lhxKfybuMzrKehGtr/+Hb6zde333w5fzlNX09h5gr6wW9FK1i1D8LH44vdTz7I4x/+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tfilBHVt5XcrJKjrVU7P1+v1BheXa1tuN/KF3PzxuRNMYVtwjN6VCxprGmzYsxEXJs+q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IYc7GqjXZGU4FtBoSF/gw1adbaUHC+dEIzFGIKcRj4kE0vRrTJE96qb0H+z5dI5e+vAZ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dIU+rxYFPfdpEvEU36LhfZpfE+bu6slsdYtdiNeQ/abX6G0/+8TlBs9cp1B5pcnsqGEn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okfWxKlSVOOrgDpEExTkKFybC9Lg9Ikhx2J8vtAFC9cXIyLMvKMcYL69fZUuA4KW4dUM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InIe4IOCa8rlPE8j9IgTiBq0s2FLyhDWpu+GO6axgV9hmnBfaWSK43Zteaf1wCZNOmYB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0zLbQUJBXTllfLaAxzmCYKEgCm2EyZDksD9rdglOW+/223hZc/SFr2Aix00VWe4OZn+US7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qQP6kGv/D0KWB8HYkYECuwI2M0UMO3OunD4PVLbOw1YeEU6I65Rkl/oigrlZ24eRIZbFQs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HbPB8Sla1//2n/oaZkMUoiCbCZe3tzfIJGLKib1i9pSxB1KB0ScfVpIPKkbVua3oVJ/B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paggdCMaM64Uh+3w+XWDFupXrfbXnacZtaQX7U2BHwR3OYHJIqif6T7eGgyQHrr9QJUBm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5We5wZUZbG1RLmrCyweQH9n74RE5IZ5O0f4WU0SFqGFQSWrxaHqKjB4uat5CXjVp0GF2L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0XwuXgiF5iSJPShQE2KodtdCo7L38OmlIUYLGEQgCkqJorm57PpEBj3kbw5W5tV0lEFf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b4Ye69SW7DRlQPN58oXd+IBpSqb0CaRyHoTIEFsvKkV50ZcsSDUhbIq2/8O/hIFfVleJy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J9Ov9Vjg1qAAhhL1yH/OBThDgLeusWU/xW2wWqesxogwq115t5tLXmTd25dc9FPMqEZM9d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eAFXmELAU3wNnk+iVPY7P/nxqpFbTKg1g1qxrItEO70SCLjhqBh46KrLgkk8tpioGtC8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3N1LGNhAYUGF+m4cdkP9GGjsMmGRgX5ZvKOM/aAFp7rDiqBnFRbtayR1LsP1eoX0zFvk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fJaIAYEKHI4MqDAXaVsPqx9WbniPgR6fvwX355yhlT+di4lSp6nMcNFEqYicJYUo1oRQ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q1Knf1nZdaK+Hzprev91htbGh523JNGlKOsH7baGvT/tdJUrJHskagOWyc5E5oaYjtY8Y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QuEIpCX+6loS4WovSk0cTcXLrl2v4vQUcrayYOxoIo/qg17u1A2lY48o13k8uj6kDuFP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TMbo9zW0jk3sw/i4EV+CJDUtPsX3CUo3B6FdXTWf6qw02SglCC9MB8/nMB08iYsaR5Db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CkWOtEBmxisv6rPBrz3gSDeBzRCsjlQfIr3Ha6cXK8XF5hJotwuP1BektcllMTi4oXHE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xn1s5z99m871y3n6ep6/nIe3sZ6KSVjtxDujoIfgRhTwTr3xKgx8HpxUUGPSSxjn4AOB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2vfr9fdL+b+/lds+rXCK2243XB5VeFXctixQrkORu1VYSpF8VvwArykaYRltsF8CW1mp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640Qb2l3iTSdKQYDNccE8zgwqMbae/GukSXbnIb63YtcnYaCHl95rcXDrKQjaa/hlUUq1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/wCEiZgWnJxifn3AVM8gCCWgaQVR6MGq9L4OCquOfZNGMDwhSvV5HX4nSqUf84TTX3m8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gLGcJLkrhlD187sEjFpeUAUZxLNRkKcOsEKVmrB24qxe+oS+8eA3L33zirhTkKPs345jI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bh/Be451znHhvHyHIA9kXe4w/zYZ53Zvy0Kvk61ORrbLe/BWakQOH7g0GCI1WahuIJ06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dPi9BTxKliHWgC54SRGcaqWy3a72voOjg9jCPkcWtcI8BAxAciGrQ3hZenJqmRMdvpxEvT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NkDPOY4Zr4fP4j8LMiDUc2JdDyTBKvKXob2Ggbo/ZU8+iv3zMWlol7VfH58SPGXsX/sa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uW/b+fQ2hjmZ2EhoiDpVRQ/zdHkTPZbgg92MEIfDcZ00RGuSpwjBEAcckc4QTtioMk7O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YhXu6oVSAQzqyUpayYUO0Gfjugw0nOplQYNCAc4FXJSaxtNyxX5+A6ZxTxZfiL3kecQs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27TUusYKr9xOg0Z6B69C/hNXEJKXZOBKwvUE8/YODTVmeI2Li1LoK5fzO+0Y/GXibCFe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M5E6Nscl+KXDakAJmth7Rus1v2aaHKn8qn5rwaq9Jnt6kLiIhxBylFd420I0Qk2IuvB0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er4TpTgFYhw3hkQhlau2K4teVYH6P/2rf50fVAa46liHMt765X6/wTckd41URaVJelNJ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3rGGsdwWejvVWPVQk1RvNaaGsOgVIBDJZjgAeLms+z2rqtbqQQUNYSeq7IA/w3OLygVvz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9k9VouoPyQSmZu6uZ0C3ury0UQpnWahellXApktfgiWqcn8JlR6xawQ43EGSGMPWjCak7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sJGMJYPp/IZYSa/bDt27NHCsJlfPMr6/v9NyCRaAWCyJCWCIwBOh4ZUOLXCYhOp8dw+A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87ySNRmgbbG5ZricbQKZzrjVF2LfhH2qCi/q0EEimSHSiLaAYwL5uhoDChmcjFrbbd2uC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dP2GbcABthyQmGATvMAn0kqnmY3+kahHpwfnDfcbSJRqgfTYLeOt2Og0nvHQrvdOEQVH4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0M391O7iAaEdAE0QYdTC9JjmGGiwIsxz0L+ehiSeKRCkdaak/9Yn2g9oicE5oZ4jhew6e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KWDy/CgIG/tcUeFDw6SQJWa1+5g8CJdZ8kEtzUb5Jx3YlaDehRSlCBO/TlMyDFMbieeS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UGBckw8jCswqeUYuZNuvQl4sEMEYg8MGYugZtKc5ZQZfBm+xtJeFyOBmA0zicz+fTbBJKP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Ur4MuL5tJO9mnB4pgG2knqJvmtDsV4Ycj+hE/mMnFApR4PhK+XZff/u7n/+f9/U/X8e1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79qOWbYDrtHl5v+L+XDCR8JZrD1xWsf/bwuqd+KiFeSWpNl5jwk800oA9Cban4jgijYuE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VC6eOXGE1Ff95sPT7+nxLCt/HRqb/Nx1/1iiVB/6vE90kQ8iyWx+CfyPfL82TC+iVGEp4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cDJkodoKwCrCNV4LaALJxAXoI4rDczhxRlBLT5OWadRBJZE6bA6/FPQG4YdCECsI9A5E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4eHe8rxu8vMDUAqJUHXgcn9q902zUcx5PNASnSwmjjy9fLmdD0xNkK6M5nL+FBTtoSi3fK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JF5xqNj4PZOprssdpgkwLcZZBPncF9E1coHWFuyaIgAMZ3JO5kgB1mLD9Tub5KvCfaHb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EnMglhhbl97foY9V4OIVLCzW60qflnrGB5NviS+JJBjlThmE+j0Gim0HRSigqp/gYYZf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KiXUZkxXLyCd8+4NhJD+m2gaSIKZPk8VZ2OmxNluXpWeCDPqklH2F9Zsr7GNebPiI9RIT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nh5MlMpqFFUJm0I7XethWzVFKYKtxoaAn4SZ6wQ9Mw38dm7JjrPh/ElLDLZzaUO0gp4g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oi/VP7V12AilMcWdnpbJaGge3nUedcdB7js3qVwE2oINbuRGKu2xB/CfxH8yFnI3hCWM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56LL2YvMY6CH4EtWI4WJzRIgNKu5YuznEm2BSpMHK8hho4+N8lLJ4PB8Su/TcwAZGt0eMX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yMZquz6pJzNjpvevsTZVhsIm7NwHEpZmJQuReeWB6Sy3/6TqCY4eEu2fPgmC1zhePfzN3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AHApWFSaAKkkLrTLYYl7ok6eGfl1fteXadxae1/bl7YcWCCEIgn+9XmuwU1ktQdCRuyFO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WqtWnge9vL0t96sAqiFKrJEYKQL9f7y9+ZIkOZLmBzv8iMiso4/pXcrOcnaW91tQhP/w/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srvTPd2VmRHhh5lRf98HqCM8IqqrhtJUifQ0g+GGKqCqUCicbf1E6242yl5gXA2rxB2t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jcO9Ga3VNoFddWo2G0UOOOiDvGoXNd4p8JkYuvrdhhYqbtqPh5smQfstJI0FyA7EpHyg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1GunNazSgsd8N+gWHR219LijiD/IWafRkuZwUGTU1cZsILjr4BjRwdDbSHrE3s0jfvy4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RWzQV05SyWRxlskE9o66VWe0SRAdsvILQ1dilmJZvKIr137F+PJ8sSi14QeCXakUpcwI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JSw4DFxBsDp3r7pmNKqsFQ4tjMZFzDfbpOfqSaziochG4la7olFIWAdFcSRTelhtJuyhy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WPBfLxUGhrWbLOr4jlgEOkJpk0LGeRf65H3IR7B9sDQOjebfBNb5pTWz1i1DDFub7D7a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oglooHBp65MJUnzia7ODZ+y6Q9uWcZ0Dm0h0l1bKRoCkUZuoM5lMGBqBTWgp4PGFYwhg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opSU9RMOl9gqlrHxDpeVhwMemh/2u4fHeouaaI6/eJ6p0TZtWMGFKNU1adSf4f3+/xi6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qu2GhsRKlruVf/vL1z99OX5d9SE8g+4XjTrHaRtzduDu/nHArsZ7wv7ehd4Bpw00foDmZ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XKOEydOjdJl0KYKvEnip6ESpqXm25LlhOur56AVFKR3yGPI5v6qq9wYbZgu8zr0VpfKet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h6yP8baV/j5luUOy+Vu3Nv8q8Dxg6MP70vvfO8hPPmjhZWXrlua7mHrSuqOa34lS8buX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hbOk7g+wmEzeEqVqeyfUpFpKWGdZi0SjQWRYaMvqAcdE0lxMKOzRIAY17WR+z2ZVfGB3a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wL7udztbCYMK4xZ/35japDDY/yLAhOMwFgaqcuFea0xmo1Fa5ndR2kwxZvbTRl2pSqTMz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64pqoX3MvYt0AtxVXVA31PswrDXjAMrpZWzmqRalrLYL/kcrYyONtu5/JEp5gMb7MSWR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iH95HeBt+9/UGEqU8+lkrh5Sunn3I6/R/BWAVmhOyZHX8UN6tm3S4WR+HZekZOT/VWf11b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YH0hQd6JWccxZnKP1SQICHf2aVfKu1IAohN4ZXlEcvF6jsRLPmihFNbi0OuhCPslQr/siD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ohSejWi23HpJBU8v8W5nlUj7Psw6LRcpraLIOvFyJtwCD3wvF50vlu1B6JtEIT5HXSKE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jbhNMGl0xzC/nE0l03lXtXnWjGq6aaLt2XM3ziBy3RclVVeYZbLgkSrnHUpRyXaVKq881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LPwaFXMOd+DxzeQZ3otSm+iuH1//9g+5NrkyW6ue5RGHO76z2hpnkuF+LbVjbzqOoaG68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z7t04H/93/53hzp9wHfffTfbL4+2Po0ZmIbCQFeWyCAcGr99+2YRaNDpulEX2EXIwx4D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8l8lETma6xfw+PgYsxg76brmzILTIik5fZIUbbW7PQXira1wQUKvdgiv66BBHXE8PhY9u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1qKb6OV2xejk5QPQ2FAPR8b6QdHsudEo948KqrTt7SDFifSET7KgcyYUpXqHwOJKEkBl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qw3k8CooXCkQNKeAVTElgSzMcYr40ayYoeRrcIT7o5uphiJK+WCx3HJBbTTcOwnMFftB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zQx6fL4G02kFRkQ/7udYPbkBnCoiRO242goWGCrmz8RQWNBkZSoSZv6IuQIO2IqayxUn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RI63uhzXkCIeEJeaFSgZCIfGFG/R2KXR43e1BFXnFublHUNjE0NgIMEWjDWLim1boGN06a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qjRHeus7xgVmMSA3KKaZNAQnOhGoTUbOnIPP0iL8F414fuc/wHejmgh5cyntQ889352/8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J+g/GdsHTRdDtytlQagTGFp7dQy0lqJNGJNJcGROSNRut6cZGVU0Jn5TQJhIvRnLOiZk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2CEHOUySq8+IIx6F4HTQtnDZHQ9R68Nx/3CYEKj20+EwHMT2HQdvQ7HOTGzabJyuum0m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xf7+UL4H6paaGWjMSxUnRh0sxDI2MO+0lL98u355vvzxy+XptJ1OZ+MyZIFfZhnjsZvE8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k+VqkVHTQUrEAkW5cjf6XAy3bhcYOZA5rbGUen0V0MNaPoe6LGmPWhXmtROlPKz5e482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0q/3NRSnjpCuWuL11eO5o/QPYq1bckLkh9i+HviyH3OWTHZUP7746/o0ElNuk9buPPGgC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lj3Dm8mTVUJM9pwhKZKKqrG3I0yzzrVuLL02728kRk1k4IfbCUzAOV7CLaXNGh/K2k2H4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HZe/sy4I6ZnxGSztJqksY78fNjn3j2Kvmt19eoojLHhyhdVj/ZN+UA3BJmO77QVBC6u8V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DyA5TDI2DqB80/rbTrXOyYFuwVRwxfaNCbPF+fWMKGvzpDRW8KB4CG6/nYFfP4QekZ/f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/E34Hq85KDY2JdKBDitLWirWQXwtDOyI1Nks/PxgV38Juxn+P0zrESbI+d78VSxvdZfws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0xm7iAI2l2fY+VYDVdq8qIFqwGnmUO6K1yRKRmW8BNaVoyfKN7TvWrGHHqjQEjUhMmvdB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PEpjIDZMuZmRVkPqhKkaNr15TNFFyAYvo3NNKUo50SLIhpCN8qGb5JcfHkzmOcFEbU0a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6I6m6CbynHVN4mtRCric8U5BO7VpIX4Mex/3p018/eoO127YTc551dVtUPzq52oo+Pqr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ydaKUX0vDkEyY8f3wa0Wpyjy8hky4vRGlYE27/EtrV0brM+H3v/3H/9F5ZejXr18neXcw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50+bvG+593fNncPnz59dajznucCYCEMueMA/Ftf8Ge9n2eOtkqMsNbnl2Njs9w48caga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I5ZiuifEshJoffvghe8HxFw7hVCf0WxuV2gvbcDziK7w0UUpJWEha26v/gNpZIxbgbtdQ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+dc10nkGGuuawuT5ahI1sPZA+1S17zN+mWkR0TwwvnhUBn7wPkAVXwnhrBSLVoDZCA9y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ttHMJaQqUM+qwKybQ3zPFXGEEyurKzYb3FiveEhsxd6YAo6HnZV8EX7UYGmLrlxOULV0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IwYN8cVrW9F4Cck5eAIKiuG7IEV7VwphC2vKFXLXKQ4LV4sYx9r2Iqe09dyUJGE5IlPz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BG0TNRHUf5kZUjVlUSD1krIiNLbulra+3qWene40SSfJ5bJN1ueESu1LegH4LGecO1g9Eq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3oPlveNYqicP/SdnPgpR/ezS62sTpTKJHxxh+AWilOMv2vGYrPsQyg1Cae9KucRelAJLk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nKnQ+CwM90qJ1+Zh9rVRUaeRGxWl+NB8gx9LypZxPOsg4tNeZ+KRo3RzWiD+jlO/Zb/g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A3GLj10MwUnJtnX/fH8cPoB3li1/vP8l3sz9dkaPwkHEu5flUvjwtT+f1v/7py/PL9XQK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rYRM54IFGUUawGDKJTbTd/NiWupAAIQo/B2+IVmTUwWaFQNkxcE2U8mjSmQ1jHa2wXJm+0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RpUeZ5zqDqyq4KHhMMx/4v8bUeojA7+P4CMDP5rWGmXa3ESqxnPHyYdM4mgZrs68r+HPQ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95HAHN8J5EyEr7+fSVpkEJ+lFqc7eof2qh+3BxUyeKdqG6JErJNnUQ2w66YYAyNjKU68Z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8cY9a0fYx91dHw/t5jDX84bg/cs6Qs7XOd5QoVXxixHZ6FFbxftOfiEF3Twu9NtRwTBrf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YI4ogmR1S9N0cICe4TOcaLyeL0+y4pOWoa4pKBridbniha8qE+RqJfK4XE/URdP54tXK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d6s8oMYQqp2/jinoh1ARaEr3evvUD+vd17uQt596sChVFM1gXOoDywcI9guBVbWb5Eex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KUn51/LdF+1NpFXPmQg/m57lZZyU4B6KR+MZbO34SdRaUD153cgbgkwSeC25aoyDZFilc+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kXKYsMD0w3w4xlrOMTwp6Yg22Fx8t1iSkijlio1aekbYY2iLRUlt3YRgOLLURISo35TF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LeqPqoxm2y17ktEG34BIEqxsyFLBEcnVJI43KFNuNqw+0D1p1WDhsJ9hMJso5Qzj9+KDE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ueANoTo1qMaHQn5+S9S/jlR2uKvnBzJvne84VuVkcfmbA6p23bB3+pVuJ37GwM8VMKG5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TuWpPvPxg1HdNcn889XJnVW+Dv/27/+HjOSqJAFkiCKuwZdIqaMN9e68E7pSVahOvE1m+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+MuraYvKDm5f1iMgHRYtfb1KZekMkc1r3r1voguCQVMS3b9/AwXZ6aidXe1dt/vaz1dC2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Af90rWdr76skI6L/fNF11M5hQ1aklMxfPXNbqjlvK1nRMs8g3jHCjzvccmSVNpYFxqZf3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IOFohWClTz0xxcA9e17QxOKvUsbbZherJ4WTWMIS5ztIjaZ/tsbFPtlt9WvelENT++Ak8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TjV1IXmxlcy4frNKdM9EnOzzakupyktWlD3tsOj3JEQ5WPHcjNRGXfo3ZY6GrCK6mFHKN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KGWXNexc8x/PRQJj7WHdvWCDPS/HFqs8OhalXDQzFMKbZekbkfjWEnolGtmWyYjvE2iq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fhO3TNiAqstQMAr5SyNmRxDvDBlnDqVNQH6+AxrYoDRU+ShyoQfeBzVBGNblU2ijWJku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38fMZ0c2GWZx7WsVkPL3KnnYkS1K+dMkJs9QanK+jtqV5dQFY18bQmV0nYDeMB2yG6M1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x0Qq1ZKWaUeXCqAWiZkHRQH+xHa4FAuZqnpSMdtH8ecrNhwYcLAIxpqCrXlZ59GuK1sNN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Y/MGqHDFpqJaW46i63QCKaTB+CvfzuXPX69fvpyezstXdI4xJ650xjCIS9SG7dW2Flcx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5sXNS1o9Sb+A4VpNB1RhA7TnhFEf85QV4ZmEhoaZtrCvz8inbaXkMEQlB3/170cQLAIj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/sShlavKEnK8ZJ2temykor2nn51v3LjjhmrNKA3+967ftNe+b4ZNs953cuTlnxzH4NUUpX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k9cK1Cut+TprqY1nVsC29sUv90r1G8ibLP3YdGJrV0oK2E1JTng/H/davrm7dPf4cHg4H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77SpVmELtPXr6JOBQxOlbOfKCVdZ/Tlw8R0AWznpVo2NDSRQD+2pTj9F8mAElrNmePGd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U8FpTNhYU/KyLYcXsb5OfFWsWzL0QDTVePR9F53uXyR6fxXSa2VG9Wp8L/DDot45vt0Pl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DmWGt/h/JfwOjP8MawMjwF09+5DXGfx1WH1srBn4+cEsWcbJZ3NTDnGgsSur0VLcwIEmz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jkrrq1b/uivlJC5iSPR+nWEF4fzQL9NStMntEP5UaIhKVz46DTigU2Yp56gD+7d4UJl31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mgtrxG6c99fCGiN+qVr3TCweVEk7tVFJ/gpFSL+JOWtlV2SrU0UpPFozlaM4tirZEIIc/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fczuDNi2izIUjEcJVN3e0CMEsPVo1wUzOPb+F9mzCdmUp3G6mZDDP8Yq/SjHYtcMUx/VR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8j0tUcXWk/NB3+EfzsyFHypG3jqfKQD+06agWmg8fuZ2Y2om+DCwamquuMsoQf3WhbkgW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cKFZ+lsY/t0//M/OrjSXdzl3uBMHsRccs9M9CeVNx5m6XLZzAKUCTS9nDnRrp2xpO8VF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hXgOwekiKPIK+Pnz55Cm9g0GXTEenz4JJnbAHq+C+PQgGNtONNO9TRTUyxF4ul68P7bU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Q7yKTQm3pVKCeHBiovbE1BMI1rCrpbNU/tGiVNlgnorxisYfsVXzhbNXRyl2PdC0CUYbT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kU1fcjDFK6xxCfLbW/S/vPW4gvhJd/20U1o9eGucdWqJ6Ckui1IAuf4AYYa205Sj2OqYM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csDoBR0xAMKYsY74Yse5m0+TN96GyDCJHsdO0cUMI5IpWh8t/7dKX01O1HzeWK/cnaOow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RinamXqEOdVzQ3zVadB6lkBeoJiAnHFB1HHXAl4gtdkdn6p2gADlRq9I7vT4qq8qnuj1R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ded9a7KTB+gqJ0JTE6UcAaMA7r+6zRelo96a4WtYmmF6RQmRcSLMW3g/l7Y2GEqj1g2j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13FcVhbtct0ix7x72Np0M3QKy5ZtFaUyc4tSdQjarhTQNHlEqzmTib1ZivkHUZ15Pfgu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fDwcH+mMZumqyDPix4iDZme+25tGhv1hvlyeD8f98Tgf9pyS2nOEHou+ndarAdpkJwor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UuO9cFJZRfgl8EqUYpmuotSGUBXvmJfEyvPnr+WPf/72L39+fj4FJzlIg0FvB25cT6x8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ksC05bqctbt7RZdkLrBxqpa4BuRCqInicnXk1L/mnE6UKkbURnGEVxQoLK1N1EkU6n/f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RBoe6zei1EfO0D/M/4OlehAhMwuhqn1HlMoMs/5ZSfdGvv5acMKtkW2ifenI0FC0ujtO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ZDKwr88tvrdoXK6v0BWYnL3CGpiOA3RW5PDIurnqnpI2ibHeab1gWgu6NNbB2B6kB5Qc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Wbnw5MctOp8ejp8/PXx6mA4SogbJUa76AEs3sEjQH2juVJyWKVdVDwv0EI/cpRF/F/n3W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jbWAWwE4Hsj2bLmezhx1kftmLFyuL8/PX+TQUho0PkEvsSpFZTgWsqwzstSCw9hFNz5q3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M6w+Tyg363x1Z2bfqlk1PtXy7ERLKi7dcmu7+jVye058uPvao0H/0Bfdw6/dlTJO/nIY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17WvmXPNv5FvFm3cy3L7yI42NGJZtdzYOon7JF8TZi1oRGIBCUXRqAM0LrPs0zLbfPBZ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vCsVXNnMRUl1E0Zq5QkqOqDxZxdmkTpujqXi4XxlopbZEWVxXHB3uGwFdV27NEjhE64q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Sx7odZompmyqYCaJKOsiEXITvAE6Q014rxRyHZi5V+ppsgmEqquyB9gNMsNoesKhgUUoO1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nM3F1a6QSHXV1kXktNeJlajGKq541hnLqmjTwYfan693pShJVc2Q0mYz1z/oyIF3Q+PI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LjLO1nD1POlX/8JEzdKNrn1Wp+qma3CGgVIvggjKTQSKPA9e2IuRXR3DRCQT+23/4X/yU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CzATtzVf0E51hO2OYwwFpatfENZeG+quRFZ30H6ilzoXmhneRUtxyLXPOMJXwpkzVVwG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sD+0nsMLRhQ6y+VQhnjC99mtyC1TtSpxVdtVu6jRCRH4KHh+4nifYWhnPwq6NCrjJrTxx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iNrKsiIqeT5dcM7dzQuT4BW7qS1pVRXaFtlU1j/in6uLDq6Qs8HehNFgEYVu07yXVk8+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icjIVPQYVycgRLHlzcIxPTzCcqqIFYzk+gVkKR0yWbR7pG7XGdx4uAojGRxEIKkNdaEB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qtEH/tgsduPXM2GKfGjiZkBAV0VY5pfECtrmIhuVa+cQJSZdDr2LhQf/XuUlTzKCDVe7M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0cIyl+7CtbhI2VhQzq/cnZXirDDcXYQzx5EMRKsQrirqIeYSBkEGCy10b/6SE8OKunot0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8XUlmnMzirqUtRONHNMwWA3WBJ7SbKx3smpzWhdaPAVkPEHm6Qg1TptlPNBukeliaBe47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oB3fFqrs2HOJuxINjQudq4rDDk9hgkhElO2EsgXPjgBddG88xvwFhSS6WbSZK/letVd99/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06Ejx2aTFwEMJbTGL1xX8Q3NbfAhrO/xZxhK14KYZm6USC+U4rVziDDkxfCM2qVEQTtgn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LxoA0r8CnaKvMLwWdaMK8hsRDcTDpTUQG0xk/E4xEbxcytPz8tO385ev569PlxCOjAzu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SSAWwSu6W2zrBx1BXrVpbIYZK3zZivh5gtjAhIqNA9cARHeukHRbXOu481tpUEu4mUtH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Q76OdY2vVIAPAcEodgeylZ7EiO1Fus9HsmbNMH8NRif/5lezkj0FuZ6uxlvYGmeW5eZr5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J/mS4+/RXwaVk5g4xfTlC1mcUTHk/TKuwo82vDatIqPXL9Ji+YR15gI4qPXpBVEb8XppF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2FAZlocvTpIJCRDq4WCACDx8+f46FYFPfHo9H814hSn369PDjD999ftgd5roNFQi909FZp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uGmAqrYOoUnRtPkc8ysRSpb3aTbtSL8FVDkhWThyrRLAhp2e8vc5lxqDhjKQEkQhQli4v2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X7UTBQA+rrkYdsHoI7pNZ3XtVPrhPz9h4ShjVTk+JiWxdTRe9Rj81qUOGNhlkCL37a6BL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Obht9N9XPfRwq56wS625hfjV2QrRagP7aP1XPy9NrDJkZGPUVvmfW9qpW6F68DyQyR15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o3z2Gzlv9SztPreemgZr/8dKRw4squEO8wTbIslCR58mFri9r+JlhuYXNxLcrlHGw8Mj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zpq/4fj4eVFjlTzW68pqQ8JVg2eUgTO6yHbOdbZHByZlzdux4lyucD5UR15PZHdTORBP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epaYKyems69mVzaJEHh2XeFwEKXYmzqfnlkdRG428oZGgmB0qUwClRHheP60RxaPr3k2E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Nd7iHw+CvhliAqI8mriKNc9Gg5xCDPUqrhlTll8FxHLjX2R/ns+ra2+JJ7wMrhvW2nFUo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QYJM2OfmEEe4exj+8O//p7sPfh5EvUs7fcS83I45ZjS/usF35cEfb/DXzoeAts65co5v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ryzdn9yPmb8jB1WcTmCnwTkbnp6eHM0xXZ/NS4RkmCzROuxYJJRHlcfqwjOO333/ydW+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Pz1+l2WxL6yyYsL+/off4BxGJUtzV50QHnZoGVdO1tpVSz3YMLddqWwyMs+8//r1a22U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rR+qF2lvwlTPCDJtkgFGaWdIttEM+MZ2BMoeq/B3+yP9rLlmllvQmF6K5MAYY4tSI+PF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5FlvCGzG5PTCJRsTxbWTjiN27pjncWbqfNrWQHfOHap8nIHSpbrF1dBpSjjXMdhxuOyX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egiqul368siWHOACq8rQdkejbKOZbJooZYe25iPVgfSLHqHkmB3rHNGJUitTw42DaWHE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yFitNQt79smQWudtme3jop9cBLXOHTKrIEKyLI+Cq5SRMx+D+q3OREW1Kspnalocp721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/OtwRXCt1xY2OMk8/+7d/CFxSb5OnK+O0p253wh7MK2hXymm3pnoAvPXpjqonN6TPxp8E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j6A0qFg3Xa16GJHbA+92ex6xFhxZ6qSHjg5DcAoqH9k+nceNPatdmY4F95lBlrgvC/RA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LdK4bziWtJhkd5e/GKoU7x72qd5N+vhA21j9ns/l69P609fTl2/n5xcQ83x+WRpsUmTIe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cC8ukjylrU3yVkSojyBShZmq8OCLiZ/NeG5e7CW0kSrlKtVbmbptpB5W2qkS5jjrLnKD4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/gt7rDvNtCWC3WYdjlb4qXzOhOYw+29JyqxG6/J2D8cgxTTtbw/+3sH0gSiWeZ/5JdI5z9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+sxLKzfzyfokBThk69jc0ljS/pN3pejqaIWe+/jzvtLjqJVUJWmd9YbVa1EKpbvWQTT3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yPn224o5y1D/yDIxDrvl+++/+/H7z8c9pl2jCUS/IFLKUW4lRCNRylTjr7VH7dMPzysL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O5cTXmEOEaVYhHFTJOMo36Vx4ri14MQN7yjg0T6s3B+12s8ExgvVdJwVahT+a6IW1ynC0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2/NkilK1igXbRyregV+M2387UWp7I+048K+KUnf5JF71EbZGL5l5xtnelOvfpWnosjIGn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LlpCZSpacX0F7nN2uVFVbnCyirOmKq1dQ5tkMjfvxGbygEkmhJwCJ1BUo3wmGL/dMHFvL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si8m53l/DNYMGwe58oMQZPIa4aXStUqXd+tRpweR44QUriPzt3i/W2N1JMqq4ePhEOJB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jikBdU6Sd/1X3ftkPaMFG7NAao7PRkgpDje34pEI1D8js+l0FgPXjldosrwps5QVG7me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pwjfWQWmudHgfCr+vx56cpB+vDTOJJ9z+Jy/PxloVxOVM9B8hT+t4saLWPHtAzdFWT3n3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w8+C05TV+5qf+Yfidzkr1H4yaGZgtXNvSdZe747wtT4c+aU+d69uQO/Kmpk4NilyIuFBD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rHnMkHvkkaLrHswKfP3+ucVSx9lV6i+4k/Ygwg+SQopcKFDkAcH2aC1+5oxhwVgs2I2ZI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5bSd3TNoz2cv60SLaY45VweJGBzWwrRKoduQDaFraGo30CKZZ5zOz6uP1snadZPhLG5o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A+egwuenE4eJi7T56BHpq+A7d9jEq7GqhT2kb2x8s55auhstx6rC0f/eK1cl2Qo4nykXD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vzys4zcGmeh6gkpL8HCIJaANgtfOBoq2ABQZr8QfGCQtZTFRcNOoBzQKPb9wZbOFHBOt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HY2vmT0F02meswqX3O+keSfAg05XaGG3cOUrejczFrrhu702BCb/yvAFHLSz537YWpXIU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EtONgnpnXipn+daqtCf8OdxG1loLMqg/Msup/og7L+ca9Imx0TbJ6LsUmmZmhsxqazcag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4shAgbSeVZfz8NQSyKFrN1vlMbVeqBjbVQwERWH0dXjeOdHvbUCdTLZDgIDi8LsEaHlgF7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pBrmmP5ZYkUCVntL2psu18DlA14xtXcTOV/RZgQKlXoOEO4OE3Bkt3lbDmsskdoSm/cj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4m+WK+dZbCKO9mgOAvyv4pXkz4JtqPjdQEWml1XHQkIs+vZcvn67fIu/Z5sgLZfzaZGR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MjGlNG/IYOmCKGWnRnbTR94Y30vZqVuGjY1GaUiDU1h1+PIIr+omxO623DbbomibNcGf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tFqqb48tHOvKe/leM4K04loNyO/DX0vvtZL8dxOltjbVb5oPX+dRYWuomfX3q1CigqMZ/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trO1yjr7o0lFQlug4WZZjZrRKNX3ytkAQXg1cbzlMVYUnXkf+yoqOQhUuEEBn76w0VPTY/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JJW81iytU9StoOk76DAtPlx306fP++++f/j+8WAOJYZ7RscgmniXMrC2GIXyXQRqiunC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Ld3Yi7xZXk7r+YQpkjytxCiXuh8VYhSeq07xGkJVxND0IwMZXdFjjYDw/BoLjW6xQ7gX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q/hUNJF6mxn9/oaYJHS6NQRmWbAlsvX49jcTpe4g8eEjA9c+Vf88vMZ8f836O8Rwl+ru1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6M0Qw7tNMNzhc1HCPm2C4rB+jd5+6Zaq9hWpY262DJuI16LU0AhngDECm9si6CmKZwhg3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yq4KbSh+dilkepmjc4xiWY1Rsao24MNL1M9LQRQ4ai9UnGgJ5YeRk4Cd0o5NtVKf+1iwE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vw80hmmJKO1s0qhFnDW9sjubOdiFxe7WbznHkvkSDKL2qbDZwREmFwts11jccG0B1VTr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ZokRnRQlWZJtVrrMlPeya72dUyS7LPe/wqZ2dcy3z2SrvLZXLTWPlCAYXoHrUUfMMtnXz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gczvRwx+JUqXVpDSMcm6c+fw1kA3ps8rwtw+IUndBHsU+C822XDpUu1aN9yeHOH5GdlZmd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D91GluNnJs7BRTjDzNaBDlHaEFEw4x66pcgxEVg7yLakUJoxR7yAMzyuoSIT0+29MrFT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6hcl0a/HG8c/XujfqEC9IGkLumxptay6+Rl9RzTqhw+3TIuj1wlky7AzR/x2PNiC25Z5Fw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9osi4eHwgCZ9mkJ8keu7QsvG+Xy+TjLklew2w0nHsorZ28h19VSChrB00Lzp8IiHxnrw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pq0po9GXBaGXThukCAmWDs0h7s6kdVzx5nc9wehwdGvlIlFjBZMA9upoTiD4K5zvFIvlm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bhERSyDV0ExihjKW6uihWEUJ0npp0z7DoDM5jly0q9bvSm1G8rq8aQmUKFWsQZcGxa8wG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woYJRgbHp0ub0pdaCaWp/bbsNcnekrdlxtEc04H56p7fhLSujOM4h3yto6PAq6BIlMpF0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Bkj4/tJ18dmzVpNBcxbVED67rD6VnzNJBlYWRFK6Q0Zhno363MY0Xi1wVRBIzUQcoEUpU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+6bhCHTlcEYVsaTL2B0i9ul8hbh8H4g1oyPeaQN9Jl0mrYNrdBrG47Yi4BoccHEQj8X47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71F07/DyPe7QKZa9Tk4dpPEqs4pzytmB4pIWTtqRq/a+BkAn5UUkk3yjwy1N5OZen58u3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6xwoIXsXqF093olQTh1gy6aO6TkCHEydVENCEukKeoh0q79mqNINPg6xX+GPD7SreDQtA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5Vb51JoI6jhK25L4trXZLxpQM7yhcWsIQTV+RYByc4bukFv4B6KUc1C2FZy5qeAtbI3i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0Qx+9W//8GsB7keQRfelZ2CG+MFp72JmnoNnVGvW1fM+MevwGnuqztCg5Wr+J3KWfUb1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XSnkJ2lkZMKEch7rQfA8GKnHx8fdRHG7eToe53/zh+8fH/YHc3ae+UFs+5LoQd+FKXqt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cYwlm6fsSi3yYxkz2reTbpp6uZxOnAZcOT+LygAFIjYLeFsJCSpkKq6vXi5Bs2JdG2cp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z0QlgrTz0CRilqwzxPOHeAs0kDpleGh7cGKFSz6uo9oL/f0QpF5rVqIP7C0SpuwfQoGUC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y+LeBvrBVJaZD43lwytNB84ko72FrINfM9UdOJONOR8dsdHb4X4YREGec/zsVytZBy1n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UmFKggqIcSIgzcbgyRKm9r42ZZUArSwdMiPbxYZSmTaIUxuRFJxe0wY7GyjdOFZ0+miQA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3Di+VUlSNVfMtsehVed6r01Sk5mzFgBuglolyaBhO03TeWxuz55C6mjB2laUrF3cGodT7A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KXeLUvVkoIdbA1t3qxwTG8Xa2zvNJ/1Ub+hxyeBXO0P3q8HtypDMOcERMrDWVkmGJoYt7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U429duX79V4hSd/nc1f/uYfjtv//v+lA/b00odAOMvl53HSd7M3N3iCPXTBTXzc4aOAIj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UeZO7hyyKxP8yQmlBSE3V9g5DCrOyfPX+TFdZ/UkAtUPsi4yvbVWcLSPg4ENbywIOcPd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dZJGM0h24KnPm7HX9/vvvXcMFGqjnc1QR35Bd2+W6jXLD4sxLs67xqy0Go6DjIz45mBQU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+LQ/POx2Bx0He+AA1TgfHz6x7ySONmIGNQUzGonEiHJNaZ0XBlQ4g9dg70rZH4ZlPLlB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An08yuYw1CU0hN4FKlEJNz3kKOuC8Yg66YrsE97hN8KVsBkw6BI8he8EML5ja0/MLFIsI5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42Id+eXC+bTDTNueX77RJ/b73IlSMXvsdc6NBVInyjbZyNel3sNdWUZxGMqfBwlsSmWUo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enQClstNe20EyJklJ3F/ZayX5UBf3bT1yg0orYEO9BCvVkE1kd4MdHHdXs8+Ln1ghq178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GmubaY0AsR7oMHlFp6xMspL+5PyBugtSZUVKVLeYvpx53wTPYJbFHeJygx/bGi3fRKlA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c4WpbKpnsYh5E6VkqeQukrXurEPAsk2V7kBsJZtGAKvkHBJWBCI+LezCShIbKQlMF8mD8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32kZdd2hbPyQDHHuNwbjOBx3Az4qRvTu0LlMb/FUgoMKqv7zApXthK5FhwvZWcNZn68l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aQnx6Ro66VK+W6AS5eo3dJ+3kuAPVh9LXtKW3LsLxvCBK6WC9MVm4QSKojA4G5xl0s5Ob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Gytpp0ga04qfvU2fpswKblcmz3nSnwZrEKuOs4boa5UDlfimmDP860Qpw61mv97Ar1H6r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u9q+hY8iXJtbmiy6L92pap90bWeUu/502oxgApVdNwcs+fp6V0ohUjpIcLJv2ED5QG6O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O5JRZMhE/rKe0OEQzNRj8o+Bj9QHeSHyVaGPD8cfv3/8u989+liU3LTQCP0spU64pgkb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mVC+nhZmmaiF5aivIT5d1id547tgxYenc/aluMG36tHwb66reLF6Ws7F8xK4X8GaXK3h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mmcIDGi1f8tk0UwdiFgxueJzQjuaXUc5Qiw+1ZB3RKkbFv0SeJvQD8xODRxex/cDA7+P8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Dq+zLR36ZUhCH9inGhquytfoDQMdYWui2ltwhm/zMS1kcVtdO8qM4kxo38Jd0NTOFvqT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ShOsAfu5KMdHbWA6Yr6v0CCjKuYG6bkkhL7F0WpSaUB1wypYGcpZvkyiOhy3ZWzAiu72P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JtWVkX3X1bn/dv6N6OrA9wnGqLbdOXplxteaCtJ05zGpRql01sXDq6XQ9v+xjuUKIWlBvL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fbdpHiZrVi9OKDwi+D0PxbupORw70Z/V17JryNeTERSYwHrL8lBEMfiacPb8bqvRZ+cGQ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hoaxg8f0g7NSY9sKKq1ufv1IlHq3dMNd3bIO+bV/eEeUctXdxUMnCKUKMwvwq5Nsrd9v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LSBMlFYnu26oSuviDNmS/Xqbs77qHoObSJPRcsowZJLr9TLpbpmB6fKmXDERmPz8QKdPx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5/2Oq29zgB0/Hk6n6tnPpTKijfus6WfWnU311F4ztumus1vhr3hKUMbO3L8bI6LzP0ET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HvDXyV1ysJLwpCMPbFkfPn36hHQxT/v9wQdLouCo/2wH9EccJMKSqpRPnz+zxGK8sTML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p4u8j+xhi2NdYyKINXllH4ktYjaX8RIWzOXl9IRt57AwXENEYsc5+NLj/An/15ucNXM4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ymvNk9KeDlxwO8GGiVc7703vpxAO909PT/SVN87fiFKeWFd5fO5FKYOPL9WFXFwogQO6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q/MFVFZ1Y/gk83hmMatEcY0oChPhh7tSzsT5+5MqjEVi4k9Sn8Ex+xyovsp19RxuZPMk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BtpxFemhDEWTOfs5w00gsIJboRhmsDiLbq9xODK+XzJane6xOF6tkMDbim4kCWXe05l0p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0EctK7pcXn0rUarA21lRQh5oDekVT5HRD9LTQWZIXPNl4dui26IxcsXRBDSy2BJFQGk6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e31lO3kM/nNcp2E9PgTJjI+H6bDH5G+Smd9UllkC1eBB+UCg8kkRiVJyXk4Y1/+G+Pd82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nr4F47jF7MH9Ikw4AysnPKI4RZ0vcn8iWbWDi4M9RiSu6kwUigwmCp9FZlNKo48qfzB6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+OgIPf9VUYo4AqeqaZsoNXRLAyjkPF9BN+e/FoT4XeoJgR6o2i8QpTL8ZyCLdlVKV/m3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N8BY+imOSTNLOem5aHLNRWaWtWUlkeKZ1QlebQNGaVSHtlOANqtpCopTPh9ie4uVUL6JR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gl5nyER0Cvu4Y4+WZ25j5/6oh5CjfvjhN9/N3B8FDrHVOlKWxiUqU3cFB9hQGe+VOuFW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TTpHBH3JUf/y9fwvX396OcUCsb8ug2fYmNsxe9UGFOoCrtCw9j1+9XzFlMOKBZNJNC69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ZsHzT3k5PfnT1EQpV9OiVI+5pgWrewzuMW9fVfibiVIuyzVpcRX4wVnNPlr/PLaVws9g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wp+12Zng+30HtiqAjjmDf6LS00j2BvwVXIJ8TUrU3tIa7hsGNWO07tIR+nqu7o5tqZhTP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WQMXtKCmSWtWzXZiWmdaBs21Kytq4uZ3dM8yI49fDrf7WC1rBouTWZ+Y6vaHHUrpsSLY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rViHKxwLriNug+L+v7Ck7uX6b75NCBiix4SsHScu86U+YgwGddHS9vyv8gwXohT7ZLqc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+V3i2dY9ndVET19Zs193xlcEe/SOeyjV/K0qNYpLe5Uxqc+6etd/rOpfGVFCHpuR1/B7N3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vVmrFPzuIGP6uTTaGTsf3T38fAX6rJxb/6l/GH7z9//h7gOhTdphZk0DG93amnhZGkEa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rDXITtyawqAh2b3s1L86JHN2YH7SCdpXcpS/jnIx5JC+YnzVLUmuTMuccF8KvKl0n2usI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yFn6QHt7bX11QSsM5sRqreEED25RaqwnWNgUjlIuFbFCFoK23SHKlvr6gIoyuZXrh8g/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wqF6k4uEcqw6lYbmnPoGn1MmG8eHTp1lqmBCfJGbgyi9aHRLRw/HT/sh9ypMMC2kLN9bj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f3x8mLnT1Lp/EDrIjx674Fs2qFXnb/CbWWDqxJwNEqVwNbEyOw0Y7aEI3MZP82epL2XN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jqwIOyA5Ha6LaDwPeGtZRbcrd9OfJ1khX6VZpAJbNTryEjhws1d1NLfKC9/dWSkGr+pG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/9uirjGRRigowTHVoFo5d0nYGSavvVHfwb/KzKlaXk4h2wFPQDQMpvWFRH1ganueS49etm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O1FZtAx0PSddPzC0Q3p+ZgnRFo3B8Z1n5pCfjJO75gFp6FYj8FntdZxMpYRtr7Ui870o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ZNKIhekC8Kdr8znGB4mylriGKsHquDzn4jBZRGWOJ/upXm8tS0FTJQgiqyG2rbC9CGES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Jj2jVsTCuy8YptvRX0FMW6IDhnmZd9t+NxwfpofjfJxHNqywB9x22zpJOFLdmS/clnyQ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HJ+0CMNlnWLKeX7Znr4uL+ftfCoXXJF5RsSCntWO01D46INfpONA1lg+F531cqH0g2DTE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DqDUgOUk1YSWAm/pNFOsCEp9zeckFIa6wpU5k5BGRTwHtXH3bQN1HDt8JkXDkxrTX0XLj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8djpLA/vVWZMGDqlJGrHU346VzJqUj5fGrRGUiyutCW8LNfRF9w8fxe/r0MP2WmQqrVyG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Xoa2tg7C/L5dTmhRyglTlHIm/OqgrE56VAK3KHW5+uxW3ZUyRPSY7tmy1ZUYEqUmRCe7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3339+/OGHz999LvZ7rsOyxT6E+NtQe3PpNTCwEsGM1jnXQKh+E7YmSsU0/Zen5Z//9Ke/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B3g+TFxj8RFRnE84N8diKeb/Uywf8n5e1Q3aHgBaR9XuYv/qTeDGLF/1dLRObKL412o47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rODLzyk1CoSG1w4G/mSh1Bw6k2u9LKDe4yydRxXjimm+vedn8NLwWpXroM+nDtWFf69aH5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Hes7NiKop7va6VWCX1OGZMMlnbfZT/jSYXoRlRm+He1cqeBtNtbx4V0ppQ3w6YMPJAoWP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7w8Mw7r1bZZewNlmPBVL0Eg0c8P+nA1YD1oOVro07LjoK9AkLQ2Vb1LD1ckaj7TzVXSNC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XRi24fwSvCoHyOFORBeL6AKF8/U8BAGtZ9GCNQi653NjR5cWqpeqlaxEoWk/VQuFBoMs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Xf+tE6VyvBwhQ/yaz0FcY2P1S2uXm+9BUSVvrHvpMMf5G65yWlgaMWYpNkp/F2pzGgq1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ZTmr8h7CZ2VqhB//3T/cfTDquwsGWyVumJtIM3WrHIlV1xwMp3WRUW1J4RWth0aZgzg8Z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FrFppsu6OcQPOFeoTeXXBbny2xs5qjBZ1yHsSuTZ3LlbMXHRbeMaNx226KwTDZKCKs5B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caHwkHMQqRAXSK5UNGSQSph+m+P/0bZIJh5tlMXXEHpSA9aVq5hsCkFHNEFcJvdcnbGu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QPziLA8WMX9EZVkRDw+cqtofT6ezxCeuWRzaua+YKl5eXiRJ6R46fKwjSh2Ph0/ff0ej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UjlaIVHKjBfoctXhDfr9GoMf3RxLKtSJjhwRal+OG+wkh4DVN9FaDtZPcjmwqWFNlCLP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aTByp1DLLcyRHV3R27pit+Iq/nCW4ICx4CpcmPCk0dDEqn7VgEDrt3nEtzdU/LEAJlYS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Pcev/WmUimHRlSaPj49k5sVeQyPkWQ6Heo+TKulygZK0183+I7KBEr5e2N5Na1iaKJW5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15RDc4wZI6u7VCr02RppS9elrtXeTiBarbY2Nzlzf3Im/uqQJAFXDyldx1UrdFQ+S9tt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0dIxlOKtm328KFFuJ9Qi9ILm1WD+0IHoDoN6IFIr2cb+rQ6Ly0iD2xWnKzbcGBYG3I6XR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bbx8RIFPOplfcKhy3u3L4+N0PO4Oh3LACHAMEsV1LqOmbvHqJMRsopSM5jQzxct1wAnP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5Ty8vLAxdTmXF87MF3GDq3Hvcj3F+nqFcBZ4NEZFaKflE2rq+Qx7Ld84oOhdqVUGHEZy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DnYzZeNYi1I++sxDSibyjWlMMDiCPfj5tXTT9dbQY2xU7Oe6hN8m2yrJCAtuHG0mn1/f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/s2vdQ+tfcqHq44OvoXtA1HKn+4iO1r/ms9vIxv6OHdwV9Cg4aOer/nFjD9p3SkdZU3t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HDkWQia1Ao3FZoLS7i3snorwsXvRKKRn5h/CG3XP+/5hk0M/vkoA89IQ+R12++Nh9/nh4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HT1VIivQzPsyLxCi5U4EChP5bte7bVLFVUQyk1a8hwq/SN0SKl7X8lz99/c///Mfn02UK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EheMlNgBWNDbDey2IlNxMmpjPwqJSKq97EP3tzvpwsneipPqouoMmlbroAh9KAKr6oM6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bXP4Fq0FHhRStaEg+t9YlKqlNJRgNH1z+M9Cn4NTlQ5/7iLkJ3fUohXQ0EdzjyVktvPE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hDH8LThtPg+tXLPOfs78ayHSF2QOGb+IZKwRrmSCSRQxTUoDDAw80iwlna9g4rQshkIAJ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16GU2CSAklen48J0PEM4+rFsrsEaUePPFOjE37qaRe3a4txoM3/RnbF9hD8rpxK+5YjWm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y2q2cc8BKfRMIzfp6G40dXg8PH97+vr164RfeIlY8r9iQMUwmKHSGXI5RuZ3Xbi3CpoR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JIHsX7QS9lKjt9JG0F8tStXnbkzd/47pIXN4ilKOwEzSJCuPb2k1yOSlYdogZMjxvYvs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nMPW2JXhhkLv00sWfQdubOmqlL8Gh98i/P7f/8ermK2xLYQokhs4ceugiqbJLfl1bNKU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fjut4Wq5bSlKOVo2OFDLN47ZFNX5O+EEehIytKNQi6zdLH5kNVrXw87WPCsg5TeUcPtp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uooGTqgOcWSWHu4hHdCUdolgT8oIz17vyrPMOm0/am255QOqn81XeyKvpVGne2EnYHeVyH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4zVASh6/sOOEMGnAqyD7miB12vUwQkvfsxxOdSjCUG3zpWKUpGW8wDR2CmTvsH/a6M8R9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93e98wynbO4Pajj35OnJLh0HuInTxzbpcIZkCwydVOlQE/xvdiN+DwYitnXHOXMYi5tzY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1rI+Y/sL11zSkEl9dbHgUTvHisboz9OJBrKk1psHJm0xef/Kp0oqX6qe2+Ec8JatIkuca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9nMtVPiJ/6jr1TeVDZKoVxniLxKxRvRVVRNDBT1GrYiEHGg8ZakpWXoWVLpJyl85foZ0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9BxMgvE2tifNZG5c2NkpxiCOM2GKOZsddnXJrQq0zuKWpgPzX9UXO62c5/XJlBvWq72Rz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witvBPtpF+sCxNVs/zjFR/3G4/FR6uklqMlWFos8FYUo6wPP0I7u1vB5j1gWZdqHroS7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2BTN3R5CR9FX4P8snQJ9h2sm8Dww+fgQ3Xzl3BTbU1u8Ho/zw378rCWTfiOXJaozi7uq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0My6+UxGDPz5Wp5e2Iw6hUB1Wk8vV7Z4l+1yOm+XK3Z60VFStKtTUcWbIhgsCVEvp2fX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HQXad4o6qDIokvVM0TQrzjvGS5tUi06x1KHMX3OTxgdPV1u31mbmPThyl0OL+Z7BHgz4L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rfihNo+eGl1uVbr+I1X1xAoa1LbcliaVVb3i9uPb04vBMlTk4lT+ZQLK9mWdG6JP0rxnS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ztCE8w50yS2iCG1RRLnFln9qnvN80T7kANKjUBfOTOCqLBcw29Pkv+lCRQ40zg+r/DCJ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jNE/5dNx/8N3n3749PhwHOYRCWmi/2+q6wbJYLlCW33QJ/nPVSc4gDkZ6oZOFfjlVP6v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Owcu+vJyCU2zzvoQoOTSP6p4vL7Juxbxcm7eSbTh/y4Zt7aIOn8/PL7WTtTvuQQdJmhJq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avmwH9+u5wXGBMPu9T17a+NtcBEqWDonqwGsUy03g/OxaORC/euHoRM5+q9esFwTT8Wr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Q5h8dcjdr8ktv/af3oWPPl3OdTdpaFTmmMbnjJbPvaG1Q/o634fLx8fQcdj6qtW5W1Ns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DDjmaBuiumBRig0oikWLec9Cg1O+WFkmtuAxFNfxh918PDy60EO7s3EcLofD8nAYHx4e9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m+5aA31PwcbQah2hlylezPLYcqNwj5i7cZuuZ0jaFrIxLCErYTMFhi/Xy+nl6TleD7vp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Jo0A10+rBy7nJyYGOgWiMxLa2wQoYZzUkSz3M4Qjh4FGIfdbUGOIXnMTe3Ls4CCCtV7O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/Uvij3PwgyuQz8qhQsZpOQN6eKUKyYHuLz3qwVd6ZPLS8oS03wNX28+txIpvoxRbW3Mh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NXoGL6BtSX3/39//oNnvpct9tbcYpjX9y1n1IH2HpRCmnpZZwybd+dKmDOJ617Uq5QmRX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lkK6L2KrfleqKLXKuaG6EZBtWwXTiYtz6UWi1NYOkioko0NRNZMGg0yPbOvZNR/1r3Og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5sMFelku9bnRe6dbxV46hr9hQ1AMtxHdZ/RA6Cfbukic8Y6o3FEcM7u6o+xAMroA8dW768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0ipag9Em+n+f9cbc/mmq1nbVbL+txj8mf2kJlNA2Vv/u7v9vvkamQi3wCSv0/b5MWDZ9c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9XqW/R6XeNgccYAlxZ2eJRmwReoRWM9xRAfPlje7fFJ8GCtimX6JdXBrhGGVSTwc5l1G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mMkTZJMY0YqCCe7k98JYM1Whjf3l5Fk5VJDT+O2E3alUAWMTnCR9rfShU0uMs4aFo7l6x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3aTUkUT9QeubgmuTzfkaU8leH+5cloUHJWUAuCrN6rnC5zQK1jS40Q2LyzmxdkHNwoHN2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sgnTnCHmMC1abaA1Go1Ldio3edJ63/dk1mqpRpia3Ae4Pzj96GToVw79IRPjPz4nB44C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qtV82IsvoqyIQLu0myybePJixpC3FR292tkIcNPEiuGObJAGJGG0SAjYvKqdutz24TFY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WpKn9eDhO+934+TjN8vRgih3kkVIWpOTH/hvHovD2x6HAreBopZQT21Dby3k9LSEULZfz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fecT23NMPLFynsVsr50otfjcyfkCK2ZzOK+FjEWRjZ+4Uw2OHmwcqFXUWnNzGiYlOYmh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1A31QTkI5T5YojJJjZaTZOOzHcJ4SR/VMnz1tSZRZXrMXL2UdJA4KYVSjXwrQpB1yLSM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1dSoDh9fJ8zWfnWpsS3Jm3sd5+9DnlqVs7Ma8EpmcxPXJ5P3XIC8Ts5KbEHyXzbww/4nW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sqLbU0IUeRiEO0bBi0EIw+GjHfFzn4zaA/jMXWHPAfj+P+3H79Hg4HnbfPRwC4ffVz4R5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ikgAA72qlX5YFWeG/+mA3hzYEFskY4Uo9X/83//p6/NLiFLc77yw12TkXzn1UZ3ybWJ6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AFFKoqOIRPqMCotuR639pgWD1MwSmhPcpfJ7aZNUq/9uY6+atuQ3vDIUMydtiAehFhVm1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Y+VPpzm85u58dJVBH/IW+ggu1zmbMVi1A+Apd2uI7ch+zXz6Z3fCXeDb178KMj15g7SvW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VGkNzPBXX1e4ZyNyiy7hWPGhA3M+rZRrtRvylhSpRmkKBonUWvDrgsJKqu0k65o3OZwg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HJSTSXCfMPXafHnfH/flhPxwOh6maQrAVO2BYfYOuovBUoGnwHMyMHPS5FDztyOQ7mnUI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aywUTHy725YxDIP/CNtTp+Qlk3thoury8bDBU1Q9EtGnRyXlzVkXDKhLRwhHsumQeTj7mx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+21ksstoC4dVlxH1A1c5sbXFX/pUoMpUhUc7xDfnVZTlay+F9kd6FvoVXpult0IePRSlH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KUptOqkxvubDe3ARzqFvAqKUack5bp3axn0KntVPtZeFjrfsRolSpd1s4xxUxXvCcKmO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uN2JUpkDGrCm53ZWrBAJ3TyerB7BXV9blEpQJuTjVpssW3jtr6yPA11jV1Y7yDeg+ra+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43zOdMhHxqypsLrXFzktdq5qXyRvU4BXFlU0QqyhFA8ZgJRWLIrhU0WJnMIg6TDJw1HK/2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c4BvPwVBOcvQ3aurR5tUuaJCLQ2T+dGtmKb/5zW/27LtMyLvaRFIDcAntdQ6Slr9DCBkt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iPi2nVg4s2GLCKUXItk4SvuNFlxtesSncbucv3D3oq1M2VWgLGI23zVw4KqhBaSX84lk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qL5SXta9qUJn7tn6qGhGiQ11L/KIlUPv3li5dVsuEwUqHT7bD0zKQz0r5XxE/3VXlmKb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++iEkiczc2OJy1YQKjlwaHUEzTf3jqt7Fd6H6rYqS9aZnIu2kBbjPeVBzRjyDnZx8EG5n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rgafmpru5XAFnbiEzI2f+fs1jZgPUJKO6CVO9ug1VD4mq/4k+h6gjI1cZpJtyhPKDOqqp5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moNbLdrotssNeTzjFBRJ3F21XfS2FbqtRe40FADsbiKLbft52+2HWHMDE3ZzedBZ4eOe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MquTDHpG+U4PWCiIS3iXtZwu8XA9YbI0ni6rXDqzP8E5ENTwy7ShgL3g5UW4LuA2UePt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9DD4LC9J5phFAgyX8vIiVtChlhYKoFUkt2ujTU1RSunMhgweQ+J4zHWF9vZuaYPQzuPP9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qI+Vai19nSH+tSd4Tpe7iJFiUqnVt5Wbp7gc/q7sgQz84TiJqn9C/TphZ3b1mDg53JqVV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xa3P+d/fbrLJ8MJ1NgOYgfJU3nYQjVQmmPJWMLCJpJEwZvMHLzry7FccoZnNAkw8qzX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hC2lKl+YEwh+O+8fjfIx1Yx4+fzoc53LY14uqB9Fk6xr/9wG8EqjKnRxVSbuMgf6bpuKf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8py9fX4oc3qAX0O28Bvb8ZQU7elaUOuB2iH+AZtJwtIlSYBp7vsL5rU2nTsISiXqlCvCBl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DVTP18j9b//g58zTo1lfX++irJJzFpu0vEG2jRnsVZ757Gh3gfnqFnnG3rTumB18W5/MJ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ZBcxbf4ayBOt9fW9avd1SI+IdzGzqkO3fvGq6Jm8MKK3sjC0ydVEwLTOciF60Txvy6CJ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gObOKoD84cEQKitAOKh4odMngPD88PNC9IUdNw2G/f3x8+P5xPOzw7ypNmuogUUoPN7jN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kKS0Ki7Rsg65Q4xaYtYpSwU+dTjEbn/k7v6AaBv0vKN4iRPIVghP7tJrlJPwHu5WaNZW1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DAvfSL1dBeCPKKsgxcu85cNDMEM2/yrNFPJ4vL462Vk8BtwOcOXb54OHw1/6Tc37v022t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eJcV4R/Evysxn02h5i2nxrwp8t3oVRiSwFuefsXAz6HZ8k39W5dw4ZkJVevsjc/LARib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rnEF6r74GpVGsa+NyzWe7GnWpaPHJs4lSbrmbmmktSjn+rGOvfVqXwhGC+67/GbS/oYtL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XolSpfapTXERRTxpkimd04zlRLqOvxJbzjSVoYncfVK5jtZM15ZU9uLq01xVdw5gVk5v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o4yj9vNel9hgQ7w7HENGWrGyHfaHB2QTGfhVToooh6BsGNDm52QQAx2t0MVW8/HhoF1f9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09bsi9BljrBKUS1EJ87HX7hpBJsO7UBel+vLMztize5uQb7yFcPoNupeM93GSoaKbj0F/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UPJ2GMkWg+4ZvQbCrM9nG05UfQm/Qjl8rG+oI1VKsxeC84eTMaq704klhpI8W/87UPV8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oId2wPxctDBv2qEqDdVd2y7t/e8gZxtG8iSxtXlaTygVpW8e2LNcv9YGZratLaoVXzMT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IvVfDPGVbK+/8bs+964iqJbi11KJUX70etjbbwu1JmPFJ6oX7wfA/qzxE6dpM4d42zk3Vo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TBfNgFaLbgAmGzh31tFh6zI5/xT/yTU6e1Yk3NiYcsJFG4xElmc+laIqDDhQQUl/QHeJ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sEiU2u1xWIFTBrbYhFQbPSk+U6ZGFykhn18w5AjZCdslCXnxe9GZeW1Dcao+aBxEv8TK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DXhQ1vPHViKeRFupqRuEok6KrB0QF+nA6Pau7NYtWH3qaGJcVj9c6ZcinGyHUcRTclr2fF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W5Qy8tdPEqU8Y2QT/MkPTvj2uY+TIR+JUmOzmMh8jGYu19XLVH3CWswbcLTScNiBQrza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slz/+iGyswfxDLnL+S0gG2mlMC1yPtYOzeyZU3xjpc2RaIFZ9nipEY14I6vDDgqqm7hM6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sO4OKOqm+XDYHR+CXwxpagohitvVdEv1pD/kDXXJyKT3V0EcYhX99OPhq42lTYtixO9PT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/+uXrU9AIVsED0ojtxmEkL3CXgaRIlQFNlFJmrDLsVkklz2A1Uz3qqRDvxHqkWs3Et+gY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6dHPrqFT3FK9BWfrUTaG1AGVeX9pfFFBqQHcGQRmzrmf8AvBCV03sKBxgSlKZU386jpk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aWeVVVhX2g2c6i1gdP2z4Pzz4aNdKfCqFeGvtYZColeRO6UzJqsdeRIOQbA9OyAeq0NY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KGUNI8QQTON80ElZfE4gScXTjttisHdF47we9rsff/z+u0+o/bBHsOSkJcdG3dqSulXg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2+9kesZ5P5QWlGidmp21XdN77+flLzPXxcDlzge+CITibWBG06mYA5gDRgqwPfJ4CuA1Q8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p6sOI0xNlLKBtOMb3HtGWr+qC204et4f5rMuFHUczSC3XSkn6R/6ecwhmbYOWfdVn27h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Ycd/QcKMjpY+S9CX2MArMerXG+pTv+6qEoc35fi6ttsMf/uG/b3WutDe2s2Lu0xFrMCZc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ywjuHYfnWKYo5U43heTI9TXzw6tDnDJUcDTniQ1Di+/GG1fdlY5s74ieU5jKXvdssgVK6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9HvONLgbHuROlSldD18fyUgReztU8eoCMGSGLEDWtbR+nOn481i6Fmd6856hl0lU1YDIn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VohSgO69CQrssW6yJ2EfZ5+chBB9OjGwlhKLHKMg7UXb9Oe1CWDqyGpO5s1Z91rq7Ou844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4Vt54SIJyT9R75E7TwdEPOosW76ycs/pXv4DNsj8IZ41dLTFB6tksHHY2XCOrlhw4XmO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4AKDYETOUXOJUnJixlgDnAbRA0vu8dOjN63oN5sAWobpN463ulMUEWJuGjucdIS147eG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lMbkyozWVLc5qO6t8UK2thar1RBkQTVa9yDkAvrSt2a/m4GOGb87ecbfmqQ3SWzL5H5eb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1mmTMxO2sQGk0xUE2tXe4VZucMwd+0+Iu8Nyyg5A583dyh6saHashcGAVcqTaYyNprI6e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3DF9kT9ZU9OImjDkohWaIIF08yIMlxJYTUEjeSoQDrJAxfCgOnCsSSzVitTWW8rsKZG/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ceRO4D0HTNjxGjkmvJ9xaxbUEZi9wwgRgSqGi6VK/iw3JOxylvM+LvlYymVZT+clyDNq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GIzg+TwE/mxyL3F+qfefVBsnlA5wiIrqkQLZNCwRRBvQStYpepAoZdn/rShVfEekrsPO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fage/EiUyph+pSyBr1Dsieu13r3mll8zE5VYw/2cr/3vz4tSW7c8GR+WZvuaGd4V4cC+R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0lRr6P1Ckzlk8nx2fH9lGHQIpw/PrwkZMrcVQSFYpULU8Sb3IagfZl6ptsy8r7iF2GOK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22E3EZQtpdZulKwV4VxLigNL6D14puN+hxx1QIgaZJnnm3plR8qBJerwAavxHqgHJFNV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3LpO6vlS/vL15c9fvn57Ose/56dveHYVurJSyONKrAXoQ2ltXQJkJyUYsJFIw28TinFs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qy71hd35uiJKsToEv0g/t3FwQfTq62FNyAilzZyOMLXLJIamShYho19z5B4G5tv3DZn6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LNJrOH9/dQS/OoKL7n9dZ/+6LYZ/nSjVf838yxuiKODEbaXr46comFnVOLLSa69aVmpaU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2yhxIwxrBWUZaxRhv8NhEMwPl1wSc0SUOl6RnyAKf5rxXWmriuXheAgu5dPD8Ycf0dO7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1pcMrLUg/YBC7/q56XiRE2QvR6VqenvHCd+XWNKxMYy2A87m+2K7vcnq54A9dvFZB7waj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OlyhGTruxeowKQWM/zvhw4tEqarI1ulxVBUiAVeeVOq90+lkdHW4A+PZopSbs8h1xCRR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HQ2aeIYnPmXP7ei9KZd3eh3YvohGsvMrqHbirWMIocL+5Rf8KUYqhCVFqaCzjpt6cu7NM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qiNmjbKezziZlPm5gfspSl7rYA1k5flsnkKG+1HDNQSY85+DGm4QyHxr3yltDnRrqJx5q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vOdxqmL/+lJX3KlDjt12pjIBs1Oajq5xOtsojShkcGaX7gC2CrrG+dSkkUKsKt1cLSpD+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0Psa7UrMslHA0BDVxpT3mweNuwnEEZ1Hi68Onzyxgmk10eoRzU4fDg9Y3+EvVRyTXRCnq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Q9ghiTx/1SWJboKMClnBFqYE3Wxgffcg3w7IPJczohsz1P7huH8EcNFefUuooZ4UgknC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OkwMNJzUZUoVMej8evpw3H76+uUqv7ewtmn3ZbTUNOTMkxOlg+i/yni5qzfhZ5boVBEo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dxbpW86kTqr1LUJ8XRKnMJ3HD/fl35H3mAAD//0lEQVQWXKgfMpryf7UUOTBgLxcCW2MZs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9CehR8ynVTGv+tcZTdjY0FvgQEK0XOVXFXGjuMGV1KLlOGy0KHOVVQW8CD8cuD8tq+Hm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sErAGm04Nx8RpUaEGdVh0OVmA56XVmnUbahwXSiFdRAnE5VBMVHQb7owrTKXygTnEwtE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Vs4jAoFQUYYtoLAXRY+ADwoO6MkLICoDqCq4zJULqLCqjbgrBLaTM0EMHesfisZlu3DF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hexZDRfVf+NlYYFcLohSWj+X86Xep+zdVCHwavHDvm4lgVkJStZlwfBJI6721l2pQVp2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uCvYxvpyK9t6OjHulULTEVR4+EqVqggYe0wjP2+gzNwts6vbi2bQr4iaxOEL/bOgjF+ap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2QFAacg6vzwA4oR+MLX1IUT5rR7NOOwqMtz1kqoQ+0Nk6JONvMA4ZpYYbsi2Zyg87zfwi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84ZIDVgYp4Im9cWiEFUQcoTdmC1gcE5J8OgeRBFkej7gs2sWEzDzMTCqHLBNrCado9zMS1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VRxk9DwbSl4Qfwk021chYBVTRk6JLLjZPIUc9e3p67eXl8v1+eX805dv3/BU9kqUYgg8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hejhYbVBhPG5F6XGFpnwBgNqGtsO0NubZlGLUpU1FM6Tc8Mxj07m0EOibiJbPMcKFgslt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F1feIMaCg88KfUF9tUv3yVXyQ4ZvbVcnA11cRs60+ew4fUyDqfiXgw387mB7bSjY1+Gt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ViM/pYGfUgjz69pkWrix1J7PsWwAlJsMDSABuWCR6Sse+QbYMKLN0/GCkXi16It3zFxD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x8/ff7c7ND9Dm8jBlW7GB7cjUmxP3WrdAqUvsOvSte1HvVwwWPjytXBcVnh+en66vJzO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H/bRc8F9ZDwpucIuBQZwlWHFcGaglwx/fb8lZJiP/Jt5mYDTBf/E44/mMPKYFjnsGMXlor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otTYeUNQVluwkCk1QSyCpQkeDs+H0vD2bhAd0kfOCEPXaxl4l7aH1MtlPvn7Ljja2+dNq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lEp675uAgZ9x3dtQ7qCtKSdKWz+UvvaOx+Ouo4e2gnrV0eutxlnw0I6ROc+MwFd1Qu2R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kKS0EUr6bDlo8VbavHVb8essqRpiNjaZmZM1kpsAy/G6JqBitzb7l27Rs6uBiCDIr+56B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Y29sqOvQx7SWxWX5+KbBeQ4scdiwuVFUwPtRcrC+1q3sya/kMnJ0MoZzmo/S37NnzZkR3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yvKaSk00dwTfudfREYrbzZytiopfZe3mPt842Xh+eXmCfx3WA9p3DPmKKFykfkXUmUfUI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u8io/S49RhFTjyRrSJhH8gMUh5S6C6IaYwj5/Olir5071p8g6SH0UU76TozacntsIc97OC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/Ho+WeSQpzl5HffDEfQ7fvl7tZMk5q4HA2la7tclRjKCmIDhzj74FmObmUWNVl+TFO41s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h6aOZkf2/W9FThHR1tFUK+KGXQFSIt8ownEWWalluDpTtgpYPEMF7jp/zSKc1tmWRvIg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TVkR8E78tr86dvOAP2VB/lp7oOG8KsztZ8sV13XozolqV3saWdJMiAvspkrKqZcWiIhK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wQhKJU51poJaUSVEJgvcmXlKtaKODqoLqSGIU3jXASn4xZmz9l67Y11aacEMo7obVpwu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RkQp9S03HGp2QZSCnYrVa2WxAA1XTWeo1TTr+mwGfCFW9FMkPeu0sc1/hbpGKl+bOHKv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iz8AfslYbVnV4Vf4IjbUH5QWfPa4Fc6Z+ENWRPT7XhfD2+7NXIqqxLq7O7Zvcr7+KYPGv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jDPGz3zuIxicrVvk+m/ddN3Hz8DSsaQZwQ8uLvPJ+FV19Vov4Nc+h9Zdb5ekVs8uz0Hgr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4e6Zu8iZBMlea5BgghB8T4C0+N5oHWWSYObysH9AwJrwWskvNgGctZ1DfMKK72H/cJxl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HCmBITJYJk1Vr3pKyKBUYJWXbKk6m1vaXgUQpGstEX9T8M86e12Dxzpftp6fnb0/Pl3U7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Xl7Y+6qzfhWlBnMwPqFqKxWwSloGdlGwXLCNuI0CWsm33R6vNfV5vJkn1fVIGhRPCRbG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nrklJErkYG1yt+vKO7yhfZ9tBSfB1uM15hiyIQ7MT0u7lwzCupFVXYb8kJXxa83xdf4/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2fhX+QbnJ42W4+yQDa7TWXTPuwSq7PTSOi6jypWzYujEyOYw6W7hoUgLPkaNIM3NcnEPm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lJkV7rhxRl81jsEvejPrtjw/HHbLTqEk70uw0zw+tw7O2Fd7gSDT2CuIyw8bEfbqWl1P5h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UbbAwYck9S0m/0VHpI67EKVQW+sCABWBWu2q4YzY51g7Jjny3eR8YpIV2GqnKe5VjXtg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ns2f4TdhyesZa4RZZQCHCq9LxFasWoOgWaNCccMOuVLX34HyMloY+PNNmfMcZm2+FjJ9J3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T9I/99Bnlc9uwtQOfdFRMvDTx/fnt6HRl59L0tfv/v4fbbybopQ/9LEbMDWUN7tSzgus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usCMY5lvfE+UykJNZhmH5GKSSuMyXYdM2zf79FINsRQ/uVu2FBxOtqV6Y1vR4t8MqErt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qqL6uBo+u9U1doCX77YIXIqrqnrVgfcnL8musED0bKY2D52Ac6SN8GDErHcx1JPFwLwy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m6sX1AkHM2YSpUfc8R+3j+iyxy4wxsLKHQ2blrM/IdNFoaRXl7ROWqCZ2rvCtIukIyt5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O+BAG3qjXrl7uZ4Zerk4Xy/4H1s5H1m20wVXAOJ6Q9AKiehcj0ISstMFoFcdL45eD7q9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XXwHCP3YOk1drbeQM0P6O1+4h+og25VBPHfAd999N6nDoyBUsVydJdfAI1fZbLrYwU7/j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19za+zudyZXUvwkBHpqc1thopDZ2s1Su227NFI7zE2LHTgicUWdJjoSnGyI0db2hcYWt6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Ul18XXWYwtiXWlWR12O2s+nKGOaaqtqreYLAEMsLo3D6pfVMVk4SlrTKlSYC1QySZO4Lr/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6U9b5cOQ+LgdiG4e1A3bFSPiTlkB6r+J5dPTpsiDFKcDrn8rF6fNOG1C0SE4m2Jhtcl3xn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IVMULtjxxlTrewAKwuRjkkjGVlc0TG4w7V9wYm9MGomdPUuv1x3ZjtSCDtI8MJogVKhk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kzi6aW/QxpBL9fSAcrEgOS3YLIbkAz6eQ24qHOeoG6rY5skldJRdL9IB6yrnNHCRyA03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6LoYEGe/KheNJjdPSLXqHDbUIbIh0dhlzgnltdueBEczOm1tmSQTOUMXwgBqwi3/Il7V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j1o+Z7RWsYqruSNxFyFz6yOXj0UpU1zCLSFn5KyIafqRNkVvTXTsk/gaCUNfbh8yCOJhQ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GJ2SIi6shXLzeKlANX6ER3MBghqe9JNWN1TAkpv2hKtn2uBiaYyEIYWOYjg+PkYqdqONh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gZlUjFqo+ByKpyZtRSFNT4ShsjIxkLn/5FYD9EZ1FVT0SMSGFHPXnv3wJyvjp28vXZ2Zv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USbfVwBzeYhGwrMMk6JsdZ2dlGl9D6rUuGj6zd0qxakVoBtvYolFKWOFU1mUmmaNi4Qx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THPgPPpZlgfLrywwWYf3EvZJikQpv+avHxJv7z6ZBSyNZzWhbR/X520m/n2bvx/uap6Q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6q+dd0fn8dlfKMd2E/pPrH7wLk2dXK4tS3ozlQXxOZqVjgdYGYDo2cSTwMOtySI6IyvOW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94D+DM9haBN2unh3vxv+ze9/fzygVoga7+rGlHpM+ODaqjK1n8dXPvwqbFygS7KL7sP49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8vXl+XQ9HD8/Pz+fzs8vT99enr6EzHXcB2OyluvpeuGUVKSGigtM/1WOuIpkp1WHmVlt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UkUV4PfA7ZiagiJgKppfisjv6etX4txNMu7GNrlphUWfztXA+HC+aZec5CJfTTSwjZ0f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+yOeMaVEq4zvOXcweLErlJLy1gXDyd6GvQP6q66rzrf+vopT74tpul8pvfQKlrw1rr6/w3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2Fu/DPTDFy2rjdabGYsaDpXMyF1fqnBdxh/bEkvLepJ24bEyrZF2DqUMV3JjONB1fxQDJ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6mJfW5QQxGaUchwwTAktecL4vL4vojQmW3E4sOhRydOVlOFa6oRSdstoCYqvIhlB7k1l2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2NX1YN07XTe6msTqiIIcQFsbdXheUYpNENBSTuxClhulweHgcObWPojJYWMadnZyHmFnk0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ZaaIJEjJfGAT5+fPneP3Tn/45wq+Xl4fDhKrFOEBTrgs70VfPJCFSIdhczlXWCblC6iPH3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qt+F05DWecRCylcxKvvd9O3bFw/Z09NTrK8j60rV0NBvysnPFKArfZd2cS3sZqAcTcPA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8AFrGa6KLsK6akAsiE8//PCDh5hoEksCjofd737/404bYVmBC8DVUs5feh/24iM++13yP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8qR/VZwjM3czT1LVaObVbjYk/MTXmGRTtDO4yVHg6eXpeORWaKMZB7XH8fHx0Ujlghyf+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WhHnB0oL3BWueREaR/IZj0Y3lbxLjzgWzoV70Q+VHQQl1A/Zn87Zn8aG4ZmQWk27qH8t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z6ga0DAdQf8UuhPkFlWqhj7ucXB7r951aUaJVFUERFdIXao9WySlCyz+pFOF80VeBHdc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WYXQNc2RqSl/dziG7IVvs1knr2gD6/N6fflE/8PTMYAyUEQpMRbuFD1f0P9w/F0WpMsa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zj5Cfe5/g/GjulSOIGyslw3SWur2KKLRRD8vEnEYEFJDqZL8eD/uUwDf5aClyNz9qF6vI+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hV5ue+YbUAUhst04uV60xjg3L9JBPsrtJktAsBpid7hyrvIPQ9YcVWcpvnGSe8CA6njd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+D5r5rzoqrVbWqdJA9U4gfGm8YD4PgizUVd00b/vVn+7iCEOqO2nHPz5UX6aO7HoG5IEB5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JFmQ4zha5jYIz9P+wPm7iJyjPDP40yRz67ok5q1rSsKBKCnTB06PjVcqT76H/eMkV86j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/BVMVA8R9hofdgbMgIY7FoC3nYIlwUkpBYmuCifSxkINYQDR8K9vsNm1qS+at/vrfM15t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wx7C8U6X9cvXp798+Xo+ySJ8Wc7SpMQrhgzSuGuNFdfIEVl2cyOiJzHTSHP3v4G2GFcT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1QVeEm8U0jtGFkh09M2fnt1MnUr03Rv9WfxNyN4L+NHQWOh7B+irXF46W8Qdxn1BiU6g5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fFfE0PQLmTwLdfhdZIdnoHMDScSNOH6fxCF+yNeMlnm6UH9KyPD60M0n/Ve6WoHulqH1t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510kGdYhfN00pigBP4mjKVfGlqXTg1mwcXPONsz243Vs1g8VKE7zQAg5Oh/1R2uTZB3El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sR4FTZxOz9fzy48/fP/f/Jvfff40H3dg+1Bx3naqBjR67fmvQNDEt+UaS0uM2X/+l+d/+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K4fipjPtvT5jeXc4v23KKJWBk+wov5/OwhATDKFTmnGGFPEQa9GfXgfEa1U45qvaF1GFPX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pPkZ6x9Opxe7r3QfZlVVFlDzaFjh9f0tgLoNn417o+arj+JT/87YlQlKalAdjwe2hmauR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TjJJpirqE9cnc3ARfu0blRHorAaeBLyX8DOwdSWS7W//3X8wrmcv9DFKR8NwBq0SBsd0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0Xw41VVc20TjflneE6VGbVg5HNVTy2eT+WysGGvbmhgbM5rVa3Dr9NxudukQpK1xGidH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gtbx/TC2XSbXc2yiVO13WVqTbdP6F/PTWolxhdd4XAtsrowfJjGOju8MXS4ceE4WjUprK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6sj+lptjY18Rg8lHwrGNR075ZfbBJJaOmmSX14ZPumIpY+3HeM+yWN8b9Ul07sYYGr1kwn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Ld6E+PX/985//HBNOjM/nx71teblCUd7Pg85Rv9MnG8p17IggS5oZA366jHUaxd+S7e0Q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V0XBwKbEs6HBYzy8n05H1lFGNBZf/7hihrzTlFBH/TWyRY7nUM1g6sOUrCBaLvjKIH+Wh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uI3vXzQ1mByMZpsxcMKHz6HB8Qib4iQ//PDdH/7wh9///veWZEIien75dhjnI6cRYLCi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2x//+EdEx3Yi8aqNuOC8I/JFzgaLphu38So/pLUPBS5x3MqnTw+nc+T6PEqCGrRIO47bk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kUzjKKmyTStGb7RWgkwSiPR8Oke4EVshCJbqGcf1LEZlhHNVP+rXsU0jQidhbFOvZswy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zqYxLjYQgPE0lZ1cJLYJ3kxrJg8DSKagySBtDd77LfKojy3KPqsXHhWroCP6AHiECqyQp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8HKxap2d97uCrwmdRQnUYk83FuHtOA8HMc/B0oxSkm+0N/oKR0wxpCCz5H0s49ZrMPID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16tioHTXxVCwgziQYJDUw69EKZ0qrAdBNIVWxNDe6VBXQeGzBGMd5F20tZuilEZN2MW2S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PsKRGbE9lohXNit2uVGvAq7XEOTiQvlaYnx3HOlHrCGpbBP6aOGnyVM1poyllbeTpr/Gs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4zvD/JTZOjBLdHgGOkI2wVemZnxXdRCV9ZnkgxH7LTjVXVXjHScrb+IMjUxGSfhZZ3ZFJ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Y2OEZIzxOz+pGaakDjP9snh4On9Af4FuCfGZ8EjHtjJIibLI8xlTP9WuYD+A6RdrGTVZw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f7lO3g3lYI1dgVR0FekNJQQaI4t57QxJkSN35MARO6uNzefyxL04L08v52/fvoFwC7bZd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L1Xi+erLyVn/DGQrSCuLDfupVyA4U8+zncJ3N2+tOOXOiuWQzWHL7tHR2JTak4P+timou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NtsxW93ast6Nbw99tKKBdqBr6+fS4VUPbwv1g8NdK5fu500VHjt+KVM5wl1yv2Y0x3F4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8JFc4B2foPLVcoNLy14zmh6ltETgke2mzu6DKIKksMVYOsSjVvgK7/XGspgpiZkbMDdh+2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QmT55RIXMC+6eenz4/GH77/7w+8fH/ZVgmq/a0P4rYZ90OS34F2pp7X89OXln//0lz/+8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7h2C6QjhC7Xu9bOtlKKf4Xa84mdhhIo0oxeKBXoze4xLOi249Eq6W26AHn4Cnco8RtQXo7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KXI3nKPFonGZ3WkOtZxOHnPMNORXeWvMK+sHKIR6aqP8WtjYVO8JcjfPXSn4Ne7PorNsd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Eb6vT86rfi090UlEnDqOxeELTOBf8UiZ8f2MKOV8XdLYDHUMpUNxVEqCwXNNy8vDkzkU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SQLnv6kL/JrNHqTYdkfAF3RjyUSg0y0WpYwTnvFZsgXuFzWh0ltA9dyiWskDW/KXjcUUf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+efbUqYdaz60bKtfHOUCFDSGyCZOYzktenqMFxrVybs6KCaJDGn2pDDq/3VFO7P6a3eOo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WhubM1B/HXBg9oD/W00TWCZJlEKJuTtMeMXdcyDqcHQ/7PaHbUBrq66NVXLy9UGn0ylW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79dtPAd9///lBBzIvp1gQX4KGpc7D79gVceaF0orchclGg1FjP3rBMFH9r75Cp77Jwzvj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aSN71WQhceLFDh7Ze3GXiC4cXw+YSVcMlORkBItKemoAaoZCvDJwgqux/s6HDm8o5y0jo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enlF8BTg3o5yJFYdf/zxx9/+7sfPnz8XCU4vT8+//fE3B905G/W3HEXPCiLa99GJnz9H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fv06M9Ej1XDHufToUUoIZkYArfuciaR/lsuXrz/tZRfHvHi9RplR4YO8nUblLVa5q00v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uWhtkHS0adCds9tON0q+crnqu6pqXcUKT0jrsF3uVw/T2Pa43DN0vsDVcD3zmXwwMUJx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kLIAbi+GQ1uvqoNLsAYBnaKqhl5/sAczDrS3SWbAldlSXSkI36pixcsitKRNV1o9imfF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yk47VC8jzGZUoeD2bC9RSkqQCQsobtrZ6fZ6iVIDG+lsT51OgbFLyMYF1bhmP0zbln08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OvIJDSjlWrje+gI7tdTwoc4nVTxWR/t0cjtbBVTcphQRYambQhILmyi1sCGmqU8iFjNnV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ULXoND6Vi1lVK/Ra1XSbd/6bkgMOdPAO35H1DouuMtF3DdIauiB6dWroTakxvS4Yh8cqf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9oqdm3lqRwr+jJawdZjpCn/9gEaXlFoX47ErG71P12Tr8LqRP4tesdmlTxxIMvzhCR8g4T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9C4526LiUDF+1aGJ7Wmgvb1jNaXqHwGf4gHnU3RjsKg6iJNlK7KQAwHG4l2BcWRZEegyG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mH2nGLUoYK8DVUf5qBTJ4dxPO7I3aWqrIv2M2K1gctP5W8xPh/K8cPfo6XT++u3bM1PU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1LDsFTolc0UGA5G2AGHorFIT/RWf2PBNrO7dyHWsVpf5fzt6FyZLbuPdEVZ1X9/Q8SIqS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Nm7s+vt/Gfvasi0/KIrkvLrPq6o2//8fEgc9M/LdWMSwWacKSCQSiUQmkEhYEUyrPtLO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xKyKZbIEc/9uHVG2hYrV+4m1mC+YUmvKWJ6piAw4+PGexDO9vOYyP/K/WD+hYMlUa+84p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QV7rGBsEIblWllSn7n/yV/ef/6pYfjJA3407aXeZF39yyHnI2Iy900gw5SmFDjzPgR/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upTW0dQ7cSfk9X1CQvxf3CKaUwWgClN0VWp+FOTu3IfHv7w+X09PhsP/FN199+9V+tzE/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HaXKNQZkR33aNUq3tt5S8Fx09p9+fPqvH354/3g+npazpq4N2w0aH9GcNSyo8zrrhPl8P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JcbrrlTBUyD0KLZ2FwVKgUSLPGMVXohsxXQGcQ/0GN8sGRgZp7rK/Ly/AAVtG8/ARa2D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z7+Uv+XpOdPZhSfDc0hp/GnhLn1iSjWEcc+hbI9V34SGw2rnIHiG96NFrnH7Uud2qW+g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hsVDA019fvkMdAPURENrEkPl6nt+AMJfEhTsi/O+dE6G9lWoDeOBXSCkD/DRiZspRe2L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m1KCo+hzDnJaqXwTc6hlINDa6lIVMtCUwcgsLFy5lytwa3j8RP5SZNGt1XkwrDuU2QAa5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lFKaUsuwMOeRGZXOQOpipLmhChHphaGU7++k8U5SeSWAFOJzOw7bML24UWqz228duG9V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grZL5MQ41XbK8aPpPbx48eLjx/fv3v8cZsBhuz2GeXB8irlQc4BWAXVKKjpd6x8xfhVm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1ns77UAXqBp1IrFI2tES6wfH0KkMv8pM7nweTMeh51kEmnSOKPLIxvHqnTkr9TfSp9yz5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94vWeJI/NauLhiL1Kl322WCG/kBgLwhzArNKJ02tTGItZ6/ltpK9+YFQP4kV1XdXp3hg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cNrrzi53kEHv99ugbbyk6iB4/A1za6drAe95AL3gszdvXu131ZUuyPLzzz+H0VscgWfw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xfDnLopu95xYvA43IFmCx8Wye1XNW0GS1RXd1BNXDQbteQYd4c7F7NC6sal6O5a13GyjL3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NnEPGBV7LeDxfMOqErU8Ar3ZwD66xslj5vKHk0mqUmHGUBWic1yBXush7fPlSnVBjgrnk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uOoebZX1ZdZahsS8LdqF2GlbzG6DUYfcPxRKchsgBt0ushnlH+uAtzalorIwpWwB6qjX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9ucfPl1DqiLMiNpuXjSORsCPkgBArRw212CnnJTOVM9SrSK0JafmwzgFi11US5pkp5UaZ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WZ+6bD7hN1nd523G6A4Tn5OE8q6rLi7opf0jAE6R0U7XicwtwYF0PflheLlD5nI4ySEN6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B6Zm9xw7vKGiloFnMqii+bbvyqcGBDTa+/aG4rznUzGjAr+RwjxTQmZR9lZjAuTnJwnS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75vNFJ/hu62sttdUHhnB7xivJ9/BGaWn38rkr4v+2H4U7t4bVtLmc7XmApm65qwgqGpNe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8J79KGuLqJiRNAQE1xksonvvttNdF7wRXVxSK/cio82pGYRtKLA4jaKhmRPFZ7F+edETkL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hXGfwRi8rMOxEIeXYF4gRkVV475kSmEyNT5RJtdmVvFLuhVTShjalIL9JqnytStdg6BN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Z67wjJcAWMt0XbUgVdNNQ7IfbKA3OUrIxgNlW2ZXV3n4E9OdUsBvcNrfkiK6JSC3v6Ck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019638PsHz752R6wCtqbhm1rUcsPdzUNquHfMtBfEJaXvSnFy1ZkVHysStVcYq5z36hR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gBWKti+2k1+mAw5bB4jNUutBiWq/B299889Uvf3G/k7On1hEUf8VLDVWiPktf2pX6jJZg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f/3x+x9+1CJdmc6X+XSdrzFH2OKRX1/oD8tlvh61fDZfJs0PUllXL+ZCSYdHrn43emOVQ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KVUE05xAZL8r6wLKYYZfWJJundUn3jeuhov6TuyTsOq8zPj53+cH7JoaFzmFohN5/huO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UFFmRECmtlr5Ia10j4MpCeZpt1FvqBPTl2htWPXC15Rd//T9bDjLRwpYDdFcN6S+v9rVS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1PCjbZ9ikGnJdWs1LE0piiinF61bh1m+VHXWqZmSymaS1uPC+uYEkwGzL8VTdUtwckP0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4gvNqxaKWre9Ra+pkPFnDMAIdhG62Xb3KS/FiHWdIXtSb526B8deribWDtT1VHWInuR554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VLTZ3fuYv6LWaOkldEfpiNvTRW6g9hDe4k88W6OyG7z3uXWQ0abUKlPqdHpyMKvy8uXL0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MXmHFDkfjz6+7ulNlNa9otfzMVrACrlv4JWzn0baVcdwaQhEjpnD/Xk9hAlnnS8KbqeN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olnq++QobUs9EajlL4BIAXACLGzj8Sh10yHuRuKGaZbPzioO6asYg93459OYXqZnn4iIl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6asjaidZEzVHSP642k9Qip/ZV2qR1GeDDvTTBDPZsHA2jDLbBu0bF5tDC5qeTjZkDphTQ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7a9+9avXr19H5v/8z//84QedYfvqq6/CAIuXX3/9dRSJT2/fvg2rKaC9fPn6/fv3CJrAI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MN6oMRLI0KK6nWiPqcEbOAzP+7sHsFK3dpH98EbgWZQxbW10cVmTEhmE/yJFO0wo6MBJ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B7vucDQf6jIcxftTQD2MfDHDoJ6KmUUA245h4iO3Javy/sm6r6XnMux2OnsTzK/lc0sb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zUJeaJgUKV+hJnTHSA0ugSmlCVs1BIvvd5Jwq/AX+nLmXYtodtVFuurB1dw6a5Vb/huL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OtENbOo7jp31/VhB1PthEqzQnapkJqItH9Ib/WaFEaWNpASLXCdW7TLudg3CkKbVI5kg5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E8vUNdqdb3BqG7yqEeUiU1Ykf0Kea5Fc9YxpvvZ1g2xTaq6OH0jpNm9VhoF5+ElF4occL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Ez6fGpCS8qEVaYk8q7FlbIJwhZlTkiuVjzFV8J6/FGlvWqIgiaa1GnnTcuqnT27cCjjx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YH5XeFUd2ONMrD36YnQE38inX7XprBQ2k/euNstcY/fh4uFSSrL8pZIKjqpwoDOQVIuY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TDYWzofddu+VB92o5pOD4pHarNQa06Qc/SZkydlhyp6u64enp8tZEaSiNjmzni+Pj9qK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2moUEKNsEdev2vNdPAzUazj4eTejN6WMpOy10vRdQVg1DmVK2YHfPD7nauzoe7dM8/pe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GxjjimQEGQeqigF67s2Ck1tc3OE7sA3yelqqfVN1jSNnIZiCpJAMDjYKtdp6nbpGC9xTk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/vP0l963ulqGPufnL9uuVI9/SVuxfzMwHMyWvKQU2cC5eL+ujTV3iNxwxLqpB7OChh+Hv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7SKRDyyH7nTQCrvi9u19gFpxWbgwQO45sqXK4/sfvn714re//c3Xr3eThPlyIE7fMzvq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PSdjLBUrGm9McptRPP/z0c8wfwfxPOkyrrjGXmreD8WREndfZ3q1XXdw+mK+aKaVrduwsI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liKJAJKK9E7/5fBCimvlr08aL8BfbxPHrdN7rl40qFtfPEsict6fBvH52fj280Qt9Be1G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+rTY81SXKRNnxtTQOWA3IC0PD+0TP0GVnxQsVYh9ub1kKN0A4Xn49nd/C+pwfKuVz9CX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hMhP5pKtkpGdP3vUW3GK3OCke6UwmaqgqXxQZDxQHFQNs2/Jje45Vd/MJPBBRSgdlSWW2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VxJd6Ofa+gvqaBf1cqyMZMrN4Xe0bLSs9Wm4zay9uelPK844eWi+Ajz4kAts9kaZutWP+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EnnlScLKlpEpZUrZx08KrUL2jTr4OGw3d3LcGDdhSsXX6rVvK59pe/D8XaxhWxGP2WV9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//yjQiqcL6FjFl/kZUVQdtSsGAxnOwJdFzuhRVMEx57rim/LKqzDMOewX+4PB6waH4jT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m8vVGyN2a0ag1BFK4fRoF6q+crfkbrhpavQ6UwpiFpROH0yipX6phFxYve075CEidqUk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KN7KirmdTzAbDWDGnIluZrjrrNcKaR298noMipPvs2yHocXhy8HqtOsgaAIgBLcDttDMCo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8yXJ/f//w8BDPdF8UCUOaDAEtbKcwtyLPt99++0unYqfEtn0U2YyW9q+o/cOHAPMYP6Pgw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vpltbPs6di+hMTYhDm0sOd6hNrtMMfNddKpNwNUin4QsCoqyj9ktcurGwjSnpe2tZRtW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nDQ9V+dfJmlIVnlz00wH3vEOlnL01td3sZ1c9+Si/+26/yCLSYS15SOmYyE76qM5HOZzg5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fkGiv7aA17BSNAqLVv6i7PGo2VFasjusKBLKKF67+pjHokum5MunqxUDURtIgb08XVefm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mTzdVRehmSjFkglXSjlIfiQE8qVy9fMDbYkOFWNIbRyQbvAavYOxiGCkZgRGr7a2UCwb1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iaYDM6/Qmmfmk3uzk6g0HO3gXC3k1Rzludo7l/S0/oBr8HqVNmmrtU/3qfgd+AVs/q1udm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Q12NjduwBRNnru6IrXiDBkv3b1qiRR6dN7nd3rciepb8v52kbxmKVUM6HTYbWSPb7vJQh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+ePj4zupcrWd2EMjgUq3EywZqM69BxWAVh6eJBVni63Z/J3VMQSkV69bB+5VEq3F16EoF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CwImB0z3v+QiwRlxzvfPGASn0/r09HQ8h126edRulKgqtW8ZzqfT08cPirx3vWghJv5pj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WjkXiCfrwoEnTZ6TTYp8Z7VIARmHynUSmDgCyfHBCgZyabQpZZy7fjdj4L3Cwh9TFRm8E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xku8ITM/50vlf1Bqae6O6fOVBva7BKQG8JNnUsOBrxTkLz/H5w5+rVSDQNmGScOHv1982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BKy2ZKEiS5Z0Ae3Kx7tngD0Z49OQI/29yFdJ55GuD0G4cyylx4GNKNVAC7zU3TKlR1wJO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LLsl7Jb1orCl9rtd2Zbjy/vtt99+83DH9e2Mj8X/WmrmgU/HtpRE7d/1xeL9ZS1//OPTD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SUG5LkW3ug9PTx/F2Fpuvq6XakcFAnM6v6zWQESQ7lCJ4KdUtLODbwl8njClyDM85yWv2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CD80MvJe/Ilzx2epddmQQo+fTU5+kgBYOv0HEceQpetbTr4+K5+pLik+Z6GS0wE/Kcso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fzbarsYQe+fzRC0l623P2pWiGgnQzpUCcM9z3wZhoxoVtzaAnL4W3RRE8U+axIAxwE+GV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SrUq2JVqmU39SpquFh87qba+4IMk1U1s3KeUMdgbcduuFEguCkhQt3oqApRsAitnQEr5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KSNTZQRvRD7PdfEHd+FGkEHju6IBtYfaUsQHY9OkY8Udp0ErkXJCklIox18V1ab2C/eDz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mjb7VXd671fvKu8P9zFzLxm+c+EcmhuOhIox/OHje89J86vXD+fz6aef/hzjfz7Pu81e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j6NWrKVrHlX6nOAqYUpohvHcT02iRydc0DLhrvdvvFS5Cy2zClfmvKdlslQSS2qg6Pt1ka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vV6iA0quaTE4NXGS0SdnuEhKBFTX1NUL1CmgDd6DKpgTKaZlY4g6lZ3qsiX9m8dLDKFK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xf5v0Qrqssui8DEaLMNo5rh6K4z3sESUVQfZMnG2tCSm4fj0ocXbHT1rxt+7uzufiaps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pJhaWySXLRzFq5DdIGMDVy5xhgMXPQVxXXr98ESgdDvdT2mmROcywlw+vOR62lUefD4bZ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6njv05CeYqPecLRFbXr56Y+Ywuew9GMMh8j+eFOaECJmOQGHmnJeNQziseQ23Hm0qb30g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irs+5txLmesgFRDmYBtUa4j+ZfJGblH8CSVdojVpo0BZd9v4p9P8WorHqc+OVfVysbqOE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rxstdZSw44kApGGl6FCG5Yv5SuuLl9AcYhjIsNedTmqfeVimlAYOzkvmaq/PcZiF04b1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ezXoM1f3XnzUzcUrOw32Pq3i06YUF0+NCvW7k/GXbF9SB6DrL3kk1dyuI8tisOsl/QMp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PDJM8bFWHpzLYBYucSDN1R0rdHpQHr8TRbKfTBrnlj6Tbj9qKfkrRNScjEjkpS4tg9Vak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MTjuAggDp4EFN172DzCqCag0ZGrPrV5lKzJ+1u4r74Gg1o01HA6Q7Z60Ufw9O7qHtJdr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SXmb/qDsGM00yInS9dN0Tbrhd7bILHQCuDMO4299dZjkdbhWpQmEtVIRDd0ZGu2DuGgWk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VScNkKKBZYCeZ6VYzzoZNZ9PlzDeYjYIZOS7q45Yj74kQ9b/5SwXivmyXo7leg5TatBu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xn5UTZzBZt81DSGJejnI1W7S7KIkcUfQZO1DdEs8plWnjMIqPlXIG8cYuFFz0IHMyuFU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XZ/Q2rygr/3flodSxZjIsk5kWmp91352H28wa6udaBTPIGn+kXLFy774mrtbDVoD1b9s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7HjClYCcKgokFb1V+WhVK1vFIFCTbmD7AUxdvedXSr056V/gsfN8GmQyt27NTaENR3DtXo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u7ohAO8+OezsdAnl7u7+sCl/9e1+P4U2gkmLOjhfzkddKqBkd7k+mAiE6Tqkdd6tw7qX7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89NO7t4rkJf6/rr6w93h6jFyDrnE/hymlo1CygqTHsrG/5HEDngs09zIZpCvmHy5ZhOaV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QtkFg3vh6qWHimQr2C2N1YpymAx/eZemDQTyAw0m/zwNqaKTYUmtplSF8Jb+D3DSz6gl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jFIlunPK1UYOfBRp2z3/JdCRD6aDxrGDojLFt54dTEq4pqFSkXN44pOd78pAZosdzTJvb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l2RoSeMGJXvErXhQePmfT0xdytx5cw3SgG9DEZQ03yTYuSlVWdcXTalGPkwpmk8izl6r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C0ISgQzQBCAYPLQ3qXWTJrUuSesbkmqC9eREoxIfgTK2W9idvNxexYquvhFq1ZSS9m83+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a5SbTQiOg3acRt3Vq1Nkw3h3uN/fHRgkg+/aGqvlVv2yzufjx8cwpaTzPTy8iGH/888/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1XFZNhCuoxtg1yfdzYuBpNXps0J1t4MxtEKasPhEqpJVN8dRsQMSrQ56zD4oFSiF3nB+O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tql0VpaArKU5FyV7RNWqK3W4jfVg555lMuUtnBR0x8mIGtMy4WxSvIn5GJFEpeqsnA7P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Xl69wX0869ZwJgOKqHcnbbzoHgkHlhDGteDG/nQyuoBMp4MVdKN2EJB2KyKI1SHXbEsJ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W3iIr2wlUUtz+ZsdFX2E09Z5v90hwQNhMZXxV9D8HBGqYlJIQzwP3759S+v2DhS2kRmm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2Z8qSjJwE24ihajdx2TaT91FlkF20xVfS88oeenLSVJODDifpXrN4Sy1Ve2WQjFFOnPPc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bQwY1MKpz4TSmtsOnkiuafWKdbe9sCix1au82FH6QKG6ohP8Am8joukk5S2UdQTQpJ1+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44XRZrCYG1u6MVZ5L11lRA8yc6IufmVJ6lunl0S9pVy5VkMEnWoWTiklkOdnzbMrZOvIb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aTFeK5teqk+Zr0gwllRb3RKSYk3wq1A1h9TDgaKFAWJKaWgaIaN3035srdXph0/qjtTe5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qbriTEFBu3kwVsV9yNXNz00pshGslvaWToq6+bfZbk0pEY2CCdUnTgA0PkqUguA6lr7V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+dWoHJf6WHLYtT8tPW8gJJsptxvs87FjJRZyNw8NoaDgpRoKWwHaL7PFrsG4MouDJQHZU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xf/j9vHpMvmgLIJ9zRkK4KP2nVQd8WP0ftye5fSmdSscbnVAN7J5f2DrIckmjWqZVomKS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Ahl710LIvRiis4abVgYsRYVbPLx//BhGlHwNgvsvJ8Vc0ZaUTCmN4Vm74nSEIKaM97Ol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2NWGjXQmyC2s5h728kReTq22JLdAikvnRDB4P+rigxMCmqFfyBkEtzC8dVPJKWOy3gIQC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f2zr+qnpM51vAgApSDaYZ+hMKbL1mdvflnlIPZWXQAMx+KoVp+z6/9eUajnbQ9uVGlML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K491vEaWSmZ7glxrGGQ7DtDH9sBmhbrC0VqKikj+ahJJdYirOAu+3AcJbR2hUqgJHYTd7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9hsaaYAyl/W78+tV02OoQ4KAdocteSwe1pZlG/5OsNAaffI1kh+78UQnnFC//+O+P794fH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OkilDi88hv40+fxKTBlXm1LBseZhP5idminVuoPDUUtaGqaz6eSEDw7Lx8HUkJZstV/y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+IFehtR+feu+zxMF++c1LaXPU3Sr1EVDXDP4ikdBVtOx0OIx+CkIJ7uo3LBas2mABQhw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6ptJXa3q/8Z05GHNJvM8fP2b/9lykImxvVjoLNlV7p4vN0naj2F54quKnYcBIJVo59UJ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sere7XZUIZLIBvJFpMPwhQ5C1bC2zFKOkHfmBwHOkmI2QBqNnnQWVohMWHQ6fNpmvJctO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twpZTODvoxeKgZ44Y5vO1hO2vouO2SdIAAgf8yWScWZCos7WUubw8IKYnSCogG02xQf7L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DT1t30i629h92+7t4ocE5jN6F0E2pi47jy/sdULN3MybpSRfFq42+Ox9fvnwZDf3pp59W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j9CL3vFFMaO1tOPx8WIHuZUNkLMOTRV3jYmobAQWI2ZdSBP2Uu732reBRCHmTo6Bjkid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cUpcUT1GJdom6wqrQcSHhkPudyvpNlfNslm87Q6pj0Ybb3uHfzg59EJRPCxFa1Aez8qA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YD665jliK0FlUPSSX3t/fK5jH00c1vzutoV7o5pWGKqUAPiTzq8ilhnWpLU1VqU2lFJxy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24pgTIpft7yGPjZZnSw+3EVp9RFMROTnoFlWD6taL3NHPvKHeIWfQaGw0eWPVkIfvvvvuf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f/vCHd2/fX3yrGEE4MFxfvfkashzu7+7vH6JGeONurwxRl+8YO3711Vdv3rw5n3Ry3a2o3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X88//PDDu3daCLi7f/jmm29iNv3hhx8j5/3dQ6CjLSJvakklDcNlGTb7UCsd0jAsM51Uj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1/5LSWXTcDOf5rHWD1YE6z7KeRAxvFxwfH00lnbEadLH1OawpufpxE4jkj+7hDWsqTO9L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JoZiP6g7ZDuyoL4qcK1oa0fd8ePH9+ZbxXFSTxGXwr0B2yBkio0u5i17uoorGjtFUXZN5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RbcJxjtjdYzs7HgJkVvYNBcUZHjDxb2DIf36Js9dpiLgYVWf18QneA2TCZjFvAdbIjQa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Xa/qBW1nHFGE91cr9Yyy9rJPFOTv2hpStGfbKm0PJZdaNKAsqa72qt3vt+onq4Dijhwv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h5MO8+5E/anzDq6q+1y/4ORT8MTkgCiFNvo0bPyNbNNuy2IZQVZYni9yGJZa6OeqyHK2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owHqVCVreI4gKZczwY7W7ZGvVPr3hv9w9eFMc0JP02tWurAE3yKAzUTRNjkvB1NewyUbz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WUCbP4gSx/ElsPJ/jAeChasawlDIpHrCQr/zpRTGvNzQmtIG3PB0/NpyZCGDdpTJz4zT/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TYwxYaEilau2mBn6SjXYPeSqh/SQJzlWx2kktA/BbdWA7qOvDJn7GbH1+ssFOIkWXGpKt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08CBnBSBLAPLWIlhq9o/TcbPwyoY51YdwwoCtiFGajCptyTw9iBX5yJ7g15zGwUh9JS58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g68GKYoHL7uriihijXraTDscEyQs1djNw90rnaGdRjwO9HXSHb5vvn496D4lrfXf3+0e7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e5/6M4qSxqXqu5AAzEf/y9+BP14Hcj3VsmIMPVF13FwUDWIS/bT5U87ny+PT+eefz4/H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FksLeuzN6oJNqVKjmHzWZpQuMoRJkCrwGKPVepAOqQ/eHmi96Tcyn8BQCFYBWPnB2Sr/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6EdYac+Orh6DUuUXoFz2YbLzJ+yoHL9Ossv10L/DiyECffBpvx2XF20Lb9nNbH+lTsSSc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Jgs8Tpjj8g8haLNJhJEhRsqJiHutHFlVQimyABQh8PllN4s1aD8Vshq9+/T9aBa2aIZVL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8KbVS2UIRa7CDBGjxCXIs3YZdwxLM+l0mEsDbaKdtrTogtGfeD6bF4sTzkFMUmfnpxetm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AAgEfraXLQ1GjK4qxuSS0pa/gjlXpaSZUrBObZpWWSp9GkB+Dok5kElXeW9UkrpsRWmz0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N02+FSesgUmzoBUa7zrqPP1I9ISwkdQRDw+vYqZfBSpAKzx0m61HB2iKMfDu3TvNhOdL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bt8qwnAfHhyuQcb2Z/jGZa1U7HdiaKTVIeFUVZ+AOgavvOtjcQr4ohHo6qhWbMbPVoE3e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njZ4o48++9SSkdGnEM1+8Ux7U/+EXlvvdRWeqEFDpp3T6gWhKta7YP1TN21cvTpgkiqp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btw12hS8WGlgEBqbagOsbhfwAcUbgcihXhhr3W7A3E3/tII8vKEWKVm5BoF9KJcHt2U1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n5bWhE/woe1rpzrXWzFzXLdSq6MRIkyg0uvXr//2b//2n//5n4OXThfZkxtvW20sajd2q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X6IjCj59fIw8GdXwxa9//WtZR2Ywm7J112vrnYew2d68ef1HpX9///79/nD/29/+9s3X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5bZhSh/sXVlK9/VUGbSgFI47BZvLC0/kr+8p6/r6yp4XaQ9NCfdvs6/mrsKMuvkGtyPV9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erBuiY5etVcb/Cn+lYIl/7/QI8vMsryWJL3jhPufJjyFE5CHnjpX8+bZpojGCDdfM6DM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6XDwUFgq3WovFZNJl/7VJO8lABO+TnUQOainMDMpjjgvNJgxHj+8p9P9uwnPm5FGFzuz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MD/cpqXoZx4aNFxqrmeNiFYd+dfU+UgNiN9XTRQ4Y06xbqxZ2gSBYzd5Reknac3ZqsFp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ed4egCOGyMBCQ052xRp8w5b84qJMDZQT8gFLpku+B4lBUbQ4JudS904VzkJg1L6mjKG9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ZW9tmcZpL53wNhK5zIMuk5LPDJadaI/8yJx2F/07ajdbawpaaGtxNZVWn96yC4k9YMtU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0/tR1gRs84gvrpfNLKdWLRbYiHLE5xqhRccshYGivVK7drJOivvMdAnHEmESr+ZmmVOL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/GI7AwkOvKXQrr3d0bK1nO0BTFoensnAJ+pq465/GSnGbTsZz1f+8gaAQ7K64Hgbo9Xe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+L+9HP4/mFJ8AgHJ7dRrP0mejStufWKgARCYq5sjTviUw5X6N8+wIhJvtsKgBG2z05LK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1ceijyDPZ+1o8HFlkFIQAH+12umWZoAr2YatQW7tNCMpl1ELEsNsEwIfXDyHYdtvhcLd9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nI2xP9VpOiOqIDNTvQkrm1SzFptSiw05dinc+gKeG+HvItKWE5fT0eHo8nh6f5tNZ/iAh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52s1P6wY6JehmVlMqnq/uRwRSE628QdNY5ViuN3SHrjFcNIgaQqu54nLRojbZmiklOEv1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FWA9Byb6I/achRWuDcLWatPWKmF0A5PoEh/Sm1JqdS10Mn/h0OT25dYIMS7SfotVzfd5VV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wtJwNUDI36Dx0NrSN7n/CpK87AfaJ6mVGt589/s+95Aam6WHpaHfC5UvjHEl8kAyivCe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RMvAw5i7MZP9AYHQmgGcvlSf+sa0Adm/JJGziTw9Gxhoj9KfVGuDA3DyN7LUKjPxSUgn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GwbQpNZhRYioaO0NWY9IHWxsEahlMf5s9vpfaSrmLDFerDpVSzGoKz7revbhHxKhqVKVJ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EaulrsgJCvctzdMYVLhmjXJ20mmTkEFbNrgEUB0ROveHDx+0EHI+v3r1Kj6FYmrEtI6v0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wWogNkkSQf3uQJyTaqhWsWvQtCqs7CNO22OKjSKHw+Hh4eHx40c0vCl9phtvtNlCB2xMT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/R5erqcRXXzjU5pLWuA7UK9aFulj1pp1G34knnBr94+Xe57WWdHyiisH9NZrrtFjkDCTyq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WKwY57p/S1kQWFMWwBWMGmoHTyDUlLP7kqoAdfHQcrVatKvitHosKNnHkr0gzUoJ3zAL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gD6m0vazunpZWdbFshZKUjeaHOfTdd99dbKU/nX3RqudskOe+lytuTpbLwVCTA7hjQpNsP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//OWo+IFq0MabbIMXDg6+P8eG1U737G73x/M17Kio6+XL12+++uZNGFtff/P111/fHe5V6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T8foRBkDm0ku9R8/ftzbifFwd6e9gl1IpPjqq3J8sP58LqejJqmiIT2eThcrpbpO8cOHd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+0njtei86yGSSslkcZnqqa+z1nmtMqeK1ehjJx6jM5PoWdvt0OWu3lpecwod0pnyVwKO2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fD1LY6UoBFCiB1S1krBfAZqN3Kc8+sMdEdUuDjr9QMCsqLO0Lh4QssMlIm4kzBl3qphD4X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1oKAw75eocrCTsvgqxxh2VFJ0FyOxSc/YudNxgx84qPN5+gQ4rYs0qnXPOLk90+Qp1zv0s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8cyll1+auSJpZTxbyujj57iRw/OA5uG1ranqu6H/HfB3GiWBpejJuJLYnxCgdcB6JtxMB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Bqs8wduKvs5PjHkkYPFpigImecJ20C76gxDzmSuDYTkvil+0Tar/dF5Kfn3zegzm0RIC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ts7CWEJujnGhE1Q2pfBuvc46jKqJAFOq+JacLkLsxqd5F0vjbbc7impY3Q4zRIRaaZrD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JXmTf7q+ptQNpRtTtYItG8Tga8vJ30iS+HkJR8vf/jaAlaSI8Txs1mrnb89CDX5f/JOf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eaI5f9gSj2L9N3qLcYH/KmuffpLzw239omXPinUyNJpQUSPtJmCs89Qh0a9bENjZNjI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clH8RjdMm0ttSoVc3O3uN/udFshGG1YHLQd4jXS8O2wedLhh2tupL/6FNVVHiE0pI6tI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8RZsIe0FVCW2L+6LTd3yshUt5/+Hy4fGjgj/FwLiUq9YQjpZMmq4W3aJ2Kd53YjoYU8BG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Cr8OudFkMmZJ0Ni0lEFWrd0KNXkX0vzGlyNP4gU+UasVvDwqJVFWUDuDNDxx5K6kloT2H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xDSer4cl7VA3A09NHwA7u7jEV7zkVPIqUjhotP3iS2vgFcktra3j3hpftUyMF1ADCkKi2n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/uH1X/1NMTUB1HKvbnP7JKCfHfPqE0B77MfUR9ecqnm5eDz0iDLlSKHqUoNJI9vPliBx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jWnYtPzFVS8eHeRhiM5NecwiFx/jJn1SNal9LYZ57ZiPijRvWU2flOp9i3RSvJ8lAOpU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vBeIFjn0kTILH4Iy+0asMKUu8m0TtYuLxEOoftewi3Q4irVz22yqS+MwNENEAPO0WSUQ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K8KFakiBp6cnX7x7fvnyZeQKy8qNYntaphR8pknvLFQ5hDNAZw8wb4TFq7o2vGiAuTts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tcV1Czw5TKvJ8eP8elh3RMDqT42qnmsGmFHOtjSKpn0MeTpDFgguB+wIhAoVNOmvouTSo7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JyKniUXB169eXdhYd6IhxXxi+NUYa70/uEOBgx0Dq6R3oqQMcADLSBmq4V397kRVPEI7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kUCOf1lz+KNl28k8ZXKR94vAhyjTSvyW9Weo5CjAB7JQHA2gpzxW+/SsaJu19o6fnMInX6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BvxwsvI0u4m1eJ5nM2/IPy06ebBDWnMZpwlaAmADs5Tj0+nc3c03KlgTYdMdrMwh1JcS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iC6tPhzuI203irwy7HazD5cvkg4KhrnbHUYfBosH3ev14sXd/Z4UMEMfdN/Nx+P5pNh9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HlSUidP5KRjvcNi9fHF4+vDe1vviENLS/+KvTxZeg+01UbEf5VlWnv4i3VkbvNeZg1Lm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Y4sXb70GTPEh/oFVd6za4+FO/Yv0riaZU8mFupb4Au8tBNjNPHq/Fa5L1++YRtB8SO9Z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aG0uIN+tdbZ+aakU73eRUc3LSAaDhp53gtKYpxXPpFAKxjbUNnvmq3s8KP2k1b4DPTxUZ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PLQhwHCoeGpdqyLc8EFqVVp9lux9qVS0el0VBf20IzHFM2rfqNN9WljQOdjVMfsYvKyO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DGiTqsbnZmmfq9Xe1pLOUcyabtp4NcuVKh51OFBjZJhifOEEkeGTZDtp7a1cNtqOsmW1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7SUO1eUMGLUN1Bba+gdoy7SxTSgcIZUoF7qFQjuafeC/yBcefL9GX2sJihYstb3+b0usE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PT5JobYgn+tgAIRLiTCpGgpItl24d5INgJ93Yvv0eeKTfHob43dcRO0N/q2KhNdQ4qdY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TTcOWzPz8HFUSOVsRIDBShm5YkbP8t6ZUq7EkqdvXkmiQyme7dq0gC5281/hpGQYvJpp7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KnrSWHzOUJ4WIZzlVlp0VYC8tYWPWDcg7O/ud4eDtnnHmJ32YUrh5h5/D3ebw76EHTWp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9912o3Tamqm+fc3VR++y855iP4g3XWPlvlaoWAyGmpMu7jx+lokiLm5+edMGJV3QlooPF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jWqC2ukPYXRlZc32rjyjQZHBgSGpUoiIcgvu2sp+0cFPlO8O7FQIHcD2/pbnS6ZU+9l4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1G5i25PnPJpYppV5mIclpVZSyL48pKoINhpsl44mvU3WADMz2Bghgy/v29fM8fGptqYg1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gZuKv/6rvwZKQ5SfLTe0UPbP5j7SlFc0ArFrsK7yrFNFqq1jmqHAB8ux05WBCeot8RKkP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X5aHOa1bgUq1sghhqbBzJ5sGNx9LujVnSDT4uibmY9Jn9Ar6kir1qNEsTRQND7UP3Px3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gQ/Ync+EDJ35q60zQrQ4FSJUjDJ7tnutzQ++k2cxH0TZMKXCktjuD7rnW+U1xaohRXca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oVPhPMrv2QRct4XswCFvZRUfO1Zyfji9fvYhP799rkVtri9YLXVZHOy9O6tMUB63TaeDl+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g+20ZkptfHz/eDy+OOx/85vfxM/vv/8eaFQxoli4LORFw7CnnGdKDSGdvxoy7J4iK5yfV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njxM8w6GXnly6XafwHnojCVo9fDihcyzXI1oX/FCXLLV6/MRC3xNEJkSZh3zUS9BIEB7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iXrXZB7RTKr6bRCJAplAgNp7fDYEBe6JaXfKDYsdbg6ZjbCmqzZ+byyd83prL7XEX0yp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KTumqc+Nw7LSV4EFIMf/Zr8pPqE++ThK1Sx3rEpW/RULLaya80kPcIL9BDUowqQ5HZ98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H70YMT68fL04wpirVolRERrGEoNCeqY2uzaTnGN5jlHm4yq5iqEO8lrGlqW46J2rTEGLR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tyLMPG3WwOLF/d3vfv2r2cuQutZEp6CKHGi0PXvVVcAbCQizJrrjHONO0aKfns7no97Y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2GWCr9r4ucg2dd9saNF8E9/5wNatqsAgUSvcOUQdz/YLig5kkfu72ddHHrO59Y618EGmq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HL3duGKQhxkecs+Y03luW8eyWFKu6jItyprOvOzfqILMXGR5iSvUGqeGs7oqLSgeYJXcl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b4kMBlgr+qQUFVEjO64riuk0nr30MeTiIHDA5BMggmNTqvWC3hBzzIlj8Rx/WiUBrpvt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JR6oa2G5v8QSm1EfBVkP2a66Q2WA7INZ0FTNQ+ElhDB87kP8HkabUFVXu1ERDFZpu9uOw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4CY/yz5dnqsLA2ONCLRcbahu2xHhdo4PPRUen5P4916iVir8SLEhw8+slZKlWBOQgtNG0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+6DQoeIxw63pSkdx0QhuYxXP1EP83XlcsHaKh49fPtM6yk1zvXFILfKcc0hjCur2JlIMM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pK7G+/ZJQXQy9aWGHFaDO2z8C6YUGfjZ4PSJTy3PjEe9GQlCfQonVe3heRNob8kmkxmsW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V9EKqqy3ZcVXjXrWpxZih27q8W+Axxt7vbl3PJBlxOtm9Pgib4JBlpTWvGTn6wrNjU7g7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km21C4keQ2S30627MTj01yMkgAaJHzwNkOQpoOQ+Ytm97kpVeaYNVz77Lw2bJZT08/Hx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lNaUQpCHIiVud6ygIn1Dc4EEs6S03PzUp+5WTqiSU8I8OwXC0/uYUtBt9cYs4SWI6dsY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v39mSuXL2nFAa6n9rLX4oo5WnLIttRrpaHXiqJgFOQbrDhLMAMA+c4jN7fSMPchTzDlg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NxMOOUghDAKtR4+yi2nLc8OBvyDPp/aVItAfTHiPzBxzullzifmZKQUgHsCMfID4S6bU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aB+8pMpzSVyBD64lG1+yAZCp/Wxk2jqeMlWQgEb+Bpb8FKmY5VfegyFlPTdUoTNw9Z7zU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DPomfZGj5ybY9HFYTFxMiPu22ChiNw4x101vD4y9LKUOHOe+ZX2ld38erz65UTG1KYQgN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MW0DY7vchX8KUkiqs+2Ns8AjbUChlShkR70qN0oDj6/5O+KMcDHTHssa8+NNPP2kqezq+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1drVyT1tGFJdZWyvWydatdQvosOZaQrx4/PAe+9DNMd8rkJoG/+jREnW9enH/+9//Pn7+4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rym7WjECz8lOX+hJ+L6zayEVZF0/fvwYyt+aptTkFVggaIGyzFfH0IP+tGjO2bqviAbqT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+tG6Pty1dizN39be9kx1k6IJK81WmjlgQ54hJw/aOOTmW0lLcvQOjxwanUBj6GSHCOLE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cIUpe4U4d1F0G8nz1GYmqVaOgg9iYcznQSnKpr3h+NnjHTpKIXdNLc/KJvmIrNJRFiKD3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zCaseakQDd+RYSFzyWOyYSyxWh8ksk4/0TWRfJ1o1OI2csRf91bpRrX4rbp8RaOxnXQD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0GfJ9DKAyyogK5fXh4aWmfbWiybFVJ5jrKiQSoC7iDsL8oruq57NznyXxpxJ0XK9H+zVJ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ZcF+/ebmRCacjAFIh5Kgkb+pvv/0WssfEKggamKOO92vpCkZVh151mdtV9olPWMEh4kZ51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66iifQDrudgTFq2BeC6grgiquUJySlifdE12P/EX+sFo5u0UV9EKUwEJ28Tr3L+aNqNyq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d0rHFZXyun39pKgEdewAcDDzwHgtAcRMUE8Sg0mfWRIpZemS/sDb5E/+NlD9y/a3aBTc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yBjacrg0zPJtjUKhutKpFXxaKRI/OZP9rAkE4nMKPgwIbacoGCFMqSmvOvH5qCG+MqyI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ZUOMn1tjNd7xCZcIlBsgE43dEIo8lPSXFTeLH8JPKwzGaJcqblTzNanBifebKsVFimnM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03bZhX9bFfqnredYlpd441daruDDYSUFZfG7T96/NXPMdpbQsMsn6XS2Zn5tSuCGQLKJp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cmbrsptcLd6bAud2nQaZW35e8r69aZzZga2pMRs523O0pQUZ64sw6HqAFDwT5L3jFh4q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9l+f6FW/I0wD2aUiZXHKyg2d4ueaUrWDdXXs/+Uv+BnD0pNDqIgPPTFi8oRRJMcklr7v4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3jlRp8Iay8G7o0v68xEDU4yteJv77WEfBpTe7u/CgpIH+FY2lUqZmXBxfaEwWxLUo/8V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vJA3SjnnjYB6YKcxGPcck0AX4y+48+lYtH47W6JepWQqloqiEF8fHz+s1+BtxWi1L/es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xXLVb690qh0EfOXiuLaa5OxfjPhEyaFnNsGnUm88XrRZ5fCOfod6SpxhW9e/NlFKYms5a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eaBG3tA15IeZGz8LS/I4WC45G29opHdlKbIa4TyaqkTmlhp7T6kVu7p+XD8bti31FTUM+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Zejw7/M0fFaLI8T7mrsFVQi/+e53ZGpQ0KSBvqZaJlp86QxiMVkbKd3fbVhWa7jhUToR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kIrU8Q551gavmbn8QCH3O9hfILSfGCc2GZPLLvtXuerN4ya5CRAKBiloGgFM1bwQydX1q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8wYj9CUb/lEqX/TSl/bnau4/nIXuBVg/2Ax4tWbiQsRYpUqwrQxSr/qNuLNnswpCTJ5Kq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r5A4Jo6mfBW0l/z9/T2zu7PFTDwOzZS6nOLh9evXoY68e/duVQRwXf4zWd2PGkNTY3Om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QSu8RHPCa9EFveF2sevXVAdYlNpvptAgA+b333+/5O7wanUQr6o1xcTOdzRh28CxoUeG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81GbaVTHuqg9xOni44UoKG+UNkDFNqWtGDQLnahmmbfnk3TkYgzaShjyyxc/aWd2YHMQht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Lp66u7uL549On0iZqFfncw4H0SmjAsyODr+aIEMaP2uOIAq2itpPwBYv6/EV9HDO4Y3s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JqeFDReTcemnjk4rU5Hohx7MhOTiCHwhjPsUbnThSeIOjdNyNEvCT8RSgBRpOGzun2ZQKr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1K/2fhttVTpIiU5hjd4oiL+THCDt1OfeNhydNtzvD5erhpJ2nHx8WXvHO125dpyHxbtS+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bbeR4hhmVS7SZ4ofp1l2IDvDapcNrZBSYcB7IXwRdScpiJpBy/zx7c/z6aiLdOWP5OHhi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sRz+ykXQjMMNlK5XtNxvMa0HOVwNkhIPL7Sz53EQAm64P4CkXKVqv9swG6t8JnhgZexr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c2YyaPv27dtAnoGm8Tua8jFAZqnIgmK0YUizwRylBphn1ZoCUjpER9ixo9p5W8CChbyf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/SIt+rmKWL02B/iunRzXWrEIGN7NyEVIC8Ysg2pgfe1B9Lf0zafMXwkUM7hSaM3qvlaq3+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QtNKjsH2t1hQgImSTyXxngjpO8cPDFqWaj9EnrDtN5xv3GqumeZcIpXekjtGAmI4u/0G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Z+JZyAtPLzx4WhGv2aVKs6HCSPh9mlK2pqSSep9KZTb6rBMm9B/hSUxquyo4Uv8ofpPc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hPAMhtcYkcNe0f3UKnLR+oLMqtWhWbxkO8u4qsvPonNnAmnZLJVCuh5+qrtSvMwTIyW1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2io86ZiInqb2hZ1YDXLrpHiDkLKmHtFLt4eoIq1TaF7FQUuINn6iFN/370vEJ2fjETx76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S7K1nw0BGJW/wFnTlPJSb0UDCDy0DOX52GSpjmx9WlOnJ9utlrpi7IUzc7WcSqd6U58V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Cx8saE71mEF1+FsPZAV3ZlVK81f3dblvvpJYH9uEQllUMCtkLRjZmp0A2DPq7XUaQkBeE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E9LJAn23oPWY/7ppPPpvDKXzUo9SxYR5uXJbvZbzZgV0DWGr9WtfnybF9Xx6Wq9PQ4Fp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dj0lhXFVUJ98eqqYvOypNvqreB5bMKi6NyXz62JlRs28qe6jdIYv70phSq3WfNbOScGN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ug4O2Zv8XK0ewKWtlyNFD+bQu5nZFy/Bt7qWFNeLx3h5zm88r2aYBh9oRuPGzxXDRLWx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ueWkOa0sGRJ+zQmclj+0jil3pchZC371679pxQDEFLLmqjyfVouwlFqfJsDRTlBh5qb4J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yDy0eoFJQRKkfIZ3Klsk6m3PpXJhVWqta0j3ossF/bkpFXlK9tOaPRfjkQ6g0tY6Ci7P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YlgZ64Xp/LmcdKsdLozmb3JlN35aVappNaPjvBT63ybv55m21SZR+aLjIhNbNF6nHHyR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V1pR9T/WrF+m3SFeygiZr9LXxxq7c3jx4gXkAnJghCn1/v17X4BwevPmzW6zfffu7SLT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4GuReFTlnq/tQBhLRCg5chd6KOTR6j0jdYVMqbLYoyxGUmFeJix1vwrogc7HqEG2EQxiN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0hVY79++i4KDeUNCbbGL6ehjmtpPV6odOsiHqrgHJ5teaIcQfMxTaqttNisuMqWqmtjx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47axSqZb9wM8uu7OKap472SyVC1w9nU6L1++jE4J0jUBFO/lFGcJtUsLBBYaUrT19aql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7miBbwm0XkawRQiLoYK2r0r+BKqZ2q5RmapBIfbnlBB+Sqs5LQqCe1gt1n5VMqdGWKgSsz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c+nFadIUKyA0/8WLl1tfR0ZdDw8Pwdhs/04W0wHozluyKKO7vW4oPl1mubzudRxfYfKL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fnf/YtjdEwkqTKnQHT2SArndedZ2GcfGNJ+aDtH+rRzt1WmDKX+1aRfToa8mV9SoQda9e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y912cz0fZ3uu28TQGeTQM09Pj6vdZXXUcFVA28GejueT+LB4yrnw1UL13fufOcq41f1X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bytxiVWWwJbmTxSry7qZo4z7YKQjlnTqxbrDcTz/99P7D22DC3/72t/H1+++//6d/+qeg/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l68evvrqq2DCAeXeLJDdWnXT2b4WjKCzRJXkgH6fLoPIQgc6gEA91liVYHG5rljxqFRY3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GEpU2riLLpAuYOOdN/TC7Iun19xkRmIAZOz2x0gA7CH3b2CkPkN7mNLUXFnUsFfqlEsPQ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f9KljsKXSqaGjVMbaa4Jui33rPaXTSUfGRXl5ocuvNE0pLzdUVVgFn5tSMqICJGLHGNXl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7dfy6rL8OXj7AlBqxleQxqBUJLSX4tl+ND78MFGOe0xQBRfx/i8zLdtIVfDoE5bjsWjQ4n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25Ry/1bXU8/FoTieHQx9UdZmSg3WWs6+VGNvPr+ambbEpO0iRqgWnS2pWqDI2J2benx8F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7L7WRQbir6og1oLP+4Wc8DM/x06wU3D0jN9+NmgKS9hpJq3ImEvPaye3S/JbD4oiVE02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eWO5BoQ37W97AwKt0ulLDktacsqyrS7KkqHHc8hd35Z4TwKr8bkSqON46eDKBZtet5Ip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ry1G8TGzLRFH4huHiSFch0mVKjZv7+xdbbUJJPVCbPF7293e7w1aRPNhK0ilynV86n0OP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lNp4szZMkZ3tq0Q4n0o6KN9aI5sqfoUtfpnL8bhqgj4rEt9iV2phGHPGIkUljKvF1kJZ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hyr2ZgV0FRsTu8+Dp3SmVIrBZ/pGvMwVS1MpjwsKwesqr4U0pVo3/aWzUj7xIFZkGoWjE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nXGcpTmb6sXTnd1oSOy1SJ4bUrwbTlIVghBttnJyKqHrTT/Qzn4fUiEpa/qUOCn3tUeXT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tBoKAW8sP/tcu7D4EoTqwAmCrdEnlFjrwTJHh69/+DmxaAbqtoVgfxIFAqKRsXyFr+9mS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bmw31EszT1uMoA5aMfU/f7/miiMEgsT87Ad5KzikSlcZ1GofeVhsLt1obyTrqwMCwOlX8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1TGOs+CQSfQmAHrIsiN2eCA1eQ1HIh8WjAt5Cfb86bjVt9GHjOmGG6HAG86g5Jv4EGmev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RN7DXt2UYijXpf3ubn93QLGRW4hbF/l2DldNpOk6gaXf3Q/f/+nDh/fcCPTm1esff/wRK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2SNEZeWNOPz7KJ1jkQqujyaKzVZkkmpg75tqNTven3/8onyroEzR5++E9yOu97Zm9A6nhC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nPab7bxc3737OV5iecoy223iZ8iXD0rvosZttxwStlhJ7cpST5p9YKIiNllpPsirFDpf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jxlgt3TDmGSZZZHke1WuWIKN1gtGh4ScbDPEz7MZiKyVwiAZGe1+/fh1f43m2+bQ4WgPd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TIYugfAnL0MfB6uNkxBzx0WlcpNz6LZmD4+y8wtAKDWkAIV6AO8ZXgciMo9KZqLVs9OQ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4fdBiNfPUNXjsczt+XOSGqWujQtE/OvjE0ElwG3s3NpO74KLoFJG/aJVr0MYIewt2jg3b8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x6fzJQykYPut7nDUwI0J+/CwjNIXYyJWvM1BkS2ncRf1boSSnHVnT5Yb3z48yMdPsIVM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OWoYoilR2Vqi98zUUx+vlsB0uJu+k4aOzT/NZHvSXU7CoFE4FwFzz4IebuIjZJKrgTNlm1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xLHa9E6m5G03Bz55WzlkZk1lz82nxfQN66Ut7A+3JpzeDo2J8mJ9FVehfvC7w8pWWVIBQ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eLsNngzLCvv/fKly6dWrVzoM5nSvK1p0L7NU34WVGiHftqxVl4P5qqM1GDPgpyL4xSCq0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5l7aWD3nMdDALogsgttqIs/gVRv1visaLaaATxiJqXP8A6DqTYso0B68wwy1dwc1E2YG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2o0W1UhQPQx3HoDXlPzm125/zDogBR4qgx0WUDdKNikLphlU56ZUvboVWARnLk83gort3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9GIr1QDGyh7Z9hE6DAoXUKVLW10an8yx8NP8Ib2+3DppcQrUMBmFOceDAvWKuiKNHnUgp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w8/7U8JMzfKglMl/1W1pmFKTPKC0Ga6gzzp1+34Y5wG+IpCxI/rpCip1vPz9OJQvssvLV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xL2MUXH3Fn+UudEAYwPDRNDhHCOJt4ROgMR9tvaAwet6hayKZtCoqEGmliLbphU7i6+oBQ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koaET+67F3Z1rQ+Sn4JymfqvOfV1lJm9aja2iHp+W1uc2VYNZO9R1QYohT5a2WshMQQZFq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EEGrhwDQeD44KNTQuQsVPGmvWv4bPbvN6de6pM8IP1vtq5aidtpMRaXxcoBubNQ861PE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BMccXryYbRdxBH1yaFYtjW23YljFB7obUcqjXAisu610Lnu01r1TJ5pZLKuDlzgWZeVE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VwNQ3vhY1FlrPZVnwuQJ2//D41MUmut0rE05qDFKOEh8NX9qkWg5l8vHsob5VKdvyWoJ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VxDj0iRlPwpsK8msTlMF27/0XTzo2otBK5JhobVmUlZQnZyz8r9oW6qjFj/bQ1+WxEvy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xbQDx1xJl0Yxjh8dhJnBCAfu8v5lwIIVBX1y8mZcQAR+LjlYqDcxrDymp24Xbsn9gCWlL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nnAdGWDjBtxU0s/Zy9mj18LoMura5K7M4CEw5AK0TClRywks289GTR4mX7nYslFry9PK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1v/3PVgRKodm39w1OoynFSatNDhAYUhitKSAaVqUDCMlqr+SulDPY+ky9sKSGSo1UQS0a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V5hp5yRYOf9MVlwAD0D6qWja00TFFL5JZ5LGKw2ZG/yMWqu27CRImillZtVeAYf4AWL5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W2vMCjgxyQ3addlf7qqt9oD28PDA7pasEfvvUft//vu/hyFy5xt7vnrz6s9//jP4rNqJ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Z7tdbZ14CfWkXmY/sn65+jJvfBUreYsUo8XjUyFgPP/tfE3QaBk9pFiHlVHgzNyXUN/C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aaqlKTP/zjz95StbOxiYPgQSaO99fUdzFaGN0+pD2nproBAdiSq05V9VOsdXXhhbo8R6E+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5Rinrappod3ZO23h/CRMU9gCBxUN9sZGwOHQ1You6DrYzgc9LnqEwOEDw+ibDnAzZwKb5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RgRYvubMRBUA1+fk0khn3DWTgclc0pRanPhpdo1B57nfvTzUVQNJuq1NIya+ous+1elB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CKj2Xca61MLEqp8CuMonXfeFGJ8YazEZh710d/ciBt7xpPtv7OMniS++2O2H6aBATxsdl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EnBPMh70E0cL147x6S/5C3MJgeDVDqiwpFFdgXbPynuM1fozpdxmM82jH0Vo2+dmq+6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zuhSIbxcXT8ZVAVpUl6gnKh0fzRX5aeFYv3bAiLAndjWbWbVVNvvQuwGjAl7MHqfRC+ZP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OG1CfzX3ktHscdhp0aeNa7G9LkWpkbuDPcOs+tYpHu4to2zo1pmMnvKV1vbJ1HJMGLXak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KMuEbGaAekIPhoy//ITmg4K8f4AmF1s18F4byHCpmUr2mJxTiraCoSqlYK2DrypGazcz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7eYXaLJm0Mu1cyCc1+HOhzB4r07MCeviPVUk/GKFiTbSCho1MojyFqlV7G1G0KZOnRzv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MSWaSbb2CXLNYM6Ucz0M3j615wG+SI7c6+u6gPUbOZaHCquZhvC5hLmn5QG6rGb5STUkHP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pJ2rjZMx90CuqyUOIOEzIkGvKKMrAKRaHpfLYzOlVu+vOnbZrEtVZ11UKvrYfcAEVPwV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dFefLfFa/o3IGnTuFwbp2lkp4vUMi4KQQamunegYSOTs/5ZOZvKS90uu0qoup8VtSTRu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W4M/Wz9rtfCSn/D8J5iUrjqAk4oH4NCZYZRac8kfHEruO8HqfWYAVsZ7nsgjPSFlQkNs9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zVPTqsVLJ1Pe6kNd5KwAu/ZGb03baixFkWZKqcjilXGbUpP1iMgTlA05bK8BiWg56NSF4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crJWMulqAtlAUnzYw1SNypcbL3iMFiMzOJ7q5ABFk88wI7Ju+z/KFrhFziB72FGzhUcM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XL4isClUPBa2O8TJMqeH6GJOkw66wlWQBqt3XovUT60KMCBhGjJ19qgaUui90qV4z9dg2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v/oEqYjp5C6rZHeqMN2qqrsOTlRKj7QaSWRoQHjTwVSCCPR+sVIUcLS4mQyJiEbYAkTt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HpO524j0M3CpqtTMDNmxpLA0B4VaEn2hZQGhVw6jQgeJkKLnIxde5G2vtDXCoURm++eu/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DifazyDqvBwTJSea1kyDtJUkGd/ezJAl6kdGAKHmNt8EhQ/+Xh09gfo5P/7U0uWC1j+7R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0qTpl9moJjfBbnBnaJDnaCTzrRvSHAIZwfKhdu3wqPa61gWXSPJ7T0abJ14NpYrJqQGh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tdlKqx4YMD7yxFRNxCfqsvcEYCSTQkHUPs3ucPGJKrdlE5MYIzNk0jff/mJnHx4UdwPU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+/fvtVK/2fzym1/88MMPmho1VUgVW9hHtlhErFxYR7RGu3ai9lpNSiWOW2jx0hOeJCIq2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VYqF1hWa2ehzMlGK/TGKxHM0qniqOJ9P797/DNMfPz5qg+WqbZYwpQQwz8cLxbMj9mor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p8ACUnzH4UjOb0zmwZVjM+btcaKFpazK2SGHaut66N332Brerq2Rnrym+vnv3Dq1LOx7D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8IcB4uHgUnDLjF6bkkKckAMHGkZqEcwa5niiU+maiwJkWBX5GGVAiSJkgNNoLJhMNqhw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W70t/+RdKcn9jc4HgwY7ivuDzo9pjtH1ygqFsuYBg631v6JB5BalzyrUZs3CCxNevLcf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pueAdzdud2FKRd1i0Z02l+RYstsvJfRFOfJ5dXPnlR0VfXH/sCpwr9yRoMB2F9n3gWzS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VtltyMiOWjlOMutg/fH4hOFUWFGbr6fz8fT0OA0yruQEb87XHtWyHC+ajCudfd5vlcvT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UJfpXgXt+sqiExfUxQstrZir3QXa0bqmz3YkFvPpkTX1y0EiyDVaUl11iaSn2+yCtdOi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VUeBJMU06ZyZu5o3W90lK87ZZPzGaIKiFJ7P8fzy5cvXr1/vLA4RBYahsgwH+HDj/UAPm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NVcf/UIUgGRSoDruFi/3Tr49nLncyGsy5qriYh3FrVAo0Y9HiRpJ6RzOFJnTadDLMaqU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qAthWIluTaIOiETwwP52ftJ2+36/afa1jfC+vcgPxIgYjy/OIgkwO6dMbWmSrd+OwfgAf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rnrElhFX11FVHs8zPwl9FlWNUmxheO939p3G11VHJzpTS+VsmTfwJRznc7sIc2W5YR8DR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yfZ1GWVhSQyu11OZj2PRnlLQTdejq6ssdS2Ei6JQsKFl3z9zX+XksV316yGWkzgU1tCrt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8rhwx/dux4lZWircPDID1F5eCV9IkDGB3wRpSV2CLhhSW+1z8iDUr9cgzvh8ZPX5zc5V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yHJJBeOaSzZ9wcESj5ftLwnGACxAGg4UbDmBRjaA918VpC7vrGu1WG6rCaOZc8G+tQvA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c9rZSLTXgSvKr89FtMbg9kizJc21VswYXr2txIUTz/oAptd3uTIUN0c/zjrTB1wCKYmO9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INlHW/R1uqnm3srII166AoN2eUrx0NP7WaqCzp8XUTXGqY4rh2TdamvBSyF294jMcOng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gzDwcVtDl46hbDyRUF7NQFLxcziEXxeeiqnHSsoKE9szE0Z0mBW08XGBCGVBOCk3Ilbs1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E5B0K5zskuiX1R6gChiGuqAMf9dOlyCziJ7KMNw42ZQSPhnOWrLEUosVjYNdeCg7eRJp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QV6LeJTUQsqFB1f7tBk5rSMkRVLq2AJ83oAoxeSYPRdCLQGa1lbixAkZ1YNIqUsEwpW4/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Tdnmn1k7oNK/rKV8Ru3Zm6ximxH5+gxFq/71Z3tDwSErIrUMjXb8bKUa+dobHtZOqJWM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ylJRG3KUott42Vhwzf5QLRlhYkhBwz4b/DTmmfXFs3sk2R86LlmvkGrNQbMcPCV4Oq/v7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8wpQq5uDLVXs4CFBkx+RAT6zHFEcY9TErTYdqsrMQIersSNzFS5sPr16KVxS2ViqCd6hk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27dvGaLf/fJXf/7zn1lsmHxvgJCxIwp9OlufEiIdrSDIk33YeG/DRGs2aub1FE1+eHiQ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aw4t72htfw5TaZJCJ+BuZQ/eCkVYredG48+UYeFLF43u59Ml/KhTeo5al7YVf0yialIs9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yWG3QZrTQv5FKEh8moWqaT066STmNQ9hCq91vQnwgvmZ2TpwWwgC4peqw7TZUusXT/8Gb4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f1At3Ld5YQFFbn4uShgZ/STtPV8U8g+DDTZT812wOrHiVKqAzRRQBeZq5z7AolSyevCdpX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uqbqCdhWxCwwsvMZxgwAwUoUsEpBX4ddQ+1ib2/hmnkCeK134/uCQPhqzRhTalBlngjdp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5LZ0F+qVXIrWMmlXSlUrCPV2X4ZQFh1Ed383bfYSCzqYq5ErdK1iZpMFM/qH5g81qvLi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X64yk9TwYHVHLOQQqZwZtKMTdtTTx/cq6PXIAXXHz1H5xeq1usBe9fDPiPlkj3/ozK6U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KY8+95pixIdw8K5OnfXVFyffWyJCPZf5khBOq5iq7gvFe10jN8sFcaj6el2NUxubX5mP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DFRGGZoBVzHzee+XIbGLp6lPU4yoPEPBZzYdtleHUXTYw1O0vpdB4QnaGHGC8hHkWzzt7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gs7GHmJBli13J7NF48QD9hhrXtg2ITZEpWTaxpw8O4P8gZvgjWwxfmmUSV4PXhbfygBB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uJMr9cn75y9ffxXVhcgKoXF3d68uybDmIqwvJFU0503dlBb9fSAWgkh3zLmSMeJ6H72y7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KPMZJ1a8PfgyK/lqyL9VANWf3oxy8IhBP3W9qYwuSyxRxredTjqRVXA3wqFOLbVqGNw3y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YTufhcpoGmUqipIijo/beiZXLp92sFOuvTnkaA/VwoJIV0LWOjqI9BqfaOgJMp5Zsqmr7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Ctu7B7VIATN8noZUJ0h04moB20YcpC45C4zPVY7ZQwArmLJDSm/gNPi8oQouq2g/VdgJ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3ZWstH9oCQgNZl8jzAMcYIIhKYTfqKucn6E6pvnEw5h+E2AiprFqUXIOAk8ANrQrDoP+6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5hPnwP0s5nd8c/HnpNv/6lpzsKoo718st3EvNaNmcHBA3Spp/q/tET4bL0fUwcI2Jhni7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wKi6gG6ifdXl6tMO5PPfc3rlsHTIdSjKocFyxKSU7SidjtVLgkLHB+efHNKUIOBEqibLd7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IDHopYEr4c6rv0PtwSL2/oIpNcnhNlQCKd7CudNLJ+8u0sssk/ETU2pAf0s7f019m7pa4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LVOYZ8OEBOPBJVlpN7jEd/MipfuxWsaunpasgv14yipyW5yGUtQGefdeQLGha2ZCpM7TO6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0CDP4ASQS+dYvmb4MdAr2VPQAfTClPodeACXBOi1G8BFjs31ZcsGxDFNKTKvKSxMhQqt4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9mag71eCbJEABbejw4Seg6IA+M889Pv1XagQCKx+810BYa9RSKAXCrRtavfTrDUgnWAWt2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58PQmRZZKr1q0uE6s/1mNnrq9BXSIeHNytIa5nl0Z9/d3oDdq4URptauuTjx7OlTVNqVci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BtqgA/2Ljtzcq9K9fPmCvazB2xrRLTpsU693+wO2TYD/r//49zBR4Ozf/Oa7MKUuPgxdf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dTxAcSPQaqXkYrRhvkWOgIVdKdWj/TRRmNh6x5NWhaO6+Ltcakw2UWmViQgQtG3oHJjoX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SriTe7+/v73748/cffSnex3fvrzlZHh+f4s35qPh7oUrSs6pL2+WV5S4+mEEbGa70Mn9r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/ihprUaRnFUZg9KSWsjrOYYN+8KiOPNH8wBzIgN3YdMSgoh8bN47u02AOGsInwI6mj9ja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DznlxWu2tjuK4al28Lr1MXKYu+1yfPgFSUh0Ec1oEPphA5OErsmY03SDImiPLIvUi8V8X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jDyLwnHk4rPyW/mxV6oulicbKZctvKdebnI7NBCwIaTj56MOdxw8v4bpdNjsDzopVTRRx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PSZsxSTTGZH9fUztnn0DgqYBeep6B69OrlDsophjLVbYql0phXRavZSrlW8rf5N9RVSg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pDLp22cN8DCntDDvcyYSGaNVylCXtyKCGpKya5Ep9QQ07zdoZ0kTsxlpazVidozHwEqj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QJJo7g5R7HzUMiFdSS0yCm+CWigv7l/erFU+P2OJ+L3bd/dZdTfQC5QbYiIEjavoG2/e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ty9evCA/LRptFW+9utkmLTCJLo4vRGrBCoqxM9t1KgASrgbLKtKdw2AGkn/17S9tZtvsz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mzRuMMQbFYJewsGrCBNp6xWr2PhXDMPL/5je/kQnh2WFjv/kQocfL8YXvFgdUpYwT8uTK/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yc9sZjLNoKWaK/I9HRURciHpqK8A9vzqUv1YWJOZTC8G/gH7MEWRbSIv2niWrDbDxSymRe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omorXwnQMX9k01nzzr50AVYSlOH46v3yDFy/AaVcqMPFFZ1pGsxlJaL7Bt+gUHwIME7uc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SLr9zNH8FptSg2eFGCPeZdUKiceUSWMDLDJon836q8ll/VVsKyLxbDSUzCrVCV+s6EAU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c/AzqxtIQk9RngHWpAlB8nZt/Zmo48LCwzTyDyd2egQnYW12pX/F+7Fbc28s1tS8KUmmru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rSAA+3G9pBpGw8lctNC2nb1I1F6SZzQztebMLLUsjnngNJgCgOUnENqzfipcqWbfXKDW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5mtQOhElXUiSWC9VxaT7qb1X4CZW7xV7MJPBdlPByK+kk9Nq9Z5F37MYrtqUi0+BrhQ2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+J/hQMVj1fK2DTmVChVMuOFDj7HI+WsIHahctccsL8GxTapnk4POo6/nMydDHBtfl4GMI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0n3al6n6vklFmZsEnrWoytFFBDCfr1XUkVvqbhVRkfm5KqRXexaI3eUktFFSDu+TaK63o9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FPFzRERedCry8HXyoanSLbUjD4tM8RuPtSrGVB6oQoRKUyqNpptORSIPL6dOYw8Zzs8e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CFQEhEor4wChWmaLkerWGEmm1NoN6ZLiZn1u/yjlwZjbCydKkXhD0i6I0/qc9ExO9BxvQ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A7imTGkw28tilvokM9B6tPnUMpD0wZ5CZDBqAsobXlILiPU/h5yxWtOoTs/+mbUZgXQ9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8hdMZsf02l4mv9nzUAB54fAPVzv6r024bzCgvPtUuUTTWNhMqsq3srTzRWTxL1RAuzXP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DzgrdUNO8rTUbY/Y21qGNZQm1O5T7rW2kH3/4UygWIPbb3/76xx9/DFNKrXDwTcFJpT9E0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n7yfiy2ERNYelNvil+4OTsw7kC4qyPUU6ovOdAUpfnz7M8e3aDJkD/jffvstNAE44yS6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nD68VcT2MKUuWhyysuLrd3g2462S2ClH4ouObdjaYdCShKS7ONIur9ClUkYRXdMy8xew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8qqoEu8DON03uO/OErvaQQ6Y0cxf/epXgXxkDjSIe7H3ESzuRx6d1MvJivG8dquSYMUD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83dl0V3eg7oTwshkM2phSY4rFqyRgkF2MRO2UHbvt09ZefkpryrEgyZK7FmMnRiHUVvEYD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x6BrFN3OF60mBIZqe50wtqEL3x+4DK0mAxQDTJbOIT9L7lONdIoj+3u2Hr2iGZSadof7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VQCokqaU9nJl2dnBT/taipSrkcIyh7lg1F26Xh2Ihgd8+YSo3hUOX2KW1YS3spfoZTNIo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1oqk3UDuLGy9aPf+oy0mC3uLPy4Ty53MnqKfULgb2+j0dt9o1X32tjsrZxejO7HwO2mkJ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unYXPMFi41c305xOm1Lae5VB7m5QuOtd02unsZTWSr6ksRj+qLXW9sE45o7dV5eySI0J9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6U5B6THn3Ruz7XJ4PeZposDsDxNx5sSkE0eAwhqtNKcbXZE9R0F4971x0JjMqUkTHw101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YXE5eIaUtsWXE4Sd9vNP79i2nW1KwZ/x8xe/+EVb2QFOfA1R9vHxfQgrxUi0wbbx9nI8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CAhhvL1+/fpylPWFi3JI0atsLTFM8PwmXaNlU3gcqd/HDfcBmm7Vo3WxxTX4BDkuwR6P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VNBWc4rX8fR1HVgighVYZhv3Dy6XuA+wwpdiJ1QMbs91tHILmZbvCMNdxKZjCZ2Wt8+lwp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5/TYm1IaEj4KlQ5+Hjh1U0vyedUV1JhSegMPiOwZAdL0tzBclYa6XFClk9tbNSr/fia1I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mhPP5K+lMn/pHH7IycAEVMsMNRfTAtKtZsKSusTCMeBOctIolbIyDSbA4X2rsf3tESAD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1Qj+QOMlEHjTqgMaQKSKbZ/px+1Zc4ZHYsOEKrArzC39NoiIAExqoVIvUmniNzdFsq1O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5JKt92bdkNeKHOQxvrAr5amJqMWfmFKLvCccwQ8krSQLrC4tVLggl7VmbAwlgdYNYYQ0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xsRfrrJLJCjjhIalrAC6PZ7sgjzLpvQR01oLpcVgv3pvXUtpVW0zXgv/29agZ8iqJBMUw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JYSjTsfiWzwiktTitMXSftbFVTfPqXjYTVv71dp5wAJwqmtGtbY1xws/dUAs7Y2hM6Xo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0oGfLgSUDOo755qCgEtKb9m6L93m0pCOqfR6sTSbPUC2viCHtqiLbzhXplqzJfmmll3TB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R5h28ZMaKXX2btWQitPG+nkb7IvHcstMXQ3Is9q//u1fl0x93Z8jtLHi3r8p3cineHuz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7n0ZzczGtacxwkxdf2JVaO5HR3rTUaArABq2RrMGhIIQAZm9KoYQt2We8BH5DmDer87R6J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5rcsW7tqqLUYSdGBiWqRKXXxsnhVy4olIBgG/7UjQALilxpsQ435FsCv5trQKDRjO3wC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g49vcrWUxlBdzBu2WscVx1hLaDtImikDt9G8PnlZd+MYWT/98OdAiVntb/76d3/6059i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3MLz4zFWU0i7H4IPgGQdTyHuFkRE8Wl0OyOoInwogfGddGD4+HXzb0kkLGpdXb16HtkFz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QUiqINSdUitNJ0dIiH6aU2Px6DvtkM2rzbXbAMQSZHEskS8WikH3OheelM6Vap8O9kzmND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nn5mu3Dre4KPjpxc720DVKXVB9qno/WhU6Fvx8NZpzvOOV2uoc25LUldJUbjJ3TDo3N6r6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qk5alWmVAWXIGc6pkY+V35aUHrUYzw1agw80JRsADZ/x+V4/o4DM0cWhXI5yerjMnWxa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MJDi//hMxaSDN9v7w4uSrduy21796R25qAro6sRoYA6DyVyuzaWidf3Qpu/utdhvd7+Q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b8awFRQJaqPA1uqCSQfu1WqxU2jeChqvixxjDnR4NdU2igFwbcI3SXEgNGB9x4CMD9k8y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0DkPmnE9ybPO1ThuF1jhfzsdgy0mLEdXd4u37n2NG32+1NgFnCs4sDoaYohXuUkyuq1Tw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g5Zs2EOWfqCdK3X32YmuaeqmaOVeuNZw7WYnDRV2GAr6NLhdq3mjvpurSS/0KAgbHHTG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Ls9O/a2aOOtyhhxXGs+lVIfZXFcVJucMpyu+mgUqfnLmqpWFViADhBAyTx8/tEDwwFyrv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pYgZbJWzrzQ0wLVQazasbb0al3QJDTmEMM1JUPAfFaukRAg05Nvq0QJhS2i+7v//w4UMog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/u//Pt7/7//9T//4j/9o7W3vW7a0TLa1ZRscvg8YLx8OB8VIfPkiHnSiLDj3q6/kHAhl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/+EfVaG8FDvS7L+bTUQTUyRBRJ0XKOM2+b2DwDjD0NxgfYsELC3miflDM5RjCRXtcopt10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tUPBniVvFw8E7Tdenga/RAILB59ZGryNVMRjPoBftZNyXaUUisKOCkCvCQ0zZv3kiogp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wNj9rM3Ga8ktfcP2FxNf2TCfyAHc1mLxswNfkkJWF+TyoptblxLF40PVVkJSz3n/47CV/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1xSZ/qYi0sSlVUnGCsRscehYEGoT2pq9UtrhtbTIkwSVY4JCGhorLbFZxeI8OGixVyNCAV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LkpYnmtpTD6l8RyAvBKNJTYu87rdH2S+2y919QV0uN6dzvKzVSh/ifzaQVevX/etkz+h3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H/3QCylH+PTBn3aIn9KwYBF5BH51ADQCQZpFTjywjs2SZT5fAz4zn4JOLLpi+no5lvci4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16DZPdlgNLp4vdV9aOFiQ1jumfNgBV1UhO3gWqdNO7UG4HZovXoAQofymnZWCwyky4X3z7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rHtAonUrDT3ATHTKRf8BhKZm/vV8tjWcv2Uw5QRTZV88OPtAXw3NTinqBudtUJyMJNfyS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Q1bxeZXMYEu9PXolRT1vVlOVTw0OnwajcbbfQZO3rd5GpVZdAw4mvJEp1UPkYckeJR8kG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tAx9IgOfUMCWakqJAybPW4sTcABVpJ182ZRiSPRgwU2typFDAtraodTDGcz3enZGKUJO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EaOXW49ce6tCxQ0KVigmaPwczTe46i6E6vcp2Mk2SWSnq8bclNOZ9bXes4QytLGVFcx/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6u1MMR85Gg4zMDFvSMUFrfdQRn2a2nu2/zgDTheGWUJNNKb3BP8piyLC1Yy411JNEsXvJ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NlZTfviv7wXZatPvfve777//3jG49iH5np60GAzF8DM85LHCxZ7QK9ugnkr3Gy1dDDYk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fSKkDNVd7bwXQMIciuoeXr2ERJNdwl6+fAgt5Keffjrs9pzYjto/Pr4XwkVWHOP53c8/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n37+8+rbRS/2nhczeCssHo7nJ3GBE71z8QoKWqbZwfMiGqDXXU3DKg4wpWqebgAPnj8C2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DN9yK5QJsH/kV/+0iz73F21CR/7vvvoum/cd//MePP/5I8YsTwMWvmaj9Kn2l2k5jt7dG3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5SZ1Q3hI/Dlx336aVgCuCjSsvuaJ0pJLTTQt0lb7qDfNnvyLV2GvuYOxOtn56kHq/EW3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qwaOmHAznU/alVpyjOtE/MY+5Rm32rxqPk8vKbeoGoqqd7PfHfZh1RYhP561OjiFPrq/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ksbOIre/wH3vsJajwk7sDtu9I6EHubxz61PR6mu45eI92EPMwUTy8EaueU8zgd6s1RWB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81PYz6KhVurPITt8tEmefqLaSY71W98vOUlXmP/rT/+52Y53e1Gms3zW09NT48O2xinq+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h3Z29nzTIshVccPpRPNM9TS7euajm0ThVI+ORzmO1h60KSWco8etL9ODZoCbEokl2bPE6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TGBera/TXhV6xVNXsdvhNVdnwG1NV3U6fcjALVtHthXFJCe3shg9WKYUp6vHpmvUs64q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WprQWHOJFx5jxZqygIU4AIzxC9dRlq5ZfMMmlJRYzuN/5GxVQOcAPsf8Ip/T6dWrV9988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0/Gss6NBGPplTC+GMP4dA30KkcTsMNioe3jQfhpi8+Fe0TsiIYf3xPDwipuZar144SakM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5Y3TheMirrRRCTRErHRWL9nLUYqoRaKS+/nso1/y67OYDYKwU2VtUraUnNjYSA2BsOiw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5bG6xhqUiUnviq01KG4gVUctu/RqWR02QC8NSpu6jW+detWT97g/CeCgvVm4t7Exf1tq3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jja8l3OtsY2+sDHnl2nwU6ohQ09RVm3P1GqJhKvY50mfMg0dSw+WqLz85D00hNOSn6te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s1XCIZK83JaJxjTkS51xrkN7Q+YMwoejZpqAmDKsNs1cAYVSBzTTcTCkVHCwhfZhRwkAx9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i5+dyzHp/97Ier4qq56LoWRKh0rtCeocCBvRR13hUnxFD3twmBbVPi1s1dIrWzYirrlW5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RJUlrH8Xb0MZdpBOptRVsf4XRRcSWS6+YPpSFLgybKejIgzpuOwsNz+L9yK6iSRFvgmX8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8mrXjyhhR07S8XF3LLumqB+X98jaVf2pKxax0uohi9vFRY3MnYCYSjCmguSalX7S38UbJ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jbLONl1dKV1ALXMazBp+Nj8qpzFenKi64dO6ZspVJ2qcNvJmcm9WfQCVbJ9nEEhUGkTb2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Klj4yRsaWHkml0LGlG9Xm2ovX76MnyefplkdnXXMA4pjjjgIsubghSaf0Gf46je/NgUR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64kOtpVbLh6oJLbnCMeZiw/X5lDx5TSKUDXACg75J5Fwy8ErDRuMrJy3ywEPFQgGmofHAk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kyOn9jGtza/ztJE7dkkNkU49ycegHinDwit5UZuWsp0S4Wrg8oaXNKFCk/V/0xtqWwbdd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2uQGYvDNjjP3Xh6IUrs7zYhrXqg8yGqS18relwVfHLxurLHOpAztfMY65EsAt8fQFQc/W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HXx6W/gPsutCWZ9kmRxiCt8e9mF1hM768PDw9EE6fTDWnFedsOz6n99/Hwi8e/cuPv3d3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P8xoMMMaVtBodcSq3lUaxnbD4en4aTSqf5TUDo80ThQ0doz3oUBsLHxDh4sif/XLXwUy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/+uqrw0FKyd625eFu9+blq2jrv/3bv/2/lL3Jr61Jkif0TWe+99375heRkRmZWVGZVZ3Z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WCOxYNOCRdNdgNTVgFQFolH/M4hpAxKw6EKqpiSQesECAZ1dYwtUFRE5RLz5vTud6Zv4D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C1wvbpzzHf/czc3Nzc3Mzcy/88lHhfJoSS1pP/3eD+bzdd8NX3311e3NDeq/evUSFb766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2w1sSC81/OWu3t9fCFXeFTu4xrbWjKokRBtIkhw+OLSlC2DJdDZKiPEYvY7MVO+b22k6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oqCQ8uRGXIZ275Uw5puFWxdi2hG3CTgBMcrgNkSjvIL9KkSeLG3SplUl5lBjKmYoN76gU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cMdKufExBMpaIXykqtjC/SuJKxBiID0QVyuEHFOyFsIIWjrqdiPhh6pmzyFw30UdHnIek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baRsV9JF1Qsv9cJnkBDnTX0Z/uubG4iX0E6hlh5InFQEfAPp5vyci7yeLdabZgYpvMWqu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eXjJCuZMWsCrfnZbzuPAzARcqgWlMy7P3d3Wyn8pj6yDpWpwALJ44ll7iW5CBVfkkU55O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nln1RznTMfEE507u7F5uM6eObQ83V++XzJuQ8noBDAcyAmlEhnYOI18k2mlvTzy2JipGv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pFr3HLCpgtQoV8MTT2ZtFRNYJUou456lgbydVJQnfUgCIp+S9YB4qiRX+StYDbRTrqmC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nM0EOZraqeHIMS+uWHXjRJSKgVlIee7k8oq/wEUj2ZQvykvZdILK0EkMYVomk50vE6S/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rkkkxJWchiGjaJBpIDeSeyl4ynHqwvX9q6k3g1FqyZPnSzLLELIF284UwsppmuhdgGMoK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eXdREoZqXVzbi1dAMXv06NFeEhubtUFkJlG+Ks/PLrB96ErT+f7IPeXy8gGW7/0Hj7CG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4MNijTalquExNuK0O2IF7RkzUmy3BeSfzbLenBUQGsH4a0ifh+Nhv4XI2B8pOWJ2usMe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+QxcGh/Wi+X1zXsA1tPbNV0+BuI/bO/Wq1klBy37o47ShzHvR98zyc38xG1EMcpwI6UK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/Kcp4zkadUbsRHc7GiiNwAVzctKN03tlYDUZzj2PnnFCotPpXnL0TJcBDuHdNCpqi5CI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auVnxoaIyTkr+ya8YLVXIiwKAjlvyHOF9gJ73RjISUEsCC93Jn4vwghSEaWW5EI/q0X/d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4DVlAEotFrMFV8tNWdddapEO9k2NYOlRbv+1UlgN2qca7bmFtgyayKxkcriMh0Utkiuj2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gdJisTrtZjwt8iogzkuFWnmDQpsd54UZhmtfnVSSw6Aar6/Q3XqHljikoU1nvyUNWCud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suTy5PWP/MANjgG9PFXlWWtParfmQ9FiaJnon1oQ9y5sCErfehA3UYZJMOeRN6xlMiBZ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gmVOIWJRBsyg7TSVOiQkp+WskZLHUJJRZeDNV6lYtzfVNTK1+zPB8caEwmt0WPgx+Jhrl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xDXVpOx8nvdczR9GMR8CGcKMfkqyU35eakOZhfZuaGuZ4LmJT9ZdoW2ljcRLLm7B7ZdD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f4/Ug+UwVUbRpN/1Wx6CYXCz5WS14nmnHL9V2DH9VicxZgq82+HYVw8uSuno9pYpldHSt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SCS/cYkKPcikVxe4We18BoZVG7PdHJ47LcDt2KMA9Ld2AjLfX51HlIZUSj4yjo4ypFS3G2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ljwa6wiAM5BcW8GPIN/yXLYgPXKtKgdl6ztJFHRheCptOVzZbCCZ5A2/Z8V04PnjoCIC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IhKQaZFrVmVwehAZFx1VaQzUChNCtTaiaA5HmlotnFU+3xDChQYmcIPWweQvUqVIT2Jb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MX26Ui0/7ir1WmCkO3B7P792/BC+GjnRzc8NZY6wab7wdNcaljoZAGy9ev8Lr2HWgtv34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94pquLx3ns/K8GSkQs+5xpLgniT7xyDO60lZzSmaz2VyaCZudQ8ePDBCbBWAgoc6eP7m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MUZL25vV4smTR8eWmcceXDJP1+3dzagseavl2ebswfHQvnj+/O7uFuBBY0T7X3/9q/uX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3dKc5KCF7xWmycahUhMkY3J9PKsrK3rHMdDyRh13KAegpzsUE6SGYKTQp+2fSzbwg+2Tl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N8G7cROPGzRVN/IYNEmMYZiAjOyf3LjGkgLzXC1D67+Ddx1xriZF0J2emMgrb35OHELn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DiDTEHpZ5V54B2islPyK3ypFtJWSBPgDlBxMsVWppKIMvNWp1vEjhnPsktCQl1KvNCQe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DWO5BO/MZzRBezm4N8DDx44w9dsqEq3TS9dk5KYdjVrpnMsqygOIkRYsZ/MQzqNEBGZLb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QXfYc7mBaZSjgxdpy+CtUEnrJkiODyl4NQ5lLNlwAOZRqlQthudowVZp9LIqhWn0JNJGt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nCbJK0agbt1hGUUPYOZHJn0mCyX0vuzS27CcOuYpiJHHYg1N8l0ZxiBPpdtxX252FrZnz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etmCIrv8lf6KYWbyK40YnQk4Ua/4baHCa7WC2k1XrRyti9gsWEeAqaPE1jqZPHp6WhJkz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LbEv5Sm1xTdEQ7YZJm3/msfikqu5ZEhKFSI8APOKy40Yh7kpV3Z944GzoeJmyyxtUDH2L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Zg7+mrpW/slB2VlyOz44qJPVP/WIv2uV69srA8bulDSlTE1BVescHIj9BVrSvfPLnsIX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zhsasHz+v5YuhVXm0YFL3n/8eLvbvXn9Ggv5/sXF4ycPN5C88VPXNrycp+FGOlLKEJ0e9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YdGi1B+v31/pSusG/bd7WpdGUjg1sf6w3e9olSt0xFrKToRW8lyM9HNPpmW0WcoUy5+4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UT6/Kk9OXIeWEtJc+nmrLJfGVaqWe8nUOCM3MDVqynQvas373yFR89g8+LzRPmot80MU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ppuBc6eZrP0zzq7JXit0mbo33r+j35ubaPebVWgb/9yhMflVi1GzKROKir/w7BI/lk8kd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mkp/WoHouXH9asLfOQp1r5VRmUnFEbkXdjI0Qzw1PVkcZ661KyXLB4FXUZEIgID8y7wfe6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7l11kpCW3J34Lrkf3m8gxXHKdPrNjJcFe1wsV1Q+C4oNPAdjVcZBYH9ET7RFS9MjuyAL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2XihY1XyuqG8vdnXzKIJajtAlSrKrsK4x+OsrsCMnVhoUERTckDlIS3VeGJGNhTQHear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DeyDrJZz54kYgx1ZleLWQ/6fKhADaeHzSq54IZmlSk5Z1qBSKaXlU8JPCvaJFDmP4tj+7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Q6YUm0mCQwgZu5ooYEelz8lNkQsF25xuDYNEaPP23Oap3zhDmxbCAJ7A9lhGx7+Eamcyy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0SeN51IYqP/e7bFOqVCluPIQq1U+u9HVrboe9P378eMh2HSV1XNI3wOxA9hISA8lhuVnK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3BytigOfkdZTytl5/av7005mYNzCyGmWYqfiOrmjTjqDl7QVRC7ABY/O1LlD6xI2c/tT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NjmvUtbTdOrCDT+3i7z67ekWMmGprmPprVMhBm2C4qnxqWiKrZraCTVtgRk5ZnnGD7mP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RyI7nfvIhYfr5S6ftSRSJ4y/ELxToxYsAxFTcFUqhRVppKXLs7s++FZAMp3coZB45eXD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9uroCg1gveHsa82jpYrxa5w/44AzjaO38/PwnP/nJixcvrDhZciXwumqzEN+xyYEY4y06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0C3l4u9JNPfHE7K20EuXOkPjXO9tjKTtbSGb+rMnj37wg0/fvH316aef3rt3hsqvX74CY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/PkXX3H3bxqofHc3t7/4xZcQ+uk92HXQo169esUUeUp+hRfp6ixVp0tbYyKMkjYtbfjS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3ryVcrrDx7eWCdkT1ErGNfKFsVtTVxPajpvqo3BOJ337iWGoJgfWrmM0JuBVZPei4D6X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w8YQe3Mf5zbuznRV002Up6ZjSF1FHDLsFVPhdzNUHnh+Mv1QR5xS8aEMOopbeSCNVjFQ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99bVFzrB7xldQO5o+7r3EvviJrAVB2iwG8VHQeB0yyhnm3ugTxDD+/fvS93djCGCvOtZ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oYuy2pxDmy8rHguUEf9Z8a4Smlfmvh9WtgaQk2aQc7FebXz+KbdDbkLAv9Yu177CpgjJ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IDIOQhZQiCjdcDjKwa/xriOb+tHedAoX5AyK2+IDZMa+PTqZNfFgPCsoGTR5mia7V3GW+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2RtU6vzKZDQpVMomiYbzoC0+r2CQyXZkMCHKI8l6hnlabHkbRg4mzUEJ2w5bD+gvNvuv4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ersVhLNKEYwaqpQ78nMTTxn38s3k9dpL4Rzs61jyoMwUZVqttLjAvQyVAahEgcTGJPDD/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/5F+ndfyrfzKupk/yuy6mWP9KPMc25F/LJFWQGvNXV65Vysnm7Z/0NkhzaasZ59T7jozx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ywexI7E7qVIeD2MFu4EpK8sZ+Nl8vlytzwpa9unvulSqDGd/Ddh0XpDP4uggrfRrUFyHY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YG5uz1ZLqE7PJcEFAWoaMedwdd0xrRjMjBEea3smyqOotV/vDFmz54uIctNDyZBe7Sa0g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ZpCyZMyYACCnevfh5IpBeuwiyLjuoh+O7WEvZyHgQBYK8nmXISkGw+7A7D51SliazARj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ZVVB13ssnvY4KkVTSQ2EGwFp8shBleZ1sXYKs30FS2cC0LwTfrfgHv1roR3WFGLMx7wn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jF+XK+pRmcZq2Su9ZZv8Mp2waONjmhw1a9c593VisoIErxih1cQ9b4yNyd2VScI57SaC8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YD9mzlLQqRG2202laZbpyUj0wYfbYzEee9ghCicuFBFGrUinVcsIbm4KuprHTReWgxC2i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Had1Ws6WKG7Nl3Si6QaqUsrs6tYa2qG5BcwqpaZQ1ANWWKHghoJTzLHzhmgq6uN4c82M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3QueO7XjcNRhc2tql/82Jws60nF/GMIB3sbcIiaIcyrqtbzBKdBPdGhURdcnQqCm7lMS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64ZnowlGgyLC/dVKU27ECULGvEeEHFtL6tOEfyCc8N1Qhv3QC7MUs8o7iH8yGLwvccI3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qRSyDx43GPQXjNQwuuVM37oezyMVgYIznMoK+xg8lkCKs2P48TuSiXNNd5PYHnSqVmp1R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DYxLQsW/8a//ax45eZ3Ecago0ZwOl7hyUXW4O2791HC7uTJMaOZT7jJ1IL+OPFTNFr9a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JfOtUsg3rAyMeC7ZbA1VITl1cJ2EwGHScYN+q/DUjsxoXIaWRbZC51puvTMJvo75bFRK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3CxubVrcKeuUlPaq01HYSeodFRE4xmY5ekqUwayxtikfP16deyJ9tSntyxwNY2h09tVJ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VB+EM19CX0fMQB2JpKxh49lerhR4YbM+W64pHdIBo+vAV3p5jgp4Yh4P6fi32zml1Wze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ejmpFRXNPRBzacwPw4oOOkjarNRUzeV6x8Aji9m6tDMWAChoOgIQ8DbXn+fPn1sSWyqDl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HA+0yVXSwT56+vg73/kOVKDL+/cuLyk6V8pkBTYBcfn5izfn5xfPnj17/Hj1f/9fv/zL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oi+oW+/evXvz5g0Y6IJ7fdLJtzuoOiksalQCa6MaG7yJWRg+Lct5wzQSbcQjGr1eVwbYR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0BXpv1lgoBXpaM31mIjE5ua+8atyL6xs80yerjRyF0XWQp6/7Ih1/ixPhr42k+UkZrBOTd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MWr4iRTHxK9T8ZDzVw9BFSoXP/fDUrZkIye/ix6fPn365s2rrEoNPuVITWml6wwhx3Kg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Ehrk4ptO4VfLDeC38tzIPRVQy49Rbgk6pdGpFPdS5gAA3XZ07dDOjeHwMhEfC9dyNmOPZ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l2sAjIVAmLFTRzoQztasYUeK9aqCd0sw0QkP8wVCkOfpGaQ6bsy0cfInSKKoHPks20rX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IZkq2GbKY3byo2tlWhKEw6Hdc5Lp5kfTux56u02We02LZLJSiromepBh3jj0xNle0E/sY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DqGVUscp8lwrYMzF8+UP/tXtcMDZfBiq1Bg7mbPV5YdFkJb5f2pBBgv8lcaYWgYkux3N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ZnYUqhTdN1W+0a+f+G8enQH4RrVR+DRURtc3fvVbrlBGR27cX/2h0h7RMkwobRau6ed1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lRo9cZodPiFSfHNoGlol08AggoGEmfuyq8XoXnhpAYPvQe5gmw0vCFgXjBjkYpn7Kg7d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nVf4PCjhA+ddub+wDUCBAi8sSAwdr+/rDvO6Oh521PkHJk6U/V4YULr//fYOW5ldx8Gc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4S9vBYVeQM6wfPHhAx4Sm+t4n33n88D6AefPm9Zdffok6YP7f//RTyQ9iy1ocpHkVbAfoB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xljx7ply4bZyp3emH56+aSLwBFuwXSEqJZzE56urq1/96lcLxZjNI/bdVEvDvCLcjqcc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KcWGmtVhDvFVMXyZqSstwiJ/SjMRG7ycegicxF9fPBODiKRjNLkJvMdmMYc4zRbn9XAcT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f4nPPa78ldAKGLfp18cg42JC3m4qj44H+zGc9JMq1twuU0IIN8hXenOo0NKlvZDZk8yZv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HZS0udT+nvR4sFwUMSZUqORfcYY+Kb/dGptgnxdv0HejaIM0WuqqOpoqRIbIzZVonIwM3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3bWDQj3pxwm9zKoUQ5+6Q88sXUymCqJoODSGRUF3qnj2hOeQru4UkI0m5BptE+pYHHbM8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t3NdC7tn2QSuFv3qKU84PR9ClPLF8sT/yBJ4f8K4mxSteqZVS8WRZleLr7C517VLonslT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8XDnwLNYndmjkj+L//ko8xDbBiZPLxpFpPCkX2QjuTj0FfWgjZmL+iVutWuNcRO8exRCc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LK5fcf2MqPxWfuJ3p3hwceXcuEulODoDMAq2MVQpozQ36FL+h7/zdzRA/sxj77RozdyT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3TdHSQDm5obAHhfG7DgZ1fvrdx5CpwP0QbOFIu/BULsjuIjN6lB4WgyrreZuP+MOBcug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3tGojkctp4oyx2+7pmK/w2SqsI9pfk+bA1+MiTtFT0t1dXKfQTPuDnxiYgW4FBFgtcyVX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CFSuVZ2e18yP19XyqbA65GEWEz4oM0nSLrCeLTcANju+GxByosoGlaT7ER65QHdyJxVX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dsPSAWAvAL9SaM/Ah/v375faMNh7WWJjg3iKbQ+KEJ5AlSplJ0b9Ha8o5XYOULdbBk2h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DlEGqUwiFQptM0ZNc4sCMeA5RgS1B+0zuumWLnmYaANvwHa7/ZwOBlzbgAfvrjc80Vov5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3/+1X/u17373O+jlT/75Hx95q1Xx7OnHUM/QyM/+2T9DCwD7/fv3eAV61KsXLyW4s/Da3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7o2tvNdpyUrJA4mhlkZNE6pRAdZjNTJRTjiUuridoGoWwD6GaKUuUjCACcPzUocUNchI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zG2aEmbh6beY8RbgQvqJ1DRqLMCYZycXTy7KIMOBh0OCDpKey8WlUgCSP1uVqulQlIaf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oGr2SYcenX9yaWW16mRnqWWOgiyFqX/79rVnRKqUEg+o/ijDo+2RbtxbqfPEGGleBaNO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pbMvT4HRuqBT4RZc+NxOtDbny7N758A+9kufA490waCjSEO7A+WwA20NOgRLbs+U//D1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xbKJtd/Lb8RL2J4tBecX6NBClimKTczqLZNMMuBemc35/LC72+93up+XgcvOBMy85tyW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QWWuvIulVSnbMpUliNf0YJ30cuyO83+0Aw2UhgyRymrFFeRAZ11qxYNZb3h5yqyrTCfR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iU0P3Z1aSKmUa1vDT3LlmIgydSvn59FTKLfiUxiidLoTcoFvzT/iKnW7UzVQD05dzIGwE3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C/5sVcrduRePzr3nn/yrP7ivXGH61vQVj86/usJ07Pl1P3FlkMdkv/hAlarCRyVDnlpI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2psGndFVIjbXZO9MQ5KOSkgtOjAoZJqG4iRzO1Upyl+6uqfk7aVcMjNbsrR/+ZD/KJFF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Ve1bjJlqhZyQd0NDr4DKRIelI+mwZuQVTxk4ir69vnpzOOwxayA2qE9Xb9+JydSMHJTP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xbtbaFPbW5rwOsXXNZGwi4xCUoa/6pQMKGLGyFFWrdWKfgELuSbeu3eGHe18w79n5xsg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+fvTRRwyXursDPFDDSvENfH358qXGTu4xl4nBCK/iAB97HD48fvIQA7y+vi5JGIxa46YR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Ei5buQy04UBubjBEtIIb7+Vf4On2uDxAFI/LhTMbsqNJxV2YYPzcG4S7GDORD+QhWZVy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2QTjXmza8BOTVq5QBN3WIaugSHVhFvXKIkeAWkqgcv1KF7eMIummqu1DTva9WoLAJF4W8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dURmz8DCXmldaZ2ShYrmoDKdeinGidoMd2QZl93FvGGUNbUVOfg5n0ZDc+SC8fG8or2ZN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6GtV1A104IIpVYcj90QqckMyCUmZag+8mnLsaPPSjoRuR4Crgyl6+oH99gcbEZjBD6Xn1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35MC5+CYAbAQY10D6F+eUyuTZVKeZ2Uo2FqknFToyw1XkPBZURsvtmrTEwfQ1cdoxaxFS2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dv0hj/UTNaXm0opLLKWYnEr1kXBYMJDa9wrlX84pTiyUgGfaoOsbnjriD/GkiCG7shtX1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oU2QGxLDb9j8tQw+7L4SnWckqOQxGhV+188LnbJOWxu1eN2mX8lNscI/+g/+XT2XOiHa7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O7TKlEzU4/cNvZcHpdgJ6w8sjLwhgF8pJHmLLTU2XjwYnh66NiYJoIeObIjPVPwQZa9g0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3h4q1ccsejH8t5SGWh+eiZgq6NEiV4hehZlCIgvQvcaVYogapEF17jBbg3Hu2Nrk7d42C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Jckl1l+H4ZAYU1/sgkJAeVDSp+VyPY8Y2U5hr0W6Kod7mFkAj6LlGkekOevDzAF2kr286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h+Vmid2UNEqgysuLB9gAIDxBDyFVyU4/yCZN433FmGBUxpbD2VEC5Vr3V+L569ev5fV2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ub11Q8dbblJQNfa+OqJcNme8PJcMQkEsGgWhWi/oEDiEVRXDwQY2T5nu+DrdsdQacSSt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xAI8OumiQ+1MB83/yr/6L3/22cfrRfH63fDnf/pnn3zyyfOXL6BcXV5iOyz++Gd/AlB/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nP0Pz0KmgSnlvqyipAPLD7fV7uYLbqs3jJix79NIpacRuz+SExmQpuiVFBf8yAXhR+SfP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2a+YeIo4ZfUY69iK+nBedQvGg+knE49bdkH7y3ljK0alFGFDbK6mT3dHAo1+syqVIXfL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n2kPUPiDx1uGDFcEc/HDSkX9pAXiCu66ih3XELpxTP3Tp09vbngJWJWyqInTJYDVoDdR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6D5i7cV/TPC9wgwO+9ZizVKxaiU1NCpFvtOMaxPNaKNdn9+jR5MgsZ99oSXma6aWdIWl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eWKbRxeoBsqHoo3nyxkU5cRbWxksfE0Z4IFoiVd4Z6JOCK1KjQx+T8khWZSMgf8/7BnH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MJRrjljgth1E5StKOJCqso+4ux5ii4UkWlTEIe2mTHqRppjYLGmvZUQHLfe8d9s+h7OGY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WLwcTGDu3R0lMCbEw361s46mbVGHqd11TMNDrBeCogp+/m0Hv6xKGUNuli0HRfmDCzS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iu+Xm7XbsVeV2+FVlnKhS/omNqOSOvt3XFPjpT27WT6Zd5Pp+4reGOMhy5TLWvnxu+NVN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625QwRvplMD1/fp4imrjTNWxW6kJ9kiEhyrFBmX/queLuloofRr1jobXDSzzvVK1WqCv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fS4MZEn+DPW139+RqT56yM3l5vo9ytlq2R73Tm0PygL9Y5nvd3frJaUlULsPiDzSg05l7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Fdw0mpbi9hszKFJkxXp9uOZ5ef0ZLD6ZMlPWGpxlEnR7gdwxsOV/wGJnXBDFri5riu/jz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XrwwTeJdfB14HxGLrYELhXDQfLLdQsVi7KV4C9Sw3/zN33z48CFG2mnL5o6sNeEpxgfs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SBp2gMRFOYpLGQx9GE3/IKw5PAP+UDFy/0yalOWU7ftdd5CVmtBCmkaaYBXRTozCAsSol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9L/9xEvXgXlyhVXRAJX1pKudUMnhlxxzDxgeSm12fbs1p1GA/YLMUAslOVyuo8EzEQhL0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x6KQKILtkyiZ/i2Oendwcn/nSjdVkKrlVjBO4gl5zFXTvkY01KTxygTGGNOlEo3NUAdt9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tjPWJMeSEoU3R8AFTYkaKlX7Q9vtiwGMf4/ZwwcGrnZHe1Y72RUA2t0cghSIrk5l7Gkj7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eyIIxMR2TM98KAmEYuzIikaTK4D1ir5YQn1goZFu0hTKaDfCnqPwc9fM1fJXT2K0xE7y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PrjGEZ2zlC79Dy8r1h/Dl8YuDJos0M4HQnfpvBukbf1er5MzST5SRKkIH3VdGzqiVNWn+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/huhu6dtYpxoGbllj4vV/tHf/7uuoSb4s5xgSGECMUl1TCdCFxjOk5sow+nCpvougjrG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iJ149IAN1np9NuEUaQLwd7ZY+QzRv7qCO/LYhuCb7uJ4aA/UsEiv058gUU1biHYKCFtY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GKWMZU8gO9qY3Rc0HL4mmI0Eg7FK2cOSUp5gG8fl5syHoFyOyck40Y1QTTx4volPfJ6R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KjNHFi6tmcKxeu2LQi2VW7sc+Dl3OyVYI/ziLLbfGP+GZ75al5GJG18fPHgEPQH6yVcv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4OP3xzs9GZQYD9znfnPlQgga5sYD2AsCw34AX493f+I3fwPCvrq6Iq5F3WXqwrU4eNhsm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NlkPEkmtBFqzMkolp6ZDtk55e6FZWV2c0xcxnVaXMpMflKnv4t4Z2vz887+Egvc3/8ZvP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78/z5c7Tzt/7WvwR9Tx6DdG7+p//0//jhD3/4Z3/2F3/+53++u9tzZ76+PjBRLwlYA2+32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z0NeMb0eicoUK5VftK21upDGe1CwWZpHzYWHYHrQdKiXSVR0GfqVX3edPF+u45n1kM0U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O6auqqBd042PojqPpROGp6UUlbay87md3HIZViL/FMj3mdspiXMakYpH4WanZfgwiV8R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XDYCdIGZuru7yarUIBaRDYd8beLKmJAjlrWJJPiDfNl7qaB40h75gZxbb3EqN6T/ThzR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Kd4ipeGUEdDYLJYVbyZxsimlUOvlTK9VBq0Mn8FALNYslJOaTiElw+XtIdP4yilaNKVK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JmLfG6vknNYr20rPsCjoQExfoc3nMPLKEnAV5nrSkvVxEFfQMXI9ie+LV/tiU5VOJKuG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3eq6lzNnV1isUezD+bs5WWBcH5WMcbOzX0EzS4jzJA9DzrvzRJ4lNkzyhNIu3KqeHAsBT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5YeJqmspvX4l98hXPmT+qR1RxXrNfN/+DFXKLIhrSiJdrp/XnVUpt2zUeSBeQbkY/jHW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BjU34i40vhPl54fRdirk1DVPCHKDhqrSYpk2kkElqcvhJzUu+dJvjVSlyKVJZuGXxX4j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z3K+WNFXSnf4OE+anJiWdHAqk/Tj0F+wdqhSYIlqiHlfiNWAeQ5lTJFIaP7Z0ycXFxf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oVx1tJMyr5KDAA9YOcf94/vn3tuxiG5ur3iKdaC7LFZ0a9c7ZVoruTkyQL898DCKY5Xf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h6vRQqeSTBhjpykDhM4eZfybFWs1xYYuPvPkyZOf//znZub4C6Y0SJErY07dgtskaYl9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eNSp0WbNq5lt5YnIXsLSxAWD+W8ji5VhmCmTKocjJuzn/slds8d0aK/gE+07rcI1UbD9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U/nXQQg7xI7FiLgQiivfLGglK85CW0t6qVBSON2ng3LILMW1D6FeMEFNaVqX6iFFMU2ZB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s+mLhfP0yKVZK5d3ANpnhy3o5k+iQ4F5bNDX+Jn5OPxBSlQ3SJSPjBp8q0rnYFlKBmzO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iH9MFSVcjzPSOK+fMacf7U/GQlggvnaMORWtdfEHMDfQubsqi2x+Y/Ie3qTFZnxL0HYfx2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n18EbMT2p244JaamGGXsiRtlYdTmEHRAKJXWLCskmlQvdCLX0UNM3XXlGiIcTQ+NM6Qkrs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N47iBzlJEwYVo/+UEVUsz/nxgFnqTs+jNgi2JpnPz9xR/7cy0k+E0MuYxxGFSKtQRRb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xHGrYcglDUSX7/GAZ7KoXbxJuSl35zom4yk8rpaJxE++8VYReCi+tTGNE1GHHf/e7/xt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HI03jMV51sBTl2QqdnNl2MgLHdQcFW6Re2q4gRWRvOXk+1TI1JFaiB1HwDO7ZQqQiO0z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AtY/cxJSL35xWyMxz5MH5XEVDLw5OjKv1YG75Y8jw1A5W+RQ+xSrOlIVUfZqaVsZg57a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EUlk5X6bw/TqzGIVILXQdyiil0SCVUk2xle50mcySqWZ5IANuuGeKc+YiMxIw6gN2od2xF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sgFuJk7SWonTeMr5B+8yI1ato56CKWWKBw8eQFe5ubt98+ZNSzebJMevz864mRF7ZGpg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Mmc3WsCLv/rlL1Hh3bt3v/7rv37v3j1buIeiz+cAgzTGi4t7eB3VsEECWys57A1SpVDHu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MQQuy14gYbawSc80Qcz/ZK4nzWp4bNzdX3Dm2u4cPHxLy7vDZZ5/99Kc/vbp6t9sxN8b9+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+R/z0xRc/B9Jur+9aCYX4yxvz0p4ECYD+ysSnnvSRc3yvzDOmbWxhDr9Bj/fOzjwvGHW2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7vF2DnWYiG5lMB2T0Ilswr24lz7Tx+o13fpdVy6CVVXaIVCO+637dePeie0y5xXxjb9H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BbN01xmPszDGWhIDqLhVMTxNKDaesm+UgrSa0nYPE6m3Cgck/53r3BJ/MXeYL6PR9MOO5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ljRfTvDpoCbQ80x+OCIJ6qXqmolbjJZW6grIwAYCvIq/sowyHhJtMgc66nMTpW3Ux8h03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eOB4ixdMCTNYnuqUkl9Tk5hH6jIVRVLaSs0MK8qlIZqjTWhTI/kSL+JF54DIG+Sho4Or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gMmdwD9bqj3oWolx0bjmlyRxVEFXczpwikepKaNI5L1LYfe+Ok8cy8Q21x1uXn1LZTfG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Srdi7y68/FGTv8pGJptI2jma6hTDY2octLMmAis/MNeR3uRoajBMDHXsRvhqVSo9V+Ht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Zww9KrfjOqvVotUeXJDs0/oF2i1guf4Y3sJ8EqrFCQYtHIsOU8gLgW3SdeXpT9+o6Uaq/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kHjItVaZP7umx16G+Oj6lUVP+VMNITqXMo1VIT5i7ItV8s4gHO7RWwP97pbMUIvVMJun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yqrU6BBz1AYVO/UI3WurwbyIRwNVz1gpUguI5N4ZuO4Fts+3b+W/0PFiaCI2uYDyUPb66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YJi3d9evX7+GxIm+oFYB4Cb0c1oNOinwvQW/k8mAUDCggOH+xAmz+RvlrDfIBaOULIW/i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M+TvmiaukpdjIT7z+OHDL774Ag99NwMAA28fJv415sz8KthK6T+1XRB3OxA0dkl7c2CU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ACOtndS1PnsRuZdlmEePinr19C11wcNGt4bgq24EoQcHyuXl5RkvN6eRiwiUsI7K+GkV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t+gKmf28ajqelqTksaaxIi5q65k0ldzeolHPnYiqzug4lhDc3fU3FqO/MseVivvVKiws3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mgpn2WXv3Ec9U9OjxtJD/f0f5cw7R0fEmLPaXmmCSoU0oitlrdf9ELdGOYKDLWXLxNeSd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UUubO7WYZHfRPLSvvmxkrauYcZ8SWqKTKsoo/PT0JBqwf4xQjczehiPosNa/YqR/QceoL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DvMH3RhkT+x0BmWqViyJVKnRiyUdudq2lVhWETJAVSTFA599kR3Rqyn2/ssW+TX5wmiA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gPpW7VyzDD7mHaEKTd5YxeYya+pBG5Nx61eERhYh4qR48+sxzW9uOVfzW6V2yVECWGpk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xHoWbMlTsomZekOlPbjyXIfQCw99L6vDrVahGrpk/578uxtIYRmo35b95jK5TeFP4/X/vb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CcVn319RxFLxa5iSmYlsYjv33wyuX0HlfpRpNthKJeXe8pm/Eg4p4e6CHX7o8OCfmpAv/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K+Rd0JNhVkIrWlCGByWMsRRab645iH85kLe2swHvqj2h6fZuB2o7yv5NDVgCdy2L9ajp9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PPt9F96M7hprZK+84Votiau2Kax/gHjV6k5EOq4LUT6efv/+PfgIvf6cTCxOLTwExmU6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18o2N31NCB95926/XEFqnDPwXL9CSgZf3m33x76zMAcZcSX1YIyNnA11HW8vdUL9rnv27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nY8//vji4oI2sf0eM3l9877TBTKrFc++Gh1JaZehw8ZCoUdsp6XlzI43jQx1+Ipf0RSTB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+evTIckBpBWy1vuHdI5S/O1koZ4oOOgil1hz2d9vvf/97P/zhD7/48q+O/fEnP/lrV1fM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L15sNudAZl1yWTqZCugGfd3y5o3SJwCdPCUOR4qMZuVQnfD3008/xZOvvvrq7du3aBCQb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TBrUGjsqPieRkAqnqarmDdeFPxcThuWjGD/0c9OSqdeTaw7CeQyRzjNoqi61+CEha65o+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j7HaZ0p3YQJmd5OQ9DF4XKHV4TZHsTkDWckNshfXW8WtU55iz53xT7knwgO8tD0it0OS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W27Ac8Xg3fhYQ12zd1rJFWQM/Ju8pTkcdztqXA8ePvYwMR0kA6UOryQKL3Q5m4fcafuH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84pqUTcX1GxOEVM5eue+Y5Ta0Xp16PpkK9J5sudiPqerDzQdKG9gYJ5xtFnRIep8tlhK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nYXs7IznZksam+lsCcJDx+vlvFNaCCz82y09hjj3NdnF9uZ66DumwR16pfjjDk07pYK1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uERdr6gSdMrptg+JUL3f00k1n0p50gHwbpvumRG10ADPNb9ez+bM43zLC7Ilf2ihLZQT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6OK4205P135TDT1xNZBp+PZ9KlaH9mqJMYMRmKUU5h3b0JzdX07nDrE0P06KBJx6eqXck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llwkUBR0kNZaGTCgi0oe0fmr2zSo/py79nIoJzsdXw/a1iBO9XNlV/h2qbU/FiEH5K4dQ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sQD2WAxbBoCsXxKGdw0PduRlPryK0PC4F4M0+npoNTiWygetaKsZSXVOvb+EysRrSiue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6URiTt0Mn5xPhRmblAr5qAyTtdYS/eVGZa087EqeZ85WklDpznfY7u62zCQRSg4o+vbmL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Alrb3d3yhEfqUOlZFnUQXmyaiqn2Zw6B7kyktCNVoyLJnTGJwhVtAdAQfXG2nzPvS5+M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Fgj1yWDm1UQFdWW/zppROHdxRS9eGXinKvkPTQ9k2icOP3LLbsvqxPk9L/48hMPn9Ilf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ORmqbqwHlUKWwg9daj9jaoEtgCTx+/Pjp06dY0ah5p5sqoFk9fPjQ7ohoBD/dO99gdh8/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MdLrRLSxl8erVq6OKt6Fedij2InhqsYW5XBU8CjKZMP9N/67P7pkyPUev37z17gmd8PLB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D6Ck0RVSHiwbGZQytEmXkapQYq58Zk7TwFyRqGm9EGOSlw4H3UovGds8prKJUEtBzVRm7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4TDhB53Cxn1IKHqNOlHai5vWjBM9ZmsDo6bazWkJQubl6d3X17ub6GquTQn/HXKygrv32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CZfXChz3ZKpQdUDenUNPldBL4Z0jnbq1m+PJg4e8FKQxzfS63URHagxlDX8BEBLw3ygYE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qFGtCmRszM3sSy0H1FEdTOPdJbaBgroLvTi1jTPJJtNMproTUPjFjlSMdRPu4pMfiSqM7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wFNwThMwoyRY4T/p0u6O06MuuGV3lA04jSHeuKaLqxUSPyxCUKrJh9iiwDwK22ddplAVg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f3Uvmf+4gp/nnzitKh5aGW60qFb+3u/+m4bVbJpV7eIWo03QDCN4hZmU6SB3wJkL4Sm3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G9FaPSXeLRS5UUy0WOo5kp/81eNpIl1YAkODJ7TKA+tZr0L09DTPdexexv6XWxvExP3Vo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eOc/KSYOIT0N10kys4RhnuvDFjYYCMXnY6egZ+U4GmX8nqf8P9SmDjoSMUgU7EjK1fvr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DVJimQKL1iMFeOZxZNyKOwL7VjgWMSxRsrdrsqVeTzsPyoXe+WLNnLbSfg2kgT87v3Br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9XzOVwA/rO9HFxx9/8u7qPRjufsccSh999BFGdLe9qef17kBXByAQwzLHlyEtqRBGsndW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78qJy5ZoZoi5sYMuI9YujrOC1ctEulSYVDAv7Ry+dFpBg28Dm/cknn4BlQ468eHgOAf3ly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5yA0qFnhoJ9xevaf8DV5/qxuEwZrk5m4EHy2Amk4eP35kbEDpwk4gtXEP2FZK6moyCCZF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8MRvhctNK6ooxTLoV9zGhcl3q3bReVMwd3L7psI5LEk2fbpBtdjRkzmTFnCuJn48TRQ8nF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vVKjVpP/Zti8UsbgI/6qKxFP69EglbIFLE4JIZP7ot6Q/7pqetWY2/byXTFmvDYB84MH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LqxKjUpErpugvN2iKVpeG5oyecDrEWGwmGKDnVUpd4c60H+056Yx2jW55r1VzODH52Ig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PWh5aVQwa0RRQnlSpdQEdaAZipBgaf6UqtbjXU2fpIBlCe2LGyapc8mq1dP6miUiqrBxQ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MzttANvDvoUi38q7T74iFNGY8xoyjfAgVb+QNXHUJaTY0gZGkFKZLOUT4ilzbJXvdzpl3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FT5x0Mh6QwNwHyo6W1dpZBDBX2AYi2UmE/LAvO008LdxZyKRqwx+qRftKaMWLz9N9B+X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kChcq1Ti0k475Bc1WSx8Hr7v32itUKaBXqepoxzRTbeKWZeJKistXkpxL0qGP3c3LQZm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818/n77y7WIw/MFAegilQ+JieyqiNVLLROMyABVPpcgKCi3YkqhL7h5eMqlNFePBqpS7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lOJsplipZqadlIqTHjPcl0tJV+vg86xZ8HhB4xsSMJ4ZmthLhecddR+Ur8QZvfy5lcl/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0/7cDU05RGmt04I8XsTWUZKHMxcKh6W0PhGslTTSb5bqWM1iqEN5QJrZe9nINTmiUB6A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mf66XjLjnHhVMvuWIeu7Qn6LADgfjGZwOKm4EIp43ku2wOT8bNkTZ6AKufa7KU+EG9Qs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j8jVqnAcOPh4LXYQ7H33Lx96/Xo6yFXAErfbmbIHrRh9lPIG4etmufro8aPvfu87NobS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vb2//+I//2CLK7rC/U9wyelkvV9g9ixBeGwlF7gjb/TGCuqEgPXpENWm12nCfFFtGubq6f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b+5ud9Dovvvp93/wgx84o9Vud3j37h32Vn6VFFlrVx2UWMIcftCB2CDa9u6Giod2rxt7E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M6mPEmnO0hu9PQToZmFiCB1aSQiFCNPOa6SvHmgpb0ynhek2/buYMmy/P0BAP4+ghRSbvZ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z78GSUMG3u14k+xht68ZslQeWyDtdn+45RkR81Ueb27fO7N5f2xvbq5s+aUwUFI+oNzV0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s3kzSwQzivYgr42SMSBw1DL0lzLqYa1xrnWJtsZXLTi4mRNBQ57EvJiKSMmqPKSTz5Ma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pXrTmH5KHM/auEnRTwg/o3/pqesnrbypTYpHmZJz5fSKkuJw51LUgOnQ1chkYl0LjCR1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4oXj+t6bTP/4apuOX8/ry6NonB0gWjAeXMGdGvI69A5v0EUwaleejsjDd1Nebv7g57lC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yN7lpbO5u2q1nCBiLZx9lveyV75keVDyLlZgdcM0MVmqz1Gy1NGYIXyqjRAp3kQHyqbB+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0x1BoCglxbpBNU5Ej3EenYEvY266oV2tT5kZuVZl9+XQMBbnMIyNgkCLdXqAXMzqvZaV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YPtCy9PNaspSqURNI4MlrrPaW3zT3HzzhCbVCJzGd8pHU7Sh8K5m+KLsoEdNMekUvd/WR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G6sOLW+UB5Oy3L/nT/3N9QE7Gp54+tHavqWY5d3Ct7jYK8BsCxxW00cm0iq1aNPMzs/Pv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+xVR4t9u7J0+effe73+3afrvfdgUkGJ6towBOhpGUydYlnkhU4DkNM+rx8sH9ucKK0COW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JY3+hQOb54jwOvCKHIxW2wazx8N3rN9BtrNY+uLyPsYBBg1P/6Z/+KWb20aMH6/US9ZfL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/70LJ+mgEcrKT7sjkBLfMPwHWd6Cpc1LsHPX9739/p6y4z58/p3FRgblADgQEEw/33omq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t4PnEE9GpR8wCfnXRtuSF6Hnl2QjtjJ8KLH5ob/WsXRzZRNw3zJ+zKXRLck08eotI9lJ5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il7DnAtJTmX8kCvdu0ecj+m63pOqOYaOVEz4jlZBWqHEs2Y8rw6DQZ4Qxg5MuhzSPhiR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pWr6Dss7U1Lcvuwn3QBeYRxC8VxPXWnjqF5oXEJgPxq3g8TJvfuZ61OWktZ/zWkh744Ad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svysK0q1HyhrpWzAHng5W9bz8x031/783mazXkBYXDYg1POCjj3lrGZQhNZdvz9CQWpH6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YPUxVJnJzKkp3d3dgBqlajFYudCFB87QJs6wB1JH3i5By8J8oYSNOvi1W53RWIk5+wlU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naY0/ZomWQEPnIvV2Sptw2aAsudZd3JA2k6Z3xMhVTVEWxAYDToh65eSnt3y9DxhDEJy8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ZQc/Ew+nQL4uXlkmsFpslpifbNJ+qyDLbZcKBD0o3aKnjAhnSrmk4RsY9xIWwlML/uqx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r1/TDKqL+/l9fmT6f/uoPBq8USKMMB/51CpXbF25Z/xvNpqaUa9I7V5hxUvFblXJP+aaM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6oDLrUseMI4v5UvftzuZyhSDbpy1TmZMqLSi1AGFVvWgSHdmfAWNaCFvQGaV4tPZOEwDwI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wsBT0D9vrDjSpjaSwxAqho/onnGSN2mDnbAyD6spIWjQnIU0obocKbmwKubeDNzkLQTR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JnE2K2BqUWW9Zo5ZdXcyJSdi9niDht2a8JpUU4byR1J1kB8We8oEMJFnevt3haToufPk+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fuIe3bWfdKe7T06eIxIV0ltePrEkkxmu0FiO0nkqRZ72h6MvlBsVMYHlYBGCDuoTDLg+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Nsm0RBKyVEP+I8vpXAeMfGvoq2ZuhLHrnqF6ZFZzGmXmYrmD4F+teMslSA47rCqE6aqw2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7xjlgQbNlcLJAAb4OWOe7OgkQxg2ehp9Zr4DTfqYyGB0yFDFxMXs1/eq81rLBkoUGPKM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yWzYINZnZwa7kCNrx3sACUWlTCEvnn+NtbuW0w1I/QjpqGxAA2TP29vd/pZnTd2eUoWS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ddzzcKnhEXotvesOQgWHQwnOac1JaSQSxU3VsvhADXNKThMk1adRXlSSiMw8OcQgNpNr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aakC17HwwZLoE0ogz+iCKRGlQWPYOv3BDZYOdpCVsNO1Xa68UOzfKPGAgKpkkCTApiSWK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m6w/m1pYXeTvh/knf57HPa5eO3XYrzEImyPH0BSIOzkoZmBya7kd84oxMIYC2dJMwFjK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fsUwuAXhU4YqL97fkyqVEQQy2sk/3j8bL2xpGJn4PYrhHn02J2ZRKGRZGjM3v5YO3DUj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DvdIt8wcKRNVqhCyMnzutJZQfpAwbeKwSNcodnNQIgfTjWVZgilnPA9+2hRtBD2EbDIC/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p4wlDHbmF53PMMPvpvxT/uz6xgk3qvApQqklGBo27/T+Gu82Z5uLiuPjwyHCV0rdT9pI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UU0wBKB1DE8n/oMuMciaZwbk6C+g+vzs8u6OKsFRxyC9NC4MyqrFdr+DmtEp44JjgZjp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XaD/4vIBSPav/vLz7QEKWnt+7/Kjjz4aeOwG0fM4VtrblGUIPAJCHoDxGMnu9FNeALNF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6BqqFFi5w6tKue1ZACWNzRbYCPAcKHr4kBa49294T1QjS9X7t+8ePXr0ox/9qJWlB3Xu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MEA3Axc7k4tgKSuXJxe8gCf1zEB43NPnnjTdKngXb9UNVWtoTXgI1fHly5dzegI0wA8e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doOeeu9YXoF+ziFTxE3sg0s2bA29dtZexfTjiZuHuk5aCiXNxObK/ulUp3CKOa6FmWKE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p1KN/PG2ug7LG4zBc+Mu7q76UJWqeRiY9rCDDKJCI1ueyXzrF13f46WopWKclGGVcIN9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2Zo8IF43JLXOHv2k0R6MefEhLbM7UqojnFz7w4AJgiplrsX9VSmwDYlxgq1Xw5KEhB7kb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3KHUKjTXqMRI/DAGRMpe2Iu0x9XyrO9N6uSusloqzAg6bWTlfU0KtyvVqTgNi0W8WzYP79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oM/kcCh+eMDGy4ng0qxvaY/vjvQ+4lVsGONBF49C2mRorwii0KmFlKYdoEfdUYq9JdeC6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kEsZXM0jGA0dvpfYEkycmtakSmFTny1J24U4oTHW6paCQufMQMs27jsG8ikzVbP9dmfL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LOSWmCfqhxmyiWH0hqIFYvqplN/SVO1Zq3ztgRZFo+Kmcjtulu2oAKULWVWyKiWiXRwP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l1mVclP5+RieFNOW/bUX46omhwn+2ocq5WrTv9Pn01KGyOLG3bVVKVcwinLX+ZUqRKUM7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yYaI2JbikVpQR5YOC4ZDmJGEKlXy9K+gKZJi6Fp38tQOl/IdVwMboYBbCmO+p9CXGcZq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gSc1WkToPPvWcAyuaJl3lTaVTFmyH3lMg/Quc8echkQdkVHIOMnhFJFYhemnlSiIjbMH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CJ4OCEJnwyaWU9XYR0ShkkkU4cWhwvIxhf/B4XTCYPB0FeWxSzIhP6B41703xi0WINIOU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j80y6R648LQa4iF9LDf9Am6Z0Yz00nAOXc8rM5FVDeFR/qYBqA++/hUAalZq71XnCUrku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EBu0ccvG3VGE2bj9mVQdKwCV2GwluzmNt/v23uWlTYkaBAkDO8iM9ak5aPXLmiMJ3tRR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bE6cKpWxbjZ246KuQ2iWQUrOdDejR4ydaWRPlgcRcLnjpGVHNuKX9ni5I1ayeLyDenJ9f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WfSCh3hYEUelI65pXSr2x+Lm5vb91bW3Tozx+uo999maR3ng9dDSWvpXD7RpH3ftYQud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3TW2APvjHZjlsm0IXsHnY0qLP+j+FfyVF0ORDBByxquT7VVei7Q20AvAsgEWkWeTWJZr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tKSPdQClCAjZ88Ot55E4YnzGllicz5oegFtfxV08BSnc8OA973iI1rQm2Qn3l2cQyvX+f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1rcQ8M/33U0UoMkOOKobBxegyMH4yirBnTXJ1cdeGuZw4kU4f5r/f/uodrQi7gNdXybR2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Qf5cpehQZJPOqAnb7//u3xlE4k2YkL20DHdIdBwhTRSxyDn4iYW+17nHUhlsBgdJQ+TS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lFx30hn6SZVy+xBuDXRGQS112ZqAYct9zXljDIc3i3tFjY5eWRwMpAecUQY6wII1T3SIX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b5EQnCoKkqB6zEbeQKxhUP3HLg3bZoWQmHxsAnG2ikG3VZGTCaMQv/AGdbjbnBhKdkscp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RS4sNjcX/Rnt9mWKnVhO3lMiVkAIhrVczMYes8k1Cbm01C3cJfO/ozqDHksaIDnGgUcA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X0dQGE/tIMH+t//NH/7R//y/vH13RfXs4vLjjz/GIlyt1/vjjulsdP0uZEFMAZQZqDfQ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+jGioMihmnUnn55tdUEH6tvKVUYmayJ5KOcrnlyh2uXlpa+3AhEzX61SOaMphuHeuzBl4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6od7q3ip83W55heKWt/fw1G/HX6g30vBZcg3oNG8HPkgKV8EErnS7FFQp3f01QNMDz10o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pGgtpG4iRJr2auavJ+maxvyip9vT6lXg1bhX6PZCvg1eliRvLS6DNNhqFbvvqFKHrLBQ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qqY7JU4kaHpp+FQqtzD9bKrzcDIeQAcr+YqQT2updnKtXCkW0TXH2L8FeQrOMR5yL9Ph5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tB/JGMTiLDVWSBkYx4TLPCep6Ji6Xq05uUU4DIAAMKVGFF9TdJ8bN1bHMjkuUvgDRI5c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auqkSvFaAqma4vxuKvEuX9c7KE9U0KfUCCYJ3NCHverPltDAVw8vzh7cO7u4t25m1Zqa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/APz29gYTtO+G3f74+t3dm6ubuz3T6GKPf/f2CjoKj5WUaiyikAkAL0Cjiwj5jMLxu/ZA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3PCZiVhVQ2vlaV2Q6QkN5sdPsTJLyF/KgdtKzY3+EYDqo0Ei7ZsJS7yu23YAmGY+hrIn0s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1au8RUOQXTNNC33SrUqYTE4A3uUwMROaEHpi3MM4E/LCc2PWnBOl3M7Hl0mtXbpMdhG8t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m81EaN6eW8ufy9gs/dcfilClzIen6yIDnFtwyU+mDRbqyy9y0NOf+C11Nx1dHca+/Kvn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rFHaNehn5df1SjqgwIdOrMCYBG4bxkrZbQl8DCLlajG3rMn7U1Gw+rAEPIMSd5JHBvpq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Eupeek3aE+l8LvKr8ym6riglkM6kMrSgEezChnagNKjbJqR30XKJpsrUEfo96gLumgZr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WkvIwcl7SKypJy02CuZi5LBFSdQr+6lGURc37i4Ji89QYMNeJNlnc7Ch3er4u5mcNbUpW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YqJK5caF2282PgYTzmCw5SjudLq+SrJ3WtlTjxNi86y52mlcPaMzLL/VITKhmOWm7mT41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45M3ztRElcrw5OcabL0/HL1Y5wy5XImmyMN7pVmQccOuCjrwZLI8EJj5efIoHmQa8CFGD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9XWaIZXJowY4c3q++VBFkSCyX5NFMzhjHteEkstZ4lquN/fuXepmmTVeL0aml2B3jIVm7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LIy4viLH9rwc95RVMMPYd5qK28SWd2Y6fV/XtzsIPMfDFl/BsSHKOo2/zUWclA6VwKYU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52khCxk+l6VOQjipsooPcsrAX7BfwAACJuriIrUi6NbmA7C9TACeUFOZaSYvjTTXwZ9N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CVPzEvWDRQfQyPfj5TuHKI7On0hfG1TjlDvuvafK7f+98o/u4D/QVSrZRWxgXUbz1YB5R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ZSF7We7XdEuUMSliiushPkWNhfh2Ee1MP+wnV2bnh4V4nQneyDwhQTILsauSseonpeQr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R3/877juz3QyKMOx22JDf9E8e5Bg2J/9qK7hZJzUW6byFtBGz+4HXz6bYuFGqlJtym87k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a+lUhi0WJDNajpHcz+u/EB7z1mIgNQpxFgkZvrgQ6AMz7X0sIJypi6Seqd/msKXIYrGsj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gfSHMaOVrp6J0zmjhsQyZpcWD0xbUSP3tnzoqR+SXUH+2OILpMbkwTiE1l5MOD61KV9g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u1QpfcA9FmymoT5ngXhQEBdf5+ElO8pkipkfZCgCNMwFWEPz4WzMF8W/+Iuv/7P//L/4q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z+5dfvbZj0DEq836IOWvl4u2E9BfXJ5DlVoqWR+ErplO52cSfFHevn/39u3bTz75pNZd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9kMz2RB1oeVvzi8gSeMDVCnAD6kOP0Gnurc5Azt79uwZmF3fUux7/fr1xcUltl7oaWiW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eSmBD+NArwwFUqZ08o8AEIe8y/P+OMbiQShuxcoFx4Kouy+fPn+/2lCwBNuA8U8L6IjiOP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yL+ahJbz5rhPadObiTtcHZeG1TKi11Kl6E0hfdgMbqX8CtYSPcvu0bMs6h7tSFbydoG1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rx4OndZBdoxDV9XHxgMFwBbdpuho1m3ksnP24rdzzknlixoAXhSt0chl1cUduzSRHqg6F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KVZJw/RaDjrlYRABqBBtwIfsxmS83OXnlaZlLJeYR2Shbw2LO2enk2WgO4DznlcrIBVTJ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1J5TE9kyeiYES9f7Uvsi/EQR31NEL+qaxXH91ZDFZufnZ4tZuWjKZ0/uf/rJ06ePoUZxj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wYS5KKz2KUmJNC0ULnequeP7q/fM371+8uXrz9hri55t3732BI291pEsvOWqnmGyQxpEx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no2I/hvNzJvi6vuJxLiYFJLRZKt2OZFkKoDGzjdKTWP/p5WJOl/RqvLpNMZm14h8yyVHA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mUKPN/tK59DoZr73EFeAzZMmPDcbBc5gQwJMSmq6xzWHMp1psNwyGTxcxdOX5Q8qAz5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/Py80GXNeVW6KXxw/jp++LC1/MElgaW1U8aidh1X+8bf/Gv++o06Q2zSuX2P0Wk2yoDH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Xq0F4fF+T7lzIYnWIsVc+frHtF9nVYpO2p5HPdYClLfeDGIuxU+Ik2sRdsH4/WbOjH8y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1OclvSjTFOQBllJR0kMl7+lCHDnT5ezgzGKzKV8cmNVhfwcJmp55KtzwJCyaM1fyB5tG3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3scWmMJDnDPZSc9H92y5sz+ARfhGR0S5LBM0S+S0PYc28tYTc1dJYQhTLxQ/5m1zxPTWR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Cs2m4eRpVQ0Mp8Bjs0E3MpwuRzmB7uI5dSMuo/BQhyeLX6nCbGqXdQ/HVEoUROhUgjMa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YWnODWNTLNTMQphZMlyZ4Wp6PzgRqaF1/ocsSSEsRxzFKRkLZ68QRNSltKB5VM9+DwXba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0ARNjTtBXiNiWK94AM2i3MvD+CZ8XyotK52anD9HhqeGRhXkGtcccmxOna9nRIIOAoEdR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en12jv8Ox8541Uk201LPuZ4WYLxEq1KnYAIxGHntUMBA7d3dDQ1MswYCgx2wwYd1EnXo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uT6vWYVZXh+MeImAjuXGU4yvYEca9owfQdaFjf+LnSDXJKlOpFD61lC/PqWJiaR4FJDPtX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GNFGcmlh0RR1o7wDJpu4d/uYvsQM/UbBPewDzlMEQR6VUoIMP6zGpor1gl6afh0gQeQD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ZCLabm8fP3rghM/v3r0rNJuHSXrAqJkK6T+cZnM7pfwyahkxsQ3N5ZzlCss5N6wqvJHN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RkqNeaDhFMJT8UovtUCMJa+UXnqBM9/6FT/0GBdy3+i00/nX0bz3H/7uv6OgBU6kV4h/c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0QGyjls3BP65lfDHZSmaO4Z7LvVg3chmdAuglHeIjSjIZwxVitdW8QYBFjdrvNTSXjJe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CzVynch6qcZGn1gg16osQ+zrdx1LLgafwwdFi7kQRbD9d2stVent1je3XyrRH1Mjer6FZ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0B17QlkZUSpSpIylWr7QQ/rVR7AHKqHvcLK4Zq5wPZkCiIYRzIYXHoyidhlVdd/ITnVvH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uhkga9iWYZFUq7OjDN6ovFpu/IM9vyVg2WvOcSDG1WzQ3XYgsS9+8fq//K/+6y9+/tXn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3/iJVKzVfLmihKhYhZvbq4MSu2EfBVOZ60QIq8iqms+vr2+ZVRx6EZQi9Au1B19dAQLQ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Lw8ZoAId9hWdeinV9TpvRP1H9x+gwpMnT3m74rGFcoVV/fjx42Gk8zQ+v3//9nxzNpsz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PL7Au0cajfZ4S9Ln1vfnieQGkxYKmJ2VE+fuwwBvbq8pztpuGhpRIUbTSbLMc8RWvLyb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Bq1Yk7TJ1TPlRkzMrfRJYA8f3HutrdrF9OamKgkZVRjji3BzL8V9/NnQupFCtzBlDHsI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i0sA8+FcSepn8kv00i7Dn1h0lfiUoDoJqdPilhuVUatjwYijyqqU8W/Tg6OEDwfyqSGG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1pgNEL3MN9pjUlQJwFivmCM4bwNoQa4aIZoDTOaTSEZKvkJzRfJM4CBms3bgoW0jTawK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io7+3mOwESxXzayBgr34+KOHP/q1733ybL2Zk6eYs+RYoCiQBngkhL+QHG8PxfWu+PrV1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u/dv31xtt9pW91Ded9ThwFclyB6Z5RxaN0e93d1iq4aKjvndbKD8LO5ur7VqGCoJfZGA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DIBsdWx15GEsEV1rjd+iNWWd9hQv5B+CvjLVER4l2qYCWZLcRN1cJod07EOcmKs4A0Hr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8Fdaa8JhT1k6klRkaoTQUWt/5ecgME+fK5iS/dB/a6lSUv/wBl1cwEmgVPs02y24dwIQ6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a/pBxaDmv4V16Ymo4a9+klpWyQ+nH/xrfuLXaxUb9cqJQOO+jIQpHtyUMys0ssQtFqtC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0C37RDn6tMvuTFipq/vwgVWrJ011GnbARCqAjtwJewbGyKoWmFnQWTVE3aKTSNuSpz/Ac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0wcGw1NYKf6fmJ3ow68ZIho5XmprLJlkkvc7hN/IVBy3kqc83kXBEEUfXS1XgzdRxP6kQ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SgoxtZ0s3R5UDXjLusAI4xmaTZRWPzkPrw+/ajbBl04PWVMyU+KdhkJc4TSUnbx/wpcZp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Xm48t+9+iefQ2z1w9+U14vpuoUg0SVYWn0/2hWOkNcpE7gYxgLmlSYlko7l9mS6fYH1N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JCyZqCrJPxbkTFe9zIiHlNOoXK02YlkUbaFzDaQKvw7FBmBYrpWTjuZtcDisugZtzu3D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V4vkqELNmylSiUzjwW5+FxeXhKrwrQa0ThK2oWjmK/mDypTA3mfQmUDmF5cPaK0bRs4R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RVL2XUGzmi8gyta7A+UEvlzXt9fvCeSM8UJghYfDDsrf/sDcfSNtHN1hd0tVinf1cnuC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ibzhgnraXu4ngHmpq6h3u7s+AiNnTrkkjz781JB2SSrHIzmthwy+TczPZIJXumnToSd6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Y8y6cJOIpSSSJf3K65UieyawMBuX5NQl5vVdiSgDMwnAlLZphYMcjtgaLcLm4Iwwf8tX5+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4/fp13la8vvLUG8hBm0gRxcBM/xqGIcL/GOsl00Ad5zS2nWXmWUsysXbglXVxceGfcrP+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9LDb8n45Q5jJspTw469lYDgt8P/0H/yO8eW+qw9NgFp3qaFmMa8VxjdOdrUirDgWVUe5e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m1KEiHRkoKSbla8bknYxhioFLmdVKjfrKWzCF79RKSLEv6B1jc6EWZXKYzNm/ZWIU/yS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4Xxfy8JX6A6NUgsGwzp0MrTUlFdAqFaF28iX2ilWxPXz3KMClh+dX7qUeJrMX3Sjyqzj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yXtOqwRO89JOxquw6fEI8VMzNknvx7Hj5LSLsT14HHx4Y0tZeM+6ioPiL5/Roktu7bc8z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UJ2u662UdgzbACOyCqLv5798+Yf/0x+9e3/zv/+fP/v6xcvf+PFfI6nMV+3AnLlEqY4I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9ebjjz/GKhoVenh3d6M2k2/n559/rmwW37u6ugJ9g7mgfqmEQuYChPOMAVRkSdI0Wt2fC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9//TpR2/evMH6LHVDDn46Ozvf0VDe4SEa/PS738Pzd+/f3L9///bqPZaxcbtj/hydfXUg2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ljfZP0eDPgKGArbZrJ4+ferDooVcmKBNtYdj0vqj9JK201Yd82v0zhfN/m7rA/EqHND9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0nEqhdbRQcmfU8T0nV8oU30gD8evuHZ+BhqXCbQetr2VcbYwZBN52dFmkUuG1MGpZQRPp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NNkbhmFip8ggoVmoxCYbL5yWslEKHjXnMlSiHBa3oFXApdeFAOSBmG0J2qaNqzP1llpTc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DGCVV11fvryH5ARIvxiN3GEpvRTpOZ6aEKuIKZspywe7kkKMFUSuHhK8s4/4j3NiLUifqy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3GA4fgR3UVJioREH0ifQ2yi5GXQVaFVDf3hwef7Xf/rj3/rJw4WUKB4FE5HMHuFEedSf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7VA12w47WDupUt23x+c/v/uTP/sXrN++3dzTEYOLubm6lSnG/GWkjpFaM7bPnqeNtq4C9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5Wzl5GirzHGbLXR8155E51/MLVYro0mW7lRBikoD0e3vHe6tnkWdCmKxfvHjRa7fztJqx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t0sBYCltWiPdrQ8PhUxa/uvu+DBkSsPmuBeTWadDWlNin6LqFb8RdjGun9h0XFSfGzOG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WZ8DG1i5mZIND2VJEaRbMyTGRm6zDNj8irs2/RRaa71WxDdqurKfTNvxX7ef2yTxqDjpa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JE/EGPu0KJAZGosUZ3jm7JpGyPFwUl9dU6uycdT+zC7WatOq1GpzjjlsmBFgBbrs5Jc7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u3D62XCx8/6Cdb+Xm7QRi9mWt3zSuiFijsGsDMwYZ6Gkiq5bznnHjinHth6bGyrZW5uU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RbMs1x1Yh0ycR2s+dKCgV6DHK9xK+JbHlHtPKJVm5b27IqUlPBtJ4EJ7qQH6KQnxGlcS9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+9imYvval7hswIUHzaCSRe8pGiXQMxf6Q2KafTb3fmP3cqav5IREV8k8VW0mp6aDIGkBy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BE4segiziCmKLAKSVWiqoo2TXMfC9IxYlcnSb8AMc+NzTnVqYPQCvRp7+muLIVeTuAad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JSW724J3ndNRaNAZTiOB6ijTZBkLQQZke9VyCD23EkovbD85+0nk04Wo6MWOA9SyeAI2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vs7xYc61Q90Ki6jSNcTG53q5MttZQslenwHM6+tbbMFYbjRa3d0Nfcd7eIk9CjldfwC3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d73f3uHhUQ7Yc4n0R909rftwB8eMJYwNyd2gdhrqulwwTlgB7VIJZnW5VMbgjnksSKUcn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B/0nJuO5qMM7wCPyW5D1OD2nYnZUATVcjZPzliKWjyd6EM2MccpSS8zg+9JbICYB/jPd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VmO732HCIdqhDipjWymU/91kWYXNyOuaQpTf/8YSDhozDEW2xOHdMWXoaSLPLfH24XVq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CP3QAPgtC8O9trBS5xagh9r3J0QjnFFltKrlT7TQMfIhYtHLf/i7f2+cxivEgi/D08AT4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1PM5isoV8AxEeSW7WpZDok1/3w6icRu7nedgemxZVClwzQ18sSWq1PdZcWcbjIslPxLsH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hIfxVjlaP/HUZGFfGSmwpxydDUe7I82rCqqUpeQ7AW6lDygzjGF9jDwX6ht9ip7pCyozM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hxvhqAAVv1g6bfppw2DhB89FSYRYsvRPeb4Nm8UvP/SLxiE+n9+jkoNfIUINkSTNh1Tk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VfKT1uvzV81d/+E/+aLM5/9M/+4svvviSqW8g3xTNCMF0TgMkU9jc8oYQtI+lgs/Qoz799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375taZKZz+b0uceiAsIhExdimlicVqUw6lYJJO50+6ru8x7O722wDh34caYbcs23R+1Y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ta169fIN2l9v0hVVphzoUVtlCR/FAoyK4267WkOSplPcHa8Mom3bJqhe2eEYlKWAnLNz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dwqy17NMdUKaclpkAT9RO/DfKNz0Wuz29B2txpUJUlN8atFl6gjwvhtYznie00Hqx5NFpk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RZpWL2xTkYdjUXLu8HFyHN3IWZMUbeyoRc+tTE29isnMiCq5MyZdEZP1+PFjz856fXar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P4lNsnuny7uasMgYG6Qoq5fK31hJUVzKQRQPbxXV1sqbAjg3bNimZtK42KZG3WkXSUGM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8yz+5GqPPiEUrtdMBC+Fmc42wmQ6Ydtt03yNFRmit1777nMh0/oj3jrnFdV056hKhzVi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ZYzkc7h4+uPjtv/7jH/1gRdmTV+MVs6oruiNPXUpOIbc7/L8/DiSAZihmfTEbihIbwlFT/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/1Vcv311hBe19fXZJk94e9FkOKXf/QikiQKq310yjku4wHRnlTzHT8odsLnhopgSaAeW33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M51ooXFzLQxEZL/brNay4JBUXr140dCApQzXcavMIhx7OBfazICPvTL+eZpMace4uLyj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qDxlJjw0tdRNmiZszOR8wYxYnhq/wrkLsdLkVE40//mSGfBt7zCRjFJ7lIbnpOwVIWVS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M3eUH/oDMyGEia08bVKn/c6vs6blY5GZMVaF8GrKz3UMYaPtAzCa5DIx+2sGMneU/uqk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bsd27jyKKpV65CJaQEfi9Ml4Aarru3Guo12LoQVdVWdkKYpX8aAMOYoj29mYjP3gHmZEg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f0spniaBjxzMQ9AxEEfdKR71uNvPeIGpjqCV7I/te9QTVZO5VfJ01OylU4o/TwFTXCowh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e+O2GBg2Vof7tAHLmOGHFGSSsNRJ8p5WU4Oc8cGbtXWMZCE6KRXFhLALkXoasoWHuFej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Sm6/DIbPz5MKRcAzatU0Ifz4YdRIQl4xkU8IaJj2/De3NkqBcBepEUlzruOzntOLdYEpY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miuMNteGiOmmaPbiNX1sVdhIJ3gl/Rp0+YQKHypxv6HyXuYWPMX4zGvTVdi4Yjsr7V4Z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c9LcHOZHtrzSse3N3ZZd01BeQKFarzfyY6Jqh+dKuEI7e00HHLpWMSWFVDtQsq/kev78+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z+dMCcbcfTTIdm1V80Y1YhusfhyY22ILzWrfHXkNYMMcRmWnm75oVmvo+lRI3jvKQNDz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6MaSPLxY78iEsb1jEY05YknYthOZUVpIny8E3rFPmaU1k6zAxRJ6SzUhHnMOM9tcjPA8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ilLGDzELWcyGBjQt+liGOjLwBWbpb6UaWnUItMiUTEZMVp47S/dpaa8kfrUh2W9ph3X4fW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QXFOzT2B2cW9nNZFnWF+cYYijnVK71TEcSrWATtyAXZQMr2p1nDjThSjm5+sFeWluc/Ssg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tw2BMeLBuFIzsbL4J9fxSMaYTn/wk2k7GdHTUmgiPaP+1R8GsjC3cWJ2HmQ5USLLsFmi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xfkeBnld25AmVpnmYB45vtxpFVYcDzCDOgYLs6ech1aJhvzV77qysZTekh6VQNXxnevn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wZbRmQEenpUq7vMxzInjJSEv7al1nPibLt1j6iMqo/i8Po+oEOdaKM4PolWnzWylFAJE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CRrGAvpQyNVVf/uJXf/iH/+Txo6ev3rz98stfQHgibMxC1jYSsA4yeBea2YVClaAaPXny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NcKKRrQibfwbBSM6OVuv2+vwxPS21W022JCwSd07o4Q3RDTqapVuAuEY6aBCO/peYRuA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750J+hm650uUGbRgkEheDNr69Wy4bsL+dkjtzIhQBMmrrgip1cXFRSy0p7PLBnbovKypj1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AqGXk6j5SlaJumS6dqhSngKLJpwPKU658ijCm0k28jR5tY+xXVUTE4vfMsmpo7RXVUHJ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XOjkVlyPBkNsIWXIu03YOKvQdgy5p9KqlH1XgMyHDx/irZtrZsqGmtpSraIx5hCn6py7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UdRiYaZJzwg2qrN7l6/fvgG9AdUePpS0jz76CPoV1QldhguC9Kg5fLnbO1q1CoM9i5Jo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l+mEHEWmuzSoUQcsjPHbWwtVgrKaXXtpL+Th1nYktkaXWOGV3WHPC3yZyYbtrM94QDeT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FvV3P3722Q8+/uhJva54MMWzKextRf+hjx8+ExrCV8whd/Ry9mv74p//ycvnL99icb1/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+pxx121S8uMT05k2nPaa7HUGWPbdnsPh0Ng6YuyN/soDeSHMwbaPBhdYpnp+dcwXtdROO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YjIYhPDdjgq56aoQV/H1Br12BzMxvOhQw0xObq0Qz1xMks8aBSJkkoT/Gu3skbMz8KYg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yNxg+aGAyJuR5Hy/1bUKfquOC/0KLdtM2JysZH1gmXbx//VhlLdCMRFE/Na0pj97CODt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uoZ2+rpxZQGoDOPdMFGl3HIuCR5ZEPy6W0jrLsbixg1tRRogUycwzi2wWIJnjjwC0vIe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3utZd7e5uMEcjnwBiNenyfoKkVHIDonPHUPD0Jq9rTpNcFs3wp/c7kSMdD/1xO1IXkgal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DjWnqlSpnCh2a3QFO9Q5tsotD4ofM24rXWBdhPhl/HgsRk4mLUKHCe3TB3et1lJT/iAc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8oyo5IfTFtiyLgjKT/yKaxqkKrSy9Dm4pdt3py6eaMIcDaIC+FLu1DM+aNbc7Lfh9HN/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BtG5DlsY6KLWhGTiV1zB3eWarFxXY910kjlETidVqo4bYk4ASJtaOD5Z541Fci6QYBPi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+nKchOen41F1ADzx4p54vtJCrzK32t10tYw1fr+nOWit5w3yJD6zApkT+g0i0Sfm6SO2PH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/9RUdqmVimPMMveiOtCdqK4cw0EKr1xrvx7513NTYd4cdPa6lfTEDH5kwL0ZX/G0/7nVO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m1p1mSShn5vTS9ta+rZ0Sg8WIY7HpNs2FrMzmJH2Rpt6/ugszFi/wUZNYiEmSb/jsVzX9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9pnYq65MORZNBtpXS7vpun9tQxMKYLE235CXhaOARZTjd+Eiy0SyLhouQsc1YTBu5phCC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O10p8cbwRLXUURligKEqZARx466ZX/FboMyjNMOGNU6KnM+fE068l+mSBqpS+X0XbzneD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/rX6cLY8mNxNIbr3zHkmPmg61uEoDOaHMdQ0qX7LOCq1c0SFNMGesEG+9e7LH3wq1esiP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vOWM1pHclN/KcE5BNXgODBtUKtHQ7HSDbZqhKmall7Ttxgm3RBO35ouhSu86KRFEkjXxo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u9mce4zaEhJx49ciWCRHGphkkx86nORx5eRoHs4YApC9pKSNMoKoFL1yuqX+2aljtlw1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66vk//sd/AAG6qJqvv/76zZt3kK2X68313X655A3rzrdehsJQhyV7kBBvIwHE4t32UEiq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tw4Xc0O+15GjPldn96BkJWxAHFyvNsaGVibru5eCRvElRGS6aIfw7b8z33oxEeVHrbrD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Zg73Wse1NrG7r5ubG2MGo8NDfKX/mPZv22U1BeZion/5pRgSTyXmaq97Dzl2WXEMz/gt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85QVJxc89p/0kzLeTs0dFUmEi1kJnMqaKXEwPQ9wZ4OEAFqi/2E5IcsFea21dVgjdSBEM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3iCYLzy/u6Ma/Nlnn6FN59azHmuQnMLLE1SKqPJAcneDVj3o5/Ly8uXLl6UEr5kS0D95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bu/2rV6+OupIFsiDRqnY6OWcvF4xh86Qroip5MjBkXhseEev7TGpmBBqUT9k47Ok/uQIN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6TCva+Yp7B41LYdiAR3pDr4pdSGP8EkEAqto/Nhxa59X4/nZ4tNPnvzw02eP7qNfq1Jgr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oZavX8eTXnGMorjZFdd3xZe/eHl1ffv11y+gTfmMBWRTN8xbBoGh1WEg9Cmu1lmN5QDw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KoisHTB7bWzqW+GRgFsnxS4bd87i405Zw7+K8FFVXYsJHuVpVvJGTuhY6wt+NzCt3dze2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cx5ttZEWxeF5B5VdZNFsFcM2igcupb8Zn0aC8WB6KCQ8GQx8xm7UMdVvohm34FcseUxf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m9aHR6IbNMzlh9LtEBKnn7vkNjVRpw8sik9zm2421y9CTPRXdwFwxomKaJIbYzvzK/7s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x4mjv+v4b0BT+NpQryM3VYv5z6U6Ghi/ogWIFyusCzJAIRLkzQPYGW0WvuqU/2GR61eO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HJXPplKOLBlfdJTeRbQzq4/yokqOeeK3ujDg+oZuyfQQIzAJdnS2v7uiwGnvYjaGTVmN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2kBH45kZHU/04EZYx3FKSes+iYMMLwmnpjFoYAxJo4hp8k8lrV0nxyc/d+mDD7PORAa1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1+Ki/jzEFsBGlZEyd+riWfOHDFX6HDYpv26q6CchtblHv76Y03slt1DEKUSmB0PlytMeT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/ivQyKqxHefh+JfebRhcvlsZSMxuqmvJKkLEq+3fTZMrlmztfMx6J9iwTv/lwycseTv4R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U0y44tCsVmGy57PlTGlXvT60tGoIiM7vzyTvzKTu62loU9Bd1Yxf8HAGHZ/Om0jB1ZRPn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+/Bcg1w1UrybpBofdfrej8Uicmbmskr2hPbSHPQP+se9vb6FWQRGaUT3mCtLJKtgCvfe3v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5WDcFlSlON4uTjh5cHvU3b6ao4RzoQKqlCmND2STGK0n09j+AYUUIgn/6rczfdZ02UhH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cjvuerCFt6NlbeFQNBnQTZxN2NrK0Hz8osUe96gJJ3im8Gm/rjOQOXNpaIA0heRRu3GP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yTSxURqIyB0/dymiGBK35ufumhzyW2+VQZmpO111kOpIcfJa85O58lGV/8m///dyZy4W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TkbvxqIx0158pdsiozzWLGP8UOH81TB5YHtXI+U7jmfaV/5ahQgyhSu0PTHrmn9Icy07D2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So2asGo86eVu1g26Rxe9mAboEy1DW0reNZtrJ45Yef2TonUBbgKYy1lbJa0m6aGf8686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dOLeZwzypuXYU+XZT6srYelkKnOzFiINtgFwfYw9I9mdkq3IoF7LQ6x3vLjGgufAG/mF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JYeBc795d/Xf/w38/a+gKdXV1jW34t//G33z48OHh0P4/dL1ps25Jdte3p2c6wz13qNtV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KrVadLekQDYRAoEhQkEQBBjzkvCAJ7DDtgx2eP4C+AvwCezwCztsHDYvREtgsAB1u5Fl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dOd7xmfYg9f//8vMs281ZNw6tZ+9c1i5cuXKtVauXPnZt97cbNZXDimDgLv1pVWjE3LV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bF6cvwxl7KVv4wWx0e7Tp09RV4TDYbjyfbIr3xt2dCIHv8mOeWCm9lgHMwrFbMg+39Ky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VnuHF/UADE+vXoabBmXsV4v25csX0dzSd8MXibB20CfxSG/WxXNAeHx8cvHyPHDJZPbsE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7W1vBdut0fX0pmTibyRmvAgyZgadzQudk7CAActJcY+GMIm532svBBnjTDOIr2ya8ZKBt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/vaKaDKM35Qtm+GQaaxQc2U5clSMOiULswHH//v1JnMvLCDFuzVNqbxDVmbWN2SQ2mhlp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CKOSZ8+e0KnWVzCHHhUU++jRky3+hwuVoHikfrcPVSoEeHYv483WAayANlbHpVVfZdVa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cLrZc0IgaP9IekJn7/nJn/wsgbJRAM80xRqcDXoN1tGpnFEV6CmHoxApHh1f77ZR9mjZn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e+O1u/furJft9PC1U4Xva8TpZ4KwEiMUo7jTZQPVk6fbTx4/e/Hyat+Pn3zy6NmzZ5Ps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mjFO8pva6rCyFuCzOydvvPFG9OX9999/9OhjkWIvZckbtpurC23OBNV4puhsG1MPa19v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FaPXKMOR+exUYU4wJazN+UNiePHiBZ6xa0fG22ykGiEKM2UKYUfOgz1FqZxxaV9VJxIG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/4wv3sEEzU1ZU6mzaazLbLMkbh+kuLBZR8g9ehtvM26mNVphc9Uyeo1Sp85XnLlleaL1k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UVVQb5WnP2BQhJylWvI03uWjIFiqMp+nF1ROfurpfM/pYqan8ROdlvziO07xuJDudBxs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INrA2J49Ia8shEf3DAvVJKmsCtBiLiG9J3kWW57wicHKKN0ddOIPTYYaDop4PoYGt8NJ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+mxD6dtcHew1osFLHb1UpSStZgHOnY2FMalICb0rX4FjulUXfaMl6iFWpktk1pJ8F+aVyk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T6QqC1glJ6OAUucVOZFua+mInzRB/VMhXcv8vOEvqTEt6fts00ytzJQ03pOoLIOhRBFi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k/auqFEV4gAOU+pXHYgK1/fCulGztFltK/cpmTYkH3rQcpFl0VqVSB4GWGcnP1oHRqZ9e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AAzhOjtoxVdt4efxWi68Ocb1cJKpWk5k9beXYai4ggmp2noIinbMKom5VXsYdchqtd6M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VhYlRMljRUyO2jrAZz7zmYD0g/d/ECg9VUS4pKUcfBOEkNBN5xfPQ2XSz0HXpulmM7mJB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Uuxm+048j8aenZ7FaXvouloXbCu2rDLGurDLToLOhSMWSZwymqZ0wIn6Ik62J3HFBANvI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ql1upgy4wsFyLEk15VTGd8pDSZ29w4lZ8km70MDQeauDOqfZHZt4lbPyAiSsqct7DLRCo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DaHmQBTnxrGwIxHRllZwQwjAhxxVr8lsk56WtkrBeoaKAj9gUIQ8+0HzJb25va1ONmyK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o1v/Z//Bv0m987SwKgVM5J5ma1t5CSg0zN/qVa4EHPNUZVZFBgrmnLcr7jx/4zlWQBrxP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LKSu1rY/ErVc6EOazsA2crPGZJhodfHFTZQhpt81GFxqasqKS8k+vnPrQxMgnZOhg7VlX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Om8XRAXh5aVYiWMAA8aG4Ce2fFNhY+vvYFM6IEmEy3Vi8qmzfwgDXzk4Y6o888EG1uN7M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QFW51yCnMkOMMYFEqDNdt1U35xeX/+vf/tvX19u1zzXduXPnz/yZP3u0Wf7P/8v/9tNf+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AB+DU6lr1cuXinwCSH7DPJdHc2/ZtJFgHerQAQtNM9tviZ8hUAa7CUHgyYuXchsY65ChH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g6JwXmAaMVa0uk/yJto8e3keBL3Id+CSWmsyvV35D9lTKBVZLWzvl9q28b1Mg2XEJ0+e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iPjR61ClFPRsakef0zuYBw3JQq9LqEr97AlkupJvIbiFSpusQAIhw8FAaHyzFyLZhsyG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pBa5p+i4qhu6nVO1df4AqcrbTbxvFPQ7BdtlxIGfPMBQ51UZjmkvcyG8ckDkhQOoFKor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zfjymP39GAgILIbpzc++/vjxJ5V9dSKPpPmzey/Oz0PTHrScdKHzrH0IB1BDcw64146zG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bqXH5I/apDOQy0W3tjCWPLUifyy3OmCT+VWj6bburHbGQrsKdcJhMPTVFmuFR7fIoiFY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0aj2vdxMTk6OHt47O7uzCkF6s6iPNovPvHb35Hi9VLTAer3UjIh/q5VCkNgBptruqovL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Ly08eP7+63kaDoY0EnQewQedBeLEGrxedAhJ7/XDkp5ujzSrW+ADm448/DkVUgq4vlcJl9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6RVU6OzurveN30C5xmuZRsMoX41Ye8b3VHs2mRpnjpziSLSwHx7pkBOvkS6xK1ID5FVtz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57duoRtNMTIc6MzraoqpCqLD0Jof3qIZxpTOlad3VyM4KMr7Nrd6l5Etm11GWS+14+cMJ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yM6nMiM+/fAv2JXiJdnabC9TVQ6fAKmX+j9VJ2+oMNg/2YasdPG+ZKZaUuWwMZ2DpdReg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PNolw0K7rIpuvjk+2fiswmjHpyDh+Hu1tVXbUqqx0XIbR3+4kf4ifoXjpRhIqFJmawl1I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h/SsjSnBJhJn4AS2f4GWeLPbh1gpl416OjiWqqOVpEFWGrJTk/GTWLf66OD4oIiXHJiZU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TA/erQIVlIJ/drPg4wlC5+l8s1xJ5CnZyElmYFOFQ7oUqJu5vVVZByZPKdu6XfKUvzQ0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fR5uiheQSgd5WZK92tKkIPOYnY4AuPzloc/OL1Sltz50nQq6bjAj2GptjIA6IC9tlSI0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eoGI0uSln8ryGxFVaV0VciOXYaALtH5j//mEUstOPIcq1RP78SDilYdPa3M/zegYbUdS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5xZka8bJXFNAXkIO3CdNLGOglku+Qj5Sw71796KhTz76KNautc8SOw6HgKTjAfLl+fOb7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uUA9l6lDH/3QPtY5LxSq0dCSJbbDmm/3d+3aSv3gZkCx07EqO1q759lqU5ETKzsw+eZ2U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b0lBO2xVAXWsBDBrgTZ3tPnXmQgXPyjlTrclJ7xgyfoL8EU+fQUf6kUD6rMulqrJZvzLkB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Rm1KFsxbMbWe8bdJxllt1tG6VoQcyi6WvFgZdYu9LYO0W6EDG8IFm5n5+GWZ7zRBqgyk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0UljkWpWnp3cMhO0tffYScNBW01UyFgsW8UIqP/z//Dfol5wN3l6QE+lYcqUuqilQAO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rZQqZYcfsvrwfq5KUZC/nRddWSC9bI9ZldruZIWFNdcOixdCT2TO6orwpU3dvIfT7/DLu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RAAbAk3C0WBHoKxsQAfkLHhfOJF/sHWNCrGmAH8/JV9nFc833E/mTahS0FllbHTaPE0U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4u8f2n1Wpgn9yFthoNFLwEE2AHJ8EPAg2t1VAus2f4psp8Ukegq2EvG9+85vaEzhRGImQg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vBev4n/7H/+FrX/val7/85TFfXtRbo7i6uup8nzokTk8NszZe9t7dXjn8IF9XPqNSEuKdw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rC9f3oR6Q6j0+Hrnzl3hzdrO5eV1gBefJmsL2kwD//nMFXOSanne+wzJIKXouh9FPxDw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/oZSF8Ji9FfB/STKt5UHy7haEEi9dRqS2pPio6Az3GxlSqlMJAwWsHG0g0brzFYYQeiK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48hJwysBmB62Y3IFCuzkkKw5jXZuYN/bRopuAtJAH+XrKx46ZOFh6VIVTleeF9jg2m62v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/EpHTprZIxGvvnPBABZVTT6mQl533D+Pn/fv3v/QHvvj86ZOra0VWvCZgycnZ8+fPnz7XF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8Xni+N9a0d9e7RXZ94dIEsEQoW5qgd+qp8L+sq9AHtKiQYRS07CwREUIAB8dgbdhPw93X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/zQUxcaaGzdfhVSKzCokV83BQSsm3eq2vH/vbBPy7XRYdPXx8SZ0qrunisUfeq4JVcVP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GjyMF5fbFxeXoVnFvH/2/OXl5VVtqgiSCxqMddd0u1+0srKCw1ClYi2pHECic5Au4rnt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qXZNkY2vvabOvVz4bjqnxp6okGLlNY9pGD+vLrRWxUvFbPAQD144OXMYc/9SF0wlngzL1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jjkYxAbmoVht9poxmrKUxizaMnDQZJ2XwKCnZSdhWKTlBJAa1pneVb5WVqU48xmtS3PL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GDKqqrPowNeSofydP4SQR0NQOHVSWylYiD8Szkg0YQQmI+iUZZdSqvGsKbtSJOHIidrI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PV3alGpveFJgnrx0rW4XgvZF1vdJ1YZoOSx0m9FF7r03loJS7g79d0IAEs2yGCmEpWKYG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8ZGevHriHwpaVXbtb6QT/O/P8hWau5EXFj9ZhUy5QlMRj79xBxUPyFAtyH2/tQZHGfHkT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th5Vipwpm+/ZYy5M2To+mR6oYU4SGgKLxnNKKA1VM6WlvOem4CHvH8LrKldbfk6oeUYL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JOAswAvybP4vSIBWW68L0wwSiuhuSSeolDR/rrJQOE/VrGs4+NVsKnp/o84I1JhOVUj8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m10Tp9ydarYrZVVKtQJVLfiT+u1ndRZ4gK2oUk2WvgD4kFU+ZbZ3j+pvaxY5mI/u4hVP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w3gjeSwUp0lWNl2ftlpGHnobQIb+ORBTVd5+qzpP3rbuDrbqsnbHnNpdXz169Igt31Ch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Oz7ubi6vbxQTKMZcgZZ18dVB13sc9srPere0ynRzFdlO79wNwg+pJHqx7FL8J+dMOwEB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qzrVnDXlwGwHOw0Knw6+wkDMd6VGSxdkLsUz5JkAMoMizb+WSgqBHRzeHeQMedeIgn1Wq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lS3ycGPyt+aWzMrSXJU7GD2iQoOmGpD5Q62Nteni4qLPCKGIjvhkWznVMuWhPVKpnIf5+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5OV+SFXFy8aXbvPM/WOlVDTa1bpMT7tSVCrkOlUzDWeRLxDYm84KHKNTAYj8pPIS9FGk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KlVItvIMDPylONyKK9tMVfb/NulWAAD//0lEQVRdieQtbxzbBgdbR5VqMSAdUhBwSg3Z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5jGgVGbQNPNv/QVAAuYWYFk4VaroPEZJhzNvWlWzbaRJqALIVREPivfgQ1IZ8IKG21Nvm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sM8k2zlRSe0Rpd2MRqVavELTvoBE5azEENzSBk4qjAetvZaYwUyDENA2QcS/+qu/GurE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l/7SXwou8M1f+bs/8WN/6K233ko57RcXLCP+dulynnRvmtpdB4/T9XYIYeCtNiZpq+Tk6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qk6i4Og3+J9kjUvkgRFhstVf+LilGqVQiIiBfuJ4nagiXT7OERlu9rKG4kA1WEoIkTFr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0ECJ+TNLnT57tHRmPGXvpoIVBVmKIaRrfRnAOBARD3e2ScgV/qUy9wTSpocqzA/IA8+Ch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uHJAtoP3HyoTp+2AkrTBYam/MbliSEO+ZHBjXdGtnFaK1HeHA9GaNOMdmiPmnidO55fq6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7wioRy+3mr2+chHIVRafaQcxAxgIb7JG13hB1bBaBw7m+Af/wJdDj3r25GlUFGiPGk7u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FM1CQuHCp4TBTFSyjHXdcWXSlm9ld3Pfq4ZQWCUK12raiYNPh50gWeRTjppN9vgVUfmq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TNj1ycnNTkOpHvnUZd3JG5Y7r0Ju92pn/jDVlzfbxfJIO33r5XoVU6kLxTYeYlzWurr3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DXj3LFQOhYvUarq9ub7Zdav10OvCjZsbnKj2O22EnoeOFPrU9eVF483ANsX71lbVOEj5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9aEc4q0dHGdylePBVLrlXScSwQlyrrMpN3J2fI3GsTvo56Q0Oh4awVcudZ9BSANS+apsZ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R7alQ09M7qJGfgNokUUheoSHRxmyN2jQXFCN5LEsAZGlAxMaXTlAR/Y2vIRgFZcZPwvI2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8kEkWDvgJJCQAK3/nDyo1sxLWWUapZg7tVRZVyV9UKZoYshUDaJUhL3lMjXbmKEUpspHm7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1o7Wek1B2oMyYzgCJ+wWnp2extfOlt3j4xNRb6yMg85w1j4iBZCD3eziOfQm93HSNdHS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JBYzBPdhVGMY12NTYZ4c3QBIXqJO0Z1Cbwa4Hve6HbYegTJkw7Bi8lafUgMgltIwkYziN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W+ZLSx6qlC1H+YSVCvqklmb0zAEJYgC3jBqwKad3pWhUYLwqq1BtSfpqrJfM9LrJxFya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WXq2K4hAAFdLkPEP9qipFtbxJ2Xx6s852AQAoiXpu+5MTnxIqXKKGtt14PZOtFw7fN2V/4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Jb5a7CI49TtrbnyBLh/iij7lDc2K2omUFHp8dQKI27lsjfzVbB2/klhI05+lvvwAFimgWB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l0EnSEIOjhcL2xTi0yBztiqJ/O6pNqUIwjTkiz0VAijfUxqTKOj28ePHp6fHrJKGPPGx+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VS0Xw2+255SyIOqhdBtbDXmy5l49JqHG6JcL3WFb2oJGOFExyqTHd32jbv5fYKfdCAzNA6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xdZYmmJ1Qn4QGBAl3hdeFqdMojw7f9L5SQy9sD0b7namfmhyWaKgLOQXLS5991ebghgn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FKsbMJBvzavJDKk1WmPmpsf+0CnBrLxjM5BEY4u+NQ31UZaabCWMnFZKzqLnNAffoF92h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lU9NJj8wU/KwBVK5U61vjeOZHR9yDtaM4qtUqb/+V/91OlmScmdSpieDV+U5cAUjlc0V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UKqkAneVGQrvyzo6L1tZRCNblVGZWncEIfrfWnrgQpjsmGRtxxfFJCTq2H3qDuJvm2cp4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FUOyTAVpbuXYd6yjkFqVtyArDmMcUmwDFXEXgb84+AFbQdSEv9YkXgyQdbIJpbuAXEPS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AmDwU2dtpLVCAnppl8DrYiV5Q5a1duEtjibvv9WeEvFz7NPtxmN2ytKohLKx3/2dv/N/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97Gc5FPGX//JfjkZ//R/+36FHhVjcZGq+8ll15G+oAsaxtgNS2ykuOYTU5HEPwLT/4HaH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+OQMjVQ8hI0y3XMvGpCNyijG6aisXPs+ejow4No5lwIWQ6lPirtg2TEGgfehKSzWSwnc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ig5GnmCjukEoE56Uw7q7PNdpLnpU+0SWhRLdLBwP0bXzi5coWhqCqb64ur6ylDxYK4sM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x74IKiJBbpEhGvBIoCmD23kQqiHJc+FjC8cxM0gBkcHBs/dE8GgLoJfv6FkVfPRw5FVLA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DnSdmQHJH6SxgPr+SMonZm8NpTTormGiyy9JwfIr5UhsYeCudiq/R0Mr7S2un6EgA/yM/8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++aRWtHptKkYr0WLdJA2/s91h8im7Stsv2+PNEYPOoISoxu62BhuOnDR0tds43Flof4Md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lNKhsXoGWlNkDHaJjb7BPfJPVIYpWkyyXXqcXK+10NQ50FvU8f3nZLTYnp3fWK4XUX68Wd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QL3ZyPPtoA3aXYgUlZu4d+8sZMjr66vBF6OFjLqyevzBBx8MjvdQh06+u3n57KnWxXG40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vebO2L0/UrtWGIQQZ5NDb6aLxSiBS9FnQUKUgBkTVhaa2BqjFWm9hb+eodwwKPbpzIqo45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DPkJhD958sj4Tk4BVbYuUc9odXfvoH+1N8S6LALCZDxPNVGh2Gm2uA5ia5McvbxW8J78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Xl9r76H5pJbWs9lKOc1mEE2Ms0UNOicPiYJ8Lc9jXmgX5TSsEcvUo4aSWbWZXKmQDPVM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/ErZetZlftJxMjNwyjALO0FOPsFpGzPhILzASWjyR+vlyfFGikarPep4eeyL1w495zy9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VBCU62ARQfYKhRrMTbd16bDuxfUV5oDRQxyEXRmljcL/iBhAms0aSR7A+yiK9Lt9rAli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4SsqgAKpinqKielzcqjTpRCsDpxt8b88mqdeN2219/mSuSiUSsugJroZs/IX7FZSSGvPV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UzDMWPAAVfwPOZiZyAdV8LKqZHkUNfQ6FQkr1GC0T4riljlt6TkqjEgBQ3JMxmQ/4RG0oD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TBWlpzRUzSYFP8mP8D1iHTOkJUPtmHULSztYZD6lSpHHQ5NUqT6UcKtSnehbrBL8tN7a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bPL1Do4FqK3Nu3tf7EkR0e+tKqVouglGVb7AaXCrqJKu1OGuYkKEMqaTtFW9Pj4KFiVq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xoYDa2jLJLlFpxQJVSIQrhOyhQWpW5U6lXjgQKl1YgIS1qOh508/kRXCb3SG6rAdDz4u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EgGHpKIW1ZYzrrZZ+aD4t0DvlOeD8plETwYPPqJQgKwwHLjDEiO58TyBUzR0kqFJj3rOF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U7acmtvhSCMFdbFwwBZ4z8/VIi3NO8dzb/IO3tZ+4AIjzeLkAVtlglRbTgN7ONlrgFKl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0FqqZ4Bqz5eD9aXaUvqkK99VM/x5n+5qT6oU3SldhiwhM76C2CmrUvNUGTM6U5envG56d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NrbZxDH+RtZnOfhRklZ5ntdIe5PlfrrEyyEzILKp7cwLqIH3ILGUqky7VDhl4Y/a2nyO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+9F5EAYZuDDI2J+VqKndseY+z8z1OOCdMvjAOnLa6jjBdPbHLBntRdr79FviRxmqtNCJQ6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EkLwBb+ET3rUHEkfb3smCVzrNVne+hc0UQ3BPigukGG+fyjAllbkqJABGk2/HUk5bo42o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uNysg4jojn1jSoLTgmY4gmoBkMjSyoMQ8CSknnYWga4H03fbmV37lVz788MMHr9270Xb29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kfRb/8+3o5rQphZmuCuHQccNj0EvE6/ywbDlcnF9qV2phXUdEaiPhKJdDNlxgv6ude4i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EUDqxaCBa9rOpmhxkWpGwul5tKxcYKhkoZcfdrS7D9poUpBuCAx+sXOgiIJDMMOnk82R4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/G4fPjl/7HGC9SiOrr6G59NIAq1CQOM0P7wvW/OTJk4OdCUlbb+XBniIF+yb8QOOdNFJj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xo42x8+fK4AHtU1Z6FxY3aos6R473l28v7i6PAzT6emZEbtEldr4lNeQNVie176k6+TO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wIPyIoRX7q/7y7J+V7mdMZxS9cZS3QyvvgE2exTjIBTBnZ2dvfu6tF+eX0aCFM43CiKA2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Sa4aSrrWQ+eNsrQkTurFI35eXWrjJfQlTzoBdnKS4ssFpNChgzjZ7iAMadMmfh6fylovB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n57qUpHdVjeQrlbat4kp2fqq4rUO50i2GMZ6c3zWLZaTRO7x+FjHUoRbcwDmozyXfM/J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+0A/7KwdyWB3pngBuhQ5ZM4ak3+9evHx+c3khA2Svtbm2mLVLwf2PtSFw2LEzHLMsCC+6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k6PTqPnZsyd0bZ/vf4z1joFW7+y7D0FuHJpiZB/SJ9N6XwE0JXoQY9nlYPetljFNIswl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tHP4Bd/bOS87e/LeQBzUwyyCPOq/0cK0Y3EEA3hbv8n5LNLeYHZTV3GKudfKK6b0/DM/R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XjI07p7XfIVs+MRPSK7KAoH+ejqXl6VO8tMv3lNcfp/Z5MdUgtPeeKN7yhI2mdvMw3sv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YZnvi5kXRsNmlIM1lzdQdRRnvmhFXywePnyI1+XrDx+s2+mLX/icD9CL/9890919HAC2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79qHQpy9eXh/GvdjUuN/1V1c35+cXl1chmghvkZM4tKMW1hS0s6ol2YCuSuuFesSnQJKV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Qj7uh6YWLUm3twso2pQjuYkSYGKw9FFxZdLp/MEWAXEPX9649yYJ8dzAP0Oj20ln+kah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gla6aBVrTCLI+d8xq1i8GRNRqRKoglambN8k8YY6Wztx0e68ktq015hQoRPqnDIYTBbI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KlmVUK5FHfM3b/p5VnwYe4impkXKeiiuPby4q0MbXGBfqqQ1wlw241D/ObBPqzqJruyVW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yaUomESbrX4JNrUm9g7wym/x9+WFnBRAr97mFHIIdsAAc63LAJcHRxsOFWXlq35qHU+TV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bazvsSIYIZKAo4a14o7qbpXoveoZrITTtLznpMog48U8+uCDHwSl0eLl5fnGMUvtWX2I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b2P+xAQP1emwrXQhocTYANVXGkqYisqX3SKYw+VNcgMRuqZgcelK2b1kUVFpb50h6q2z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CFv5dxgDim+h58HhXhhcm+kpIsxmOlzbRUUIn7HceGjMlnkJVExVwCAPtTHci7YOVjP4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bPhbWuehkHFtUumdaI4M1NCZT4aQRWYgrPJsAg+ABGxU2PqSTHKCosFyWpmYU9obT/EGV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BTK3+TI6vmrIQtnJJzMFbb4QvJGcvOBIAugV1+qH119/vf4bf+3fADIS/afJT/3lgYbp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g12QCASghnrGzETa7GJngNN6wwBQCU2UBAz0IVQpl1JqLRC3jsmz2iiQVNmVgj4moUM0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zyviNtgNZyjpYA7EOWbREL4ASMC2sm/6ZN10s2LeWrZ2WQAL0a3P2kVvs01pq7G8CCRQ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tbAqRXN6kxV0CoJPIEGdG2be+cqQd8CabAcFD9MsEAUopULbBRasauBEIIWqtt9985vf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YJ3mu7//CX/gLXbv8f3/7t0NLfOONN1oTcczYnYPggTFaaU2j0QqRT2+2cvYoI97mKOS1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L9exNBsqJfpb5fCX8d9wSMvDmEMjcLUfOAH5ZQhgN8woaotGfTWKTLZiZ44KjXhBDRQH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nZfehUwMVivJ6/IGLPkrsZ6DBmoK3TrFpJ7MKDtv+MiAYQiHfGAJkQKcaHfr/HywfOmxk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+KF0CdT9873vfD63s3r17gcNg8StbDSlyULBypb2THLQur0PYj0GPSh49erS1E6ZZluRm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ES0GrRPjPuHWZmwPgXoJiuo8tRv7C0FvzM0621wH7wBvHGElhLyFAzbGz5/66a89eXERi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QhhwAMlY6jSmuSU3moZ+e6WInczBSqMgdHeWQWOZi7b+yl/5KzHv/tbf+lsyAXgsYlSrN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TiNVubYp7e3RyTOahnzbWqdw9RwjcWovolqFY9o5gFvqPkObbC2LK1t06oBUtL0JX8aEj7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qwVh+hvcrCPbXsfrb2NgaGAOcgg57LYx526ur14+e3qzvRKZ7eV02s/U41ClYtAjK3t3B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oHnwvpYu7JW327PORh/l9xXDd+/eAW/x5uX5iybfIBTjGw9LNO2XujibPY3Bu5pLe/kzL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3SPoAoPNhSLgK7mSR4UIx93XZd2U+trPZArKBTDxqSrypzbKYHZGrkbuiVtMmnw/c+DLZ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l108h3QS8A92JhzM+hjTKs996LM0SotjXlParFmVT2T2BFLy4CVS5w11lvwlM3k4B0sl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bFWbDY5r+4sCeeFRaI8FP0DbYHnV3TjamtMKkX2ha59srG2mDUGHgQhG/aNf+vzXf+onH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axWja2WVH+394QCTihchaMfhatd/55997/Jm/8nHj0KtCikzdOHLK/mjXl5KBDzIsChc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19RJmHLKokWaoezmjOyFcXl7JByHhRHtOBx84MQ7NFkyiOmnQmNcd7CBdOr73okn9YNL2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ZQmBhCpVamAIyldKMdyVV/P1Kt21UIqo2iy6NPnkEsX97JhsWZygnjJGU16mSyuoUmRL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hDBWcES0ZAKkARqM8qEidYkRVmd4Snby6T1WKAzYVJlBN3bwZLc2nmpEv7TFfZ+GEjldZ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N7v20Mtbr7WNgPzcnI5yEqpUl5cngAllu9fR0aSVTXntuNlJx5iQnbIdfJyGhXfJmCY6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DwE0Wm4dIijoJAAJvSUW36aTRTv316Jmuu+IvmgISOqpt1gxD1mV+iDIe73R2hGL1EZHE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VzdtI9/161har85jbQr6FoRtYEJ2jdFXZYwWGDhydnl9JbdDKS3NqkvqQcycgyP1jUkk1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LlhThAVl/L+mlYifNQVlw+atMz+V8fjUTkqlnyuM+WQ4B/1V26CjZIB7N9YyTeVVHaxlD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6JgmK0Bap8wJRiFBdSOpiStQsUtEaXcSnW8VvzMyWZ1phQINCeVllnW3MhjbqmbIRcMqBG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tCxyvIMpH0+ApOmFWjTINXOzFgdezgIsxRL/+c9//laVKm2A39xZ4YW/oCDNnNmaNGati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q5YHKq7xhLe6cTfsMIXJqAncGQz+7dqkAIzh9ZgYwWlSyRkYsXTWr9/pUeW4naG0AYXTp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nHroQlGlAIP8jbkVHayzaXb0Jvh6ucIhR0JSn068RO/EZXzbUutdKaDlrxp1FNKV02BZf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dbrDW0S2ss7GcwEARCFz8AaYo5uhS1bGZzvbxapM0EwbACBDZJlGH6hYJCqsy8LQD7/2a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3b9/H7n/z/+5PxfA/O7v//5YN7Fs11aEAoZDVkUQv+gCAANncM/5EIBtm9jTrlST9waD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gwTWQJI0lWUQ0vpOwvbPtfLW5jVJYiJOmQdc2u9JOsjNdB36Q7zuf40dCnc9DBh3IBZU0K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POLfTN5ldVHOy19Zi9E77XbsUz1qbM0EhkzWWlW0ke6tSMC+Y+MH2WrAxH1+EJFGWp3oIN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9PRzn/tciNchbqICbS2/TuYdCNMgKhSV6OnuoHBnH3/8McAgptPxWCRuHAv+yCnG5Xd+9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uPxXZWPg/lGD9aQiELHW7sfIA5Aw9YGx8IOfGJ6YC1aFKBSH9wh/748/Or/pKIQ1CIbzW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43qTBBx05Fc1YjL5P0y4Gdoz2zlyjabK63m6Jl/rLv/zL8fJv/s3//rXPPAxCQJ0YvS89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FNg3x4oCpzkQrS9Xjb1tNXw9x/Q0/spXawPk+Fiq4Ahptd12P2yOpJ22ywXX1x68zDe+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c+GYVktMKp1I/eLipepR3LzLI6lwu4vzl+fPnx322xA1OTe19+7EwWtArONRdre99lTV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Are6YMBGGS7krR09pfeyd3wsY0EIB5HzvfffjXYD/4PNWHvvhIiMD+l+anEAD9MiB+c1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FsAQIX2R7d9j3luOStDzGS9Rab4jBeQ3eWJWmWlTPySqONe6xyMFsQS8IzvZFsdXjVJ+i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Q6LzahlrDaufec/kLHnKvOYn4FEwATlTxuhCqW3+nk+VTTlQTGMmBmaWOeCVJ1ESHSpjA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5ZnezRxgmGXUw8VQrd07tX6nrXvJN6OtacEH4m8whK9//etv/6Ev39vIzUCtK7KD2HLn0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/h0En5puYZ0FkfdVc7Mff+q3f/v9++7tXV7ury5tnL1/qPgBbvg+jKG3S4fpDn/Zh6qAL3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hDoWY2HmJv7q62F7LsgbFxuiO9t1Szir5FqqDh77tVHZwqnxWSmB7BU/4sb6FQIOSX2UWZ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Yz24ePlK4j0oZfiONjJN9rMD8a5KGbTi5EMjZaxjcYNv86lMdsAe82ZXaWVhRyA+GV1K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fNXvrOpQD41OnpIANk/xZrM+5kG4NTaAh1LzhkrTPNQl+eT2aHrGwW9e6mChZWElVlwu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yl0hHzSO/hVxV4lLpwGojPJ+UnBkA1T86nuPOax9dkOAUTM/yUm+T68qOBoMNLo56F31E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7WqjoNuxNE0O5BsDFHrG9W678D2B0dCiS8AY/rTjbdg00Q5ea3T7s/aQ5OCzWHXBLT/88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q/RGq6tu0RzsMR49jul+efESF9YXz56HfLmS5XQfKtd+qwh+wqoVqq6pQvaUI4yxV3Ny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iubzftEoeiCPGCyobhyRgiMkTZsC/wjVNaK1aXvG8WiIxEsSTTBGlSl2nC3ZjNc+20cg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suOIGZgGqhyMhErg5JSqTVcLpybrQiUPiTdjttqzovGeIqUVKixQZSp6ZSulzWIekgaQ1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7gAc6BObRSMD6Q1UQoQr6XlmQyeXgVMiCvnHM57039mPcf/RHf1RhJwCUBJSkyeNBFVWW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aweLp0BcsAayypvG85n6AZrZUnsrbZFVqVs4ZmsV2UrNNKqvPuE6Zq1UY2ZnuSyBeX/D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8lqDJWzSlF/Rr/on3n1KleK6tPjEMjZfDogLFosLar69GQGNFcajUhdb6DC5JYGBhNYN7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qVwrMkHalOjF0LbF0mYBmbWbWfb5VujYOG8+KAu3C90SBydacDgTSBeoRDmeMe6o0eyVC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/v7/9e677z54cP9gN54/92f/7J279373vXeGUbcMVbiQ2qjPArO1++ynCLed4RlgeAhJ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mHjbLhYGONzGsaTEYsGB5H79KAoraYissREZuQFbOvK6ArsaONAiXnVlz6A/R9YCZWGfP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KvSWATFq1CG/o2vpgnY1QTuDnYGlgeuUyVqZoQJsR6xm+t1/Kwm7QYKbOVnl3xEd6uHzWZ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3kJno8pRU0OVuezg/v/zMZz7TWdyUsOWuwRfqmdwAVQekN3aPOTs7C32Gw2/x3Hlj59mz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rXBy/eh4TXBbk6I8zuHgITD7rwJXRJIq6HAUlS/duraT5401AWTrwQnkT574r7322k9+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3Y39xcXF9pTNgit4gsDWRjUDFH21Eohq7g+xAon/mxSgOI4RHkdOzO/1BERfv3r0bzT169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iueKonsLm+nCOJ1rUfHR6EvMGHr2RM70DzfeT1ltPyf1O3UknmCvR53qt0yYnd06jKsJD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dmQZs1gcz0ceAkXwc8w0bPbro/Xz8+eS+Ox9F5p/tPLRRx8c6yrhfnul43ShQwUAOjaUz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dJNBfX+kgIqppZ8/y2lGnA89BwOiZItSuC6zGUAoqzV+R1oMHDwK8T3wblSK3Oo5ilOLn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tHKc9vRubYS917+TE4nsMXGiuUxRSnu7wRSLUu+kEbRImpCf11dQRKfgBhC5pWtF7hE6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GwYA4BnzJL3ZbTFMoErVWU8j0RzPNMRPWqQGaptmmt48PxDTKHmoc8hWwjqbbNJXMyzo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6ywr03rpZmsuQQdXNiyCQP5W2XFr6eDvTQoAI3FQG02WdGPCxmjGQ5D9z/7sz/7hP/yV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yOFOjeypSZYtqbfAFwx2p+m7iHy/884PfuM3vv34yfOXLy9eXlyHGHq9lYOidw96RXzW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64Ae1L6xU/fmOUTE+S36iYQ+oOi6fEImqYK+pk4QQRUKNBwPusnR7YBvNTyqbBTFX1Y6i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+XQwpvAws2eDdqriJePFy6jn+EgLrgC+9RlONjKy9RY8GFC/vN0J5CsAMEwUpB6Kr9YS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YKiBN6yP6Tk7jEz/PFWKPi/ylbIFeH6ChNJQoVXezD+xK5W6nEU/jY7TaBM5BEavKT4x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kcpSWgzmufaudfwkZDk9onVW/snmsF1aQNVB0BhQsXxE5cenut2EpeTmSpesHB2dBCuu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8myOT2N4Bwu7wYmjoSDTWJNW6yMs6Zo+DkgG9rxzrnEEaRxAioeg0WgEsO89uB/rSAAT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p6fHJzIW91wY1bTjEIvdZSuDwvbJ48fxPqoLHn5ydLzb3TQel8nmbO23x2Q08Yys7+bb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cGqMOSBofgQ4cAq0lBwsVDmwWcwGuW0lJQ4rz0HvUGCaQyWCpa5mP9V5JNVYLm8ydEzrv8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JcXP1SKpuJSiHlg0Pw9YRmb7/wsnmq5MmWSYp8k6uQnpVtPrssOeVvAM/5wCK6ErURQt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czqYEzPSRbEOx4jl8YqHwvZOebWigicm32AGJXTdl9gXaGKD1Yvn222/X/+V//O/Qz9I2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dFC7V3SAT0MOe0A2CoImMvOXXtFQ/UNynrsqfcMPaalrsnpQ0hw7/aAOAwODgSqVVQhV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LY8caxJwtnmxL70w0nRPyKeaJqGPMjCIvwObbDvZMBqL7zibVWY3nJWi8vlZqaWd3Ysq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dXCRlJC0byY0uoZCZIPXpIWFP01apybHptT7RAm3zJQHiKb2WPC3cVostYEWSUpV4uat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+q+/8847upt1VMyxX/qlX/rM6w9//913Yn1lV+pgdXpPoFLvw7QmUBqdrFwt7bBX5yHj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fKAX8OhaEmsicQoaqYK2SvxCJvlIobmEqNc5VXk5SThP9+Sk3R5QtLfBaWEX/KgnZErF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BJmwN+GiIkm3yVtnk2wYyQwv2Gw1hfJFHm0QRlLGDLYSvUv5nUazod6n+ICt0OR+FgC9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5AgpGNfZeDpY54uHIASro+JSX+dqDftjrIZAQGtR3vvOd7373u7/wC79A5ZMH6MJBQQIM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L4SZ+0RbQ59WboOfBgWMBalcXd7QU7pQZfE0dFT2yuJ9KGwQyYvz82/9099EUdnnWAUB2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aW3enqx9mcAsQtlcxyiPnrZjJakihMhQHkIgeO21h9ilXnv4+l4nkgVhn2VZGUg8rwdfM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tZRs9bEL2WeqME2jvVmIRo2PVLNdylF/6hNWOXZqpunN6N92C7et9GVwoUI1W1WqxPN7I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+vPLC3l3bOTZf3b/LD6xTdRpx7Pf3lztbnR2efT5+/jfIu/sBe7jb6hSga6o/Fgh0UVF6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TvutaEAeU1atYzSJF4IPOjRPMHTJKA4jPpmbRQ1XF9objMyBxlXaSZbFsfbKesj2gs5z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6R47McvYM4n8++xMCzFAw2nI8pvybGFZfHSaWdaZniAc3NZ5r6DRzqTil4y+t4A3kI1p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mJS3xEPKVzKUxLFjXpY6IWMeSnFqGPI56WX2mKWhMZs/C0hNsl5Jn2/N0qmKubbIpgSYW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9vscUQ0mGc9nZ2fBh+PnvXv3fu7nfu6rX/3JVVetqnyu1Kn49Q3Zkb62B1fjvyEdXGgr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9b3/7O0+fvFCk5+tdyKY3vkh0ryvXDqrEdryood/LgtvkNahSczUbRL2oTc6r4FndUfTm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FdfmuI+MDDN9NEnYDSDtftRI/LplVUkl08Al8aCWw1gyeEMJg5M6OFNRwCrDd6Qrp2/3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2zieW1VkL0ADGOKZuGkJospppNZFz6bNGfWaGFBHkmfNDOVPqvpZrXmpo8ro5h5/MpQYFO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91QJJyUYNdbZQlKQMmd41CF7leGbaAkN5Lr2u3ESdkWPmr5yhV+Xw7JoFYphmp7Gwisgdi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M6tlBib5EzosrGWt2Pvt3ckeOADsfHAgeFRT+4MHDIPLtTra/YMN5XoSyZx8tq9OOBZEuD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VAhkH3y4oykmkryQtQ6Ws5K3yHRydif4IX2P1WGlqEJ3glXu+2TkanWrr/wEGjvev3j6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1aKLPHKo6RQoxUizan2kYK+VD38mn2QLC8C28BWRhQINswxh0e+tAw7Hs3eAZZWAriqp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O7FoZTPyF6sYZ54Fdp7HLizUEs8gbd+AnoyuRkDBWSa+b8qmKId9usswxrlgpaK7xJAL5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0k4fKW1sWfpKmBzALs0FoA/hJparspZn0hbLyXvokMPXP4S+UTBGRiBO9gB7qvL5E5hBuS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hUxJLjV6pKLXoUp99atfrf/rX/73yFEarl/lLFMWfMEOP6eMBRrjb6kBQMsc42uCacYsS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1VdQCRMAcAteKEg9u738kQAY1OPgx67UD6tSNgeLIwcWYuFvLV7QHX3NpiAa0s/FrY8pD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Zb7JYkb9nImfGJtNigMRX49OT8rsPfjwPj1KC6H3yo4cWu1gVcpMNZktK7vzgqXRQnmX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e4meIIX41HqDsiS9cQKH9BFMCuy6Ojo5ZSDA86pLQS+CVn7jH/+T73//+9qAmqaPPvroT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5z3/+3fff6YdDLOGtPYVae55AIfEXEY2JEUlbT41E49rYnjwhG1NUlZUNusObRZYSwEYC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oVjP9wXH2gSrq2gw+YFk6w4FxWWMlhuf/+ZTVHa0ktWnta515TPQIISCozUZCIP3cmPuB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OWCamW+aPpPlQZpYLNKJ8zZbGZxfDm+DWeGU1SqGbJHubkrGnspBMnofhJ2yEQU+iOItf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5AWSg+PHXzBZKndDopmgMWJahG784Ycf/qk/9acCthjBwTyLzraZnk9OjvtRnFG9coIq6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t6HxVu3a9ksyt/lO3sHqR6x/0Snv8Ojvd37zt569eH6cw6xH6zd76bo77/sNutNGXrLx6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3umgVyg9kqpBlAsO9x884DkQjmU0kKPQefUiut5ZPB0NrrEkTcZ0Jcf6QFe8jFrBUmeN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2tTQl/QzG4pMwaRtB/W06DgYQD7BbrPYen5bLFisJi5v1+ni9GQ59dCB0jqqZGp2q2uhy0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6EeP5GypndepOuz2u2vv4/XS5a5urgsCQ4kOfOy21+i6R3IkFsktFX0wWbhCldIW3/Xl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j6O0nqHCzHFySwgg0U8Y0PMXz0P7ipevvfZa45m4XivaZ2SIQcEFNDIWEq09QRg4gWGQ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2+19QUkPGb0uHOxoscoBwdC7xIEcU3hg1yJPW0JpUaGXWxmJ4SrB4OcOfpks7YCQV5zx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KZMZ8MgDYZAQLsvLOpM6c1AZsmRANqKnIBbU+fQ2DQ1OFCkkFIImbBOhYfLCwc8CUuWx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KI2JTvrhv8giufFDq2JfgffGLX3z77bc/9+Yb9+9sNJSlO5Xiyip/sAIMeNJnJnt3TDfb7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3u98//u/997V1fXQ10GMQXB7Bx0+hDIkVWow4RneIaQuLabArwHyvtxku8x+J08B+JLm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JhprZeOTzB26FuqZBTLylH2SkhobImsG2piUwpVT75sPpqyKF5xDZqAUCmy0mtSOvZnE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8n/mpHDgn0tI203G27DLLyvhSliQ4zXLnFFgaKm298mn2k1nJu1JkXnlltWHK6kc9k6bI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AjxUiypFXzAwkRk6pxQVknhJWQjVo+fUtuvjFPO2z/Jb45Pea4LTLNI9kzQR6eDdniEf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pY5cimC6buM6WeI7BxC6f/+1IPKXF+fPnj6PGRZFpppJF1y9DkauVdt0omDonQR9iLDg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endONd6UCksV69fTp46WFkFDtQrTgoG8sSbhXBL8+Oz2px2m33eoOlctL0QbL+iB9K2aJm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p4XtS2GnEOWwJo3bZZeFKB//Uyx1oLdifuBscmW2WEU90ukiGT4qio1p8bmVbttPzOt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ZmT2quZz4SdCXxmoedAV+wOTA6V9bIavsegaFTJnqgKFCLXQazSETf/MlBwcrYwtveAIw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G18OQX+r2R5poHefHSBLL6pZpHHNydmsXDhRLX9HW7VQpdJMzKqUiluVol2RxH4fq/zP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Vf/LvAmUBt86sZEJDcAcYEgYJ+HhPNr4CRO1ZDTQMAcWpmSaAj/Fus3Cvc3v53Nvk5blUb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YGFH/dicDLRWKMuzgp06mjTmX9TUyFUtmr/6L5rxCt1m8qNz30hcYQTyjSvEJCPlJowCTE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u1UW10ZCQq90AIb6D+Z/oKshCpNvsAmpBTuxdydvVVAtH25RJJu1VoqP5umC06y8t28x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g5JSoKhMgwI2GFCwso02xP1jMk9byMcnFsJD/61vfet3v/c72pWapnffff9f+RN/8g98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WBzB0PeWCZgG0AxnkK58eW580hn0Wppn7ZNUYKbONACpAGSeGDJxjbqVkR4roUoNvnma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LR96G5Lp0ZTpebDyzCwlc+S5c3K6WrSoOpUtMb1FH/6CYfJXaXAbmUkz6UbHgZz85XoT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ADSGwtaBTmUQLGOQscJLABqSysZMViNpb5FX3s21ipWAnq+sbBWdf2GhXmyOIO+dg/ZPR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0VrH9IPGPv7448j8uc997vXXX3/pu1kBAJJWo/0+BFd612YFvlX8WbGqSvSvIWs9eUm1Z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1Ev/DRZcPAGOHaPsnXfeefPNNx8+fBgieDlAKDBqDYrrb5gIrPeR43qni62kXh6EpZ1ka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08ePHnHC/vHjp/IAEakstzd2x9/tiHpnDjsgIhtCdQySiCF87eHDg9PgO7JjutQiA4Ut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hoWPNhjVF66JbeesvFw65e/B9phB5NBL8KKpQiKfr64B/fXp074GiqO29nR7sJSB//vzp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oCiOXUit8f+rG0V38BpTX1/r2Boqlkd/o5UttPSaPSsdtAtt9vnz5zc3VwEww71MoRpf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gXS1hbVXeAAuUhNp1WltjhYbE/lR0Ir3fIgzMUi1TgdB+7yDisQDGRdQyaAhc4VjXlkbS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vwDGMaBdNK2CvHmFabxaHyyk3r1798aupPNGD0QH6XSbR2sLDg1BeNTQZKsQpAgdCqq8L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zNb7OzJCHf5EqRY8oS/H0PouYXRbdKBJg99n0SxGyrdc62QhbYBBZ7GmU9+V56bNSdVYG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A0sx6DG+MiJYyzo7Pf7Sj3whBhHfy0hBM1zIF1iQjBZMz3ry3ul6u333/fc+fvzo2dOY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2q5AZXgT1nF9GKV2a0++nOrhBzTBVo4KhJ/i3CkO8tBF6fxBVKARlRnIMcpRe2QTJRhCh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M1Ezz0JTDkDMp077sKnvQrtVL5BM0i2zWVypsqwJqgvaeWCMljoNKISAUjWYV3ZhOw9ib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2MvrPp8gNohh3mLkOmSnoCqPKT+7WfQFPqleqUbqJm/aLFdUeSGrZ+yUT7ttss9Ck2OWB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kwcA5hWy3CfY/EzZMltbp9Ii9fQzkwGfkCtWsr7IsVmj71Wssd9E5R3UzVqxZIEBAHAk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ZLg2LfUchV0lT414c3KkiKNsdmnn6lrXowl0BVOJXsQoT14Q5CJoBOJSp4TBunQQzM6H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jefHjx+H5BbLyPnFxTGhmDqZS5L00nX3znQg9vzli6dPn0696HZ7c9Xo3Gm/19UUlv1A3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FAiPGq4uznfedtPyd0jL98KevcHuokBonggzmfZUz+g7BsCSUXKYfL2vPsXooxJnspy8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ogxx5ZfMtTo7K5WcVDX/WSmwrHhy50UTgBlfoGIcyxwkZ5O35cFzbVQzU0jV7ZVCaWtr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URoqQFY+M1/PVKmVvaPl22JXFzoFbGCD7tMvgBSN5Y4AFQhR08kPzEJXlu2jVL9PQQLB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P/pH/2j9X/xH/7bQNJeqXRHdKE222fQyeB0iP2S68xHYkpmvZQAAl2fqL5XPx7vRsiqD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BUADN8iqzChjHUKEBcJQWepEUrAhKyGzs1IhDTUmzai2BJAFntLHMdtc0xgY83xq8toM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KMYXIEO+Xa+0kNJZ6dZQk32GlbRRXzojGV8KFrX3zUu/AvthywJsrTDpGm4NcNxnbtLt0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afeWb+TKlJkvra+8G8vKVIYGBE6KPlbVXPiAQKCwHrXPgk/f/va3v/fdfxYLdlT+/e9//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/gz/25Zcvn+32ktuarEpR886OPSHONo6+NVkrjvUxpExPGBn5RqtSzSwaFfhc5D5GkYB+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v70VAxOJGFDFfcqCORFYyTlmQ0Jr6h09W7QJ0HW2vms7Hj5F5kO+vReSgCXReiw1McWId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D3+DDmmRcQGGgC1WO5CMzlabkhmOLnMuUawNLHtZdNIB8WWOD0NVdIHOgmQVbwL+85AmR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eueLhsVkszlQsBuld+/eDzBC3uJK3Pgb+sxP/dRPHfJZR6iIhjz1kmdXGRd+GowsZjoZ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AUwlNB4TMqWU2Ym3tTBjEyA2wCeeLDjMpBUsTQp+PwC2CJHzKtjV3qz2Pmk4B6MDM6EgR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ByfRy0DY9bXEOxPAdPAivU9h6HcKrGSeENrLy/Pz0EaCFWv5ipQ8hrJE5TtMWZXjgRNH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yuTLRbS+neQlGo1yi9jdXSQ1YHm0evv6Z4AxRduO71KKtZy+eC0lupnXciEoA93KG7w9VK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cR2nXmiMQZTEvEhMabfT5vydE6lP+DYEVrfezYvpFuvKkyePoitB8Pfu3bu+kWkjmkY5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znVCr3GO8B21WVONxR7HZp2FGxyzW+Tt5Nktjs34MiM0rKZ5Md7sYsD8gv5rL4FSjI2c4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05aL8GmGHzBH5T4Xkdynd5a6apNWqA8LK100xCdhMrNrxg9qafOKxhsyDNl8C91WhXVko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VqXGT4vO0am0xpeCraa5Rr7PXl5koPXVclNUqV3edmOWpStyPHmpP/IcnZ7gdgEHEJX78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hjfffPPBgwfA9uDBvZNTHa9qrZNASMJ2ljCjIEFEDkQZbaanz1/Ybax+9uz5bh+i0/jU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oUlOntrH6kWj8dKG57q5vr6EErQRunfwd52YSuK7ez2EuFnpWVa/ULQG+/+sfNJ4v9WMI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5SlEE4k1UWFkcryQbbKMURuLBkTBAtWwRDisF7YFqcM6QMdAlQ9DjQkxPhDHYgFUyL/Ph7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7Uby3+1uKqUgAGBg4Bga17+6vpE3FOCRJidGmeb4ykNvpg0MhYA/VQMoIoU2UXLSu9Ya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p1r0z0zm86p677L+cNiJ3sZZyIzM/N1ZB8A0xhtRqs+Eo8xr9uSIXILtcFjL3U+nUisRU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HgZnwEpyKee3DLllOVC97CS20t/doW8UCkju04uVjjDF1I/lmuhEMbQiS18DSN+J7cx4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GJxEhmA4zNZHjx61K4sBsiKdrB3UKjIPXq8362UQ8oO7914+fxaqVHy6vrx89uyJgvVN0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WDutPYEnFLNmsD7YjRP3ba3nBLHxbyfZalzeunAbuGKxkL2vzeVSzXw3PkH3PKgdBiRo4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o5UB6LDLO8aFPNq8dEaLe3vrgROwBIr4SlUUdIEYKkEOMQw+2s0SwIhMWSWm6SafGm3y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SBpBT6vBbu3U0M7OLzEuQMIwMemCQMpMFLYd8TX+XvpC+a1jycJCGfQy7sLVjM4TIzXeh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dSTityA5mibLQR7LLRK9Xrt//xd/8ReTKqXcmet1r27J0V5j4YNsgMLX+TODUaDkJ6us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rG3/UWWcFo6CMGpqZq30hGvBSOfhyIZop7/N0NvLRSpMPxkS1Rxst/4NFh6Dg0QIo1dIi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8AYAJOJkYbHytYz6WdX7baIq5c/nHQXMKIlh4nCUAygx6v3stB9N6KSbL7qlodbmFiCp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Su9ADlUdOXbFmOO8VZb76R0NgZylRZ9C3KYW2ehCniGuQ+qC4IHNj9/5znf+6Xe+89nP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fvjzP//zP/7jPxYT7Qc/+MFbb71VZR+zWJiD6YTcc2R/xaVlCDam4j151BEPcZPdz0Aae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B3yEiWcUSPysrF6ClsGroBCiQG3CRhoXEx5jvci3NDaWw3a+YSDEzfMXujM30spx/Crre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7PVO0VToh+JfxvlgprbzQQ5IHfJutH2ozTR1zQMENZJh7wtqqQEMgA11zMfSqBZ6BtrR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Is9E3eQKnKld60JXCluiv9GXoLGQsSji7rdcYD/6eAlkxgpHJdRTe0Zw3DaGHoLRiCR3x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YTLaCv51cqyd3kQ5edYMvk2YcWd0GIXIjzjOYIEfDaj9IkqP6LXgiYJdW44HNJm91N589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qheWAJpOspdzYmCOOat/g5Zb/ZtkaoovelkryFJ6EwPCQDA0504BMMQZazb7ck8ey8ME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9JY/AEjfGMgTcRxH9vdrebPv9oPVMlsigt9VK7nPRRKUz0yBfGLDfv6bt+fVFqHk2iGr76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ssVU+RzCbivhMt503gRmbWtnhrDHjx+DzLVVa+inN1csaC9jCiRLxSQkCogmGtgODFHh3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jNoacxIaSlRxpXAyo9mR+9XVbvqQYwlIJM/xPPsxSQwMLg1BewF26JxbGwsWXry9hulo4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cVWx2QKQgIpRqfcx4okuk2irzhFHC3dqvQYLG94vJSeoqMxsQS+UCZEsuwUhQzRZ5JYj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hKSIpXwyS1k5VDTg9TkktPDssahkC0v8+VjXlh21S0mITZabmzy/otD6SE4NKxnmVH8g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LILRGWnaMjo94loeexFXwsXV5eXW/gIxra/sXHp9Lf/MGNJd2iuAMn2KaRAHMAZ1h1y8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vng6HAhkOkBZft7vrkARbWeiUHx6rnz43PzkK5fX1VWV6EM3sDov1Kqb8YOmqkirl0EqO8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2FXQK5hkEKhOGE3hjmPb5VtAbm/AKN1Pc/6wMj1nFAnINvRPvVb8VczK0+awInAleQXdU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OJJ6OturBFG0CwAk4faHwACHFIEOSfu085OWUWpuTT9lBWRiupRQMflWU8FmBHn05AXg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3yw3ndcLMElUlTrPshA08Y7ubQoJfhSqeGe+cffu2f17Z7W25bWrvLd399lJcLzV08dP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k8ePZNzqD1GPzD2Pn3phqt5///1QhEKHh4qOT2WQ3VrFCi2FBVr9UIisEKJ0TCP0rZub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K34Y0+2LDzZAC9iOtL+RQYeFJnXZFv6bvZb4mD4vXjxDXImmDr1MFQSJ3TsYRohRgYahv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R2FfPnv+5MkTI6g6bG3u8fy1ISINH6ZSzy978dk9m+GwRpkWr9pDzyjUpqK9Vvzkosko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fvTAADHK1GAYVA9/gURoiam6T3GhoE/yMDerLM+g0iDDEBXGtJMm15j3XQqcUGynlO41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8JuNp8XFYyEes89u56hqbd7eADnATz3BnBZZBmY0QebOiXrm/QUS0hwhqxyKdjAElHKP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Utk1tPXRkm7BZqlY0xtvfObnfu7nFHaiFKBGcER7dBWAmJb1bKgKQAx8+UopfgIcCzOD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CcSsidFuqZyHxhhnvAGACHuHHDCenCxdNETNjOKk4KGSGqESljcTaJHJbkmNqlqWtPxm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zc+VA54IEdnzofXTQ3XFIGwhurGWGp9eoUp1Xu8FmuULB+uug0hBrRiZDqNQ4inPz6m5+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zIT+K2Bv2VsSvs/sWfScPDQmMxapdLOV+WN0e7a3d+5j/v/mbv4kqFfT/8ccf/5E/8kfe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zeP785z/fZUe+EChXth22njB0Da4RUsXOkZpcYYKfcQQwIIEwJouMnU6QpOEmgSih1MDz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C8dhVjeZj4y2OkzZq2ShPQHFK9vb2h2CSO1Tp8xAaAb81Eky69cbHdb3uR2f5/E47qzq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wTXZj3ma2Uq7fI/zvGv6NMizi1nGOJp1qxcbB5uurUrVeSYOtois7O4VUIXEPBdiwDmB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HqFZubeAK/Era3R9dkOqWekd9r3NQkD5ykjRXyqkbNBP6TvvK8+ale241czitfWuVKyy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/QemrDJRRLXlKwipXB2xsg1KQ0WhHmrQGx98An5wQj2FKqo8U1JD+D/N+DU/OzQxRwbl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hnq3PRwdLeE98K2bm1AddcJq70P59CuwvT3sL26ud8I6gx+EJ1+O3VaqhSTX4P47uS+G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e+WHZbHdVPtM7ZEvg7KPn3aoOMgUzzHWWx9WXDiNXhsqn3IG85D9lHcXO3Ng0zZGvvTM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ITvUTYo7emMXwcFrz8pxLxgRKNOSWZp3pm4vTsQrYH/GR2UGc2DainqOTo5Hh9Ue89pZ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5eXLl7UpAQzWunpO13lNnunkjPdb23qhH/LTkN7Iu0Z9KVREYr2oshDTZ9tc0NuQJwW9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R6473Raul8LPpJPoo6UQ6jQ9JLBj3ag8m47WimzeIApblUqAzUxLbE8xg4I+ZTLotKtZ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qqxSbqQnNw6AKZ1ztRiqYbX2vdKro9qrjzj/QbpEANP4tJG2HG/EzaaqCRI9WH0C1H2+a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Ag+N2VSTvTTBEhnol/piAghs7BQVfbS7ffbzPAgbkA2zcuv9MWoY+jFURzJvt7bxo0aO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9VfjMkmV4mWTF0eA9xAkkxbDN+YrqgESOEsput+bbwviRkFkB4dvMatJQmRt9aLN93tq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NjZ6dei8wFEK8CChMugkCjL05U2BkPfleWcTXp0XQcqCyYSrVw1SQ5UEjCpzPM797nyt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ZghZP+0+0WXiEi+8DxziUdloijxHx8exep2enQYX2hyt6kmKa8zQhw8fvnb/QbCJN9/4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P/nBxx8Fbj/+5PE7H7y/3mxu9vK+Dkb4ItJzXRERHFGN95anN+niuJ1OHyWTh/o16dqA4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Kug0yFaDpftTNGs0KI4tyXgl+I2QeINZCmZIfycHl48x58xhqFKXDkOlcR32oQoe+yj7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CmEv9C45JmiOyLH88fMnTwNIQpwPyKXazUnje3QkM/fBKy+kWE66xvNhn/2Ws25s98BE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k5leYPiQQzKoXzkMAxloly6Qp85KRavpGXBqdgOJcJb3HsHSlIX8lVUaw5zuVmmydjoZp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2spDQOUwU8PCpzqpUYzaOHMXPhRasxGnJxqpdZ/KmWhId6X1SjgytlbEmG2UOmNezxJg6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VPpZWWqGUgbqdpw5WH+/dnJ1TWhkGo1PSIL7wxc9/4xvfqP+b//Tfp5kqq1KljfKehzEr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izzwtTy7w+oSEtthpkoxEvOCtEIqrUxZ12qyZkJmN5/6PxmVk3G0tIG2IGXC7mtIlr7r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gDH74V7PVSmqqr1gH2xdWzmKGqpU1KMdQMdXATy8kxK0bQrVH7DF+z67Gk/eq0EROtib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6pmrUp3j4YAN8N9kja6QeJuTO4Uyluh4yksF2k7pZpWs+Otx0vlj6hQw1a0q9d3vfvfb3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HsvJRx99FCr42z/5ky9fPH/06FHoV0vfGjTZfr9wAieA0TsJFeZpAA8y3cEU9KzM5Dpp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8KAFt69WioIIOTlkWrD1GYw4a0eTz66MlnoXljMo+ZldXcpCgqo0vbIle2HKcrIkFyMr0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4aMYj15U9tZSAIP8oE4A7JL1upAoBDzaDW9nU2spqB72VqRmMe75uXMw9NqkVVY1Qe4z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SCVY+OX5JnQP4IjrDu108FVxkR0FyMhwQCaCCW8c1uJ3LfXaqrnAvzEYKoBWeHaoYdDEK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avOuFKpUk00DpSHe8FA7NabbyZdIUrkoKatSgFTZoZfWRWwqIykW0qpnohJtUcq4z8JK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pXZ2aClIo0ehub14+uL8/CKG5sGDB7FMFoUqk8xtipeHobJG9i9Mo7wT9TD01eWlrpi8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N9grXESDFFLtQkM+ErsEOIfhoBWXeeEthsKh66QQ5IRdW7i9rWG9/YDAPAUyZ324cbQK0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HyMoMlgoRCHZ26xqy28ne2uPSnn4edNZUUUIJOixmaO+vKdsjIvWxsPvSIcZl9FymbMgx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C3VqQjObtFsb3Q+EbBzkBpDKKgOKSm2+uv2fs5qCAQCu8vUGJp9bdZSqgO2QxZeFNz8Hb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3anotK0Cm4nVD+JRoluyjRLp0roGDJHBkcfSRjpI61balGvYh/E9B3DvKilyIomK4A0+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ah2GQ/zc6GpRaXTHa+3pxcIY0h4cLJQzGJFajV70EgmRQgYrydCJmnYy2Sfrfozgsu2W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4JZsYGnwjtzN9qpB/avlHchIMUYB8Galjmyd5AcoMd62p0aV72yuwtrGTlRqiEBSnqRc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8ersYAMPoKcPoC8NN0JJ8sepsXQIYyHKXXfugQGi7H2MdSdpjJp7UTTAgyrOhhDphLmCD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iDe3WpoHyaZ6GTIEkWtf7bCyGeOggpALMIIo8Yo8OxJXGJXuk1zLHJKdfKM3jMnZ1u+y01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1ZmZVw6ZwBTQdvdqdXb/7PzyfLfdnp2dfvazr4uNDIemnlYmkudPn3396z/z1a9+NYjs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OylE1dMXz58+ffrixXnIEucvL0y3wsPgk+0LR0GEv3Ed7YAL1iCLz9HRSUByGCbrMkneU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UpoXefgoS4aosLr1JFeK9+tOwfGD24RUFmxW1uHKAf3tyx1dhJxoJahytWnu3z9b2zB92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+olY4DfHGEQXGCzsje3KimxuA/9Br9bePdsDmM0J5I8WoRg1P5EeRhQ9WNTPVfcp2ZEa5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0nm2BMNzCj9NOJ3iTfaTO2kvjWcNLCK/sSm23cu2mLWYB3QG91EzT4Lmxatdk4YGZ2Hkt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PjlAfAGjnin2gEQXwL+fk/hXZ1ZceZQZMopMM1YPwOUNteWmlWjOkMOZbzulo/KqwYKE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n3/ZH/+CXf/qnf7r+b//6X6XGUp1KZhZf6iptV6+qUpV5Os9gjZyNGW5b/B+8AB/y1mGZ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0gp/W3M6hh+oyFBUKZqm5mgo6J6aIUcIIjIgy9d5hMa8H8LolmoLGJ9SpahfNVhOW3JU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WyadXbXMDnSiblGEtQHMxBeFHvbFKTv2E6p0ma+gTUpj4puCx7GYVV++47i1XtTMtggaz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LaWCkNaJ/s5REc+L1VKhcCtNEqRzFUzdGX/v937vH/+jf+SraYYPPvjg61//evDE6+ur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DWSZwxtSbWsXOIxAm2MxggJt6Re2FvpbQBXmFX9RM7a8pMjoeVJlKqKPVfZnqDxG02xX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J5K97gYW93uv6ymnvTWfAg24paCT1q7W0VmLv0O7Sjunk4S8doYbDPmkOg2WRAvBEhCur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GXzvCkPcmKQHLyT8bLIfP506WKogA94I8z2r0mWA6aTTaiJAABSsvVMBBy9gTHlKokpR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MlqSzbWTieEVYaWMzsGWPNDY2Z01WgyYjx1FE/yMmXr5O/8JVlWDd6WmzJ301dGeF8k+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/tFfunBb0OlT/ap9ee5gdgFgwIzf7HIRE0RqLVQUNZ0/v4jlM7B9dnaGgZaG0C7sBBL16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5I30SZGcTTA+B1hp0RqtSjXupVwQBwVhVynBILeliusVRt/RsD9UkomVP3ASX1nSktXW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umwIUwt9QPC59RBBvGWj+2okiU+acZQgYoMcKmZUcZassk8WbtW/YIBtCT2smeXZ2z1DJ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cxvuDOd7ZbYwWi3SPAX+IQ9EcJhrX19G04NZX/y9c3ZyKvuxjn2jMDDL6HUZbuoPdsMp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b5qp2WmRMo30M92AOch48QyRgEC9N89fWo2cMflbBhU5yqRQtQFLkygW7PVO8ZX4pQ0n1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/lXCPxgj+WzF//eRK+pq4ZD4bDClujje9j+YuHfv+5OQ0hNrRfm7ba3GtJTreXrpT6FF7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enntLbLypLbI08KVDH+vd0hYHRgRETdZDBE9e0wfOsGlXYUQ6GZAmo0ie5ih7asxnqJy0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bKFUoo0kzrp+dXrS9JfoxvsmM5/e5N16DRpzoKOD/eICb0erJQBAIUPegB0tjSVt0/yq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2KzicEK0Al7YUGSfvkXYcT5pJOIYzLXz8zL1ITI/8ZQQBJlHXTDJJRQx2qXZeFRRChRSJ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U3KoUqVeUes3ZUCEW7DhV0qzu3bk7OrY4MItKHciqt2mythPdIh+aCjL/7OfevLq5DMK4c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eO1hKBp37pye/tiP/djd4zu/9du/9cZnXo/Mp8dnn3zy8fffeffF5VU0vDraBEG+8857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9+Dr47Y3s/Ztj+S0zmwhkMrF6HsR2FgvtJ+ernKNfyUrb2n/HpyWSyFdQVHsnv5+Zs6u8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DSj5BWxDQkg+NWL/Nqx4QmiI94fd5qg9O7uzMfcLVUo+2JdSSsfe/quwSoNE01LdPSgH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2PlgwpDnXS2C1CzG00cDZykXUhzyzS615/WUN2HELrJqUVpkfMEAnzSv0vtqsHMa9MP4t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qVKE2hrzil9nliUx2IQnGDK0zpnqrE0zpqts5cxb2YLDAJhikz2r1FNor7QLAnlZ5yt6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8j57G9JEeXCn02zigXpI5VO8JoPeeKVuiBnoyH77Q8xKadQxCj/5lbd//Md/PO1K0QYQU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Cp2pct/4xABXr6pSrTlsl7cvCxejnkV2gizNVcYyDZVKCiTlmU8pWbSCOKht8vIQHIGcY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5fsOUFTCGDbIAeFqn759SpRiVeM/lABQMDFN5M2kzF7jU+vxOKjOgpVWvmO9pFTH1FFUq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pKad3PGkRtYzVYrOMn/WPhxFf8FtIcd+thNF71rz6PKyzpPBaFkMY+gu2spYeetDkJto4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P/wHf58gAT/4wQ9Cj/ra174WRR89erRxwgoLqPApQKrtP8DqstrI6EWFZdQiYQU3mlNP9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4ed8iszYrhN4WThSsvNFUqp1y4JfWATCCMwZU6GyXvmO0Eo/QGR5WzaVNa9PsLAeJcYc1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NtgzszaqAQYACv4nlLH+Vj4r1fJmb2mv9UgxlNHGwjuWdK3LhsDJTjiU4i/Leby/cqSj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d240o4EhItgx4vBfaoaRtVbFWapLFwCy0TaCAKYvYKN+VaelqjI6xIQgf53neOWx7maq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20GfqMUPrPAfL32amEHYqmTbQaF3tOgLE0tr76INGJqhE7ahSzUy5pap2RpxATrXrY8ni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EBdfcW6pbeB84ioRm/fy5jjBRT5luQW/Sy1chdEbN+lfLE7/a9mK+uVPuY91x/fQkGCb0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fpdcm4Af4CHIcbak0RdCodQzzLee7zUuKO4X9fCsftlourcywOEupipvLDJI44opc729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pASu9r7cGYbWO2oOknSkkC32gyQAtnx1X5ZhFvCeMkAOtFGDdq0c7IEBApmtNTF4CERC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TzEfAwBQUXniTFkVBJkgLVBtoeuWtJrM8D0cier4SalghuCKDAXgJvvlM5Qgql10QV4x1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80l/15m2Ov0iPitcDX2Mv2MGu/LAqbFWk/pI5/iln0/DuDJzVmZXvlxJgaR+7dFkMV3F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RG7mLTmdBN1xP53OSN9cao6P1xujSKhD8wKc70+4K8JMq03Y/2y2HX4WiufBVgSUbo4M+X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r3HPQg4Bi1bt51nnSapvjpQF4YFeMsdDOoOa1w7pNh4pPcUwhSq1CNUo7eFA+VNe6G/s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zepYDleYz9XQwWk0KwADTd4eVP1Bsa305IUlNppAeaOnPOiuhry30LXJu5s6KUV/eeA93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5cOIdvTQE8KUID/xtfZMSGCDxfmGhn8p52UkeWAy2I4xT8jtgXjgJJ7Vvq4vujp6kumS8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4zG6Zod8mfb8EbXHajo6PY5pcaZ0eqLjoMevPbgXulSg/e7pHfsKDW89fDMIdT/s//b//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53Oc//6Uvf/nl+ct/8k++9d577z15/PSdd95ZrHRJwG6r03137z/ARBL4vzy/cH9tTLFq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02MpUZcb329brgymvwXPF77CFSEHhLfilo2i/Q9DcO9o98WLF7udwlMdLGUtfP15GSPNk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b1Zdnbbogw/sbiSBVKPyTIhDM1Wq9fEPQrYwyzhJu1TIdMmLvdYXKfArezxdOzJQGW442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/mhNfJXLp4461JMUkP5cWaycTqmbeaDIWJbPUxkMSMZSMQyWKV3miYebw5JD6N2TXEsCIt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qswu9g5DRetjngiUbfKOcZO1IxNkGiD6C0jABiQlM/kr37laZ32epkdPn9EGCJRMkFCKU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0wQNN81fsPNMPqlQQgop4UdM2u0PlhZr9jZ/5+pe+9CXtSlERIA759G1JpSXapqvkHLOa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kLAhulebhwKu5/anVal5V0tbvCTDvNt6Y3VFtGu+ADBLnyKgVIEQAmJVQwhmFIEKdkKR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faO5mns4nO4qkPk72p6dTZVdKyeoTAI8+0mjpSqqUSDIfsIkVbqnbcuSW4xZvXUSAB5GL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k355kmvBMC+4Zc00vba9hG7SBZ4TtO5ywkwle2nM66hvmVdrZZuS6PPhhx/+/b/3q97mX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+cpXvvGNbwQJhBCztO56Yy+jylsQbdYQBhM6zS29IwdigX80C2NxKhxN/Bptqm5CesL1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d0ABdoC+t/UN6L7ownUIY5YDT0ifUQ8Krcqz2AO3Gt9ak0TEb2jrIGGgckyEqmOwh1vLI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sibn0+ft2ZvoC+YIwxx6czH+31vQqi7CwSGbBkK3sta5DTsNB1yYn8dysXFUm4KXdil5c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+fLhw4Bp2G6Dw3lJ1zIUuXzUGyUEqKJCNFTDWUbpcUK0a9ikyZ8E2fYFmmhQrL91GKvht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bPPmW+sRD3iCWpZZHp3TbUmmlNR6a8Ig9h2VkwdVisqpgA6CqCYFyU3zlxwwt2nGZKrM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NkV1tgK2+YAsOff2WV/5dM0i77RQ/JCPxkJaSyuxgwXBGpfLVhvpYHiwC8dkjhSVd22K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0F3LWLxLd4xAlpU9URGt6Cntqqpq8BnopG+AqILtPvtsuAmlWndJvVjkLWiK0JeSs4xg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q0LT1FAZIdc+YUhxlDEq2ff9di8y23lfOiQhhIMnT54MxtXBQsnoKabJm6zLwj8vGaYg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zDmHhQJzSxWkUWg4xFAIku7UTpNMmK3vm0kECVXQIgUZx5rladFdb/eMV505DF3GClD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MXRpoew0YjYIz84pbvVc/23rXKy4i+ATIeK8DeZk+O4/OIjsEHtkLzlMmHSbU9FvpzC3d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AqyTo0G3WrYORMXG4N5m2u2VNiFrIypERJqTTHC80G6TEwRTEAIyAdWZDzF4zTBxFITO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DYSheqaDrrDK7GL0JjmJsV62aQtImnOojj6fMOUxwp1PKJoJiy7tn/E9VAt7yA8zx7zJA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daTVenEc/CRf80inwA/QCv85IlQCuEpRy2jao5/MZFVmj6OczZLZYr1K5+jK7GOg6TJd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9o9ll3vI23cUKWVTDT66OX/JMwCD/8Zp4bSPd4NuJaLRzsntqnd1irAqCOP9erm8uZL+W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CEAdHvRdp+T04CTnljbfeeOutt77ylbe/8IUvrJdRc30S2ka1fH71PCq5d3w2Ki6maOn3f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7vxZT8o//4p/84he+9N6H733729/53ve+9/FHn8TQXznyYYAavC5UqYX8a+y3nA4SC1dV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7sQVPATRbCWHq2nIhosuimieOeDi2ni57EBQCWNp0giH+0aNHoUots+ty22mhXFkVh3EF0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0UxiCNd2LNLFgFH5q6oUoxwzGM7gMzbJy3rYI/Z4mFxz9GawoTYIYJtv7WNku6xKMb5L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x6c279Iw+pNHubHZlIGuZva+wFaVvVooBfFQpNQz5aPO5gni1aCrMQeGV6ztCwMxdLOl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aszMUp05JLitswtrkFg1m921E8BQ0EhKoq9zqiDkvczBTkEUI3vlmx4oNWUhmbJUTqKz8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Z6UfPFpm3uvAxeXVeUyCwEmMwr/0L//8m2++Wf93f+OvURFdHWdiYmmYv5UnFRRJZvIz5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zMANykbrVLWxwF841BxltFLnyc8D7+d5xpkgNTr845A3augFc7vKDJ16Ro9659ujWQUP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meka+BvGxvBMHk5qU9Rmd03EbVUqSjXy1xCKAIb7rAAJt2/orMpHmVXEbgbAALsk/gy4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vu0ebDMW5GyyHkjrPG9ykMClDSrAD08sfZyhtBmnWO1FlKLLWJ+0lClbP+yDs/zq3/3m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+4mf+Imf/dmfDRhevJBz8J07d+AmrV0pwDDdZBBrGIGlBCEnL04MVuPDM4O5A1Mik9Ot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SN1vtKZEKKhbWx/qsolBJ4wX1kMPC1D7DEKBG5rM792qLQQH2/0/Xm//allz3fXs859zhz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pDhJltgURXZLTCiSDgNRIAwIgf+NwECcQFYQJ5AVxAls528RoEh2YpngDyLt/GDZIk2K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gW9+994z7KGy1vdTq85+TaXQfd8+e9ewplq1Vg2rZq7lEcy1BnLAhjgwy2nbuFrxmNRx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WyPF0X0Z6yrvbgUYcKzFDt7DNUjhrJ5zQyBbh1tC6qLfrcL53CoZS7TxMimKt69LrDXf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m1CjzlMtsFSxpLzEl2z+POr8nuQQSgKSD2gRXaBfnNydJC0pekobpiciR8FOPsYkm7t0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KU5tMxtQe49eXHIWCpNZBTMK/PQ8CkRRMldhEzCc8KkA6fjG0QtSpwnXVb+6uPTgqr1O2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HTcdLblT0OdNoVU+exUWlFu8qFBdIiwYjlZpYrzJ8p4lBBWxig20pR8d4piK6VS4XIcr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4z6fk467v6Y/N+rmJSUOak+Jop+Yu4PcVtn78IOuxENFR86PIEj8pay5mI6MByAtUI179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q51168NeJ7YPsSNxpyVW5iDszdOnT/cR8WXY7xTs/sB9SkxAJpkaFzovTv0gBUjbq4HD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mzdvNuqJMCvRR2p3jUCqWfjnKVIhL/WYkWiSPYga/TEoZfY5Qb93U947Qi3B43qx6n0u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qnUk+kvdnJ+cupQ0PiMFfy1np3vG1zocxRWFs4YbH6Sallm/5MNijnVhxa8uXQeawYfSE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Znly959ikBIWz5gB+dM4KezlM2ukkAiaV+r4TVyxYMqt7cwbcl5kGUDRSSrwYaBnV+cZ6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mSxEJUoYNkc4Z9IucKY7g1uHrpmenev3Ef1t791uoRG9yYTaUGgDDhC5zRPiqP/tkylZL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4NaqxIwE5EuAQaHBOZCGdIIs2p3DyqqUyFCSjho9YxSWmqdQQfCXOg1qEOGN2nQ0dwob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Dk9EJO/CpUxhLTi9emcWyRSjid8HXv3AL77+i//Zr725aTb3n/704cP7187PdCmfRoeDd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Ja6+99v0//0/WFd96+53XP/Wpm3du/8Vf/MW3v/2dH/3oR1eX7r389L4vMptX3Pn9nB7t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xPfdJQ1qjQa40Renre95PEmScE9uGVbefZIkZKXZ4TJUDeEzwxeIbz9tMLNeb8bMnMZ3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k/ZENnGXY1XiIraVWf6+9XvlClaRM0x/+S7cJE9pVlQVR8TIJafXjZu1E61Rp3Ck9nny1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r40o3ggkACMVDqeGgDomlca404JVqaXMAMAgV6qL+eWCsveiKY8dTQyRsBvKkNm7pG5J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yKWVduFKIYRX2uydoiem48a/vMSSCGod9t465rLJlmTX0RA/C4tBjcyNxLWRSkQy3VQQ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Z2OmyLl3mGddKTLz0whfOEjYCWwMU2ImgU8v/Eb7Ydifn5/++hc+/9xzz9W/+9v/NSULD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Lw9dzNSSGTbA4LTQa1CWv9QJiZPIMcqiohLwp9QUti+kKUi64AYRAYafNsY4XtHb+drLQ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h+zteaUNcivNwh60hbqTnb2KKcYU2o2fDbgsTDqaZqzq5QbgStEf8KZqDZOdog8Bki+H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5Jxh9zvwupy7EKRy4c28d2roVu9aWxSSpBCskafCIPrqpL6EoJc3dZzPo05YCTDJ10QsV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DIp79+997Y//tdVjrpSpvI997GNvvPGGlWVvj2mfg2ZZiHLTiO8wlwfXLCYnK2cEdJglP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YuInxTGnzSavwpGcVjq5P2hq3AlLJKhF8OIxXCmID/f/8i//0gA7UbwmTK6VtvO1jU93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qddl2QMLADC9YwVNaSZFd0BIWJVC3Yya/oQdnnxPUT7CnmLGEeJMYd5BB0CdnzkDcBxu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KNAQ3xxjO69hDCzAj1xlJZsBoiAUu0JzDgaG50hawVfOx27YSeBgHUnW46LTb+pW1TrdKH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ov4+bpHGSkbYyEZZskElmiut/41hJ2jIiR0DCVV5HkUQqqUNSZCOpksrwOYwaLdVHXPw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9kKh25FzeOHlRz9iN8inbeRYJskkD6Uq1JezoRNBciTAIyUrV/RZDDJeStbutWsevfpC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dY51oTlUaIpg5XU4LW2cByA/BbMcGgzj5IWC78uyc9jQQKKGmt0hh80lTxuLz4h99exyu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+hh2YH9vf1wsnWMhpYoNBdurvcky1+6VJmCfQyv1xfLXpFmJ3ZXHzr64fPLSSy+98sor/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dg9QpNZKfUSYy4ZUPY45QN2iZa6sV6SttoE2LoFhqunp8eTWpOOmgNOpsGM11ClNeaZ1K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4VStVQukpWF3gG4R5NmylT3qU3QonfLw3m2Vn2oDD5XnnoIucrrFVNGqHw4+tKORZl94S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Zb2w8ySouNrtqyc6tnDluBHZktS+u8asCjsQH6zm0n2TgaKg5XnFXz6jhr4gu/auNc7wH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lt0R+6TdTbQFYRUKIqsUs112mmtHDufoLDQEGBSnURc5Ea2OU09OHMkAKlE8zZrBP3mA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4HvQTHYpThIMzvpONsOUT9tnBwwq9T6eZoM1uSnph22ArVoYVLRVQKIhXnZx80RBsIoY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ypLK53IRdyFfQd3mLFSo9HNEnf6Oja4MWFvpVtm6bMJSvnZ1bRznI2KBD1WFw2xsimpzo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2enPffTDd1984ec//tHnn3/euouRwSq1zFc7v+L5bHP2+7//+9vt7tq1a1cX2zt3n/uzb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iph8/vmff//Jkydd29uzuU8GwOinjfz49qBkUF0/v37//n17dlHP6yROpUZTbFwkk5jp8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Ma4X2xGP9nXURv2GnzcxIqfcyLQA6kd167G7fvm3Qvv3226YeThShimR8WW982nGro1a+G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4fvPmTftphpCvgfxNrpT/1YR83fjkRZncNAC42HqSQpsVzKxZuATUfNC9GuZD2psT7ZSu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uiqrUkhOkXYAKAJGc7X3mobr3Qf1DvXdPIACA9VOsm1arT202gJQRX+pJJmD3LwmtsKC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4RJVQ2cZ5NoBHioCBYLrO8cMF1BRGx3KpRbHZuHzNGFtUqSTh7LW+uF+cQOh6nTC0i41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NCv9rCvlUlZV6873nD96/MDcaGO4PX/xS18wZtW/9zt/n4r4W3mkkfN93JPVx1kufq50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EJLkUEIpECMnRVL4QugIcIMotFhkgveFfA7/YkQvdCzQTrpPGn3BG/Ls44o6qENt9twpo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Gi3UMWg6sZQOXD0c1KeU52+Pt1fZ2AnbdpdXK+1dBsKma9m85+ycj/aH9/iwIbbaKEJV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jnuys15zwJrjfgNQo1qwpk4SP5PfJH70b6FPJ2XNzyoI6yDV3Tj5NangTtxnvy608sA5p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/bKakAfDTn/70zp07X/ziF63ge+/57Z/saHJ1oBE0+qonZ1Pw1/i1jmuXhxh+KlGbLldJ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o3xSq5HwbNYucmNccgfREFSHeLV+/MQDQjijYwM3uLM3epRWmmKnr4hyXJHIFAvRcqwX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zm4xEVCHUweOFOT9euV7seYwWTD1ihQBzyzNlXBy0nG9uzAuKVWL/XUAj91QwGskz3slE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uDC91NnFod5OLg1AZrnKl/7lHlRKDeEfrmItDhimsrs1SiHqs9hdRzDuTgNJMRDJ0/3M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asJJtbzxZ+3/DJ7m+TDyNL6amgUemlMz8DeCqtFcY62O6aV0U8QcfHeRC+XurQdr+rCV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6AkZ53AUyWP5+9aX42ppEmgiyP25Fm1n3RSWn9PxoGAKX4iGagkzz7OYrnoM8eTXB0jH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kHmnBKjuRi3MWeAsJCJPkllgz76VRZtVACMtrDoyNMHuipE++UqEeyTFiIxSTn+JClBV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vgepCd7RxBwsCJnX6Hjwq0U2Ok2BiZN0Dts0EmceRlkDVqrtG+z4FDMsjSRn1NwEL2EW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O+Fd/kpnWaFJo7MW24iaCEEO8s0mXys7oGTs11Z+2iSb++AGXB7XW1khJpxnZ9e2+2yUd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9mr53oXv63U/THmzqPn9BJIV7vNGF1hBZ0l7a9bk9Zu3hzHDRp2nuttnryVEDxcYx58c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BGZETqT0BCS95kxSQcIxIPyBu8kbYegyaJPlRnrlpnZjw0Xm6y88uP1qkRZwQpI4R3Jd+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Wu/wARvZFDe9h75MayEAR/sI4PlGDN9HWU6yXOkeioY0W61Aa1Fyza0ihGlqlJnvpx3kE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u+0iGmeuEDloW8CG/hBkIuRjTOlCZN5XC7OH5C12xx0BQEVmDG6aoIaDvFkXLq8/V9uE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Wz7f4idT5RbCsrVWdcyq6eXnW4ZZLLC2/M6oGzdMul597ZW7d++++sEPmDcyj8N2d2n63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399N+1a6++/3vfuvf/5m5TLvd4ez0mvWvs/Nz84DMunjnnfc8EJTisvTrjSuprc7sCeNW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Jkq0mSJLctyyQDaXkspnpY202kejqC1x+BN+wZFKIo2S8YemPT9xt+rs/OSHP/xhq7kA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0b3yz9z5lk+aTjR8nWWtp+uHDh+xYmRTMHSWcYsrb3hhBex/+3EeyT5bfFJLJ50RQSkUg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5fn7dgDcnzegDtPSvFHtWiz7xRk1KNTiAFKJSZL5emMF0WH9vD1w9G6JFHqQiLUwFMhhs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FWBpsdCSgEfeVK0zeG3EgBnCjyqmFI3COzQVNVMnkjkqVdHLIFFNsCLJw6BVvlYHa035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hNnHvhxeizdQg+SEC1MwBbkMXlrxTwtXqtPuqn7lHenJk0cf+MBLv/prb1q79f/yP/w3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bWEKo3OOUb+PBZ85VqIQ3zmuaUdHkPo4w8P7NoKnFUYC+vyss1T+1gsjcvm1YOsw+/Sb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5OGhkB7LEOaRAUjahbkGWXslRpo59BrZrJQrGSWjANOQncbgzkw7mQguRm3DpZnGYE0T5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82iWwm3CvbG/pnu3muEGL4F31LM+zMYGv7nsekI1KkGWQgfOFPIJfKk5U0OJnMrc+W7z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6Pb+ftjMKeFydf/2v/hXWyb1790xXmiuVNF/uiC9IOsS9gbyhCZCddfsqAjOGDTpr6ELw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eK+IPbUob3lwpQwYxmwaHeKcbhPHSWkXEvUazrHaixG5UrI6ufeJJgA4SVZRWzyjfBOio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oSRJeC3zzhmkBF6OecpB8N0qWlwDWgglvewMSlIcConkzxCHVuoF78CLFgfdzUfOuthn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HwCm/HSGSP4xtX1iUsMkvdgLxt4G/jpGSrAvZaNNU8jYUr7KceynkLSNybAmDuu30owo2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58CuiS5MbTThFNCmWSonce1Y5Hy/K+UbVmNmp1nAX8VKSJ33XDnNHSpFhoUXiAFqDfpg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9o1YH8ZEHezD9WXhdh2wYeCfrfDVzoYnDoC1SwEDrYDF71omINYBU5KqNsKiNhBDlrGy+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rmRstX5BhZMmZZE6U1ZmOjDbAoWps44NUeAFnPbXAwxUvlAJnFUMOZWMBgArRJ68rtmDy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kw3/rUIyFwb65BzJU8skWFlJsGdpyzrWHNw0d1B94gBXCppXmqLaaPYX+lDQBcz8lznP4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9GyKshmfYtavkF0Vlu5ZsqwgpMUlCaM6xEJxG2Vln1ZI28WM32K+f/vSnZKBRUBiH+a2/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37vm1SGIGmRNG1aaQRm+rz6fkrSpzUwe/8FlQbUxj5wusVvj/zpTJj4fFjlJ98sDqoIDL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dIOxNDorJXXzKsZcgEED95sTYg9k9KUbfb720aMUYw3CoJ/uMhMErNetDFmNK6IjlZPo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feYM+VegT+EvYeM9cFFRt5DFZ9VA6s3Yf0H/xgQs8ZG59/6Mv8VG5UxuhFUN50y782444f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SadBtlqFKJDMumadIpMOYgX6ngqtSovgVYfap2aEqrxHIEm0xUOrIOMpDAlEa47tW9CK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gOBIVZZ6jzWak3erIqjaYgeEeMXIZ55+0vteVzL6XVInJ9duXDdwTPzOr52enZyen5++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a18HBSd4++13fvLj/9ck00871+3TC4/r+/Tq0lyFCz2zdmrjyNbnKrQtmag8QnlUGKpK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25tHTC8jLyO4yo/0Um/Wpodxo0eOgVPoskEOuTsl8v0ZXP7GE9b3vfQ9MTeRnXbXXuzz5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R4/dOpJQMbNmatYk30FS6BQaHWObjKcWqRiI+Gr5r55e+BEJhcr12Kye89hruOrAtEG5U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WVyhjKPsV9tlPsJW0AT9wt8U1qwJlxaZ8qTJFNPftFJSIb7+Hg/mpPC7eOYvNZRWKunS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qCWTVcQ7dYbK+clj4qJ3tDFnXeon1YuVj1aLZgdNLpuwGXkbOb1GYUy+lF27rPAhSxUG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+ZouuclsIsvjziZ/B8yg4lV/sefXaa6999o3POF/+yT/6B1QKQWcZoKXS5SckxutV7UDJ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UguXkn2KgqoOCBfRKiZztwsTnE38zMouU82iFh1KFIjCYN/Csjx2c1sNcnhd2D8W7mBF3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NYsNBQzLY0NXigGGTe0+Z2Okjb3Lnr/JMb5d1eqa6paROw+RLoIrqYMpthJZhdzRCadp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p1/mCNoDv4mj7Ejaw4E3XZzOXUmkxvAEDRWq6UO2duGnd91AejRnaU2e9/OHDh//Xv/w/z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79btG1/4whcmn3b25kYNSL08kOIK8r6NrXc+Z+B8yAvNoIBcYaQmlsWltjpdorfXmXsw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LmIEIotVoIDcF3YQUYV82Mfk0arKZjl18xS1RE8NVaPJEI6GBcvcblUCzkVaCnkvpqrVGh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f81aAlSaAzsqnyNKFUILIiwpTKFQoBVt0XoSf52Ict1rhdwCjC68mjnMXBLQkqzbl/cps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Eu5a29UOERu9DVmlOHBSYbG2y1erYbvPF17znpxkGGNqFqSsuKm5wohadIOkrVKBnK8Z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JYcoJWXBLiiXCH5UUsiykkcHVbuwlgy27SEfs4YyneynJFeq03jZ6iggcmXvT2MvPiI3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yYYlZ3k2/QlQNz52Wv5smUHJtNAztZZwR6lywIY4gAfwXtHCD7EKkASqAjXmkndaaaRH8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IsxOAmaognc/+hFCl6N3upDnE2eql9QIDEFbBF4cqzY3rn5yfPFV4yHr2dvkkFLxsE/LDe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onLaMp3K8IkrFXjlEG0QnxpUbdP1VjavPNSh53kY5SGjTjOoRN6P/dhUggCjoguQzlmz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7KfZ30mBpCkIL8w26qL7W8auXTM2J7HedYjIPimZOViF6jbwDtPhweNHV1ro4I0veslzc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Ift2voXp6uBnjbIFA9az0yfft+GxZ6csWqNS3+S95VCviY6GGIAFzzud9fewGOscOaaK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HHQLalfb3SVyBZ3LZnifqqA3K1HWfqxXftb3EJNZuNmV5H8KJZlisLNy++3TSgdpWk15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b3cOV5z8Jg9925lrPcWaD2SHfeBb9FVP0pacQ4w+szts7kqdRpgTsdVRgFazx791vJyb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kTENs3iM7QCQBTAAiZeUgkpGD3OlIEgBGwTr4GAVKhQWd+FfFWSTwrDgJmE4gi9gWBMr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7d/BZGBZG6nA1WwV28pugNxtIff3G+XPP3bb/7ty5c/OWx+5jQ+mjh0+MHTdu+Clla/fd9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B/e1Z561Vp/Hudwqmqji9dfa0g+hCPYtsM2N9Kb9oW0fPnkM2J0souRY+eFA07fIDyIE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Py2DOfsn6437OWeb7373u7OGWoaA83N3pdZafYIC261BeEXQv7WS4WhmknWNddzzOWnd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rl07s2wmordv3zYcHwn3zJTYa9qFYVPrJN6o9XY3n4Qg4tcvFn9oyPm7uMcJTEljzI2W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wIg/hbGEYC9TFeJnQkS7tFhJ5PQ+93Ta5UGl8mhFnlq828XuX7IxFsM43ZiQz5OTuRaz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067ZM3N0akdDl8VfU5o1mUIULqhkIrBW2LZCmWoxcvGT5wXpjjm5V6rSeeazjc7LaFbO6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yqV9+3aFlVaqkKszT99UL2mM42ZO26FTux58Sk/GgjeZUUge2FARhZJfngpJDFwTq4rxT4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ktnfKCJcaWIJKqV4A/v1Kj/PscpJD3S6SBbrUGEU97VYrUohN6UhgjKjXQ86t7rRbJ/1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mxvR3KumWgBoTR6tSkHej1Rgqz4D5fTJsws6pjB+Wf31yRsEp/EDEtOQH5VK2Xx1NUj41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NWoPanSm2To6s4wVUyVdb1aPdfh/+Uf/4lzJ9MWNm9fMlWIkrsO9oU5GuF7r7HuF22ak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AsBAH9/J3hBx5VRxYKX+jiPQKnY8TtIdSzahPU1DPXnyZNSgi0aoYs8GdKaqLpTjpMGY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aVYCxypkrJIkkLPVuDjLURwivBhMsQqxb4A2Lc4p+afjpHW2ib3m2jGdY660WbiFSTwiG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+R4YqgURagNyKqeexmXASTeGVQ0Ko5ZfYFOv+AF77eiwxNkeKANG4N4uFtx5T9od8jG5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PrUSWmvCmHWu+6nJ2YR3Sp5Stg4N4Hm0KgU8lCqulP7m6brjG23oLZkLW5m2SJKBKOtD3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UR87vHPr4tpOYWepoY+DoLRSS4MheFC+ji7mn9pVJoq/r3ArZk2+IDnkTMFoswb8OLVsT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1SqJUaY4EwBCzjgsJJumN3Ipfc3V0z7zFcDAQgDoUS8bRINI2LeApf4EH3pWmeZh8yevY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JkB7aJSWtIoI+7wt4pebFs/Vl92xbeTIIM8WnxYoKzVmpujFF4ZHnUxATBOmPGFuo9Cr0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eHrYlwXCluva1+vD9qpaeIOox0qmapWHuWcM5XHIM2VN6GduLGzoC6Guqc3nDVf9qMHC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HPzaO/XoF6c2cdVBow1gCPPe3S6/hNdyyq71C5d3kfa+TXp+8uipkUHPnrBBJ6lu0G9j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fasp9MXxaXQClEeWmjJYK86eu4TqLwBmbxpFLcpMUdARVNDol6XegfL2lx0lCEDjxC/V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1fi+ZL0ckbR9qZHIkDQ0FfujpDzHuI2NUAr86WZMURzzA5URB1bbaR0rr1h2nxfgijMRHz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i0JjTCet42Yw5Afe8RXK1GHuA1UfRxALvlDY+Ntq/ohKwI4mSn6KgGAXE/ylhjZuIRPk+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sT2gSYvhroi+vOwUy4GqbATXtS4bLl00x+PW7RtnZ74vzgjw3HPP7XRznQnSycnZyy+/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2uHxhQf2pE8MB3cbzH1yAbv0CaA5gok7X6ThUWU+NSIaGsoEnYCPUIBzCvOYdlvf1zfG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1/kJ2p+Gw7yXO5v4ZQ7Uq5axktD058QF3rVNDjQ4cmv/x9NFjZLWTJ2CQm2m0VzTgQ1wa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DNevnX3gAx/gtihz2MyNfPLo4SGWH1IEk2yjKyUPBuM3uFjx+/fv1zpZZISZ5Lwh27De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jcJyHpQx4PwqX216sumz3ivveNL0DggMDlA+m5wPbk6yXFB3Kmw61DDA0ygobRIAgs1QH3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EyBwSyKz6Git1phpis5hkq1Lv8Atiqmzo1x5ketNSOMZgP+UTqw9Yi+C+MhNBWQVNFN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f+pUdqV42uvOhwBzpUybmW7+xCc+8cnXf8kH8d/7nb+/pFejDgwmmHrQi9p3Wolaxx7o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7KVLv25iJef7SNyEBCcxgAdykngGGTAsaBT0SmroRQpjQCI/X4fYY1YFUrU0lIeHVWdA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jWq5eRGKYpXq8kgCACh02zfzRx9zckUCs2m6UKQkWpoVYlfJxS+5TwgWq88RDLSkpaEIN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91rjUlptfOdbHdMA5JljOah61vq0pLCbxzVKuED9BRe6YuPc6U/PrlfBO0r1HatSvpHv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mhP14MEDG/y+9KUv2eC+k2XZyTg+RCSPg27mnlmJyrv5/cKZ3g0AtpdkCOG1hx/1Tbt+4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D3qs+oDLbvfMdpElkD0Q4kpV8vkBYPwZV6pVShrIjWCQgkTl1FDKQlXIDq0AHoHpFDYj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ec57pSA+rcOsQYkKiwzMKc9KloaSEjUgQrO2rZ/oOOxh55UP4WhRllKFsxQEKhPtOc5T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Uw8DcRvBrCsfujKbqLakJhbKaJeXTrHZu3YhJgW9npjVJiEhjx49stEXJvIVjhcCkqro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vH5ZjrMEGFeKREO17AwS0FLVSpPiKVwpr5mgEU1WPm5CSobpwlXM+46yPlvNwroY67B+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9AgzD/pozxWCz8ek23uTzlUvW4EgszbQUwn16KUn3gdCnvxnlSfXSYUUUIPuSeWLOq3B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kahqMelo+axty575mos/o6IBjBbtpflR+/3WF10kKXzNsMWjwxZCSOu8L5WXn9RZfvJs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R3CzjcN7hZi5YGWilbungxdqhDeHcKXWcfWQeR9II0Sooh8hvcjqshJzK85PNtYKBLf3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ErU4W4mwq87XY1sFKT0SX5MFI1a19nZ6HimNxjcoOo41g5TGPtdRvi01I97oMK1nFsyb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NGye88UI+QD+VXAB26rrh12+v2sMV2rW9BMuBP4A070XV7uLvZwwidZecTj8fVws5jQX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ysaR0cI6sY4kVVyYBUE0S5m5Xx+DyujYkhJRZybcrdmDCcF04IdQsHupzBulIifg7s0F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SrL1Gw9bhebPgOm07aA5ssh2FDnF/nCBmSJ8K/KDEbIo4hoe8eMlraM24TiJagHVcrEq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bq14uQtG5gLaPWET66ZiutXA3Kcr4vJyy9NG4Rm9BJWjCkYpKCVdq1ABkrsXNm7fOztw2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Z+W7W3TIeeNLPa1U7unpuRkPrZYiHz954sSpiIXgvJ50tG9zemYydnnhYna5PQ6sfu23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2N9eqwQMqUxWVM76lbtSktDC1kZ895bCfJripMB0GHoPRTI///zz9uYHP/jB5sRDtvS64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EkzgW1cq+T+PkLoLAs2TWy+OwQA5xVDXpEARm0p3bN1988cWnupfyxo3rPh1xeSl2SyFq/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RJr681J07lcJgjAp4s9Xpaxg9aToYXCyxA6Cwu6SN4hogukly0mDkz+6oVtFVadpbFzOm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5s86jp2Pi2AKpGU9+pttXfRDI1ndRuReivRhDfbuz7vFCOmAsFJHOOh+F3oNgPHJ9EoVG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NDeLqIZkkJQaUp4z02oxylAbP3kDAOWslL9RT3eFbWVHF3hO3ppZ+vGPf/Rv/+Iv2PPR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d5vHqoGMSk/ZywbG9UjhFZxHFyGcUgo50OUoVBIAYHcFLWlziVhL564UnU95Qj5nmlOJl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K6UM1fXK43G1MZdM0zSKiqkXrpRnEEHrPEPjlVeiO5errDU1iJsERtYbGw0J3q6ifLTq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iDjf1ahatRAeWkqr3iFsYsyuXU37UDRzckZ7nQutgHyK4zcge6SnD+pORt5DUkAtA8wc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1du266bI6Jte9Nq37OcqHwx/9H39oBa/fOL9//75pwy9/+cumja90l9RKmzqKbIzyMVI42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bHpE0YMvYOPqpDg+1Mr7ohRdq4swEqDM0OUwi1NtbI6nlwbdPIFar+OMxdvpY82qIq7O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KF2xjjEJUaxCMQEYoA6x4aTQfPCLPJ7RawWYYeFilVZk7WU1V6qaw6cCvDEMPivS6kLnc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Wmoo2Jlo14t+nUfN6HTI7U7La4hZpWmCkgodeC4P0N+x8JvYPC2/kqEUaaVGD3KlbHwt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1AMFqA1XCr5TM6bMlDd5HuePSZXML1JadBmvJSwkz6bkHX+VN3eh+vtwpXbEIYgVwjaO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lnrAPvmik1PVsy20Frn86h84LuwYk6qF9oOeLhGxZ5jKgRlNlcKE4ivvl82VB6SaUk1M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LDy0mIIRgJHJyLS3dtQXSEhUBVTHapWSrwxsfajOgpyTl9IBa2poQwPzBjAAqTQB2CDCT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N3ROQmMr0RMBiYIJks55FbpezEaRgSKYfa0G771Hm7gwLQhzyYbsVTGTQg2Fd5uTPsmco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3R+uN26m+T4GCHq3Oz59lk9rr6Y+VNwuXz8OsK5npoObyfRVNBKUwPVOra4gIWRVY/lPF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Yq+/qQ0MLKHk/TGbMt5c8qh6bew2z1A1rbtrSl6tb7hCBjx0yC6CKZPZoCXaWAZMUndQC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AyMFNq4lk9r33nsPER327nTxydeZRg86MLmK82f2/wxawvX9o46XnFil2tnT6hboTAGIg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mKrSQKfhKEtuUiU7hyDiSibxYuRq1JgOPeImCdH5F99dyF3yxMjkmm5eNVc1GrjUAIyo8z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u9Qq8IivJZkgVElzWLExgSJdTNQu8ao9DJLfjQ60rjrZmOpLbb7QMcUWL3tvI9EsV9aG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2URRW1Rob87Pr1nmi6dXh2FHrzFie8Tw3reOf/jDHz71aFIuxhxwffLkyX7Y+Q6UEyY6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gg7VV9fjx44ePn5jYgJ3fma0AAyYGjYDvleggoFC7NzTvZTKt+7XkxSeqXGZCMApNICmG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2qszbMYx+8MP/dPv2bU5f37p1w0zcWecALbP2zvgWxE2/mWQnUI+vMslNmsL57LVwtNUch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hB8+fGgUvnPntrNQxb3n+YCRtYST2lc8xv1uMJKaK2Uv33nnnX1cjOnEV2ffaxajSJHRR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Vto4BvsQsC5v2BnSlKPCko1UxxkchBaiofewJ6EeCoR+RObSYhPJun4tc0vN5T4C+5D/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8tebW8iIENHXOcegdyMFRRHY4q8UAVDwuMlAcRJTmMt+aFlYZCRTm8GYbd9rzpTv+RpO2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4kKZ73Nisv2Jn/+4t/VP/tE/oJZSjA45aSolxaGgwqFiOzbqGdNiACtSm0SalWaJYMYS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AAALCxj8pSAPMKMKtAl2RDaqgkPwuBSk1OyrTHlVagpXm8xd3GEKRsDjNBWEP+tK7Qf3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Z9j5FXJ1jKw25pwpbomPDIMv1zTM5UuF1SG75KdIimDoc6w8qHjeNmlM8dVupfSsD0ZV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6U57ntDLFlMhTq3dNMo+kTTYnp+cHjUVFIrnrgFb+6A//wEqZWsSV+o3f+A0PX6gRYo4Q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LNsI2bBR/ExBydMiKCfpEKeYYAQ9Z1Rwgr2M2tKRUoSE6pToV7RSi0ddeHF7TY6Cr3Mt9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L+rkYdaw5No5LEvQgXopZkTqmMXs4riac1aJLgsku22eX2kW9msT82dz2PHQsHbDOe/tL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x2xQF3MZNmBBYZoucCLeS7B5Zo4waQ1tVIS6dbi1k3pxkt6HtrWrjWdqAIYlSDzAF6e/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Bl8zAAJcNfXOliLRD5YAxa+KGbE2Mf4UUbtYtXCnVmMW48e6f90rpWVpFy/G57GK0oGao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WlP2R0V8Pxbbkbcqppy8Ue2fBiRvLhBBHpAfMldYSE3ioihMMKjiVywt7ooAX+OzDaad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UKhZHpJUAQX1PkPCG1jgDYSZmCFxebP/svag6SKHdCiahpJe+UREEycRxKSV8lCao7bk4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Hk16mB4CpieUcn5KDlzvgsgjVQh8Ag32eJ02sSm0UXh8ZLsSfohOR3x720lGk8r5QL8Wdh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rVh4ggaaDaJ7QD6XyTFVzrLUhC+DBSJZGNuUNsBNtK0BFeDTEYecz7RJma6Vf5yjYripj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tVbwat/sRzKIRgEmIcxXnJXZupP1xrzWgzYOuU/EuODsbrYH38O5ITiHA2B9fX766JGj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xELzIiQ2jp15sGz/OUkJaxBxY71aDPddBIw95Pk1eTXypaEhigiT9KA07n1C3vyWS9/Ll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R8sGHRa+Lj359BlzZIdxvpKvdaWQfXMofIhfKAn8zpX1yUF3BPMJ1UpO5kAZccBultRZ2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5Cb2Ei/lzmSOGzi41qUVijO28sb5HjuXGJ6mxVlZZI+v1EPrSnXXH68AbmI7Yi0RqiWl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yQwzM0vpKcwejBy5XjcZobyr3u3FwOwSxaTTTP5ST4YZynwMF1Tr8tuo3u8scnMwG+W5t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f/OAHf+EXfqHFRPR4IV7txcVTa8HjVZz7MsKs67kH7S999MSjBVxd+iLn00u/X27UkLpS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51pprwr21agFdlh25XsrhpP1KTxtNbQhmZCI9wB/onju1TTWHveveeWVV8yF+/73v//CC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K9iDGTzGlpVO9trI5Qzys1W5L6MEyr6YNjb+DDGBC203a9cbjx8/WvulMu7enGl3ycQl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k1qrUp1itVtOA6l4IHTGKfbswB1HrXH+DmFZARXcIf8QRhrUaH0qIqvBtBjiyVZppJhi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ZykcqNdKwU3qIEhdEVphkcODYXVQuWW70Jn2StOX9LVRlj+rUg6YEnUCBpVga4GIgHSyA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DUWnwokUBa2ZPtsMBLwu8EjWAVIoJOLMCgNmrUqxgPDETU4NnGPcnfubt5muvvfrhn/uQ1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3C9UgCuRI6oReOixRaOprWyIHTKKjwh7KiihOGrObqbNScrxjNOINJAPbmSEkLLCSyhvQ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mrkCyWuqmCwkmWxK/+QTn5ilrsTl0TSX9VUbiJSdIrBdnsHXmzOGUQgESUyg5FPiV/Gkt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GnG192VimvPUHK1GryEim+mLU/6g80KmZazIdutjQ5L+tfHPDziIkgVf0IQOBX7Po4kl+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36xAgwGi5P2dzas7UYZ9nZ3HkZkUeb6XKzZWqxNN79+7duHHjK1/5iqHGNSlX2ozOrqed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pHs4zL3HV0F+eAkY5DEY2DTvilKrPbUuwN1pS9Uq7hsBX9RKr/WNXeyItZqHcFGa2NE7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QV/UyEMUxWEoykJ8ynZkFXOQoDPHMhGUQU1QZy1rj5yGwvbKEfFRJ3a9iyOegATC8t4B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aZ3nSUqkK8vC2kGUnh1iCy6gUF7OPuTnWDrod4CnZgCYxUp0mZU90apvqTMJTeCBgFAA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gaGJSVzSLGEz0RrkSp0rxCU103oKmrRKFKF1r1COUreYLKA7UG1xpdri2xgsylBHKs+V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wF66qxNjw047mbuwpYombGIPjBMh5ZW0Ui3FYShck/53HOfk51paj/GZcKXCrcoWQOPT/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DkMr36KKfl2HngSYOa5rgxoMZ06g8LKmmJZrpSXqYDTgiQipbEiDILzfxzW4UCCXUljw6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6nd2hOA5TRRps4rt5iSKgQVx/CjFG2sqf1ICBsjYyzwtPSWD5Jazr0otFXgjm3KUaU4v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PpVIiv6kKsCgrD14vaZ1q2nV5sUBEIRWgJQxCl3noU79UtM8G+iZKxcG9INGz3zEDqQ8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dXkgGWUmsnkPYPq4A3p2ecvsgAV1l+9VQ3pBh9qsp3h4xjBxFLTcE7D1Kw82Peh6vU59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d2DY+Sb9RPJW9jsx1GsKQ+TkugPK6Gg8DOGkPEkrY+rUNhZU67xhn5asIuuMoY8GHnDQhd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KOCjQT2FqVTFtAiAJW1K9DSze8d4Pe2nebvzy53h+/LEAfA8fPjwvffee/DgwcE3EZlh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tarjSrWVJyrkNHTIqVeoIw+xqgWwwqNa6Nyym28K1gm8pXiRtjk3m8LBXKH9IdBphu7fa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XyYzuvvuZIzbjdvYjljF2Us82ypGvTZMhcpDMhwXCmQRLYRZu2+B02jb62Zn54vkSuEc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3ooLcN3KNGfJQ9KbJeCB++fRepA1YVLx+uuvN1rug0FW1nyD1cnGzAE/MbtZmyTv/aLb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3rECaO+qiZc/TOOPzTFLOVoMV7+WFDrIb7aV5UwC2dx9jNJ2rbV0Zd8iCJFMn4yzVGm36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xe/fdd7/zne+8/PLL5hqZwr57965ZJjvtTbAiBnnrMYRWozTMEKdqPYzEo0fGjus3brhv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zo+de/i+nTYNDrKIXrz7vLV+tfVtflPegOd91r4OHsMJ892VzyG8JnCpF7aK5FBDm/aKI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+mThTbcNWdq9wv1r7wARnU/TKOg7IVKGBKyZEWqaAORqQFT7SjpDTKJhS1uq40lTXiTzG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5bdYcRImz4BdOJ7dMxuh9UpPeOm/WSkULwU0flxZT3iR+OsFDdSuPG5MYCaBcqQtDKAR+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hnKqjhu90nbXUr3xJk58bN6+98MLdD37wlVdffXVOU/3Pf+93qKgkuAU+dbizs0eQyzf6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KjQFIPLJXp5uPILKHLOVc9gc8LgSjcSYPDO30FA58VxelspzhdrvS1kyl7KFzQBcL7RS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Qsax6EHCOimIGU0UvJJcx0bxVZJUCTzbKdIIaJ4opOagSGXw1X6aTmlZpzKJ0ZjeKgFzl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ytCct5v8amAY1Ij9YERBpBlMCx08lnkYgrMGRbS26bKNgjHCx0pb7EymzVadNVp7Z6tc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6jAcvvEnf+LqT/FALc9Xv/p3Ux7VPA1SDQX4wibgh4NasHalQ9NT9AEozxAO7wDbNOxB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ujtzstWJQx141VIy9uXHNb1ClrD3Q8bY6s9hFoJRas1BNDt2bbTXAqMKabGKWAuLAHQdM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oFFbHWYuvG4kUbutHw9AouboNZUEsug7GqrUg3byQgG+1lgIcZCuVlMAZYj1UqFSQYE+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SCq6U7PkqAnyr5rzpKPmClY93iAS8KwkSvQ/T1SK6vQIxuOoouq9edGrQmTUXbn/v379f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E6E+kZMxgsE4AIrgnBZLPbWkfZQbD5p1eLnW5vrED+nNYmi/OAM5s11WCaSoCp6CNZBQ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mobqhX0/hzVfIGljCoBPfcw3zSFX1FMvuomqzc3NCi4P8UuROmbZAZLWyZD8OGhW2qNm2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NcwSht1h24UvgfwUSHaK4Ac8AKIaNHMkEKDYEqryk8xkkGAAWPaayFDMtcIB9cJsUlMc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KalSoJpWQ7U4nmPPhhDmPbS0MWfnNj8nX2bMVzBXsl+HMc/OVLhSPoOTZ+immMJoZRyf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J9ex+X5Y4KxjHqGJs2d1zPfV4qAzzu8wdQVrXjUUoNSguQzUCImmrxQGrY4BFGjb3pX/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a3pBrPC7Pk++wYD3kAIGQRwnpgPtShiMoAlKI7GMI9oeYrVfeiUrZFE720kHTU3SShFO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QbZU7P2q9TEF3KdwPKAY1JBuyfOGZnMP2oPdyoYeY47D4zl1vYktdVYxn9sqNinMGmQH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+979/69atj33852miVn8ptvVhcVqDwRqqgjsjzhALDpaH1bGDhsWV78RxsXTP7fFF1x8P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dWSrIALt9+7aJk1Vrdh7XNtoby/PDH/7QNOSJFl4OmlpFLbeyFuR0NVd7n8hvwnmDBSvZN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4/O0Kp63SAGDlT2/5pObU17lcP9ZRVpdcZ5denjHTs9Wwrle50Uh2jIx0RX2vqTZs+/Dj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u3LGc61Mfaww1DriO89Rv1p2EU4OIi/Hjx08fPnpkfBBbu3lKHjFchwgMnhu3b7XqBeYMG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vXQLrJliNlxC65e8QQSYxddOlhiSg4Qj21bhau1u7Yc//OHvfe97497fGx+7pn3xxRevX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OPSj5QbMJN6/fMEdr1uSjVWu82yv6tj1/5CMfsVas7FtvvXXv3j341csU8bitzJTJ+0X/0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8Otgq1+rWYeVd+zjcY2vZs+Us3cGri360VriLfQQ4Md4WGegWgeKYJVce40QeERASuu2s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bstwhbQgZnB/1KFN8lObx4Tr8ywAxTfakCkuP15rZ8qsPZONLGeXRk0MwUFQ4yfkWis6X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mtqKPQ6LUWmILZf0xzZf6+czIEAicfVEfqt5yn5sHrkyHXSQzJK2nzglieNnFXpvPTtt2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kuVJn5+7p1P/7//zfQ74pLAYYsBDKrJ60P/loEQITdFxmLjwwKSw5eV+HW8Jf+nPBrZCAn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PJuDzbVcqTaGHHLSFj/5VIfl0caY1yzu5WzjqhDkbFxckWQPh3FfB4dA0P6d5bx6zXp2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arGSJWjLm0btaHVVn/Wqny7Zd8659q2QTU55NOEgbxWlw3gQuYO27A4XgEuukcQ6+UAnJ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GKUVipDB6lwZTdrO/ENUm+4AORgHjVZrjxw1fvMb37A+YGP3TnONv/mbv7n2BXTXX5Mm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qk0LX44LVWm94AUYU2zqg3oJK0oz9Pu4IrCVyd6oa9HQGLsyIMjZSV7QZ7hywLXhZNIq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ttn48ghFxORsqDUxfQjdIF3tdM8rXZ3WZsd8WcdxOz69ERS8bMrT4QjbHHMKgE2v4RNN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emsdda2KxRnsG2MhnuLQhzwFBYc63Js5ToOMmqNtoiMYl+boVtrZ5A7nOm78LKm0laKDS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3R5ipvNIwBqYbee8pAlfaGEN3KFWVnCu5UlCVN2Rr2qNcVTFFol7pw0MdMyAA4yKxyrFr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C8g9AUOpnCK0AjFT9C/qIc8s1lB5YRy1kQ0AaikKSlEV7VZ+deMq+carnEqesvGG91QC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Eku4XrSLGNAoQ0ipJMkgttR2RzsSLMiGGFeiEg2BQnp2cudnESmfeOlDj7LpZ37vPxUhI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/60rxfo5uyKdoIbtSvXaJAGSrq1IAhq5Qh4TM0a0gIA0ZBTrp28kHtTyKpaCPFYKAc54p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qRBQe7lhtM4nvg7//66UrLisPeYQuSJF1FCePWie2gWSZqHJsRiohKaBAXluYoKP94WA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DAb64FrQekEnhX9bilMnwDfRg6gfIaRyvTxOsfkxwACV/TrgzkWlrbiw02oY9TShZxrN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e6h0VoTmytdG8daqWH+2Rn/84x//6Ec/MkP85s3bBbs5BtBKh2eWyB7k+VTa9QBGKdxR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Y8GkgWa/P+yHROSbKfgCYGYob7UINkm3r3QOQkW8kl5hVP/qr/6KQzWFevYTMA46hZ9m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5CFnauOej8AuKAa1f83ayNts5ua3pDuEYs1Q3b95sNeU+SaWwybPvzC6f5Ul5qvLEt2OBq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nJUyU3nlzpHLM0x01uhQQKf4TO3KjXu3KGxES7U5/m2fl/72O52PuvBdmyZ3Zpdzc8Co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wqDo9rOscDdU1O/2SsNic+ksl7jTuD2r/8IsqFSpE4EUjN6PbgncvXvn05/+9Ne//vV3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tDqvLi5feumla+fn5lyZb7bWNZWPHj2yUru9+3hwFulqFQjXMDUI33vvPWOZfWKYM9j4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57nWXoBZU8b214xG81uGwx6+wPciqKB55GypbeXaiWFUV0JmGRjcXnJCbRWyApdm9g6+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RrWQC5h9W8WQXZGkVGXJzKEHZrfNoif6JwNBV2JIMjuZTFgyRtuGlag4x2UAG6LTIftOd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18h+IKTEQVOEImnWJ4BaaCKByamLteXBN+27YdOGXgUXsJiVeKYSB0CXP2vl33cdeCv62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9dupLbb/y6U996EOvnZ65qe+uVIF7elZF0l5FhLrV6uLKN60yMEAdMtAn4QTQ8HPWXmTy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7tEj+OjoAABS5mWMYK522kK/yLQCemvBG/GVEBaGtCqNWYMDvlsk8VQVea7nI7MDuYpTy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6QdFrCt+7hFOt9jOKVOv6QlDVMkCpwZWR1pHZCdlIobMqZToUV2p96pIB3YCcn5jpiNGS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TbEVOIluZIARPucQ7HCAw2TBuUe5wA7noGlG08KxciUVfTD5Xvu+Xl9G+Dff/KZpEGuZ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5+vVbvh9aIrHVNbiQAlMjhd05yf2wtFn7fRTVYu0VARg1XDWxQlhLEpwC0gfQAZ7CPv5W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m5XzkZdOXi1zWTZjAXyk99LKEK7UPsLZ0TSUgyYITKFht8q3c7LkOMohSbEWRxHyJ+zs5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C2rQa0AEskDDpG5CqSSeMm1J5TTXa3Znr1UsiAw9QYc3VWwdBKkkMV5p62Yl9VTHFOa8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IzqeCS/la6FPw4hMtzorgpwrzXGkKW6SRKkQ8NrrsxUYabnymznYRDAZ5JvO4cK78FumA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6bREbkknO8bje0csqNWFiNgtXqnya48hfI+y6WMeuA9PSOowASN4A8ySbj9YR1EPEQOsX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vyebE3cLFuPBrMRec+QfsgAJPZd+l2I10j6ZvoVllegDeGih0jTIwhTuMaMq0KQs1UKiU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EIIFjQJDyaD3RzQr+Yr8ZFchTSN75GkV+JifBZgUK94l8d7SKLXDEAuhGp22gsvAWIub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zCRXqokJBSsUBTNBOOtFqXFxOBNGAH8V4tSEwPOmJMqmUM4ITCZdlX2nJFhraQO6Ns+l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kPjKQxUxhaFPG/JQaXmNpuEvWpRKyMwz+debPJmFaKFzECFYzHM6upqeINosIW/lapKZ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kd9gQBBU/aMUA8paLzpJ26DHtRSlSIeC00AAVCkFBCyhOhhSLZuDeaGy14eCv//qvNUgdp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woGZevg6hKVOnVVMe0OxOawaqGcStNqcN/XRAil8OVVQ9WJvoBiTFLu9FKE87NsQRyKTC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VoHsk70RHftpPG4IHCIA9KXCbUNbQDX4zTs5uXYOYQ/akDno6Fcj+Yd3hyFvX2x9Hqo/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P7gJm1UoIt37gaUzxlNrxKV3k2c84+vJarN+/vnnQZ+OsZa/Z8b++mTTCHGD/+lTVva83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trMDbABcXl35NqsQYLCrpajhEe1OsiimwUW30mIC+eFdFRvMALuI1m53devWrfsPH3zmM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8ltHwhbvP37t3zzyov/WhD5oh5JH3DsO16+dWxAwhjNu9VmgRUauQ6z1GLbzYAGfENF7rn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LLZDDmkpzu/T6MZaXMRHNzTxdu/zTCh7gTgs44DvFFDCpdA2nw5zHuEa7eFaaVcTAWCmZ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dThLn4KSvAS7OY3l7BAvk7obOWckXAZPxZgruTP17rKkZFoaJ/ztt99GgbRal6N1A2l3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UxzQOMiWO9G+JKCVHNVXV56f4rwHEiqppQT4ilQcYumbrwVxivAG+PVyZFWq1iZec6mS3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1z1du4H05q9+9iMf+bCZzG5QsSpVeFMqhQ3A2stUvdx6NzssjIPSMEXIDECWxoPbJXCL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9r1QloIFK2ougBV+QAUaZfcdP6Eaz3QStENSIj8wlE+NTLSV5ukH7cTbR+i/Wpp38AXr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74CRDj5jHXaoCzkY7pliUZ9BCrx0iBt2JIi5cKZSCA6RoPyC1pFsb5jVI8dXfhCtVihQ5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sOeeGiAF3ZVF1VmD9yps0OTB1k/6zqlhX3GlWJUyV8oq+eY3vmHavNe1mFb2S1/60s2b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TYNUgAJkb8PrQxFzsCqJv8BZIMeyR6KA3wGd8zGnJsZL6qSGWbsv0A7I58na+bhX4uWp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JsclgzeQKF+HKpip5gEdfPU2hoCunT94ABounWDEr7ADrgr5fCxTUQPZg8aixdpDVjhx65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qWsgn7vF6VVoYm/YDAN/eXnQGLmOs8LTYuGCdjtmB7XkDdaC7TiZhytVLbYpggtMqSPRb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xgT1LBEfY1UKZA08a+Ldd9/VVSR5Awx/eYBWbZiwbVyXPkXYlSoGjD72i3ax3RmYa42vg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CajlgQz8rGJvJPSHAsMiPgpFgHOW5dTJFEiiA2xtYq6xjX2Pif1RnS/tAkwBCdHqF8Faa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rlJcSBA5KqzCqkhBWD7VTOVoph9gCjX6WCIub8jshHUsj1MAUCBpNWBeaJ7y3IQwkKg2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1K0yrYSc/80FPfaRJ5XNU/4Che+5CDSvYkbACwZ2fPWp9TiiAzWMOQi52OT4JvGdr7KeM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4zT475gzqjz2RUhcXvoGnkBd2T+EtN7F600j8ChMpC+SkgiClBJtaCVeKN3Xs3EMISyXl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5xRvYtTgDRlQGpVYA/yrmPSpCwzhMztk7XHFfljMUpG5Fnj85Cvvm4Wn2sYJcgAu1C6U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CpKbLcVn03QAQCYZDKMS+NITwdQrCTnheXr2EoKSYYhDJvaX6zt/8pOfSFqOsSXQk+SHR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QOvelhDpddKpyCd0HmMatFudeL9f2H/URn7+djIM0NjmI7GZDVUpmcxrHTu5Xs8995zB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6q4X/E3YIQft3LbxDhjqGFJpbj8cas2uztIhcx4XvHe0kiJ7eXWVbzW1Kn/y9ju4IpNG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Kd6PPKR2RtmycHz9wERh5ygYYHfv3p3ybl4nIDT3K9E4Gh4baGO4dBPRrGSHys/jGekA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/MmqAeCCSe5Zjyt1TVb4mGxoWRqA/kagU8YSsVLf2DJ/85Ce//vWvj4f9Sy+99MP/5wfm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3NfXo4UMzNs5OfFrZV43kuJpPRQ1JMf0NsJ2WUKBYGUnHuEUDOeniKAcwQBPovFYy4E0Wh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zYEdx+mbhbyfuS66yK4UwK09eCLUMK5152yo+Xq9BU3ctuPdDu0g+oo6WqGM+gq+ewWN2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aa6UstUkYPLEUOUxPLxnU1WtKdSN9vazaXPQNl3sqCpcqVlqahNnSveazam0eEXOKdTv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HGkXYVhp0gH4BUyW+XphD5QEF5AfMsSHXLl/nHEvpcw1xW/jxTTsf/3X//OPfvSjVoFbs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DIKBVQEFGgXiKw+VV4/tEsfZapVqyCwsLBBRvfOE+r1bVoZg6uVJXuqULyZjDcazCsKMGa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NApj9nBRfLi0Gv5KhgFcqJyfZAK8VUoA0xQa/gpSDp5VuOGp5dB9CDqswup0fS9gaqidJ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zlGMl2TVXynRfHzHoMHYric6kGBVAW3Ck8pWW6ekzdQyxvgz3NyWkrVoMutBkc+Z7oGFo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b1yGCScEDzfHHYbWfg2bErSdLc7lC/8af/Mm9e/fWikJjGb7whS9cv34TWUdTeCUaaKvF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dfHUdxUDXopBq5GRDU0gZmbuNF1cXdKpusWkfqcekqQxd+FKkWfd+3a+XZye6jRKUblTL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rkt2IQofIRdNkKbFhKiRfyxb8yWcFAcR8HqG1GOeIQZaqqIIREthx1DbLOcQBlEDKKCg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S0OEufHiQRWCMI7jKcOGw2AA5azxDDoeIz5FcVLKVMPmsQY7c2sT51CoSrAEGoK2LZBYKK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rSPs6Vqu1HvvvWdmAX4dkJC/jYlt6hnD/bOfo864l2qT5A0g4cgSNnvj8YmUAI6yNLR8q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g2RYson3gWzu/in85EOc9WLGhJzQgaogRWm3VDUvTW2tpPknv0SIMTEfBWzCZqWeWYmCM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TIvtpjCI/KUe7wiNf51DhJqQOroJFAbIXImyLVHjgYZotwAzea/MukKfcmZHYc7xZoSO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yUPlVMgb4C+fLG3NuNp5PGXsY3UQLbArVXJH9ZBnRuByqdkA0MU87nJIS2WjEyp1fjL+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C2cG0tVxlh0xAMImOJ5iUoCXvCfP/pDDEZEBkOpYh+dN4OIpLXhRXjbRJX82FYGki9WL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WtQ0Aw+i3izbqBXN47L12T9HNS0NQu2CXJJZd7KWBaEAIiYImWjuCiTorBVWb2GdlVU0K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nmEp39kSssGmxdo2kVeiN4TgJXSFRIauzLBZ7IDDGW2+9ZfpzrW0La206Amwk3wb6OsSY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MfC1EewBvtBi9CazBeeuzaEglpCgssbYnQ7itbh/iFOyNATZ3YvQ/bYvvPDCzZs3t9oH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G/vWqAE7japWHGBO8+B0Y7IyBUfcf0YeWtxpKSew3pz45iuQ0oSSgyqBzREIoYOTQn5o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M6iAk1QBJGHcYcr3cEyanr7U2T+R3X8qZriHl/jQhz5kjkTZo2FgDtrU9+jx40qGEwsU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EiSQrenrtHGDGcO9hAQY9z5OmXBGts83ZjRs3Xnvt1a997Wvm3xupT9arr3zlK3/3q79pe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9N148lFs1avWJ5ojdN2gXHxv5LDPPFwqddfCbi8+3upONERYAeKAPJg1kgHd1uVt35qXn2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EREKetah22m6kw3j/NKFhynbuu6T9HEEVFKRl31qTR4twYAgG62SdQtnxuWi9wMvs67K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nZ4KblOp5zpsVVr1daXZQ7iDKNIQC6cIMHqmceHP4z59itYH+X7kBBjQHJlNUCpSStPU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0AZCEpl5X+jGJ957ntaR9fqrVtN8mVC1vMnaN7wPX/4v/46JqwcJMcL+09/9beoF4SSs6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6L8+u+eImmNMGBaFgARFaW/JpopBg4GukHbYRCYDipSD9kyIFpBR2UimOfnFqekysnK2S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WCpVKhcBWmkAg2jB2y8hRx4KAHzeL8XKt+JXWAuOKc2jM/mTBbtaRnjMlGMlCrf1t5bZJ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qiGfQqgBWaVzZLG4ramLFs1w5WqgBAPwEu2bRN9anrmIgDvXTRJI2AbUUI6uNKuuT00aB8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sGO+dpvfuMb7777roloLWJ+/vOfv3bthus+JR4QSmpGiMG0Vce4f883fxeK1RrFYehB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8fTyYq35p14WM5BD/Dmr4Gzz0Whbu84tzhUvoWS90PsQRMkJQv1tbMcafOOfT82WFNRNe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HjYKlYB1CXoVx44Sd8mJCivXAFAJZ5a3nz5iwIOW0j87cyc/vFahwjvmLVoJhGnmj45Lk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Fs1Lu+0i/gF9BO6Qx9pvY2uKjWigVsf2PxKkaCSo5JwWPvmcXfQsz6V1SsEL1OikSS8rf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9zPNUbBQg4dRhwcQV58WW1gkKTawTbF3q1XHLyibPMO4JRY8gEhBCvRpt5PqAKRafQEc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wLIAA03auJMa8raSPXHpKJPeeo5m52kYj2dE+YTSZoPfuNj5TVtAwk+AHNUXWrlhNDFH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s657iRhZ5Jb3VAhSJEqNWuLgTQEJ7CS82WeeQ4yt15Ya6kVgfdqtsy7KdralWVNvNAFI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8uBKlVUpQe7w00lhdeHsKMsVCYEpQJKEnYb5PEKnWE6/uHhyiMVbMOUhsym82Tr0GGVT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LxOo7fb5tkrgoQmaA0fa4sGrXXh0dfgJpTZQg4l1iJlLhSgAj0opsoEphrtl2O4uEXVq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VprlpRJqnhdBffnJgxHBhrxm4UrBNYGaOejgaTNnLUIxYwAu4+G4YkD8/SsZ3ExQzgu3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pJlKvJxjyAMAZIORnYhhb7/9tm+gkonGSA2c+xxuJE+RFGGoJD+FqrR7kK+CBqC5gnUt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KrQGtUiNhmzRisj8FIiAJoKayWRdttN/eoDWFaXJuCnOn+HXIm3lq2J1QbA4HuIC3VtJX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y4lI6mztldpOdNP2LWADF3jtQCafLWLHx5wdTqurPT275iFlwtKr1Zt2g2/tcYI0nZFpT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MzN6M9HnXG/gVjlnB6+q1QhrtNoe3JJWNl98u1Koxkppr+D4OC1IiGH2yKPn5RuQyEYa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/WVVv/nmr5lE/MEf/MGHXnv1U596/e6d537506//3N96resxluaV74quZp3wvFIows3KR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Mj0FWaLpJL0KhOZ94U2hJGdFYDrI8LAKnz59epD7d3mxrauVuZSzDlCNGjFpkVIQGeEc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hnjlb8rmzE5NJ2ZwadEDniHZjwg4kgbJz3Dk5q0dMLKWsV5e7S65hILMX9D1vDgbNIYSAZ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I4FnHaFBW9222sZmE1q0DI5DDJoghZAUTiHbXZ71dsbNR1vOE1WNigxEW4XIBp6JE4iD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cnryDIo1QNKsIz81P95WafK5yK9+9asvv/zy5eVTL/LP/vE/pDBwgCp1QZpRw6o9nJ77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BGhITSQ/ihgzUuTn6yGipvCSr1RCV69iWaMKG45K+NoG+0ddfUsipyOpSiB9QacJKSlUq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9cDfdUSkcNzzcJPHWgHsXaXVSjquFJlpfQ7dx67QSqd02NkM8PB+jOMf/cZPrRQcqwVt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0bddPlgCVODbhitFPVCePE1/dL3e9xWtDYUrwbZZn5rZXodG9tiOljSgm3Kx/P/mm9/El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c5+7ffs5PJNRp4bGWPApwB/izm/6/9Mnl8AAvgWeWsSHPlRCb8FrrYXmki90jyKWGWCN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95945NaVh7KAsAwwMbd3xyB5IL0uoZIDgaFgKkmxoN10GPIfFbXfwYl4M8zXGn/YrN+Fpw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I3X8RMXzMEdnoTkkoVPqF6tStF4y05BQy5wFcnBcKRhUJUk4xGGt5MtE3hkhrOn/Ibys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BVnqaYrAuPA73+ufEVEoCdgHBfiyDDai1GHZgF2pvBZU1DzJA8EfnhSupzQNhMgMZcER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zrx3VAlUdkNfRiaBevYgcmEIT8tXUp1aKPFFnEwt3s/QMLPZ2FwEAoOEkcaVf5LRwpea4v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aTzeywTkpF6akwTw1F/OmTQhRYBEAkjyQ6IS/qGQaFSCFFXY8eVrUm3UkwJgYKPCQlWo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X/CaU14uU1pgN+YNCEnELO1SZ86zAGCvRem1Xw96TsWmj2etY6iezFw66awlX5psy6qOJ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TwCpHi8lk+Z4XKo8AGQBiffUCWwuLfFTdMjGK+iUNC12v1A/GZDhFKzkq72pxVZgKzyi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Zo967CJGnktOiifpSWwOn2Q6+BQnFXax3FpLk68i5u28mGugclTHHGProMmsAhWtAKe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/sLLakcUndrIAxnbvZvFWW8eXO3ywLNH/yEmnKScF9HUS8ak8j6of4qBJ7t27N8StEn3s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FpfP8nGK1bQprBG4OShCzyCoUKBQ2a87MsVHWP2JAVRAEqHiP0qDrkZKSgcHBZlObDx8+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cTJo1swynOp+ka3SrDTGVJcEW43GtAJ/nT2YhxFktXYxy+Np5bLtqxO+nUs7DcGa4vZu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PKHp3ljrl1cZM+IW6cZjlQ3y56HzUiBPFHgzsa1JhBKRm7ON25lKPqmEqjQK6j5vaSQpE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nXloRsytzoyNIeqPnuRteJeRyNDGVMXB99FdbBW131yXrmnv3Lo1KyTjZz/7K45xVb322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b3v/SsDVfwlfOnTWVxONcN9aksgzgJfyq6yHOYLdKSR2hWwT4hsvAb3+3WmlsdK5pUqez9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fBjkoABmCCdrXDiT4IVPnma3E3aK1y9Z8D6N7DU68ENfELNmv2+689Nrpb/MMelw584d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xxz47GhPGrsRJwQAdGZ0V6oUA8iRpfK1zjsJNUUEoc/GXiRnwW6rxRevxyGMWXIojKjU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zQFVSavY4BdCxdfa15eUvJlAhBb5mYHPKXdDZQDfbKIIp3G96X/rt37r7t07jx49ciz++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OEmygRugebYMRnr6EpmhO83zHrLy7GXTceq91E+FK3m9vARcEPBeK8IhAY7NYszolhOKk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TvI4wjF80qkolWIdvNHA7OgoVdG9gQ1VC+6mrUaZm0UvzDLmKDJpKyoo0GhB4UwX0c66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1E2+wyFva7Sc69OsMgCb2sobKNxJ3SeZ3au1C2KzmHiD1IWG/IRElc8A5T5QgCRDJa0K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/GpNpFlVCpnjMcEsXbvmi2z/97/9t2VVyoB54403XnzxA4Nukhu0/k6fnyOc1BwBuIsr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hiYtKKewQUfN4sDTvY6ukX8VYdYbDV3IFSgjLZZOdGERrtRG4ROvtB6IvU5b1MYAc3Hh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sDhzX0plfdS1hLbv4xx2ARjEJ0ksBStt1IYRMKhabMPrZKmg6eBLJRWJx4iLRetIDnLY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Oaw0ACj0nBcrybQOAdfaKAgwh7iZwZ5NWmHZ6DP3Ob4FCJaaAZKHKvpOChuabKxCLFFu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yVpcKXv5VBfJwxokB2gLzKA2apJvo1WpnYLkglcn+wB6AkAd58ogtSGr7J4qcaqOPgXw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DYNrCvEAqGH0BzMU4dLorsa7Hv4LySUoc3KmZy6NYZYJKJKjkD+FTzYuI4bRiYyKglvfk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4a0d8ma5Jag8eP0LjZEkV13/jIvCS2wRWAbvprAUu0UnKkUq4UJblCrg1XFfkLJ5Zn6a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fl92XLhSgE39kOtYg+ocNY+70tomb4yNSbKt/N5iq1SwGBcd3CSEs1JoHqMZ6DskEgnL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6SAv8BQImziWBl6QjhaBv2BRnlfrPJk4lRFW6FNPkggBPNl8PBcMfZxfIk8jvjThSo3S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g1T5S6N0mQmPJfn4SBMrzREMsVjUhj6vFjNltM5PmJXiegxaB2xQq2V/0Ki+LYYkGVJ8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vuVK1JtSmWFNCNZnngB1Jo8Dg+m3l24Dn2BBRB/3t5ZXOFNQxSccRFxsveAkktHWhGEXr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Jw8SXkSlVhgJSWumADJg783EaXUP2xQTK1WMj4gQxIHp/CyZ55gPun79+pXWIraKsNJp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BIkchAnKKYDBQc9Fs5Q3wk4SQcxlFmoGvF9ttxCy+gp3syTz/aE1BGVeyw1x1fbvK6qgKz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4uF6VFDESWds2BCTNZoopDiRtXV36wmAv+3DUhLU97A6+fFeELcVq4SRjsl3ML2AMjG5X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tlnd03xkRNdqxJ/yfKKx06D/8Y/+6lvf+taDB/fuPv/cT37ykxdeuPv6L/1ts5Vdy/a+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4m4KcsPSk0x8+svMXDpaEQDISQXk4SFe1SojzDB9hR1MbTfpxykN5IQjiQW10h+CtrxHZC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JDJryRtjE/Sx90+vLufKuY8TflAg9YOun3F+xpYfmrO/T548qaKe2Y0K15y9fHsyQtiE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Deu4mJghBqGqwz60Rh88ecwGQqBNIa5rHR4bYr4V6bIeVvrdrB4XdMiXx1Z5sS771Qqg4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TnQEXvLGRbfOW+FSqK9Wm3ckfuJv8gum/97f+69u3br14MEDE+98RW+h9azDlDDDyy9m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+IjMQDDH9zzMQrDUrPC1muMtP5IkE7fhK95vDJYWU82ImLMUEgDfdxDRJ1MADeagc8Col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j8S30KvBkOqzzHUrFPGoVTwYszPJZNlGrn4NdFzE5ikSiPZswjlsuu1CweMoCMHBS4ftA8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40lCn3XGz5BjpLPD4rZHRKBjVz7qmVFtjg65PrbFVHH/MRzZml7PTUzcu//Tf/TtTLqxgW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/+KLL/u8RxyXoofM4h0qjxZXclScetpBUMXsJn8hFPlT3Pd30BwMLuis+Qwm3rC5Wx3D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GETVo/M47Kh4zX7VYUAMEeNu5eFP8gQVEtuHVQpTmnA7i+rp1x4xBfrsNc25UcAShL9b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EXAfQ8FBEESIRBFaXMljLOYssCG31Nkq3Grt4Wuu3PoL4xghoSrTSoW2CF6pn2zAP8Yk6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diW4u8VPMlQhUfwEo0PEJJ1jV8lm43SmIHh16jtYumNEZYCVfvuhnptwFCFswQh04Asid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bU2ojqVp0kiWck/vjrvvKMgzlEHwwJGfBp7PAVf1Vrsc1zpUNkXUmSamn1slx3e9GXWH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KoyJTLc4BOWQxFRr7L528ajUnWkO1ngPVprD2qaqSgI/xmhEnaK7Kg8/BBgaEZMpyjY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tUgQGjeq81FAtXFBLVeiNAhX9axVLc0ACRrOLUHalBEY2FifXLUt2OJyA0Wr0Jc8cyp+c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g9/p+dhYhhLofH3y2KO3W9//s9JRCkdWMjbkQGQut85fEWMtpdboJA+8oyGrrZLnkBQr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A/gKiyO7oRhIkfrFaiQ1JxG8193NR7LgVyjxnlagobciYDba8ZVCpdTh5wAefZN0kEs5h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NOw2pCF7L3uDRFSP5qbPS+sxKO3IrMQJvimphSqfBLsXsZ6PexJBEEzCrduLvES0TRTb/t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3oO3bo+nv+jZWViFRJS7TFoqx1QaBmWsJ+6yNUyiuTLcoXmuIhMtN6DHywJ2J1V0l2DFpI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4TFi71MTtz6UqnLrxhcJSAp9RSrPXWjOVr2S+iEv7QIhP7FuOyXwMqCUIXc9xD7F9qcm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/VAXg27oC6Bl9aDgaH9Tm40oGq2LILmJ75Vs/JhZvmDNeTocah0893ZDadv7Kw0oLYHaN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l59J/cPB9R7VznmFM0ts4Htw0DxYQubLlTb44Q9vIjITxXe+B9Jcn16dI089IIdwEBiq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Vqe5UlcexnBn6tGA/OyvfOZjn/jYZF69L+KZ/Cskj7aqzpPP5owy59juOGhRqNFMHF1m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1DYCZVUyLVxE4qHJG0PkNLqH7H6ad5aw+uiMByVEnapE6iR7w+ifL0DLcmjUm/J6VOU9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6+DgZOoZ9Yundd98l/6S0U8iTKwWK2GuVPi8VTHl9TKBlIwSU9341mHOhlcm6j72OkB3B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mpxcbK9qwuUtvB3oU0mYSUUmDYZK28TQAMjJoGgWRWhBhHZNXI0+Xay3l/dDXN1ZoILO5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Ey5lM0XSgu3FxZOPfOQjChlwPWnuvv7f/qf/ToJ7dMvqMGKaGMygqfllc+hl1Zh9gFoq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uPIr87L4UoR6aII8YkMek6oYjdJi7Gw1Wb7szIVnRPArwJd6SuXvq3aJFLU1oa3ApYAE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dVbeCY/r/k1dJk7yQgrZqAreUPMQsz5UPmpQd1mMe1Rot+QHkfSsCnaouCYsaA4ZqRZy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0DlUtawOXWvjSugvOem2mZ60jnpZhvdFpWg141697ENV//6d/aq6UDcS9XKnPfe5zzz/v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EtNO6hvKM83vjabsKoA16obWyTDFhtpBZ4EYYKo4aTppVIPUKBHQp0Xk6n3yxptCK1oZ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1FrurWGiGjBCqClV40AQkVyTDWQQjyQiA9W3sm6oiERu0ic0wk1RVE3vlx+Mu3pzAtApD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bI02TLZyJn3SKXoEAFTi9cOHD1HNayXgJCcZCrl4aa5UEx3BlPAutpuXCoGcN6QqtD88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/pQondg5XCrVA6hQU1YqwvmcjULvYjsgDwEBPGNci8NpeACTLtJJ12IS8wSDnxfsz5rLU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V4Easgqh4AWSA2xkgIAOW6BMhSBS+mNuKw5BUQR4qBYCdhrj99rs1Hq/ztnmEBIqrxfr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Sn5eNlr0Y7Dpn50sqBTslZohNcjCEfoyzfG1XtTprYU1zwp8AZLa9G8eUASUl82ftbHQ/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2RLDkFH649xw1hFlQibkFGPtp9sKjR4/MlcJM6eRKwfrkVM0TmbC1lh+FEFKVc0cdHcmp4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hlbfanN/r5VVWiczZUGHzlvQoRUkp+BSh1axZDqWl9WzLCOBCKTIbYWr1seGDvLTU6qQ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VB9rMhidUyxoQ42aQ2KVv0wxrFMDfgKVzHFB+bIVQKriJAOYIhi1yMiAUjuaWbS8dSEE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o6iP/sm0py4pgeBTnDhqpABHDgcqMRwbnLVO2xe5da4ElZKEqpGbR1lwBKlCBLIlJWqY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0kYqHS1dhaKgOcqCmh8Ucf83iwrCQCvUA1IwlIJjnMgq0FKzrxnG0NNkXWQwZ6VNbdSg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dBydU4pCHEuhGzYYxZXmuI82112kqAjC8QgVG93qcm3nlMHOt8St3TRqa3vuON7r2KdEkM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cgAoY6EUqczV9G1gvpWTo7DVNudI0QYG/XayNT8l38FYhrmYhHOLKE0toOVypvS8ZrVLtp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K0JFExPapmrXrS/9fec735GHsJuTr3e98cZnPvjBV0bfa+0eFIrXeWuCsc/TnaUjkMbF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RB3RTRg7+MT4WEsgyQ8f5yqb+2JNZm4v44f+NUnauzwn4gOeIoLkibBS0NzUUUnoHyd6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vkLblby10t0gl1XR1c1h5wBrNsejGdMFsIoRG1r0/Uep2u4PreSB+gs8F4r4P8bG1xTu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Uu19s12w1XYLtB7Jkm2U1jEHtChdRxnYGY2HkGOKXl75HqQ33Aa4lrWJBE0dTitHNptVJ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0j8pm/rmkVnxX/n0Z8yVsjdmzHhX/V//x/+2eXYuDfRSCAet+ksdHYZewEr36LQwInB9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bPE9fqbNRDwhAd6oqDCDbEk9+om4Ar45pDHtgNRBgSFQCsQo6NVtx4n6V0gT1F51SP+tK+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so0mgSqFHzHwVr334UmzI7VW+dcRC6igDCTT4sR5F5snDZ4p9va8v934WaiX61GwVypp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aBsTMEl06Dd5IqRgB6ZjqL+CuFu7/ca68qyRzz6dnWuWxdXgeHbm07p/9h/+w1tvvWUt9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zVde+eBOiS5BosLCgl77DSppkM06B2GfQsvQFuSlkrU21FqjRtUTnZetY2Nb6U4F90IB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IWABDKjmmE+17N3C2G1ikqaPEWvWZBgI2nO3cqMK8YPCg/YTYsrT3KQhsFbqWh9iYQE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eyCUgdGUbG2mopyqzGCICmTfa5uEgiYDQcB2b/q34gwcPDpp6t5zMlvG+kSjSKImfxl+E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WICfozNCrqQ+NYmkjHw8n52dl2rBt9eEWasRl3o6XdVX6Rhh8r2FZ63GDziIZNaLuXMS9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n/x9jNNg0cYwPM7ZOIYjpSxEpiAiQX42iKI6e2mwUn+SnuUThEox+eI/a+ubOVgidWaB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k4LAAxjUXBoaNNa2no62XYGfT9QPXqm4K7LbyMMbGmLAbiJ44xQT7f0qu8rkT4XOsgbg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pF14is20lKtZCdEOCLOo1x7U26ddo5I8lNpfNviVamFcJX1bM70cnPXMTcOqFDF+Zmm/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UQ4ABeK9NqKATh3KsBwXkfLxuUlZCa7kJ1fa3noTSxNNbOGDWXyi44MCz/Wzw1kttdDE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VqV4WWqAelU4jVOsknXsQoyxg3poi5rL+0KfKnbizeFKteod1vsIO1bIy1+XbYVZgj4If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OixdqSF2D/KThsozaYw5Y31yylDVia6n5/1VHCf2ggqGDqmbrj1ICOeFK1X51M858gn1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q3I2K0Fb2oUCgOSQt1neYCj0JPMcVsoUirqK7b5QnkrG0FcgvmzUvRBdN8wbqF0YB4QF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QIopJ047QhLaUwQHsfOHFYYaYPAyLOG9JlsZGpwHFO0b8o2nnASMWEstXWnFayVxF/IC8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5ucmb6aoxnnQkpXX1hNb1S8v8g6octnlhpjevI4RwJQpXAh4CmxJkQxQ6ehOL6Q0ypXa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0EvqKRCZXZ201y5tqoTngoefBF7rZw2a1Mfv9u9/9LmFs7Yvpljd/9bMvvPziuPcLJM25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jC1lEHJ1ivqNT2irmOHKedLcEwzFvIF0vG0Bb4/KqPphOi6C77BoAeG897IcZa1xvxtjQs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x4iR9tWcKDBV61nDiLc16xBj7EQoTAEL3jQSOcTeEVF89jkbSDm8k0h3tEWB0AxzM263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nFSFuG51So2fKNMUzEpKALzSqni05cUBz3RDIQI59dLP7Q9xLR7U7jRkb7cuYIBKTnBvI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uQ+s3jx8/MTYOCiii7LkVq8fk0fL8nS//F1/84pdmHeTxLsCq1BIB2gPtwkWvToIpsc4LC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KokX0yeM2e3i9npkiKrgDZXzkp+Qu1Cc5zqWcUgIHAMDwdCXNZT66ZApjLxeSd3j6EKk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Dpah7fPkUCPgOzeMfCfJ/0fXuz/blhR3flVrrb33Obfvq5tuoNGAGrBAvNQgLJAc4bEn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3HOG3wjN+KTzj14Ttf8cahX6QgkEMzxEIiQiBJAJo+nLvOWfvvVaVK7+fytx1LkzFjXPX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VlVlPduMc9nZPVIMZuz7CpUAqxb0BGhhV731bfHvenMSognoxW9Pg9KMNdmett9jJ/X4Q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dHujExYAw+xApX6maSo1jix0ePeuQwPbz4SPzcY+3ZgUePLCDVr7+ta/94Ac/aLzZKZT6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GP/Dt32uOIZm/u84G/BNI5v6kPfuP19xWNxGB/wQQxBaUHDTJtsjKvaO5+cnkdNQOWXCej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BBqAhWO8AVS8n3TiHHIZmbNp0hyunnx4pmU7XNuCQ/BEQKvfFzF7JyGw3mWq14nqkg8H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q026WhRKgXZySz3JqJFn52snJu0xwBjth82Hz/2AoJ1u1jr4NVPB6pcS8oWNqy59X2VT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kMfzmkXDAPMupevz4CfRurnV7rYGEXoQ1aQlH1dBU0cFcsy9PoiDVoTawJfjAZQD33iid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17bpM7Iw5XCrEsWze4FdWNJblBk4YALhRVrBT2RdfbbZgqVm6KopcBJDkrZXbRpA4WtUX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iQd9QHQeLjatPsUnbvfR/Tr4eVU8DEZRpEjnF/ZledMAYHb7OfsWlM2vzOaK3mmwzAEQP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25c399saKIFkMQXu8MW97q22n7d3dsIbPLf4z8uOoVRkToq6Zw+SR0G0nvBnP/sZ12Ju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QcXUFB/aQ0ujavurUGrux+z2hRWLr9RlX2hiUFbwMeN8FYEXLw2cQw/JhhQgChJ4LqK3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gfjxTC/Va1Qr54k32tHiIRcHiUovWmrydZoVG2LTJZxsAZY1dUxBkQ/+zBjWqzyzVYZJ81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+PDtDyLP5WA/4JO2Von09esU2SSKdCKUMefUkLfNshy93nQF4Z5qYjEQgkKEfa2i1azKZ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RRr0I7YETJgDzSr1cVU4DxwagjF66KkNSx9jOvv8WB48qJanxb46aOPiAsGckBcQFj9J6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vZOfakPORcakOpOrnc+Wd1rgV90mQGNyK4TUdh5KWRjgLlMQkn5hPDoi6ubenGS3wVAwL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88HWPkwlNy51C4BeNX8dcdtLbTcAW1ht63y1gwBlOw++bDDT8HG5MPQDmVRtRswTJou6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chDi5AtQQy07SnV68ODhzc+ff+tb39LJ88+bNX38+PHv/M4X33jzze14uxVTAwwF0Jo4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lbCu4FD9NEV+0tZmX8DFYj8QgLHwARbpNMSL20ClvKHU6vOrSd5RTt1ZAlrj08mv3uGq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UBnl70xwzwrOIPeuWuu2n+ZGb+nbmPvwTfvawu3iZpmCSVdQvbAupq8QAW0QYIa/iJmh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dMsX4hWCEDKvCpJOf9hz+FfUm58/q81rRauj4qs5uOEul0ZawhDwXNZ+9IppW7sXzJp3G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MBLWdTf9/5jOf+cSvf+pOyykN5z/8g/8c1AMVNHtMqK8mWLvptJ9++Mxe4cGkdkIotcjG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2fshy/GV51EYgVLyvoE3aNVOXSN2ga8BhNpnteTkOkfBzWcMot7JYyRq5GfUOy3mL4J5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9o4ZPdrqN+6hQKmmpEs0p+Zzj6kNWHEZZpXbR1O2v38MTVZDwfadfCKVa9lBf8oM2Upt8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w753KA2heRLVcCB7SGwZph1BKshcXWuxk8a5mxq3It/8xjdaKNWk1NB79uzZ22+/3UKpJ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PgVJguCitCjne89obSV4m7R/qslps8q7u4Le2WT/tp4AkSRa7APloS2hgwsK6AkBUPFz54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/ePAK7QocqCipB8KCnJVKWAEt8KPJkX+Tr0DmKtNWfE2CsdpPJqVGODPfD6XgFfB7K/Oh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5k7SovV+0B6al6qt7oXFTr2y2VZ7QQUPys58QlYexKFB65ZW+5F04mMKA7cnnAMkGD0Em+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P3nyFGyhhdqvtI8FYrP3IkUbulqeMZRK0gEgzN6VUvUEe3WvFD8Dmao1JPAcMiHE8NQV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Z0IVAMRSH/xYDhQSLQVbMEGZuzJIl7qsFUqhjQRO57UPd+13lwPlX0qbd2NwIDCkLjHEY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9PI9FitL1wVhdpABIJ0lYEALf4I/JuNmos43pwjSAgxhMIAGBGtd+nIOlQNXeS2FAMvAE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Scvt5c/s88DFnyjt4NnKkwWgDjY4KUW7D2FB7eimUajRln0hZJQI4DBXUzgMKMGlNYeqh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W0h22VWfBlcY9MoQSvFz803/NH9ngkELnMkMtOoHpmXv18gQ4ss+OwqSxbvIMFYICGsAH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J7okdBiVQPR0W4Zh6uPoSQ0Q4JDDEAPw4UmM4ITZQYhBThACB7L2Sp21V60VefjAVvni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p25YmrFtuXXGwcUTgLrqRhXDi3e1X3aHxZY/JFc/MJn8gNBNFmlS8+/IH/qShHVYMsBf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cJXayVAlFFgNetBSba+4jRmRLZDJYg4aBap7v0PStr96d7b6tCEPELv3UAqxcsMtCEAF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89ktcoJy8tuBsrTRMmutL0hm5qmmfHV4QE9E1SKw6z+1VJtyseFpw1mqDRCDI8FB4CSb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vhmXxUGHynYpo+E4pWA3JTVurr16ZXEaLn+DKT4jqpZKd/EQVRra36yvtIEAEcIBPLZR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b7ZQqnk4DYHXXnvtt3/nC0+fPlVXaHCi185yhmU3zF9ffJvrWa45To5Y3emiui44H1I/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J/w1DuseVwDaPIkfSpxl0lePBCSy9gbnWbR3P9qwJaJozFsuC2fwNJopmGhIZK6DB2KA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xC8jUo4/8dkNaTbU6EDIbdWsf7IA0PgX8TZY8+ZynLu3UIYBuxMhZNdC/94v7gsOyWr2vh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hEEkBHNqDkOReDbWADO9nH7MzBddeO3qopIlcq8VU0YhqYeCTp689fvz0dDRBN+TtMHQYV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uvMQXe9Zpo9TEJ+qm8S9qMChHJ4yjDd3E8zdyBuWRoK1K1eZhjIeHeAkOi60l7bJJzprIj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jCiBQi7FfKNGXACHR1HnwUQFwu7az6m1tUret6ltXRcBV8gZDmINsKM6JmUCmLsRGFB71U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wDCbbm+lyjj5EwYdopZP7o/xs4VHgELhl9w6pLoXj0rhqfUtfe7bbm2fZnDPNvNnhtn/x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w9Z+myVq0eMnP/nJT3ziUxFKQS+sq3IaQKZLiuMv5z5eizhOvjmSKxFBkvxV9uXu5oZ9Q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6F02D6UqpyC4mwJz4pmzDcCBBsanR48exyAH7Q22ZxmR4uNe4GY/T3ZoDzQSIRz9osZJ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3urmIypFvmel6rNbZKtSG3rEQB62JNfSsD6GhvMQmRKBk/+oVHwOc6dEVw0QLGxWS2mh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1RyKKwkJ9Iqf0EiR7OcCJ9Nzu/4yO7uSb9Y6D6vmSMVDqSaaRZ0QfBhrLG5JwdlYpCZL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DEGQrcg1503koRbaAhSBGN5GILD56tO9lo7A80YLR6IDDUrBgSoMukIpwqSJ2YPh3PMx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kIJA4aDxMKFUPSFTaoQ/UXss8CtKfAokKR4MaWV//vzdnVx/OEy2llh7SQqs2t/NR0Dj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Ec/I0yuK5aIEfP2/vbMEeiY6KFKEU+HuG7j3zs7hra3LctgilyrDA76CJlxZKATYaFJ5o8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Q6ctNJaESiB3Lanro90mR++GaINBQsgLbOMTpgkIwsf0AXIyU0ZzDxuSd6PYjTvtZSry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5kdzFULE4s5NRBQ1IBiCUBnpYv1m+AioNPki/oTcvl1YfD2MoBahZbb9ZzmtdykT7DU2u3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kcyx66GU0aXr1G+15HLxWVZrvwqlDFQ1jcna7gtFyR2S5OYFQ3SrI1VMpvN+8tFbauQv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2rMWQ/VBBNCmLmiHt+jbRWQe6gOTDLyn7KbU5TLfu5ePPNktWxaXJh9dvdPJ/ou8RvKg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qvmWvMWgwqb5pkxohk1KICWRKjNb5BGNQCi3AiXsR9F7mQptqKN4cAVitcraiMvvuuybN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9qWDEQMLVJcFb+x5lhuZpyoMpZM99iPttMhqkUHevEvFhtGvUXuVsE4a8oPnVATtyTkA1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QS3G7Gu8fXD/8yU/e+eY3v36ri3QbAu97/xtf/OIXM61jNnkZNDsgfm52S95L70pW3cIC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GeFp8BIJ0qby/XWkMM1WvGltNh7IAyVYlNTv0/UDEww18d/IMaIAAhrPn1u/f9HeVY5KO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/ZAafzceJgi1oVNKU71HzSEkr+mgCzW6hqMHk1VM2RTU1MMVSLfAB5lMXiAnVtA6NAqJy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+0NVe0C7gJ3yG8J1voOATcLL7vRAYL40hwxuqFjwjebYrrbu1YdytpqnF21cPHjbEnzx5V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VWPMvVAKDi4+ihDc6Q+yOVnUpsHP4ycc2dwPa/QXdaWgG38pDkAgxKdZdqH4BMvk7vIku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mM99tjcPZo6fgWfXA2G7+Z6lqIWcez9ej+IXrBS0UzZrcunBA9sNgpA0zNqlC56zR3qAr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leiBA/pZnrd2+RBWBxpiypz7UEy3HZ96pJQ/e516zAXdnMzFpAG72axgZRXCd5KrPvnYi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et7Lf/c53/vZv/7Z1h83EtFDq4x//+Ntvf+5OC/zQ9dDdaLfUG1ZjPZsXHrUHCdc6YQ88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MKGEsIpiG0ohMmrkU3tOA+sAlcSWBh8Ezr4LJan9zNpmStfOEgjqRUnO2ge1+hbe9tD0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n6CEZYo1Gdzha2i19SAJ8TF2UFrkyBtDjBASHWHk/pkWmGdkFh+2D2yNwprcDvW1IQNjb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BWsXUB83moyBBhiKIIoakVrgj0yLmB9U7zQDIyBdqfZ+HuMqNsLk2Tueou1Js08XUzAP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S8T7kREng3iJvFWQml2Cr6HjuHVWwF81cfIExSMJPWJqV+AThk4/TA3O6v2KKIrC9F1fg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FfFtYpiPUUQNwu0BQEvn9sLgkkY0okWHUZ8uvbeXVxRTQ4JIAdiZA4Hm12TkQg9X8DD2B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VQRdobGOe7d+m+656mW1shGsWr16Q+oG1h4380vIVoaIMXu01gs4aa09c4If1lVq0B0L6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FzNJZDzsFEBattV8EZpJ1tLl7IPueu5ryVbtZzAEvTOCUWA+DXa1uNuUpDCKx/odAMV9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nAAB+aMWopNn8bHkliZVykuxt/d9VD2KMrneorF8ghCUHxziYZIJjb1D8IqHg/ahoWlB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lj+NEyn59A4rgCPT1YIBa/hn5kiT3aVzZH5Y+Sel5jPQm6TJJkq046XHQkFdVcp+Tsyt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127HgSR3awuoDjmcN1RuLRC+o8kC22feeJZqJz6gHLfEG+DAhD9IHQx12B3GW4AxsKcPi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6It4vMmutq2U0avLzXY1jJh3Ngfs8LbUnH6emIpgGnuiwzdR4s82+GK8pCWMK4EmRzICv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Wyhq2VDTR9nV9IgyBHBCDBbw04HJerHp3Gpuvik5C2qJuMSKlw5VWHom6WScBFN33CvNp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u0Et2+mcNas/fqLqkUXIK5v/fWih1N///d9/4xvfaDg8v3nRDMsHPvCB3/qt31q7o2IF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2zZGvOuTzRgf0j2yvHl1AyDSMGhTvlXDh1sH1r7TixubS9fZK254XX3t80rDIONR71gXH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jU7PlyBMBoFPc5+rtiYiIyS+aWodzGEXn+wYkmW+vemhHaxT2UtnXXTLE5S2zmu35J1q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IBE0A56YtVdcKUzV/k0wQ9MIrWLdKn0/HPo0JwCSEDZQAQk5FsSfjYaBHHqijFGRm9041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9twu13A+xe9JO27Jv2vLK+9//ATtl8bQd9tfGlgilgjx+UnKkqkj1oZ/8gcGIFg3JDKKu2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zDJZFBmwH8JfLdOS9UAok+7NOg4mf8xDg8X7W1DbdSdXEBWBpgWBefJSdPHAAlObdQuul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rr5w/GTxuS3RRkJ32gEZCPBA2mmxcvVBCLhkfzlAavCiMENn9Vu8ifyGRu3j+tmnAmaN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0VvU9/Dhwxd3XFV5saqLEv169vizhGuy1f2hr4U7XOlUtBSDBOkvv/vdCKWeP3/+sY99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G0s7yCGmfVbNAo6UDf/tUDBo54cDej+bLPoKCuHdsVlHIxPusdkjkc6VLkHda8RxduLWQ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QGrICwa2LpjR1r0O7IYbkJ80TIhlDFqWvcmRpoiu3uoySpp39dXe2Q1Te8mVcPyswyAZ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wwjmIFAyz+prF98IB0Cj2tUVOEgKRpGtDsckojmNDciouq2BvfXizHVbBv6bEsJCjlAR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6DA0Aeeerf6EO1yfL9yKUeqCD3TdfIRO8IoHGFA1TJjGQgeTsJw5t7hROGnds6fbIOa3dE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0BzMBCxN4phay0a4n8QfyJ6nuSTPws9rgSxuikGMdvE+YGZhn71eQDsTCNPi/mZiMq2Js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Uen4ebXvh60BGVCQP4mHq2+astqL3e+Z5KcelcgWXB1RApQpx/1uAnJAA2Itg9wyNnwHz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atiiv5cZubiil2yBQ/KByezKwMsIpbCujQ1wWLR3Jx4SkhqIva/GAdSjasi/tXFc1Ybdo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zU7B6aHUwc/OQdxwqTCC42E2zyAP5+GPoSop4yWDvOmh7x0qPgoAH1ZfODoPgWUrpSVR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NE2In95OqVK5IN0ADuoqapAnHPU4QAyvulQJz3sArlsORn/6FFrG5HWB0nPdBCJjws8j5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tX+tm89InLfbbtOdw57McR1/lYfZ87kgmH/hbfURs8mNUCMlsY9JwbyHQ4BIPqyv/FvMD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sdUXEMBwqQvfOwjN7v8Zz6VtHugEBAStrQ9rtfR/bqkMCLCTDH/Pdnz9fNfXEUi4sZ8Oz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DN10UQB1NHMPBiYfqUG+WQm6Jt8KkkQs7ydsTjJs933DRW9xfMryBybvOKpOnYYP19d2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bI1lP0R6qMemlYT8tGy6TQf0lsmiwegxGWVbZYtoX1xUcJIPDVtUsLugkMnQKg4YXIUV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Xinf7wyfQQEvBCuGKTLvp+29/+Pdf//rXGw4vbm8eP37cQqnPf/7zMND8NflmJw2iY6yev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CzX9oD8+ePWv2xAJ7JfizDXYe9avSXt7Dnzp05Z11zaaey06XX1UpG5PAFKRbx26TQQ2nH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tvq4v5Jo76NFrfIWahY5bsnNCGhs6s1JZDb92ewypJvbvrtp9o0kJlWZyqiU1Br4Mie7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oLMAMu+nbvOb/lmeXjx6E28+RYh15bHUt4FAF3kmH4CI6igCLWpEvUfm5Z5LVnTRxezhA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7Xp/vWigGU1OUqQ829n91688/PBbH1mWq2fPb+w8w4YGoRRQQBc6KelwLam/6eRFfv6G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/4efsft7kCyTIA8G8j5fZTQ/1lmG8ubp/3NLucG8CnYcqj0G8thQZWuJMBXKC9qrLtmjG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zyaNHT8zgajmmsU+tnZw//vGPTZL3z20zKnRGDUhO3j+ddSX5lW6MZVfVlfb/GO1yW4FM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Pg14ucx8Qslani5kMbdncyUc4qBFZZJ+g2GmWE9Zl91ZhSDgE8Dz1uG46Wqhp1TUH9/HjJ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D+bznzdj/I1vfA3fonlLH/rgW2//5r/7/N136WhpsUmq1mwQnJEMuydkSq+R+OSr/hAEx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Pd71RbGL2iqjj6uukoDGVrCxFHLQkFnLl+mMgzRgwsaqqZKs+8UJzDb5yvTKIIB55edJ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QLEpwG06uw0k4vDdI88Xtg9VV2j77Jquq9rz4AshV1pY8ZXAlSdkjAeTeUnOdMaZBIEy40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nH6GDxc4JyJPOQRZO4ORC111/Mze9EKrgbDJhaIuRHPWiNHiQiyDi7lIUtQ1SZrhIjTG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cK3LfxDllVx8EMjuEGSbQ+g8gZMhXMRBThJCYRb9JVDkn5zPUApWYEh+gASxwBmrFrwe+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bXLYTIihgXyFsS9eWPNH2bKHGdbK3K6iY6EMISzYHvWiOfHmQvXUcaNICBEZhUTggCuD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d3NHuVu1yTJz8bk08Yrluo1r+CI0Cpfjbb5dXO6DSotFce6dENpCZBQO2QMUkeaE/tEokC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oareBiZLJVKizTj8vwI293vUsfY26UV20oH125w/eLurOoA5kgslGjh+bbkmn0nW6Tn35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VpOseiKFvm1bkQGlyFaUucAYyaLSXh6ve6EC1SHkOOr6VssCPIlDd0XQLmSV9+AwmqPem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sMhJmuU5zXI+MHRN4e90pfgsH4X1ukCjIBhSV5KUr3VA9k7WsglO/V0PnuEAOMPNzXUb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AF59BKS6vHgfVENp+HDF96gkzWKFRq0e01af6UXlgAnVUx9v6lYiSWoYNL7SudDfUXtw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zq6i1c4Y6sYfRgmTb4Gje4WiLBOBUQ3IErvpmwVLPhcajSUsPyYa/d/50D4jC7u+HMM4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wQF2mRHLBgryW+wB8iddhGMG8HA5AyOoBg2KgD8c2DzEza60Oxkcw8qNDLVHR3k9nLAq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0qyXaKx86fP7zn8eQ663OyoNXymx2icwhiJb5e9/73re//e3mVMDGD3/4w2+//bbh3AL1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lcPTuHjzc7sWebVTjm3wunVqrfOtrrqwjmgneJ7czsBVslEEJ+SoRXQ7HRPS1A1VhMbm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MQ0xKq4e4iLjIwN71Y3gvNmc9m6QCk9aWTnfm6Aa21AI/aZh7P31XfO59H+lsqXsplN3c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QyZ5wDbsJBhCTun7uLpWkzbvyJJS4ADCws2eI8OibgtVScMqp8jwUoK35Ik31SeoUZWq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57Kd1u3pq+/54Ad/9erBK3fH853Wg+T//X/8rykfpNpbrziQzmIQOSM/n04aWwobmmVc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NMAGQPLTVLI36bHhkZArpI5c219dtplSUfycfeyQN6TTscfTF64pSKU6m5HUwg/MkPy5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BmG1ossKUbAy7ue+ejswhzrGmfBrN59e2NlOTTPlWX5YyyDt7/MwwVtCKSpdi27PUHXU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4odjsA5MeA/wl/g5EdepmTUbcmWzyXaCH8d9NstiMczp+Od//q/2OlC/ps0GbH7zt549s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AKpmpWgnAK9qeNa17K0TBXmrUV8pq3ovA6h8LTriMNA+KRV37g9a8fxcl0vMEjQ5qQvI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hSSOps+IuGgy1wxyQBCWUIXsbQ6xJRIEGYLuA7k8cr4NHSKWbEsU395DmYdoB4MFMfo4NZ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TMugs2s39S6pIHOYjTm7qX2c5QKqxmwaYKVNruIH2LJbOYmDYIGQUWIFY9a3SUcvqw8+T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kt9bC54Pm6589e9ZKP336dNPYEuNtqwZBwLa4IaKUVaRLsYP/fKU6sIJ8MDeBKpSNl2Cb1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alKixKFFvlkpMrqsUj+eWpXjH0PDnhIlSy5Sn09kUNfnSdkzH8Wi+I+IwcnzAjB4OWgIx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0U8yRB5DWJsc+Fldo6pOxURwZIMc/byEamSOSqEaQYSOTemypDZrBJHMv/SeKIH95UTda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oEFrsoHtiHBUjfhMt893zaIuuqkMUFmHL2+96+3UBT62VdwhTIOPjnSASVmaSe2rTfpo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9dBHeQ29i651YuehYUJvx0St/vq6DxlQvLo12GvxMDk7ZPpQLdYHGsJafASzDqrSOTv0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SQUJNHOafPEoGhVd5ZFgTvF1WJE72wZLOzdi1qiQxtrsQE7wqYMQg6iWUukTF7h622Du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cAOKNqniL+ZsaXGZRn4Ih8BQ4+LTZVX3UMEHHpDXfH9EI4ktCAKYVMcz1NF8pmGwEsMb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8GSsCCuEJSxudu602gVmUhyRUW/1vmbzjcSTJj9fIgeSIRP5gicHjUzdrF08Y0qdNvNzY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Nt3nK8w0A+j+GECqj1VRBayYnEXUFX83+UXzMGmzUwI+BYPPwFcp61a2ob2PhB/FuqyQ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BDbg6q79oKv2Xf/mX3/nOd5oyZ3llH/nIR37jN34Dbm9+eToIn053h53NiGZNpTbmNLen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FmWzBM/L0EltPrY1DQukUYA7P5mwaFZwdgcja0i01dK6TkYiYCzcg3ZynnRAl8BCNBOD3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7o8egFGyfhikQ1CBQbUwlG6StSkFRUaKu2s11X3RD/oAfz9VHcLLiwFlnASAUagEyGPI3D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iCJDvA9iqTQPLfelBPfIlgb4nA0x6xxajgji5kPbZ7atr772+gc++KGr61dujy2w0Ljn/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AtMKeqDvd79RhCjkviAyhVHXWXCs1kYNTGugEVPKlTUWCh2aMCIpLERL4BEp8aj9b0wUl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k0opdfPCtnWiHz2bxvFLVwujgh7ibGMPC2cwbLK/DKedtVOWmdaso6hXt4AGRKHOlU5/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fqNZlVVqFdm+SHHjgU6sPlqycU1EC40tlALDVvXdyQbvsQ7RwOAM5FPkQp3cYl6mPpZs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WrR9sGk3GxrZa7FQ06D2zFqs8/HuT//0T3d28XNquvSe19747d/+95rtwHFHTyAcjzyq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6nFgKMOqJXY7n+gAW5OadjpCUR1cQ0g4aBF/sykS1iWnCdJ9U+oy0vzUFyBU6cy1zrKH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6tw/fBrqXX0h1sixWclQHfzR5Op3I5eRPHBmBAWNI5eq25fVTT910ZNldaKhve1NsXvz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AmWTDCIcaDUfNO61aqvSya8EgSGwNMvRIfI5+PEzpCCwDAP5yYd7aQWID4BBex6Weu7k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JrVQKmktZXASZ8uoc7MDM9vfXwylklsJqI5SMz7E7t6CWwpmXwMTL5EOaMM6mlLwOf5G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PUIgmTpg4D2cegE+Ss4KyRReFlFFXZbAUFfEcNUaGMoR80FshR7dtUhZCEA1yvGS7dEvd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vqDFdGNSzwoVjaGRLdvqkO54zUsHoqSpqy6FPiEzYl61cRw0xlQ9lCIbOat3N9P9IDap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Y6cR/Mreq6E2EWNeWCxytiUJS1RsLJJCneJfsL+FSfxl60qRHWbOTCqWwb/uDXZYQTa/6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LT19+oSv23CPJw0E+KBEG1fhex5Dkb3dafiPn+JAt0tRKeTAAeC8xMzJ+5fqQySTryKj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0OIzq3xqxoS10FEd8KmCzNZ7Hs213Xz8K2jv1HmKgtXlPnJj84VkQRfvW9p5zDDCzGpu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4SjS2akcJ6jYfk7rWhtjNtzIm8W3z4DbQg88Gx3U1UKLgPAxFjdiu7jOATHElhCEABJmq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KHudP7h3yXHy5b/KhouwaC/5F2hIZZjpoXQaAUAhL4ACY3J1NRrCusu8u9+MuNrOQfZgA/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+fHJzWu73+PCNr7yJnGCFts++GrxKOkBYlSjirLOfoFdl/bJ0b8JnIIf0AYYnXyyKhsAi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9Vd/9VcvdNtN89A+9rGPfepTnwLsKv8NBp61T2k/T+tmaz7b86QIlskD+EPV6nZZQHgv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6GE34G42z5nhpHXaK4sBMmNzY0prku++++1wX3UIUWMXfs9+q5CpJj9OnXk+aozve3s1a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01riYLgYfvvKzVS6O9pZFAzlrrDANnRco8QveklMQLMFGJEgzmdTj2OEEnqiI52kwZbwB/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/FEcBkbxPHSmJOoiGxkAYnAWtREkpv8WhVUKnHILpX7lgx/aHa6aW353smNy8j//p/8lF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+FiFOg9kpuIsToWmGgbuMCFsEjmrN4zsgyvBi+zLYAIZKqIg+sQnfra/u0O//hJRmTC8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ny4rLgBOKJWkYQ0GgVC+bGe0Cccq20FnsGq5S3tmj8eNTlwgDGgkHM+2jefgo0rI0urV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jx8/XutlgmVWi2pOC+0Q/LONNPeNOmdbuWITXPB5lnOWxTRoX31ee+fjlEVhKpknWersC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nNat3NzevmL3Xdq4Y9adYE1/9jquoL3Zzqc//uM/ak3SXOHt9PDhw3/47/+Hz5/fUEXY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9gZjzXvtC5nABBFHkcCHgiaUc+85IDnazEkDfjgQTNwjxCIrRl1URPGinWyzVgiAD58m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W1BR9SMTio9HnrVQE5xBAwiQEwVXn89p6bnW4EIaKgEJR503NQ+zmuCThHPx1fm8IQ8J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7Esow37i6pwuNZAuHuNHBeo/GtBbJrNoBcq3LuzYPHjY/bzRpaCOA8HdTOmuilRqptPqB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KD86rD+guMtYNiBa75hZKzeo8oG5W86QgiVLw+aVQqop1Sdx2DvV6gdO69hEU0CL/S8CB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x3H4ihyjYON95AGsna6tdDwZRYazD7IWU04LaLNPv5+UYGDgAGLUHjgH1VAHPiTe8HfV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kIwi1X2Rqv1MgCUnhCTvqMJioNWLrmWkLvgEqMNVd/WkfpaZn9fXfbIIgJHQruqi4SEbH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gcmKIslDKXNotPsRPrei+CUmi/le72jona3dYWzBlpyTj24m9/O8ChTGeIIUBLaZETML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g0dW1HR5d3EWLUkAjP7JY5dBcX9v5qFr+0KeXaURpGC+vQ8jHOknAwhwAYpdAqWM1pJEJ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5lEusB5sUSK9clX5tlyUEXdBLHuSyuVMFH8L+QzhN3oyMXPOTZqTP3idizKGUv/GQ+oBFn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fJEFhJChep5gBXAQHHmS98L2Zu3zAFURCx3ZpAkWslXnapTNg/FJPhy8+dAnn4APf4qE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Z2DInHz2HpiRDTbGuAOYBDSK50G+kaGoR6DxUgW17P0ES2qxvwqlrrWXeNPNsyCG7E5a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mUXd9W2B3dmgdiPWz1gnJWfU5iYIOOSJr4Hn3u8OQjdeaqeT30LGs1VnyezSnS5vaDCQ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HUQVMT+rASKFay0Iik/f+c53/uZv/oZY4smTJ5/85CdbNAXAVamKn3eWbnY6IXmn2GBWM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qxOE8XJ19+Cy5ZYYWRitAMjhg8pX94eUkKfN81n16rRFR+zR0B6AXLTHpHjCycVsuLbrF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uUhG2acrsUVi6b3ePPtuF/Sn+vJFhOt5LkOQYYqi1CTVRY68X309i7Fr7RMDMByA4J+G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RjLWKYE/FSW1izw4M7zkL9B4z8uW8B+yDgW1c3IaabKXd6dzC3Lf8/p73/8r/2C3v7q5O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8s3/yXwSIogQvgBgir/dDqeRW2CrwbgN1yc47rCSgYGJ1jczeM1EFGWhUwcqoiK9RHXksE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ymongQmgOhAhODI3+8hlMcPXx+8pYkQPrtvsDj06xxo2ZqXCDh7VVaD3SBca6e8h9qwB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d5W7n731+9psKiCPTlsy3tK6GgF4q8GQRQf+nLRYC67ufG1G8hMzQd64JcSwU1HFyL0W2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nj2u+uJjdPGr9VfNE/uiPLJS6utqfzncPrh/+R//x777Q+GL15RPweSdvGNphNfBbKEW9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nn2GOmR3Ol5GkfOwshkG0uExwgHAk8ZyNlmxrFSltGeNIU1aaizSelsqftx59VYHzhhB6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tna+0EdNOTyEUtZVuKxuoG8VviDh5azI+HI+hD9V7R1gHE04+DxDwqZEM8KqlZgdhOxyj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EgwX1jZrmnTnaYtkqgbeOCMkZLH6OelgTl3V+bP5vDlTr7ACoUQcBW4ji6gd3s6+u6Mh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7zQAzxDQPAyFQDvXsI3w+RouQvV5v852zUplN26RCML5RBXwLQ12BmyNZcOW7kCJ51Zi0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1JSndTMe8hOwWWKddHfKNJz4FNtF4IyB8g4JTOKZr+AJRUEyKdnQQ9+CXL1XroMjHsDB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meQkGwwEbbM84gxr95JS0Unu5G+hVBVignCZ3Wou9C9FNdAIaP2nD7XwMsqiG4ijiiHA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Dn5HfIMNS2WTjYEmEYnPbMfZBvhx0YIuGIXaZO/CvF46FKsreQ81mwIPgyMKHcmQp748S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4mdQBARaWauEzQ+8KR6cgEy9RLyWDDfdc8gz78GKlk7iZSQoQn8olTS0F2ATkpVQJhnV7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MHYIM8DcZKIY/MG4UN24oLepo4AA4IIVc+1DXC52Milm4G45rGhNvgBAahY4BGcFRFu09+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fi4eqEzqAYlPOFF2p2HQ6EAnX3kbTNt8YQLiCD6EWMswbgUC5b6GBzfAH+ZTFoBoXQiX4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H9DADTTAhDxVqr5TykI+wCKXwMoAap6TlThNsNl9uQ7TFOeigfrRZaoa+4g5RVpadWYm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3lAFz/S8FK8+ZUFD2CtRdlX/kobxBSAIx0so1d4hTThgPPQ+CM5AVKCEIrEgaPYJwG9/+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66+//pnPfOZDv/pWw67bR3FyVeO1UGTKp7MFEquOvmigWCMDPqEzaGmIBhyq+71Zi5sm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2TaTJJaYHx7EuijP9KJw1GMB4Bt5OLrEofYJrgm7jJ1qzx5H6mDUCfzst0mVAN4FljZwGNN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77EDe990AEWT99qtV4fAQBIe8pU3qxqdMp+qFgTOLly4TR6K8HNMZCvSCmivnEipBJLgX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B+3Jm8/4qfkPViPrtrV8lFDq9tjimt3rb7zvfW9+YN7tj3Z0YrFxBPZKAQU28QxmgWhy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Maq+Wzf7LErxkZXkPRb0rL+wwnLyFsjDSFIeRn2iUqRui9/d2o4JDUZUaUB40RQn/OUvD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sC0mvFi4v89TjIpDspeS9Lb6COXC+O5n/BHDqhSGrhv+zswWJtra3u7IWksQE2mejBsgA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iQewO/cYJqEjqIRhSIgNVB+FRF9CwpJsfqAAhAGwvz2V79PixzAqBlraOFGvJreERSv3Lf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uTkxzXD8J7/7+7cv7OSG4hdXB9XwHEIuCiPTzMvNj+MrWoAEsTAfVWk5W1cH2ihVaA5+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sERQVz2UoghtHiHSPmFREj9h3aJRGUnfUA2UqpqoSWRoz7R2ZNHl5aMPxlWfHQ1kKAue0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CP5nP324KG6hLG+AZgV8rxQsAo2kSGnny36CV9VaSm+qLYy51Y3jLZ5nUBzLW2XrYQgi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vvkquyrCor3PXs7DaEXgDEDYS4toOLQ6Hz161BR41SD97FNSIYuAUzDrdsmDpeTWCcjEh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qc2y7yOmJPIkLVIKngeo6qOn1Mvf4mOidQil4rnhGwf3tfApuW0ZcYB8gNtghfvZm5ZF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8KGu5Jadn5OPgwAKnSdbJKNFu3pozka9ZBSSHSFT5KVQqiglb8Igf/YFKrPNS1+0vbmX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Uh1O5Dv3WyN5f0GAv7/4PomHyWmPdNJK1OoSz8K/Pd/emUd+0JHctJeWhTM55XwYWmCO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RysjA0aj+Cjs7A121Shp8puvMkplbLE1Zns2kp3N00VAp3OPx4J7JIwJMBfp/6a53+IL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7i9wstTAwO76YYngCfeSe5a85AE4kROi0N6sE3eohRqXYfwi+Lxo+q5KAaAFJDd2zfnw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bAMr9MpeahVGGnziMrSvSMlT8A1CAjiBEG/gT2EswE+ShJCx6kVdHmI66zLcBrxsnXW0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+K3t/AYFF4wswE8yRETkD5wsZSuAZpaobfBADJVAFCC/BmVgCvzw0gYQ0iXWxNoClbJbBp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ZxQfkCFbMc9L/Zl0JBZJo4LzvQ2lBXQulJt/b4zHCZXlF8yZB7KVSqw+FzLLw0Xdg/ZKr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Td0NeSgC5rP3SkVLdonqCaUWP2LHYPphSMv9QaWCtvg8zN43FzRWf/3rX//Rj34EPm++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xnvfTHYFoCWArH2nxmmZrClN8qleUWrhDYOzRQmGY3DaMyMIQU6VekwKjQBSpGObm6as6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uhiu3ulsYfZlIcfkqhWkOQJjh2Jy2cTSztX2XZQBBK5W3xoH/rwvYkiTOGivw6DDUQtQ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a5knXyqVNPB99KEByOG5qlEvuqIKXq1K96Fd+g74AIbIJThQh1BqZE4dQimK87IO/lv87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Qilkprq27O52bK95Cqdff9/7mk5zWrWhhf98rFcgF9jyD6IhBPIwpcFp8TiaoQkKzD42f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uMoV3g1eVMCnLtidXfmy2yau6KXU7K5Pcd+UvyBGqd3SR/cDT04LAv4rr/T7pKm6tYgW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sC1qk4svVMVGtFBq1JLktjsrcNrUfVZ3rw2yot6zIoSptyVjFBY8M0ujqxlgFCfkgCH6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B2BwmB4CzlAvNgVGAYeCVPHq6++pciCSecba71StIvZ2N8v0J3/yJ5MdCZqbE/Pg+uE//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4QTdz56vCkli9KlBB+iYqalkMASzLWbc22eiIaAeH4GonRGEkxZMPaeSL6bQmhzXZ+Ykg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BZ+sRBdFLLENo7/wM8t123wNBqDQFtAAiKHncyBREcRuslat4OwmJnkfSUFIjhqBDC08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QMyZh0HeGIFkyg9XsCyBxO2ZpyyL+N8h4EnutjJp9cKiqmZwVdlZ3PsLe8bzJdE7SauoC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h94ri+182mnPYesJWltssVyLyYuclVlp9atv4BtlO8ka14Ab1e1m8lnNSYI++YlJVpGG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ZFqUqrsakXOSNCEBJcnDeCrwAaPDvy8dUpKiopZwiSpkxw1bmBD+3KRJqhGNsQoYOLmTB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QSEnDQwVNe3ZzxoBE15CO0BU9mXnCX4Gx6g9Sm0eGil/D7kns6KXkAkaSYxKpl/oCPkb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vIEOnaGg+tLU8OFIvbpoK9fNXTz287Fc/K77qWgQbW4ad5qlC7t1fGcSU3B46lxAoCNpX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XFXtDYNjdhrPYE+CmaHSfELcRxvjMPIpG8KlFPZqGU6VaD/3h772hvxkru5zk4AGAuCc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DFWscomIReESEl/cShfXpepzy0cNQjN+x6FzqzxLbBe6TdXFA7nqjtGso0rAYZOVBuyd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JajIX44ngqq+AAP5YHaICCO+hiDdFdpIunp2inFcOK4C/yNzRl1X3XgAOb8GneqMG8uRm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KFXvtwIe+Bp5KA4+VSvYi98qMXlHAA8ZYjsPZ8EVl1fQEshncQMjTEUGTd+BHJ0M+S3p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2gC6pvvWuL1k2U+IqRcRDuTcaR/azs/l2xSW8GzqobIAJ3JYfdszOFgV3qKrlIqBG0Qs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HgCbJGVkRIYQH1i1VvD8+fOvfOUrP/7xj4H5oQ996LOf/eyTp6/VYf/nqqFGQDV7dXfs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5Vwcaw0D+7pWo/YWcpaACJMEHIDwUN01ls+qSxv6ufWcHOLQWd6s7AKCI92AIHP/ZaxEy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Y7oBTd5MoDjLZ9+5WJZO3r+mlv+OZT0kOw+YLsMvg1VeTyGX8AjXALwJ+CIuH9nLWcYUI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1kGp0tBx8J6HombOG8gZP/HmJZj85O/40KdqVCcntVpPbxt51sPh2kKp974vz8va5GQ3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P/1VABzlaQlHvBa60hMAj8oMKNINE9iGTSV3IQRuHqviOm4v4kTdFZi0zPehcr4BMvZ2i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DtdGGHQ5/Nz7WqPAkIquDjb+vXm0Y/k1Fwo3WyiFbQJhneIy73Q4+OT9axVbWjYaDBWt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P5UIE0y9KMq1zvFsbWnW2Ue4sHao4unEVkVAtSaQfHNLYrxf5p6fuueqO22LHy6HYaJ7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luJoGJnzsP9hpzuvbFxqmR8+enQ2D89Iu75+YL1pttoZelEo9ceTzhe+uX3eqPi93/vS7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yYM3X9UVwb2FuYhqXQJGAW7gTcJALEWw2kSWzGoj8c4Nd01oFabW8pshPHQMSwQmSC3S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O3moMfm+5OrhBxp19snV2QPRUK3iJy9B9eSjL2DVGHKlNf3V+90kZZgVLYA8VKAhVTwM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Cc4ziZ9NOujApFTc3aTRIWtYkSXx5jItHg5VDUZCES/hBgq5qU0VV8syKM9R+1n5mry/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R+uhpMMNMLGs67gaHkZzEu+CGHSEB08LG4BYFr7xD0nsIUM4ECGRfb6pMRLjqWhCKXg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faDkFh8mVEmZn6ARmGRJCrBV22r1YGmsQo6yQQD+2jcAWPEgEw+SjvasVNznmMTAaehfU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7hJF5RS70UQ0OJXn7UGTiujdoAIrAqJZCqCzH0/7/HircKHpONMa+8auuKZ8tw7DL0P1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D4w1/AQuN1VtHkWsS8FW8y+6g9Xu0NWpMahTPX9ixRmFPBNm85E1rcZmVAv9NOv/gui9Ug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sagUGeEs0ituPpogmfat0i1zGejdH2y8DDaSwHbVgqvsYyi0I3Md5kv73WtoHOYk9w4X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15dBtmEC2hw8fSiJ9EJfmMPt6SP6O/EQt0clJbis8PPmyPRsD12Q15JBtryCkGYfZ1+jC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3a9zw7LYU5dnUJe1mbS5Xu1j95lDrN29vQS8wBI7LtM9c8Z6HgE9O9Gc3DI3xflXiK3y70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3XTST/GpUgM4BoZh5fg61l6HxsLLydspQCLb6jMtgSFkgsnkrmdxU1/c14IVe4XcMexl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cUKqx6tJdXlNg6o38WS0dmx/ItNh/1eI0oZPgdvYm0PprKuKb4Zb7MJnAm7oCvzMk93Gi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0Oxs7DaXdadcDBRETJg6GXCmUwipC2qR+P/BBUkWzUjAh+WXf1GuZ/N4IWEEtcAOUDGf1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nP/3yl7/cQqlZivTWW2997nOfe/jo8eZnCMFe2mxjba59D8tJy4wbzq1ToyHA+eShVHFX4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IAeSpsfhWBfA83llmuMGOEnCYfDroThtM4G3ABI4jfBFQ1cAQBYV/vru5te1SHrpU94VW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/6QlnYaYIIRNa+2XdgRFFFSRbidBDP5DMnWRzUwqq5rXfvQIHAAUsoYKEhIPBlY33bz5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/vKl4ry/PHgoZaUUSnGj8WndDtdXLZR69fU3pnnXfPasQxdsrxQczN4sJz8PkYqpNUuh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AC3XnmYfgoDHIo4vgHQvG9u7KVDdJ0W1QO1RV6TqgVtkgPEWDczTXM+oKFlARCCc1mEn9x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zzNSteQG9Jq+nbTZprWrlqdFFEw4wmtUvEq3iou/dh3tCnfe+m6lKtUMLTz4YcRViTw7P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8Xi5+6LIg7++snXM0uO07M0Gwc9lWNN1paMyIL/T5eME5Ie9wKxqCZMiisePH+/69QVTe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3uX5OZ9Y0glb/HzWHywl+zRq0Oic72DZ96Uv/2Vk2kfAYblALrTFEjFB+fmOzWwetaWkA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gPVED5Haer7Md0MCBK59p0Eftt+GeSGgQTv4bL7HKSll9VioJQtdUIbVO/6s00S2YQt4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Am7HLNMDgVXqjVzMdXv48ORT8GgvpBUfSQqUQofPchmLLyaB0tCH2S+VS9CbbAAVErJ7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Ozqw4FNv4L2BgGdVrIviUfWdTiiGbyhw5J8VSiWP64KfcBi5JJ9yqUoUrGoLex1ZufNN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Tuw0pYBiFO+ryIkdmD1MYlYqeAjw7JtlwTm+tpyb9mZQxEq7Tc8Dx0AbqjEss4wGfR7A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FPSHWJ9KDUVSUZRK3YfZg6+3C9GRWQn8m+XZndWOrOtoQPQDhIYxFoOdhrRGYF3fRzicT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8YFwYdJpgZNUR9p82GLzNTaTBRaGAEW4vgnEUu6jfcmw7fGYnq2jrd6sRpjIZfV14B2fr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cpLEgXebXQQtrZuF/aFC2RRGe2B60HgvGDbatVcNyFVGFRJQNpepxQlTH3tiD5jlAQiym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YHTSsrMQdJUTgPUofonWTgk44oylxkMkgsjgYdasSHKzgG7zlVuASHUwaNvg1ky+deqk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UBYugfVLPeFAi2512eLbuIDNULBsLl9rPd955pyp8jbIUwVyAxk59ChKJhtxS6zMQqGjv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6yL4qAXXl7+KDAggoxEryxlWuhiHILD0pPsBPQMLGmNWP0m1dmGR4r61Vqcrm/j38hIfwp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ojjvSVCUZFqL2mz2KRpAUek0tEpqDxKqxtfacxPHXntKi9+oe+eXepGfGos7rAgaCIHwo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A527PoiQjV2dA6Bk4HSiZry0vzpT9xXdPcBAycgNVgFUNQErLTmSASGiyXVYNhwJUKv6Z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RJbFrp6y90q2L0Fs1N++xHHzISG0H/jkMaGL/0ltobi2P3nypBHVgqg/+7M/o/dv6dd+7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MCuF/oA/um3M2tbjyUaQGyeb07jorOMWTV0Nx8BQe5GWjjTyUwj2ETfr9jxuLH1Bcmfmp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tGmqYFVnwfj15mNeQI4axaI+HqGq+4gGiNlpCttFJ+HYSWZ2UW87DSGHEWvJ3oxUUBBx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mgLaWe7NtR9jYxBdNPZT/AAIb6oSwCPxcqyIn1Fq9kPz+QSEUEWaRvK4YO8r0YBWfCih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Feztzu5a0mVxu7o5Pn772gV/54MPHT1q0W5tbZcv8zn1WKqADF45nJwzoxf1+ZA9aSUoJ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eOLO3ebJNMh80tjzIsviT7DxcAAD//0lEQVSEVRlMP3l4n4fVXIb9EMJFohaqgEFZ+sraU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jtUYyaORNPU5y6diFqeG3HUfdZ1UKesAEK94kt4Z2HqIvF6EB7BRz0qdCeCBg7UELWjB8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3FIUF63tTO5R13lmPAuQISEADOFCNDgWXklLxadmsKbJZzMc8sVdyf3318NEjkcnYoZBf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1/OUv/xnjQDWZ2/r7v/ellpnmh+AwkZbBjUig19KzF3af5qIZvL221jCEDEpgVZQ2tflG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1WdMEVajKpMHzyGO6TJwZYM6MAE+AJ8HmD+JacZhDwNCfPzMUr8sZTNFktmiQ+INwLEU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E0EAu/qYQgDkmYIgXKUe9LvUDkURqU7ueCWxtHl0DOgeNNaYZapudcE0ClYHl0V4WsE0N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LepXiA87/MEmzL7utPhAWhmcA9Bb3I9PQ9eOKPe6dgMnYPZQqsHADz7LD8OoITIUG6ZN4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vAFVGA6xyBQztdMsHEhmt2BgvveTQsZmAg+DKKrmJxUBhK8Sh7V03ht6Su25eSinc1+I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guhzg+kXzswoPj7Fz+QaC6gkcYAnaIReWUXbZRdyHboZUuBZ3CAXzif1r5GhKgzjZ1Gn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19DsVTZ5GJlwqbUoHHDCHHKS/sChA4o6qCaWgl1Ko01kp0Aj+tNCiaVFzgxa52sppLg5fk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piU5QLNJb8AE9asm+0gbclM2UqsEBIExTXb1RWymd4AcrZt3RjKxnn8Vd3a1chmWEFGkA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DVG+PVcDHvqZuQJL3IFR31FAXz8knivHwQOyCrSoCQ97zcqcE2nCSU/LMn/P8kKPTYszZl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m68kh5+bEqhWH9KaNZQDdcWdSzJgS0EvdCN5h7t4e6EWxEcC8iYMI5SCyQAJ5cm28OSVg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KgvIg/kBM0sTzu7uY4uoC8GBdsiLsjwHBF5CLJTOblhmd0sCDgmWQgJVw5mGSfOkMY9R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151cr6hrUhpR2nzBwhprRnam50sfm+tOF5jMWjUTuPWkQ7DInxVKkfjY/JMQbh5Gz7P3m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+qgI9goHwxYCgYkxBxpf45PoNUJgSxpCqU6I25CMuXDmZG/pVcPKswYOmsL/6Ec/+vKXv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+7GMfa6HUo8ev1mKLsU8am0i+eqWBPB+5u6nPa006i695U2SjrsA5fgYmRVwCmTJ0W7Sp9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dzwdaufTeic/nsq5YUDgpBW3htMHd9QIuqdEjUZCTbN2y21u7TcWQqtPBE7gLMZ2XQJ5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wqaaivQlX9wY3NauwS8m7horO6FiL+EkeyqahTQVuIBCgyFzUQGBpvKEisqEPRbyahvkb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r1Tr0Bq0rOWjk85Mvj2eHj998uYH/sGjp69WW9W6pMmWbuX/83/+b8GvusmL6gM/BAwj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+UaJIdW4iMFhA4n0WF2aZjCQ3AqO8umNKfwnAqtZ+pRn55PILsMUcgY4kL6mUsrykTVLK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v2/vp9ne4yM24lAjguYXL253OoEKSg/amrm5ewT8qJpnhkGiJUweSmEFSGjtjvsBNIZah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P5hbY5j7JHh7HkOpvVb04UPDGUbaJh+QwEUDPUG2lMR8IhnTDBFCm2w/rx++MptArWp5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Zhu6p1/LVr35VoVQzuucXz29///e/tPMt1NtlO2ZfXES9k2tOq+LFnc0CwcxrrbZnceOmX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1oe19Ojhk/MwngdDGuY6seCytBqZVu8zeKjeW8PekNrm/TecufMpcpHcu/CrIQRCeag9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vxUOpk25sME7qYIPNHSnAmr7d79uqUiDDA7yqPgPWgDcRRO156PL3yw67z/BkkpVn7NaE5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b9T7XbTIIChtvh3iqDUD4Ekq3u1ln75L7g3DWNSPPLSRyYdRoBpp7nT5DyhN6ssbUa1f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E5GPPPO/kJST3iqC9+MpvawtDBzm5QVzVZ9zqOJP28tGTx8sQSgFkVW+EG5p8GSdSngaNJ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KkA161WUQIOvoLfeD4o8mQ5kNxFwhjxRC0Asq38q9+MlAEWe1ad9TIIa5iAPWEEj+akC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IoF8ls4EJlGFsWXqi4rFld5lGvx06VMx+ZtSN4gCC5zsNhl1ha7kHSoL/EjUTkK7RkrJf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CM2ZrVcy5Zl6c+vjr1VNuwl6v7Pz0M6+xcsw92YValCGqHXSNuuk4JAiVH0+20QTmGQt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+EPztq8RE5vhE5s38WhtiQ7IkMtDlBZBeUbZZKUirWoP36NGjSTMMrBvPvkOVhrNpNn5s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I1aQDFiryPfPnBQjVXfcd5pu4nmvoz4odR72TqAeSQk1AILRMlzrTAZ+Fg/X4QDIQAtg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XWSgipbh4Ms0qI5PZzmd1e9yhIQIpUAAZLoM3OxDafZ56eztAgmSPypK7jICiq/xN0RJ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XkOuFNmGPSSrTCsDgigGRSa3VMV9aKDBQFgBNH4ykQUzKyNfi5Gwk3/CDA/FIfmkVTak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vetUUIte9EoBsqg/5Ss/g40nvyBeqn1pJoF2pM3tRnQHXjsGzX6e1RklhVLAR1L5vrMX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RQuRGnv/7u/+7itf+Qpq1r62OOrXf/3XH7zymFCKueI0TDOcbm+q1lSHdFoe+t88KGdV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h6HSMK1BKf4njYuBZgxm9kuu+QTVFMFIAm02P+SVSa24YdW8vKRRV+Ccjyd2AUmhur2t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5XnVLvpI8X6SUQIxhF76jIhV0GUheYEhxXlJ6nA8OA/I1RtaVBpFssxdZAYg2M6+0Df7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+jCMs59CNBYnm3FVewWrdgElHcoyJwNyPK+PHz997/vefPLqa8v+0Nzy81af37zI/+I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z4FuILdTVIBa8352JxJTRRFezj6aSGZDyPU4YCbZDpzOVaHUouXaRbFHkgx2CmxgGdQC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P3lL5g2Z+WnPftgixLa/82JWw8OkM+3qoPV4rfE0hz9rYDUPoVR2U1tdMFEph7NjqpAT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ld4crXHycyeHsrUm0MNEWkqm95WjURVKAQHgKC7w6fYmd9ahgkphZmFoWdLB9eRNZUZra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N+c2NN8u+Gh/I3HyGf/2v/7xxyeS12XGcv/eP/9OHDx9vunIRzSGmmn2RzOpuMfxsprlK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aGyfCKWS72JMajNXhwd3fvldlfbDfNx9aEcikweQxrDBVEXa+cFBAA8txUQCZOeboxom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JA7ZLZljPBoTN18WhLXZNmDgAK8Bzcxc5u3JGFSDQeaXm0DBptB+1RgilJXX+7O1aZ9Dg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d1EoACjzclWqHj2ibMXXGEAgLAUmyMO07JOByad0qHS7vzAjaKGf2PmG4yQjsPYDkS+h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AzTEX+bVLAUyAv0nJQ7irFgKtWnnfQilYDQeABoS9LxcBTh0MC3S9VDus4Gvg0zqqOnhy8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c+dnjxxgI8SCBgUjJ0DgQx7OriTb6m4TKGVpjgll1bKT+71jYMXfs0/vZKO3d40vZQu7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PgnMx+p61awBNU5mD3stkmkTlJnHcl+LUJviq08Dt1x6mw1K+QsaCFpV9AmWGxsCft4i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dx0os7EaUItCqcPeTjhAIQ2zYSwcmBRM3q4JBZNtX++dMQmnrWPCGnqEqFAK0uBStEEe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6tws/qZE8GMyoNOhtfF58nK5ZGJZnnzXBi5pt7s2gNs160KKDwOKzxMgulD95s32g6yLO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PWuEqGjuOmsdAbJbfbn14iEcFEE4P3sVfqZ0EFWlw1kBA8wpPi2zqgMFczCBEL4GG4Hc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dUe/PANnAzfUPuiE2IAWiWG+kxZQVZ9sJyeSTYNmBgJ18OrGDPFzxJw3yQtSSgpswHmD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YvqmLST51Qx64GjDHB55NWUX4Xlvy+Gqv1AIQRNVAT/UmZjx3GOS3v1rgN/X+qzugAb+v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LIuNWhZv+MTtyT3PyAY3SCNKsCX4r7L27OT3IVd+GpDBAo9wQCD0bVE/29jywx/+8Gtf+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/+cmPf/zjV00Z/GAViqx9G0+pfmorUljVD6JyQTvIwI2gaPXVcaBH7wnY4JtxQwvaoSVCI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4kKkoEJvUzNH5qytrzqv6xBZKVT9hf5MWNYGzhoDi4Aaj4iFSMRmFI9ErjTxu8Pu4gzLb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yfsAlUUvq8aA6Rj1bCDAM0wDGvnT0I6oKzIXcZuXm58lVjxwnd2LpiIAUtAqWhSSbfam3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XUl99z2uvv/G+B48e7/ZXeV5Oq3aL/N//638fSABLXOjg+ImKU1l2Ji6+riZ2vIAZ3Mx+X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FgcZ1FI8msy+mm6TM4GTBHOj6s5EMbD0Lrz3N0lshd08R+3Nc4CVNXodw7QHpnT3k08lN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SZWTH2wASoHw5JFJr1QLqBYfpw/+ABAmk6CdK2urG2u1Q+tHDTEfFyeUAoFJa5cBFUQl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TqWbGgwqvgyJ+Z+jEgXhRoumDjZJaAWbwK31ZjMQFlM14JqVav1Lk22p68/eefa7v/t7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zjvvwJATa4gVyE0eS+/kK9v8ydQ1e9bZG7Pf4HSjWyAP2iqzuotvLFosVKALhBb+Qv4i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d1aC1XCDrggJwv9F6xtxrU4+CzTrHg8QJk8IDtGvPo6elRYXMYRPPsSbCTCGqQmKA4EH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/aIMX79TOPqb5B7YJf9kukEpzPEIkFLgmcWi5kXvfWMYfAYmXtH4hlogHGh8Ag4qai3Hh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HvLMas4gtvPjRvi6alaqAWOJOcxJPk0RCEPa5K2bUKq4HwyvKDJ7G0xSiaRGcbjuW+dX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MKJXUrGbpzKTlGfAQLgHwpQT+1N6c8zzM2wCnuHWqHp7VSwBw8QzICfLkgbSgumhPKZgU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N/LAOPSSUClCgCqiieuESsqZ0HpQE4MnvZ4uCMKelul1CvrOvYLTGcj+U0tceSi1qyCEm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0PMTWaNG6soDVyEKCIRSzEptQyh17ItU+zgRDG9fH1zb4i7UlTdABloaAra90qormJNC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oGcyVSjVk+67DFDJVQ5GRS6eBfCiHjAKhCmOUgUrskIprMHJ1/wctJaBnMWN5+w9GqYJ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P6IFVljU7aNYC8YEPtFPjtbZINXNd/bSPouZ/66fMkR/gwOQB9Wg9CLqX3eUCbSgK3Ch11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/BkMCYHnJu3ICI4/ree8ZaTirD/00FabsCBPSqnQY73n2IaTIM5LGM4QEhyOReZKqkC1I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vIFFkLDz+9Do2rJ39MiIqkNPMIDUDmQ+AWfvyyAts67oRSJJYQmp5/e9tSl6E1/gJ8T7r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moGoNLhe4LZTQt+wBoyQFh9nSVJI8AwI2YU7eUQURCl1syYuWaOe3Y83zrulpWByuqr31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mVbw+9///re+9S3aS/v56U9/+qMf/ajZVSUwrJIRQjF7pa2hwDn77gYwgw8oW5VLE8TS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Heehqy2boQHJO7nEeDVURHOgruBMlmJULTBRpdaCct+kdHFdrEyp52NnAlwCJuSDD6RlV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3DjDbdQyKILMljHUnsyr1kQEWDCJ56031oukKBUVjbVPQ7/Ge6NJPyNnHjpZvoZbAvdm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0bpFq29WXTaj82DP5i0eS8pvvvkrb7z3/YfrB3a03zytJdlBCf/PP/snwRFgARRU+JR8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+57u9sTgQCa4UXH0KiwS6lSPkPfGSVDxMn7zjoeBernxyq4oeG3xf6599YhH4aRhv4yfAU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6g0ghMDJ5BPxq438Xc/aDlHF9CpWQB2MmtR0F1kWq0g9KfDPQyh1pRO0Rj3OeP+9d+tjS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fPmyuGaCT3LvgA85pMAN2iepMs0ACPgNs+ZJDjpCbVF/edZZzGcu1VaadkvuVzTii8ih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1IDn9+Z//q5ub58aBqf7sZz/7D/7hP2oq1T795Cc/gXX0uIgj+xSQUarZiaxZOywLcxSo3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qnnxUeL+zfZaEEwi9/eRuWSitQwxDwb0i3pNS8rZkoJSSj5dTBFavPpiEbkDCqhBlNxwlB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z14hGT+T1Ah6J2GIHm6+lwCLEyLjU3V7gThOnKXu12v8UqG31ExhkXVY/NgMGsidliLU+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r7S/bpVFI0/RsSjhXyIsuDQPa2nImYY2joy2OFzVLTK0zEpQB+uu/OD1yWelGgwOJtq8B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a/EugscCPT5P7o6OAKEIGm+SUcwWx1e1mVr+CMiRFXPgW7dOzZ8+KGvVoJYAQfCDnomTz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GnQdPIEDdzlI3oUADZ76Ss/j8P2+YEEYJkS+QQR7EQu5G2nCGFZnhHvOuSbNtO9/AI5jd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sFVyTu8XZXaXz0VQX3O7ubInUovGIUjtu+nrxjSSNHpLBSZKZAic5kGzvd5IXcChY3UUg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5jr1Se+3DnrXAL/vCj+xHw/OzfX386JXArYppSSqErMGtSMmhywe2TEy8dHH3+5ctmUK54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dxCoSpGLA3wr4csiFt+7SBFgUhZlEBV9akuf+3DPqt5kGrbxgADvKRL1Ap88ZEse6aHG8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2fgMMGZKvOuFnlnnZ3CxXGasb7dRffJgS25K8v4arLU1+4u5L8qUIxPI3SQmpblQD0Ehu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Zxr1RoYoBReLe1djKFWVKA7Dq48ooZ8UJE+AAvjkihQVkQEkq48MkifJtYh6AQIcWmW8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+JAKKCFrUJ18IUCSvIBQlECGGrEAoTPTbNy71Qm9k27Oicwtrdr7TcH+V6EUP9v/0Jtj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bswDAm1qlHv2GaTIKTT6CGzyLiz0ijTyuWiv1F4HcrBehpwQbsZoMGukKl7JOlmCmVc68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OX/zFX1BL49JnPvOZj3zkI8kDmCheu90+V/NWusgQTXVZB0WrDoLafAh+HdZXw42sY65A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2dwp2oYTgECjSLik4BgcMI/fAJplI/+mo9VHVp/uji2gQjSQiXZRF5XCJSCfda9gvW/E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2v+muaWAL2EAgkIc5Z7vp9p7Ri+qopbq+kfgaL0EyUAJy8fEUfqJ+22A6kuMc+Xlon3YH6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vrCXevbBFTK3b/9UPv/Xe972Zl53t37ZoyoSe/99//k+pmwpAPQgGOuiWoZ0ULaeOpk6e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ciVGHhCPLGdPwQI+4dZQlpmNIlUY5YTY2sNZC8Z+sV7jgq99r26gjUceSkGpSUPjxIui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2RndK9XLevejzrVLEW6gLoakHx5aJD/jv7ql5tUdtfB6cq2lOCf4VXfC1HtNr7zyysnv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1Ju0PwGOGfKDOc5SX96cfe5ykZMKHAin9SadB828x0FzQUmrGupkZ5+3X4RSlrNYJ9ec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vfvWrP//5u40385Lf+em7X/jCb7/11lsN/o9//GMoYh5y76unQLVEtyc+yer1Cy7IVgcD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GfG2V02OtZw//elPoW4nF5PIZ5LGFr/t9Oj3nMDG7Puqs58hA1sYgp01LAQ3ZunzrIAK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0ASs0uIGEe+Q/OinKYAQRh/AGfJNrEp58DOAPHnj4nke/CTeTN6pt3R3Y+7s7Ms1+bRp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oFVFPHNWpBSgsg9PkJlArvjCVCBXtSxoBHPUmxoxAiAJRdROQdoCo6owZB1CqUmtOwgH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3YSnBOYjZ0IcB43TZ42g0x6LG1NKBT4UJFid1DBf6J4c6AJJMAEZqqZ2mGAa7aFv9XFH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t/inu2LFxc1PuMRLIAMHZNL9hQdA5iH0sGOoAxKCJ6A6yVUiwzIMMGUTend5eQMCPMAB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9Urn7DZdTubdyOf7Hw0NLNqznw8zUWKSHtFkqAjhYLb5ocHZ7HrziATkCqmVbN9sD8Oqrr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CX4wJIkbYALM66u+LB79h/BNDRP2djI9GmlKp/6or6gctL3bHPs7zEplDTyloRVnH+ML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ZUgFuiSuC9XUQkUtz/5gCkaRzRd67eRsBcc2VxWIGvmZfEIS5k8aOENpKbXX9ieNudnY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jwclVBpLMsto32m9HIhV6Tyfqkd3xpxGgoY+YQuQk4sAWigOQ86+zoqXEEJ+/o4vgV/d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zFAvn+CDuw8XOIFSMBnkkwQEr2BvVnqpFHD4mQf3GjtW3SkCk8hJWd6XYfKTUkB4+PBh+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fphq4LPz6aZN7QvgnTZJLbuvQtOm3hZKzbrsRN97s0J2VvW/5dgJTxdLArsYuprcyQE9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U3ZVaAHVs9pFwKze44Aw6kdKzrqi/ZB7HWEVOxizOG/4eUdpz96F0ViKD0Fu6npQ5m9+8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3YU6D+dnPfvatt94qWh0wIkbV7fnuxfN164N0RdOz1X05pLb4tO3qnQKWZ5bfhT+zqb8u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17ot2B4vOfmgw0q9uFafhKoWThjXJKYDdfdXfrmBQ0QLnTVeKJ588ADe+xvMoFyCQgZfRQ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ioxX0FhE4IhzsDFJOlmhY+QEflF/AaMC+XS/xVUXSrwcc5YhlApTvHmPyTOGfcSHn5yY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qgavmxvy4Q9/9PU33tdiKkUJLZpa5t1yL5QCM2tFvmUiD4EyNAeRe4VSJwXKfF2U0HtY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DQiTd+1kK+IvCxjwyNkkimasPlmR3e1rGSKUeqneWfZiHsYGYFkLpcLc9PepxzyaJOnj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j5NKjas6Id4kT57ZTMlZa2fnYVYKJWh28FZb4UFsci9t0j1RVW0jK5RqLHn06NGN3yLf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JQygFq/Pg0u18pBmew65FbiXZZtlxGEire6HrcbG/d9p61DhweHCddUiX3P15N9tzy/n06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q6997avvvvuOAVQo9dnP/uZHP/rR9vMnP/lJlQZjdJrg4BiCDl0q2qtzVjCDgOBhSBAk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07bvpOCSnhW1Qh5XBLQMsVMzaTAW3IXzVjBOiR53OPhdvVOtCs3CjNzVdt0RWnPdJV1FN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fIvUwvUIMVgoPUHfUMvpfig1uQ+NGiy+jCS5fI0J3vuSAf0B4HqyqcWqmBB+FhnuQJ6X1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Xox78BzgFFk1ioaqAxASqjudsLFIOfG6QvfOvg199XmAWR0bbYEotw6hVGND43/2cA5Nm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DGElc527i4MUIsHV1S8dhp+tLCfwBIeBD3AEXYZNZRAL06LVQwho5MH7dxxM4rCXsjwH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3tw85w1gkXJVCqEvsmNo6UGzBDAWhgMT5kyuHqtPmpWt73EK4GQDJZhG7VRUfa9UsAjm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t4x62SsFwnW4lfh4sqNWgt6Gr7IZJvAWfJAsSgImwUwKckUv1MEHqXm/Og/M4SfUEUq9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Xghb0Ihk0zBHN+HeVTvBbFafhVJBcog+TMQmfdsrJbdgNM/VvKLe1xoh3Sm1lLXgFvwh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hp9V9+yZYfeOEjxH9YCxWa2DK3qzNu4mDYetasV3Ok6A9X5pcGHn4XgYCLnTtvhZhnfn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pedrX9rL1QUct24PMVceIV9+tiggOCrfgmNlTX2hd1QQOCtI2RVngbD91viJ0QVFyAUXx5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6FWUIj/P8RPupfuTNsFtG0j2UtG+zEhqxQfirm6vIGFshqvSptUZo/rlwVbzkiri6+bL0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fh6iLGgAhFIoKsdUvtDNwnufqd6UVndLQvq8gW8vYdtiJyweVc9qaHd9FUPHDW1pVTSH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yl9eZAHfmj8J87Ee6CH8tKql2xAFbstwldmkPrEoUbxImuDDzyIbnrxzTAqlqoR1Zwv1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rbBLsS4hnd0XO6qmTH3vLV2alvvrVr37ve9+D/+3N5z73uV9toZQvhAEBqEBFb57b8VcQ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gTlVTL7bjSI0tFnzYJMs81FjFnAAQxE/c7Ietl4WEfS1gmBYpABFrbt5XNdapf9CKfyf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hZ54nW+PRLRsco5bsesunEJbq7Yt0gv+0ixFqMEpg+zggOoyIKTUpkTl5k7dz5JR4A0otc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5H1rcn3IQyy0eT9VvLfN7rrTZKgC3Ojfg8zAhyp4OK8mqfbcYqaa01tvfeTpq+9ZW1A1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QvkXf/gHUSvIUTiohV+WQ67w4u5X8d6dn4Eu7dwU6NSnXPPgMQA8JEQqHsM0k13s9Dy7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GyRb1LkaGVBbNoAcCNz6BWEscSj6h9NpfRLaHD0wkoBH4LzIcoZ28BOGiy7kCydmTfRqkG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choaFQ34q6++Cv58BQHytNACMYcUJ82D0UL6y9Ktv5kADrf3VZEhbDyJwBzcGkFqXZdAV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MIrutu8hX7d/cD62ytSo43O1TE8qm432aofn7v//bptmbjpr45Cc//ZnPfvaZbhrB/8YKL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5TQm350vC0HBk3aI+HbD0a5wYNZ80d6397CkhIqqREDYQFnUAH1bezTYu+SsNPtJO6tv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c4tv/IU/QA6p3bzoq/j2ipBPfs4H0KgO/IPbI70QlXwQqPNZSfJMJ1dy+hJw4AEdALLl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B8w3V9A2timb6qTRKWWM0k/QA2quf0wA5oJrV+WHrqSibgehTebDxSrd5ki1rt8ber1ls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Jl8UBCHZ3cpFCdZZWs/0KNl9d/QBKngJ8ujPer7neo68rYPO7HzYdfHlx6uPLAANHopAS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WQ0cMlel5LZx3vXBV7qK7KZcramfRD/5oSkwBDjAD/lSCpKpEVqWqXs8jkjPNqkPhtJVy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zzrb+WjFVqxV0tzan+RMa4o28pAGdZIfTGZqB4H2d/b+Bn2o3kCqaDnLBF2wzX3rM0WA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LZ1q796sLu250kPfLFpqN/UIKymWaOmNN95Y/JTLsywMldK9RL0tce8WddEiqvuvqw5y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J9588ffq45XznnXeyBzBpOBzVqBx8GvbKQhekIZfl/jAitWj1pun84sF89slzxrY2HzCm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g6SquA0trbt8/PgxVc+yPFn3hoFSct8R/YeNcBv2tp+3N7YAGDJH+cKTIqck+aGXBjMb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c3Ln+OjnfLRQCnEE2E1WN042CvjJx9dDTxaPBs9afUotWQoJFS3PrYbDpl8IIW50rTBv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9cmN4y7PoJDezMz5Wu8gQBSaoekBO3k6RKThXN/s8B5/JX3xghYJ8za5CB91LsUlJcO6P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/G/Z7o52x3HgAxqoR1Hi00vcQC6zWYYurCBk0ugY7lB7uVZ7Qx642kIp1FXI9Hv/EEGx0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1lN3mgwOZQVJ4df0MVEEvGBI4A62xCtGorNmKHZfK+LEQymOplV231kMZAh1zp5G6rvyQ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fO1rX/v+97+PdjU+fPGLX/wHH3zr9sbipTq4fCR7sVqaJcE7P09vU4+DhsMWGFh0Xgvv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x67kdDRVn33kZZONBRnEVPz8jL0C6dNmnvMtO351QMKiXu/uph/vDrGd6ibfsxWnZYFM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4dtGi156bw403hePxIAAEBjV4Fel5HIELIJLaoYQGyiRATx54JkEZKpufxed5E4GpMxP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pdeiuYHi/Swv0WcAAie0t9RtN/URkBYs2YPdVLm/fvDwddsodXX1wDb8H8/rbrEeM/9f/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hLPCgDSmCitVdzWoEf6t3USP7aDlVsrdz65XIE2yqEhIYp/u9EQEifTCOWtFcx+yL0zY/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QoXdvReupPbnGF+ayfu3rGXnL9mA3Lmpy7mCNGoZMa+DmLOmOMowdNr+tqjjtddeO2kQ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oVToYpIa2cCOT/rxklAqazxDcVZvhxAIzpOvYRhxm+0eSYMfJAcVBz/cb/ZWKvbagROE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Vx15fm6K09Nd//deEUquODfjUpz7z6bfffvenP60ejYRo6HuAz3MT3+3JnPjse46DgdSC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3UyvazxaUNg4/e/YM/hTZkZMmuHbDDSqhJBB71iQYwLG8m0fjMLn46Fc075B19vhnIbxJN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n+pJagsAD9HAaoCDFXwurqshlDHhuk7D6ENW5tWXB/DGcoqEJmEsKQxZfObnVnODVAGq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9CvJx9LMbF7QXtCc7keziBZIf9JDOQYmCxQTXh8zBGbBAQ1eTd7RnDTm3UOqgcbtJXThgk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QnjiKr2195SAhcmAhV28geTNJ+6rNBCwk49VkwEMoQiwJJgT3A55jVVYKR0uX6Q/MIQ8s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n5MbZWdvFyCDfCkLJ6nOblH0GrPrVRVWJ4VS4fZhxOAz9VY5rGAeoZSIshpJm7pbqkMu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hhBf3G4pbuUVp8nmJoCjjCpz7otnkDRbkq8dU/KRe+7paO6KuVg9aByhLdsLoxZVsL1qE0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/WCLuZ59Gk0N9uLCQgiHxQcrRlTRlkWuM7ZIqlg4BI+7YtDGwD+AA9Bw3t2bV4c08iCX0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75c9uarL7naiTEOi9GNLZ7/rZekV9IjoAPu19s40tEoB7oMoqBlhafMv1WcYW9AAVWGWt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ieNep19pU7qaGboghIogobg2Ys8NE4mieLfL+1AP6F1cncSfvkswKQQ69PtCjOoQX1TR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SQYkikxu8K2UTvCbfHKgVcE6OsJyxEFx6oKTwAzC4V70HfAKPAGOjMCH4iP+fOXnlc+o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4GrZU13+K1NQnBABLXfMQyQSqjkDXKFLgn4ZQaq+hcITCgvyQi+XXOhHoyvfvlUoWA3c7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pr+oR6IIB26xFIJNcB9rf1uhWPxqE6oCPTRjpCkWKvtjUGAO1NVfE1tBe3njXZm1sWW61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xb/+9a//4Ac/2GugpMniC1/4wvvf/JUXz5/BARIQAAX7kODJhyDhKjjzHCziPZUGFckn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4GTNkMSJv9XrESDbgNzgtcrnTMVpJxhJKW6s5H/u5gkBO5lVaatJcfR+KSDEyq/tyVcr2/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JMedp3tEZOaro6u7qrv64CWJXJFDQlqJl0SIALXULWAw/89eMxBGs5pjpZ1zZ7DA7g/7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KYJU8wL7YHedXe9lRriv2/fjZumvOI7Cq8gId3O73NzMz+S60R6a/0ldUSOJzAZQOeNr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LlJ7dJguAyDt0zwMgpAzagFCvO+1rOfBlGnQ58WHYnkZtqjhv7pjmSTK7CoE8lQEnnbM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XvLTw5ySNXQ4Xr772xqFFVLdvzzvbT8Xasfzv/uJ/pXwken2klSRpWMmCmdlNMxVPvpM+S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Z6fNWCFy6LQqh+APIHCnyMhm76uQcfv58OHDG0rZvbrNpTvymmQ/fPuyVbT07sE4r1my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PokMKHAw4B5KFVeIWXaKzD2PEhniVDrMKKb5hRdeePr06UkpyKcxb9qGC57OUhjTF1DZ+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oIS9AJmkfOhKHZwnI1yz260NJtmXeRipYlopeQdPXS2UyrZ7zhhuVXsoNdsIWT/24623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6SKUeqDVfVDHAGSWmCZXlZNP05+0Vh7OBA9btsafvVL2iREYVf1ok2daTHz//v2mAw8e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FHvfpWDZOzw8qqj9QgtHkTjsjTzoEppQNIZKv0hO0OhfNxsIJ84HGoYA6rB65Ac+ISvP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I5meOWLAz6Jl9lF5IJtyxFgyl8dJeY6ahWv82WsPLvwxmK5d1VqEaUjxEPSoESncr+wt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Aqj3c+hw8Q1poHfQWP7mkxJFI2Q0W0qhRYRMRZq20wnO5guudvzDpAbFjjhwRlezuzKr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Pe1ME2dAEjKrhG4GTt020FaP7aGIN9EKaErzdacfTIA81kURK7Xvw/NYSERGnkWeB7rH8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oKOwqqIZokKlVoFssqqQzAs8MrHhMWzyUglHp+jiXFdG9TxBVPZRKFt3165gDK4o81cXZm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/ZQ0m5x7SDBUF8+TGx+g62TptiAVCMBawZM7uc7SYD77pvXGVFooaEEotSuDQQqnGVaZi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plrwuCqUWHyADgRaKQBdsHxHYfFQ4afaGAYLLS5vNQJf4lKQSahq9WwEUJBNKOf5dYUhg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71miauBADpkRwawuaa+tz0UtERkdfCJ61RpmukiqMFDq+2DpcdhTCnXgGQi0lnLr5gurH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NSieMAVNIlQUmgwzJ9+vy0/QM6H4XWTZR4hOfgZPcAYubVJgVlscNTx38GF4RsGCV8Cn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6ipiJjynllXJKlJgQO20wZs6C77xtnp3D6P4CWSqBniICfmu3sCRL6QBpLjmR9nqLTQY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3X2qFOCAZLrX8ds3NoGYgPPtZ9vFyKGJURwr84YABdKeLugiloH3HQbVXfcFCMmH1S6Kp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xaLeOfQqpj1XM78Bqne14NNcpqOCW0QP/uLHmW9pMMUo2+a9f0aFSuuPWqPoPiRCL9I9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5N5+fvvb33777bchquHwhS984f6rrz5+9AgtjUoBZXxzPyf5BmMyzOpxNl/YFgRO12cU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hqRrnZcOPV/04rlXTboDiK9ngjOVUKj60akAVSk3qbZepT2KDrfEHbujcM/wWWlB2VwEC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zDzmQMtyb/cRU3geBlmE6HzQA2mC++SobWBQM2eklOAANMinF30jt53r1/LZzGE5jJG1K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BbQshcGwkECSr5PFO418dY47GZ8WS9W87C9ef/31G82NfuGFZW/bQ3oo9X/8i/8ZUhF29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SDycIDcNXgs/j/LJshuyyNP6MuipHrNCA3zkPVWTgV4B8kZSbS2T5rshNcsvYdQq4AMK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cd5O1gWiOuCTPSAB/wBC/nGBXxAbCeYYWKUid9zODVO7mjTAI/vSpzKojrQoEVoE/GIy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/NpHYa2hTn0LAcgEG7E4aWixybjUFKs3P6oziqRGuPjkp97JmlzrlfdjKIV1WMwU9iXF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99216uOayfO5zv9ZCqffffTd5OEeDh5NgUn1OoD3Pe/O5wQcRU1ecVAbrgOBUGENOGu1r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VX3zpqaITJN7kECmSFXrakK5odsq2RCFLrWHx48fUwtaN7mPeNA2gKKY4aZfHNwQu3xm9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I8+Dw6su9iuYkeQBV+IDuBWnjQxoWXpoIBluJmIIt1ML5imEKkeyiZSEQBYbwoZp/eQ4X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ozCmk9BQxGj5oysiQ/FgCQz3vj3pSstB0XzQgNImr8b2Vsteo30IC1lcncx9mWTuGQ92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B1wfuD279SxKIUcggG32FVPxCcZOg1MI/+N9AMyyPDtFOIBCRHWwAy2UQtk2JV5m2U9YC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zf3j7AOK8BaKKIJuG/Jzd82pMStV8fDotw7Q7tBncCBPdcNiZefuU4rerhLJ2lrf4DcN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IaDCoJ3YUl2Zqw94ARnSQJJsLZTiOWrkb/El+EFaFdv3GnoDmsxXH5OiZZXagzfyr1oj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aCokB8xaqHJds94t3bgwl271Zhj1gi2QJ5yPPjdiKh0iE/f68PzkEtyknF3NdNkD2aiUn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Y9E9WhQHbJEIyFbcX0E3jB7d/JNkJHH3L3SwW+jAQVO7UN3+MmuKgJjcQMdoEZAAnjRz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8iB7hTHWTe9QYPBtv8rBJndpPPrFvOHs8Y3St5pJusmaLpuZoIPBwr7TKhsy6ByK7lwnm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CKVWd5fjExKHvaRgVwzNbEzy97NhDGEIhz/xjDbGS9oIpEV1ybtvnqNxkTOqq+5JU5D8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1eo/AgxXRlc3gA7RJ/UVrF5TlPS9nk2ZHgCLIpUg/eci+3gmcV+3lA86sbqhZ4P7JRhN2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14wApQAIr+pwK4n40/cRVR8iSdLGg04YPvrpRyP+KmVg0zBbAoTgEqSNoVTxhQOAokU80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1j09fPjwzTfffO+992a1kZdffvnzn//8vXv3mpPA/NU8SIrqLtT0oCUW+BX3Y1G8zQM8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mdl5earsarQkmGFHFIs9FHRDnLVNwHqZYJ6kTvXnRIjQgazV0d4fu3H7hUpski89VbOzF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02zVhI+yiujPM3Fd78gahzO57gBKfOoE+K1WvR0Q0cKhAAci2lxmM95sbXgpShRjWUwul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UlBKESzws6vuhwMteeu48EP5472lXFssK4ZIfHvbev3s0iDcuP3Ca69/5OJmi6ReYFZq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+8/+RsiCUB1M4D8O0hqu+95qoTqn4BDRcBr/2lQV1FAdRZD9fH9KboiuVJc0+/bd6n7dJ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/G/QeI41YyhVdTcC9XIWh/HFlyCC0n7YK8WbjDnr9FkCOJhvPoQZpUhJJy5kMXAanAwS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IEJjRRU3QKOFUnvfLMSRi5N36jzDYfiQrxvKZIdqnBcQOynn2Hh2k2RM2x3sQjct6DIgU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F+z95Cc/eeednxFKtZb5mc989r///Od//s47aQilwNwoGbwNcNtd9FkaSaMrG3kwIpuP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v0PQS4wUNKKrYYURTdBYZZJ2Gq/dtHsty+iD4TPtlQrDV717S77q/UKpyOw20k7HHgfu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4HDx6/MgmbJIc1PKg4MSQo+/k9wLqohs2c13colv6vhbRc3VPmnCh3iPPNVnqCgInkXp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sgJLghzMcVZvuurwiYb7QSn7AobAP5rMTheeVO032LRsqXgjpRtuqL7//vvsi5UuWWov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7rqjxls6YgRVIpLr9jefG/8nHTRcf+4A0HuBwNAqYiXR4CUOyJzhMqn7ZFABBg6Z35Vck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6RBfChe2EUkktCziTu9FwPpBMQi/w5M3mw5l7X1CRXPSgMfvAc5XUqi/oQkDkiYLGsd3YB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LAsJ5KdIZM5usjqByjBSgSDwA9LQHVCc2TBgQjIkrBqwBxRV8PPG3jQN/TRnQI4IbGlf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IbYXX3yxNc+TRkzM1zt36ucWTVq01wKY6A90BWLZkQThJnxzUGSOAMtXMpfBP8NBjMs54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/UXGljMVfckAQw8wFpTINvkYDSw6amO9PRyP3OUI2M37I1orEmx/i8JmVJHhFYxV8Ul4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3ZiRXuVkhGhJEVY9kwLDpFZw5+dwRnEEuYHJyX9nQvjSXlLJgtbn3BhsxNajxXn6qs7Dz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3X+Cb9lFD99gOPzkmXRU4G3oVXsJSthMgINb5EeaydvX5ApJXTxAeHXJ8hLgVM1Pvo74R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kyFwiMznUsngBDLJ+1wMe5AQYM0ZHjScr9VnUcgJE6jlSqsGsvtFhlIyHUvqH5POt0y+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jDiTULPgPUYtPfDX/K9QDDJPsNm2heNQROCPMIBO5B9hInSozPrbAj5zoEh0T3+ns2vumq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D7797W9zQ2b7+sYbb/zmb/7mnTt3mp+J/aci6gIfQineE0rBVZAksyHiUQc/q1M05rn0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LnaushkWdcfYosjAMxA2talT6Qa//U223LUvmWmh1JXOKK7iszGEgdFTn7YCgaJWWaTM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e5MCZ7gtOXa7V9wDyXSXtTd2IPCSumBIkvIEXQc5FbPaIEYG+MF8agGO/ZVfE0rSK5VB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aAulaiwGHrxQMAHJANVSWU+0aePSwXy5y+NpK+n2nZdee+21i5s327/WuTZyWihl2P7Vn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deMNUglcMc1RH5nJhuUKFPk6aYHcyPrZe03ywHrelGFWKhhBTuSKaA86OSC5XQM4cEDG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4d8Unu7aYyewjYIHH8zjDVQb5toGfSbHE7YDmGQuInCvhB7MHrAlnwGH/DTwc5Frm1yK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4qePB11BFKDXkP5tv8oNhNY1pof+14DB5k8brhQTwmRRK3bx5e9ahKy3z5Fs8pYXWebf3P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oFW37k5/8777wxS++rwV+jGRDKdWBGwgkpWnXj02jalCdJA6Qp11VX1C307L11a9Fv/Id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q9SEECACHyVDXHgg2oDR54HfSDuadn2G1+YJPOIDRWTW33q1S6sHD5KvYk5+zBDmb7zXK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mPehGGSIbEvfodEH82AayIAAAQxVN4TnbFtEmjiaxYcKaoHDUFo8ijP4OoIljBSy2CnOT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3jcY5w++RWGThUIV4duiNKkpIXpiaRgCtg2f9957b6/Jq3CwLrXP+/Jo9y8jR9pg8lYW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B/g8hBaQvLqXvPcoLsz0zg/lg+SoBRZV7x7ipCDYNfn0F50udYESZbMW4k9+0hdFqGUe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V5Kk6ueMLWH4emRDWsRMBBJjAKdIxAGbpKpIFTvaml2jyS48ZVJ1xEj4sOnaC99QOYrwBN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3J59VVirOkbBqXfzjrC52hTMbvlhxUmuHjlBHsJ3tjevW/us+6ng5Mqos3aGBIZHhRNN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uitslfOHJmw6p5iqYV2Vqxcvs3tjUBFEgVir5fbtm+Fh0wDHVgl6UEdbOGrWBf6TKHup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xteiwaZRz9mWo1deLwk+aGFQTSs1aUfP4cT89DB4Cof29qdsFemPUIRzgFtn4SmaaCQxp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13PnO3OC6kBvtzesio8fAYc8DJ2sGvGMppGKcfXox8BMauZghcO6+KmzAFx9A0kejFXw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uzUOLg2MgQ+tA9NVPSGqgptzXU8Fz6opGxMvqrQAGZm+kgOLTOgxhUJBPwTTeU4r36Amge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2JLdRSXZsG0IICjaiGv+rewsIJb6CBlzKrkXVr5YekQEfHqJS8hw3axp5CKUax+gOpHsd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xWSR3M0IUNv18U0yzzZOauF9ZCs+R0GlkABWIuqse5PQK267qpsvivRSth54w15uPv+J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a1nql1oG+++67LZR6pOV8DcInPvGJ3/iN32g6TAQCySel5Mt8Fm9o1e9xmsQQZstzuKBO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uOSH7EEU+Bulmw3mHnQIEK2Gr1EpHAiwTy9tZnVmEHbrL1s6aOaEUnxlgd/xqjskm19Q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AQJzf9Mgz/Pe97wc3xpRXL394pbM6CdfFY5u39VsKK+MA958TKLXc/B5/2Sjf9wBgyBm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+6kF88iR90iBisCtY26w8l5xOI3DFviletR1IHfu3rv/6uvLXpHIZMP9XFmU/+3/9r8A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01fL47ezJieEhSUKgnrzBt2yt5+KZnzzEc3LU45mvvAk6rXV63zz7fDHdw8iX7G2pFTlt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bdXWiMg47pUAXvxUdxCrQ+BBKDViRS1oGzB5SQZwhl10Wtl7Pig1HFzz7KvWsvNm6mtp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2pa98MM3WgqvFu3Pgj5Dh4XxeXNR+moGePG6cZIIZgeAZJqj21mZvTH6F+eRh2N4GXC3y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psEf//gvffnLX37//feL5m1WFhC7QwxkVAL+jKEUCS2nSPURxCgyy4tdvZOjwWBZtsGtj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X4QDEPgJpVmdyuYh38nXoCdZLviAgiHT4mvhKMjaXz6dhg3BAMkxeO+LVY6+Cqv6GRXVo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aWh+HiA6YpKNvGIDkHt2VysQaR+VSO1KjFLQHP7Pu7QkrCT47hVKTB4fZTyo7WmRl28Z2w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M2kI+ULXcWzDcq91OOcUXQ3dmHS9QSuyafLKqtOVweAJscBHduCM6BOtRqa1epplB1rC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3aH1QtPrOWsoGZP4CCqaxOjfgU/uktiPudSMJ+UZj7jNOGHSKBO2gHTUmj6MmtfR5WMZQ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p7XpiI8awQFsYRSMRfqgTeY6BCrZLi+NGNIgoCqTDu+mLjCHIWASdVHQnn0hDSn4AO1U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bpEC+fOnoQ8LwjnBjwzZr/qdfNauhVJQOvvWrBZKtZ/NDYL2rMPQmX9W6s49dbW0+FEW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bYPMty5sGC1prK3672tHP+QACYIEQqfk+6Dw/J4/qCTWpEepALPuKiVFVJjWiyINiUFfcG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YWRos62uxo1Fs8oGR6MoMuD93KA89HGAjZ9GZum82obVyEgnkKke6Rnm+GzDEDJUZJ3A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ONTShU4svBou8YMtLTM5QXv2zSFQTU6EAkvR9qMS0uz8GVo3hIASY38nP8oV47NTKBU8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LyqqPOJBhdRMHzOrCmlz/AZ68eQZYnq0Z6s0mXaUgbyLN181+2JBVCayoYmFmXkMVCAv0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CfhjJ9sL6g3EYFE5dxA9IfTVzivryrwQjmqBH4JoufhEpZMJztoXhEze6IBGpSgVdE06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rT5ymp05yb3khufx1NUpqEiShfC5RvJklqRVdxYEcEjWMNTYV5213Sx/823efPPNp0+f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X/u1X5s1DgKEVTaH5kYzn+UGgGGMIWYfKgIfUlQK28EWmAju5AE8P6Gu4Y4+bL5aB4YA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y2RFuB3hAxMm+b1RNaU2eTutvfMGFUIWkL96Gyc/JHCKHYmXZMhu1sZPVkTti6ojMzgn9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YfnoDeQ7OiMZY724yo804WvU2NblXmaQMScICQ47NQI7F2zv4RBUUAc4Nm+qoxqf2kmHNV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1VdeecWcj8Oh8eQcSv2Hf/XPRsEDOjCuQyi17M8neEze4JPcLJ7JxqcG+qgomY4quECi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Vad75cNAcfXg5a3ZrmYMR6AHrcMrQuBm4aGCAK9OPHMgga5j7SoWSYMlKilo+TmBfRAO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0j8KNpIxBwjsOYvPQ6v0pFG65KGUBub7MCH6YZblZJHeno1xqQ9/Aoe/MCRoB7IxQWdO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CfNBjcv1UKrlnXQ9tsli6csIxSs7dLu9fC6U+uhHP/5bv/VbDx48aD8ZfYTeYE40SNLu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HNjyJimBgNEr27Sq2Zvl8pyA3Wuig4YHK05adgj/kRcwN1mKoyIiPlWFiLAabKmRIsF/+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OC9jzuBSQELQCzOZgaFGKDrKVwBgwIzEzyKLHHhCMplRcryiqLpu/fxxbtxCx7IiOkgr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ZFVCglXh2YUWZG+6GSP7RV4ni0POh1nDQ+q1wRgpBvXCqyDEfBQfbljkmO40u9jexFg1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sQ1hwE4HNgJt8o0rxpymDAplEeXq18FdaPtc8QHLZQilqGj1YAPhzm6LTL28c6JqWtY0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PgsPwc9NegiwrRBunbPUwkmdSe+aOB1ngfiw1Xt0sHx2FDFDGYW11BUm4MbnPUaWExVdp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uZ2cRHhlJUSPWwzI1rur7odB/qYQvQFk+xyEk5Mq0uB3bp7ALeDDMfA8rTauAShQMoPm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cewETJ50+ihtobNxCKVO6kGvNG5CRwA3PvzwqRYaWWJtMwkqXrh9c3OnBC5NbkhnrSU+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owjby5jFhdY2r3I7dkohBcN/Ou962qT/FxpUHmvkk1Hjs8TQy8vFh4cgYUQymf059w7of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xV988UUCJ1PmxYY5MBow86S01xon6gXILA2MC1jhQHLpgDZ5ko+qmFC0gHMbRlIC4M43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b1pjbz3Fs2HzSZaVACX2pWRZvyQLY1z1oXTYCDSMABYMxBqQdZg9hgR+7rUQ66R9v7Pf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KkRmOZd8QBW5BV5F5OV5fOA3maE693t3wFTzBOVQFmFQReCLrKgWAQBSMPJOitc3NS/aZ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eOuRyYYWTedz+ewl5KBjiBi0KcJPko3jug/TmlWr4vKZGV6UCl8F6WTZ8MPBTHf1sZig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S3UQDj5wBulTPHjVUtO3K18hEtxLUrmoEThCv9nJa7PEAbC1SuCgz60Xa29+8IMffOc73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v/qrn/vc54xkdVXUghYhJho/Glh8lzjVoUjgBv6dn0qoHBl4A3MoG/Bbnv2ur3fFLIM8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TwhpqT7SUU3eYjREqR/GiRCjFEd6gUYYTPuvAxiCkPRxXe0nmOoQuiw8/kQLP1l9vQ/8S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3QwxzNyawiPRc2fEnoRS0l+ikrg8A0Y6SWiWzavCz+CA4D1l6GMgbKM1KTeYIiYRsI6c1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l195tUEzq5tsaKbvleIwdIgPQBcabz76BomMf6ZZKarfPAKBhsADBlWJZ+/3lpjaDba16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ZxiOivgBS40UR5/g76IEy2iT67DZPTMkoPs04OaqRRQdJZ3gB8LWcwhteE3LpEbeG3q1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OVkk8idf/gHOi6+ATz5uBwSTqJsz7m2AXiDQQdPTTESkttnbVXNnLT+7Zck+DQI34hM/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FohN0vvm16quvtIMilrE1Hy8FkrBZ0IpgDcHeNNMQusFv/vdN7UnYXv48OHHPvaJr3396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FzsOtCKFL1C5ktlmhOPD3CoRSX3V9tob8hDTrLbyTqN51BX+MOa6u1Djp8LHmTLz00kuE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PO90+MFO7tFeM0hPdQHipNEy5AJKFGkpTA8IQ0j2aRyzsh59XWj59ayWkny/UEObuCUE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hSWOQeZOt81kbbJPvsurhVIf6ryyVheD8ScNbkEgDzwv3Ycw1/NSKSlNw/4EmHySZ39T1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nP0qG7DdKV5a/LIXeoKkCfTsJp560e2GpxkE3/UHzKuTQaPIPBxGt8kgVNmQWRvQeYmr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Ql6YCxpvUgMkc1bDR6kmNUbccaxBNIcR4OxCpF7ew8/YG1OvO5TwhCJ8Dd7CyUX2DYXZ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8KH9vNgfLjWojwkCPvjA3uqaSf5l2GPGJ/Dh9B9w2LSbCAFtvne0XN/mG20w/vKQr3s8y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zvbHqlMIB84oM9Qh33M2gW1pUi/p5HQ3blNf27SxUYGWBjc4g6u19yD/Urtxdn2xa99k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L4ViwI2TTARjCkQpTSjN4IWZovVRNeTDw9n7AqvRh/CSh7sXOremwWwWEquykxPsALttz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7QUlqpil2A3/vUKOZzoJncxF98CAWJZ6LzKSrWrwYfAFVy+5vQW93eCsW/VzP3Qh+EbV1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EldyPz969Ch6K2CSjYQoIdDw14xo8mbLA39RhlUJIIsr80lmvIlj0jUPV5qtAk9SirbpO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/IKf4VTyzjYL3YenVvcPijg2QDWcloNFGopkbBGHCe/IjKRgYcMBk8pAYikAsKqIuMlR3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B6uD/uvXL5TYNZVKqKOynUsBC+GwBZ19AlQfTUf2eK4iiiooB1DFRgJ0JXUpv9QJuLxdXW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KSTAXvBZZfyFjEV3V36bfHA1+b1tp8Flqgxt6Kq61XesBc6zOFkHJ7t26lqv1N1rSEN8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7eF73/ved7/7XXrG9vILX/jCa6+91hpv0/ArHepb1YgoXqUzOz95cvEABknN0gFqhBUka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XN0BzsOAVGfg1G9lgFLujKKlUy/sFeeVUu9TDIhcjCSes9GG6o4se0F7c3c7UYNgYFEr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mF1I2wfFKIJigDClCBkqNk07iCAK+COxIxzwrG7uNlk/GHjU0AbZgjOQu9PJhKEnsA7h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7neIn0iHPLPXuzFEylGyotPm0CuCLvLV9c+BuvvLq63Yv/M2bq/lsUjYdYJP//b/8p4BL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hBqZCZYpBNdVXs7ii7CzOw3gVxQjcS9KdqckWNDMYnAQ2oKDkbmK7wAM+o2YwfXMfoTA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k00O7afOhp9lYq6eWXdILTtflLxoGHsW3wMZuJHUHCAtS0g8Q0vPMjSVMCvgZp2NB/rR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7HPHs1e90DZmRo8bhpqEhVdVx3jwPioCYfIEkpbZLpE4G/EkjiX3ibN3EkWSmodQiroWP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fcVXs9dvvvktxn2bc/Daa2/8D7//+8+ePAnvHJHRV23e2rGM7SfHbIDqXonMwrYPyGGM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qysA+FMqeYdR5bg0W9PiimYBWVSz0+qahioSoQ3Dh0mymKTeO4VVuK3IC6YF30jNla/up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xhLtECQbMnfv3oUVDXKLPI+63mqv8WOImrw/5ueV1JiEpLCVJg4ty6yKmqirvTldHRnE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HhWF4G0CGS1WMurqyQy+rWzRaDeTDiuyh7EErCSNk5e+lNmjBMZrApEgs+bz0pElweEKp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61U4wS/g00x45j38pI2blk7m/malpARdkBkP1V2i0HBYTeadH1fFG+iFyRBVvNeflSZZ8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1zT+KywZa4SWndz0EUkSP3kP/+EDF0QGqC3GmNVVFD9dIOxh5Azg0PgcsWiRYTz1yEc5e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5jqQoWygzQNA7K9X9FzVSJ9nmECjWHbdrPEmiWpqCeUETpEV2g9r8cdQqnKj9GSuQPF57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10wS34cf2rky8F8gtY4lXPm5XyqKBKkaHHCSUGxMWQMLgrOHmpOPv8KNJDYad50Q9ujC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0DtbBHP08By2hVC6aPshIdbw87PvM/NF3PkAXeahxr1BqIp7X0Cf4bL4KGmFRBL2CP0aL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pnJ9XwEw25v9wRZcUO9IyCYpFx+5g4FWcOsLzwLzwD8SEiEbBY/ypZgqJ4aEkJBdwJx8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i0sNtUkwfOlHdIwtq6j5S1CdLbM7i4SjZECIxjTZzOL9HbjxEymTH3xAafUFeFQXVDOq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hvNA8eqzIqWeG2xxh+eobhp6YT4wJyOEx15FHXrVpBTwk7i6HHr/G9JniTWZq7bjk3hZ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WWmECbcnHB0/HHVy40ZFk7cgPsGfpmyU3YbJ/+yuVPCQpJ9NHGfnm4eiZrXIxaKXXDSR2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/fe///0Ipb74xS/ev3+/tV+cB3qNSy0ioOr2MLszufzC0D9oxAO4qYlYik/Fww/EBLfj6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Kn72VSjY5OelAcGY4/cQGkNOfe7BeOUnUa++hDLrPXMp4AzPwQdMkjfAVi+u0bScd0eDJ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kdGJ85UFfsVF0xHzzJAJYrAlu27zJrtiZA+lklLFmSy2IDxaLtTBFrAKRkGg1eQn4o612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Xbt0r9Ri1kz9TrL9TdNsK0re+NjHX3zpXgvMrEYNH6tTTRZKVSllQAe/1bemXOiswMZN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QRfwUTN67FOYBtV4zUjDCBszUJEaCAYJyw0EQGKuYfUAXBq1a53rQSmhcIphylEDhKVvD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F73IrGHv4Gag0R4m79pRLBCDxuAVRJEWGbhpWDdIx4b6ksc0UjSaPBWa5muuuTFk74fC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WiIyNqKFeng3aoB/8bKa46F6pEApatcqW7TUstPnhRfv9xbLsOcHPkNCpfavsTiMColqj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uNnre/de+b3f//0Pnz4tPsGNUTBV8Ta5U6oyPSeNkoIbZCbfsSNs+3nBIIBO8ykNE4bz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qSNhMvDoccvTp08xBNmjx+qWF00wYr3PTr44MGCSmdqvyWKYrqHxQ0joVfvLjTew7smTJ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FkiT/O3nU61OLD6HPvuRXDyDHmvqkMuTR4/Dm2RWik4dxGDI5L2j3htzklsu7C8IFPUW2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JmJhqlspdKYFVlrWdhlBKnDQ+RKWTL3SUYpv60RA2d9y3avMAIJD83Ivk7Sh0YOcTCM30h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FcFPfqIz1YPz4l4jQCYPHqgU3Mg2uVsZVJB5dVsX1dF2TjqBLTSEsnwFCEhGAmD1xr7K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+kAjfwuljoqN4QZKCEpIsLqiUgSORb3n52tXeaqT696PlU1DFwuvAh/QoKzlHDjMV96P8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emhHjdUdblDlTRUJvCeUAnjWaWMwdsJgph78TxIc3Ch+WAh8ePLkcVYzVx4ra1bHdx7r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7KYe3QYySt7aVNN9sKUiwK4+qk0CCImhxhzdn1aS03smGYr28pkWgx10yAphC21n8jGd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L/dmz7ujTzui1KzRn2e6JeKGbpbLDGfMfUE7/KFSqgOfMFag3RxlJFiGKIjqjDpP5E82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7KvECvnHYQnuoh6wZUh4HNctdrArRDN5c559UByOTb6WGBsOnMUXUxnOPkwD+RQvHkRR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odTmLRFQSXoFvZQigWeoHG9m6TDvScEosi2+8In8pKgigINk9WYOhIBfhzERvsJnI9wHF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ROSifN1h1cG6shS6AgCTwgQDmQT4n7iZ3qwznahCgC2MAUeCcfC8fRI1fA2aQ0943+wDns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bLPbtL3GVW0pjyBXpclHN4KWqL0Y/7v2AmGSXm0aPSzyWCY1n9ZNtxq/853v/PjHP2a8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96e7du+0rp/5SC1oNTEPPzT5y6Rxx2sGQ9NzP6noC7a2fnaQYUMHLaoeD9zFEpHxUImd1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I0Gncrar29FMJdmy7/kv3gVX8eqwt1GeTWYE6Z+UFt95O3sDZAhj2ZsBcetqiYLQAm+B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5Xkdwp7qpwcftBCXKqJU/K3ORmC2unKxT5BM1UgnrGh1H49szCCBOQms8GFgRaDaqmjN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Dg8wCz8vu8Mv/cqndAz67mg+jCSL0P7Tv/kz8A4ooIsq48wluKxRJZi+qkeBBp4pyMtM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V4i8ksdGjwvw1QcFsc6n4VKRYCtchrNF9peeAz4mj5IbnkcfbG7dyd43TmSxESliYigS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T9qm1sXmPXT1lhMJ6pLPtwIHRaEIss/uGVCjXlktQICNFjj7DhkSU+pU1EIpvgKK96BE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dhkayQeBRAc9BIcemNU7ZfE3bqbXMXQQtlEIoIkGc1LzEf/2v31zU5bRSd+689PWvf/2Z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78wUekEzBk1p7NdU0yyhK+6lTRc27Dv4iShLYBo0AJA/KySeENfkCeviTtImiPceVviCD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Vx87AGEgZNc0KJon4yecr35+Q/XbnJDy7K2jlW2cudBKv0WnnOETJOlJkBaiaempFmaU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ivpmFroUadfjh7b2oOW8oSNTqRdxy6B1F40qxCIjCrMLgSBDNwbml9p6QZHNZ6dnn38+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GVbXVGNX7NihK6v8OWihINvwYVN16ssVWElJFUpOHHDQBMpFOxz+fF6iAP7VkH+wMreBT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BvJZ7QhosI7ifIoED2f3zCZfphWhVFRNcXSMlK7HJKEe5F+UqLq4Q0kthqduZydb1J7Fk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25svKAKHqNe+KpRyHDrHoIz3cG/1XuegJWHgAECK1GE8OBQYPQn8QRiF0dm5vToEAUCw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SLY8hFKZ8TudO1XEf4pQHYdzAvDx40dR++S7rYpaZXtzOvZ7rkK+k1KSRGgFRd72rFCq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rOp0548UBBo03/sEK4qfOEebNQROp8ePH9McFrMYXWlFbzcFWcocqssn9GTSXVvJncLV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y5Emr/fbt2+w/tDypu9pghWO9+gEMziWrET60SAczXtV2CMkoO8oxSy7G1aWbAlZTw59N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+EeNkhgBSgDMboKSRxdwKVSdT9FmJ1l44ENUVzMPZhbvagE+D4GHiUfZYqeWjT2ZS9mH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6Q0ADaJOMAPADN8BOPnga74NM4AcEuBdggRkVJe+pkzupQKBeKAJCx2ex4a3iLindSiOQ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VSyw73YJJIOWk7bPLb5UDMSyQimwAnOjaAillPFMgujq6w4iUd12vbOGOS3dvGVbnbOH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/wXnx3kEPvefdrk97ToPcDUmvorljyccNk6iobkKruu+9UmvpLcO3vvWtd955h7WRTTe+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fVYZunWKU0ViLESMiErBlme4Fy8pC708wz2WloBqHVx5xrU3Xz8CQKBRHKzo60WkAe8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wjya/8Z0gjYsJBdTcQOOIllBpeKbxGxmZqAOBCY3QVEcZNrPmPWKWlAAiBrZQih129ZU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dTzwHHzI7m8kHw3cvPGC2OYTzjKfy1FTOwEqEvQG8zMttG47rQ6tuuu1Oea22K2acv7q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3LLFAfF2l29rAv/3f/hXWCjwiwrAGFyR2dWpz/xUiQSMwRVJFLf73QroBD9hc7YUs88Ab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tIR9cWcX5iZ3bQE+DbPe8NQI8LgCfIxZUx/ksJ+alcry9pprkq6HUj2PK2WQwCdmpUjw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rTqlKheQgjBk8r4QYYdod0pS/Z4tnwk0kUNpR0ML/KiFtaogHCQDFhyy9x/gI+fHut6z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BC3n2ZiDlRYCB9uZYEOAmzYsFR1fMSte+pu/+f+otPHzxo1bv/d7v2d9pBbd4SjDbfLwU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AzCidzxorJGR2kU2kcaAkkAXoOBqcvVD7ylSvLfLPrg1q1+5pRty33//fWOjl0VGmw8G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HXk4pirTc+lT/LOcBn7e1BXA8KRK1YHzwQcfNHN89+7dlrk5Okff3pAGTUOgvLlS7Go2y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BcdodNvJBrlPcmJ2Pp6X5QqffHQ5u4IlE7FN1nFI0UFBWhr4maVUz3TaHozd7TuNSVuH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2eJi1qTITh9SmMOflf0EgP1vxnVbGgzDoEUqRGQ4AM+G4u8QXeXWGZ2+aPfEV0W/XQ6ns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jgR1rLlCr4q3tZD+mIBGTsQU2mXknCxurzKGwJlcUYEJBFgBkxe3+5vPWsPVLOZjFUOF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4Mj35INHVAoCcDLq7dwQUoBKw4UWzCJGdQDPPrIwvlRBgxg08omfEEh1kcF+13N0CkoB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/3SO8LOHUquSke+BGbxN2jFI65t9ZvjJE7t0u/ZovLO0eC/WQinQA5MABRqQsGriqL1s1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hkVWKAkSCUrBedn3vcG83Hw+jf2NsywGto7WaktyXC7gAw51CBLg1Y6FvrWPGO58nn/S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2EMPw+NeqSJnaPYhPAwRfAA4eni8snjyqo+sWQIlZA0oqOZlsw+Lovpnmk6n3ivN6UFI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BVpQHe2O/D2TUvZzmcEwFJIHBJHVeFftXYEovi7e6wGc4o1LTAI0I3B12U9CS0NPanAk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AZAGdQBHBJt7UEELxVf3vwPIPAzKjFpUPKIj5+TKCT/TMJvaq576KjjekO1Si8nBioHm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p8N0fu/3ASALqmZvc6Btz+mMbQNJpdZLdSetTxkFBAquPko1EtUqurhhrjYZiFgmiSBO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P0dBwKQKMCdRURK2zEohGmpPohqmVQ1BNqVtLb0p7Te/+c0HDx4809Rue/OVr3wlFnrAk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eusY6wV+/BwTBPIAKMR98kWDvIzn5h7CalQIVkBLVEpOnpeDhaa9vUgsG5uBfSE3BS0D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AWeVUJLdUVEQGeHulRYPkTG46ZnXuUMQnHor2lgN5c77BRhLIqOFaavkvDuZfZb+zIUu4m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INyB+QjhwoorQGZBJMWSpe7eeB+L+wyZzHYyqtiokSxTCVqfdtsBpf7jx6X/0ObPANrdh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//e//BWANrcFiDwqyD6c31yHKste3DQjLejs4vfW1V6OoRR485PiKAc/oZkOA/GchpUG5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VIiIGIPPeWLk7r8HlMPQktrbeGKKqOjP4NWE13J3tnKMPY782MJXAPEwtZYFTfZUnz3yt6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EmQaZ33BJDlVysinj+yQPZRqadOaV8jhK+8pyzPQhEZrRdZtZ3dnq6saej/5SiQY0vrZ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1jT38ZgLO7TKbvyYFCpEKCVCDn/4h3+Iol9pSgq3u/hlJiAJE1pqoRSE4wNh6xfN2FRx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0lhkL2gn4VJMPiKYpAOEUouc773mi1sMAwSQCZU7KQJZZVWBc/Tzyul+wJxSoNEaDLETG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omb9Z63BQ1HR1ZOu/2uGZtUW+aIgZPYFkGUYd4DA47AtdXwPtJ0SOlbUZA67/TOtY5b4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23kMz3wO8rOyDr61nmMlNtOgJi3R1EN7IRjjbDEh/DzpUuBZ6pR9AGmTEdA9FWZTlmGH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MHOpa9ev2Mma+8whJGdpJqoF4VUKsCi2t4qGGVqkQwYIKYPCILIVF1yNgpmWS82JHTRR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RCAUDAs/kyWp6ULfnXhTtPUMD0zDoc9R0OkXS4LJsfpwG3TMipiD8PPk06aYOr3k+FIQE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X1FR8o4BEnjDszFr6o6a8vSuuiqU4oE0khwvo2CV6zBypg6mclNCS2FIwz9zjoRnDjhR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jgfiZh1mpK/b+uTGmSLblfLZotjW9YODTp092ihbELaviNAxV5tTdETABVFFTivcnPwVU4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G02aTlGpRmt2S1OjCd2YTkvgf9E6y/DCH6mZfeVGuX+kLJpu3vlGsSJ9JHX6SP+p6rl1T7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Vg1mGodtV6IUzew3QNCQvn/XrxbN3GfAfo0rxUPKWDhfn9SOLeo2i0QqkE0RBY3vDXqkQ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lk0NGdKgeuQJ5I95AIX6LT7esak90kirx5yLLPaHSpPWHq+nHrqAKtiufq9RYEgt2feR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gldzJgczVB8vhAGQe/Gz6qBcW1WHQBLB8Ak5Sf4fmkJmhCiRCtqRx0hYSTJoriNWeAHz2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Qsow6Vd9gNIAKhShLDVmyYTepNjJ0H2+lCI6NLi3rHmY86Qs78lcCA9qDzKLj+cmLRbl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/oxwMM2svmoL4GAILUDjpaozgPEeQRe1ceDc0omy7Kz+xje+8ejRo0stymgIfPWrX91p7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ztLUy1+EjxcU6JHq4FeXYXiis3p4eX7m+Gm3rjRJGjJvALu5fbv5wp2Tb/m+2FmjPmrj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vhaIqj0W2vy4COCAEu0ODKHrZOV6qJakeDs5JMScvN9EAjx57hgb6KUK8KEU0oRH4ABk8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Y1u2Tbvo3EToOqUQIMWHIZJvh96uT122T8wgRVKFZ3uSvOUC3xb06YRt+qum7HbH0mwD9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mZU9gxlFwzTNpVeT/5z/+a0AXt3rQk72PrD4Qy4lV1I2Wg3R1P5jn4JQPglgCv3igIuDD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HSMK1RbSGt9qnMUVp0ZKJzeUd9dKlwVlO8MuszlzPa2AwSZv3cLPHMwHKHnzUNnuIYvok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4ZFdEqshnl8XQ3mkm6uSTb2Yc524jKFKsQRpLjz59YcC1PwfIbHF7jtg68CcQoN7Lyw8b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ksEqMqCLT6BPdqVVJpSyqQ+ddlW0FaGZSJBpOP/t3/4NVUj/0p/+6Z/iZFxpWQjNePNB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R7ooSmnN+6iVeK217HQ2XfU5ve16ZA7OI6VI/yTnmyka+nKooDqICp4E1cgFCJt8WfgAf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zrTCQ/CTLoCPBqo93Qh0Y3tKJzCc/r6J4XwvCJy1dm6XbVdvMXNzmslB7y3zpkdhIdaC9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hVJEJqMRpAgqlwc3V0AMJWiERUWGpjmjQNgUStG0DfPFihMYtDw7dS2Y8p08GwgEvs6E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6deRdeuxWnhmgp4nzjnEVwtK0YHgwOx7xlheAlgEREKg1EUKaNmD82jvkQGVWP1knSg1/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UA5lT7rCchr2TNtLWSRkMblLHWJd3LKFCFaNrQAnuEeeVKxsAEegiAywI9XQW7xL4CfP6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dH9O5HTHOogljT8puKH2bmeSOwrxcxvMOEjas467ADdqIT8vqwfbgU8LpYQhetU9pDUW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RWg+C2hB9cMPn+KnCj2rC+Wk3p1mmciZnM+b22T4f9R40NTvQDNjRaUYnKqY5KChBKQA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fIIdPiRJOfiwyMAmSwA4c7tKrDs/kB08YZcVr31nY7yEP6Znqq56XwAHFt3jBMnoZJaN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017NMHSdCeUkUd3s3gxVYB/An0ZxkidHRUFeYMsVvaQ62KXs7YucELVpsGNhzHEY+CAD+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mHuN02Uf44OirPVahMpNBNlu8jPCjezB1Ad6/OzIuxDrEIRk9wt5U9ylhhtVrhROKkgC5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4ORhT2YAAZPsK6gxFFGdbqE1y0C2JNpjseVeaXL3ZmfHCP23Q6nkPSYEhi1iL3fIq/g8B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fWgKH1pJgPjXG+6guKb7da09XA/Lk6aPAHxyqTqdkgHVVw4+v4olhvvmsCIxCTEUNOYSVu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8zBcXiWaG0qtu2/90V//9V+z+LO9f+mll772ta9Nvl7GWKFUXDMrItNfMmSfzN986IeU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gZWDCG6l5JwEal7nfJkwbxNv5UPf/wsyoHW4cbtqu0aPG6fazNeqjLt/7xcPQwYkTLOEJ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Ftg2hxjEqB2WZjk/z+k5f+mvKTuWUuVdH8b8m4qTmpI0lyNrvOyZ351whoxaap/SSSkP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bpqM835PYwgUUMldBaoIaZa1qV8TjVGxVXu/v7jx4kv3fulXPqU3LdS1UKrBKZu08T/9m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6gKmSiipOrw1uWgxwcUnamiNwaAiVy9JNs/BB2MyMz6dvDea1eZxuI9+Z1SUokZUbRtO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23+7laKsrRdajtUzIobuCa2WIaGEiz4vudYEbcKBIJ6ili2fgUvHgBPQolaVMBw2rr7IO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OyBQRNI0z9IUxaMpqrONIvNEK4jaqReiYCn59bq5CP0kNzIUD9CzeyE7+biTmyrxr4dS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EiRXhVJUvclk/ON//E+Q4ElRRPRbO3mu/Ky++2Wttgp50mnjeOSwCwWgV0MiIEyfx0+QR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fRKVXvmmZ2icPL5q8G/q6HaUk/Y8DyPTIM+bkw+QtDYMu0gw1si57KObQEPxEOWFNpdv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/IP5qC48AXITDg0H6p4+s+FScNvUJ0ELPFzUOyKd7ooVw/9SE2WBZJV6kEASHCbTlj5X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6ioatT3GfrNs+gyNN3Q0C5NgRw6n9hGNkwyuwmSbtlrNIehzy1mqu2lEjYmpK50L349FO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AtWQAFuyElyNE/yoF67WQfMhkwxFsUr1Y6AD2k7bRar4CfKTRnDhWMAcwdJVrN5/B+HN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fHE0eQS4uUWl0qMvXQa9rIk7fkJ4f2+r8c8T+JAANJNO9HBuY40ubYuarodSjIk4cMPf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TABSBdUhl53PaUzeiYLA5NNQ0YKgvekPD+Azgs3uDpIZUMdnl2a8lZmXxfvgrFAqKoLb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z559yBCp6jFCqAX897tuRoKE4uxFjqvfVtQ+aZ65z36TkHvTf3z0AD4r1G8QjmtfBLhX1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BQBJ8htFZs8tUQqSQQ+cqzvZvF9PV9YKBC37lrkrH6MxgpU/rBz3SgUErFbLv9emqUkK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6ntprKxUF4GO6EFFp2XrVzAt0qpNyo9xCPyTN9j2sNeV9JMrJ4Zo9QW3RQ0W1h3V9Sff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aMF/qrAk9lLwttKm8342X2k5q2+lXzPDO1/jQ/LWDfIj4QhlL7fECFeKqkEj0Ft8tB5d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chpP6qIhaZq1WgPMBhKonXzqOGczh/+z6ISjwpEo5m2mNJa+TmwsYW/2EPfIH2tBY3RjS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JZJ/0qzSSHtURB44U33wffYuoHpAQudVZQMfPHw/yQyikLxvUY3VoVqOx86QKsVmiBM7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e/MQjuqgsfWN2a3N5KMDRU1jlZ5cKBFKfeMb36B3a5/u3r37u7/7u0ljvkmOaHWPH37C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VwCcECuZRZEQvoIE2/OE5+cjUxcHaRZZnQrNqZVllQxUjYw2sbDv4zLYZxIY+G2n7pe8F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fXY03vOwaeEGXELxeDm7P0yNUapFnic/+sIgKxkVa3+mFNTxEz2ZfIkg8JPKbn562Ysv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B8kdmORNHrA39qYw6MPsNpBaaObbsFCifWr4gzzI1EEi1VsBuGX8hOPVYov85hYStrCph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w95X7v/SJX2nsO66KYOGJrq7O//5f/jPo3w1bfeog5umsFp0jVB+0BUIUiQwtpCne02BZ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R9+80Z5nQSUzYDe/NpTMgR41Zu8eEAzZWjpaNNlNUpb1rkRNssBoydHX2GRfpDRChrqi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qgCNyQPlzdvJpj1FgWe8n/yqGbQHDhiGQi6AkKglDT5NMwLgs+z7IvjkbA9syb/5aiXe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ItvRrzKc5UnT89mEUp8nsQmErPGAhnvzVEpvMwbqrbd+0JT79gs3j1dmjP74j/+4FX/33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iu16021kycRfO4o6S4LN+oNGGo4U39lCR1tYmL154EZUn98H/+obsSiV3EM9+nF8Sfzf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wp8APVhEFXAvu3yrL+zhzX5/wXk+N3Rf4Sb9WfzYAFgKwtg+85WsUZynraFFvbt1Njd8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g40lXh7zV7fIIbKGphqs7Th/9OhR8dWDJwIbHxeHEH4+ePBg8R4amNR7UNdeZZWu/BKJ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vF39DreQLFjBupMPqVSXEdW98MId8syyzo38Dz+0Huv2nVv3799ffQ0MC29gFP5HCO7A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ZXCLr5Uq7nCj5PETl4IjHGF1VR9PaJGHcSwohRx+Aoo3qMQmr7SFVUziNZ7zNUSGAiQ1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ADDkZwD9EDwOhdNYqjobkxaGfXI9ERilQkNpBvn06XvZzTfhEtoYIzI+Kkg/9ZM2K85MH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rMwS9CUtvXikyQ1LdKg7Lc9Y7FJfoz2kRrtYfEFUGoxtMp3vq8v2B7PqeDBkpgVNPtSS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vXv3yHBhF3ZbtmZPwB12bd7AZ7c5SAcgAng2Jg3SQXHRZg2wxz/QOLljyugM4luUgHa4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J58Ezj6CznOxiUe7rwYblbxDnH3VOqgKJdNAMxS5nyHGz8kP2iEbypMkPhOWj+AEnqgW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1uMWuuD137mAIDpvPaEFaFNyqYbLJ2rB3n7gFDKkLIHBv9Qk0PqEMNHMgBwmY9Bva+wEO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0kwLSsbn2QN+Eqg+B2RSk/EDBc8hWZCJS714aIe49+6rARAeVnVAwSteQv7m4wsAj7LN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HiQsUmdlPdSVn9mNShy0OHnj5JKdvYcJO01BMGWBRmE5Tzrp5ErjNS+9dAdjXl1FV5/5g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D9P4mn9hrEps6NbSxu91nyfaC86QHPKq0tILLQQ1a1/7tm1gajipj/uMyACnpn5pxKoo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eEYpqoZXySUSZJ60v6D9bTBfeeWVH/7wh9/85jefqVdqZV9++eXf+Z3fac90SYg7mLBJ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YwFe3zHWIKPhpeKbe7QItu9yvNBoS+G8+JHHjpo3P0kYSoaMO5gZCY9LkuyiLGUBTHgQa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73Sod9IlVOCMoBfzpfsKC5U+z6tT5NlT065uK1wKk59nW31R0nx20rqnGmJCVRhiRjoAB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DWtZiy+Yhzliag/Gdst5IS6fwK05qIgbNKgl+3FZReEuLIpaaBSwPSg6XlowZtdpLbMt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fO3111//6Mds7aV6w36tOdtw/t1f/NPqowiTew/QGUxE5O0LSBsITzyDIinF6E7qTuTe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2PLR/BLDowEHQKGqBSVa1f/2FUGpzl7FcN2Thslg2P3ai5SGUYgD46Cc7ZRkIAFKkF2xF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oBEFQ0GLFmAEntCbJGmkuA190jyEUqAXikvBrATzgTPt9ow8kJ/M9v56UAdjVbiLEjjJ1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QkeNDFqWgKad5o7sqspGZbP7tN5WuknzRz966/333791+0Z7+ezDqz/5kz9ppL333nvZx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HBVOS0O+H163+BDRolDqoFODs28gzp23Zy+2c8z1E8iInnqBSdtOrja7Yc4XI54123Z0f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REDFdSOs0mq229yUWSFQUWOm6cLk6h5DdunT7tv/gX9V2y4+tWjOzdS3qlspBdRUB/zs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/gyhlCl/ozROWi/qeunygYNugNITXWlKkwFmdQ+G/JuvmQYf+psLLcLcaZzl5APJlIV15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hrSwB5KlYNdmaS7truf25zJCKbhHmFrVsqgCaBQ0nfZZqUlM5mEe9sjyHnEktfTZ7hqy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4S35k8xRMATIMJCfSKH4wiGoWHzgeZOxDq6uw0Id3nRAGlqCaVFXcv4DgYqOWma233VnF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Ak5RKIVYi8uFr8hlUhtJgz0hjyXpCPmf+0ulFIeQltZj78XJFjB3mugr7r9S0Ph8tIW7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MgIlAbORK3BG2aB08aU+1Agr+NrsRsvZPKHiKyNO2s279QWWlp+foLeXAoBP9j5L+HTD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ur7YPcnsXDjSMeRKNNA0qO65m9yJz8lANZRDws6ZJw/tqCPIvvhCFvgmUQJKKttIPrJ/9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P3/Jf6mF01S6+Cbk5FKDBLClXrvo0CUbqoVCQkh1E9flOPdtCVld/CrXE4TJBv7AzOog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4XZRmt06IbNYZWUADLKDIAw83KQlsn3M/y7R6lBXkgACEHBWiW6XbNYMPECqCz9NgPMGc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oqlozAyBgAJO+W8t4OQrD7yR2ZQh9VDnSrNtLYxPsg/t5eGiL28hD0JBIYHMV0YDzZJq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33+MASvFplnbBNBK8ojhFEFNyl7SpD6yrwxr48E0nSZnnipGUNx8wlcfOkjHVavXKXUMl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bnJHHk7eooMEEjwJ5PlaJcG9Qqlbt27du3fvrbfe+ru/+7v1ZN1fK9XefOUrXzlp2ySM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xK4APqtu9WXAPAffQNLecBbc0CnwN7th6dmcsXa3rpvKLN3Y1j7rpWQigK5kSrueVuua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BFcDE6xjrLZpXAbIyNODdVApq7/KKONzS8dI0EBXa/PCwrLaPSuOJwWeh0WunOiRicNQA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V5pN/lPvJ97ZV98CLBBHHcvB+8WHfZ1pyFZ4MoDpDOplmSClCLYjs6CM7wJmSvbk6rean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48ZXXXn3jIx+jTiMqqZePUCoNphbkEEkwGhaUIUQBe5K1IskeKc7uoHO/E8CBHIzjedJI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Nmt3OAmTVhlrkR+3V1RQLQn6ggXzW6AhK0J7J0N7stM0a1zBQBVQaWmNUsWljGTgDPA0t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SWatTRjikVetcKUWNkG/Hgjj+IFyVNg9iZ1cCvc5bvfYm2h4YwrQydABc4QcJFEFGHISQ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IFU73Wi3O6ipmO2mIvN1am2h1M9//vObty6akrVQ6o/+6I9ahvamqCVUGURst4p0V0xU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9mi4rtsEWT95IQJv7rNLAYVgHV/m5KcErQPHpSrMreyWALNoYnX0YZva7OEdOGn5qYGSY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BLjTaN8q904tsXd4xYN/JLKze4cMsdolazhTaq/ZRYQCCawq3u37cEM6O3lGF8xEdpMC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1vCwPj75eeLwNtBYfJqIPNQ7DSoE56l0HSbojlohSXWoykmhFC4a+TFYkzRwb9PJvtTn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Wk6jhk+pFt20wOnWCzebHwyZyA484fkkiwZLk2Qat6cjo0UNIXssBEshCvxnGY0rrYFc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Z6gOSYEJGaLe5EtJYSBYoSGb9+twIHk4yk+4GnCaLUKIkECN1e/MGTOb3Wx12S2THVUY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Ir4tCKViRXJRJfNi8QcEi6rWyslJ8AhOew56DJ7hZKeN9rxTIcLhI/2HI4spm2XR86C+m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JJ3WfiUxap/UHdDDBceod9PhnE0WLRqH54tdY21D2ot0NcsVqwOjdsKNRL28b/UCtpry9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sewWSxUejYAuZQax5YuQEVYoUP/GSn5SCY5MfDp7FZLQx+/ANwEeSV8EvLhRwSD73vnqQE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NStNkuPqviDvAWI16opeiiBBWk32ZclZ3cQurvmuNv0ICSCwyhTQokcMAXvUSoFABp5A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0N04xZcwACR7zBmleG/FNzuDpKWkqTlsclWPD9jkgxSbTMS2nveJVR+r4gGKKAJW1r5U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aS+UAhPKwgreB71AIydsh9jss0lUDYuq+HxTJ6RxQuMLdnO0rZCvurU2K0DFJmQxVqNs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0yZYedYJlVZrcaIAD9ZLg1SQtBbFAG4Fu3jlufiQJ/azOlreUfLn+6ustWRQAc4DfSi1a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QsdUxK3vzpJXgCSHwsHY3vTfJ4HbgGZ9CLmRIrodVzD/oVIbG2zt37vzDP/zDd7/73VnD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v/SlLx21yhS5QzhNDPTam8sr81uoK3nnHgh3brre2hsd1EGKT9VnGqtzGFAtPX7yiHqj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0do80uRVt8m3RVOAwaxZrOy9VPfe/1J51xW2WbldNCjXikvvVzbA9x7RNxzxQ3aaOr7jr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PlV6b5OB9kQ6QYCy1r/LKqBFuhGIgwY7zMASQNYcGGpC88xCGTn/zLil4CBDqSkOUleUG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FwdzZS+vjrarbH9oNNy68+L9V1+//9rrdjC6mi+h1KS5qfwf//WfARTth3hkOdJTjQs9O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qCz4VR9LbunyaDOAyRfIUXnoGbRtfvVHA0UotXj/AWu2YeUPVVMcHHiZJSogt/y7Qz+W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bRRdaW4l3CDJ8CpjAoZb286QTCBc33DCBr1RNcai2n+oKn0M1y9jtfR0XoDrmHkpNbrLJ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j9lMxmQZ/yEMVQBifjXgPpaIKxHTQCWCzzG7xJQQ206JR4Vpsqv1wsHmnxqSD1ltKjsax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9990bN80MXT47/sEf/EHruj744INVRjP7ybCj/oC/cGsPpgaTplaSj0+svnoHumBFNRNz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CbHXm77TS+qTz+qo056R00GQXnxAlmIDSo0d2Cw1A4DkMRFhkxjqA5EFrlxHZlS9kQkAQ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n9FSpb2tnhRKTUrJZc29BK1rHGkMMoNLJzmU+77VoWlvX5RLC8pu4C61QIsEhsEoYEbt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RAc4o/kkiiDZWK4NRfDEmtVF3/e1KZTaPMBossXdBP/ZgthjY/7tO7defvnlk4+20OlS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pEVFo+aru/g732aGRs1uYVEnyy9LffJTScamRIbJbSiciTfBLqqefFQVqy3md5NCjQCHz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dnbpjljQQ7tgOFxarrs1xludwFk9qlyGW+DIUCVNyhqlvkAiSAD/TQm+QQ4Z2FNKFZGg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Fe1/5CZLZ06oUmJj0xYSLfbdUZEBqEAtkiqfewNfdvl8gCznUm3xPFC+BAFFvv/12Y0tT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xgFgZs01gScITz7YFNSBxqxj07O+Nmdp8aib1cgjH3hGZLyBnElKuNO6xDFBIPzMUrlR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RXtBDAJnpezqaoTPHQ2YmdzhXnwdGqB4hicgjMQjUbx6Tz37+GmufRYI5OHJ5Iai+F6m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jB9k1nL8UQRngDCSssjMIF7bEp+zKXHwQjUqNHA+lqCVwA21o5OWGv1jWW0qT7whFcwhl4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XfZrJOAAoIA20h4olSGoAwJcutAt5LwEpfFr/IRYeFuVeOY9VcT7yQ1a1V6UqsOKNp3T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BIw/hMAZuL0N09fIokkA4FUUhQgCDb6CCewFMbCK9wAEW2qZcTC0YJjM4B/kX+iGq22Y0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0BDA7jkYVqo22AIyPMNq6iruyIEqn/gKAqMo+UkRQqkbSi2U+sEPfrDfHVq82kq1UOrzn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Rx8mwO2tT3pPHz57ai63N9Ir33c9+/BfoNoh9IZ1bi+BapLVhUuAahU9fGQnMQLfS3YZ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pXn0qHf2hVQnzWbAgdYCOhCveplsrd2q7nvTmeMNzb2GwuchlAoky9pdiDroeRoCkuBt6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t2dfG0k2HihbNLRUfaYBBU4eAJPgZDCk2CoDk+DRZ5/QAaPLh8yQO9jCBMjhJ0Vm7/Q3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e5txOTaqmzJOS17mOy/evf/6a/devt+9ttqP7uih1H/+yz8PoKA40iwZhLHrOjQSNolN9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pSPPJh9dDnoAGAw6g9K9SXhdkESpmGrIoVLiCHwH7OTby6zgrnvMQq4PJ5iWa8HATm430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gbkUb6EUtmmsl6rBfxoadsszL8aZgByZqZRSO/m+1KVz2ntPHMCpa1NKQ4jbwK8+qgHYd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utFvJSMK3iIUsOXlXmu3NjWh9slWDuieiuawHizZ7u32qwFstkYN0vT1Rz9662c/+9nFj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v/71ZugfP358cg8e7sFweIuYqqn4WbIH33sKIYEY5JDgPKm4X5XU0nigVJJZbLRc2soxW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aeSIU7H2Pyi4+PUUoBWRab5ejEnrIIBl60kRx8rlmlnTvFdXoZI4urOLz0TvNSiX3G9Cx1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qW8bo1LqDbpGtmBlzHj6wAScaZrFGj+AoAztocW6IJalh4u6TCgFLO+TBx5REFbA0qRD0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36mKbEOhhJWAXa/fn67NSix2WanuWNu646FGTBb03b99onRYO304TxfMwKx7imHznALc3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rndwgSIDGkxI8hyfFT8zb+04MYGZv1BKCJcwCRcbakRY5Q0w0sdltxU5p1RQ6wHlfnOdJ9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gxDIf87OGG9PRuYmHwIOFJ//jASGXYKubwi3eOubfGouGEV+WwZ+Xdl4mIYBJgPrfQ8L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hoBGHTYIHXbdyYBXYEvtAO9oO6gmTI7NCA7juIAYHKYgtbz//vuNaU2FVrk4BxvcjSHb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GlqGuci0g7KM51fS5n5qTTYX6dkr/1DtstA59rjKkqOWyP4fiURBieV6UyKA35vogFNSV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eEvN6iaJFQ7XYQXsQXMRqApcWnXdU7musclHkeDqotAI5NubOdsIVICtIjkaQmSu7hs9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J4FD/qAXZNBkCASN0ATegOHIt6rDlyEBwnkGclTH+/bQQncMPmBXje4d/TjcyScDT74J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hDzCJVokgeE8CcvHBJp736m7IACZ8ndyvIH8UIVEX5IwIUEuk7Ken2vi4xgsA2xA7GX3n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3VkIaGIJA05SoNNDI0jEqIlFwktcU2ShItmnoceAeVHPsQZIc67BGK3msBX/IbC2u9Nvts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1FvTmZPVByinISLiwep1GwiefAKrwBPM+Qotey3wu6k74r///e//5Cc/aa5565X2Gp359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trtn5ydqkgNkgMCsVakwohcLDyaiu117OfU11Jc++R3rRqeJUR7M6rf1cYig1ODoVrMr9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qA38Nl6ujHQoFP7OdOXxexVBZhDCoXGtfdAqz+lBCqYMiTBF17o/ITygVfAjqqM5rseTv+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kDscoIkhGn4GOafhtJv4G6BC5Zq8aM6QX72fojOlpQCZstAS6AVdwAe35Gvo5uaeV51c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ilvPdV+6/8ZGP3XrhTvOSadPctNYspz3/X//2L8oQuG++l+Y5vRES52zgFNhASfIONUs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PeUTmUcIBrGYEQ+LQF2be2DVDTTPVROj4BksQIFWhXyzgpD9RT/xwnrlU1csrC15oB39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mKQW3v2SqL143BXICFzXvMg5ih9m0klTnFCKpkh+CJzcmQu5mGgbhOYMJBNNdb5RFnzA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eSpFzllhrX6vW3dPNPcLGk51mRVooZXzb20hbU0JauGZLrelGKNVKPX3y7Gtf+9q9e/do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789DbyoGnucQdootMfowB3oDWwgP8ou3vewbPWE13IaWoy8EggPUMvUYpi/DZTFhCxKS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OV8EcJaEuWNfwJ/arvkUS9dj54Rb5eo9YJWjQW/qRRNbyoWg0NJQCQh0sFGpZhViIGKGr1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nYyWoYU6e4VSgJ09CqI4NI4V8bIMCfQbl6rbgdlPrm8FHz58GMLib69CeyfgVeyVWuyK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km0azbRXN9UR5ijqSVfOl4HZUMv0TXTgKNy5uQdSlThEMuhD67KEU4uMrpB21VONChzUl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Z2pPgwThFZDjeXZtTH4cf+meinmiDbe97z0r17X6mU6UWnz8OLnTRlneUCkFJwuOumZSK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IHxQm5qUeImmXejgRAYgeUMGTpyLBCgeAjj0zmqPx0tr4KGlgQk18v6kJaYb4Z/uOMzDQ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Wup2cuPmqHiDKAEFBxbfl7ipRTcVatBeeumlVe6jdjBa5wUJTUSQEHTtvUUAJHCofvVt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YqfFDpsPjhaXOGiACT7QQWFMe5h0XDvPwZn5+hgiCABz8qvk0QcQI88yDH/wt6Wbt2wA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XkjSz+JgLZbPfVy5Cro37Ijs+0TVT9W62dcvJxwUoQhuc/X7w6qcWGc57WyNNBhhVZRhR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UigKhRHXeyIb/LHi1/dKjfyhLBqYvdM56ITG7Cqa/GQL2iP5L/1iQOsv7B48SwCn0iy+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Q2BCZlBC4rzkTR3YDpJ8pRS84jkq5Q3Z0KIsQha5NE23jzqgi8xZ3dO69bXW4Ikm0Pom9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mYOOsUmioroOUGl2X4IHngNPiKJgltYh9MWnQ+Fz9YsWKIgWze51UEt2RW0QlmxrN7Ir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LWlPzmcEDQJwmJerIgEgBwPJdry+wBWqyVDFtE1HgLSv3/ve95pX01xzzj989dVXP/vZ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GZIpLj1t3m33UQFOWItPBQJ16B/bm6JlYZtUGiR5T9koVaTkxmTNIo61tyZHG2ymj1DK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PoxFjVkLAuGbcEaYXd9aOl315WCzbLI6iLF9dTc4SplDLJ6f3AGjavKPJFOkKS/PVJe8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u76Ac/w0DW529u7YMrAjZRAKtS8ygJNrPhAQd8ChCFjxF1CTj6NZjk0bc6b5ZId/20jB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HP9aCCtTKaNSsVObKov/yV/8CFKk7SEq++rOcxz57g+cnaPEVHkFnFGdBSx6WHEAV/IWe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yvd+EjrQkFwQP7KV5geegOLNya8CNOt/w/y/ysKbo3XzyXc7wHEkCkBegqohqYVJ5IHLY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7YlqdT9W839QGdIqDjfFsfk4GRZL2PgE2hEqionItdm8dde+iwCFywmTyp3E5X+l8owp7o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+OjLDze06F/XjTUjKXvXfegP7bohc15//OMfvv322zdu2hLBhw8ef/WrX3355Zdp5/Tc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6jpvJGpTg6upTIoF/cds3STFg7KI+Ccs4DXsAoIsMy3CSHnTB6qMGtouWYVQ/eoF5JNhV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eqs2Xg/MyqVeGJyBMXVChT32U1NgoY9c0bdpJNMkYCHoMXLVKJg+AaTFJOkyPAD5JCeWH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z5AjahZU7Po0Zo/YZ2+PmxtrgJM5nkkwlrT31e3leij1TDcs0yoDTnu/7M7i3taOyc7W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seMiLbY5rlevvPIKagNLiUzy9YCheiBx2NugXXJ3IXgOApBZ1ej4ufPt1w3hpsAXukmZ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7MrJy5EtiICCkT/r1KnJFTLsDIhV7wUDQ4Z4EFlkkByvm021i8beWXt4gEAe6AUgpIEk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h1IXdsu2fB0PjSjCRRFBbCSEBfzZDZS9P1q8EZkBAmlVEqQs3MgeSo1FEO6l9ijykzcO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PPkA3+R9R1J7fPToUWNmi8ZXpYPPSjmBnYrg1YWHyvFerGrVdeZkU8IeSolPtrwcgEXN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lMJTt3a69G0DyXkIt9Fhqkax537F3Bnm5B0ErKYJg3l2fbuQfeZn9f6O5nbysBOO7ZX4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gHwghza2UpPG6RAKVTtP+sTpxbAquxW8efsGI0pFN/NS9jgcQ5eGvhIkec5DFwmGZXAxy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BrCRmQcwDKsyEz9rsK865lFqUUcwSXmY28ksROcIY1c/as+aJaAiOEO9FA+Y5IxSwavk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/I2krC9iGpsrfqAKEAYJ8mwtxpeOFyAb+NfXeYZYrjKBHJufutnVve7/v3iTAsX6TAiGA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0BpkjwOSz68kdxU33FsIHM9dqbtAOkOBnZ1E1ujYfzBX8fkCXobf1qQk+AQfEgJZ8TMHL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CTKhiDzwufriye985zvNq2lVt1Dqzp07r7322qc//elmXja1R4gFAVLyVETaTr0e1dFp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2tsAGzKt7OKSdTurC4tGKFy2cubzql1gUP1urhVKNY0k94KoFfrJ8fVqy2m6mIzlBj3kw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H2l/87dBS4d8NjhjYu9cguYVS1Aiq2Q01ACdvSnwSZRYVjzUCB64C6oyq1IOvIbIoEnoI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GDnylYJRFH3jfy3hB/gKfnKh0079FR9a1+PHydGyia1Hsq2985KMf+8RWLbRJum+KWakW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Xf148TqjuUthntXm8ltwHwHqUSWYYDdnb9akhvra6YDRvYPEsuwkBVezb+cxPi5KpqPhp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1MtPOiHQIL9Rkc/A9xe2ab5iOIpNSlRX/cVDKfqzafD7T0qLDtCe/cgv1A7Mg5aQgdWr6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XSKZ/dqiqNT445fcmUjcmEIdmBQNfMJY+9R8VU2iW12DEpx0vsLk6xgntasG4aQTpcBt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qV7l9Ra4AZO4O6laZspztcNUIpXSnqjW8n/70x++8887NW7Yy8OfvffCVr3zl/v37cBtod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1VZX6z/69HSRvpEHlgZvaV1V1mfnR67BsRi5wWZFKaibtWGJn7Ca4q37WeTaNhOZtagv6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ShMNI5+RHofBzljOkDXvWFaE5MBa6Vo1F8dzMcRN3kvs+701zGj8PWsZw8qOisy016m0H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BVBnm31Y5phBIdcn7XalQb27VV1XBOs40W93PmAa3A3IoThXTMCbCA3/rMIAN26OdZnnD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HpgFuptl85994ogFDKsNgFnP8fDxg1dffRVMklw0tEWkdfMHcH421weUxEMDjlbsNfgC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vmmyY+UGoqmySOSELnJu7vRQHRmKVHqnBErBpVU7wrN8r83v4kAzEVYZHMRsQEHqmouZ1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GVWpGvVMg3MWrK4uu8DTKhpmVsEctsDzbdiDu2Gu6Qtco+yHHppwAQ6qxe3Yfjlvix/zL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pyzJoiV2k7AqMiUhuJ6ml1ZOy6WfyyYQk5Gk467C8B141rH72s5810tgrdeqnG/dwMRkm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bEn1jpafrZFdaYiN5yw/VYzqJ4LSQumSDtp4yTn7eC0gYxCmvhFXcM6jewgC5FGzvc6B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zPBMkinKVjwkqGqGrX2BMOQAHGJpjDyjTix4Lr6LZtUCHgOiBAeyS7lrkUILqpPx7/tpe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FxrOwfgDns0HNQ77lXrAAZmoKJjMT6tRBC4aZkJtAiWTvmal6uCCU7xK+YubuEXJ0N6s7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apo5xPaoNHesEPVtaXHPEl+6uTxTJCzs/Mh+4LeERNIoCBY8SbExBsyQPXmJiJSUgJ5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sZe6MyrLNCU2NEqbsH4f6hh0hgupDtaBeRaqTafgmPFK9AIfesEtEp9ALPDnPdTNSgHK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WfWhow6YBi6sxmAexzVttCB91BRAYtqoIFapCKRjVhSurSKVAgFIEHW+AvKhdoFSrt8Ts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vduAvPnmm82racg0Dr/44otvvPHGJz/5yQcPHqxyvapPK2093uiTfpPfSLZT3Ahv8QQmV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PfUh74HN9lNddw9IsPwz419rH98prtItlGLwTsK19+jz3i60vTnpHrwrLWrtEpEJdPl2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21NRhfy/Bz9adnL4dAxrbS07A3vyskXgO3YAc6AWaxHKOQskG/DwsRqUgyIBb9kghfgKZ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kQfj9kyHQAaQLNVCaqAdybijBPxpCAEa/Fs3dODz1fHZ1WVN043bt15/46NvfOyjJwti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FahR/J//+z+3V95rgsHk5nX1Q0uSxS19Gy4oUqSqD6hu2cHb5NA6tq1vMqm+Rygr2oH7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iw20XeSmU+r2sOmRNM6aSpg88YWOY0ji00sFE1EXNy0GaHOOV1piurHEHtLzOTutCmI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/+Se7IEmUinR+P50XZoAq+DAHgoq3r61DMjtYbeVrlO0YKnFKT3X3N3eebC3WCbYHcCRV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uG79rlXeBwkM/DjY84lVrWtsHNjvbOix1ayZqH6aVjLdMIn87Gc/tfGbCxuv/eD9h7/92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8y1daPhQIQDvPs44On3ToUMuDrwwaPEDjfliQBpzVZvPsatTqdpD3ws0moycd7QAoE7T2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Hm6IgJL54ZA6LGu23b9/GmtO/HnRk9sOHD0E+WA0aTVsnn7GcvZ1PChdDY7GqkFnyeVJiY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AkjBzlHi5sMwaJS43acmNj/SnZfFR0aTmd1+UpyeLSW1BYLG43CyU5EWWXSnFpf9LL5Z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y8SlL86l6VRoFEZxBkbDgpdrdPk3bTS46HnTRHN3Tp3Zx6uRtVgdI2oary+OzhupON6JUN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FkjiLjTNRD1Wd9ZnudpIAf5Qadd/MXAdhnjgW1NFmLCpEZEZHsJ/KEU/AZ59pgIpwy7E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3AhskduqzikpAedwwy5Uoe2ftCCNdTtIOctNnxXJayn8FQe8QdcoDmO1t2jeU8tJa6us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vJ0HBWDxPDxJbhyS9BAdTj7quSk1+4l0Fr/lBuCzG/DiPR9w1uP5isx0vUMdq0OIi7XH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VCMdgFCKgq2dtvZ7QzcToPx833ofYUWQ0abWd1ND+8BUc+nrZ2K0vpi+2Va3vYYDJi1Q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2q0+6e7jVb0JcufAv9m3WYbi8Zc3aAWib3aFeYYL37MKN0AMWY/P09zhbG78ITz7lSnU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TIOHk1sPmLzXJeZJ8cMymX0bpUnBIo+tuoaHbjR6YSP4wKvNI3bwhPbJu7PN58/h0qwm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Kqx2jYL/YjrJjEw+XRA0Hnbdlq4+cL6oa7vU9kVE1vr6k6JuC4mPhh4SgYG0LN7ABEg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NqwwLErVe/NgNVjxCbYEKPCnLLUsvpQXCLNMTUOvKRvTsHt11i1Ds7fkWdyCwVvARgIN1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+RrY8ilpnBqcyZ+EKhXFewiB53mxT7OP62MiZk+wCwyBP6ce++H77nSWEg2qfd3KeVDV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oOVEwHMhgSILbE7eWOw4QS9lFvUZLL7/8clOPb33rWziBjcPN+/rMZz5z79497ju9bVd12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77kl6CKjg//9P15s/S5Icd34RkVlVr4/p6RnM4CJ4DK7BAEPAdrmiGWk0Hr+QZjQe/89K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LamVURK1ZtTxPxEkQRAkQRKDuXrO7n7vVVVmhsK/n3CveMAyzPp1VmaEh1/h4R5n4AMO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C6VAOzgASgBEaUFPwrJgMstRCRbNk3HG8xhF6PleQzMPHty7PdqCkU39pp3re7I4E7DkR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V3dvFvPErLUCsDkyyY9pgV4d4WzkI0TltxQ0hlCgjmAM0YPSKDtYBCiaPHgi4s3Vsnow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ouikMzkn+dWItcXD0GjkSTfGJFbcacWBiXD2izSTbadpOW+Pp7Kbl622Hz/7C6+9+tnP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9LkNjp34v/70j0AaRKnAMrnUgzBsBTDQTkod706Ig1BTnbV2bYbd8QmwVDTC4QrI1Vd3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h+KevSMEJowDjmYpDeEmnnl/GUm9d7CFLqZDau3kz76mtvjm3c2nBcrUFwaI9ovSI57k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brUMg9zJTdJZHmpRANC76rtTriBTNPhXh1C7eB+zv3cfyfF1xAEgo3QMh62PovE+8tBt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153mvpWiTdZMN/I3dv2QN70rrOjbdovD222+99957hFJP3v/wl3/5l1977TVCqSD54AOZq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SdgemENIU31couoHUYDSopW+aRiHBv5OzjcQVkmzcayxtLlWQRQkI0quzQ5WI1zYQnx1V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ZIWCIdwk6ay6VxfOhxTQJSBkn4fB9al2H/ollGoZWiiVPG5JGhMqw7xzqBkpcAZPpLB4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EOaDDGBBCQWAjYvvP8zypEF4r8SbbQgReRPujhDuay34ug43Sywafciltn6ocXuvfQgx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AH7SPRuPXy1eTdY7gmqSNKGaQcroj2cZk/aevQ3gD6XIa/PeC7kDCn7CqOR7CFGPk44o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tSneNdR7aDqygLlCFIfCh9ntR7D1+D8wEDeBMmtUnTyt1T3N0xjefxAjTAdqbulJwAw1+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FY06BhNo0ZGTZzQEcVstutwiD972SCw8Bxrvd5N1VGgX7+En3E4/FSydjyZHagdsdnWl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LfHQPXqd96IYQRLnr6rX08ccfN30jlMJuFC1BR2cm7VylIIQctJ2S6hYl0Jh0gh/ZxlCq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7qU3tMWtudpM5mjj7ZO5wdn6mCAURa/bONEkbVYXmrjUCvWjWKEvrUKdQBuO8qrj/wIxV0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F2EhHfBEAeAnlEJXIMOnaTgBaD9bAINcqpvoPAy7YC0B0jIczzbNBXA4Aw5QAb11cGQX6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CUFPfthm8WEU7r2JRBVJ/J995HSsesrdeK7uQoAtQkemzT+mG2qfbm9sGhwFmyTBo6//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Gvp6f5AENlJbn5MacgvGS9+gAqShRHIZg1hAQGTbvUjlUKalSy7nv/X5whp/xTMredrLO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Qp7Iz0NIB2mSBzHlu4PpCPpw3xZy18GlJhtMLj6rgxq0grM2UCSPYEW1xQY7nITh2Alqm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is17K6oAT/AP5QRViOVToNdCpuZ+tFCKeLv1So8ePSKU4oqR+zqJHuGOMIFApWWwadSS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1XciAQoIoTarUvalVe3lza3NNO79TD/TkKk3c0G2bJAzWyqzZh1h0UmJ49fpXieFYYsPE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sLT61PqiRYO0zdZ0qtos8jLq1B7784A5KEF1vtMqDb5A9c5oZF2VLGAOlW6SyMhhcvIJ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mq59qG1YXNuZBpQMlqhiVgWdoye5XoPBJC/KP56UFEedlawHVL7z2lVc+99lku9w7gndm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/Ra1UQB38DBqyrWPp2/TJb+bHx0ICLTLP8n7Ys4SKzD5ZjBVDEpQCeHvYz73zRlegB17zJ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e4MgkEEF20/2JHSLnw09cHv08IXNeZDcBk2+1QSZgSef1q2Pu0BX4AxRKCWKQpHz0hcC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BKN26kftJcJwzoPMJNMD/ORDekc7gOt0dd/8zunuNCilYE5VgljDQbfR50H/NnWfdCqg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rrhBObKNxLSAImmhtgCYgr777ts2FX7PMHz/vQ9+6Zd+6Stf+cqiA7LBedHesJNCKVjE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wcXZtDikFSFUCNGL6r4kNzrvxVs1VEPOzpdlNztIQcDytaXYzQUreLlp9oDMixvc2Xto5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E4D6cg6og4sm39dPBwMxZsV8212qhI169dzcxdblhVbtogvZI4rl9WrSQjFHVRaEUHVLV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dgcTyAP+oSodAenP4u3ivq4Oi/7MNEedRHM74DyoolQUTzLBjMonp+6oWabWCZn7cjS/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nzX+1LTDVgRlE0Fmn4maElTgMfQO1ZfjWnEdZQHJ0AhicAY0goeNhPZ+GYxJNJNVi/Gi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M6svfQn1gDM7P18Ecqqchuo3M+58pmvSKCZIpkHVWXhcPGLEw0BzEBD50auWYZ4u/gov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9jDvK3tfkBnK0huxncFEKKiafldpMNXuXk6U/m6cqnoPnNvRhLZRa5HwH+YEwDIziMPMk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JMMmiqCUKlqLWVabowuAlIXhkAw3KNIMUYvbHzx4sClKFz5dNDKwl04daKv7yoG/vTTu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/BO1bLfr6LjAPQozAwUc312RnHMu+NxjW0XxGPkCX3pjm7HWSKq1jkgnCMyjuLIZ8W6gZ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7PPtWB7g7LQCFsibWrQsk2n17ItY4AbZ2Cu1KYEhOGDMZw2CIIgsPT8t5t5BMjlhODCT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RRSBn6tmxrIs5+pHTGXGC6RHsI6/JHAAbapLdKBx8ZlqqT5DSL1Uh8kyLSnl6afPmUIH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cwAmGbG4bIbNLRM/A5y/4ZKUoS/5IXavuGpmAj50hW/VxCpizuJeMOA5XvSEDLQ1WLtgy1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80Dmn8hPpcklCNXJ4R81IhYtAjzb1wePXjhqwJQipMkds+JqhgIYtBQNrY9CNmBYTlPj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mBx4wrd1GEEAbao7+3wpP0M0sCtrqP3x48dPnjz57ne/u6kRffzxx82kfOMb32i9WMw5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iir4CxoQVSXoyEkGPlljtGPgOrezmBzQyA+xoVe3R1t6s/ezA9rXSQvwsHW0ZkQAXa2v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GClwKTBWEUquvU2gZ2IvIeNBeAVtjGOwSJ7ulhcNG46kP7YEwnyAnGjWfwEeF+gjOpN4K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rRXg1WNFoBnVHmWBORDa8+nY96gjaD4tw0bEn/hLBuBQLzVuSiAQ6tqUc13MGiyrBVHn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5+uuvvPq59qyuXIU1H5U2QYtQKg+mMA3xt8GVdFmJHrXGe0pRMN63dHuyNZqIIcyQGkzP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dcMESVl6v3l30rP5rBStzshRI6dtG+qlH/nVPp2Wvs6+lbp/ZctwQWNV4v2mobKzn3wy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JOrKYn2YjKjUoMn14SfiIT+NYZOYIaSboe3inpIZ0kBp82C9SlNbdVcPHk5agxFcCnJI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UJ5QlT0vIFMZir4OfVsVii26pooUnm4319thPgA3aO+/8+P3332+hVPv60YeffOc73/nqV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lIiXQK9KeVp3tdO8zY0OtQfDIHzEefYTgRQ63hbtTco+cwKXqlzte7rVHh3YydU+Ko1gN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HAgUu/n9PG/uZxTnLd2V9Wl+lsDZVmTZnR7kz24CJnW9dMPFW4S0IO+uWBDbrQOVGs+3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fI0/cAABLb7Ar7qMEGvxQL0xCb4Vb7xQ0TVfOKNOQT4Fg+2o0M63Umx3XfCjFoyBDLUg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c2W4cbVR3uaaTNrXVLXwUieq9xZXFT/sbJftuSnMluyaFD7NSqgNUh4tRmG1kq4QBX8S8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wqj08fPgQtkNmGpQNJm8+Ro7gEAoqQb2TNOfWN86hnDAEc4HCbN4FBg7ALGoIyb3V82oL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mbSQlHFSqlI30y7ICbZABcCrDzxV6dXed83BZxib/bBdygIQBNgrRaoeQwI8aKk+ptt+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TC2wC5gkuL2ercun3ktNypm9myRDNu1qmfrSbjgGK859SNUSLZSyrdQ777zT/J4m5Y2t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u1lHPwON4k8//fTkt8SCf+p+Ro9/RNdlUU3T0uAAyrC5V4FAkTKmydqaQqmi1Q2IElDg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39l29RSDxUEsQzt7XnJkHmA3hIg1EBM0SNqMRK8ZDOpZZK6uDz9QIw3+aHMoup94QgE9B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r60u0bsN/h8/EQE/Ac5PaOSl9Lf71pSFY0eNvlcJbj9bDwUJ/K3ed0weSlE7qBbhS41R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mhSun99irPh09oms3XDlblLiJ82futJgZ6huLAJ1FITq7FY6S//pX0IQQNipR4bPZAtx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gqk3k8XXhoE8KIE5NZKS9nL/9Cc4KbZdnD3l7/49+YOK5CJACuRsX3dXh/CLZiXgbK7P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l7tQCmU0dgNBa0G7flY3qgBPFQYMMIFOGYS/ebN5ZBIa8XxWxt4dmOpoP8NZbb/3lX/4l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LZRqIRa9W1HXEzY5Sy7ArL6edh2GtIKBKENRR7mq+yCU2gb9X9VvQgv6A2mdcIW+2NgTZ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D7X0pTrAb4BfevnxJP/k2bNnPY9OCSZlrYGC1ZnhS7/rEvSSKZK1JniI2CGzg1guQ2/2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Js+iVUXFZzWiLpiQXZfQ7RBllqBHPsQbpMyzVVT7DiC6idUjBQREAmCADcgABw4ti+cy6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tto4fTwt9194+PXX33jx5ZdOFnC2zJat6Bj0uoqiP/+T/xDlYQ3VLD7tY41Arb1o8X4g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I71sYU3z8D3+oyLThovFm9akMq1iHLZIwCkH/6qEUUi9+alagDWQwaZRbU5RBPJ4tG+1kp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FnXwbxtnP8A04LY+tOFGCRlAqcvRPvrsGUwj5s9+jAsLJu3Cq4CXyLjBcMg22UwtFgqvV5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m0Upd0Mpw9MFQX5lVhtQKMUzaZPvyMvAfPbQ9Hi+jVmp5hJnHVq96CgFEWUO07vvvk0o1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nb7755te+9rWkA7jpilh5AjkgxrIQOAbaUBe4BYY7zdely5FrNluSfZKTPJTC72l5brXv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8YAVUZw9X0FIAwg06Ib5SxXb35qJNJqBluxL/N6VJVmyTKBuBjGDBySptbM9741J4Kn3u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9ql8u8Zebl66vu7bo1FR0ANh6oLw2a0SmjD5atXIs1NvqvWZ/b5RlGr2aR/YkgddBWCVM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ZEtyz2CnNNaIrbj/wPYCAY1QyphgnqLJFNkhx9tbO9i35o29Upv3tZgC6qJqgBS196Rpd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k7cvqpik2FdaiL+6s7i5u5AGY4rOgCc6c/ZDDgLOtS7HJA94Zo8fkie4RHUgA/zzuJ/4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hGbxEAgcYCNFwNPY5QtyyAYcKiU/LE3eDVfvEau0AukUhehkDv2k9mYngQ8JMLAOcRq0B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d5vaFGqwDsaZBMBmDtfR3KnPg29RKYkara/e+vwJVbCSDTKpt7iha+mDDz5ozGROlYEAV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Hy1okhF+/szuQYK3ISD17mYSMVPtOfkAFrPi/IR1sBQCtyEsSWoCk07sLB5KIS8n7U4X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ScdOGhbEWd9pmp1K289rpfb14Qu28JuqT1ruxXK1z33uc/hbUJrc60XTyL8M4zKwCAyh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YxNfknnSWJ4fUQlfb3/1V35iX3boCMClF1UE7BjDyw08AVp8VREM2mb572qsMHBLVpcGp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yZufQAyRrfJcQcZyaqgTDZk9eon8EE7aJPSgESXP3vomeeckKkXQlAKl7K0PaLd+nw8t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6ZpsJ2fgHCdXvJZO59tZqfqemdnXQsMBoAWeRSeC8p5Pxf038IQWyCTDyGEyFHnGyGjWs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GxaIpV2s6jKmIT68MFZD1aBUepBjY6ONUls1oKPbRyp4jjc8VxdZllMHH7J4GIyKnGC1+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0aOqf/umfWiil8UfbK/XZz362hVLt/ckno9pfPI00bPxT6gyk3tWH5KDU+CE84Ul7uWr5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y6YEhyuO7s6sEGykR24e48BPa/JHpU3W7KWXXmwebvvKhkBTQb8kV/LqmoMeGlZn6+YW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Ay+JXAIOnVWFnLXTOB0tHGuNr7krVu9edD9wAGZizj2vjeExy4eAnYFFCcAZ4aKYh2qzl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pwvoJxAIONQKHumAy+SE/kvGt2KxUkYPe+qQ0ldvT+cXHj1//5rfuP3jh5niyS3s5RUre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wko69Cq1Th5dJPfMVtsX2BfpVbeYUXf2Vpd9dNYEr70csG/y8GCnCYqDkiHqez+qTyACH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vR0CCuOOJYLRaLChkbvH2d6zyBDqZnXHgAUmtgDFOvkxJmSwirTgEO4DBC3EDq7ut4WN4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oTEwh4fFB0rjBBLYGKljKzTgD/nnw9VU+lRSVDEWBL5EZO+575Jno9y7LjCBluQrqUxM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ZuDVnYtHOS3He0H7nnR8/efKEUOqjDz9pRufrX/96K/7xxx/DqBsdCJHcItRhIVPyEfcyh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yj+W4Ll1mk6AOEbA7opV6+vRpqw5rftYMzKqUvDlREdLk0ypVfKDE/UhkM3YNfXws8INF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KezSK6uNSN9oqhquNrjbroVCqp8Zd5N7wP8plaVWAwAuWHk22Kuwyig/hIEb3UJ2cpHmS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yg6qgcXMfkVn+WQmi0KgReJUiQSmKMWsElHkYBBdJVFx2TSAvsKX57PZGO0yLC9AQMjWC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+Fko9fvy4gYJj2R01mgyUIq+JBfpMprs+oxIgACGr9+JgW5xYigRjkzcTMKyy9TvNDCQP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ctOYMQ4rVZPHFfXSp0ILL6uHarD0tJxfffVVDgXhJQjjPRz9rFRIaOn+PdvTGGIFZhbV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VxT9+kic5KQXrqriBfq7ucPxrx04ECTyE9Jv9pPGWYYFfFA+sQLX9vH/V11YVib66/sAr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f3pC9Da66nL3xbVbzpxSJ6lrzZ4EWXdVqbdmqhsydBrYWJWhPPkmVvOVuPVqz+6mIfwilS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UkkdKk6vQNHhOLZTCVqM5VJ00O7opBeH0NQ8e2HkPlMVRK2odV7oADeEetO/u2bNn9mnrp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6uasZQ87OyUN8uMg5aJqG8qBpIU0qmrybhueGhimFpex9UJAJXRDFQ/vb2i+CRl0n2cY69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drpsSN75bAy4rfI1p+GEm/Zmx9H4g9MMtptPjPOSPJuuhA5yyEa9Ow2qVt+hDmLtzb0r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6xfEZa37CshQCgLbEH7DB6qGEDgc+GTZbTAhJwKdfVRxGYbewJPiiAYC90rtK6EU0uFTK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yEDtFARg1JudCgYXeB+fsrsNq4zP5PpMBsjhTeA5+TEMsw6KhL3WtOVrkYK0EbHsRgng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YIoyGKN2vecNTAJtHvg6kgkViKl46E42FIAGVWWI2nNrOK2h/fCHP/zud7+r92traF/8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w6iSRzjXdo9TX/Afktq0EynqhVdGl/vDyZvMKlsde6WCCWNBUM2DOmVNsyK7k89KbXLh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o4b1k9mcJjnLiSwqXo1msXiz6agEmABzCKVWX2QoNMyXAKvVD0YXpZbYgENOEjiDEpnJ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5GBLEhqKaH+CefLiOgIpS1bvR0KLOKB0LtNwdJCre14BzIEml4DkN1oNEQXJKdyztJvk8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Wz3z21W+88a1pv7u1bS+ZjKzhaqGUVdFCqRFFkChicRCZujHtA5ZkCwyMf85xMhgGtuCh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tLARdK7wrrWjyf2nICm5NsczDRs7FfFYZDBLvHWntqERB/42mIdd32MKhtVHo8l59hFT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eI1NSnCJJppdbODc0lFblqkO5sDYk09rUjykvtciOjAHThYbIWTyaQQ1g82y7PtqBNDb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0Ghdb2Ay+ygRDbsOYzn0aoZk1eHOCYcJ2Vkz49gGnIy3336LUKrV/vFHn37ta19roVQr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e4NSONzgzzuLHwT8Mt0xyaEhD20e/Fu432qfFevOft4O2M6+nO+opS+QtmiDBNTBCpQK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UDYXhIPRTULeqRePjbFQ1dsh5Cw6Gp6Xk4dYPNzomAFQpd6GTGtlSafebH58TdZx8Dfaa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a2VjpmKVhYWEUICioAt2UeMiv/yoO2epi0A0uWOEIM5KQAD/nRIIJ7UvoF3bOe99cKH4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gYMTMGntEKEUoBaFUqez6T/IcHhJVhtpyAJtvkwIGw+fPv+00X6ljSJgyN8ixYCTi49o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ygCxsDpop3gUDGjgGShFjRTMbmfBIXngl2XKMTV737AHTza1vsUtTxEzN/UWYEu9AF+06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fhmvF1AY2MYuBApKYGV4arMIYKEOxOINaIOzvfSTqavUsrom8JB8Ihok28/LxRxKUS/0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w6lRxSCcPJE/8DT8NbQ0guIvD5EZ7k02KnmTcm+z8AcdRmN/AkJSKMV5MxAISEjLGsu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L/BB4nJSzWQd+pha3+khgBLGYM9BtQwaBeb83HTPT/WBZBpLo5GhKMCSGfEdDoR8fd47q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nbE+dZKmabnCc982tHTKWJW4kywqlxS9jgLp4uNLuU2OKEtiWn5rMgV1G8rl7orCrDJq2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SidZfUHzyQUYyB7FAWHzoEG2nOkScvD86+6k/gYBRaqtoOp8hCvibfACABzItNU8SNaDU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KbLU3oDsd2Y/aXfYEFwRVh2Tgj95iFTN1HlsSV0wCsJ/Ij8PSAQLvPqGxnmYvkBXs0dc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9b5UAgr0NNlJ1kYIBMBKgsol4fH1p7+AA20eAMBZ8oIL8dQiQyEw7zfOdMGxyXw5KAywV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6UdBZ0VLRXseoMZgJfArGw5h4mQc7tvkIcmvjdJqrDgy8p/TP//zPf/VXfyXnwXb//tzP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kqDSDCxW1ytMnyq5MLQKQx6onYeJ+R91Cov8GRDjZRQMHUaCldEQ6TOVdn3Tgr21rx7v8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5yWONZeLKzQXpcAWuTTqdvJvQWbq/UhvGkq9NfGjPRBK8RxkggNSRkB8NfEKgvPqEiAVN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c3D5UN19BxaTRQKiOpmFsPPVpGKAZf+5qyJgASHWmXcKBggglSoHMrsmhWLs7L2stuQVUn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/5rdaRNGexxP87K8Gjm2BH7oLrEoU5PNxRX1M7eGj6Va0luouOw9pcEpWhWGEMZAKCyZf7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5QvBEmFEvQ9Grm+zsHQ/PyQcGzuq0rrTW+aRYBb5bm177GiQjUiPyZw1b3r+yteMSULfC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bIX2BlOW3H5SBBqhN95bDm821zd9gRZUgH/xM3OzL8eHHMNE06+bTNJBUyugAQPJX4aJq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3nyOhSoomNym9HqnPs9AXXulIBN+gj+1GIvOt3aiWrZ5iayVoNTSQqnNJ9NaKPX+++/fu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PPvKV77SQqlZi4yBSVABJquaYrNWslMtNLXO7KRpDbTI0JymBn+R+44/Ueinmwod++Has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4/KSG4UsraAdQnK524WbFfuvjWq0EALOk+GsA2GCS0i5eoxdzUO6c+wbUgDmjU6ra5Si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Qz5rv9Grz5nAgTGUYqMzTIsUeB41/DwzyzrYjr12VCed4U5DSNIBHC/Qm4fjOq40lcQb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fFm6g4YUv21zUps11S3GeTPB6oRgVBQxieheoN60tXqYsg1lqqNJJom45fmXt37UaD9oz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E6J27mLSSJMSxUG7+nDAcbgXBeUxaZ7sbAleIkdS0jjO2TdG5mFxAohRC4RT1ybFxtVG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e2qv3uvwlZfFKXr66fNl6ycWNrCct4Ebd6V5FQqWPmt3a0zQHh7yJ0kWWuB5UEQe44xq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g+1L7+e4oOKEUP3kDKPif3dBRo6m95g+wb/ZT8oXqXLq6Ao1St8+voWjzw8pRJFoTiXpn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oixYBcPN2IeIuHXPL+MEHHzQ2ImX4nEwVzZLkIR4zSy5Z77SR3YtbvSaXp09XLfAzDe8z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SPVYFAbyEvTAFtadlt6XgfxRaZWJoLrJJ5CR6ap+irMcjIfyseLAa9AmzG4tuj08funR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cwRR1E53PjMAtvWuHwwC8FD19gT/g4rjTb/La+9XU5yVxPnuDVOKWvLUpTMwv/vN5OEB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HT76CCU2YN4F8HDsB5oFzdUsOKJhvNQoYVYNMFYGIA4kwjLUn8tRC60D1rN28rRRTggEE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CafFRwxJydsp9ZLh7LOms7sHCHfkDxJED3e+fBrq9r464NmzZ5988slOUysGcDNxQwJVT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Ef7Kp9GVPyJgBsW6ycqEtmy8WRVJp8MrQVVCq6lyO8uLuPbRN0YEA9W4+i8Inauxlbe+N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41Nu+FBnMqWVWw4k3kEwR8AdCGmxjErGr71g72Fp6O4soiS76zX/5l3/567/+6535FdZgX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fz35VuEGkyYJ/idNbMKr4lfQkkBg9Y4MLk0ylSC/rZdVrOhDlEUiQa8xeutDw3yiR2Ye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4LTHVkVzQc9+BOKicfDsHnjxE/9gV3N+Hj96cfWl0fQX8I8epPr5paurdwuloHFTPlBV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kynMZRAHCJM7fhgWsvEJrJJ37smVOanXOPnewlkWWMwvz5/ZEYtn762ya/VJrqCxa3Dd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Ecaq/pey4JO978i6Qv14tgsYt5q/8KWffeOb3zytdiy6k2WZLZpCdv/5P/73kzuU1dcG4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til3cc++ZW4+Lopy1sxS9b3O5+EIprNvfF/dyBY1FVrsovF1eGHZdOwEvAYNULrVOZXF9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4hzArJUQTs4l5hLegQMNA/bBBdI2TEDHJ6o7DUFa1XDjfV0KBN+DliRdb5YuSEOowI8r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6TfiSwJ9UdfUq+Oi+XD8MfdozQcTS+ezzY0BObv5m30sjFC7mifdIFsuyu3vb0nnrBO4U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7V1555frG7j9BXn/3d3/H0M719bMvfOELv/Irv9JCAoQemrp6yu4Ytb+ND8EW6OXvJsME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799nbaGdxpbVF0JmlEUbgbDXFSJrv6HCAGYfkoTt1B7FrzWBFqqCDu+kJGRT6l3I5kqC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Q+C5XWFsK3Niq7eJbWe3QILk7bCA56CxidZtc1ZHqz1O5kjSK2pMbk1C0Ng7wtH20Eoh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/OZrHeS61yEQyWeGi4ax9wdzGigF5JaneaUffvjhzY0tI2n5OYhP5t50NYxDla0/7C1i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v7vVD27PaUfEVfbfaPgctvN801Ne6qIYP6kfD2bwrgtvYE2Rn7UUjYrCCUpuHB1kJZOIZ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0Cl7RAcyixKoEiqk4Shw5H7U8CQtiLpgNYiB8+Yd5yRbCm7I0ZDGpdtb+LR5YJZ8UWVS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0PO9o9DFc3XB8QxwR8kezn5yAwVhlFkPKQPArSK/wzrQQ9OK+yWAze5QtgSX0X9XUuMA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51OdvWlwOkn3dEHCja7PAqZVpxPqsBWpN8AeO0W9VDHJyv3oR289fvFlhlogk0Gr9tDY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h8E2A4bpB3eI+3KylSsW34LZ0IiKdTeioCsyc5XMX76fhs7i0nX2jF3p70tzFJjcFiwQ3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QFBIOGNVqyCeXDP4RYnNGybyQS6gCuaUhZOgcaUFlqCNEHmfGGvwGCmpB2mphfqRDTWe1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NKpGKJOPPKJRVz7JjIzgcNGVGC00Oiltrl3Um4Ytbeg2iJGiUqTAz+TuOPwvEoddtCTpB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1Ts+ym6+GRXmn+WrwMyR3qiI98F2gI9v+CkRycHN1m1Nis/RwM33uL7wwgsHhUPYW0Ne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20Y5mgiqBNJjAtDJM9S82j9GD/51NW/UF3kkpQgi4l4eElE9yGK44NMg7bjgf+gOqAFyV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llourPAQnXZKhjLs3TL++420xd0tKZeRAyv4FFII+OSn1aCBm/oXEAsMyQn+aF1rU+3h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+8APE1Fj0i7/4i1/60peYvcxiLEtA6aYbkObmIcRtmFcEPbCiIBLf+bFVyYfwUDmoqFIJG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wO60ZlURfu/lLU8yS7KTnTxqDKIjf7ZFllmCg8mrrxyeNToTfs5Jbu3V1f3AB1YnP9YC+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vk1zFzSNPfk9nIgPwnnPw/nYN1iCCWjMsgmz3AkqAr5YcWnUaAj8nIZN1KFCkEBOHoKl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b2rR3C0nxlbKRIUuC2c1aU8hW3Ucff/LghYfPrm+//vobX//6N65vjy1ETdzP60XoqfOf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AM5yCgEAuhXmde/VnGR2G01afrUZTDWMlGLGx7FXdz+ah1F6jLFm6AjepC4QwfKv3l0nx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VjGaPllB712qz0XMvv9ycdtKvdAFhmkImQALhIC20/JNiKUWGAVpZIM6+IZaA4eKqCIg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wh2rptTENHuPYvf4+lqdOc/NBCctVKjuwxUfxQGr4sswzhpepUZeTr5XCm2GwzTIVSnL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27rSk+EY71xeNPxFKVbMpn37+859voVScOQHY1dtVYAW3wRZOkg09aRaKr1XR+EEXhxMuX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vgAo4y90ekbLF5yphCNXtFV8F52GRMbl1RTobAQaCUjMcmAYy62Xnc/X9mlkCPQ3nFFW1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aMNhsmWHyBGEN5kA0Dt714gURjmGfkLg2YMHdI9wscg7Qb3V8PvAM5CvdVLCQanKeq4K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wzSuxcK86ydPnrBEM2lFYiulVS4Gc+9D4ELMqtjvbH180cAH2J6752e9/r7fydP74PKv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ffMJwTPKxj0UJQqCXzEn29KQTz9A0lLm6rPNgDUnSkz4Zgq9PwSKVqN7FIpqMP3HudhZB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1V0gf4MlcmT6kQoo8URa1AUirTaFUX0IWshb5l26joYx0DCU/9oZPUVf6Ka+Ol43/9S5/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y8DWrdfApgEeiljoYVWjZ+SCfXvbJbTGnG1JyNghMUp2OBIq9c0qD+3VQJHmjk1HIYHB0B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82ZLP+vCUEVDqnF7fvbs+aMXHiNNUE3SEwKqOsw6WobSbEuD3PvaVVYFaBQMZYMQ63Sae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5MOCUd3AqHpazXO9p3sdql+osCmUolEc/SpzyCzSJlgKc+AzMyeTjgZtDaSVYgnu48eP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csB7wNhRjZ8c7mdEuHtot7kZkD/P4WjwsbI070Jg8lGrPz58/BybF4WqVwQRa9uCHNssz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1ABccwL9GCDR0XjxTdvPWx0+4BIv4CQ6re+pzvszkgC11kRmAZIbq7J5fcTcm+aVSs/e/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AjmrKUEy2ajauLHrvQloTB6xtMQev0UOK0CMTJ3smuVUYLerj5skBU5HX8IzogRWZ7ok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E3nV15OzAYSWKBtUVI9GilRl86EHIO+Uqq/OSGIOHIZkAJIfRap3bRQ5s+xq9sCjiW637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JMfqnQUFKZtdAeIhvpJ/G05Oyi7ZKAuGpiS+HGbTbSjtTfNnfvjDH6q9mC/65ptvfvGL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CKEwlJk4T3xY10oV8KH40HDudszkCJmYI5hTpcCwNxJwRGnvzU82INgn6k1hdPgEVYPJ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/apKdFATisUsXWX3V9GattXe41U1l0l4sQkco6scqkLQ3cvWlMdlnbxZ3J6Aa/NvL6L8u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oAF9cAs2LCwQf5mEYF6oXDdBQcGRpsA72kgHC219CKTgT/N/6BGM3RECgrE0MHg6fPnv2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r7/x81/+ys31bXLPR8DVO8sq5//0P/774hsc4UX1o06KFI7q2/sIpRbfyGv1+XAOVGUf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41uYTg6AWgn2BfVQHwSftqQiRBCieIbgM3tKydX0KjuShVRdJi+JUt/MVEaCKFANylA18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WHBSFJaQM3nnWqU6vKEsiTeo0QiZNHFFr57jvVWhVSSJziD1sRmrN/eVTjDt5OOps49Sg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rSKlDpBlu0p8In9Le50jF3KHpcA/aowWWTfTc+j3OH302c9+9ld/9VefPXsG+cC31u6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/+JIAI1YDrmTLvu2nZcDn2GkT1CZ35ErTHdknec6aGkVpIQcgEAsykxwCFvJVNd3sCxpN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OSeTJkgisk3n3mwXb9WsHr4azAElCEET4LB1XdVcFoRikhACDZn9cNy5SdjTLL2CaaQs5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klWdcZVl32uUa/UAFYSTTx4umu+KrnH1SbOZcY3ae9mzjeRNLZSyZX4mfevvq1pQE9Gk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FVlMpc/PVONP14qz3WZoq/5o3ZtbqCy/DSZ0JovApgAfffQRUwpZVmLvFz2RYVLLKt4xG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sixPlsIAs3gkE0U2jVLDK/IniWmnEV8wzN7VmQBkEMnD+3iOBJNJrY+LlzyAQGQgGWRL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k7CevgLBatAmoK3C9+Jr7+bJw14FYWhRagNjqqdr6UpNRqMfmq/zBDQ7DveQeKkDK4LVU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bCJSSfUaHOqtWhFHZhLHNDNEShUAWd1Nn32uDFbw1Xxhn8nkTYRSOxuxMji0dNWbnz59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nltXRHrQijjxRo6FkU9z3iIUXP+uIBOaQljwyaTl25eKvL3dH6Egj8JbWZHt0WXO4+URN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d68y91a81O1xZ26zezIPqYBfkgOqs2QneU6q4OFZZAIhCXkXmgoWLOyWoRl5Ja3hOWr671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TWfIluVDFykGo1qQDECKoF3VZw8gYXLPMnhLZsupiAOGJO/FqIKyyZWQN+QkM2jzc/OW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uTh5cNn5dFZPAaPIEMABxSdcFDCBLVABPlQBArBicy+wXNTVkOR5UyhFFfbsA2EN4dZds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0ae1RCrYdgLOH7ttdjarDKFKSGTdxaHf0Tk4/5mzyuVzoIj/FQSxqASx2I/hQnV2bOhFq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XNLiW242D4qK96Sr216Q4WejddMJt8G0oua/qOfaqbNDx0JRyRwkoKubpoyK39FXBrcY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z5uWujQgf//3f//WW281CCjAG2+88YUvfIHhPxL8DwauHkscdQwgWI2ZJx9wOfvEb1Y/h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5qAUb0iTTqSkVBMpKmExnpbeQSMSSfhUvkA3+SI3NESmwNKIpH72UYDkTRJvh3FzSOaoJ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zSryYHbQCqBViYYFgeBPflIoCe/RLjBCsv6zI0yjgGOIYFHiDfhs7swDEMSiRn62ziT6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BGK52MDK9c3tg4ePTuv29dff+PwXf6bxf97bqAToNZ5ZdSIu/8l/+G+zmB7moyqy33tw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dMIRKKHpVsXrlK1yN7OM2n1dhEqTmH1IQEhYggC40EKpddjyRB7HuOeE/v6g2Zvifn+W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FDG3nDhSNcCCWZ+OFBySkg6bgkRkVgTwPQC4SQ/X2BhDQCF7xddQ/0lwUAnnV8Xfa9fWg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iWQ5zb418RS2oLjm9oaarNTbVov4YLuFI8XXx6Bxy2vPuylYjhEoFttQFFa1sC6WwXB999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8a7/2azEMXD2khOGwt1M7OFVHpc1PRQvCk08BA+ekUR/goGOwepNBOSuAR6bkQXngPARO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e/eDbSGq2+T2yAbluhmRY2yTjQo1VOoluo+cHXz5EWagDE4DcnvriFgAC4egbOXbD2vEq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VKgMmpY8hg99mAdzvMkaRqcCZ5IWb6AJVkrXNydVev/+VYtqmsO0s9TXOSTDyvCk1Ox3n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4ozYpv/kH/YOb3PTBquTL0OlmVTpAFesqtfva+pUaW+AlOUNqcwG+aQZtqiCeUsyQy9ct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HdvkfKOTC5aC/266rH3nJRlAIxIi3qyT+K8sJMhjbKYUH3d2bEzf01K9tWpFaD+IybBN1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AAT+IouU3VegVVZb832ZgZx86TV5kCMvyT/iNtZC1bwhAdzeu9OcTG2sFkf1IjL+Mis1T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KE/1gXYwTz7QsHkoFZ8Ev/emaGa+a8/ffvvdV199lfPxgJ9czaK6ICFZw7+cQEUVJ03O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BDV8uEPd49Xii4GhYuRkZ4sCyFneFbVQfJOirlophAnaM5iiE7rAGWNC5rPSyee9J/l/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AQPbQffXRMUS/SudVxBpjJ8etd/XpBShCFqhx89ZWdxOrGxyYGfUWhRmUwshQOz0C0ge3s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/bEBYwA9k8CH/6n4hX0kIAsSQIGyEt4EYJCPlSb4eeQDLp5YH9FCJMnTf1Z2q6mPk1Igd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4+/mASefmgYibhKobnI9432waNMs3+RmKitV9gJNVikIUDu8re6i8GaECfKwwnwVrWul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VmBgIQEg8XfyABiNQiGTr9yGb9X1eZZHQVe4DXZ+dect9CfQpjgCpcZGNHEUZTe1xyzZ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hDezusudetuxyKKUhmuysXgoANyGWCilLYBz8WUd//AP//D2228ffMb+9ddf/+xnP3vS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UXaRI+AAwPzSheigFP8GNr8iRJPI7CWCYXSgQ6M99pXQ2/9ycn7P8h6qAZ8wPqs0kJ58z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DRSMn1z2ENUpZ59jAE/DSheQdDyFLxmGIqYzabimBbkb6+plITGaQL1oDvWGhqxmeboL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HqWoN4lvm0dr2RtyMI2cZGtpKmyJ71Nh4JmGyCKQhAMp12Y9b0+nw717qUzf+uYvvvTK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TJQ8a9PTzAKD/+1//h+Sj7eBSpJxh2A6G/BeJVroJBsVcxhr1SrSVUNum4e2O+29Sb4m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lwZqZS7FuBMOE31PcoaCQME91aghOK99nKOP/QR88psKyDTzcq9VZMUnYYFPApOOjxI/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IEB1WCLUi25pcrcmxI/M/rVQqugknJnFjVqEBl339jZLtsjQHPxMT5z1UeeSz7k1bhXdl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Y3AlDAp+etMBv9mkZmIPqkxkmf//73yfbhx8+efTo0a//+q+jJKKjb8uBISOL8tBlBibw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ID2nGIpd4UVBXvFMEa6rgYfJYmg5ghM9LmJkY2t/NEeFP2L4zLpf1IqQGe3PLclJIBv5l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AMldt+tbY8vsC995uUm3wROqq+sY7OU5EEjSajich1C5yltCe2mtRYmv17oHA8jUO+kIe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Y4hJ679vcSDOvp4BNW6qR87q3liMVJGEIQPVfUQ/iIWQ6i0d1kFUo+itt976zGc+wwJ0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gZKZiiYtYEOykJk12keeSPBBrLjTlcanrE4XuQdDNjtMuXvJye1pcV8zKIUiCGwNIgDG1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R/s/2SINs42LDze0cldKTVjH0+W8lgpDVJzqeAkop6ajEVXz9aTEp6QejiYchMSnqItE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rfRp64tanQ6bqHbofWCQn8v49czE39zupFMhRe3DPxGEnXlpaPVXNSm0y3dNwohd53nn7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zQXUI1YoMBTXyPGF+dUAIckfTqm8bSOISuxwZ6cBoZMk3u8cz+TJ4KN18mKz4oOZZh7nz5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+lJ2gE/MFciVLHLcNVrRA5533303+0FBIDCp1fMXFsFAfqLGlK0eKYl2wwp5gXMVAyGZ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c56XQRcVwYTAH14FP3ceBya1sp2mFIi1sCT2Pl1GwakaongTmBT1yydduAee2eOi7M4D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Qrr0hj6TxsPfda6uvgVyHuVnyU1dx7wr49GvQCwKUWt2XaunFF1/kffXGBUUcXs/75C7W5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NVJwN5sOgF5RQ15lowKf4B75QThEbNyol1nQnW4lShLHItd/r1FLXlIFfzfpNhwuSjud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UCTL6gItmMxzliDgTHFvJDwf1AkI2fqCE9vvwSGkCT6AQkyBlbF7qI5Wj+5BGhXxdeehF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K4ihWz/793//9e++9t9OhiK3gV7/61VdffRUDQuOdfAQTxCbf5F+8A6XHjHrzoNXR9qvP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LCm7V3xz8xwjIJ50bWx/OXwCfEYunY/GQNQM+FUmDlSzZE1jzFLm589ND8e0KUhDBAiR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65gnkN+GPL4rqboNTt5jiWKqDg7f6gsbkYt18iJ9QKigCOFQU97E39w8NH5+YQnNCP5Mb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SJbaUbNJWkpBIPC8aYNM65j3h3vz4erb3/k39x/a/prz2kf6lF/mV+vA85//6R9Vd2Wy6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eAHvdD1M19fVo6msqwAJn54/f45mV406V/EXRp80ogZM4q4obkAFdqdoj59wZ/NtmtVb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Kl+4EvocUAzi8Bj7UJXWcB59SoMYQ24jP6maXl0WKSNuISnk/PoMnb1B9zmdDhJu3NMv2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tJ6+0hVLQu9OsFBw+aLXbXitb2htQTW6q4mfVwpsr3VJSfBVc0ulhafBXwNyYk3tLg+pV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YC4KTv72b/+2qPv/4IP3mzH6jd/4jdU3VhVNst9qx2enxTse/u58GmoZBhQbkOAhGKKB6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gbAJ1mE0DhIiG4wFn81NJ5IFCILm7+5gJ8NsfrykEXjW+2FWilCK/KgQVU8R/9fanDlmF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+9mQjhUn2FAiYmwAFkOA/7+tP6WGT4FEJUCHKvbzk7EMDSB+eEEoFsUWq+/DhQ8BajTp1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M2UxvjBptqT2sQ/rZQNUS/Nk3iS4QUirX/1E7wJX9xIiDwgkdavQ1R5+9KMfvfLKK036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/8wyQ4FKzhUgWDIEc6lp9vUfxA9kX3c4+4hlgw77P8lSgjsO+yUkpiiA+Q8C1bpMyu23o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+z1CkUuW82DoN8Kzdl7Igp8nFjOxiBpOK4EYWArwEsRAxNd7JrJyTImEGCDbZDSKEvd8W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IGzuUAIHzAFILZDGHAEFWyi1uSmjVwVD4HCj3WFv97+RgBnqEbxK3iW3VGQO440yWB5Hu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5gydPHj9+dKWDVQIairGJouIL1zdrj1YwZqF37k+AzF6hVJJ5SWplRsnS97hu3k2oV+z2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r5/yc/brCo/aHNUgnxlOlttx8BNHuDmH4qCNAt/q8gMWCtZheGis0Zg8KADkAArmiLqO/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Ro0wpHHg5tgHX5Aymk8vk9yM/wS21F7cem8ea9Gs8MKL95vnow2CoCdJDKR1QMsqbZzV8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3wAEyAHyRCwU+ABex60+HUjyjBkl7885ay0B+eLW5qsw+qkvr2O6Odmcf2huJhRDM5ljp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2kIe6o2ZaMAJZSYI1t3Wvwaww8qt6TFAF5w5Zab3rERo+yWrZ+nKPbtl28nOePXs2qe2T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4eLDsphrICACZAoOB9/+x9dtGFYgT1JjCcQCVTIk6XDTz+ZSgj8Moeriw4uR4C0IwC5g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sPqEHon8WaLkU7O6zbFp7tMPfvCD999/vwHBb/nyl7/ceqVNaVEnS/ulTc3yPc59/1Lv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qe6Obv3cCDtrhwyR6tBrBKrFA57nz5+yJGSzPtoOaoeEvToRtAgaVwnu9voyg5ekJIs2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w/DmI2zumzkyl8GsM7M33ak0OXIZAyRQCvzV9XfR0zYxcUlnRKHnxXuo1fsgmAmS1OWt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oSPnREBQmyYXggffgCRpRHRAAy8JImhV5yI+w6uAhAKQmO4iq2axmGloQ9W//zb+b9ocW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/MaYBmdV15b/4sz+GldS9+UER0XJgx2Zrf7v7AitXN6wcw1WHDfEUhOxZscfiB2JuGiIyR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GWDCOOo6aXY+OLhJvyedtEM2PgEqSzwBpISz400onuE7rMzep4JJIIYMeJO9v6xDiyVP5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2qQJ08SakCHtthSLOwt20aWEJ6C3i0ETouPSIlJ86GCB/+umnsLe6W0nVQql3Ttj6xcdE8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seyesYDZh7dQzQcWtErceLUotw/e+972scakPP3zSpPCbv/mbm7Y9JPkxt365LbTDVaQZ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nByGDglwAA53rXM93GuMlo1Pk8/qVDXFjr/PIwMNfMowZ4iJwQYZiJ1Fa1SR0aW1S5Mk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dI9ZPliXNZSA05DUrYartGypSYcOOLntKD5kixypF+ZQCz/hAzjM7spDZvJ1Fw0NZLfz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3wYHKAjtOJ3IBVBZatBMJMdUCIickj7nZgYdDMEKaC3SDwx5GToGenAs8AcgzIdLPLzz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SIiCSMTq8nkhqIC05OYbyPzd/GaFWd2knXjmC+ECbJAMOVQKksaQpGWfQwPn/ewHkAaE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6QHDXJLn5LkMoZdema4GfRNMF3dhyuOquQDLWGat7RbqNAWzprUEYDKm6Ko3VoRu8z742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SiOncXe1uY4HA3zQMP9fBPrefdmiDKj1bslBq6kNXKMjFi2WDctOTeDnCXIatYvwEE+7sB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+oKCPrGDoJuL8MGT9+wYFQ1ehG+XFS8hvk36E27EldbIwV7wnGRGVh+HSrIzIGaaoHsOe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EGCaUC3PbuwiXYpQ6aJlV8WDmSpx0521n/tDj38ABatbavZk84mUs2Z1YmWHWRW3bNnd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Mda6TgiEw9QStGfX5Cy6bnVFePEWl9zxOvoJfpuboOJGFWKzeodQUTJDF6Umhsa0gB8g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8FNxP4xn7HP0a5P0DVpOw5mBSWFbkxcwwR/OUByeX+tcU6DBNMgH7dmXY8BhZJElWYjd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W/3kPhyleM+JZ0kJCKmHEL3dUaSKRdUi9x6izEoIca/9jdPdWSkqGhEAJQbINjHqcOj+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k5+vVq86NQBSETxENFu3dcafbZgIosdBxLyED+CWfGAXbKE98oP25oezF3da0IdgSyTT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wgUOMKNsdWFBIxkoQl1VZD569KhZj08++aSFUh988MFOIW77+tprr7VQiiKN862TbZ9Y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O8isg6+4egSCwSnu/WJvDwqK+LkqBf4IBVAQMpvFZsk9u15POBKmpdnkgjKHb9ne3zy30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o7rRck5dVJmju7roZw7Mv9xXCfVI0CPGrZO3l7bHvmVzd7CCXSXoCTPo+yL93sNU6ARxe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rCXr0/uh5CHfYGzy8Lh6q4E6FIzMMIfMsJQa+WmYy5cLOOAQnI9S0GicnM1KrFud5v3DF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75WUzzTn65S4qKnuok/vz//N//CcqoPzmodTel/aaDDFbOnGFBEJgH7MKqAh4Z8kjSZ8g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ZxBvsu/MA0XwWaUKjFtnD5OwLPdiA7070JvbAqzwpHYLNFh29u2n1btzHF8wBEmEDVZg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FUaEGqEFmNQIJ5NbE5AH7NlPY9vZ2n+5Jo4kZVviOP4sSa9SP8Rx+9xGTHc+ANlsQXv5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SKzIxe0ziVA8C9vZ9y4H/ssw8FZLj0+ouqgnay5L69phEQz8m7/5myxhffTRBw2B3/qt3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sO7i90TRSPh05bfjhTRBuL1vtQAB3tIGpGKX1nLQRCILR4tcc1QUElA/o8KHS0PuyQ+B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iZNPXhnbm+rq2AlwRhOqb83kB4apcX6nQayTluoR0lDqoAlDVCWV+cmTJ8+ePYP8osYC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fSwKPbRalQKNSXYnD1p0tmMe7pMZTlIka+EN76dhNDeKk0CJKvaHmQNeDxY+Xe4gktL1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XboZQtmWvpqo22uyBQkUIQOCSEoN/8YcjqOFb7OvY2wvETqYo5CrrM3ZN5uhxvD8+fPn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730UovPT4r8oTqUnNpRGNSjhj+U+yl/ot06hiAEVQym8bO1leQdOQ8Ssl2tNv6kFvs1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UaYSWg4Hbo3TS2zW9ytKFx+3C57zAPKhnHDSBORuImpGM2lcavyJUQD4IBFZAg6J/AF8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5W7Rm3TZtMCksDL21gpqV2laTYPUxlOIdAfijWiC8YSHTHfMrnnTrLfW2gdizuhg7v+H66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BKDYlGysjVr/lNntD2PkFD62rBvLmy1eYsUdtgsyD9lK2N+upL07L8ssdpe6Fl7suteXR/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oUVcAkG9wVgDogXYwCHxPEn5cZJu/MIGKj1qzj/57DSEUMviI4zFfaYWSjGqTXXV3eIk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99FUeofxFynPyw7KCA9C4+RbWpPEpGuasTplmLnvS9ysaUdulQSV3r4sa9U6zIic/gQ2b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otuoTZLOILW9zvmonKt2Yz0IOpmHnVS82bRq5qzue5aRh3YqKm6coTFYhIBogCEjsqFLV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A8K86wpPkTXc08GVBE9Y1OzqQaHUTt0iQtxr6UFAWGWFAj0KhnSYlYKcgwL1pEUoDVoL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KUtrQt9oArSmnQLUnfojuubk81RwFSQBlfrYil2qEXiCVaC6DWFSVRKofiy+uGWJ5oaCA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EttqXZG/DCRwoGA8gA0wITIO6ghU/i86jb8bwww8/bKHURx99tPPZv9cUShU3dHSynFF8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9XYchoaAUzV/lXfAme/tCppsaLN0c6CXxB07CKOgt1i76idBC3riEdI63xjeUmT53U0uMY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9taf0mpudGLq7NNWYmFHhubQevxJamkflOrWJWji8AWrlFp91Any0f+j9sDD8BdfeIQE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qLlREfNmrcjDh49gCJpJqerhPcxJYilgk8dsgT8KBuEkakRGyXb7dhvIe/Lbp7txFDgf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DdfHL3/ml/7tf3N9PNkqQV0tjWgsimpF1Kvk//Kf/+PiDR6+zENsJym6Qmu1+jb436CC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0sOLWaZ/VdrkrBR3gqMWGlK02LA7uE1QTmZ+krMOpgT48Bf81b567dQCPskb/KSlFDuZ8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n3GlO1ioDjSMbe7iY0pGGSQ/FmnxBSS8JAM4V/cqkghsoZSZdaciuRVgDxhSqMWqAEjz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8kA3CzE+sWga90ojr6c+E2ICTj74Sr32ShP0xadxEJO1sYPxeZVB2fmk+V6HicM9aHz33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4unTT1qlv/3bv71pwC+78UIHkCAMoRZCpur7cOjSNjmI2AXUqUihkQK8heTgwySjA13Y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z204HGzSHqEb3WAz+eZyzMfu0PeA1QgtUh9hLdLVZDrWl6cmWaJGQjPBDc61jnaEn+0NK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3WhVwe1qajW5WmDcQMqmPhJCgiOesphcuQvIpbPQZWpL6PBT18ePH8DnkOKmB4H8AsHjHL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Uo8wTe4704RAI7SUe06AGUDErz4yknVn2iY73jLMk6kfmMM9YDKRyHtaR5IiMRa4k6fbI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0TYgc+gzm0ZpQG+iNxjLaULr8Wf1EQ6MBuZHEs9QSgPyEq9nNjmGu1Hx5IEdOyD2r2yuK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7u1eKzMkNNJYEfCYT4i77GncgWF0Koihipl4ppDBP3YMHk1X2avYFZoJ5ifdaja3bgxx7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zTdQjdvzMFMBNB6CNLCibPGobJOFWZSacGjmB9uubT408gJaLobP+dTh19Hbc78BuYxt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c1PVnSKJuMcYEHI83Tz95OPd1AOtvRKMal95k9zJm23W9KrxB3KqazhotGxPnz496uqtv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aW+uSGtop/CQbpEHRNvRQ2de5tYq4dm9SnINuQOamBdgwGW6kYZBR/Gawti/fTZqYQqzJ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QPvKsRNEhtiEeRjKAXnoolLdl9KVH+qKdB7LGYhl71U3j7rPfk43bLn1U9cimNzULubh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/Dz5yFTxAaZbrVKGk5sPP52G0zXAtpOse2ziDQxERYsGOIhLd+qaqSKyxfvNx1zAJ8nNg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mGBIoDEy1rhkV3eatmw+9A5YiicP20IBjrf9IKWdbzzL7qHyEwSKezJREcXtWe0ON/re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AqjUZX46B1IKBQTJUzL4GDJ40693McvJ08Kg+qjbO+/w/eeCDcUAp+0AYSFLRams47TDb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s+5LDNnBoqy08yWL8R6YNC4SnKFs4ANRaYhFdxoCaJ1Oa5vf+973dE+3rSltb77zne/A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gWE4GIv8LoR7krt18Osilx6WmOUP5uzUK511hG9L1Qc6AQvTwBYpFBvItoW+h37Chw0M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TomyxnOWMMlekYG/e98oC1vqJco1KZy1INwbml1h3PC81gYB47N8zkoIqig4e+tYfJYP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ShlWd1ECn5MPYW/S6tpXVPVpYeS7SdCL76tHKNtw5D0CQkYAl2ZdhrrSMLRhenLqs6DoA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YFHR1UTKUpG/nZW0d99e+8cZrX/7qabEgZdGQ0Nb9RoWF7JX6iz/747P7CsBCJyJBkiEk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8tDfByiEV6RJZCPP5MEMX6GZDgMNW9yHyGqQsIOvZK5DN5BCmbyrhmUwdFY/BxAoBSwZ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KlA46+S3fDaX4SaVBe5FCrLaNz9zKqkYCViAPMmBIqaoGn6sukfTtm5Rtf+f9ZYmdBgW8t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dJRn84qQhVxiG2/Y+zVws0X8vckFwlBdfSkgrMB+tecWSmWJjAxZwpq0d4XnrCCkhVKt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G6ppoVT1W4NXD6UAUn1jd5ZSFY2qJpkAJDK7U3KrMxJCkepgncE8eMgDaWIJmqzJpnEa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4EaUR6NaNr9V5m6MP2Lp7Xdzf4hDwk/pUuHql9RKEr1ZEvGI3GiwqbjefPr/55JNPmDPZD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8wwSEghVDabMvSiTBB4xL+0uXgwJk98kmhXnABHjIvfEbHdNLe7PKkpapd+qBTJGWcssW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slSKsa03xkWcqRjW9IwCp+uQrEzbZX1pEo7HFmRhunMVZ49nXOkgQisAQKQevwAER3/qi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h5OtU1yHQRNk+hMEklmcUfJjKmAmtVAR+CAgXoIOxbOEXr0X5yccg4GQ0P6ty2VkSpQY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1AExi4KzFltRVfQqueJBP8+FTRda1ayDFz35OCZQu7l7AzM2dQspGKRADk6JE5pYeaCHA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B1eXPSSAilAKWoLP/DXShlHYyd3082LGAbC5i6BjYiCLkUyGJvSW+cMn788+6oQKAXyR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U7+DfschaQA0gbtGYR8oBetMdvuOIXkiZec55ADK6PchyCrWoS1JcZq1Mk3LR6UmHS0O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FnhehhPzkodSFCEPBYOHIa9F4e7k8dt52GYWyJukPCU7Jscijf1wP3WWFHiAlrEgPU5xv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snztRWpHGGzR7eqHlcP2JE9r8mMJT3f3smYfioI5MB/EDDct8ON5xDYpXMFcwHDwkYf6E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wCewJWdRSs55aocb0A57QWCrXY2Tz/mgeyTIn5Sy5LLf2UrFoGgbopFg8uZjTOswqBTo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19820xUd2yBwUwUNYfaXjqcjJezSHEBQk4YChOowMrkrUm13/IWR214uqs3sUiLuFUpMP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CAmwRTfLIXowlDRs7QwPxfkGbzc3p9CbnGkEJy09evToww8//P73v89I7o0W4Lz55ptF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b1aBRLa+jd6PVByt9qOsV3Nu85U6DtUk+myr72d1UWLoM62PRdhXJ1KgMNtFE82eB30gX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3corkTMQA377ftYgiJnTvj3BumOEfq0TzlaFZ0CIQ03yXVd/9X6Ev/GwnzshsH1zbW8E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vhZIwg0YC3+SmudBQwMxInD2qQ7oDYYsPt/wE0lnGHVzHazb1BmBA6wG26pQqjGx4d0Kf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z3/59rzM0+4kO+McHkKp//f//JNQZWBdaSEWxAei7e+yGrslDkt5cHNhGe+TkwROEIb6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+YmWUQVwJu9xYXd4Myj35P5EoBRMBCwQgkcxeMan2X3r4otPwCTLzhIDVO9UoNFY7Mu1d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Qg54As5UAcARK2CmzazV3le3A9P4cGVv4Pzq+6asdj+q22ThN43ALvgMOWc/1m+VvMCZh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k9p52ZmAoAVQIQhqLLKz77333rNnz5off339rLXt3/md38manciSAjnJPMvxIspq+YEM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MAhZgK3xx9kVnCeFoIvLlwzn4bpDMKEW3hQ3basvtDiejUsUp0YMx+pxwmwu2uWuHvgw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5rfgDPxyP6iYp6vObY2MU/fdumHucWf439JrS5b5qa/GFlLP6obA7kAOQVV0FNfITxHCD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inqjWy59sCFA7XA1FpsZo5bautfWcJOP7neEFUoVKRJ8aBrUpB2hFLUHdWfvR1dfnZu1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L0MUCjnAhzPQlbVXJymR5+ynS11pmdbmR8DTbO8/fDj7Ac3LXScVAU2C5nyQNSgWhCNQ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uHnmZTI7dq+MTlFI7chRnuolo/xffKGXcrj7UZ7X0WfqA3Oo0+foGhiAZrp59l3NYVEpx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zHUYSgcOrAByVqL2qK7DdCG29JmXXqoaNNHI6wnvcLa2fAlTe5HhXikgB/LZt7mDeXLm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miCB35+PiExQFHtl78W09v/fOj6lzUqREKIVuR86wLS3U2s02oozcwZPqihI/s/hz1F6sq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Vbgnm0H555j3FiVHgmyTeh3hOWhFU/MxPKmpYcXyZKZ4HEoiJBPydUvGAhJ569q2JoIe1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9qLQJMkJaSAQyINk+3pztBGcg8bdq8x4dZFFziAwyW5nV5vkE2J8qh6H8zXTIk5dbxE9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OwVnX2st23XZx0iR6p1a1Hi16xfTUSNoJ0167P16PbBCG2P2A02mXgom71VBmOrW4dik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ABtrqJ/aOMiHWSBb0I5CgtthbwvFKTJ7ENIe6EBBIEjmJ+hZXcT/a1/iVcyLu6xjLO5uB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rX5vgUTSAniwvaeDWI5a3wEVWJ7NR70L3YRooQpkQeIrJJx92BH5opC3miQPQjrTvCMA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oBQLUhTTBluKRP8CmwYgtsr33dKnXQdfQv//++z/4wQ8YkmtfHz58+K1vfSvLtDK8iwYC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1vYvgnLwdrUoAGdsp0Oiz6jDMN+l8GuKraO813PTeNfSAxP6eu5WAD8ppaT13td98mAz+b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m61B9TGj4GczWmB1q2Sf1t5dNjSwz5SlijqEUnAAMoGWtr4AYfVjwGbfN7T6vGIdpN8C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XtHiaHrVXQ4ojeqABr0A3+5GKFaFjnnj5ahdIa+wtEBo7rABr2neHb72jTe+9LM/f31r8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+dc73UMqwIZTaZEro9fdaxYFdq0PPel666eRnoB5NNHKCMXq2Slfo6iYf7zE+D6EUxXkOe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QB9bhuYBM4rgQwQfEWcRixESoOI9FhZKcdqSFG4ZllPzhmx8qsMeFYQBOSBPKi6zMnTV2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aqz4oHKJsUtodes9nFWdjMrZ1PXVTXn0tGdyI3hFu4AdUI6cPsMFtmDNJs3fDUiXQM9xmm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1pxnwTTKafT6hSNYtlPr0008b5q2eFkH97u/+bgP19OnTqIj2OUmRGjItc7aFsA9PvnJ9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BfnUTUDWijBBHKoJLI1cnNXVgivDe4IONReHEbpiSanluT9YwENDW/TOrYh1Cqda8Nw2E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aFGVcdzrCBC4lF0VDefJVkdgkafBgYs8kFClDCgAfgxYQXXW2gywWocuJ6CBw+q2ez8M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B1vn04MTDOVmx7gfWg8KQ+AJW//hubZBNz+sqwqiaZA5FBVQWImGqTS05e2hVABJWhiJ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1wO/x48ctmspyNeDwJMcCTma1rMlDqYOvrIDekQP3dEMIYuLv4d69K00VogAATLIkkzsB/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akRPmV6VtsC1l6N2LzyNlaWl1o4xhAU+0rhBrNTXTeomWGOFDlJuuGg9Uk4dSk9fFX+pKf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R6slFmQWN3SLRD95NJ58RTR9NqyGkEjgj4WpgxcCRY8ePly0rOXG1txfrmetWqgGG3sp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2IZwFM4AsIooqqBUJBdWF4cw6Zrff6btnR//qGUBSTQ/SSfhIcjwU6ppSy2aftK0oyLo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c33zDHOB3APhKqsVcoeNoHRScTRTNV5WumLK9j6Wnwj5Uu9D813XxGk3+Dtf2wZu5I8a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+wfDWOjffzwbfNj8fiJ9krjKJVruO60JdxxqpLip1zhmqZFt8FhF6b32dLUXI2Z5vr7sr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MQ/3AlFRMASRoZzZtSWyVW8aD+/ZthbQhkByNo2lLwtGARn51iEmgYdVOgzMeIYVqEG8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LTHbD4dPmvgKFQr4o7yacoIJysOnogWiQWkaqKaWyYdrTYh+HL8g9OFjaoG98JlGATKL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rxZLfW4OughhsDzJhFGAPfkZIoAQCyTvoIvEBIfkw+jxMw8KH4pxffXqKlDzkbspMKPXTV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ZgM48FEhbAUe6dtvv/3DH/7wrBnLhknrj958881NFuOoda1Vs08UBz7kF5kLTHGRmtGI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vGmQ9TrsAuL9qg4OvSUPdSVTNurhZ+ePSUSHkVY/eaW66p6PfQKnukrDQ7CC1cmbs4r3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s1ypMwO4Gr6fhcrNbZ8qABpVjGyB7RBrGc6XvaPwZPJhI3KSBgg9OsAOgMNZji5l6b/gX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SwK3euRCii8DExInZXuOIMGUhE2zby8mukK7tQ/MlXn/jm1/6mZ97fntsQFZtBHAq1KlJ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L5TE5sL9s++foz5wXdYeolSlQP2kiX7wgLbF51g2sXX2O92S9xBA4CtwJjsZ47JQJBKZ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uv5kKAWc891QatROVHaTgQPy6oecFLGS5VuhfNTLT+AESsCHEMpmX5G8uSknM1+DLiCb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+6iXWftYgGyhtHTI2vb1EVe7uq7AWCCjrMVXrgtCn+gAk+SzfGeZ1Gjkkcqub+HFdiCv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pd999t0VHV3aZ0umTTz75vd/7vQatPUDp5qEUVBNKJW1+Reln9UZn9+0oYorublb2NUhMo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CXOoDrqKr6EnAxyLIiGgyQdIVqakdeRHcSfYIOsWhcUXoYkJNkMbodTmmoMWbSKWpRF8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dj4lyCAmcycOb5P4fVDDiADeyD9IkyRezQlsLJiSfMho/ZTe1tIUrJZt3Kfb12bNnH330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t80g6fqMj6aFU88sb5+Dbzryi7uivhqvVBc6ta6B1NMRbEdojLIKE5H0ztFRfO9peckVv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l2bfF0ERpGlYJUsdB0lwkmk+aYvF0Y/v2/BLmuTuP0hax1jdyFA80OMTKWkvxzaERkWau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C43LKC+kkXPuSzIus4u8TINr4mCNXhoycDbNJMDq2UdhA0MexlAKZgpNu0MBnaHqwPxK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EywNyFAkomxvyVhv8TVmD+7dO2mCRazup71lm2C8rFlPWLzJRMPeD9hIeyl3Qyn4QO2G0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RC1JF8QbcEx6rk/eeye2t6Ek1AXawKSKIjVGK+BYVNFeMkqdPZ5PamuNRl0J3Z2Pgc+G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y9p8tgF3zV7Kst0OZ0VAhWl7jv64cxt9nmRJ0CjyLxqgLX5OUvaL0UBg8YVneYiORHj7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ThFP+NQVJvUpFDgDgT+RQBWu3tNxO7TcrKr51MzLwU/foUiSVhBKQWCNVdYaByEnaEBX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YbQ0eAgyCMW4xw6Eof2S51Z75wAO1XAAUZIHIOBZpEU858FXgbGUDRyyewtRXQ1HdrZPA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wPCyqhwPAf3D/hV7wrlUBGfDhgWdAzT6e20Bhmc+9f+/2DcxRKvi8KgENJizDqcjxTK9X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waEpHjQ5wevPirRs2jtyD6uRTi/RT2Z0rCMxSHn6Cz+QNgZdGmvTZLudzO5PcIC/qOOIl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BYFvvYNWsv2LUlK83Sh65ZVXvv3tb2MHbnUc/+R7m6M64AMKMxuNCGmuGk2jxmBI9dVM0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+BATMzdXy0SO7vGTt42I9PmlV3L/X13Hc+s7Jor5sPZsIwG31IelJGzSSO0JqTH0soDU1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9g6RwVD1afKWgRP8YAKYgCqVBlvAs/3lZKVtCHI6LCkDVSRXj1VXBgMKJoAAumfQhkbH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ZLJBV/HlysDPftR7Gjq+oCiAw4pWL2dDtM7s4QsvvvHmL37xZ3722bVZpPN6cfMyKwuyy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GjD7WEgK2+rmA3Q3X8hBfeCRfdvfTqNQ1deWLDKvZNt5kAblwKRscudm8lBqcr+5ukgo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TTi7FzKiFGnkUR46CQDiGaz9GGgb/B5DKSSEUNMwIpWFNmDPMv0HTRZvOn3hRht8gwRy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qkFH3wwTGOLiU0vSvmqqPt3YaQTkQdhZC+c+85nPrOrAGP4H4clMQN+jMnk0BdhFtpIU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tgqXIjsDQwrt0zvvvMOsVIP/0Ucf/f7v/35jWnvIUu7VZyqQyEl7xKt7+aagSkDDVKVh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gTAQEkIWaOzkjhpkYvqNZ4M2wgqAV+8VKlH3rvf0m+yCGN8BUlfSsRObL+cFAvq2DKHU7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ZbZFAqgEulTc3ZHAe6qut435KB6g8F9hJhw7+k1/4QeTM3hOFfAqiM3qAhVyN0Wy8Lih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0vEMB92vZQ0q2Uhq4KMFY/b/bL1174Mtm3b4wIFWD6zb2xBR4pZJSIBRQIPh0AvyjSct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JDjPbfYJOCgMojwfj8KkW8bgFaUIWa98jrdpwD3dFkClWZoMr8CET1WJPOyVAlVktKrb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14xFqFgo5y1GbNFhgaChlfFx9AiY4A3Xx9TOqvbs4BkR+wzZ41byneebhuEtHe27RFABR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4Nv0Uy4CmUE+u/4sPrTRgDywiWhb7SNh2Yq1SeHQ9bWdUQnaQG5OpHHgX1ngd5arN/n0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8440zqnuWQvNikRq7GnM+/vDJ5BOtyeNqEIAh2TWWDLAC2wLh8JY3NTwA5ZQKdTgIkZdnD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cgilaImzOtPZbT5j3qBH7S2PjXp6jSTUu7ingtmJelsTvn///pVOuEEHJlkb2ngW/2ECp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7OcNR6UmcDG7ApZujbXPP7oNCF5wZU7D0nu7JkZi6+8vPk07NQTnBCj4vJ8PTZCcBnXxI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7+jHXcAxQJGTVIc4qqWjQrWsKqiFIova11kjjCgP2ar3zuQ5u1e6lzlCXnzdXEsDPVQC5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7hSelH/1S/XQBCEc3Jr8CDrtnyGggb6fRtNAc/tYh3gCZ4iEExEICodTSb621UuhS9Y248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D1hBEVzSOl5r/qtOxczqoYimmuyutSOX0+EWdyABC4aREMTeRyuod/VOjYLgyU+og8PwU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SMjOcEqRolLeg8l010tExLSjf/zHf/zxj3/cvrbesP189dVX33zzTbqSRrI6zR4DUG/o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4WUVR9hEQMoAVpchJI0q+AJV+jV4jdaexwCIBuYQcB+0pWuUPwEYgT7qkJFJUyjgO9dIwa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+fPnJw20ZdMBU8uXX34ZcTRkTkctKRSqp3M/pZmvgtDHlYBPvTwkDU1KHS7zEFUNdqdU3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3fW32h2xguxHOKcErtCIUg09jpVXyXZSgd/aTbyaNI6dBfNQyAuQlJCedzNeM4Asvvvjmt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86WkLpXI/DJ2cSbNS6qizzUqBroTXbQewYFyNlfecoe72AjwMmMdClIVsZAydk6vyJgGA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03KZTRo5tfiF1him6Gz8LNmu69UTYAFF4ic5YSLPR18Lh2mbh0meWWepBTnZ+wCQr66pZ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HuGNtmqcPYaGdvIj0RHJVmo3aeZElIIepTjBrzNhfF6MNHhC1VmXGr3yyiurDghuia9V+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iBVayhB+TD7jZJo62bn2O99tdaulzFe++2VTs2kv33777adPnz6wm8JvPvjggz/4gz9o5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Z3QCgqnQGBx16N1tO1kfHi5RqpxuuUHSChOReEbwCYeoNU7jJgbjtW3S6Q0YROJ99TAucN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PtK0PPveu6xuLAil4NW5ryA154MiYAhuYSIhFvMEUVirvR223k+Tv9bqc0irumcsK4Fe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/uRHCYcTtmlyjOLgAALUC13QCO0Bv/TFjXYKUJaaNWKfPrXzMCYdb9jMOJLiqzG5Lq1fb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7TaGFHOVFR9nOfnDq4XCPE9Kidh4CQvyc1eO22t9///2mOXTGq3xQWEFdSBxzUfD23EVL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1ocgVumG3U1u99x2S0VOSiVvwpGsFo1qU93krvPqmzcS3ZW7qot1k93VA1ogTzYwnN2la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Sr0/LqaHlwE8OJAUVm3DkHaQAEWwFA20crnrPJoWmSel5MYqKVEXcKA3uy7xJg3+JVp95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vvhWit23/ybvydAQDtLlJYmfiAkOBxpVoRSNDnEsZjq6hutN51thZGqaPv3ow71uuYXV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geon31AR+gOxQEYc8DDKgkOVRHiP0E++N49sNLfik0WEUkdt44664CT2KurNktqkeYPAM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PtgPf+7pipsybOsF4OKjlnWIfzZLBgdVxBXG3gKWzHBjVXp+Yye+ZA+ldn4CYfKOg/cG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wfUBMYjiubIifb34CavHnFm9BshTEc+QULzLDlD8zO54gBVs3OTikDMyg150anyiLhCj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k4+MkG31GI+/eXDlxe3uJQf8lM1BBMmznwED32Dd6gtx4ef5ZBpypTUOaA4I0AVQPNAo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CDdrrVTR4EF4dXuI6It0bNU6zKK13+0BNQD/aJu3WmJTXIHbX/RnHjoj5naQFNQtvmYs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GO7MLkT+kgG1DDJJwAGH6+tnLKXKg0dXfIFfvTsUQnHeQDJyqVL7g2ZNW40/+MEP3n333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vfTSS2+88Ubrm6rshthoaR6myOA/iCUPfloGVqasHtcdtUt8Gcxv0Fuk2wxLASTyAB/8b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bqhREKxunUYoT5V1Ao25dGwhmeo27z6o5Upn3G99IMNETL+Z+iCCOXtcfrNp1ut4a42U1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kAO9sBrMISr2Ho/sAuGDn3a4yYVYpY2tKUzen1KkSnWTt3Tomoawh0ojM9VNsnjghuBA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JFMdGgi0qHeTV9U6sxcfv/ytb3/nC1/80qfP7Agxjp1wJNVdQt//9+d/GkYNLLNbB2qqc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NQg6rP1MQzEAdkoAcuCKV7KMvSdpTxSMOY4UYYILxokNXjIZhs037dLW34tSbnZVkCMTGv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SYMrxWe6iu/FmtTHcAYoMCEBCKvbi0CeUKq1RgjhPXmKlHI/zCQEnlcH29YJBGqvEqFt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RI2HWAh40uPhBJVyoAqtpEjyI/8aW4iFT9TUVOwU81f1+KGrpvBkhe7+Co5HToDX4zdum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//OPGmeYB39w8f/LkyR/+4R+OoRSgkoxmNJUkL6TZmugVsqZK4lzmsLCURUwQxXuEgjgO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dyUOpeCBzSGFTCEc/ys/qvpFuJO4RPk0Aec2yX+oFh7jdh7p5AGHYsvauy4DvNdyFpW6y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MUUV4D+5Ki5ymxDEpLn42UcHaR2c0xr9UPVQinqlGhejQxXFE5+gaLaFcGiFdb2LeVc2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NlAa3ZxKo/2Cp9grRZ3M9EiFDDHKtlBqnrojCxykUHtPcBmmmaTDTYWa8jQFYJvZojT5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2D8WY7/phm49v0ecdlShiHDscWpPkqpyqC5oAcpZPQxVwCZj2UvdFhP7UYck1gqbI7I5L0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ifQBMXv9/tt6057bkuu+r2sM557nz0N1ks0lRLZHsZoumKcNA4ECQFIkO9VIfLIHtjHYG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CAwEzhsHcOxYpNWmSJE9d7P7zvc+zxn23pW1/r9adfbtTgH3ufvsXbVqTbVqrRqV4Dww5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1O6nd91exOFzt7q42anD/ClmxZcwR9RYYkLM8HISijNnjiNMWtlt3JWElCENVqdQkoZY4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7eFqdK0Xaoj57s9t5+Api86ojH+NCBYoAnzTGIAj5k4jfXfjpo0sED7Ort4MCZ0IpvlrZ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8fNO3Ix79xSbxxobaTXHWHqwxLU5UEctSxwLkTVsNLTrmHtz0c6zfzSTabVYI63i+Qul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WWDA/aKKJQS5KwRwXovQFSZUI5zqd4dlwa7V36ptK9MVpNaQo5lSvoo+jrsVvt700EPom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+1aPNpZ6Vh0aBGAgjqbbaBxYRMOdVRLrIUKDwi9IQe8ZckbRguNUIJyEQgClMGQ8kysI9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Cra9UtKcc4J1s9pCYz5KCNopeuGNrPcSp4S1FlfUQdtLDE6DADmgcWqLHcKemJ3EXab3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jJyKk9LFzpeEjKu195A8K2V5ICkmFbs4bgFoGYbrBD/YLvb6LD3o0eLQc60omThalj3M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G1+r+/qtYY9lUrqj37CNmaFQ0trT3yIhPSeYLmEWqhbaQE7CIspe7v6xCd+ekRpqOcc9S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LSHfZWXQyNNHKGUs+vnPf/6b3/zGnp8+fYoX993vfvdKe8XhP82tGZbDy+e2J3XKe60gv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1ZTszTOlomgTwQEBzCeNbpzksLGroqx6B/BcXI6ETC5x2vXke+rcGZ6jL2uI9atzGr2V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cR5O9eA+bymglGrH57pHRbPCGwulGm9Z4NcrLatQKkdjX0JeJHMjgFzCV0F88KQolCohJ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WoBWELDoVYUcU69iVX2ZIhDt6kCS106NFRRvvJesw3NoxRLzz1TBCJcDmqzhLOaN375z5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vfeP1p8989Nmn8xyibx5wgCn3mKt//J//R2AGtagyP0ElhXc+xfESXXP0xdAca3+LGgaZ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+hDXBNAAZICm6AUdegk/q/4boBnZx9du0OmzHvpoK5oj6enWci/pFWOzKpK9UtERkuMRI7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6pqZZ/THNPmUX9ilM5EbhEGUVQ7tdHnXstWFi5ukkB5EhjV6dEAJLX1m5MclqbDe7rPV7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IAbIc9hHHhC5qPEmatGOIXDQKEivmS5RnZiVoi4EBC3oDYiRqHp/8lF/kOSrUWnk4Oza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PHjz49NNPze8Zcvr8i9+88847b7311jEmoBBiL+N7pc1OKTqqG9dv4u/CZHwaMixKZAMfx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j5cZGLDJGCmO3hF1uJMDJK03TN441xvqDmjaQASvrUENuTBJ+gDQWcdTOHmwhtkn2JCN7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0tunSoviKGpHNFPs35h8gc3JmIy20zQaD8eY/e/UmgY2vic3pp26W5onfLvUiU8A4Q18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cGPRvaIEe003EtZTh3AUpRw2tCGGOCC8xLgJYm2Ek/9KZ+lCQicBHXR8nymS0Wt9eQMC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7KIWgJ9WeyrAcFAyyAwB0CpBm4Yzq++Z3NWrK4RhRfJUV1NYtY3JJx2PC8L4FjhYEMXD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JwYySI5KTSdphoss0iZWIKCH8EEoVdp54BNfm74VqXQFpUPzeIYh8I3UyuZo9WSYYxJ4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AgaRVOh+dIYiSoQEYC0OKSJjrchQLWr48sdyHNxM8r05DezDXnJzKVq2BCrqwkFeqLddU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9u5epmTUcY/3DJk49sT+gN6nXsAyDhHihOyT4lNSmmk8DIUiKRpTDZWzzOZN6xuZa7TXd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ROjrpkRdFC+hq7QUPsE9eGUmd1CDhRuYX2e4LrfoIrBf1AC3OigIzmdpGuxd1BVy5Z31S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bpbJol6Y38VQy6MnPhwGfG7YQ0yqDk/LIVOdJHZu4yV2ZgLTIQg+pRxUJpL0IuSh6ixL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VxPzGk5Tb5DP4bgv0bOPnfN/WcVXvL/UqdYICA7nMFBkWGTMGy2NQId5nuLzBXvItHGG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z5bOQ8mLsAJgkntTpAbwrRADb+txJp1E0OpCZxp6QDOw5uaSs49wDorQwzWH7cGazLqX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2vOopSJZQrFcl3HXRVLM0OsSTqibo6U3lWtmjQwNWzjgOCilsEvYBpBM4SSkiMrI3/gp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QMFnnRyUsbX0hxtljpvYc97IYIdZT/OIXv+DELP5+5zvfeeONN4qE0mvIj3PSUywSoQvY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TkqGs7U1N5JyOKH6UsvnJnkInv9ohsiL4FTIXrnIrCB+UYoh/tkb6fl4TNDOrcvWkFCJ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TNXYx5kJmTJ9DSK5R8Fbwp/1lXQoE5OTJudTFcKG83DrAmrxfc1bkmGBsz7Rf2A40gXJx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20gq6vEXGcwlvZGJ7qiqCCRRRm13ZnMXBAocTxfMqIpInWFcEwD0I8bJueubO91N2fsVQ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NwwlPycpbS5242Y4nPbG/HG4yOYZpfHR86evfO217/3e2zfu3B42vRVdknbVnhazB93i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GnYdSVIZc+4gx0GBUcJLHgGzgPu2ET425EAkomIJiQRgaCRM7JefMquFN6vOoAu3caDCJ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7GRraPKrWxfgNBcvLoRSMpqJFCf2bI5SinZAHvTQ4vYYEQLK1B2AeY28J7GJUssjZatFX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S3iBLj9Ni6AHZOan9PAlF4SfRKTwnE+uChrVuKZz2LRk6xxKdbpXhKbeuIEIqJGKUpi2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MMP0SvfSttqn0/LFF19YKHX9xkVXlk8/++Ttt9+2aGqOhCr38m/wzlN4bBe7a/Cti6vu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Gj5HHTrZMORvF5dTbTWplTUujmohdKSPWiIRFACJw4RaacmcdT6vertWCxzG6gl/Q6b6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EdqC2O7ajrG+uPADkQBl3syTJ36jsUxDFSvNaqNkZQ+nevMVf1OcSZpCZNROBgerq3K7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gBD+paKcEtiCPmJDCUQEbwoJXlds6XFuiOKekhIaPMT+cJPFJO/h32klC3wBA2N5Fn7fT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a604h00EgS7cUKigah5mWZhFdgD2LmFSrFLuJDCwt27fOOOfqrchxfCcs5o23CCUynEI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bjxrQoSJ+NqphMnzOUgnILFI5EIMz7WuRfoI8Odc8LNFrwuEkn7VR3VhRQkZkppZKvk4M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VL9HPkQA1hweZVwts+NqA9M18LT6o7PWodfNpjitQqaJxaeORhgOEz70SkLvabdeUg0b0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yVCJitNr6PH9ezM++ev7i7p07fWxLk+PiUTRdNZfHpFiB4xSJtyZZi94xPnPMh88xupfF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TFikPznuOO6l8Pu4erUPywMTuphCKfJ46MtSGA1oMRcK2kXv2Quk1FapCGfEba4DnUsf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pI/RySLd3mlRkLUIK7hRLIHxrGxUgmTL9vT5E346OV0dGxXtTkjocPXss2+SrOtFwWRS9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xPApbKqjkVpQqWkUdpHvhAAD//0lEQVQ59huXcP7gg2eIUApQAEE9yNk+OWyT7MZXeZRQ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WkSRVmPDtl/NEOaIA8nAuZSUBXnIbNXlaKfoQ5frTlcwBIcxDsCguiJPY8EhGStRLpVw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7aShd43qlEps2Wo/oZ1Ui6fKky5sMqyiQ8laztrHnc7CsEa5SJCvGw2EIfEm/bIOgEOs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DXK8qUoRoRQEplhtRfFGtSetiuLl2lhZe5wiZG3t2tJx7x1QjiVRjSdbTUnZz48//vij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Tw3Id7/73W984xvAH2OoHYXfaIgWc7HTrof9sU45Fo3qGhrNAlBdaxHU20KpMcJpcN5q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NSaNCY2xvQwvbo9apcd+Fh+YOUKCEGV/8B+8uEKpIaZfPLlsz4MIyuasa8KSZ3Uer9zv6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SBOEu9rQ39sKBsuo4lpAXkF2uMsv4Zs1Km+8MDt4U5JYc6tnUjnAFvlSV8HoVbXYx7gzD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ZjLAuQ5NHHjtNszXlvhvMQS663FXO4JIGd6hdl8uUlv7FQ/PNLg7T4du/8+b3f/h7u5sXc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m2Y9V6oZttylzWo6zKaZX9E/+i/84hUUAxU6GG9RzeP+Ths+L0hLeQxVS7fCqRwXjoG2O8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KJzlVZRYadb0koKt+2l8OcUyLUSCc49g4CaoDuoLm9JABbXTFEFjiINoUviU5EyxOG2r2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j2s6XvmgkQnYVcQxGucmIkZ28oESdcHVFCEr2rCoq+AruKF5NEjUAtKQwi7W6ANBqHrB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6TDU6bXOddRhT2rPUI02dy+7qlDtVYiX6OJYD0N3Vli9eAMGbp7KZ599ZqGU+ammdR9/8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Q7nXDqtOExe0BKRpD5vRB1DBYaupP7QOMmEmeILPKW6Vzi+7CAcdP3ChBeVzHMaAXpET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d6HAtb3N6TRXliJKCEdSQOMBaCJkZl2TgerVw2HLGKpHNCDQy15st37jIXpleSyaOskN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Xlb2qHseOvnxmNdLHStEZsDCpUGj4HSNcHtZjcVmaTtEgQ9u2SQvZ6NLnB89emRVX1ea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dDrWOK0PJ3iR3roaINBYVU+2oyaEe7m2YA4/78jf7WOAX5YrWRt5/PgxrQaxduex0mqF0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1T9QmxYAOtJMNDew0rXT33m2pj5wtXb7Mz0XH1ZB/qL1s69odcqcWndXosBJJinSKMzxQj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FwOfaAXwIYQ2XiQOmAACsLEhs6Yxx9hTVmoASVC9RIy3MMG1rYfYnsKBoyz2hJ+NsbyB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5jBTQOhkMTY9qzqr0w/raFxdhHbAAYiBP8Uu6kEphzVotABczM+zFjo1NRaZtSWKxOqR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H9+7eRUCLRisePXpw1ELia9qDp0919M1KnETsNd2fg2OEolJFvxpFSowZB/m5ehI+AbXR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NUJAG2jQu2iCizbexbIcEL6+OhYFIZIutMDBFNhIAMNCzK9VEvgfNDTKNiTbT+RFjQ1zb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v5Tf0v7o6xLhgLnpyFSCHumLe2/CVb3FND95BR3uwpqdVvsVQXtsyzF069EaQ/4e5W4u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C6VoOGhjWvUReTXs0vKPXJQZOrZElLX5yqHJ0F6igZA/qSHAnJazCyvk+ERmnlujPoUr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BRo0NxOrDUWwheKQ0zhAFRtFv2SYI1Gwk4lrlZIh//9160DzKjTr28gUXXUwTjatOiF0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Yyf2XsXh4MDJq4WvEMhLuAomrkByvvdazhOs8DwNZ3BraHcRELaXHlsrQU5RylqveIib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ysFDncVtlgewNGEu53327NlOI8UspP/e97739a9/HZHRT6HSS6wJAvkL7Vp89sIvjTxp7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zPpS6Ymr5A/WamrUAfNPsdwJ8puYGr2dLyw6Cx3k+QtvwQp6fRY9eV1DTHcrT93S5sXF8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qH9qCwJd6O4d9dLAqR71fua5mS685TZgCg4Q0kiGilknCPAG0kq0XL66gY0zqOEGp8IW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ijru0aYslIIhzrGYpaQKEpyky2usVv6lH1EzHXXo9+72HNSxqK2N26F0vj92uxtTV148v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q8PeQqm3v//9zfULo/YwnYYN80Z+eMHs4chsnvFm2Hoo1YXRhCOAJoHHpNRaCNnaT55h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Cs2AWp4pBeRWaac2WVZtj1IIfohRLlrIEmN+fRhTZ0qEUq4isfyGB6DRPKi6ixXJU4QZ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W9rqkrtRw0h73ZWBAqFPjTNJwcy4mpt6+vQp+ZFo4wAMgVH2Msv0QzgJKq5p7Sw8T2dv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LCHHOZC0CmbT6llkp8d8K1v02wJlj5AxkSC+hp3tyyLxRMokdtUrEDA3kWwTy0Ucfffzx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7/Olnn3xfaZaLcIxtCVmO4EmuJ1RbFduNT4wgGhheJHEac+VJdEWOtlaV8Cmvoin0gU+n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Vp7DLJY4QvBZ7ciAQZdgfTlttV1tiljlJP+nAUqSjkmFqGS/j2KJRN+EetciTv/BT+lifz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Cs0x+w8t08uh1NXBbW72U1BvMc3IDb8XuioRdVoU13UsmpXr3sSKanWxZBGFaUQNkaw6o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CD1dUQuloKLXYdZdtMG80t6NIthOfRLaSzaQOWjt+GnVszJchyqiG5NW6jPhuYm5eCrt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BFmTRKOJN+3mMUz0QLrp685Y3iikiZ2eWkulOH27oWIfM7Y3BcfwhjUaXQ1LQdVKg20Ip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2PCRJja9JtEB7lpNU2Iv/stqvExQFzmf8kQic6WN+zB4urnm0TN9PWeCAbVn1dmtovClh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pJQRBhmtb9zloDknDT0kTpw0foEH41uf5fXsJRoBWQNV7zX+SLUvZKoRAoeHWa/0zNBbNC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Lz63UGqMRTWmTg8ffuF2e7tlh2fxC4V9VAtBZAndFOO6DiIbZP85fCVHQAu2SYZlDiRR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4KE9Fo+LiCfJ5AO0UVhc28imFY9ryJ+kGPOHlIk9uoxkA2GUvR62Z5CvSoUXnlQM9x9g8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Uey1NJ3MVH2mwfStuENcIQy+TGNWB0cohYE9+si6jyuZxMxMkh/M2zP4NAJhrz0TSrUM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AxXOtFTDlVmpsQvIPMBkGDIdfPgShiyRSkwCoNLU25gMQPAHIFhRkDfA5yf5KUhFvF+j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Q+9T+B6wpVuNO8zq/kpMeyK4BhY4PC8xWNbJe4Eo6l2TAEMoSyox9mqhFJ8aE2ZdZZHU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vMxCN9blGDqHja2uUX6UQLmF5E2DQCIn2U4xGq6XZ7Pf8Ifh8Aps28/TdA7FczQcfp7C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/IduFUolYcJQywcffPDuu+/C833MLZsnc//+fVqcZeuke3utQwMfNQcfxrW/j5/60U3Y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azdf1GmE098nPy91eEFaDduPhmlEtFVcn5wnKn0IZQKOEqwz/J8Keqe7sxblSFTUiEsSz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aszjWM9BqV3SFP0IyIKeQUV2ay0tcrEC4SoX1Pu6rimDLgjBRIi+ahhRjFT1yv0l9cV1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nHQQP+YRSC01MMxRZrbUZLvg/xlLeJjW97OH6clLX3I/WNxtbfFXkkDcXOwNY8jKae5Nm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9Hj+d3nrr+299/+1hs1tSOfqAnFO9xPXxDkqphlKl2a+6PKxiiSD5NK8Os0JH4RGZ4REN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w34B1lFZDfPM1WTXrgKRg+gQYTT8mmI4p4+QrI/2nKN15VilI8FUAzfFrgaK4AUCs9XY8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Bz1sBDIjM9nSylVl2soa2F47ETex4xaqUygWaBBKUeO8clwYbZrC9MOBpBCO56YlbMix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+fp1b/ONJ/SpXnPg05DxN0Md4c7h+tC0bt++bYZgw5bcOX2gZH6qhVJfPPj8Bz/4wVtv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0tTCqYWtoXOx8QxdSIFyB9kNcMdwSXDpMvnZoiJXoCLrXyBMSQS1LOC6DLoaH2314wAQn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+lk6T83CKIahxtZlnExuultWudEPW+LBoOLnXFqBDrO4FYeqlakuWmTdZrZ2KcvTBVD3F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z3ujO3fu3NB1qNaeCaVKzNyCTycl4eDyK635aUoyaFsFdYESNQ4Koni2Wh4+fLjXwU34n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Ygx7Y8vNLopljtrmLyMfQu9hd32unMiIY44CvRRZz1LAC0p8U9h804bmNsXNxuLpKrVJE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yOToSiuKcYzHuKlLKJ0bMuAhpgqBnHqPCV44SQIEumh6fRxbPMViZmTaWhb4L9HtSZqe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rEMbj3GyHHAaB/hLfnDmLwkFm8NiUK+93O580AeSyQ+effTWDfKycg1bpajoSeEiMHMs/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f9Hip5NXFaCJ8WOOT65Jp92kACBOSeHt6eW09HHYeOoyzazh7h3L2tIr2cpwxt5DsxSUT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anj596k21K9Z8DIGjThXSV1e/3e7cjtD8pCllxNqvZrM7tc1Bt11Pii1HDZ0cdPBAQ5uW2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LfWqvypv2vg87ttfam1akJfoOtEjIuxIaJtYfteoao7LCcoBMscxpq9Ts6kmJYYsp5m9b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5wo2hr/2jEPBKR5nrSTPnqXoPHYjPcW6hF5R5oS7wbLW0C2RbjSVazfTyrBRI9loADxvh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UowO1dNrXK9e9rkgUHONoWQw7ZVs6K5US8m14Ap83AKdUF8aNRHHeZNkEEwF2o3W7gGoAW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lUHKjTPQCPAsDqOQ5mZAYAPVsCInCTj2d9CofAMlrJ0ng7qGja70bWWL98v1Sl8kPsay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BP62b3rBJZI1D+wnzUcjM6WdKTcTg8KWCwGSvYGMXOWFgg5NigNtJns7xTAqB9upeLed7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I/Cdd94xb4ebMAmlkoZ+lnDKF40k8unRk8eYl60WJYEtaJzCS0RXPZR69uLatRsIAiqgq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eJMAf2NI4A9WUbYTz0h5mrUig/SK4RbvNiQw5ah8FzpjiVFfW5DgsAH+PdKhDAKmJ49Yt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4Tbz5quCgBbqKur6D3L/4CFfIZAH80+3Pl7jmp9Cx7JsTquREyMSXZsWfCpDHQNq/Bxix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eB9jsDkPw/oBuGGs95MhPbDqfYGfD+LjqrHNe/wbP/jhd77z9jRb0Hi69IXfTmQesh/L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i5HulmjihfInp5vTyIISs6kvtLUmiVZCrUIr2Rp51am+A2ShHQmP4XlgTJIROwI6GCSJs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GfSDl/CLKiiO7VhzmYJFqf1cdMWtNMzrxZT4RGqoLwJGdbIkil+IQvdqSEkNgzzwJIVp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GrBdWBaAwxZ7NtecZ+oV4T5EmrXk7PCVYydMdRl/7cJS4zcgRMRBQij95jyHBusWjQGY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1p+XDDz+0UIq9Ug8fPfjhD3/4ve99z3BjNnaJea1TDLaBrfsuG7/1j4Y9xoqRFNYZKUM4t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mtO0+lgVCIKKEEEoZTEMDAls2q+66jiRCQLNcDWe+yV07zVCznZb/Nm7ANDBBmuotPG6Z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WEkGCPGAIgAko0IZqcADtzLn8x5N5/FaRMdwITzLiBwVXLp3V7Dw/OWmAmatdHBNEw7nS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jDxcEiFe3axOtJP53mseqVspW4mmAarrBziZYgS0yHJZLX1XT/Oj0iHmALuIVyclyDlp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oK35Ro0UgbFAIDPcwJLm6G/glbnU1GiJg7mL1BvXcImRGr03fmZm34fYm9uH+1hi4HyKR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AzLyLXVtW/UM4DAZTjJK4LmNOASUGr2NqLRqF1QKE8CnW42nUK9n6M7hHHlgVB+mcg2f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Y/lfC8wN/SNgO1S1QB1NPims6CS08e+ZY4DerP0vhYsK6hmdaGe1FHVgSsWRY2plxjjYl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7t++kOjPm9TJxZC77NW1nOihl57YP3JhgU3QHQxxefFQCIOSDpMl6p5nho5Zq06yAhn52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YC8ZipA+qWWtUxbP171kIzPJsAAZfWOlopvu1TZrmE9LbwsFYU6OhWGtIqwujbRJv0mZb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ilhbblIzviFZEV51KWuvFNKctBQHRm11vOp66IpaHL4WJKMGIAbfyAZpPKMG5t4AP0kle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LAFXzxEGdRc4Mugeone7hmLSZs4vjs7swdKSGAEV45m97QHnamxJhJMX5Cq+62BaFElId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Tn9UmmQqsT9DzOHQrHqlQaHmoGQPdHaNCQ1tHngGH9i+2Va72l4yPMH4L+5JvHdyipZa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5BAHeYM5njHZQAC5r/kwyfIDkEaXdOk2eSiSV75+jqZUzvpzBrtud0vM5qWIo8B/OtZj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7927Z18/VkJ1jZNI4Qc/+IE1twcPHiSFUqCHSWz4bJXs4fHTJ3yiLBkQ8SRPA1EWzkK83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qIYbugqvcptV04JGYIIJiZwQC9No7xYLWCkCbPTH6hnqWbseSkkpVl1J8ZYLBPhJKHWQ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guDt3bp00NNCGn1BFhIsgYDh0Lau+G0kd5WsddZIcLhYaDnvNUioirbEZaA/uRVRKnRse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F1mgLmRFEX0fWaigFo8DEZ6D8vhNHBlb3MnGn2TVzTkXrwi98I8Yyv/rqq0+ePPEphH77t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um9+bp+TWb8kG65Tmw3TYn/ZTN6XRvAc/B8lDqS6MfpGawjtewtDGEeqGa7xpn8gGDTUO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tjUEONUEMCjUwfbttKaO/EtEF0MMX7WfFOyi5aihnnvNTuae9o94WigFPmCyxKYLMpioY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TzVQO3mW2FHTrRwsfiJRqlhXd5rqKsSkRGZ+gkx5ec39lTYsZZmz4JIHAJ121xjPZRHq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PVqAnDRthR43PEvYKcdNl/C0T0LDybzQuU9b3zq1mPp8+umnH3300bXrO/PcHjz8wkKp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FEvDS0TmvUKppGmovnOX/aCFZK2zTzFOjyyW8LFcFsW3DYD5EocLV1TD0W8SV2lfhIP4g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OCtpaBPKS1XXEheLFQl0Ukjc+Exnpgy1I1mUHEJEUE1tANJ4CG7gPKvBnzSKD/JFysDPF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YJDTs9Ec1BQLr5EIGaDLQqlR0aOxFBpnhXmLDgGjo+21nsG+XugA3ClChWXV73ZaHHXU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qqvsv71AH4VFdIwV5v9Ww3NWhBgZNKBQZIlSD1YPa40mBPWoAfBhFBh5IOXoRGjX4NK5S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9tRXS+X1Rii1uCLVCwAaCTgN1okY0dDCJ5o8pUAevlELzySyNfS+hCcZTnKp0fYxOv4c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JQEUBPEAbg3/JfoMQhHKfqnUl3AjG19BI4n/c4RSOXwaitfn4rEfMz+0l62mNMGEdt1F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2TxA5j2WhFIQSC1gBZ4s9gNUidulUMvZG91M7HX37t2iiVmEfjz6zOGkXsOkT+fV7MYcq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D7RuwazwyWMPnfQQhlBqUmOEbzR26KXSPiw5fOAn4qAUbGwvYYhkck5rCKRNbOu62vvq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4702mpNTvPIEqNu3615BvPmBDZaroJFninultR+WMuQaQmef0r/AuREnfcMVYI3bna49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Lh+DUlLjA/rZKk3R7w+r5bJTzKlankE3MUDyoLSE1SVzIxZUBw+uK3tDT6qBNXaxopj4+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KSgAkgfaXqkirOKqyKBiO5oNGlqLyDMJ4pTm2LM7amJqEJPrZpIkgeqVWOzmBNirE4k2jk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PTRCeMOxFg2ykhNiDiTwvvR10H3u/AQUGUA7RbNNIaC08hvhaiMHsZIhh6Nlf8A8SyHnl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0ZNuhljCP0R8ExOY4TqeYlrG4YoB7VODT1/56NGjDz/80HrJmVO/1YeaM2Pc+Pzzz5Ps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W00J2ssnT/3QP/CE0hS+8Zr8ElMFfZz0TQa+dmHJl1Ah8sueVHE46ZHaz7TS816x3LUL3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5v6J7TQiLJe6UheedjmJCuNTL/M9e6y8kIEteaqMVSeZMHjXPv4+T95zHQgMSUnT9oEq75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TueGdmyLavGXs267AhoA7Q/I+G/tm+rUHI6627AhAHWgRNODM2Two/tm/+swLMVpnPZ4u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U23fuXFy/9u6775oCfOc737Gg+vLy6s7N+3/w7/3Bb//W7x4vzS71xsar42HcbuZ+vpqv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9VEfD6Xyy75pDo9kjtWNvKFDWmQd0Fe4hnjINsSxeDCuj6F0EpytxIRKtUoBJR3yumAxS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Pyp6adBoxg2BfnXAVBehDljRL7am6LKJlgBpmMWRwyt1tC6YIP7iC4j9fLC1uhBeL5Lc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O/WCkI9QSyj0rO3voMFLfgIcFnWrLnmKNZDNBO92vgtl0M4Qo+7Zs2emY1StdujNnqqH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CD7UC/n7uCcHQSRnrHu6RLOjTn/aXx05wW934bHR51/85gc/+ME777xzisGMg6Y7Srgd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3uscNEQ3KjUESI2HtJx+4z5QF+sV6W8WHb8xqwUeY88Gn66uHAHobSaVgqCBNd9o5Ykb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sQm0WaKjekFKyYDWGAb9R0BitVtbscuZP8dAwxxrJ3gPwKMiFoqnZhSOR/NQ+812HOoR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qTb3UeNL6TPKjzP3gpBEFmUfbS+1RHiLboiawVWywjV1zDYI3JymV9RkM5xuqrF2E6vlY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WV4ExPus9ZMezGubMiziK1I+Sit4QyqxFX6McJqKeqk6vKLG9SeAgEMXnXQnc0xqL0Fjs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UdxsUl4tQFXmrDjZdQZeNYFOOm4nRaL2XiYIxSCBUqd2dNDcBT9bhhTMhyj0DZ4Av6x6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CmQMgkMkDQAgxV/VM76r3ncP1bChRVxeeH8SCD0TBRiptP00fjlr3j6r0itJfeeWVK03V0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N+CdhHKS059j7RkIgGrDM4WAHEO52aUO7VXy5wilkg6Cu3zx4tV797O0nSZmRghuWBVZ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EPcCUctOE9HQgjLAUkBNfjmBT8XDE6iAFYeX94RMkfgJUf1qCOxCC3Sha52whLl5NtEJ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u9UBWZdXL8C5rDqLpBNcBiV+NkJMNLDrJGO4idPAOxmTpv+9GpETogV4MIdN6ny6deu2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43UcqfnApCf8SUWiKgSEqzRovx5Y6JosTklb+1iL7s4kBsiVWU5PHQimYCRwgHzURB25U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aS95n+OW+SdPnpiNZVaqGdLysh4WMXZc7QPhK/IaX573gDkpWlNjBUWAD4FzbA9O0XcX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dYV4fI2XUiLjhGCKeY98mz0s4tSAM63jOoVQgmXw8vSYQTpoXUlOtgQ1KSxH7BaqkJju+9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RaWjhi1gC3n61UpFiErhYMy6rAWAtKCs/hc+O3I14qpo+4q96nP7Ejs4M6ux83BabcRy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5VEua6bUm9td//dePHz/eaNWrPdy/f/9HP/qRQf7Nb36TYlaq10LcRQlkaPhWkYVSEIvmo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tKMBsvmCN8sqlEIHYCC8orrBD5U9g3IJKrWXJQZxFvkbN65fm31M1mel8NkMEsZN8qtj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+A0oEOo3wEFbPOnbCOKyp73pJJvaQ5jOFIwRiQAbgrVu3lmjRxzjjoA9nqZF8UrKvd+7c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0GQ1BVNQ25YSvroSadRARRE2roRO8wSVCqSzDYkGUqY+vVFEyZtRP2vK0udiZT3fzlo89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2r//VT9/63nf+w7/7Z2VO3/zaN//g7/zhzd2df/dv/+rXv3z/888f3H/1lde/+fobb37r+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+5dPc+cUx+X/4R38fxkFeiXtLYFPDr2FJ+8EiIAZKtSJZ6Sg3lIaBwsG1SUP+0ElxJ0w/0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XmNpOskFLeG8de0WkxOTp5FvwCbAtIXUgo1Uwd1BqMOfQ+F67cQzJ/cFNNpgk2YWjXN6j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mug+7q/EAh6VqB35gYwrBEly9f/DjSDzKFMOVutScFVtsk79bTY76y8xPWj5oltls2zT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AXiKqYCmYUl0wZnUV/+sD0dh1okuRLOJKLcbjQMfffTRdjcOOT1+8uj111//gz/4gwcP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BpdVf1B/qqGiIeNqDQMKAA/BnK7i5p3bQxxw34WXDLGKyOpZ26Pi3o07ClsO/OhX+jAq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yFZnlA2xEHzWGnr4kCImRyJ5Naq60TQRrDjF5hlEM8VZ+a1UUVvow6M6ycqncDWAU8JF1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1ZrW3QOKV8wqKEK4J2ky/qc9GY8AGzcxWLyePDBQ8xtoklIrGgo4tsj5FbaeJgJ9jhDf7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0jhDwj7sfCv/zdz7/l2M5hCh4EGnk6MDFEc0Rx0HgjSzVqiO59t+3T7Any5SjnkkagRO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2otF+3TzhobpLSQvmpUiW4kowkhUjRagXhonraPlQKedbtjrtF4RRqF1qOISpoMEgVTH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CmJwEt3oFHvwsuE/KMEN3rQEqKY5AOTvNHuXPMcB3wBZZ/5SAtQSJxSnlS+IJoM8D87tl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bdWLVVmmjU0zAHLpaXTlGkVGqJDWmAZKBurJSJzVDeSo5cr7BU0XOSyQwEcf94Wtf+9pR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xbFz5FNWh1Us4avNcuw2MXCwxI7ZpHbdyzYaUYRSdF4NJRoLOCNZh6wEjWnF0k1c2A1k7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DgMyyNlRUYqrKNXY10jeRtMAPZoI2pMExdAkO93Lcp9XV9mV1x8ss+zzHxRWbGFoaty4X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rY92n2r/W4dyJTj/HxxgaVopFZKCP42KXokMTS45Zsmy1ACeOI2h6iXsQImRLJ5hBcg4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8oNGQ2ACBXO4KwAHE5AhNbGiveCvVKeUyQAykLCsQilqz97HVUcZxwATV1az06ZjZmcQk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vUt2skbKikw+wikaIFd9ptvxKe/aSi6zakxR+AgzkzaLEG36Om/MsHEourjtw2bdzvAEh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QodBI59BtAFLFM91I26uf6sMP7mOhe2P4itWV83AvrfycFIoB5qh/SdX9pRaE21Xj4AMK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/7eowLsiA50YdPav4fvnLX3LqzFFh7e3bt3/4wx8a/Be6vLiEJ3yIOcwpTnLuOPzzyvn/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hFO7GHsePgATflIX8kLlYIsJnMxQ0eqaYoUU1rIPC8asFNwGBwM2qz/y58nR23BDoKae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yfH3TjKzIG9C3sYNQI8fP6Q65Atia2GVWMU2aAS5U9dWZReWimekQNljLJy2jld8qMZkC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VXOyzqwG2qx5VLhHLVnmHTaWVc9rqSup1zHoBsA+zUku3+jN0Koadxdbn2/3E6qfPXvx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8m5+99bvf+9EPfv8br30zT93H73360a8+KrNB68yXunX/9jfe/Ma3vvNbb/3Nt26/dvPhi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/T//1fwIeVLnGoNEDGSlOuvuSyJE0Cr1ER4jx7WXsmumnom2MSpIAQr1kK2HpUgwRgQzv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+rPMSHTMJCF144TmuCYYiuiuqbsLrIpjpFfWivqXFwRH0UzCr8254NshQDQfgBrWkMHYU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0sq7ItuahC5WeC+SyKRWfXFx3UKpImbSVbikK10mlLoPB40fYpEbVUB1CVb7s07wW9Qt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XCJutyPdaBbzk08+4YreBw+/eO211/7oj/7o0aNHk3pKc7aWGFAH1cbnZfYaQQZFamwnJ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KNWrxdIFwpxRk2MoUuPnqHD92rUb2FNAwT0ejhr4gcxBoZRXKUlNsgho7ykW88ATRNz4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yE06C26KmQV3tbx8jc0voZyOcnyC5ZD+DGIBjTAYe4zBWui44aTT6nZtbr/GFTt7nqvVT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wAE4ENXwbM15ftn/8KqvfLUknM8xZIuAyNxUaFQY2W+2x0P1YzotOu3VS7VQqlGKTInq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DXhPvTk4SdVdOI5g3jCcg8OIzPhzkuPrmXNd0i0qNEylIlRnlr/4xh7vmQgSiMGAiQK3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ZepdwrcAmT6iESQOkyGwFSxqLGv8gXCKRQFAyEoIgsQbMizF+5I5rs7sYxhonX+dqGuJ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eo4FEgh0OhyfP39+1OnnF1p5C+fJCfIpmEMNcyjVsBpQAFpTKlJWOEHTjuLJAiQM6ehR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Aj99O0+uvv36kJ+68FvOQeh9F9oVwwc/zWBu0dVLgSZOxN2/eHDQEBlYpSM6a6TrJX1TV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i0E6RAArAEJboxXDWNDmJU2yhNBTBM9LrBJvwFulXmO9Jby+b+rETzApapKdTOKVDq2m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mbb3Rco5bOpgh+OmywMQ3PXrfgQO1WXtlRJK1rnXoTcqXVYD7XC4RAgETBWvrg+J2qFu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jTh/Jj8s7RRrKakOxJylS11IT6myGkHo1HseY9K+fWqYAJ+XkAAQXpYagTgJRURBDs98h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/EF7mIviIppVY8Je205AXg6r44a+ESy1mKRr12RLi2bZBNNzOAA+gWRt7Dz0SvWr7AMI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xprU23KSWzrQcfUQXQctZQBpbpJasCAQ+DDFf0UrBmcbwYPU5TF29rDP2PINJrVEnWC5K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GCw8yzGu4a68/CsQWOR89urddjpw79e//rWFUqDq45I5mzX4vd/7PQPF1qkcFyj1cXMd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jOWfvjkobCaAtHtb2Jd46THJ2sS2KUpAPc4CWXPp1/hxONhbBzDnsPNQZhjeu1/u1xNFz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JjK9RdogrrcEnuz54LMQb4FjP2OBfXbl84WGF+XKLplTLswhnUCorr6MolIJvqtTfDB59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CKXMPEO7Jy3wo7rsh1RXSziFtSEXyDfN908lDdob5v2IT6cv24ud1Wi1PH723JTi1s27f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tYcPH/+7v/x3T754/sarbxiXLJSaL6f9i+Nm8HPXrg77G7dvjDc2b37vt9/64ffe+f13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46Yf5f/lv/7NjLFgCS5BIobVpZU3UMOt4AxlmDYLmONiqRL91UkJjhpgUgmZG6ZLaJPU2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dBrDQ2BwnCo6jRPD8RSdxPonmkECZ9jauswltKrEXNkUsyVjjMprqfZLqk9mMD/FVYm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XM1h9AFCvQ0r/5nrYpimAQ2lRgJF+LnXkWslFp4tfpTczbt37yKCUx0udeb36gLV23nV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uk9YSkWnpaovxTtvrp7n3r170OJ9cx4slGoL/D759OP79+//+Mc/Ns+edRfugsj+QmMWK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RLQIZwJavWKJFenVxww8YbYrU6GKorOWEBAtkbtyo2yKnOEEuh/jgAD+HiHmKKKUusave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5AEITLsyhYImhhC6UkJyd7vkhwzo/Up7CLucQrjHWz8HQzZhUAZJHpawdawRXc7iSF9d8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ugHzI2cltI66tprIQvf4OstI8bdbuWWgTb2I7LT3kdHGBHgOZNiewywozzBufU8d+CcN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866PLz2rLJ52bRF+Y1WkNq2tYQKMLN4UqdpojgjrQhjnIay0IfpojDpL+c9EshzJMOtkJ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OFztdhVUp77qEBcypq+4nnAP5OFGwwomJCUIX0ID8ZAgFlq6MHEQDsIU71cjfzkiKB54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EadYAAzDQfurCVNWVidGQE4Xtm6OTZ5Qd/nM46gSG69T+JrYwDn8XZJwrPZkCC+ftowE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qK6DyPe/WON5qccbwJ+jLzI0e/PUwL/xxhuL2ggV+bGi46jJeWNCPS0KcgyH7XiedrZE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GfxH+bI+LbCymWgOguAnoBA6cocc2II0R7mbJXZvXsbZDNBOKXgF05p6Iz6YfIy5o0U7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F9vKeJgOenfqLaeVhQHWRT09BhNtoGTRrwftUziHBtWvX4bxwrCPNs+tGYk2syyyaQBXZ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3CBqbC+TmNbJHIGngbrQaOkstw8V5WeOZVqUxZC6iPO560dGFIGipnh8zdGggi5PAAQ4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RSoE59HYRyfCy1R6EuPphq5c43Z6vZEPcJUyH9eFDLPMLu1SX8zR8aEFJimeuLaxAnfjat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6a0cwvJyNqqM91hHAOozYh71C1pSlohyDkstqUU/7BE+S2LisFi5BbxdOTstjoqC6VpYk1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zfY8ANHLhRgjqgGxg5YMgLNx+3TwEVg4gFIN2gpxTQeX//SnP/3Vr35l7pMV5LL4W7duv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2GtPw6T2tyKVf/12vVaA7MPugY8Nwk+qGH4htZIrD1WKjt7wvq85CnK8Wfp1Bxc/zS4i1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4WST67aaebFlCscU5F5BXpFCK58LQSef5aVkIYvZD6uoxifDcCMwxBJZ1OHuOJUWQiaRA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HDhDvTxjYzERRebR1J5hr1nL+UhAs1CKuhz1dHYJLLTWAIQfUejkRJyPAufwPEEsL8Uv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GIl1c9wk3c7pMT5e5XGyu990mlc2dW/dOx/m9X3zwF//y3967ec+Q2mTrOfrT/pTnfHV1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fXj1547e/+Vvf/fa//0d/50d/+/f/2f/5z/L//N/8p7RAuA+W/cpAOP7xiecc9nGWxdxr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jrT5LtzfLnz3+eVR3lNsXhq1AGlcTVwuahL4GQ2Zxqat9jOUaJZp5SkCHBIQKmlZdbrg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0gAaHlIfRjmUYg49BBV16qX2cSYSqOLPNf2AXkjLXwmlQKDr68I/qksRSjUOp0hwe9JGj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uF8wC+FFvBDDK5vyRFRjNmQCNWU2ukTZ95XxVHi4P9bAQRJYdbSeHia9ZCxIIpT7++ONx0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Be3fu3PnJT35yqWNwAH6pQw4bFeDgZGqUq8SK6hz6o4q8vYEnhDsmfR0Pawg702S5GoZz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1VOteo1adXFWAXQ1boPSEEbWn2PKrukPaPQx6H7UzBjKgzKkcH0aQNQbGg2ghVJNaUGe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+jmS+y2Ga/UB66S2aADRQ4jDGiaVNSiaCCx03YlbePlkoleQfw65JLRqvHfLBAVaDKi/BZ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/OvggOjiTunAdeNnoAtqw3VnEMkYIhIwWNToAdpHA4dGjR21yg+YDGug2cMhJddd1eVpD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v7Qa90Exkmeq9sqKz1M1X6qlRtopRn8tlMo6kez27dsnReMG0yoyfz0riKU64HdSjEVN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HK9aqYtZC/Qnye1DlJ2uTJhkWDj4HrWBz4iJgsgFKpyml0OjSikP2guxhB8PsV/KDxAS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ktImOeNmFNI9XdTicYSMIX2Lh63L2tmtDm1cnzgEE+c6r9rtEw1d+bzWYqRaGWcHt7myT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nzx5Yq7SN7/5zU5KskjNRs2rUAs7tVIY1UGhFBxeRPJWGwC6mK+ga+jlohX6IJXtYmdR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0JrQ+1ghXFbdKL3GoIZwFfcEQDvQ4Az5Ue9Rru1Gy66OmtS1PBb1naZ62jhahwFp3G4A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lmQfc2JGNWMEzYjBpU5XuEIRoVSp0UIN1Tr1L6UqvLHXpQ8flggtxnq3e00AAZ+mJxRp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7moWe5P2sWyYikZ5cujDEnt1vE/pa8MkpeiATuoZT9GPowCglCLBNP6CTAmWdnFmVdICv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FbhLuoR3BARphQM5aoFfiQWWSQyHcJhDRSLHjSeO/hQrunMMIs/qC46xTV0UnZe4Qxf2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/XSUNLS0SM2A02lcH/ztHSRA/uIa6MdT5TB9ZPMzzTS3hhGgiaGQNFIgUBFcavSKxsrz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5ogSrdZsCbeBQxFxn3lNLjgW3PMOfqjlqO1cvfNYODoDMTnfKjRpt+dnPfvbJJ5/c0C3Y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3fvud78LzOu6EwnEBo3eooRZo36dPMDFPBSdJNH4mUX7HCNQSwtjlKCiEdgY0gqSGZKLb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yTAHlNYJpVpYT3hyuS8RuiQXYg1dPGscMsEnS4NO3KVlAWfWbvaiFCpdaz/6kOX5HoiG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a8lBzvq5xJQJTKN2je+4jSWUAgf4ZlmA5jUqlJqVzD+n62el2FYDTwcdiVRimKOEc2KhV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vam9X9867rZyce1f7vJ2t7leluHR589++fNfffDex2nfvXb3a5ve1zj2qT9dncZOU6Bm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i1vX7r1674d/62++9o2v/dP/45/m//G/+gcY5UbqtDr0HJx4aBJKajwoDRYKoaL6fKJVd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9KPo92nlWx+1I7+xeIpdCuBQQgVBA5ubVs4EGIJMDrevV2dGs296g5wwIkUHQFGEUufn3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DjKvlHr560AbY9fHpKYI01IMcbVKgVw/jee9N3yFMw0HXrZSIIxp7utCrOrTEA3KKtVZO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CLIAVBYnmxWb1WwslIIE+Ca0vSczEwPtHjPnwfzL999/v+vT7RvX33v/12aM/uzP/uyk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6q54yR9eeSp0V3CiVc3N1DNGlFKpl7/cnbxXwqg9tWaLZIwi4XZx1plFuNCdmz3TTcRcL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PQwBYYmLDtCovdYJZCkDZdEctGXNOpQcZMjTiHL0+tqX5xgaQRvJM0f0Lj77Uua9ufgK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13Wk+z6OIrXiufNb8LIWI6XY9go5nfS28QqxNnIWtXGAzLEaMK3mkY7MmC2+PgCSSSgG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5r4fjlHRhdOMkGaCuIrxSLUufffYZHVtW59e4lMJYU7YhQBNblKbVMEoffvYc/TplS/Ia4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dxh1piLJ8koh3Wkwuu/cuX2lc+QNsVkHf/cxsqsMnlqNw8sjROAMZyAQDvSxSBXqzKC1O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giIoLdH9fOkl9MITnklVrMWFyFe4hMQBRZEvPQDN+RMjo3yi3S0xppbwlqYqHV6WSOBG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NyCUaBpwiWxoIGBN1zZxsCcQvPcrxaIIJ1AV8sn6ThPNixfPv/71r6fQ7b1W9koHKCvc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PVTo27KaMsqSbPPIxziX4hQu0RyjznyFTJBpTOMlhDTqUugAQLBvDQFUa4jDD0hzmIWd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P7Y8FuSPuvkHjVpiO9a69hw6CVd5ibA09Oe9Bltu9hrHRRBLTNzJS6ndhIVSSzS9RbfT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ye/5qfSCfFbTIABo8qV1GKgbN/ywR35SqrWXZlJQPDJ0ukp7iRMIG7GBSe00D1pKYMwZ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v4tTi5oE4c+aafzlYZ3yKpSSbc9EUtSbYtpnXN1zxSeR5lxMwYSEI6gqMOmtOkAlV4yt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bmPDaKT5LCSFWVRh61ekEjS5aDb1kjjOyqcuZXHeGOC3AMeIYqhbWThuS6mtymH0sQwATU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W10EvBckPpTnMAmV5yRtot0YM96AXK1RCKI1doOf88Wo9UUXRaMIxzgMrssMnuV5bzSZZ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ZmnNmFjOTz/99L333nv06BE1LmqMr7766ptvvjmpK2RTA24eMioyX0Vz8oNvGDsdT2f70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CbQpvqyMMPjzKcVSl8YfhCjq6j1pKbQIIHO40IP8hBSLpI6Hur4RPAWtDpQ4/Ox9MYRU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itTYfW+yzUq0IWAyNABua4E2NYDq+eUZaZAPfGp8gYk4xSRqL0eaYN5IhExwEBz3aYHf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o0GKHPgl9vfudUU7VSN3MpvzObsBsLr8rnPr0nfXd9bCDNP5YCwajlfLtr+R5vGXP3/v4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3q2LO9e2Ny91IuJ09FO4bt64YQW9ffkqQRf6rTs3v/6Nbzx++uTnP/95/u//4d9rpFLx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HRBWhR+6vqjd8gY+LtH7VmqVmmIhni5WXMCUEqN9J62JB+YSCoFtBRkqhb/NRgAZuYI/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G8JHhFggjOoXPUIIzchhrB1acT5ggpFTUUPK6noJGNqoP1yCimNsb80xIkilkEAV9tzr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xA+7yENBOIzffNBaPswZig6GpbKxbpI2GAcdmwE0cKCuNtG3iVV2e51VfZiq64MEhZK3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pUij161//2vzUOzdvfPDh+6bNP/nJT5LGBtwcxsDzwlbg8JstWTPwsRzFLZuXFwV1MUvu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21hrN8g7J2Lk5aBODm0Bgo+7DedLbJEUpgEyYVGC+aZR4gYqsV2tvrDeAoRzqK4zR3vQ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Rvlkex2oimmbGVrW2nSvKDQfVaSJLStb403FVD67B9OHlYQJc+zjutAWZEIpyqZ8Pph1D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WSBK0EDnh2h3IH9S3zPFSrNBB0VcaZJz03eEUkAALAB5AFX4Y4DmlC1ioVkhkTH2hKCi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i8Np4MBBReEYYkIK1I7SNrYgxEHtul8peUOSBS0za8p1YRcKX3T/DLihPLrxwxqaH7ZG9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DkopZvz4CRUNsbyKrBq7Mk58DDmdFHVbFVttCuIc3o02lC9KjV5oR6wNYFGCSzyTGSZA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cRuYPLeyfKXN8hVaaDuLmjD5nYxSIZQgvFs5BMDkgdqX1WHHvCTPJoZRXOtX+/dMPk2O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IToaEGveaiX3+/Nkrr7yCBAcZ3sC2WhVPPhpZu+TL5882cgHRT29jcXdTll2dNGsxxLKl0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vXqTKcJpIDTqQBvIUAFpcIAMfZzkNmm8El39EuuudOkFc6FmbM3hK74H/dr9V3xIa4y5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6mq8JfOklQIn3dLLLVVNk7NSpxY9LW4Kqi5Nrn6pNkbHTeKoPYLSyZ2x6NGonfwbLUtr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cxu0YW/TDWue2N4cS9rgZC417MThg9gs6vibpA/woR+6L+2VAh/yJOkM8u1jlTtfgckz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OvYz4CR3nwICHJKvbSkVBnzUC+Bp+UeJlYxo/PdjxDWKuYEbUVmMuqXkjEVJOcpms6KgFq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+OQ485Y3TnWpJwrMcQitO5Q7v+xRqDlPENYgU2lZujgdAYBFzhJKuF70keURUUsTQbea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9Fp1AoaYRzLjBrRspfWeGkropKv0MiC8/tu6fs+m0ReKFPHcLAnL4D/66CPrfThEp5POW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29/+9iy9slDqqAlh3DwYArep2vK/uLxqXj4ahRwPOusSdqHqztxwOxHWmjkpGhfJNUyZN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dZaaTXGjSR8TVog1Fe/7ymrBdlEoBSY5VacOPN2GnOr85KJOc3C7V8/dKcHzrA0jSRql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cPhVsL7p1HincMK7VX9N1aDHGAF5ZjkGW5+Bd+9u0fHr4Iw2Wu8MT1ymWnAIyeafj7LkK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2JsMcL7X3B1OLfmM2ys/EN8iG6bSfrR2kaUzz5vmT/ft//dHYXfvR3/j9+dhZcPfRRx9c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Ly91max0KnDfgLy4vzTe2hvDJJ58c58lnpZpEm1Sw8rxEzDAXtpK/UQvGCADO9rEZlGww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DXlQEYAgJKDBlwZqjSHvqZ2ckxJ1FbXGUZ7uGEaZ90XzSLTGg0amUa8xlpu7DHT7Mi0c1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NcWubTSVDCGdfMdJHlgXiVa6rEIpuOq4Za+oi8Hsqit6bjynIG8udNEB+ATh7hFeaX6M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Vww7UWu2ZFlYlO8ibm4llLrUqAZcRaaLRggYyBw1ITb0G4s0CKVuXOw++fRj+/TjH/+41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iZvJWFObfcGGn9w9xbG8iD5JnWiN9JdnhKOp5JiRQHy4YrCuctLzdODOGziZQsGG1eVU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g0kVnaYcm7CGCBUMt3HwuAXOUMusPgm1YSMEbt+kPnvW4cKQjxzJuYRnBrc7rM9pYYFc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0urfETVxoHdRx5SU6BjJL+HNbzeVO6t5IYAUQsi1x50kXpwP7lHfc8Lucpr4ztM/+Fgmu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ttEa5lLw/1q295MQxmmLmcLNaGGZ/v/jiixs+zOMSgQ/UNcToA0By+GQNhyIJLmFeYA6l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nnyIhLIWo8JVFan2KocH0OkEv93OTHAd5E7hjlzTzQFIEBVqOCBc/g4xxT3HyDd5GoZQ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1Jdi8T2gKEJxDF35SihFLY1FtLJertKaJwCnATZU2wM1wpA5Oj/wHLRumYrQdmeggZK9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VzxR0LP/O6V1EaRMpXPEA7zZ6MJxPpHTvk9a1ex6G4ciJM0lmoqao/Pqq6+aclF8rwMh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ubbYqZvmqxc+x9gGv1C5ZhZOSmME/65Owa4cA89J/ITt/Wr2WBnrNoMu1hSh9pV1kgJ0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mUVmcIzjQC91yNteQ0j37t/lPQZQHHYqaGXtTZb0G10AudLKCwx+U4lGCLgdp3r3lL08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VUW1M6raGFU9B752skXwEFpI8ND6YZm92g015WneT5Hhgjle18lHrwcN4cEBuARpU6yF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ZtZV4SnV8rcYhBJMYCuCDFajmaK2UpRTv4Y8R8eLFJciPq0OJS9gicAMOzyZ/I4IqGvyW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ePMbsc9TXU/lh7uU2DExa8Rzr7WCJIv6y+qAykZsijWEmBpwc4Wcz1viqcLI2tRDL721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rKw8FL3RaRkMVFqGHRb4TmfkKqkgc/kyriF1srPqginzsA3G0lgIJ6FgX7hBqY/4YNLZW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Ewa3sT831eCYR4BW44MHDyyaevToEcjAga9//etvvvnmSaMMO93pjJ6cYuEJ5ICz5Tocq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A2g3YnP0WY1LjcYURpiy/OVhu/3q3qf6E+MDZ2BddgfI7QwILHIRS4RSzluN0tZnpKPd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nJ8gnKqfX9u++Fwn6BoVSfxvDRbZrUmGNMQHXeTEyJTozpI8iklLstEO3iMXkyeEe6Va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7yYDThf3MSv1qEMT+dtl3gp3cD/FhFw+lbl6zFrZM5fnjF5v+2t2br02H/q9+9qv3f/3xz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9t7psWpQfPPjcOlbjljWfi62jvd35mnw/genK/WGfOTlYFcn3SkE8MsCzxNw3LEER8bRn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BLWDd86VVUMSp2qsBSh4RM5ZvTg18jDHEgsyAwddR6Ebkn04cHN0z01+fWwfHOUmUl2J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ifsKEMDxdCCCKpp9OsmfxrpZzoNOeR506DOsyxpUm+VeN1n20YyXaHLwxJ4n3YMBu3hP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E9uxhCVSLXW3DLRLQHXVium9xo2qRTsplVB3LDLz3V2sI3/87CkI92py4LxoxiZCKWe79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fb3YDp999pl9/ZM/+RN4i3+T1Ts2GUFIpyPdLl94KIUsUIYsc4C4CaUawt3ISInTC4HIo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WQ2p+GyD8xwaIaFItQZNtmATUTkDsr1wmKCKwlMXkuJ5UN+A6LvsLiYCJQ9qBkpcjXfr1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sHcncYgBNhnRqJjS0IttnAGcB3O18wKyEl59mt0H2noG0PhbBHuOGO2vhxu0i5exiNAgps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KJjENUGsoOd81rhAVtiw1diB/SzmByxWe53jgpmNt7AL3mZcN6tr6YnGtzFtyANuUBdr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+bhKh1BJT2fDHGRLyRX/Qz2sK+6kU5JHdRith0IpjDFD1Gz8BBcwbKBfu7AgjlORbTutQq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GAe6TEo7jeIjUHCAA06vdAlO5ohnZhkfwmlq4WtDG80HAnw46mYFaEdYMLzXQpF55V4A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Hhnr2CE8bJoJA+FYYx0PS+zknJUAO2vWl+gO5CHKkdc9LdQCSyET3Hig1FQHj+q2w7Ly+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ipk3kVmHWmFykREza8NQjnVgDT6h1NXV5euvv66XLo6nT6v5SpEclH45wlaP7kmD/86o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EwxZWC5CtmpbqoPSqsjiPNhCjrea6In6WNWJFLAbsKXXeAq1gFuJoR9e5lCnJC/EOGCk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hXdd12+DQxTAKP4EPMtPZ5/PzXQ4a9aOgK0usbQbCLH90f/QTNbdM5h/qgODGY4bayS5K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FKUU6g3mZRXagcl+7+YdhjR6yUnXxgMUWdpf+uTwqCi3jTsguzk2r6Koswabh1wjhFPs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JH2DRBOjBeWoXIecGUkQIYoWZrouu9p1OqXWKdrpGr2FCWUql6KBRCpjT4APtFOv/4UZW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Iwx1yAKFQVhXcQy6g/YpCHCvzijMISeSJWwAH3swhW88RK+MW+iwTI0btD56N+Vx5K31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lp/W1KaXf1Ui5FjzbZEpAH/wXKuQBcjAIRuUggA/RwVFvboDe/Pg4RejOkG3BqvbKVx1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ILci1uEu8rYN67IKAMznMU7+4he/+Pzzz1lczQl+3/rWtwil6DhOCryN9md+XaerK3hC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4hvnoQ7+IF8qbbQ3HLKcGcqSGQ3hIVcv0c3aKUZwclh+qhsiakLWLg53YxzUsU40+TPK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4DhbtORvDVNccub3YbeLTsybavdXLyGYY9oAKnizhF+a1BBAuA+75AgoFRkrmLlE7FCi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NHfkyVmnRaczZkSBCNUFx86de78KpRygvUju9/raqy5tdqOpga8HMS/ruDz+4um18dbT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/2ZXd29/5/vXdncsXps+bp08f+4WNeS7pdO/enes3fGj1lXv3P/jgQ4sQLp9dfvH5w5s3b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k3/492HKKQxWCdPfJA3LFtkRtGrNPmQD+6Y4ev9CJ3Ks+Use6qIs9MNKuEBOSjV2UBbh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IC3ttAqlmmAsz7CtbtkS6/WzetaWx5t1qCwywHI1Rw21RhVSHPaw1QDJ6eALvbq4Tdmr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CTydAOuHtAY9i8zWAy3RW6MxMGeRuluuXSxQnqO5TtFlgjMqCF0lVk4u8vxO6mDA/6AF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MU5N/S9OMvyhlr7zWJFSkyblDM77779/tXcX5/Hjh1bXT37yE/uKW8/NTq0iRCa6qgVf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wOeAGLGrP8JyxMbgxx+woikc2+3RNa/FhGjlBAH2AJzl2EzUWTdHOEWt73/IM6jNwuWAv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XRrvl6RsHSuMfLGKGeCsJVKDxlmnZTaF64Z+Kn6WoA8qWRyY5CEpm2UGrOmPO/S7iwVP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6Ahzf96hQFqpBqXFyqfpT2b5EqICpQhBJek4nxGlF83To9PJCF8scY/gf+AUnez47Rgq+3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o4bI7YVOSEvhaY2xSenhw4c7jZFb8WFbF/bkiDYR5eDXiNdjG3YbN0qQ02RKZm96Kx8CU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TeWALtbo5TckDbal6pTUDt5kdZpqe8e3axladUCGits3bi7at7PXohfngJpMFxvBKYhq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YQJTLkVDUBQfm1c2bOJTT0dvRvLKuJQLITayDonV0xLe7Ld7bQREayLevPVJbObi+mU8G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gxQCa+IheZu0WmDkebRgOsYcQsPwl0dy2GrHCuelDqVr+lo5aE5uiafcy6a5vssN4kLMO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g9Vei7Ht53vv/+qzTz75/jtvZQ0MZZ3FfPCxGMc/x2EhV7q9F1o2mlFfZPd4afU+e/Zkl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U12s268GEeD/Ka4/InOSMR80KncIdwFu8BdWI1DepIg2saU0wFYXiYLI66AxO1eYy+f0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5fYpxKDAHPZicYgjphU6pppbWPJEFijrp7KhFFg/8kUvDhIeeLv6kAID1DtoOukR7JOdO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wd2488ZxqpEzwKkrS1i0F4S7cPHGUD0hEsBRZpYA9LFastDd6CrnWYlK4UmSpn3xxRe93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myDPHEMDoJRespnn1S4MlhXFeygwwMEZFuVwkYVbjQmBSYLzvF+/SX5g0sncOzBcdLOz/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NqpNDfBW3+pohd4K1wQm+9TLssDfJsGxZ5yYtdUMUbkOn4a2TO9m1W5eZqjGPo7KaleIZ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M9J0qlJ22rVEYqsFL1OcgktmCOyVJpmvokCXWY4cqbGFpkeL6JT0aX729EmSJ8B99PtY6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QBy+IiuGhCABQVg7MCA//elPrQMyUepsIUfyzTfffO21145xIWqWJjtp2o2DVwM5meGVO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XqTSWw1JoKgbpb1WSQQ5Z60gvwNUau97jfTBqy4Wd6TmzSotaimLtNdDqb4uA8GT71ZWa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GHQDZpEF67vziqriKuS1gC3U7ffe4kAYVoDJGHsFaaRJMu0kCIrDIoAftPqx1+qAUePv+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hV1CrH3sVsgvx2YcjN7EwYPzTWo2MRnVHLNZCweLOwR+gp9PTG121y62o8cLz59e5ql7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+/K2vvfmd3/7+4XL+9KPHh70ZrOODR5+XbnrttVdu3b5+586t635sz2kzbt9//8Nf/PyX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KNXF0PtU59Tq0GkXi2WdEVf1xh70DIbyiZwo6/G8U8VRhzy4SXFIrfJbjfEvqxHcEqKC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/aQPtjZfID1tDvbwH/kazEGAL2BzTlDz3SpAGwjT7TaxTosYc9gX9gAp78G2yapMgD6gkr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XeaKXqjuZbIhZM3hWWYCfCzXdhXiwgoZRG0ajhC0SJuRGhSVMDRkSDFusdOWd3ojH5TS2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BoZfqejEfH8hq/OSTTyafDRhYx/+nf/qng0656bQ67qDR2UZpFz59p9vTwaHxJ0d7nhRK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OoYviQBKG3xnkO4LAjg1gnYrRY2YlaLxNhiI29HclDGWwJXo8idZgSUsMqVAjFrAp2m4P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8ja6EaaEUxc0hsaymBhaALH7RQd6OOjHJb6WXv+uvHZbVe/3mzXG7k6viPw+no/WhFkr1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BCGlsaX/RH+ssG/6TujS6PaiGP7hZ/n4+vnj2LC11TSDK42VlstCrJcZT7KUJ12emFEph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bfktXqKgfZoOxwcPHt29e3enCQHrlEtoPkJ0sNaLyGVdOH7DT0w6xwON2yf1fL2k0Ck5y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HDQVgDoye3GtonQyPL9/QijJr5aqXRcNyl/G+gSwanAG39njZeEhBhNNG5Qqmasx+Gmp6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ZymN2nUmXDoQzrERnJfdapQX3JbogylbdLdSeTnwgzowd9ol+vpT06ToeReO2qyTMC60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dAq7ChxSYwvZxhhyymo13aqHI3OROUWmWCEY4qxbPPXhH9Pi+lgN3qv3hXyD/5fv/myZj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OaptYJ3gF9zZ1ct577gstJZh8pqUGQqZfhLViiKOBiDOmWGqHMqBpSBBWY+hAKSlVnGNY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42odbD68WLYKYpcNj9GvkL6EwVOetQ9aGBS2AtSLmUMIoahzUfaBvIsrJWbTzivhz0Cwx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I+hZdr6LIbwmOzIvwZxJyV6O26GsOncwT2odS9hhCHG1t4LH2cIwPvWhmVTUVMLBnvXB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KxodIqB2yzn4SQy108wvz5xb5gcPHgyKnxfxSgjXYWKKA5mKeACfIcbyX+igsLzag4T4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pIiqoRQphT3hb+NPjtZh5cx2XtMNe0sMEx9XZxigCdSSfdWCIVN9A/hMttad7TTw2hTj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ICE6paEqdcKqoaQuqLIdPVniSACDPPR175CQUf7Fp3FQj+aoABC+9RHU8ZO9N5QFc9JR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4Ww88qq3cfDmldISJ8TCnKTWpOJu4JoCNGyz75jyKxB+9rOfmUqMWk7iPVjXffvb375//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3OqMlx0hBMy9w26rQzELlPyqUIs2xAwViEc1RV6h3K+PZCEwRRgIQaIMuyykxFDjFbrRtb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x2LJz0CVH7dRLFbyZY14EnW9gyYZWWDcMM1XwHEqRzYwnP0EbBABFHrCN4nVFD7UD4aQQg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J5TClJVoUwi9iBvOahk96i3hzc5TtUihIdVewSu0mjdOiHV2ScbEzcpixG08lPIx0+vXd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/c3d7ZvbV165/fXjZfmrd9979uh0dWkG6/DsxbNhm1999e7FjWs3b/lKrtdff/3Z0xf/4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17l8ZCreu33Z2WSgFcyd5V5DdpItjxNf9pY95g3fjYKMtSbppNcxpnCRDlrUCeFb0Msni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hgyDklK3MriL2nOD1q0m8sjQKWUpVgq3rIVSc2zISTHnRnUk8lOE3hQcGnwEvFFCEcHZ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LsBCF588DTWabwhThI9dxIdFSSTXQJ8a++gCk+xLt5pfzrHICkxAo9W1iFdFIwHXdcR2r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8/k238gtznAW01xlZ1hg+++wzsSJbKGUs+uM//uNBo9owhFCqYQ62YnVtLSTo7bRRp/UQ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IkOsxhDedoMAwMlnd+pLhLh+Bg3PplS0vpE3VOHus9g7rkKpLkRP5z3EyUV7bXxf4vAS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XqR9vZ8EKQVTjEQ0ZXHUnBQX4WJaKOWH923UYyTfADy5L8ZFmQbt1h0/+cMHAXU8/dFX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8x4P0IZ74IAiOTJKs98zVgdZT5qCpkM174rOCQJhr/WLz58/M5VuMioxPGYAOzm3UO2G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A/AG2bAFK3q4Zkngub384rMvXnnllZ32Pc+r8UtSCXPcR+x3Ih4L76dxG28DWY/yn2ZZ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BTRjUWNEx9379bF767ryS2SKjU0wiIXdwaK0Gelu9fuufPCqo62IXB8UbBDJ70jrvLPIP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+7RqAhuNylMjAJ3bWnYIN0oMkEPv/uQLZrLE7eSsvChwWOPvXJVwqSLHcZQp5varGqxG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QBUpBnCokfdQR9l11Tdu3MjR3ZTYCmJfPVxgFUcASbK39L455i5Mi8z7+Vf/+l/euX3jW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XczKb2ginXtgy1iMc+udPuBfLsUo6xYcreg3BUxwzbU20C/tM61hWZoQHq73lgXxYnVUv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Cq6bhpPCcyNPFwBlf55e7SJhQwhlynGPK8aCR42tajps0LjYpmN8q+kWIRQIyX9OwncKB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OKwA4RKnk81xoxqoDjEtk1ehlD1sdj5sDIb8hf/toYsJDc+wZC1SqXYYfCjerax0Xp08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YEKptVpO6qeKD7tU5i+ruIufs65e6OXALecds85YMqxx8LfxHlRz+Ge8QV7Id9FUDPoP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A1QjpIRBWFe6+KC513tNC+rQH/RKX2vtKyDLyY/V8Z/gDKuzeskiy7CRv9Ra01FDWtSL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DBpAHS/bwiqXdQ0X65pGJ3nwwTuqzmhRqgOvi7yjXrYFBoI8ElnOO6P8K9yGCVBXwrOH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DrEvg1BqXg3c4LqQQYR3bB+1N4Yt9s3e37173yC/++67RNea/XbMLZS6c+cOAfNOCxOY+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sY8n1zqkAx+KRNNr4QOchLSC1xFXJLecqEFjWvsEk7P8mRxOS4nZb8A25feu1jhgb1I1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It8GwRNNDJfjU8hu0eapjxPpZIxNQKgr1wbBTQkZwfk1XY0i/GvIDwpp7yOigOfM5/EzQS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EIA2SZ1Ox/Nuc1LDdlbzWcJL9Bp9K5m7Vb6S1T6ZVzZ2m52YaT2CGaGlP13O+6dl212/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/4Fefm4tk8K4Ol91o3dY1372/6c3L+ZP/4Mcfvv/RP//n/9fDzx/mNN6+ecfl9Y//y78HN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cVo5QLM3xTrb0DKU6AmwKRADwSpbNz4l2RcUPcsgYu63GjhBGJMmJZtIGguaPPqvzErxt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NutD7QBxWG4A6xozSCjRkbdKqYuyoVJyE6OThtij5md8qWXMwjnkY10rjIAb5lda4NfA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6pwm2VpdkDCElwZPhPMZVWo5KcrP4Y1BNXxooRQJCMi3RMcJCbu63Px0eeUrjubwYFoe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0qDshx9+OGlW6smTJ4bAH/7hH260eWyjgIeuPYx1rXrxDsz7aTgP8E6imcIcNGIhEIaDD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4IozKoXJFU4LIAmLFtO6G7u2hCAmeb2MaCnyWMD2YqhJmEWjY0xxbtw1hox01YMybPI6F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n3/bsGzagzoFLONV8+n0JfomeM4QuxKJaH6ZPHlZlP1Bo3Klj0xILn9Ey/IfeQilrNfh2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c47K8FMl1OC1Lc/BBDaTpwN27d3tdr1zUImCFmZ1Fh2KV2FIPtMZke6PrmtSbOu7OSVSRh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9Ml1TZySzZ7/55DdGFwqAKThpYgQHcV0R+Fts1oe7sKyUuWWjSGb9sF9SgZI4Dn3YDX1d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OouNUIAGBzRAgOd5Zcc2fZ1iyqvFoq0giJEKDVnrvLPQq/2fcEC3YQu1QN3Yn7uxTi0F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XVC1QXuxfzHGUEsrAvIN+KwEUS0UhI3wE/VYF2w4oJntJw/8xYnHxUd/PH8MV5G/QRtj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DwQzMZxJ/qxWj/MEsVbX06dPLZT6rW994403XkeNUR7EBPwSs3NjHPVx+exSU+Y+p4S+9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WVB4nwlx244Fgy2DVtNBFHKnFmdgmDI4NsU+YSQFhDO3g3t5NbwFwEYvNV7TguocWtSe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skaXNnEUJJ40YP0m46dPl5iHsfzXlXqlEn5PQ+xC66gxDriDTYiQOUbM7G1nc47Doa59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H/xxirrQTCDzhuKg7eJLvnQ2KzX0gEbD4SU1wiVmpQDIV8CiGA8fPuzV1hY5+nw/l1UC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HqojG22QJkNZ8jjyDFXEmRCAoi4+kbmPAZRJqffLPHyobggHqWky1QEBnhihx/nY+8kf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rbGC1S6OCLNz7Ccx2LNeiiF1zBcWXfkpptdoQb1mQga3FXWBhrfEoR7yWSQ+TyIL/kAa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s8ysaX2W5kAgKUnTuuinKLL1ZC7vua5ZC4CZQeIlhEC4unU/0RTRu1aP3mWftB3j9m2/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az7V3H3A5Xd+53du377N4vZBHY1FViYOfH1IAFWIOmqKtaGdmp0UzC6WfUKg1T6n2vuT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hjdradJh7l10T/BEelU5WWKEETKXiSUj516j4ZOipSyhJ6P82HV1qrJaLZWroPgrmGdxN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Oi1hLeEPz1PsS0e+DElP6jfJD0+otFcCfgoSwNRBndDhmhom2CiylTBBY9fPGoB2E7+4C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n7abYTrOhxfHbXdx+9ored4eLku3jMertL869kM+TuZjm6szf/zJh0+fPr5x6+af//mf/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/9f/8m5vXbhosC8p8vcN/94/+ARKCTnjtXFWvBtMz7NZCZ5gCYUkC3sSsLoxorPRRgVAya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cA5u00mhMFFB4ws87WJwopNqwllY1lhcIo4nTw75kQGs7O/2Wl2/u0QoBbGtRkC1gqyL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JmcudYYmq5lPGtQxosxRHtQpktC2ovPxAN6qBo6FUkUKC/NhAsiPmqRucLLUtNO9PS0V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4uCBotaVYpg8BfkprD9SgIed/G9c8Ml3tb7oZJq7WNUAHECNanv2bLT/8pe/vPTt4Dtz4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1oVOku1WAhzTHGMATnpVuqmv6kDWQ1jwASO5i1ASiwpS7XFwTFbSQDZF5vTrGo1crhQ8A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EFOdIQxy9+r497qAjzwbubawTs2wOkbwbaPNBotWsRP8X9d1fg0rKPKlZeNWS/S8wTrz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81nr+z313ZJkTBV3+doWrXgSyX5BZzfqKEi61cU3YY1DZ978pS5H7mNt3hK9EbJztYymZ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7ao1yW8xw//59y8x6CZr/7Ha1DsEmtVBIm9UHO4ZKvuFPTMaKW9SHK3ClNf2DPMtZnTFL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LQ9+8/ktrXqfNQq4i+1eO21iQVLwnDKL7nmjOcBttGinVdc5Im0KOuY6gjCnarWdb3W5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uD4Ciw+QaOEd4hnaRM4XRm2PNm/28ceGXaUJOF/Ee6BUl58jKJC6pzqsbBDYCDVpz1UdX1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bRs+sAL4cxgTBGrPV0ffF8QzYqI4BUu0HTS582rcvAOqRHuhL2jEQjus28YVq8sqloBFO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rKAumsn8/7H1pr+eJtd937P91rv2Pis5IocUTVGkOCFN0ZZsUQ6tBbblFQniJECQBMiL/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ghhIjMSOlARe4k22k9iwEUe0JVmybIsU90XcOaRm6eme6Z6eXu7tvvf+lmfJOd9PnbpP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3+dVTdbY6dc6pqlMqgE1pY+MfeNGCAyAwaJnee9F2oVNSMJd2TEi+9+J3nn7q2rPPPr1Sr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iINzfWxzaKJslQx3G8e4B6W1sE9MP1gXs7nvYtV1VWlqB/2JPDHqgzj0BBcow59t3KuL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QDNjDSngFMIGnBCTZiEFZFzrmD41+ZwGtypZLzFUh8iFYwV8NwoBWB2zF2sViJzlAVKj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+4j306lVs8FPR8CT4aw1ot12TEeGUhSsGG2szTJWaC7I6FCBpjZu2T9GPTqifiHghxAY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xYOB49+7dUkZ5Jw3fKzSZGYrM8GH+Nz8AMzIAa2BuFkhEooo03IUIzgY2IBmXMiQfLgyx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9OPWrnQOk3aytCAnJnqVH5dKIYMqVEEhyuTGawkMXObzQuQVTskNE1tdcgrNGp0OSRpV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7e7d1ynTFQRsPDScDm5kLmRMYRCDhU9EIviTAIaYRWygRdQhciXzYzG3Hs89w7VOhCLw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Kl95W29bF0JjCq5Uq5jdYrFjmurWrVvmSpUpsLUxar/3ve813wmTptPYN81gMy9bb7pw0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ARhG0sIzgyVLRZEm0GQ8UwcBqLTZEvThLITqJLTikVMPzg5hnUJh/qSm/c/8gdzpRk5+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VnH6tI3FanjqQqj06FQudBIMOCuxTyQ9t7s0DpLwgDiFT4RyMjVha2Y06DSyMNdKGQKm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3tM4+PYUhUQp9EhpwubJwHg7ZcW9W4W2TXrOCmuytFFgHnp7uH+wmCyrbrI66e/cvH98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h9vNYFbubDnZ3V2erE4+97nPfeNb3/zkJz/5M3/85772ld996aWXn7jyxNG9R5uVS2D59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itpksGbC2iJAGIG5WvuhfZM0Vqq0O1yuDHjQ9d2agQhmyspUrNVEZQkcwJGicQu98C40QC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raUT16Nc5PwEy/cO3W7jK37qpHGGmBdza8CMFkPJliHQdSxKFlI68KzC+teVgjTFG9rc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knZ+ualKO9gERWT1RR3UsRorlNPe6yIMWejWRKbOPgXdk0LJYJcxOLuRTUM7TMCFhrrH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5qMDcU0SEbHd319B/8cUXzZHY3/eMkKaVzJUyQ5ngTRHb4eBmKDVWz1LYjDpUBkcmD/7M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1EuvafMuvQ5iA9rzV1atNaFKYiAhBqzZi3ny4v79fao4/VbJgxjM04YEWgKSTpoOwM62u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U3gYuVKVLrmCg73ifN0mLcYiVHCET8wVmc4nvlRFYhrudZGjYggZj6wC8BexruJ37A0u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IaLUpeyGSURoCldGaUTXsuZxpcCIq8O62GWHnJxt/JzJPE6pQQqoPSBsvf4NSvl5pzI5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RDfXlgnwdXpu/I75C4eHEHMIqYb1SCkPUMnaN1fKX4VGbuMMyY7u+UVUYJP92fh4dLaR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SIoEJ6tu2zt36LGUpuInmXSp0C9kXM5S/KIP53CQz+/cDIygJxTadmnJbqWFxC7uGaNO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cQtItOZ0i81+EGGIic3+3HTuuwISwPBJEzEIPgF+/6RLO52cvBqSvSyAWWRCp30AsOdp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jzqOSDGIMhZzbaaCKcPj/gPEHBPHK4Tmp7vcu1Uzg4Y3fGtA3r13p+82Tzxx1YahvTcZ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kNqRjW7wDK27ClVEdk48TYUbbfbrxYsXDw737P29e/fs/Uwb4dbKlQLxq5E1QwHUYWTg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ymeHPpkY5mgJ8aGh1MbODb2dK2oZgU42vfETrZAsFopUj+8ZlXmYHfUGojdKIl6JYJ0Gd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FFnxdpG5NwMJcZD/YaT6eG41XmiHCnQBxbYqtUI8KEAz9TL8lEH0SdQLe4j2B9cw5+zjD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AIW7AsmOL2M0IZmDpuA7d+5U0kIQQaA6DakDy/oQXR5yO5WEnJcdlmvswRk/FKMIZu2rZ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SjEFsCea5cvYlWO0RIfjzPtOBDnDk0jwS7VS3DSQCzcEk0YCjEQHFQQMSKpQU/wJFgLb2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YDqiIglMagf0heOI5uX5XmIQMVdqE7c40lclAaNN0ERWQcd6r1VALUOY4acdXCDDbH8v7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iZGIBgGsSfN7p6PTSZmbC7aVzTn18OLUPjk+PjZXCnTOzlamYd73vvcZzR8+fIgr1SrIY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DBhLENM5oR0itABngTwztwq3H9yHUWZ86sOy7ErxMlMA9tE49N/Gfiga6UOuOiJEfTmR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g3ZoFhIxLmgWubKy3aTZQfUfc/mgOaKLkKNbOoUyh1EBr8L1RloY6CPcAKigBnYgDiJA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Djznfwp7XtJp/pA2MyTU79ut5zKo/Lx374fMu96DlcNs2lRFXXoS0GnTzx8dbY7uPvKUW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2ZsvZlStXrOZnPvs7X/jCFz784Q9/4hN/7Oj+8fHRycHuwWuv3rh75575W+Xf/et/DTt1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X9jmIG5SXJ8/izDLyscnP34SwmkyqMIYLTS6hpH5mylFBWSrijmVb2k81y9DBBm3VAZmR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5mkc2Ja7vrEBvHigx06Djcr8yp/buE8gw0OFXsM7NwIM9rKJZMG0gPoY4hgldRjPwNkp6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INKPK0W/dbhSgxM2dVeEcaOXiRrwLtOTl1CsCC2c2UqDhcx6VjM0St11zBSg/amWHIuY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f/OAHxw+PDg9d75hB/JM/+ZOmg0w9bRQlyr1AtCIGzMQvQk0jIQtDNQpvZGgpVem48y3c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ZT1jqRt4RZ3msDqM41rUY7agU74aJIGGC4jjFA0Rkq9G8zcoDGEYjVVABhtECjGlDAPR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iS7FQU0RupUaGlMOmTH1FNUzkShXyT8C6lJ/C8Ox0E7nXrJNXYL74NnZ4mikJWYq4K7nUd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32YiWwX4BUEw6KtY1IXj5g1NZN6VfmTWJRNmDW2aElhAY1RYy9sh+RIzXUMMDOmTSHPs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5BjYC4X8yVZkv84mTqtei3XOX9IVCv5i4rKRSd3Fjg4WDWArTHcWDKYdfRshLKhj5ccZ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w3QtrJ9b03ZLRyR21/AT1HAAQpJrIiwwLuw8phmMoUIFeKCV1VxvHVR/UChukAniOGp5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I2FKIns02MUevIxOhsFcKRoEyAzYGIw+4kqVr3+eT1Sg2Ur/ZBRov0SYe18UzC9BkEKn0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5IxduDAOFTmm5GI0yJax1NtHIINSQVfboDhq2tZ92uGAQvXXnts1zZg/ZS/OF+BUwPPQQ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7JxyP3HjxjSUbHe9su421z08rHSA0qmvEpX1xeCNYUdtY8ykfNw7soR9t4uhVwGsSYSne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eBXR4rXW5zNZhlCY01kyobyvaL/StFKrZOEsFNqnU3Qys0kRPhudwgjgqULp0UgZBk3G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wV6qOUOMwMm032ijRB9kJH3g7af9RYnr+l176kakEXkPcS8bLXBlIIAsY9aJPSnyqQmuN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+7b9yQ6COh2AcaynKkPciVKE65sBgxoT5TXJHKdfKvCQlQbUqFzvvX02pCb8pc3ZKNl3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JiaViUmhHZoyKSBvHhBCKKp1ow1+dJqlDuxgTalVKQDOhj6NDE7eggL86jrNzv5G3Owk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pQ6RACSkZYjIdRtBBzXuViwSVYwOvBWiYSbmEJde2le7Owv312SHgCPyRlxb4LnQonaE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LH9WTJGsa8kyeG3nX6OHT07PDw8P3vve9y+XSZiWIY42TUJHNrpB0PLr9VvrYigLdgAde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5ZcqSqYzzwRkoUmirco0Nn6j1qB2G3nOirA3eG8a0/2BAAOoKo1x2sztl2FXAwDtAACr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jdDjWsuApS5NQU2dKYX1JHa5AzZFYCd0IAJ9deGuV6E0Mr5lRBkYRFvZA6WkCKgApgz6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RcE17SOaMGhob1frxpF2V8qpasLq041xyu+JOn100m26+WQ5b/bWp8P1l9947ZXX677+0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PfnSx69mJjh8+/PSnP/2lL33pySefeuGFjyxmy9Uj87fqmzdu37h+0yfNv/lLf2Wm6DV4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BpYnDYtpAxrx3n/ClgrkIWurPPQM6UGjl18ZA3wOQccNUsrwEKpYUoA0tfQ7D+yyG3OFn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1EmwisddKUZOFSqbX2kTGco/wdEqgg28518XcTGpkGhWI1/OhgpE6DXNAKf9tGnT0gFu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UaFabmeI5I9FcIpfwYjB04Shz0/AP0SMMNOfaoVcqaWyM0tbOf2zAOQ5GOlHQszmsJov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Fy4cmN65d+/eT/zET7DJGCEuwoeBwoxMfbvfxb4sgJ/ICLNGBrF+GmdVqTCduFgiLaXG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r95GThhX5ZO0l30I48N5Hvu8aaEQAVvtJuV9IWsj+8a1JrZKEugUDx+7DxOtkW8GJPAC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3VS2aXCrP1+6YWd6x+800KTLNGk+iUHieSlqvwCnLTpWpehO7Rt30yZJm+jpqAq3eart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KSK7tI0LFLe9nGv3JqD2frdOWl7fypVC8uFsL9mbagNPy7qBLvVr5PMbvoWGj4uZDulO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CKZnkOviFjJGCnyvRA1oCyRI17379wtp1b3d3b3ljtXfrtOxQ6vgeThMhw4+Y9nnZZMm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VmWrGCaZPvbTbFIbYMZzsABHZ/c6rdjovYucfWLdnaz8bEYXW/gQTiAEkSHszkbucbtO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K+82gkGPiFAlV4rZEfGGIKWC0PQF0bJcVYXXSdQII3IY+U59mHEAtm79DAPjDvkBBudd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aqd4bsfpPzIHyxgvuQu33EL/9CrIIc42PbZa4y2kKMCOQi/UWehUPd9m1Bz9Pu0RWKs4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xVttPLMK2o86MXGxHl555RVD8OrVqxCwk4bBYh7ExFYxWvtzb+m7EjYp+ZsPw5W2cNtU2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16OjB8fHx/O5bywsZetUOmXUy26DwlVMPRmLM2ULRG9n0mVKvo3+jMEiVCVUpY7AS5MOh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q0Jm0kyUN+3Idp0HsDaF68N3EqUV4gVKtwtpDGktZSNCk1ewGL7byY+F4bnBLcKpweaZr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ogpCXGyn1KG0pGxDl4+zFUgGjRR72kW42UWFehDI7zZSiHvzH1/I29of6o7iAweEx5c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Ya7V8la3NjFSFtonWYgd4FVpbtrKauQlAjDE6l8hnUmPvK+1KtVHyUhVYSMWQnwWScMl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yBK4tzE2aWHwiXXLPRtgmvkFbL3kuYpFoUK8AItZ5HotXS+l3ZUC/jxeCe6N0kT1McwF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VLrDijC/zugMUgjYNLYEUxNa0cXG48vJOISnEBBiokunsge26eDDsLvjF7dAEwjCV1CAb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Zbrd3sMKfXJvJu6+LjhA+Oabb54od9TJyamplHe9613W/oMHDwap8UGaCtlo88pzuCWFn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1KkgnOA1aKT3uiG6Gc1TRUxkVsyvyy2LV85lCNWkfci+JlaGcduHe0a/0NMNmN7z0gBe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LTVGShS7ij2TdgJbaBidjJpoxRv/02AwD3OmrPen2qZOnYzXEELYae9M7pdfO22vrcK9z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Zbgi+IDCVNs2ixIrYUtRj3SkJCqwBBijcR7gKdg/aQHS2Ot2Zz/yyIt95ZR6QCV/pJ/78P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zb4pJ/22Kbrm+P7pGzfuVF35kz/5ky+88MLrt94wi3crk+n0dLW3e3DlyhNmHd147Y316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N96cmnL7G7/4P4IbcMAzYIUEIGnPZjwNYaR2sTwFqlnaeBlfpRP8WQu0mtWQD95U4QVB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AAPXp48bCrxE7Oi9lAIaw0ALJT7JJG27pCPwqmIVKDMPwPi8jkUh2AMkU6VY0Jh0xOkO4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g3wkqDrRDhlWn/JoeVspZczxayOLDWQbn2/SEMr0b1T4kze1Coj34wj3KPZQCZ0yghOl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fIWVRXBtGvl2mWjp9I033jA1tLu3Ywr9rbfe+uAHP3jx4sVG64GmiWZa6TpTEl5ObBdK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51FRirn02GiQQLeJYh7KZJCWvwkzM9PghzDe2sgDZjVXWzdtYdM8rgLrJBVYe5AdRW+jC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a2LJC3IVKj1RT40RLBV0PQAjzIMK9aGqDU4D+PLly5euXrlx8+be4cHNN16f6nQ41TxD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RxL8pZJ0nL04OLjgOmutC1vlmxUC4NGpZxHlDNJaZlyjS5zu3r07aDJgqQoZEOvPhaSMz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LFzDCMCVRW75VYPAsYfbebMTJTLur/V7Ieqv0MwaxNe7He23Kaj0TRle5rQ2V6rAarcxc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RKPypeuvWs3Dw8Mrly+bx+h3/rS+boO+LmunoZIWJkZAeaeJShFCbiijGXgJvl6tkqLQ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53N1EPka/8EZiYGXtp0ud7IDdR6iiidUVuqZ9J+nWBzUwiLxpRuHPVCcaMazb3lEopSt6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Fr9KFd0GbUx3LBk36LTT2y5FKhL+95BP4+/AKqtESCpV5g1/hFEsq8O0F2Kqw8LKKM1eK9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fttePNrKqK21rYvei5EWpXHQAYUiQlGO/nDuGfIrNRFLezg6OrKBsNDRKcO4GExXuE18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8deDppAFxAdcgsVyo6BJKYXgnBrcINtof6zCAskgsAZNGnd23IXgc6QFBV5FmDaj48B33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tBpj7wlYQAEKwrANR4hP6JemWiVpnMgIGETAtQLAi6VrPKqB7xBKHsCwgZgyVtqd3spD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1Old4BZrzUErMmrjeA6T4qZBrjWSWMdsyimMK9QJgaOMqnA3wAk4KKEOEzGII0of1T80iK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ZtqnqTqWiazkixMY3ZNwwpF5FiFrSabrIv82nQXqNQfRBfDTET+B4Bj3IUKWEB+KUZNq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EVsEYHopwjpEwHoReaU0Kqa9EWy6oBeApNmtdpFAtFKFB3RXJl2ub/ZPKRoCpMjoio6uK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AWK9QIEQG4NqXm3wYFhCnT6SowtRGu2cgIWAhgQQkgIGqgirZWqC/DWePKEATdvA6HInd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bXwfnF8RV2prkrI/BArJD2tXs13DXjFPNOdg5NvKsrzt37tCIGTCr1fratWvve9/70AYg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0xBbh+hlK8W4UgQcHDeRrwKCQ+eMchUmZQJJpYi0KNCKfxsOKUQchKaqCOmCLKSGpPZg4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li7aBwaoCqn5yqGKxfDeJYqRhH+S5Cc3mHscs4YxRYUESegQG4VVxGuGkWNcqQwxHRfS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ehpfDYrFlGGuFJFQzSFUMvRE22izUyQCZMtYx+PPQjm0Sp0BGyoNUk/6Wezv2UA72a62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mmN27+/CNm7euHF7+j/+jv3jv3r0br9988OB4cFKUt2/fuXbpSWPXg3sPX/2967vLvfv3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DL0ObVjFJNSHHgGl+dS3cb/tpyJU8Ji1DreXtN2zje3g3SjLKiJFX3yOhFWR4C73W4pD1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CzXFe6fUJI7T8R6Q4D15zyA6H8JCPhzi+Cbt97E+yNgYRoZOoUBvI6s644KA0j70mUaq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nhU9QitAomRoaSQLomBOOg5JrWJzAoO/+32uVG6/HNmdw8j0oTu+mvh8mY5vggUkncSSh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37p1y1ypnd2lTZ2miX7sx37s0qVLpWxETjlztgEftVCR/+BtYrWDJqhBOoQBMahJJ6rk7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RcCaIs5l0ZpnGIiY2Syy+vZjdROhMj7EPoMm4IvkUA2K8S8/IQzwFF7THXQGTT6hx8VU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7Ol3PHv7rTs7Nmr3dtEaJGDwo9L2gfsg/abfdrr6wMHWnR7ANmscdxmb/n/zOjqdS5kr4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6tp9s8A/iMuuNWSRWK6deEcsOnSbSPmQM4UckrJhybcp0NMK3wnjCqLZQ6NrRhJhD4WEe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5pffqYVKJ75aidBSS3lm6HhTEcazmnePHkyYg00rbrfmVe64kZzWSD3hu6/G11YTlX2w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bAiiM7UmMIgA6UrdH1oM5xY8PNKGQZeKmS+guatPO+1wvqEOOGFlfqDw7GSMVWjnchhS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1h5OV+lqXRqkX6iU2wFCnivfMualH00VQA6CtJz/3HTpfpVa9mIdNyPR4xA2K7OXjwKZ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RaBZmFaCs21cAYxjpliYutyhiI3EtX47RR03gBP5W2q+IkDbPXq1+zEkAVENhf39/qcTf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LCbAJoAG0s+MLCCxY0fig4AIizZ8A7HI4c73XjUzwbeu6CHw7l0HXQsj8xldyfAmRz1FZ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iBJpqHYjS7SUdBVS/mbEI671eVLp5BLzOQ0CEqDCWQpUNXgGZeCkTu6o1zzFfIErxSyD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olErrbAVowIMhVZjYB+fQMA+okt9mIa0Kdq6MuFbQO2lCnjIjeT2q7DGXIZGLpOmnnNX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UgB4BEAad7TjYSl9volAyUw5WrfKC0oEfarjLtO0dSpte+ulzRiPCBIv6aKIcV1H0LYP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wM7Q+qUVmtpALX9CoUFIp8rpquVGF/FJNc0N5lLjqwvzlL5gU6lVa0QR2ICBmhkY3vcun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Sg3JcvVvQZZeKqXloGUUGlv0+dWckzx+JyqdXyx47kIDDCiP+U4LajPZS3XopTI2UvIh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mxccIEYrTyHDTRnQe4kDSwcloU5APsRL05UpBVcPDvnr99dc5K3V0dGRa4erVq+95z3u2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5oR3yK+3vncigX8e9HX24UlhfjRaZWznwEB8cMzG9PD5H5Gq0xjP/NliAI9cifzXoZa6Z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T4laniJlI93bPCoD5E0noUfXKIQyOBmw05tIyIbo9ah+caDC/hNewu5WrA92KsDq2WtoV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zC3QuMQyyfBGUbBBnlXBjlC1DyRIEXSoRqZ1F66UzdWdzn6bVPvOQG0F0o2fHX62ZvPJ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7BZt/9zTz5pIPHjw4PqN1+/fP3rttZt7uwcXL16aNIub11///vdeun3rrR9+/oeLvvQE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/65fKMNaRaShLySSzZzN0IBOAgnavEcJDRoCvSu2FLWLaqGJhV7NUurqEXxkt0KIMXwKK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lNYYcvRLC5VGNSiUI4MDlXoWySVzI0wwmegMBjoFZiABi4xjG6Y/GrmKdViGdxkajXFrH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8OcSebFEpkRcAQBAUMETQERjKoo+PUnqHXPPYnIBEFmGfZa4Vo5LfEDBuYxlQkPiwoc1S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inClGMPWhVypW8udxWazMn30kY985PLly224SW71HhyUsfMVki48ucV5nBs06RQBgALw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uaVEOG5RfM0Zva03XMqUYIfWR1Yn2XkM0eIoCgrBbqao6FrjoJZMF3PlpokkrW8NVuNDU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BaAqJ4v57uHBV77xu1efuGYyQdY+s/MN3EbREYyAdnCPBWEAQpt/7f29t/wmwUmliHhR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2na5NncMjLAaAvHnz5iDxW+DDxOFm+6KLxcw6Tlb0kS5yo6hPJWG2OoY/VwS2Q2/f1/Op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dWEVDJhGN037oSb5WhXeOPFX2UK11q8cyzLdKOmEKoqXb7xy5cqVg719q7pd+3XDVn8r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xPdGVn7A3Rld+O16yTqvw4aoJJ/ILWQvYvuHfVs6U1xRsKsbOTHq9hJ1V0G1ywB0WCzP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4/zrKEQx4mc5yS/LEON65ErxcLb2NGv8WmhqKcNdyZAXYcr4Q5iqfVixQ+glWqDlUrrL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bOZ7wOJBih1ccuUS/2ezKiKB5GP9Bo6QesgGVp/UPlABEuSiIwDrNE/jkEjE3j5f0Ds0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Tk19brahY2d3dNXT29vassk1svl1HLddVceGCJ6Mj6VYfKeaQ9gw/WNszri+lKB1OtEetw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87I2nnvW4aoi8uLip7JREI0CHfjXH0JBgdRM0dOVTmYDA6hl8GgWTTJVYJj3Q/jDc503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BIY2h9GKx9jUQBs0I1031WrVJoLcTgQVqDSMNl4Ov29+B0e+yrjYEBmCyFkSgJwKNJtb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q7A6aKQMD4oGAABk6Zdnmm1V8q+VfK4+bpkHa5S/ebPMzixpwrteSRSApJcarCMkSr8Z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5n7qeWQHF+feiAtYHnqZLDTrKj0SKRVhj9ZSa6woTrWplQf4woedpst25ErNdECjDMMR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4UABL+GXcZB+VSeRuj6fyPzfJiI+lbb88ab3ZZA06oHBXm5bj5KDBZ9kMAA+AxMvUzgS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j5ahLcXTA+gQY6/ROoj4ncwkHopR2g+NiG5Q/nGgLcKV2ts7sMqvvvrqjRs3tmmVvjRX6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buK0p2keExg24DFs4SYYbZUWCHmAg30sT0FkyEhxkJQ5luf8ElLQQhlqoZbjvVZfkMKF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pz9gXgq3ZA3CWX7MwoAQyJBlO2qzEKbCuStdOqJFBx0mAZ0JakUlqGa2V39+9exfABjz2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jy+UQ3NwqAYFLc0gpoGaQoG3GOqOTJYTWHIZIhl6EQz7E/OjQhwbLTXXatVTW+JCIYj8U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l+tVXxaT3Z0Lu/PFM08+cfHg0KT71ddu3r1770tf/upHPvLjH/+Df8jmoq996eu//W8/8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dTz9ng6IcdEDmH/7t/w3oK1lRDIBeBYBEVn+ziKheEeYFFKlHi/UgwCelzt7wJziD2FaZW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pE0dSFmEFuDzmVYP+AlWASrKcRA/AACCjuGpImTi/NMKND/1kl3AgMdF+OswpoyrP7Mo5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x51/0eCZAjkQeHR0BMVQnbkXI2Fus3zcVuM4EK4UjbigK0rUxWICqOWx1I+0GAD0ocv4N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N9WqK5UhbBnHYfuIHw8S0OxK2a+4UovlfL0+e/PNNz/2sY9du3ZtrVLI2shrCxnaqVsk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Q8lCNyAHYAfJjwWfJ55CDzZKtE2FLiYVSJFdqSHc71YemkGeQ00UVED9uAbvIjBGKSRU1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SThE7A0AsjDACL4yV2nTt4ud5eGVS3/77/+9r337m23p6Rb2LxzCqVkzMf00c0/FlZ1B5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mdOJC+fu0rfwmaFgdJlPpvOpD4d6KA7me4e7ngVkox1KvWwI+9ZmCETXkzqoeMsiWBaS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mbaF1HkjclmaP9wPranYtugNoGYxa6aTMpYrrZjQ1GTD81QZhblbyA+SU3SamOVosffG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ef2t/f9/QsQndPvAFrq7fKt7R+5We+JpNPbE5yL+d1ZNhFJ2lL7gDa6pYuLY6ayTc97Sk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YWe5x+ca2h4ycJnpencKVYaw0hzHsPAqCWc5MhC16OWlkMQiqENcslSHPcG33kufNrU6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2PBg1fK9UrADALqwRGmB3vm8mbmpyhjEXqRyqWDqNmw1YLbGtkoOS8u0QxlCGwAndeyh0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VINwhD/5BAEegoy8zC0zWLKk8aH9ut6m9F/82kW+48Q1rTWdqog122LoLl68aEzklGYpc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DG2hNBJpnOruTsC2GamPaaiU9qu02WnwhCVpIzFNDXEQCIrxOYx29CJ2w3uU81aTHZX7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maWWsKiG5LQKb3PiC3VnYGzlurTh5AND7miI061Z8HKdTFXeMxAomSnDyFxzWY2JHhbT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xKnchXzmpuCgkzCEBAqM2d2P4uVjTmVgTOXkT/KvfEunGULa8VBzINhFkgBYYNYw28YW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9cnYMR9tVYC8iMJzrtCHKwW1+bUM4Qd+oXnu7AEkD3ySI618ktWv9XKq04ZTHYWdak9a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arUtOo7DFLM5cZcZR6LRAjcQG2ipcqbwqJeCTtwNBBrdWUyCSlisvLmbJNvC918kUhN2t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7uJAuys9D6H96HEYR/LX2K0EBVAo/FSxBdNvlwhlXynth1i5HEy56BjqILL7xnOK9iyQQ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8orJJC5iTK1euPPnkk2slBEJ4lroreao7QorgPvUHDcNuFOqC8lTbKs4OlzN4pZ9NTRcJ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hJOHQxMpWRBhXzvXznzCrlVG9Pts0Yivt5GYL9Q6zqghgwVYabCMIXlcp6grUffghEwX3D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ybSMlGkcKMjI0u/gaPoQYwz24UjDWeoAD8L2tj/BGsiRgT5IUWmMuwysHQZQAGs+pLuM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dFn6rWrfbMetZH/ayWm/ODPf5fFkPNjuYVbaYNrOL+7s/9Nw7TB6/9c3v3rp953Of++J/8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80RdOHp69dv2N3/3K17/4ua8sZztmdx7u+7Wc5T/6O/87ECDEQ6SiAhMKf5pV1KlIUpNe7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r3T7nwklyq8H+Iq7kpGzzb2/BQRVGhVqhjwc2WUglhjANhLxk9FqGawwEwsg9lQeTp3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IkAAw5+N1tkBAMhhZKCWShk7o+zBjD8eBpFuri3+fSTrrEIvdKEQJ1WEk0MUypgnzMSs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1vHyoXBGnGYhPs+MYerkyhQ+B1M4Pot82YwZgK9EARqZxImj7EoZZW7fvp1dKXOrzJV6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VxHBAiRa7tN6V1IuQ4SyQLaUxGciAFvpiwnJdAOFGWmCwlkCI2ADqkrX3fcSpJrTKZIiI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gjS1jlBuLzVRyiAb0JWhfQCbliexSoky8rmIezZGI8KJXFfG4K4qrj715Pdffum//cv/3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Tzfq7ToYZtCZR1TyXxCh00WEAwfFELC1t28zXTUUi8mcRGo7k9l//Z/+l8+/4zmD1gyF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lsfHx63u3t3b22M/5NanzDTzITArlVZGG4LB+7U2DZq/9/Dk+OLlS8v9PYN53W7NlbLRt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RmXJ83uj3V8qi+ViV6j4UHGCi7NsR3RMSPUHfZTk/d69t6aNpxZxJ6r1hSmu3jL4vaaH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TSsZLjtxFTK99+GWe90odTLyfCBbmbiPmta3E1/KcnWWTPapR9rcL01iFhvecsv8CXHoi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h37jE2RmqZtSgcQlWcV5riu24en4qyFWbh2GgNPH5uQ8xlGMDE2+pZExbPU0WSRDXJRMm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Gx3bTV+0mAElKm5KHfB/GLvVbpfKvR3trC0EF8EMMyUregktsLOADBo0MMdtVjzuQ/nl1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WCScl52iHuvVqc3utTYDD7E408TSB+DRMrDZ8HHRb5Iy70ONr1ZpmUvApJV52dlOLsI3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FTBe5X6eSXKCMI4qii+Ba5mMjFvCQXSmJYjoCgWKca4OuoXZ0dGTf2iieL1Ke9LU27xXJH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1Ma8WYhB8I6S+b7ShiUnxeM+Eqqg0QL1qbKW0XLWD7DDKalipgkADOKvvwmvANyTWKrY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n/yaeZ3RQSQqj3QkZ5ufMrRwH11NR9CNVSmeB/GFX1vPI3LE2sIsUg31LtveIHN9IcEu4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IeaCWRy47WXzAGolMaZ+hh/UbOrjp3q0SgMiQ5xlBZ0sSxDWQB3kFbQ65Eaqp40KvRdIt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OHk/BD8VSHRX+VCDeCQgLahdOF5gQ2nO/CGhbZWDjT9okmDtTqIhVKagEglud1WQ4ZEIV2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lBuyXUTBes070BPaDiFUQxyq2Vna7B9xuiiDiFaGGcakXGh2NibnPYe936aRQi27u/tW4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++ipDxoysq1evPvHEEzY0iFxgbCAYtAAdNopWDBKJUqFwwNiM1h63siFhB8IAIrojLcEP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4RTw7pyL6QI/5XyhGHeq7eKw9m1x+QyN0QfsO8Mi2oa92tAY7aMpFANSvc2cbex0lh8uV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YnIJ39JjbUSlxmlApfayEu+AE+6hcRmiGz8Z4uZjFwR+w4CeB12033g6dgizvZ49fr0J3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dK1Hav3Igb1xJ6U7PVOcZb5j+r4smrqamd3y7nc8fenCxa9//Ztf/8a3TOO+8fqdv/zf/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f+v71Rw9OX/69V7/25a8v58u93QuXLlz2tMb/4P/4Xwup0fpxVwroKYDLqXGI0oym5Drii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4WTjSvFBnCN0KgfoIB/biDRoBlVGFzmVq4RPoC01XWuTlJyApw4XNk8pc53fpaLHjV4Vk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ggUdULjdaIkpCzQIMsacMxHxdeCmKdkd1fBSWkVQqMxPuVSDE41P6tFqkjVO/ivEqNLu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hdUhB7yALbFm4wRdS5Gr8W4xkrhQdwJSJswrjD1JDQMhiChFE7JPsShlyN27c+OhHP/rcc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7lkYsiiXrk3Oj++DwqBRPY3ruegXs8/R9AXxtA8QblYp02BCp4xBRYNFnaZDam7ibisE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BcX0hNpd7E0CbPQIpB5C8DLxAQxZbVRy+w7GpGqbYbK/s9jb/St/9X/6zJe+UC1n+5cvn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qy7eR1e2Nqx8VccGl9NBkTSn3chitt8944uyn9d9dXZyamPpqQuXf+GP/PEfedd7Ll68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gRzcS7lnU4IhsqMCNRAZQO1jRxNkzxbGVsXE79LVS6/fvb1zsL/utt/4zre/+LWvPDg6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9VZXuSuD33w6W8xm5hHVHpU0kUt34yx8JpovNRvZr9RvdGLKSiUXa3N2urCpbTI1hX16/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mNa+/sAVVW47L+e1XwaaJuAi7IAqbCbeVzF2kI1O+tr7NQJqgqEykoxBEJz1X2mzVLSq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VcD9/L4UCpnjVNhqOl8oAxhA0lEpAZ4vd/0rFQAG/pWCfIhWkYw82YjST2/DsdOED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7BHOMtgtU8TfV1IRpRPE3PwE+aBZsI1VuKUOdksGkxBW0t7KLJ8M9yF2xjZxUCpXHiPI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XjK/eB6EZqVstdSBC6AAUnTt4iR1cXLycHV2sqMM5p2GbY7+VLHLlx5BxN5PtV2WWDU6E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NJ4XO9zZpWcyaGt0wq2KQLHQRXyvFTi+QdCITE5hhUx2xCfCFRNAHvKA5JKUyuFh9joeZ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UO0f7A2xKpXhAYtprLGjsuj6LDJT0ziVex0tK0cWMO0UGvt5/jVNvo7USujPYSRs6VlR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JVlpD7Fly96bK1WMPEmEjQ9pMDOrSEZFCpmVGjWQpZC3s4ncAIQMoAmuVBEjCD5WEobj4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2aBSLv25yNHGCYJD+hDV0ystWZTLKhlXH5JUrUyAOdTabZHFmEeJPIDSG5rSruX2aYhvL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IigjDlkmjcOWiTNmcaHCM3861pr/x5+gXTaa1gclQ0dgCnGn0NnsTMNSM3gfoXPtxj1X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EmKqUsd+EnzJIEKdKpl2yDSAyYxz68G+Rpj9XNev12URJXGkWXgAA7ICGfFi6z9D0ful3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si4Wn4nzttddu3rzZpq3706eeeuratWsrlSFWeoEcmKGwyJL0+WTmC1D0iD5BKgiOgDic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jLV9F5oHmmQB8wqxROFMigI63poKPaLe59NFGTNRF4OrVuFlJVHkV8BGqIqwP7krDN7F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+bO6bAk7iqpUqApTTuLY7Qz4Ia5sMrREkqospjGpZKtrRfjSmlSFMrCGOimUyOoDjIaYd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4Mgwg6wg2HpopXcMUrS+3oh+MQCbzw2bro95a8OhQZYLmAev3P/9DDx88+JVP/YsbN143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+kv/zaOHm6KrvvXN73/5C1958Tu/90PveO7pJ5+5fPHK6mTlZ6UQhTJ2AwNHLpmdpGke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NALh0uMEbqRCAuSGAs5FjJP87TTScHlfo63JuRHGj9ic4qDQkV/5pJHdQEewpIphOdEG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RzINegwEwMnhDzOsZu17jCv7VGsMd95RplYlmi5gzEAVe8knut0w2c1pMo+VeSnZ2vk6d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h2gdk0omIzM6iNAp6IACNTMReJlhqMSaTvqUz/kJ3O2npXK4tQqPgYvVefPNN+/cuT1f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//OEPv/e977X3Ngeg6/swJTcRPtSf585G7rdV+odCQl9r1Hmcdr2eTmZkEKpldqCzKnmV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A7eBuMIWaVK7SCZnzqb0SqadxeKDVPIFGm2gte4jpE1DpqAwLicKUgxtDp8XIsqnmk25Z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8+t/4u397mNhzaf+erFfTHTfFKHXvlr7fHDf4sQqxJm7iVAo7+8Pky/Ps9z4VDpv+0fHD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P/K+S888e/Hq008/vdB58VqCATrGCAwpYtsTrbk1yggH8AgVBKmUNr2QIE1ji9SqW+9c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3/+bTv/3qa9fPtpvJzmJoqtPVmZHJF820ylQJXD+9WdbL3T3niVJm+0KTuzESs9aJFq6X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T+7d+/GP/sGP/8GPXTy80K7W/cZv0Ks1ZOSHLfqqXHetn5a2SXTqerYU2acK4VcRx1prW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rWO/pQtYQvlSjEJ9TEjmaPFgxma33VAJ0YJWhXZY0QKFZ/t3OUtXE9LvEHNYrQEIGCgE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ZglEdTBG+oh9tLFhtZApyRjhwyEmdfoFC9ovPduhjxHqA3mlWZDeEYxiFHiy9ss4m0dr4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mnkILSFRTC0AfCnrhK8Y9WWoMpptI+qZWhBUTJl0x8tBw62Xa5cLdYYY5qCMSFtfZhyX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TNBqdDISMUzQ5oDpeMbB4I2j9DZCbIzyIlYwjcyI2WoWD2pC0lraHpH2MoAzwLFzoOkwu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pxT9s2JEnjNgMGii0kYKPkdcyAIMoEL2Mi7jRpYyDMCGvDVhFwJ28bj1T+HDUsp2pW1O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OChydUPrexcn8tNoB/i3WqXPRENPuvgN5+o0Qw5lAKAUL/L74vHJIldbx5UbYlNajnMix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6xkBZpW5d7UMo4L2WXUBwYL4V9xskTmVW4Aa/MT7LmL2NAheAADYnE0t4zw9kziU6cJH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2l4qL7NhMuB6WklxBWEQO8BRnT7ZyRnwIU7WMyZE/TRey3yETR1D5r85KL4mk4CjUnO/Qp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UmyZoyOa7TX/Zt8bpIpQXBAKeGDooLNkQxhgSLX4ku7ZA1Tab3U2zEY5zc61UwkB60Ml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uNdVh86aIpkBE983u2c0N1fq1q1bW90qOZvN3/nOdx4cHEBkwIawwAb36asUr63mdO57/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wG8jtA1xMncmNpiUBHssCa32xUCTTGrrzt0EUYze4XtwKgWVgHDAlVqvJ/VjZ40yqGAN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KY68luNHU3WVBrsE7dxtcwfUd/H46GD05Y6gDMwFWop9Zy1swqqEIJkUxUhygLaLFUXo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8Tqe5i2aUO6CIeW0I25UCMf1XGQjCzuzukltq3Leq+kdnx2bBaK6Y+tUzjanZZrvePP/sM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n/6db3/re/1Q/9Qf/WP/yV/8z9ar4eb1N/7Vr/7mFz77lbNH64+88JFnnnzntcvXHCNz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YxLp4zIooMTOoiHmm0nYNJtRBjloAVbrtR8FpjJUgII0zk+Zap02xiBJQyywtjGRDKLj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GY4IYiktCUj2Cc+5NaAaBH96FguBp5b1ttXEttCx1CpsoEyBMXZbTRVIJLQqdUfqpkuM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LMUo/EAFa7nRhsAMHtB2yrvfyNgCC2Co/R4tt9oRQYiJuFAB8PiQl8gx7IDOQ0zAmexU6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hFB47EqRLb1JrtQdTe3Dyy+//KEPfegP/IE/YCzjUPhKx0Dn2ox3qjuO6hR2TdFNAIDIW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Z2oxRpyeeFOdDJ1Wy2KIBFoA0sFfoDpThpbMeoNkHZc1o3kJOM0jkAltXQ0pHraVgptG3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nk+8XyeNk1P7EMp0KWGisOw9ezYju9qZ9RcXL91+7X/+xb925/69Zjmf7u08eHRcTppB0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T7j4lRm+yXTMge2VBIoqqqN0h6cthtWlPN+9793t+9id+qn/zaKeZvuMd77h27Roj1Cmj0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6HxnacI5qRzl1Gmcufc/JEuLneXa9wisL1+9euHSxddff/0b3/3WP/v1X7nx5utdMewc7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R81sutjd2bTbwhhYuMYCZRIStEPpxgmmhpwlf277aTPxeaHrB//PS992Rbs1N/LP/sIv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d6fzBW3ftV074GH2We7ttOfzglZc//+UvfecHLxqRJzNDbSh0kMzXsjyWnKRaATMvtSYY/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uV/mgk19aoetTPNtWHhaNvNVa30wMdME6RRJZGbLIXQZ0HPlfBm0h9wLgjG4P5mcLmQV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2G1cPTzRydc2Dr0YzNvVeWKoTWSyGnyzZ+KUjp1qCLcp8y8wAK3/VCsYMUlTtdcMxwO1s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sPmugNdcL4+ncGi7kOlLHc9yP1pSmsYMUxIEcx2YIN9JZH/ZHHXrVaaVLyeii4dix1rgaX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Uwi6wZ5RjOdG8T+1Il2I3fZw/8Hd/Z0lx/xaeRp0t5bB2Uth2q8+InTLs4mot1MlixkC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48jy38p3Wuslt0J5AsEOK+ohPw8FW464jJLRYWF9ob2gCodbh6lNT0pGKSYJHDSSEZZgm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HBxi8+EgNU7jyMBc+Yf6UOOVtNNUJ8ghGh+CIBhBBDhO6TSJwFkrpRIG0h3w1LGTMPOFA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dGFdQSvUqebBNB17XxFua2RyFEKH9961+porpDUGEkjG8xpE2LIJRXyjTpFDKmqT03R0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NQOCYz11RFpdbQdbx430SmgGtIDXxokd3njfI29Kn6QlWb7K4xoCZlcKHll3k6kTrdRFc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RoYEQEIfh633+8fhckazC/0DPJAi/9n2bqB3kkA+lBZIBokenBqVRE6BFx+hk9hCqViY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OZu7alxCVQReA2zh+Y/X29nw1lQJhRcDEuC5WSBwpEVyiknYJFefeXVu7VPsFrK1sAEgH8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q4Vfx3JC2glnYmxdM/D29w9Nxb366qu3b9+2voza8/ni3e9+dxYnKEkjc91M1cbyI8Aj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wcc3De5QPLZSxe8sRlOD7VKixAF5DODaDdA6k5lvTJK02nNtPfafArmg1iHfgUoUpa3RYn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7UbrV43O2zeulHxvMO6f7Lo0YKlWO6BJ2LxBmV65BYOt25h35Rv3ixit6L7Gx1Qy73G/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2ncNjlwpxDLh20xt2u2Ujthts7rwbkbrJRkF0EFOkkgXxXy2MJ21iRAhH3LKhjpDWO9p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lFqt3N7yUwpG5BQoKfwkVXV09PDNW7e/8dUvf+gDP/re59/7xht3bt966+d+9heee/b5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P/jNX/+tV1+9eeng8gsvfMRG0t6OX+CZXClR4dxMhxnOvwiAuVjIGuvijA3ii+xSswgXi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6R1sFljTaIM5LIZaCgk5oDUVERDzyjqZxRVoR2+oYft5i7Yse61G6nmmkrqcdmgIXKJvbB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+K+/WHvLFpoWSd2cUitBWtcR3iBmXpnqfbNJ7GAXW+dv8QDtCORkl+jZRg2oAn8sgFM7i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GuQpnjBYK8WuteMMYSFgARrRDp6C5iZscqzj/YBPlQjkbaI3KlRZ8fvCDHxweHtoAMLfqn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8YkHR/cNQvOm+rRB9lzugyxJuTdhgTEVgaBV3t/fN6P/6OiILKVuBSo0UkWGq1ozNGoL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c6UgYx1Rc3BsY28G7CvTyfK0Cyh4kbgJrSAXjQziiLsiqzR12YRkhr4ZVjYI0TimmEyr7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99euXL23OT3db37xl//mV7761d39PRvh5oFU08laaWSGkSeMeW2G47SamC3pa78+AfTq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YVJPt2WqnmrfHZ08sD//YH/4jV5b7xem6WPfmR73juXdam2drnVHeWZ5oN/PJygMZhuls4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1erk1J7NHTIwfMKeTJa7y1OzP+3XxczAe+vo7le+/ruf/+IXXnz1B83OzHS/WedOc80O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hrv95fnce88jbogVje9JNtg9RYE5UUVlndq/vo+x66dVY3K8OTkz4bh04aIJ7yf+6B993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Mnrh81bTqo/XZbG+xmZTFcvZPPvXPf+3f/usHJ0fmPtmQPDtd98pg4TyNuIx45BkjnGuy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qctcU6Mq8qBhl2KxkkBXFPVo+5Mp2l0jqaTA/myYdysfUwcHB9aaVWN9r4i94y7kVJZU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rv1Vj+6kNZ6pX65ycs96z97p0lsyRjQpVVq7Q7Z90tr6eLQZ9c6t24vZ8sHde001WS4W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MpGZuoez8nHabn1qit13DBzvWrZFp52EXdyQ6G7tdl2Fec0oZSAYRSdKIzYTrR4+fGji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KUF+lVPdWS4gJ5liob0aKlxNQJj8bLc4w8E2BTCojVtNpKdKovdqsfBFRZ98ZcXkwWo8mq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s6Ra/P202bQ4P948ePrp//76pDqOAI+g6oTL/32aog8NDP27UkdJtW3YemBsULmk3K3Z8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YZbavk3okaUhPe5IWD52to1sQGmkwZIm53Pi7s+sbyIn9Od8jEwBazuVWjdSaoWQlJ+ef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hRkfTCF0bVpNpSuqFaPWh/bpYlIMjbY5eq8Kgfpts0qk4hcMectg6T9RZT6otFlg4PBP3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f8JfODajFLF3ft9FqGL3zISOFdhAt83MZL8BAcVRHyrxSBV6uw8grAtnJ6KpG3vQhLf79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FKEO6GgPpRBcSQiUa9Omuc4u8GW3MBow6pg+XBykQ2gS2QTMFYKzjRlFumUc+C+3NQ3aZ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D8YBsAI7HkOEdF6p9jBBq/AxYNgAoQ7AIKKb86QjBgz+bYIQ2GwQIcC1iuPS+SeGCjgCP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1Iy7U0b3HyBjTKNLLsMYfK+B00d2l/1tJrkNOhMhxH6ta5EHTe6sqvXBL7hTKrJZlI8x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4jbkCv9J7gkEPBbwON0aUMSx8DnUwFTibzRa8n7grdWCwXb9+3UyXTjdMGgpmw0y18QEIo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d5iCwKATsi3ah1sIDbsYKXwInHlE5F6gfD/aj13GSr5TQMSxmVQxnaHR+QjXNNZd5ygv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Spiq30HBKw55hM7NNOyaQNo9bw6GLnBvddsg3hQCMTd2TOF5ovdivCKfxdG7K58ymj62H9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lysac++e+nFW4NMp19at+e5/oTUX75nwXoZmb8VsFX9brjfJU9T5jm9njMdGJAbnqV+bc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cEQHpajBkwygwkQ/k/bnB7MqtTdFJQySHnJKdbL80c81ilV8t5XRhiCm0Wig5irH7zp07v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47fXj4+MPfuD9P/bBDx/sHty/c1y05WK6vz5tTx9uHh6fFd51ZRbXauMxkb2DfVe/2ZVy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rpRTXYW0E+CWtdIQThfCN9ah5kpRPyGglhmWUITxA1ZWbaaQamZtbhDWFhpREqbYZKIQ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+BN3RVzly1fiKl+XI5dhq8xisqpX3DEVjAgBeoAyo/EmDGS/wza4CoNJLBhsa5sq9H1bx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SmEBZxWrTPSLLTImO6TLeOWW6ahHQQcYvKykcWiZ3sd0yPSBqp62LbtSG08nWIrOBslLL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TR8988wz7ko9eGB1uPhFnJVRG8Kjl+crbDPtIkNlwDjeN8omQqKOUigUUpTMeUDLSxpH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bVLNlCxE/FZBrCa2+gAMONIIDcICaEuD1B9wbo1yvfIGaDGqq4qpzabVcCqP5ezk9OrV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Xzw89Ab3Zr/+7S/8i3/3r1957fre3p7vrzA9y/4Q7dwbPJudThMOOnBflKZOTKar3iOOf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a9HlZGqmwMF8t3u0rh5tf+IDH/no+350ONtYZRvLxqCnn3nGep/MtGW5cl6bp+SZzuJKu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dW3aUNEtT79kCHkwomufe++7js9Ort963Zyoz3zps99/+aViUl+4fOF4c+rbhiPA7J8o0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FLJTBj/N7zrb1PDu8vj09Oz01Ai0tzC3Y1aaJ7zaVG1fD0V/tjFvajmd7SyWB8vd/YO9W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+1J9+8tKVYb197qlnzBo+67arst958uI/+81f/ae//i/uPTqeLKfWr3VhOqusG1/98qTT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pZXK/+XNoK0sjbw+rxzc9Fqa5nmDGATTS3cHFWpF9nxhzTs6v3FrGqtJ/qxAEpWxfV00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63k1dBjD3k/n/jBTEGrmuRsn7mUhdsoXv5zrXq25RxCtUXO8XFwN6q5/7ul33Hvr/unR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j9lbs8XCrHHznPf2feXx4erRxDPduCmDVFdSg4QhUSAuhCrmWq8ePvR9pUmDxYqB56Pv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2bHxtaqN4XuNzO59DfNRv8s1Gmhl8C4xaT8dQGxPXWkyY6Q7oqbsRE18pWrsfYlRaLOcGP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LtmdeJYyALWxv+74wZE1sbOz0Nrz2gjS6/jfVBm6VltfAdjd25std6xBm8JNazx8cL/d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bBSU9bN+cmAKd1fSGpTV2cpq6eQuAjnAoHCYAYs462LmxVaC4d3FykzWJyBSp8V5n84M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o2kFgUErWp06FjGcjE6RpJb5ivqT2BbBm9wUDPKvYtoFEgTYX8ck5c++Eao3+W4jVGqj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EhCfb/233sA23eLXlyEG9O6KQn6+C0wU+0LXGLQOxGjG5NeEXUxPIOKtxUvB4JMdBCxjf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3HTJldKn0L8UeU1/Oj3DQgApd5sbLwAjTz4tsGdKehA7XKntJu02ryNBeY7cbxVQyGkk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fMIcCusJ1IJLEezwP6e+5m5/biLTd6n49USb3hFCx7RNAXv7otNamX0ImqKJW/CQCy4Y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UMQGHFXhMVcKkOjCAYg1WA9OpW2ByZXic9eEhQv/4Pt+vBTs54yAAs8QCs5CimaS1JQ3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UDzuSlEnf1KI4EgFMIcI9R5l01iuwpWqpLd3d/fMwDBXyuzmLm5oNFdqsUiZErdxlokxP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ppOKgLD81I0MRXhKj/xaiMUADApDmJEQivfVeIe2j9eh27KoTkyhGraJU5LcFGfhQ3el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nBvfEeA7PAWSs8hl2eZTY5hutcxQ2biWkKRkWrQ8U/THZgQzIZwjg+s6myf7wtOqdKAsP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hoJbGKuNeS4zjoWX7qH1IlHtWzQ90Kk0Wu5KmU5ozJWqi37qx31Bfyx7UJhhdS5F7bA3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0bZ5MGz2MRf43/qL0n5PRgJPhD1N6JdWAm8ZnSDdVIntfaSyc9R94//uffurZs+OzV156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37pz8958snvx4hWznzbt9my9WfudK7PF7o4bdWNXisLogh+MyVQhBDgD5ESMsQdk6FzG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ZSaRqFcbPILksR9b8Qp4rdORlFR4RRKliS1ipOcZvFItCO3zoYZKRdwEKfE6DVM7f9qNA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mTogkr+lC0bauE2IYMIEauP3FNAZRrNgoStT9ZUsdQkN2E3DFCtjagG2ThFlDBdqZiwY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xsPbel8rny9UYrRAqy52VuT35oDMtePO3my2boBWsa718ssvTycembt169YTTzzxUz/1U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0a4BEgDkDI3jSHT5lHLHokppLST5QTERZGm2hBOZJ5C7vVKoQMCBHjTpfujT8Mt/5HLrl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Ugwj0koWEOvahmRYT3UFUuY7zrde+KlX2RBAfnZ4++dQTvqXw9OzixYuGwvGw/Wv/+O+8e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m3TYSe2Z9LUMxcydXSiQyV6rwnH6+yOPUM9WgA1K1L+Ru9ue7x2/cfdfFp37+j/z0fj3f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g4OD97zH808wdo6Ojrz9Im0ncxLVvri0bp2+ZqvblL/arE/Xq5293YNLF7/0u1/+0te+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3Tu1Gec7CwPId/FNNJMTf7KGSVAuespn8MMz7tgIqaJqzjZbJ2Gl9zbJb7ui7Xxbydna9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i5+knnrR/TVTu3717+fKlP/knfn5eNe3J6tqVK/Plcrq3PCv7++3JX/6lv/rl737z0pPX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wW3MLM0VV5DJB0XlRBs0DK1LV02lMzJkL5G0/30hm0K+pRNnFOXSr6Z/lu5Q+TA+Vw6+/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ktDstJn6EhO9cektRlDRJQHz1hUpZF8ocuV/O0U9ozq9WMElK93Qd8NlZzbtVpuDvcMPv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/pnd2WJztjEL5uTk7MKFC0bDw4sX+6o3Z/jq1cvf+cGL27JrFmm5DAp4m1pVGyS3TSzI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sSLzhHpL1y77MuN2eHh0bPXuv3XX7Lalgu4+fCLpCxqyjU3q9FLEiGMQOZoKFqA0WJUq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K/eK0z3CBvfZ+gx/eFyMJixBWLMY9ya99udbb7316OQYq9QYurezT2qpvb29p558hg2u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6xH9/uHxg7J389d3MNYpTYsm0eRXC/J0dczES1qG2sqK9ciuLBWWtqoI8yXWay3CsY6b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dEsVsw9SVGm3j6OkamWoIKeM8l4WpLTluSrPzk45Tga1y9B1yGcXmqqUWFppdSWrmxIxm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4WhkewLDH9daD0ObOmb4cuE3el1NS7o0ttySxdCv7yVRLGZsaaLMQxejO2RdGcO/Ld77xG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48CMcaH0MVm4GGgKG36fK2XWFY2nbxWloM7Dhw+3ChQWMeGanI/vkQNUgIEX0KqKvbum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KySXuNXyEaA2yhRlBfE28bt3756rfSWBLOX7Aar9u6ubTsAOeJxBCk3XsSc2I1JryPjM4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LPjpNO2tdTxdDhNbp+7mpY2FqAKXed18ADBQDEz1YTKcMrM6mbP0CFnqEGAYMegbus7z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VKsPIeViYTgAXhG2WaU9yRCQ91QApAwVhJLgpHBPlg1gy/LGr7wf3KMw7ZRtDB+DejCV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8aiTP2xzorlSOzt+lgGvFVoxwJEHIARBYIARG63bADxAVnE8BKgyChlsmuITCr208n8g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eizzYe/c3vDX/PAPGJ5kOXJ23UrpHICy0adPbLEweknG7Wp+enqywZ6AYwPQqrMx32jsA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MfUMulgmvhel8PgL2BmczvCtb7Yoh8pXpTzE5smT7dd160PP7AXSxyMJTg2v7LOqL6aZj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SRXhKtDvZB+Cb+/C1l7Y3UfY/E8RzX41u4WYl7XQcmw7j2s/G5wEadCdclWaE72LOo6B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nn/++Z35zuZkc/2Vmy9995VXXrrRnRX7+xem9WK1Wq/W21MbVe12OvelWu+FtBNFqC0eM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vI6PV+FnA1at4gMiJoOB5IybDSfFMzK0nCtDrMzF0vPue8zGeRlxTYoTPWyXbbpSTW5u3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RrNRHYOcNoF8DD+wlZm4+jx31Hv6B5+z6X3cC5zO7/m8dJWdBn8pNOvYUKGfEjFzIyJL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mmL5kG956MJT1wTvo6gP52oYhU+K0VnPUu4KjdA7nVJnGgedcwvNKGFlGTS3CXWqAxL2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xn595ZVXdG6leeONNy5dumSulM0fJqw++6ZpNemX3CwhsW2EfCBIoxtjZtovYRMGdgxw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AOqPfxxYmcBy0JtDEWWS+5QGiiecOT6cCAP3jrlQV62N1TCoZnqZ087EIfTqZe9YNXKnl7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jQiEThN/+yud++Tf+ebXnqsQb5BCLRi/Hn3Cl3ENRcfpoRUkLUUVysvx4pNNwd7Fz9uCk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+8cEfes+Dm28uJzNfGZvPjewGtLlSV69etd6Z+12njPYQL2fzej496zwSpWbL2WK+7dpv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iF8yVam0omQG1syinvk515tGW9Xw+44iL7z9GDfiaP8x0aKFnqbNefgilqA1qFqmawhO+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8i4fXjAPyqPAgzLgOpzFj7z/fT/6/h8plFTD2d13l555clUN//Rf/cqv/vZvtdN6vrez2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ZGmmfPP/60q5P+fPuKVpYiAIhzXpYkrWKUk79ncXwYiET19OGhdCmi1jkNLdMIoHIVQN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JqIT42U99KC5TKNbxWksl/ot0KYJXsTtFCoZtDwVf9cWympw+OJ7Xsx/7wI/+xT//H+4t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/rcsh2fTdYme+LfrDKxdOTk//l7/+S1/73reMfQQdgJzuZloBniifSqMgkf1rIrFceLjR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sxClr0bM6tn+7u773/PDD+7dH7btk9eeePDgQaON2StlRjFbcKoA3lY2xzZMGUZKHYa7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m3WGCJ+ZZDbaLNRIERlKZ5uziY7dQ8k+BrhJHmFR/0rLzr5nb7O5ffu2yZT16FlD224+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Fy/OJj4ozLOyfhtMT9NIXbs6O1nOvDsfHdvVVgLg89TEFS+MMw7bh1stMuzu7g+RRaqKe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FG3sjFOopS7d1URb8t6Ug0FyeHhITZgyJNep27qD5LZPlpNGs56fJIwsBRyuoLsqMrbR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BajtxB98E3I/kmFe+och27RQhW8zKA0AouJ7xnTKS6RIcaitDM1CxrprPw9pp90c6PxE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59aT7yfPJANQjtwhgCw0xPrRnoU6VDd/lnH5O4j3mgXsX5a8hsflELCPj4832tOR26n8c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hY4K7ZjyMJHDkawXQLKRV0mNlxr+bVykUY8OF9Riog0TUkdUYXkzr9E7tmkutFb7rKF7b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9ZqIqkhZWsQXDxNd6n848ybijH6lr9W1qpEj7M/1AFOGDQVFm8C1H3inPQzAr/7SVKTLE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zFclR0IrElWr07OJfKfcAvyy+R046Zre7ZOuT8eK8psyuE81CiSiAjShKRqv4ggl6OfK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q8KVqmUuT6czc6LMlTKHionSFBqrUqi4NtJZ+zBI94ikcUTTwFBrjTGpqfN+09QwEHU9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uNgYYC34Tx/7bNGtPN2sPemSLyGVJQTYn8sI/wV7KMjZEjhC0EPveKfaGY5z0dXZ24huk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PZg4ZXOrDwZVpel/G4+1jwq5UgDv/w6KMK595X9SNjaVVMr0aDDMFlP70uMIg5PLJHzD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WBgUnkA3HpOc0EVWII5FdsO6frmz8HRcGu9iQ/LYXcib5GJZ5RK5CosdghR+g3B2WJwd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T/+YZ2izzMz/zM/bFtJy+/INXf+Nf/ubvvfjqrFxM6tnB7kWzrUwzGv3PVqt66mGUyWz6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fgn0ZhvVoXoAi4GUMad+F8sL1rpjEuqPClUcWRliWoUfpWs3bzbEPR3EGkbnNWttLTNU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Bfhpn4dBUjXXlmWmB/pKdIzAFSU3Ahj5ObtSvM+N84Z/i+BN5fZrarOSSqpDlVdSAW+T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2MnmhZBGzJtBmgAeJOzBUGjm83MqDr2PY8zm0LeVKMcaQsDIYR8u5cZrlXz7MvZuSnIYr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ildffdVcKaPwzZs3Dw4Ofvqnf9pFcPBIRkRtU0AOcVJ3yZUCR+C09t2iUnEZ0099nC1m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aK2P8o3Qghb2fzM43TlSxs5/Wxtjl+pmPAV4qQ/iWGXg+NBXiWnvgwll3PQpNctWk2t3f9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qQ3pV1575R9/6p9/98713SsXzeE/Ux4Ua3kDEyW3GJpJJERtJ5oxomP/cgK+kCmwt1ge3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/7N/+BPl6ebsrSOzA7aN7xmzOds07PPPP3/58mWrWeVROSjfzqnzYjlfTPeWj8p2mNR7e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+9c3f/p3PfO/7333w6OH+4UHnK2Cd2eXmR/mpnqnPwZvVmZMNK7lQAEowD0ogDsAOurbE+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sfKnT5u3TRydml188OLywd7C/3ClNrXc6YTUUm5Wfwr9wcPCHP/7xncXMtKEZ9Y/OTru6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1V/+Z//Xg+3ZhWtXHp6dnpw+3FvubNemlJd+jkwAGCULGKrFHTgbJW1gE4VTQBHVgXQJY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KkfRAfqAF785Nq8cHCwPQWR914RTTA52WIXiMJvvl+OSR37+s81f+Xt/WUlApE5eSItLU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28yq6Xvf9fx/8Kf/woWdvW7VTrD27JP51DdO7C6LWfVrv/kbf+Pv/a0LT15yD1Ulo1kI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a7ieui41SGpPp+E3Pvs5vc7Fz9ynj73wkb/wZ/68RxE322efetpcKZvzbICfaa8gsY+t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/DeMAmRxv7j0ewnv0na6F5/m9dOWyQXv7zp1mPrXhc7oyO6xmJWGiwBAfgs5EyuFMqRSn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4OK2NfGoB9/4ZD7VtG4O9w5cqbr7bVR190whme104jtb4Ig9rDbpStC2dY3E8SrjijVue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uDtpM5aM+DFNEBY2KSCB2hvDU5C12ZzCFtcphPTyeW5li9Uwb1JJMOOWYj+ZWg58P+coq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qMwEB+XRM/5+8OAIS2MOHgIc0gsMxVjUB7+cw2234KDadG0cxrFPVcQx5377vNnH51Mh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2Lrmf1qzE1/Ppy9QoD4OCRhljtsH9r5WBUhHHWgOR4ZwUSpcqcevTqZmoc1mGM3If0+s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ERyBFz4egVnEphHvXXqPGQEa0nUtVwpghliURqL4Fvr0YclRJwh/Pu9su5REHiCxhida5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43/KJaNm4ZuAzz2NwRmR5nGPnkx8pLOANtU1eoA9aA4txCAazJCkLhSN2sp/rmJ1YqPl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ZbVdbac6FwrKQ/BrofsAee5ziMT6bRIx+Sl3vSUfkkoRlkn+fNw10t7Kjadyrl+6XvJV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MTwkYJm+++eaNGzcePXrUygDb399/9tlnjf8blS7ud2biYATl9sUHB5sQ1TCyqahWhe2R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swg+2oxcydFaK0bTafqYzeanvpKaohtWm8PApWJJYr2f8iK2BQdNHWL5wLI+1g963WJZ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bzfbde15wJ1W60hOAz1prVcIu9A5VQNpZ2dvrTQ8DrU7JikSbRqil91bmvvfFc3gpxfM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ISmqrrZr/6p0ZTVdTH14J2+qS9y1FtrCTzeqFOIc1Mg6MEuOlc5XzyqGkWr5Ehmf2Bu3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Qgi9fe0g40+jnyMSq7sG7aSZXbhw4cf/0Mfn08XOfHnvzsNP/9an/91vfub47vHh3qVy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iEnt+z78Wo7sSsGnUqvnkAkmVahmRyUtdPKnQxx7GUvJCiLCNOMoKbRThSoEXLoAjXrk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98y1R6UbuaH01SgUxFTnMiLXM7dMtSrk2KTNZM66GEsVvYNCEWKNGFFhXGeiDWwgmyDUJ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+pVTyb+qYqWuynaAtGH3uO0+uOg7qIzeIham6CKDkemPSPFt9VioL2XpbcKnzR2hDobRG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7dBVRLpoFqXI0qWiwJXsUV4rPO7lSpkFNgF577TX795Of/KTRue18zXClDTn27UzHNpAH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7WvkVM+WAGmQ08FBKPDban4P11it359i7LiMUQctixTBfuusLcUBqCNHKZIE1kI6vch0I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P/thRT/ob+PfqDNB7wid2WK2HfrpzuLuw6N6Nj3drH7lVz/12a9/ZTMvp7vmAPgRjpo9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plTULx2ZUetxnyHdPVCZytm2/bq7tDz4+Z/+5HOXnrz3+u3D6Y5Ru9mZrzu31Q4PD9/9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maNiICVjd73mbP3Fwwu7ly80l/au33r9a1/72mc+85lvf++7BthsOTO0e+PypCkaf1Dio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U+EPfvc0T/6vZ8gZBb/7NNFN+nK5rbpHfk+FTagHe/v7u7ue5L3rTeMtJ85mN8cfnZhG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vvddu3TR3nhOjtpTaywvHnz/5vX/91//+os3XzaLuGhqpehw5bpdrW0K1G0QSaWMXSkEm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NlSzVSRocz39mRiMtVPD82ipgx7oWhdBZMMvfeKe+QOSF7vxBYWwif/lIg3/uS2Z9PfX07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12dnYCEtwQCpt/1+N7kw39lpFk9euvLn/sQvXD24XPUp94+JmZG1a4bpwe4Xvvalv/MPf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n7y49jMLKWSToWpkQfJnH9EKw7vT6mgjV6rp3ZWqbDLrzAVvP/rhF/70z/+p3dni7NHJ4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2CU1SLU2ZOGLcBskTUiFH4UpyfkxhNkRt5eTZv/CoRn6X/zqVz71r37tzft3dw72+yKln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DNpfVMka89902xJ5zx6dnlpfJvN7i6XBNjXvrKjMbFxMZydHj6aeGBAvRWbB4McA9i/s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MfCrhSLTZMPB34stOei+Fc3T/uFTeP3RFFRtO+tGOAOjpWsiaVUKqMlQTlCkitFGPpvZeJ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EInOnUVaVrQ4aGbloYRabVRqfTUTAIHKvVaOVkrw59OHGUL/zRDJz32MvD5b2vU5MkV1E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n2YIvVMbfQGhz8Zrd6W6yNzYpwXUZDlkSWil2MHFKaPieqRxpcdP9ALMIMUbH3cUt7XS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OYVaWJ+06fpY5zdpjZqCvDNXyv412YBfFcsvg8c1vCs/AZ/YVKAuZLo4oWPnS+H+s4fN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CFjVWOEwqML3qM8judTnQbLsXYAdzyZW5PihJpockAigbBShppEyJU9yIoAvRJCTntaa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KzeXeabZisUKotJjJcZw1n4EPzUZx4Ho1CQKlIfgoD942oG6GcyhStFSUJ5GMLcI+6qX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a5A/wACAUvOT2UxfRV0a2CkNriHWV3AKN9drQ1UlHmStVafxqt61vpXn99ddZ1TFgzJWy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nyuccC0ykPTVyoBBzwNShjO3AMzgUsqmWiskl0lNhcFD6unA4Sbc1NoPk89XJ91mra0T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7qP3KY4bkeu3bPtOEJF0BKzEpfVyI8KiUmXkwOtWWAkc+wra++ByJKyBmqUhZqxgQMnym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6X5RRGzwzknmi3fp0vTNd7pjTYV3UU5OBftuZtN0/NTfDd4MP8inc2fGM/MYpe+hcRZVsi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J5q9E9MzlbI+gewxWNy/qPzSE4PK1R11eg2AbEy2/blbbuO9iBkfV8pfurrwHhkI9pWR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fOzjP35wcMETu/bNzVfe+D9/+f/+/Kc/f+3Sk5tV63twKj9hdf/ogZHBjB3zh5MrlaEv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nwRC0yHPxWiGMKIjdmDLOHFsZX1RDVj5sIm9ZEhq5o3ZZYg7RvOWndmiyxAz2RAK2qkY9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CoME3SbdSkmxt2nXXNo06OxS4U80RRkOTH6fqyXwovBchF0CoUpHx8Eu3+Z/ar8Ez7k1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j7DV+pBzDWBzpWT6ZjJLUJ1BSv65tqVnESmirhdSpDkRtHo+WNZH5oxpFMbtYDiojii8A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VwR8Zf9ev37dxqTpoFdeecVMk5/7uZ/z4bv1vD1FynPlYZsqEuUJNocwowAT3Y7UYJ5ob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bm1NdCddp0XYSwYletKIX6oP4bLGk5Ux/GFdHBJEP+TMr33EpVLo4Mg6+ifs2ucq4r4dy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nivMrA2zpOrF7Gh1crw9/d3vfOtTv/arj9p1vTvbxj60LuY/b3B8mY/mTa9jP3EQQtf1V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lA06M7na8mMfeuHjP/bvtQ9X66NH+/Mdo8x0d/FwdWoEfPbZZ69eu2YorzyjzPbChQu9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Mp8ZeL/++U9/4WtfefHFFw3BmSu9iZ9g8vlyw77nzr1FN3cYxcv5+f1XUfxUEqOJrG4O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8mi71/ilwAuFQnyr4eCboQ/3990IOz0zqTKn7tq1a88888yzTzx1dPeuWTKXrl29f/Kw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3/qN3/rC71TLybYqHp6dGNPnRlub+N3KLD0lR97TWysFXthMRR6k+pfiZ9C1YpalzhHQM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cDW88tR/Tk/sDXiGpb5X4yVNDRL/jMkja1WZS3C6NZv2fnUr7S8nEcax8z++gKVFgafJY9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cuGIeTz1Uf/Lf/7lnrj5Rda4ujLaLg71Vv6l25jfu3/n7/+QfffbLXzy4elgsq/EqBAAg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rip6DiL3ymG/6at1O6y3zbZ//tl3Xbtw6YUPfPDd73zOfFzjIJ65uVI0WIwUYC/9Bg0Z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5PRa8MLOffCWjHozpL924/v/8y099/mtfPlqd2jw/Wbpd4vM71lKcNIMy5BJsFTaqiM60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JkFrruC1w4sf+pEPvvAjP7qczs2N3989qGXWO8cqXx2rZ9XM8XAlc/TwgZWjhw/P1qv5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ybMx9IwJofzZDzQZOh18WFRq1lvIZqwj71xi7fnS6nKVTZNnEL7V1xxsPxc6DGJXOjKF7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4auUeeTCI0Fy8nROBP7slVzRyuXLl+moFIvTQ+VXTYoJocOLtE+3+f1nq+RimaOPoSo2p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cnrNXuedZL15CNzoBY5IF8yCO0xJWxVoZe/XvkrgBZ7SdSbIGAUXHvNmTdkoWiHcz02f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QnETadESQZFzTRarvj4+P+1hG2LBTrplxwYDHqmLWaMRZd19jTvScN5Wvuggdvw8Guvl3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YrXTtqUnUUvdHYx/PtIKENvaO8qb0cKv8c6L0cd80UuRciz1OuEOZnqN8a+e74uFULYA7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ApytiscMdAplG7ZHJYmiHfjeRjYRUTEl83CvSWFuOgJgI1dTeSIZN6PjMHkSnjDwynCb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2AtIBPFQdwj+pQrdTJz+UYWU5d2TC+XhRATB96Po89dU4JBNtKjbC3bx589atW2vtebF/z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KunDt/XuZA5XioG/jW01hDk6UQl4irC+MiKdSqVZgGoATKE7AOslmb20XOm5i5ZVMets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6ebd7JXVIcvCu7OvfJqT66v5e/ArIYjiifAdt9rMTfd5KsX1SseoXCMbRk4ub0GaCZGz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aO9ulSnak7NHvlPaTyT+f2y997Mtx3Em2L77+HOuv/d5A/dgCBAgABIEzZCSRoJGjJEo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dif2P9ifNnY2dmZH2pWlRIkWNCIpUAQt6CCBAEmAhCFIAIQHHvAM8My1x7bf/PLr6ntAq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nuiorKysrXWUJyYoG6+SzLJ3lnu35duiUbjpJJqN4Op4mk0QA768uFOpza3ZayHSVJzLj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yX4Ogs9KxArm8ujOXZZQM0winNPKWeB7ToeQJHML60TR4iOVCl0WEPPSnDwHm7ZmIal2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Uvl+XeXwiH0onaWV5fd/4IMg4NJphO0yKX/20ycfvP+hN85e2N3alfZkESdJtr29PdOz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4jRzG2A3rtktcmSzQff16vK0uOr24crMzZ1f1YCVNFmNs47ZVTTVLThzRilkGdFx+ubCH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GsXSFO7oy2QjlKqKPa4k/kW3Jv9AUbRumeuWeWO9GWWLhkAkA/6yB4ajrysQPsYGZMMug7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nNkFP+eqYxd1I+xCf63Si7MR16imv9IvP2c7daf809fC8Vpmy+EsJOrVoVJKVaqeBXbB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4wShRwDJAlSJwZ8Ah4SxUlZpN416v9+qrrwoZ3XXXXTLYWTyFiK/3mRQatO0YC6KLNbl/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qxvkz9Fo5KoRSz/E/UIUWWpVyje5dEh+dcv11iLFD3EMtzAeSA7KmvMKlsZUmc7dseMor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qqoKrnJE4cXQ3LTxNfohUezhH7yKlm0i5UIF6iwuywrxO8/z2xbu/9A+/fOmFRr/rtQIR1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wIbhpeW/pUpBgyrxr8i4IiC6hWNNk7WFpd983wcWO73x5l5Q2rMRIga9yJ+miXC9oyeOy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8FzRpko9DdXugv5fO3Pm8ccff/rF554/9xouCA6CZqctnUs1ylnSkwy2xJGSNCs0AkolS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n4RKeD7KQp5xzbpTIocmqDfLvdTaaA7aHi6URNq3AtIwIseEcjTBWqfVXhosiNYnAMNeW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VlcObryxs1k2govj3bv/6UsXhzu5V4atpqAOF/WksVDVQq8vIqPjBYymBiyYHLP16lqB/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nzkicjjFqKbMl8RAmidJ2LpUC6gEbrVBUUTQZUpVyqGooZMFYtDPa/ywERYOmW1yXdcT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/QpwQhvAmmUj9FmBqqfJlcuHDi+uZ7M0Ho5/+9d+86pjVwQ2LGGO5/rtaFpmfr/5nYce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6TWD3MuRGH7OA0+y56hLDe3LdVu11boc8yCZ5YSWExRukFteJipxee3xq0SnOnH46Hvf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ukT2bhsLBWUFPrN9DpmrjwhB1yUybVRxjBrBCC29LBrtRtBtfftf7r/n6/dOisxvN4bT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1KSKQhGwUK2Aq9LSJT+ZxsKfQtcLLTcdTVpucNtNt7znnXc0XH9xMBj0FmyVaxNqkpGb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XHj44Ycfe+ynWzvbWERhMBwPoyYSfGHVRL5nfOOBI6IheGyonvPAuMuIz4beQMg/8ZMf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mr5Rk2jRw+Sa3c1S0pVawImJs8LRBctO9USZjJ0Mqt7yPAQIwSNEBugqE97d3ZW9XBYU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xjsknwP5MFQiRB8xkEFQmHYs7hoVuWgQpu6qEHQ09aKDQEtMKCCHRzSZqWlSVmAUNXNV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Iohhs5YJuKBIRPLY79qctQOcZuFw36xVKc/4cPhJTdXsoqDPxy5mCa74Ywsl16l+kuuF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xuocwCwAcDAx1mdAqW3UV4iumWY6NeYPITaOtFTyKA3xc/q4skK14ksRDAhR2WreKtXz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ybHJKeZkyXuRKWP1D0hlEe6FFTAiAy1Dct2PZiQYMi+I3/MqNYn4wUA8CBKsL9JqaHzI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AQNQE1UkEk3U7hrHCCGUgqBrXeY0d6YqjNHoQM5mKcmBkOAOFKHT1nMy+xKaYxhvYaxX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xm9/1XMiCi0YoJFP+CdHxwdMyVwh3tiFmX35Fr3klb4KQQh7n6pSZ86cET6QqrUxVlVq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mWyAr45+lTrSlgoQ1l9krVLmrRj6Xaq6Fo+CHnDJf9U97TgN05kQO/ppoIUmHftht4kyO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3WQtNxao5C6y+5vGSKRS+775VHqbkZht5T2YHLiPkI8Fxg0xzk2pqmUpyFs4k9UUM29nZ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9a4jR45N9FLQXOVJWV9bO5dgDcktmWXR9HwrED0qm+ah13JyN5nmw+3xaGco8Kplydoe7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sLi8BFdUjgwNXuhFTeTrwvYswMqGIDutgGlluegrGqparwhSgmNogCzLprxaIGoMKxTM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CtUtCIihFmhgWRBaSI3IhynQoL6i0rorLcbWICmsjrC5fmDjjve+T6SOTrMdeA0rtTqt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5T33+7OvncpwJB/MR9itYIlf/N85KEX0cEvsulVFybyOJ1DBhCudEfwzSlFlS6VQ1K+Qn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6Rg4C2bUFXZEqg00ELn+vK6QaUAgG2Hhn5wGx9x2n2uSFvVXVilZiETWdAz152YTQsta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9CUbIZYIvw9Zv8qPXBptx33rBLNlWxlEocnQ2R3JxZtTderPyQdZJ9clWppVSmg5TDK7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8OyODxxIqqqCbfDGX0vjNmFf9lz8gK+aepLCcZSZ3Mcvv/yykKP0e/bsWQHswx/+MHL3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LpTMjQotqmapuSU8DVmmiotE4dojcTXfe2nuzyWeiX/baIYcS/2A9hvNbE54rSc0NBfC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mKvCkGc0ZPkVC0P3+FJlCKmG3Jd52mq1ZE3G44n83JU15uJeYDf07SiI7WyUJ9964P7v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wiDgRq7Ig4XPOTNrGTbKInwwZ87QDAdeIi8qpnE2mTXdqJzE/+HX/v2Vh4+ONnfKNAscN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K6++anV9XYQeJJsWRags3DBAQuVGJK28fubMjx55+NHHH7u0uSkvnYYPc4WqbfIvhHsbR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COOCcjTIRNqX1SJtYgO2RRANmUmiiNNWKGzUkefZaJzM0lbUWF5aWur0pUtXYwA8pUmp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01Unr9jY2Oh3e33NFC/vpc3paCQa0WBt+fJkGC31P/u1Lwv2FjZWCxib4Mez8T/YkyiOC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PjrjtW4jJCHcSaQD0QszJBJ022GjGCfyDTdLziMZEfkJC2fBgd2n9AMcocFL3ewMm9OZc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+qYl+/q+nWCrz8/onaWc8Bc8l68iM95WIylW05XKe6bnnlhPeeOzqZG/c8KJkOP21937gA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zZyEDNRuzIps6xZnLb/zlJ/7u8njXbUWFwI7TTkRMtS74LzuqYSZIspXhNhBZ2jtDv7QXG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nKa8/fuXh5bV0PF1dWLnh+usPrq7PkN9+Av0tjLC6jGu3NDEIVUCjFntO+hG64uKlvgGO5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BM+/+vJHP/2x50+/0l9blrGUHmytBJhFniu5Rotljrnj2VRzLRe3lIrAIHLUcLbU7t164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Gk0dPyGJuNXABzngyk0kKG1Ehi7Hj//SJn95zzz3PvfiCaFoyp8KL9JjWhI5iTfECXQIA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CFXVtRaQzRySmSufGGAF1nFV9aKK5ZkzGCIcLy8sWcZ0RdEW5GE7whI9Fco7TVxCrOIy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SpUtI3tjvr62thZppen1lHWBIW2qLYSilIlBWux2JxGMlWRxHQZhOZ/B6xeCfO9vQJJuav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mLQ8WFjA567T7nYms3HYRPSRylsJo+BsDT7UjWD/Cl1SAgmA/BMrSKeMtCd4TTQ4sJwT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1RKSgqIwLFbAKisQ50S4r0E4JC0sVH0pX+HGTRfbtFRm6GxFinn+5ptvNtRhyG0RW4Pt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sYxI2qSeGeq5gMJcFyZ8Nc0R3yHStvA6W+9ZQpt6ksQz0gV6nLPaFBrACeubWRQcHcdL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pQUuSR2UbI5I1ZCqN0D7cnRSuX6JVaDUyqWar0ehUnN4DMh0KyN1jn2zkt+AQ+PSZHd1g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wCpslpNYfy4jIiUDVG0k1ZP3gRoO4LJzvfpYjjcX0eqqPDPVE9QyNAIGbJTVEXFbrckcQ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RClRQWTWeGBrmYpVkTkbz06DQDQf9VlgmGhZKoTwTJbnzp174403ciNryRAWQPaqUZupI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1olsCU+p0Y7M2MiorEI3zM86atuGKUOZ1+5P37Xbb07sBM90L2FRqXF7CEJt+Q/YH4dPyP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pa/QyF4sEJxAQaAdjJwFovQVKxr7akOkdFVSzfQCiVKtMzh8lQhVVKigbk/0Sv0337z4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37viioUP/97v33HHHcL5Nzc3XZhUnFk6nExGNmKNRSTy+t3l0G7sbY6SaTnZSWbjzC3c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93aH05UeVxbPasgvEM7eEpXVCZFgJ3YXFbm/QkeU7mY6Gs6HbKMfJSBbaTBkFL/zwVebk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ivqdrpD2aIQsejrdvrAjGcV4AqHa9QQ5biq75HQsaA9CTzmQppinMq8XsvFZBQ1YJQRm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TTe//bobb9odDvvdQeiF8SRZHiyeOX3+i5/7wkvPv7yzud1uqp36tTPCTiNNcmt/7hMf0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8dwwqdxIsXh4a4CfbRxTfFkTDSc7x7FaNbDNuXFqkuKfrMkHnfjK2GCbxVNTJ1/Of4s6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bRqc9AE4NVu+zkHFwUn6bMo2TqFiTg7AWjGtsQvCACBVEuK/uTHx2tUYf9Wq4dCZqF2w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YVFY6YrsG1TMBeMoOqmhjDpD168ESJJl+ZRAw5rlG2dDNr1LbOCiOwjLammM87/WQ2aCl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nYWdbYaMWCmuYYFg9Oqrr4roLTQkLEkW9u///u9jR7Fwgwe7KE0CgDloq4zn8hUuEZpO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VG4tk/FNqapUrAYna454CGE9nPrZC5BAj/NIrFqKajq+uEvVyHRM5GFpnBU1lWYaG8kH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S1xE+1rIVGMj4xkOaNhRuzXOE6vh/fSZn//jN792cXer0euM4xluZNVCPLBxKbUqxVKy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lvDUZJL0ombTCadbu9dfcfVNV1+71OpOR+MQF5sipNbSMzYnr7xysLiA23jL0m9GTuDD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kw/++EfPvvj89t5uWhZIIyG7XZFWZxXUXKsiowjf+I/umpWVBD+pKGAx1FPoJBU9MvXy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tvZEaBeNTtSVXqff1jhA0fE6XsPVXBd5AllKyGagRZSoxcVFHvLhdEPYCrzpeNTt94rQ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842vfP/bb2xfDvsdhDErZipVSpEFwlAGQ183tUECX6rgpZUtTSSoxuwks0dJAxwWmn9N2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SzUXDuIiLE0dC08jLRfVXYQo0O5MOJNljND1PBJv/DfQqNrKx6gFn4uerO9ZjTWrpWeMU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fqN7qLfiZEU6TTpR89+95/033XATxZFJGjutaJzPPvrZTz5/5vReOnEagSA9CGGbr8Go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WqQOYvdEiCztsLCdJA/Scq27eGRlfRC1prvDTtS+4brrTx4/AbF1NhNinMgKUiBdLWww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XJrYlZXhWW9UE9E8kmXoWdMssT33E/9w92PP/KL03UyozscVj3ouLqjjHuvCACfip3JM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IgoYt6r3jn9g4cs2JK9YXlg+tb2ysbUjvsyQWTUkmQhZvZ2Xx56ef+4d7vySygsjKuVp5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6t6kNAhZPHRhgiEyCQB7Jz6JgbqCM1eH/xLPUmA4eOuux+dsCv0f35qiATnaO/LZ7h98Z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wc40pKTXQwSj4FZ4qac6eUMLhSQXV0VDYWs3kTmzGYTtRtPOil6rHU9nq0vLKTxLuGiBO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8sbBA8BokXd63VajIxVmFgJ+Cj3PIGqeZyHbpOpshWN5hYqqmcYFqbUbDJOqoGWEUSJK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UuUNK43EXFv9iARiST3eqXScm4gp/lryhmV1BcwTM+gh9OhVtue2S4FWam5evAQXon7o0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Ut/BndqFngYUXAnq9rZ3Is3lNUsR+UwLtzTrOVC3OPWcROoSvnFj1sBjVCXCSgkYK3PI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NRUct7qOSXpvabB6qv46PZSCwppoRFWqdr8dwsEFgW2m55NLXXTtNtRj1tToqao0AqSKy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/Yq4TJqRb2VHnurtHcK95X2q2Y+IeXrt8BAGUq1QHQxLW5VbmLwcCPRAlEkjXsGgEx1r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nmpqnI5YT/3xW+KEg3XnXFuOUc5ZgV2TADIGxWnjhlogTLNmho2+MqpSqWCAHzeCXHVX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DOLTMYe9rZpdG72ufs6NN54zy8r12PmS33LBQhFSgafUPPWhyehIUHVNiN4kfNHFGTmE8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nx9oBtuEg9V3bzRO97kwvZxICyjQOUFaMkIy058PF7otaJf3iKiRQF9oWSAI/wp5nVpPMt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2tkzuZz/72c3Low9+8D3veMc71tcPSJ3d3e1pIpOeIbOWE0rbgRX5VpgnbmA1hjvxcGs83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G6exYKDoD1rI5Z5U1m3869qNZhg2RYopYVnC6VIXycTbjaDl7aSX9qY7Db3IVPAjbAQm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0meqEJNRkmhxcPTgdzyYzuFUFNaJY+urcc4TtwTRnCxKm8SRHjB/WUOnkmvBPIVGmS8q0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qMapJM7efsvN19500+Wt7U6zszAYBG4g++XDDz78iY998sL5C6Ly7m0PRf0+fODQK6+8c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jtqf+dhf1RTJ+aaVxaUEaRz0oCQNPqmJ2DG2BxJBYYwEpM4CcYpzIQTGosCvbMNE5knQ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jvk81QoNf8acKWk07UYNEACwe4zaFNdmd0FDN4kFQ2o6lASRsx1JQuXods+Drz9GjKVwS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IwTONiaTUtchW+NSL2v/oy7UQoM3WZOYLAz3JIbJ8vg+Vw5ISPhVPTqcojZZOliHHJN9s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T1Wrk81dQoU4fh6PcEO9FDhb2Op7AlJKaROoM8BNUX7x4UWQFUaWAEM0qY1UY3o+MZ4MI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2CITbG1tcWi+CZjh7BdzUx/rgR++qYfDlufbB7Y9IIEjqhHr6FF1yxxQ5relMZXVdcj6+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LMi/IGZXScJCKIitm5l8FUSR2/QTq9iajj7z5S89+PjD3aUFkfJguDEEWWOY/9L5U0FvG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V7nLI7FBdMrth+43S+YO7PtQLGqIbOEUpklKmscuCruXlxaNHj3YHfbjdha/63sXtzbMX3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2LwsGp0wGDcMYKzSO/Uot6FrCI5FZX3HZCHAAyqcFtSRnyycwsfZqyQNXU80KJG5k+Fs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7i71Fht+ICwKQqcfyHM8msqDpXPdbrdlc1pfX19dXWUclBAGgvS0QP+Moulk3F3sddeW8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3//roM79YPLA2KzIEFxmnRH3xEZu1jIpS2ogWIxpFvoHFoXTSOPEtRxiqPMQ7wyW31Wvg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qegZm7fMiOKhFBp3EMWm052mIkiRMDIG8OA+nn03eKHhOvU8Mn0QySnV+m9tHEX4FS7i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Fbt58U9Nev99fGiwstwZubg93dk9dfc173v0eWYYyObujYVxkzcX+A4889Lef/ngw6KR2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Q57bfWsh2dsm1qVCmkDlwFPUDVt+Vs62dg8Olk8dPdGUjSi18hkusDpy5MiN198oQpWM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xpNfw8/CZ8tsChZlHb3Y1/HdGbb2orPQd0L34s7Wz5996u8//ck8cPurCzuTkcj4CW6d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5FoBPKdjVD2KWGa5OEaYl/1m+/Dy2tG1QyvdgSjPK8vLhw4eAcmlsehvIlLJ4s0j9+P3f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vFscyrulsLGw/jKK98Ug29dorBa3BjMiH2lAVvmEpjMa4DwwIUj9WlJAM6q/o5ajJg//Kw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mEUdhaHeLfxk4wgT6mqRWoFJvVPzSceks+PK4tQAPAspRoVk4dHVvspZkifp8UNH/vDDv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EXKpTkiJQivw4zz71re/9fKrr4TNhoywv7woI2q14JgKcHAxjEIk9vDVXyGyC6ebzJM44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SCw5lCnuyVFMUYlTp3NZCnIR+mJs7kZAKrlLVyu3LlxzcFletO1eLZTg5mTN7ASos0Xwg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fRZu3p2tbWGYgljuicCY64jwNZqMIxesTwT5TgQP4HB3z9bDgdL+zt6utCxapYx9pudJb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4C/uTpcUygk1eeaYr5w/r2Kq6OOobD42jkl8lM2RBiPW20IZeyGMZ3xc1DemU6bCJk1Ll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xL792ui2jTsCTSfJwoVojoq+mlhpg7iYUInd2duRPYc4iyFYmVHOLWmECL8kQbJ1EzoKF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4z5JkEQ5doJUMwcXfoRK0CqUl8Z6SqfeeTnprEA0BnotMhFe0s+mMLgqjDnm2nQCqU25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oEVapSo1M27Sbre7vLxsaQZpTrHqFVWh0m7NSU38k5U5RvZIEmWb9dgJoWOExrqmbRKg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hxyyX7R7eSARi8E4UhI1I8b1Q+sfR7dJHQFwBN6SLW25dnA+GrSOD8ymZyOqRP11lY9C2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HKQ3VWAr1MsfFa2MZcqfdtTXH+uXLl++77zsPP/zk0aOr//43fuvUqVPdXnu0h3NByTRrh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M7c1Lu5OdpBsNkqm1tz2+fGF7e2svT0VhbkRRkBdCJDIWjV42MdJRS4TzwvVhErZwAVUi3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9MPHH4xQSQq6BDCS/GpOWauyUdWWKRdu5eO6i5/hR1PTcQB0HiE6GxJhMhbq9AAQmNAiO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pYtFYUHCqQgPa8qF3CjNzlStBf1k5a2333boxIndoewOjYVeXzra3dr96SM//Zf7H3jy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D/7G7bff/sxTv3zyyScT5BWf2p/66J+jaSNwk1YsXWy5XgVdqMgICvNgfcmNCu4YVYrkY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EQskqOwoXQ/3M1uZxxAXjqg3YMx5V0hzXBqehbofQ8q4eVqZYTHJs6LWMHEjdvtIxYLZM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VBqeiEVeneas1B6+r1HEURNCbEJm1c2rUsQAi6U98pkPRJpMOiFkj57JBp4bzktsOCYQ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7oLI4UCIIrItViBItpFROEyu5PlG2CYHy5c6TLzn3a+T6ZhdEDnCjMajiaB6U8uHP/zh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oSEgpO6RYMgUpep8F0lRmBdVqcwch6W9gYCxPhpkLKxJZML3haG3uv2q6DbzKy8tk1GN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uZyj5PpD1xjDLKNKIRcWAzMcJGerbGyNKGw1Z3lcht6Djz7ypa/fO7PSoNfe2ttdWFqE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RnflQKQOG3uoHQU+ApIU4ztRpdHbe3Ow44Z0333rdsSvy8SwdT2Wn96NgNB7Lnr6yvnb8+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2ryu4FiXqF7985jv3f+9HP3kk7LQKWUuBJ8w2tXBzohdi2xa5kwBgunnEmVg12QLl/1Um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2PXDzLJfFLPBFol5Z7trSsqhVvhuEsH7YBaY6lUXYiJrddkcmF+HRi4sNczMpZNYGrBuF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A1wU2Oh1Nk4e++jnP/1P37tvJ5kubqwOR6MqVRGcvCpJ6kXmpeag5+zgz/rAmY3rhkKc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9G3mxrWl2YmG968Paas9pTZY5xupoqadAWhVxQtrgeiHVWTr7JBLUMETIN2yZzRawi1QG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GseHmaE3dlr/hENuZunluosIAgfdgR0X8QTxM3feeefbb7o5TpOtveE4mTU77a3p3v/4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Ap0vUjNil4scPp668Xq8843X7wskj46SyVTm1Ikze5pcdeT4VQePFuNZMU6aYST7SrfV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jFjcLJWtyTZ6VI2Tujs+u1rwgwg3Gk3uRn7uWKIhNzrt1MlF1f/oJ//+tYtvBJ0IeVyK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HzS1Gm/z6tO8t6rkFpAXYWFnk0m/3Tl14uorDh5pCA4KuyPKcwOXUB+/4qTte29sXuot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Rz7yD59MyUE1Usw2uiXyKVl0SaHXuhfERmm3NSb5kM/FlbEmyr5fa7+wPlkNkc8Pgaui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xXFhssxY7TlVqgDLqqIq2ALEGuWcZP5spCYw+Rc+c/kzgUVbFIbJDo5Z3nbTzX/0B3+4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LUQ0mWnWqKjTmljFdx/458994fOb21vNdmt3PCpdZcL5ftoMYScOAVOfsa3bBFc0nz3dv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hwDreq2oQfYSqAMt0phGR4/iEOZAj7JUuwDidRHuqBOGlkONdbfVdFiaPWWfbyvmhX8hu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Yc9yz148OxmOEAvnVrAJ3oRYRrOpHwbSRTaL3cISak9n8cXzb4SwjwGkvRFSVjYQk9SEN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2NL7R7RDqTCbLIds65Rx+oAwE7jFrh3jNilNNARnswBvDCAGzl0A5ejmzi0yUau889aL7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AwCDC7mZjVjQBKCiANuez3bYe80NCABLvUtSSKMds/pTd3+wViaLUx2V8oC8mU5nrh7d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FUgU9mXROq8CGmFg16WiqP6Qf9bgBUaVYn0uFsKPVWNs9JmWEjnMlCSquQA9BFUYv3P27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LJB8srS0tLKyIvJ5rjipMcleMGqjEdn/SpXiAwEjNRK99Ut+yFKTQT1GS8meA6ynNUUc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ZVpAuTd0GuoNY7XYnT+QnXHnUDLuhEyCBneVErZbsEaJ0p9k0TqdZPhPMeZHTbEZpnoxG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glA1kMrKJvMMDKtxpNDMqKL1/PCHP/zM3Z/b2Rm/73133P6O2w9uHGw32llSZnHRCDqT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cb888J3LLIJmWokeN9sbC5JB6qhEOR9vStmDHsd1GiEBled9ut3EnlbBZJE2RcZUCG2w8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iFWl7q0yC6TVmeYSFIVTFp2o+q+99prM3WwSb17YkmYXFpakTcF0LOxQBTNkfpVFELj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nFTwKnnTAkHbuvXrrSd5FVdfnVuRbyPNyyCK2Lve8+6F9fXReLK9ufPGG2+88uIrz/3y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6a7f/K0/+qP/6dT1N1hx9srLL3/87z/x1a9+FfbZT//dX5Ca54ulTF9mlIf+SaONsIqN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4Zm4YYCiZM2r09k44WazWEVzEoZtlBNL82ziwcRe65JACdSEQ+Jm10CHV9E6MVL31dB4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1IWvr6brcBLpwGXDyanhclf885Lep7pOxdeka3OBNzeA8kySDcNUchCPlMAlG3Q4xoAum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1uhlTdusXteoGaxWg+Sq59rW4dgqBVLQr+sTEpZ6jBx73QgHwJrFvg0GL+ks4hW9dX0hr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qKhVokoJrScpjGcUQ2uvFAvxn6rPTWoGmiaBQcOcINvAT5RyBjnSGk7iMDPxfmyZkKOmo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PVuBd1VDJhjWHAZqwisVP+ydvRCMEhtJKnpCAGf3Li7GFcbTRkxdXObnLl343Fe++MLr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yTie0a45D2f9TO8u39QPFoQ4iNHTqcydJYpKvDs6tnLgrvf/eiOzRcAVeajTaji+O4ln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tbqxLh9v7mw/8thPv/3d7z73wvOi160e3NibjHEkQqhIeIjvCS/mjthrNSG3qXBiQuPU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3IYDXPECNcst4HzD+agkled22Fjo9jrNljz7cLHgVnRG7Li65W+sHxD84MB/ryc0k2nY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NtdtNTXTj6NEsASOzitZC5/kzp/+PP/lve2XaGHThkhL6L5DbA/9zcIQpV88U5k5mX1cq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Wc3xM0ASxM5y0RhFGBqEzQONQVODtbnelVdhRZBBuXNyDygMebH3jQuWsiAuBC5wSyeO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R8KkF9StS1WxdhqOyMpVnEiGKOgQs0oN2SpAcY5ATXIncM9zcztP02lPX3XLbrcvra7vj4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N8pnX/v2t775L9/F1Vvx2Gv4osxDbDIW4l8pNSTstF5WgWhfcZpNZm6SH+gvX3n42FKz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yPbvLC8vX33qmo7G4payN/kIMKuRxsL26z+JZGAhy0SKBStzbJlOrxUG3dbL51/74eM/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4MY0m6UWzpPI3ESNQMQYtGQy5gHuufZ5VqQajwZ9CWXas3Sh2Tl68ND1J686uLRazJJy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kauvu7a7tHRhe7O7MDhz4Y2/+dTHH33p6fWjhwTV29vbstOLlk0PQEFFTjsEBKZwsyAw+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PtdA1nypLqzvGquNrXymJqGM/kmjJdZfxdPqMnRXl1jdix9p4Khh7LFGPlOQ/ZXCruH9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KyPGy8XTQ7Hzgzvfeeds7G34wm0xlLQulZXp3QtRt/+jpJ+/+wud/+fxzQbPR6rWFnreHe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0YjMkxuLTL0uLF1iZHdcVqXh2zXJiXRTZmr218IPSTO+hlRwFyAfxq95Zmu0Lcfizh1n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XUfYjkAKJmZMk0ymH4Wh6EjdblfYgm/yxEpjwmTlE5FWheAjLxBEicK5uriEO/F0S83o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2FfS6jM3ONBBOAI60wGSmhcCwgJaN0M/RlWZ15CZLlq0OkGpvAnmgZqw+N6byd3iwUxGr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QETJNFKrQERXFetI6srhkYAdM9KIUBxycxzRXPV6NSC8bo2zY5msdI4KNo7iU4pQCJuF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HhtqDg9LswoBfu6bJh7eJt3OqVL1nLK1etKLskp0ycklFZE2+GApz3SN+7euUL/hS9Zk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V8uI/iQdQkHyIKYWIrFcunRpokXer66uijaV6EVzbJ81CXNqQivZLyG05gQ8DrM0FgTC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3gkbP6wxg81CC7uun4XLuZmaS3j4LfBFei1gMRCd1ok82YU9uxDVp1EmVjxNROGS3cFC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6kczPLM1jy076C/04x13h0ykSU8lGJ6qUdt1IzLFzeGKgQmDi1tY2hLx3d4Yip0n/99577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o/8b7/utW266fWVx5fzZC2dPn9u8sJ3OsshvtRudwGvYlitqxt7uqLKMR36jGSAhagnf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p6XJYJNkpselkEezKBGGN80mSxt9J9zPIEJqL+fOXwhUInaKNiUPo929QwcO4dZg9X1Y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HE8FYyVQ4XV7LVCorPWWFXStxEIcLNanXpLBWRA+n2noYKKp2uTZdfz3vO/9rUG/QH58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4HHdb7UOHjvS7PaTg0dMEQhvPP/fil++55xtf/xbSTpRGerBN4XxLoyLvommlgyio7rio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n8Ha0FsUU3NJucxOXa2meH7CRtgvUMDwKuVT/JUUTEsMyTowWWj3oTWXPxAjpFpHuU/dC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leJg+Xk9IlYj3TvKktggR13jJ9RTPZmepLSVf1laZHx8Zvuuso9MtcFq/hQkVxmNLpyK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EBLHrMx61PUzkck3XJBkXpbGP8w07JiQ11/xQ/7LZtl7/Wtdk/ArVIDS1fOaWV5dXGjp2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JbuaLNGXX375937v94QZTWfIJDFTv3mhh/xs4+TUolZqvf7c0qvfEnNXN4EhB/S02KoT2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P+ZzqZRlslBD+9zdy/kTCsGhF014ck1eKLfBD561eKf5UFzYlJUvi5cUlYWoiiom6IqKY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m6fceeuCb3/922Gm5rWhzb6fV644mY97h+ytFGnQ1JZZlpmPuNwDj+eFob7y3vXds4/Cd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Z5u7IuyGtitMywpc6bG/vnToxDGReO77/ne/f//9Fy9fgocfuftEMJ62Om3ZGOFGc8Ea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yzRzzVlVK3mCiS1hzceVdWaaIPU7sJIssz0oKed+JmoPeQrfZEnVFFtt4iKTPkV7SEmtg/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cORJ6AUy/JhkR9dWoBTMzLVLc2okEabf07cyz/68/+5MnX3jW77fDfufy5iaioXKoUi6Xp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B2MKhjrUiENydt/xZY/3ZfVZTh5nVpz1Op0D/aVO5oaM2TKcAQM3ztua8BQPKGEENlovV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8FITfnFR1y+BStWmLNKhgsb3NdHjJ4WZWexIn3XL+NOuktR5enAFe77vw9EXp6LMvOuOd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hZDZNM+bi/2Hn/jJX/7d3/ZWFy/vbfmyXbXC8WwqrCQMwN8JSf2vZSSAGrAKANnIsTmX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j195ZGlNyCyfxrZIy3HS7y+cuu7a1bW1velYFHHRkLM44x26xE+NOrIRdsdRYNWlaYlI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Zt1cXZK6///AP/vEbXxX1L+o198ZDIdRCb5cfLPSGu3s4K8XFV+NN3aQ1emsHDmZQJmp3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cmzQ6gyiVmh5gjHGrclWvLi6snb4oNdp7kxG9z/4wOfv/XKw1EsgsuqSd2EMtjXGRpZ+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QUhNyaf6s4YLkGjhqCusagtzsFc1LWWk7LSuUKo5wCV/4A9m60Fl1VWI5DqgCy1oh6Rez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zMLpwL1SIazdQQmvC9IzFtaBxZX33PbOd91yq0y9CNYiGQQayyQy0yhPPvIPd3/noQcQ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uvzdNE1GgRXZxfRHtkQAXupluFAJYjLxeFZwcl2u80PV4CY+t0r+Ia3OK6n7RzaKSDfb5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MkdUkxx3N2tuRvBsWZMx3ts4xVpFczAoQJaSoFQYi6PELz+JZuWFAaIAPF+efcdtuv5sN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6Xc/vLGySm0Wp+yEPMJA8JO79tguT58988orr5w+ffrs2bNCt7UkgJkySh0R4mhgeQ0h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qkp1YlAZ83S/YwI5CgyhqlKuSQ7JZ84+5pTWRg0QZQEnN+3z6ltb9TR+JYiQBnGRz5yl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eeDp+JWqvoYhqYpRoUnFCLjljC97e7uivTb1JhJIQ+hBGHvgucK/1qcOdOwZ6znhIcP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hcuy5igH1jAdaiFgK2Xxft2MZcYVd24ZgCkTRV2xQR1SFUwpgcZycOXNma2tL5DeeE1tbW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zNUHlmxl8jNzDo1gsF8Ok6MjtATGmrNT1xgmwKk5o0sILRVLGnqQm6VevGhEZP0pIvnj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CmRJM7a3tzVc7K+GTjMe5tO9eHdrNBvOfD+8uLUt67TXay2tLbY7su5Fj0ptv2h3G2me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VJXidJcaxESvVLMB24qALPOLq8IgLGHuXnvt9Yfuf/iXj7/6jrfdcfTQEZFPdrZ2Xcvv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wK9uJN/b2xMJRLSBVre1tLwA560Lp5mLEF9ZIJ4oT1JzOhsLMMilYaUFglBg8hksdUWq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JLaFQlZWVnh0St7Is1DC888/32hEu7t7MD3nkL0FRVHYxOrOYhhGyjwI4ZgSMhTFp70Q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6Rg0GfwKyLeQWGQupFn5XHAuY3/vB96/evhwhkwtEIAdjYOVjtotvbxU3aUhzDKhUziX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LOCvFybMMbyKKudgoFvOZNh7WJJXwk9KkPSl1qSd6vh8zpgIEyGJOSJ0nRzbimoA6X8+i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ygTfakVmgRylRVfOvp7mqujAmoRW4XQpRVpzqhRh4Bs+cCCsJg2zwfmmbFWlWopQGt1J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lZPPpClRIIg5tymQKoY69Uv9so0jYyg3ZF9+7Wgw81dZSI5/gecr42L6lqlStKtSFwNej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yoX5mHTIES8P9RZVid0S4UM9oOBY2JHT/7LPP/u7v/u7GxsZojIgIQYu2BqqwjUtNv8Iu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1mLLN3AZKIbSNEQBSQk0bBGweVAUPhQiRIqoU56IeZqEkVKq/uKaKTIs9h0nikHNXI4Rds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1owawtemoqtmMdKOBV7mWL94/tlv//P3z1w8115emCbxtMhERhyORzw49K8LVSkWvmGP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3ZfUm0+Tt177t9utvDrLSn5VR6QQ+AuidyEvsfFImqWt9/POfubS7LZ8wlTMaYkR7joPL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Oc1syA1YbXUY1JxXylI9yoV4ZOdxmjEbnu2XO9O13sLK8nIrauCCFU0eKNNh5aAx+Vjm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K7jMKkO8a24Mq7aG4nR6XeHOAMDkRy7VJGn73jCZPPTYwx/9zKeCxW4eeoXnCPYiP3BK0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XBYRRbme2fM0drwgDZBKcT0GcrM6eenK9CeIiA5db9DuLjU73dzzs4pIuI5ID6QEEjMxb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QQ/mJS3cZGgilnmwc1fxG/acslTjs/pb0/3tsx5LD6rZiAu15ma8NHTb7nRqaxQFCymy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bz1x1VWy++xMx04zFPH/hTOn7/nmvY88+fja4QPbox1RpZBqwnVmyawRav6PucI/ubj4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+kegZmlvDJZOHjyyELWKEfSoQo9kHD9+8uprrhEi39zdEXWx1eyIXo28dsq+uNCw6EwC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UaXsBII+EvRFvt0Onzn90jf++TuPPv3zwdriJMMhPOxDemcRgqwyKP7z3id6qNhy7bqx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sGHjhrTe87dDqusgcMooG7jcVkV2DuGRv77YPnjzmd1sPPvLjb3z3269futhZXbqws0n+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FCnIKu8KOkJG9Kqoo+zfKPzVmuM8/BNxJHM8isVSr+Z8/eoHG0e/pbYzt6ORJrMY+LRJ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IC/yTpAvU6X7B9iu4Sb2OPZqBwUaeX0yTyHLW+osnNg697Zprb7vhJlGlBKW+nsJeGAyk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f3v2xnXQatprC4mZZageeCG+iCQcRwn54atHRhOmE2Da8kQ+EiuulfrZ0vvCMOI5Kk/8V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3KMo252m3sC5fyrGnhsyW+ZXBl2eo6lJiEagDhssmInwLi4uEpJIaVVSL3VJhcL+C+Rf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jP/jDxf5gNp4oCcMd0e515dtLw53v/OTHP3ri0Z///OczvRW92+1KBRE6ydk4LhaMV+Pf6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4oc7HV9WoyghPxAJ3Dph3lLhAZzHBFZwvPJhPEspIOhiBAZcOrIwtKqYTnUTj5CApJYW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+mxsdT+q0m9im0aCHSEv4SVSF3r68eWB9Y2N9vdfrRXr+SjoXJh9Px5amBgK0c2knppqzt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4haYsAPpiHuxY6jC0lM9JANHjexUCC0VDzI1dXGYbKf+ig8cNXFo6y29HCZVqVAtzuPx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WHOlyCYlqpTAn+rhWH7uqsbLfkWeYb+Es+7F19Ak7mj23ALnr5ahT37lmPN1lsqHNZJdk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yIbpwcvHmaivvNtd5i2VxgrLc6Mys7qNwWyYb725N5NNdGeWTfMgai6srI4m48l0ryjj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2l1eX/BF2rey8Ww8iyd5iZ1cEeIJcgK9snmGUDLAQFVqOByL2jaZzEajUaPRXF1dlfq7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sOxgty1x9ggShh/kKZIkCdqE+2Z5srWzKTrS4srS4aNHer0OzASOb+MKsVCmIp6IFIlj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5JYwOed5tqCZWq4FzUK+99hpVJjoMS836yFJqnr2DBw8Kil56+cXt3S0ZlOiFokYWSIwD3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IscVDFuNZpAXoiA5i2ud7kF/J96i0G6ZK3pJG7mmHqHxV0jCsb33ffCD3aWlTBeOrj44D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oD3oL2OYSdZNkmErZU3BWitRWFw6AZFSzRQoTJDVrjhVaRlOqf1IdF9I8nJJKSVg2SqA1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nBNko2I/lZWvYkvWYIwHjy/1vdcsgJKRgx2hcpRZLOQXf1KoUPycwfLZMMI9j8qezWbu6w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UpMnBYXUcj0uZdY2Vj4xQLQUmlNVpp/Lw9LFT5AKCASV1cdR9FLIC/S2h3q8HFGNQJZ5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N9mRA2t/4+SvfcFDEA9+w5XqwrGPpeQWpAOHDQMveNzdFxNoT+pN1+NRTT4kqJSReq1IK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zcUxfvLVCGobIxPRTrZVGFaS6HFM8pr5GalBrYdAsEkAqV55yXZYk1i1NBy5xgaJylMP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ScBZh1sCuwBpaY+eBW4IqvPc3CniEhHLogB8/stfEm3KawYi1MdF5kWhKDCkhKrBitWb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2UXkgv5znFbGBR2yo/cabWuWih4lYiKurIkCN/R2Z+PnXn3xhdOvLB/ayGxoiY6aTGzD3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8xqQGg/oyPzL8yc4KJXB+A5DdZrF05lIS51We6HdXW30/RwCIlIHSB9q70c0SZK1ux3Z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IWEIp9NsOBYJQlAvYlOzDYO3q9s8DjLZ1ZngOIWSHzYabjN49dK5//NP/+/deJLKz61o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oHcMcRKRksi1cYmGrJoCRuYKeC78HJKm4EpQh7znw7GflYNWp9dsR5Y/8Bp2UmVSJocpT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cH5r/ANj6AevMOlFFVcMOsmwbMPqZILhHibyUFpAsLopJCSApy/ZpNBA0w8BDS0mBhjZ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PDWJcTlPxuO1paW77rrLbyD1+SiLg167CLxPfeFzX/vet1ePHHj59VdOXnPF1s72cDIc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Tkhl0anb39erBZJkYV4GuTXo9o6uH1jtLchzOYO3R9i3bJ/XX/e2heWl7eEe9vIoEOGy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Wm1jlSBpYeDqvub2IQq5b2uaZrtsLw0uzUb33PfVBx75kd5bLVQFH4fwkG6vLRLbpUuX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2SihO9H7wABIQrnMO5QryBIjQTfJ3XHnqqqNHB51uMc0c5KzKAtdbHCxMpjMr9Pqry0eu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w9sNHf7K4sTpKY9nDfJrks32DnW3UYOCnVqU0NBQ6sJlYSsrw4qqvw5lDtWp9TmwMWGQ1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M83Bt3pGpVyff/nu0b9MxZshmbr+T+Wm0cAw40bAcvreM15E98kH+lSXdaDVFLAgtN5/GD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iQOHjx88/I7rbyxN0IfUFKn4/Pnzf/XJv3/yzMuNpT4yMbRbgvnd4V6318stmGMAFTQV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5b980BDZyl1GwLhY6KxAzhWEKuleabaqao0brw4Hywalj1hzxlqG4SM9xNzOXj0oJFzI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IPDlyNylcy1rmdckOMothVDlCadAkQEyFkF1Y2H59ptufvvbbmwEOAgUNiJaPqJO6/LW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TX/snYfjyoex6GJc6kOs1S+BJD/yzTuSjz9VWss89DJwYKquV1b0vxB4GlmNzrPFD4FlB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I2k7W5b2PE0+wL48/SSbS0PnGCMI6wMzRlXA52ZyRe+i9sI/BSBcTI8k9e5/+r0Pv+edd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rTCyWLwTtrK2uMZxNNH81Hwfara6nOKQWlnZOB9cZSy0sRJa7MtGknHVsZObBBv1ENx/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diFiZpm526d9TVWo0Gp85c0Z0YIjzM4TiC7trIHEc7LzEsKNH+AINO6zhqfAzJ5hxEREG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h1bXLzUAhHUciJrVbiIt0I5W6tV/3KFElZK9AYK7I/t5ZFuOyMVlZotO0op6ydQ688r5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2VGZi47RHEPvylzP0ljaxA3K5ZX+6vpiq9cQljpNprNkluH0FSYUh4stIWAX16jEUxvn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8C29eEk2p2eyI2hN40d7e3i9/9kq+29i9MJWfmxG0DlnJgx7OO0RRKIKDtDwa7Z0/f240H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665bXlsVCa7MyiwF3xVV7vKFrd2dnekEgZRB5Pdl7+l19c6MWRJP8xlMeM899xz9vSJm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/VQWVJLZznDvzTfPi06XZGngy3psWkKYllAXdp+0yGRTkcVX2oK9dDIdCn0N1tsHrlnY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YKIyUKEDKM0Odpa/xdCICz/s/8MHWYGD7YEpCJJMxJLpIT93bega4GUErkbkbDBYECW+88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U22uOjCXarq8eiVkWupV5yhHIJUQmkJjDEhAlHohH+iJqcCrUsJz3yW1sSbXCddPqI5X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UvmFvKf/py71mimVTH21gM6TL/tiNT7wvYIHT3phXG1cgURrquqfvEFEtSYWLzF2OJQI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1a7BcCoVTiNbTMw3l03BaB9zeNFSjlD/aht/FJd6OXeMlUNga2TZEMe08H2hxgxPty6C5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/sQyLJtIq3+ibJHCAlel4rDM4uezZ+xYsR7BovouYtD2zhbO46bpk08++aEPfejkyZNC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oyM2bE0KbKv45WumbNKJp1Y3qkCWQsi5EBp1cdwSqd74uaO0l+h9ghxIDW2FdiOX1KUw/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y1LceT2H8sJQ+ce7OpMCG0K/nMQokIIVR01XbcaTxabuTUdBsiIAoSlTiWj/52eP33ve1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Bx2Q7NugBV79r8lKIHmyZsyx8x8KM5ExUUCq2AbvwTc3mC28MfA1I92YhohzXmVvYEDDY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oZtEPdIaS0RLPWR8ZWPbHY7HLlQCZJ32EWLsIFWgyIdxaieZW9qdIOp1uisLi4N2d7Kz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NRoF/fX2908MNUVz4yDkIydJ2kZDUD1sNT/7XjESL810vsEUTKvrtzs7WtiBwNJ50Fvqj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j/35z198TsSUtuiMemRWF0IlORFyQUIOPKBgpLQ66+jq6ZepaoWNbDgpp/Gg0e55TREcu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/qKtq6DbxhEa2RLyDGdqbVULuTGXUMlQCkjS2qAWekUoT1QUSKcxLGuaGT8CzdjKB4o5A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zdO1oblYnkB9jXIIkxQ+CaRJjG4iiyQxX7gpmSm0cD8yT6Xk3X/e2K6+80m2GF2ShLQ1i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/8dd/IVTHBOKwrKkagH5LnH0S2BIjUTmqQfEZF44pnaS0oQrxJEVnVlqT+Norr77qxMnJ3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eZqJBHHq1KnFxcWJsHEbxJbhFGvgFE6ujhoBkpECqZG0ZGnLS+5GthHOhrt7cTpzG+HSo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xz937pZ3ZWMgudUHNlXZkaQp7+BetXM++8mZquE1UYhfIE1kpeS70JuqlqP0N159s7y43u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68vNjsywune6OL5N9I4OXToUKfXncymg7WVo1df0VocfPnb3/jY3Z86cOzI5d1t0d+s6jZa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ziBXGd+XuE0Y5wocpe0QQTaOpS676XAM96yDc3r8EgqeY8sqjfPK8MzFQubMN8pQK7m5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BgckyN+VazGBhCigG2zeOuhA87sEVnKqq8UOCjf94Li5iKIvh9s7aYCkejo+vHbjm6Ils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c+VVQiSFY2+N9gary5ljfe5LX7jvgfu9fhNeG+Uu7JW+VgW7Ejvwr8LgWi7OWGbQoGwa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XPl5qXK2cC/4mTXnkDUnPFTrRfuCOcZsRujayBWyD0hrcYb0jxHWtJOpCYxx9a62hmhD/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pBRHhXRir2pUXcgIDzbrFGDASFN4WRlm1lKzc+roseuPX7nQ7R0+eEB6mSQzOwpy37qw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45v3fT0Ift2wr/Az3BY61CzZoz5ETHuZMtCAeU60aJv/VvwokabPqPJWsUNcHbWhhp46R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soXS1OeSFEADV/N2lNXNy6mM3qiaro4CTE/Bq8xqZvvA5xrItzcaAkk8rO67091hkFvvu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/8eTBQxDG9coBmVlhqmk8LdULRD5GMYNWUdds7mhZi6UrItEI/0B9I9y/SsYsKKeqYFOUu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VDrhGw6cs8/6LJYx9BeabDnS3M4iopw/f172AuldaElEEdzVoRze1p20NLGXtPBSGuEq8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MLAjFJ1A1nQRaFnNFAaME8JumuQi7UvLUxF9YmiYPkyuELMFgcw/JL/u7OzYanbE2ipF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N/1OO+yXsTPcnA63xmksnAf50DUn+DSRp1x3NBvRGsJ7ZYaDRiCKQNgI5aHRajZbkXAu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BKHdaIdO6KSWOuhDAAD//0lEQVTFRBSPApcywtU5HI6L1FnsrUR+7+xrb7743Eu7l8ZB1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lrAZLS0tCMCLy/JvJtLg9vb25csXtzYvHTly5I477lhaXpaN4uLFy0VejocT0QzPnDl3/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Uyws9jc2NgaDvuwdly5fkH1nqTcQsnzwgYdkpnwk28RZROABqVYDP/R6g4EM6sz5M5N4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Am1ZOO1237H9IkXImNQZLPQm8d54NvLCcjTedgP7ymuPDQ63d+Pt0RjzjuUGOwzkF1hL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HKKNF3u3277jzzrDV0rS9+6I1p9uxq+w1UHE12ET/dO2P/sX/Yxntv1CJn3JtTYI1+ZJk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lXP18sPMxPjRLgKSUvpjF3ivMLHxYo7E0xynjxg7xB4jPWJhG08CuyPRlsoIPJP1jlDZ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NsTkmnrfNKgUW1GtE8SLTGyfaem8ah2PRuqPQsgXCXLdJSLjAXGie1RVVlvEXsT47YmF9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OvQpmNJXU0GsXXAuFI3VXOYm9qDuer5ZNpjrvssW+C8Rwr4yk7SwVC7JWWOiiHqwNUpd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8jZTY2traG+5SrXriiSeoSo21aFOVCYcdkQCoJXLWZGapShFgDt8xRhqSgaO8UWq6xgke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bLMlgAbUG8CxE2z+SiwRHsuEEYpymszgPUPYrCJXtklGEssyxlTpxamCL9mtfd2TwkY0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H8N0FnRaL7z2yte+c9+ZC+dEs8LJPVxkAeMx5sLxI726wdOCg0paAECGMwZUpSrxSD4V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BswpIr4dcNxDpAA6cqg63zSpLFTcQThORYCm1cAZr/PAB1KwSRhSEsjBno3GZZKEb+IWd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ha2NpZWN5NfT80e7e3s7uytKSiKekUuHCwuuXl5eRUkID9kr6P4vqsLIIl7KuhB6ibttp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IhPLU2i7CA/2kBHs9Pmzi+urjz7/1F996RM76djhDRtmpUiZv8IYkJeaZ6LEjbKKqreU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DMduWqx1B6vt/pHltZNHjokeIjzRViKUKUhk74J91EcmMRqJsVjBZzKUlAHDeEqRUbVa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OHQhHDKB/iCyz8541wbNVMIf0Y5mlYvycwIsLx3RMzXN/UxdATAhi+odNpBzSe/fEzGJ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ejh48dPPbbhoMBiKg241gN5ulXvm3d3/ymdMvpSIme1CleJIH30K0tSO9lywz0VB06Uix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2BAE7TMveuDi2tHbowMF21BCwLNxkAhnrhhtuOHAA0uTeaCQ4EajHk4ksmk6EMHpvLi4F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QQcpKFPNVdjarXL1yMbrb57/7D1ffOLZp/PAlZXihC6JHJDMqVKJhwUo1CKqVABfkapS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1ZMeVHaJpe6JHLXX6IszdcsUpEezePP/G9uam7MTCukWVEplbRMblwwd6q0tnNy/+f3/z1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X2hk39Zgm3UBGHT5sNRvLHAGh25Pmbt0FguKIscTXC10eqISV9kMq9NVgH8Yg2hICbmx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SIXNPI81HRx6NWn9pT2ipdrqWMyvNpy16Iyv+SD/+uF+gBk5mHzuIuOu2/D9dDxd6S/cd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7d7+jltXV1dH04noCU4z3E2mjz/18+/8y/2vnjsjA8sgNu8jgbgiD5/HGP4s7NDHMSGs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W9XOxSWTah5XeXD1xLzKJCj4HiuPqRMr/M83DsYLGoaZNdPLx2VvkwfRAJVVV8FvAA8a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mjMkYSKQkaZmIxVSOUHSvLCuTtQqx9Nm6d5w7IqTawd7ftCJmlecPN4fDGZllrr25mzvk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f/OzFs6+Jzleqt6fUiGgiRy9IRamHxl5KzTuaadSDiyuj9iMd6l9RmcjQFqobu7TMN1jT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6t1RRRJGtwIZREkqSgr4F5d2lPgNcbOOnSFk2pQKStJu9Vz3WL3BgdvCi4IEejBsHDKj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f/cahxZUWMh/CrIksiL4XtaJkOimNHhKoVb0whlHiqh6Ftl1FM3I2KfURLrpoWNmeC8gn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aJ/3ctO3zFrjG/4ZaZFnUVTefPPNkV4fzwA/2dc8I0exQddcQuWovld3Ye0TJwpBKsyi5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ckT6UhaItbKycvny5bNnz3b7COuQ91kOZbJUKUVkJyoPm5ub/d6C6KjIJyFyjazVomGnf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3o5nk3y2NxN5zZONVSbA80VBeu7FZ7d2NmO9HIlB5qAEx2m00CbSxYhAYRXcshtNv9WK2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9Bp+y/IbTuEgSgLhr7581Etn9pmXLrz8wpmdzWE+s5Y7K/KxCOQLSwteCN1meXmxO+jKn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0pRefv3DhjfFwuLa28oEP/Nptt75ze3v3woVLly9tbm9tia53+vTro93R0tLSiWMnBBWiZ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6dGl3b9suyuOHj+xu7z3++OP9br+h6X/lEwRgR/5goS8DlE3uwubF02dOC2U3RZFbHHhu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RXDO4zJqNQXl7V5DNKw4H42m229ePtftta67+ZpwyR0nw+kUAqqDa/Fs3Eyip6SEbweN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6g8Xb3/VOP4w0dTxmk1PPmUWeUMWtahNV7ntQuKhSmHgtltpRuFz5L+mABRCYMt90qYo4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2HmrBJH81VcnZmrSCRQqcwSaAlX+FLinWiohRi+frVUpcu2KZJVAEz2GRCrnErLVIGrP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KM/Y215x2sFSqTtTJy889FfFts3k4uO8TIyK0BDjXwr60DhBldMjq1/o98cMPS7OPsjX2U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0mVhL3QIrOMo91QqGlaxbFAQmfsUG68qlUS1qIFkIA7/i5yzkevoFJrE0fJxt2orSSI1M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rJI9XGUoz0L9v/M7v3PixImJFjZOmOu5Ls28W8bNRSbLEYEjq+ct15M20kiiXilH5Wxb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FSB+OMD9STF3KXLsnDL2Sz3NVrKhsip9eRCdkWEMP7GySp+uUghUqUzjy0QkQqQ62OI0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NTpW4lr3fvub//zDB8NeE/ui7Gu6tbFr6O2Ir+WzsAH1fKrjRbinpVs7vFIkRQcJ62zI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9e3meFdahtlDRbEhW8ApUaO3HjVnkIUIYQmDBkxKOZRDyM3I0+A5ad5vCOdp9VpdkQ5l1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NRqiTRHn3W63N8DZACYkhcyk04Tp0xui5KWgqOXjELbfapSeI+Iv2EUJh17D9WeTydLC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lvZ3t6ejur3zxwaceDfqil8FfFGvyHE992vNxcYSc4XOUDPCTvixrQaTAOS4ryaSxI0trx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1M03vF3oodluOWpzLeHvhc2dnhPfRV8kCbSvBW05wHPFN9Qr5dB7rAJNquZGzJRoDn6Q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g5kjzCTIigfyJ+UDgsDYmAly1W0yzQ5UKte1sSniDlDZ4wXnhw8e9JXe3EaIIxeh981//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1fREsyqV2NQbUs21QFuZALTU2KNsXSpsAnuuFlD5s5nZx9uLNx2/qtVozsYTaSkeTYRp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usVFePMms6kXIPdSjDTBiLIP3CpIpjChLNKmsGhXryeiwdJWzib6TOYUfjNqDTpfue8b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LgTrjRAXpujcqRyseBaZ17FSSHuFl6tFXKe2VFUKsWrt1taly0Kl1iwdXty885bb3vuO2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2dfPZEki1CUzK+QX55lohxtHD+/Gk09+8fM//tljIvILDhMcC9yXJIk0Yo88s/6Txdbj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utO4TPOV3uDA8iruAFD1D3zZUSlZixBVLXWRp3EzIvMpzS5J7JE8LIpuc/3KYJHXdO7o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kCa7nmIp5B4TvaeopCEA7/Qnq4yzeGlxcbyzd8sNN15x5Njupc3rrrjq2mtOYYLk99AP2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l7/+1ZdfP20FLr12BImki9FVhvN/pSrorzPdqcm6BZQ4q2wrFuxTCBYiKuRPLG2GZpn1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Uz0veKMqiqwy8mRbLSylmmu5j0hxFPPEfwn0Vmkt8FPlzag8w2jQXLFAkFIIM0EeI3z6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evdzsikTvFtbBgxsnr7oyd+2d2fjZ11/62ve+/cwrL3qtVuFVKXwIpKdHXjkKvmTjBAZu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qkepKsXNBWPUZmpVCiYbjTogKtgam1XmUD3zX6U7kSc9jFeDKaqiFYq500TWnAhE/Dtz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49K3HEUvE6KaiIwkH0Du1rCJJRX1628mrf/1d71mM2h6YF24ykAqpGr8C0QXVWoG91digC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o+qAP6irn/t+qjcdWyaEL1KnN1eNpRbYqblfiOCxWQJpGd2GzxwgsaT42A9/hZlPVamL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tInBrMhH2JWJ9YI4AcC9wVZXiSzI6NoLt25xpL3SZZEbOxPAUQLBxQXWJB9Ie25wKAtvt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//zm5vYf//Efv//973/xxRdxZbZGGIqKJTS8sriko7GF92mmHz+0m1nsjLdm2xeGu5eH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IpmlokiIpNFptqDK2vGLL78gI+LhZKzcSIO29B5LXu/rqGlMoGo0wiD0Gq0gK9NJshO0v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BmxGAzahtW+GZ02/88smXhtuTfmd50B5YKaSblbXVZqcFM0cjaPfaK2uCvCVZCq+/fvrBh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UMl5aWvjQh/7j+vrG00/9cm97bzJBnnLkP3f8E0dPgEvH6ealyxcuXBjtDeMESSZCzz95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c88912khZyxJaDAYpHkiChLMzZF7eevS8y8+n1sIUlhbWZLNS6ZCNhurcAsIgBBF9Ihh6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dy9e3Dy3sNi58vorsjCe5SJYzmT9qyiN3Da5STjhegGkKQcG3+XV9VtufYdGe1tYGXPE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mXD/OIn98Y/8v4UJOSD9sR4L+psr9XtnTpuiZJAbSY7kCALSTES+OoJAWypTWro2ONOF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XLM2w5yp4afypolL86KaZHPjaWGhNbSYsz2wO5Iy68/DnOsVvfXSsowqlagYx0Y8k4JPB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KupmOdJfKerDQCGQjkGRM6eRsl++L40GyDqO0UI5fFtZUm3d0WbfEiuIpaJrNda7EQg8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iVm22RmCNEpX+yZ8CLdo1LEN8z2ps0NG4YV+vMKMfSYDc29sbjvaoSj366KO//du/LaoU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HBUeXm8NgdSEyC02W7ShteGqmitWfjinQhJWkGbYTmoT4jlH15xGS6xWWNU/kPOaaoF+J/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gRqNVCOz9Fd6P4g33ihf0ivlI1ZNPuz0utMiEykt6LWffO6ZL371K9uToR0i0EtWoHJ/7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+mGcVidJoLbpZeqAJ55gLpW1UfCpxEqNXqMiYeyL+DeNlR6Eth29vFO3ZJGkMwWYc4rX9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9ZBZpEP4iEQCESVxMgssZ7E9WGx3RQVq+og7gIlsJkpQRd6iHdETtbCwgGBCxXMOwag6u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exFOl7q+XgJTOHaqhxRgLHLcADdI+aO9PeF9IubuJtPVIwc/8vG//96PH5gFpd0AgaFZ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Y6/HZXGYUCDfOh6wwgpRINo0iyy3HzQGjfahpdVDBw6O4mkQ4voXbKIao98Mo4XBEokZ4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0IdMh+xwWoemaNOYLESpVgGzSfVtSww+aOFBL8KpYUEwlGa6uIzwYPiBlgkiYavWJHGsj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EMjdEV4C2ObaihOpt4TBeapevXXzjz/72L9/c3RIF3mtGhQsdnQI3OxLkeLo0CEM5J5jG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pUx1Yfu254Y1rRw8trsgciWQdeX48njTC6Oorr1paWpINTCqPJmPcDag0KXNuIfc7MOaa+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ksdwOKRMn1FV63XCXlO2rJ89/eSX7v2nN7YuNxd64zRudNszBrgqdPNeqUyVAUy0HpRS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VCF0K6rU5PL2Sqv3a+9+L7Kfj2dCxq+fPi29HzhwgHa3oNlY2ljrry5/7bv3fe6f/rE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WtBDehVdES2AQYtr9g5iElBpHUG/SKs4qa/JOfphU/SotYWl8e6eYIyyPieX6xcX5aSVQ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TZDkWtyw4IPVZ/5a6pTRWMCu4SFXUbsmNv0FLbN+zu01R9RWWSvwJtM4vBMlzADDZNxs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dTyczWSDvu+POtt4XHDYa0ywZz6YP/Oih+773XRGFRRGEd2vOGJoZVblWXQhhTWBeGDBJ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Cji9TSeiZ4vD26AvRialVpRHVWl5hupB8Wx111IESRXypK2j881R2vxVv5mvsLFDHU7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9g+7VXyEDC1NcNbojbPnTh48Ipr5YqPt51Zbtto47fQ7N779pjxwX3j91YeeeOQHP3l4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SamqFMHmA/Yps92wEAYpiPpG2rVKlSp0K+HGxwrUpvCJPrhY0vufW2ZozpzRkIuLCIcy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Re6nFjUZDZEghIIfbpoEu0T8BQrngi2wtWp2tGEYztIUMeFJ1vH8266/8aYrrllt9xsu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F60ZFh7fUti4lVsGFTPNuEikcV5yjT2xdS24JoKOfHiKNDDV9WIElUIFm+JYCqOc1Gjh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vuGgalXq/Pnz29u4bVbKeDwWxWNtbS3QgBdgyQQ91qpU/RL41L5so0plWohM2+j2oZ4Q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1j4y8clIv/rVr959932HD7f+y3/532655Ra4nuTz3Dp37tzW1s7Rw0eWl1dFAwndZjrO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b+7sXBzNdtLJKHFy13dC1/KTOEtmkIsETlEzDhxff/wXj49GI9lqLZWERb9KYbOB4bie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5r61u91sh8evPOI3rfMXzooGcujoAcFSllqvvfL6L596aefyUCa20xr0O307s2RfGCwt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1dmAtakZLK4uDhZ4XOq+88vJ93/z6aLTX7gjv74pAeP7MhU9/+jPHDh+95pprn3/uxU5n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w97vdV14+LXpUoNry7vYOJ73X7v34Rw9vXtpaX1+HZ0yjxJeWFwT1oryJypckkzPnzrz6+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t7a0qOkfwm0ESOGAEw5NOfZgcbA72nb8QrSpOBvmVtxb6HYXW9NylJSIgQRVWHCJlyrk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gUGau8I9dOTYTTe/HZY0XX+cZdbE1OtV8phukFZlhpOyn3aCOwqf8YMpJKC6IVJzTaC2L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sUaQtXGFVAKlWWDunIfKR+AmQm5k5y6UibMypFEVeipanAsbYyGvrymb5A4CMtrXPEiO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1ycGCqyoMto6U763KtFCJ/vV4uYBzc/CRP7EdHVR1wVSNPTblzlk9a7xbio0at5YBiRX4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MEA2RX4KcVCdbLH6dkpdzDVI/JztExW2ORGnqAA35/tAj2OWuCp0OA+Pq3Pka9ghmSMVX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mOGKXnkpqtRdd91Fr9TMnPVSBEKN4dAyDfvke3su4pHTyjq+ak011ebYmauIjvol8caX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hZJ1++Wcd46oIIpINuB3WQpdRXfHXLGUqk2XDJRGR0EHZDudblEzBitLF3e2rEZweTL8x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zT4uUNs1m1C48HChBhDp4dtiMmq2JWtRAMABWFiqOwQqWqHRzTgkYYHOR8LQk/ejxdzpA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JEd3ZZltHONWK35pdgtg4K2q1HyRTTr0o9lwLNJnO4hW+wu9sOkVDtKsO55I0r4LZQm9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Lb2eUtoUSZQSFYinLDsdXMUrPwVRlWFWJPJMTfKZaoayxeotVbq3M3pWBEffnTrFhb3t/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03GUeLHUEdJ6UwuyBo8q3egxK2ZfVdGLGbxj/phVdO2arE5kkaD8ey3wci8sDin3tRqP/V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jqWBbNBb2pXRRuZSBIkxilTNKSkNzPpFlkX4cvdOGi0J+7bY7nn4u1URJCzUuRRrpdruQ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8mfYboomFVpBWsShE+Rltre52+90L128KIq6SO2IuobBDMsT8lDoNjrNUTqTV3/7iY899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nbfnqFBm2IUxJ3t67WBNTnxpK3/GQPQQPIhc7b4HBku3nTjVyIF66VcE7lYYra+uHdzA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QAw/KuhJZsQVksYKMb4UciF5ZhaZ2gC0p9fOLKytBIvtl8++/tkvfPaJZ56Kuu3CtXHC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HzXmlSlWl0BUtBQp5rqtYqHFvZ7ff7mSjadv277z51pMHDjsxMmRM9oYXL16U/V12ViHL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NlUMbT7/w3J//3d9sT8e5oLUZ7UxGsGvOxTzPI6qmtPkC1YheZtFn46wXNtb7i4utboT9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iTVIk9CAFMOc68JYo7D2lRIK3dpsE4Iu2Av0xthSWS47pZOZiK2FYFs3JkFLp9F0FSGM+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FrytzVgCe1P0/UB4kUxxHqcnjh07dfU16Qw8XJQcxMtl2ZNP/+LZF57vDwby4WiKnEDkn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nR2M1CzGuutJwkDlis2qHwa0GBfZ1t7uJJ2JWhu2EG8p61eXWMHsC9JObkb9K5jnnxhF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UAAszcWXw2QhePC45/IDRxPW61e+0D9VgLdMKDKAEWZRpbjSKWOIVCdN3XTq+huuPoVD/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sLaxftW1p4bp5F8e+dH3H37o7OWLYbc1yRKcj1PvXw05scE20ZPZ5fEv9CiENZJvW3r4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Y2PQrA6mnV5DjjREh+C/n1FK06JZRbfSWclfsCEquljroBMI4S+GyVrYJEta4d9AhzDK/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2kJNb9DMjU4rjD2S3bm01zqDO2665dqjxzu+Hq+ZTKQvN/SFTeFMexJjcZvjABwI4Ucj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kls3uUpNlt9RTl76KcK6xMlPRYmt8SfjnZ4EUWOomQsGA35JZsRr2ZO2CdxNRmBGRXTSK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C/IodcV/j4pWalHIJMBu0jJOKvWAuVJXiCsJZShN4BTxoQnPhjTJ10uNPH3n0T//0I2ls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8n//gPwvid7Z2X3vl9M723sb/z9d7AF2WHWWC1793nze/N/XXX7bLd3e171YjNchLCDlG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GzOxw8TsTsQsu0OwMwtII40QCBAgPBKDfMsgCSE1Uktqb6valPdVvzfPv+s3M797bj0Z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++87JkyczT7qTZ2Zufn4+HkRhR+usdtvt3ubq9vK1tbAfu7mKndj+MMrbrmU6iZShEwj1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TzzXG/RJHgIMt1QMJdEpI1FdItKMjVxhYmKSdvAiiZVKLtS9je2VYdBzS4X5HTu6nc5zT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Nieasa5eImy3Dog2WxCxZnjnX2bl3YWpmyvN7uuTaNcdqly9f/Pa3H/EDMoo4EZlMxEZ1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X/xKvd78D//7rxy45cj05MyNG8uXLl3utbnQuZsrdDodsqkIsHqtefbsuUuXLg37A4Kc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lPPFXLVaXl1fOXvhHFlxC7sWdu3aSXSytbauRVrRLTm2y1Evzcg5LukHpmN2B+0wGWpm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qRWHcT80/ZDVLSmdLpm3iWRSR5Jratl83IE2POLH/QcOHb31mB+yDyiRYzsgV15ipoCb+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gGTalQAqGsgpYEI8wc6JkNL/9I01TxgxeAynjYXpqX7oNlYsLAJkqbSCUVKuc+Izb3Q5e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WAW/zcbFiKGqb4NQBjQbTA8t+4muasnzJ5V9hx4sFflBz7pktQWBZ4/U9NTVHPGCKQ0P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EoYFG4DNrGVSOnNANVCIQZgEEjj7RBJmhnMi3xPryRWfNtj1tRMiiZwyBz9m4hqpPiIe6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00oUQhKRenDMRCA1kbmBRJboCcmgzS2+BQhRKTKlFhcX4UCCLLNUARJNmVIww2yxjeEa1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uK6Oc1APfH01rnsT8EBCsZg6gMfIjHaZuyVnBtAnXsZaYKWyhYuFJrnsjMflaDRRSSMY1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JN0izqxQqUhACgrtqWRKPfLk97/w91+N8hYpalI8hs9TSWRGy5lWia+LcDXL5rpiBIxYF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zEdmsqgpR8K4Z/ZC8xkSBpL/YatGZ+mssaM54nx3gtbAzprwHkmqJwCWx6Jvjaw+/sw+0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50mU54tjhXKecOzzKaao7xGVEwCRXDrZnBifnJ6qyMWsYFLeSAJOsIRjzxKvIe2dTI0q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WHXzBwAjh0Z/Ek5z/Uch5pvZbv/vhF06/UqyXPS3wQj5ZTm2IQiOygY2elZIORCeIWTn8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+XDgOZpRyruk/rZarXK9xkEVEmgGwwRiYDiDgFadu4WZLRdocESBdnTBVTLifdCVJ5WZ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qhUDvdyJyFig2hSEQGtBw7dcVFrTSevwPY8oBBcKHzt0+O1vegspuDkrl3dynPM6GNIH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J2Iq1yiPf+/Zf/e3feFpsFnKBIIIL8atcLDGl+EwXH4eFG4Vhv3kQRZNtVRI3UuOH9to98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5ds8lXq9PC7lv795dCzsJQlpZoB0msZ6GKaLx8UlvmF7/HY94ZNmLKR8gvsCz5bH6ixdOP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w7W9ytqptDgO/PjHW6nT0HzSlNLHzeS4qei9I5fnIUoj6Qgp0mHTWN+8+cPShe+4POn2b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eMjmL1UqpCKMT081pyZKjdpvfPADL184G5jaMIlqzcZGe5uMh2QkUUrDQv84zRVPCDau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j0wUq9P1ZsnKkaJKa8fkLvY/6/ESkda4LlyaTAFqiWXHJKJqNBroM5KGUZggMGtEAAQG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MoyGHTaMcQt7+qb8hK0XEQXZLDSRnAyDZXaJqOQ2W8LSwVtuIeUGQXA8wRKcfPnlCxcu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trwMJE3YH3/+QCNxleeEN02dPuVwusH692prc317qzXo6nlOrQy1hMUUTS1Kg7qaxDoS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YLy96nOQ0Ox54JHi5pB6RSpTYJA4jjgcCABILsUT7mRfkbwlmMvOiodtYHGTpEEJiIN2C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53bQ+pKpQOQU+wHJvX0HD5Rq1bPXLnz90X986iT7L0rN+urGei7H5RNjSS7g3hQDWsps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1WyTQz6LHch8qjJC+Vc3P3KC7g/3ADJTplc6hdQ1bHLlm/QNPsjEX8keERCebYu+9SOy/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4TBiRmLNlD0FX1JhS1QUVzIxKktMLtJoeLWtC6ns+HHq659Xyxf1zOx+4/c6FsQmu8znk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/YC9SKbITWwTjgR5YqVrxSJRI3Vy3shiNfAaqCiQJpXHsYMAQrwZio4XjpRNB4PgHf2m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EGESqjPhunjBchIvWl5ept1hKF5OarVajbR2XVwYmD5gdsRPjc/wEaN/AAAsYVwsEMMm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A0hjLttUd9hpjY5HPLsdysXLl8rVP/+1nv/kPT/3M21//b/+3f9eskeHxzWtXb9x69LZb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98+yFwfZQyk4kW+udONRcsxR6XJuKr7ZlwqBBE5MvSIi8aGiX9DMXz9BO3Ww2aYPmVXC5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T2HAeqMm1aEKhdLePQfYM5b4pqMPwu71lSt+NJiYGN+5a5Esmeeffb691duzc79juZsb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kOPk88UdZMpdunrp7LlXXzn18n/8j7+ysHt+c3Pj6rWLhOMkIk2vX682SrlSpVT967/+5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PvLR+x94bb/dffWlM2T29PuDbqu9sbFFzTK4egSJoOeef367091YXcvJdVvHj99GH5ZX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4cMvm9sbDX374/KUzDz30ugMHDjz+/ccW5xauX1kiTO7Zs4/Mw5W1VVau9LjVacV6yDe2h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MNEvlXN/vmnmLNScRglzNPeLD46ClXJ52Qg7Ld3ucaHrstuOHjhweeL64im4e0kvXXXxc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U1P/yj38XVIjv4h80pUAxoHttpOE5GigMHwylENNPuCj+SBAWHzJ+YGVVnHamNPpAeg8+Q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JH6eAYmh8RmUih58KQKObg1llmCeCjY2UTBBzDFjA0uZUobazm2OxqTnN2JhZkCSAYA/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YFx0gmaqGProeujKlApHAsSWtOx9vKkpwWFKefFEco1idZUthvih9zOQMFP0oGHZla0L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whcbCAiABbEifoSTIORIfww8J1Z1O59r1q6R10cvPPPPMW97ylsXFRWJXmFJonpx6wqCh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9A1UHJpCQIOgEyx1IPgZ9FYWs3QI8diJKUAsYBpYMJZHT2dmpCIYphdXRhXiABAAPSibW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4Z1EbVTAWzLiPMO1Hn3fi0z99LVLD3/jaxdXbxTHG72Q9BVS4PnyDVs3HUPPG1alUKR9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OhqvMtedGQ5MSWlDRQcGSbZAXi+pxa2pRTR4EVMfh0wwJU4mBZQgE1MK4OEnyQiD4M/s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42IOxUnXn+HTJdMLWIBp4ZbfAWSimTTJ3cmqKVE+S1lyJ0U+rXPIQFl+sjBT2QplTsYFJ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m2wARiyhNAxQyZdWqlgu6bZlFPOeHn//xDO//bHfy9cruXKx73GBL+xYnvhBsKwwz9At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MlhTaLi91xdFjVucOIbp2o4R8QESK2dJ+XRuIAbqxPck1AziZzJnjGGOTH5y+ghEBexZ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bdKE2Gi5QjFr+U/IGQlWxGJxwXcOnZfNP9lo6TNhu9/uEKnofmjH5pse+qmfe8/PDjr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zELeNQv2htdp+b1Wv/tHf/Lxa2srnhY6pQJNloxSqVyWgq088WzBYfUBKs5mYFxT3fZD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snJkbd8sVO+/w3Z1RpVQ+fPDQ4sICrVpZ7rniLrhUAA7i0oKy/Iz5cpObx19jETtQMizl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bf/JZz7x6qXz7W7LLRU9sml1rVApCzvIvUmyiKOmFGuHUq1R/mCdlSdGUwtj4qmoO2i6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39Nxgs8UXSbkuHx/v95rj45VatTbW3LF70cw5jz7x2B/82cfLY42tfscq5GHI8SL+IHdo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hxwco8l7QcF0Zhpjk6Va2XAKhkXWlMUuZraOaS7DMODcPIvPBnFXSVqpKKMfCCLGpRBhK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rqlWCi0dVzKR8Keu9pdYNiCbQ2BsbglS0n+p+aKr2Wq/M9QeRPoWACDCvu2O43Nzc6Rt6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xo1Qo0sK9cvKl9fV1yFi+TwaLrRoECygnawCS5ZHJsXETR4Y09uAGgpCNzlZr2Ov6w8DS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lQiSVHyNXReCKCwt4wQCWYPsFYZlV1EYm8PYToxmpdas1ZFjWXByDhfsYuwwcfLRHC0x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kasvI8kfS6UrmbgelxdSjZEMVFer5aNHj5K4GHR6pbyL67wWdi02JyfWO9vfeeKxp196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rVbfG+ZIf2U/dgwHlsQsWQKAF7LGgwp5k6HJKbt8PpQjlhwb5JP/fCxkBB5uyPSTkxmK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h642NfrEdb1MdgLpfMEpClFwgJR6yxULiW12vEHHH3DhPj5kGtkMEpMH8IwO6V/ZaLhh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T/gIU61YNny+e2DX1Oyt+/Yf3XegoHNgVpcCBgPfY4KUNS04diieVtpHXKmgA2pBz9mfI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vmWxrLIfE3Ww0B45HoKvMiATpb+hq6xz6B46tnXlPDLkxmSYUisrK0jwG8ix1Xq9Pj4+j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ANPkfEGmAfLCKIGPcTPUQaYBNojfDDA+N2hq7W63XK6UC9U4IOUnd/nCtW/+/be+8MWv/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jx4/9fLpyxcu3XffA3fdcffLz71y4tGXilZpx9xCpVLfWmv1OkNNSuEVC2WaCOn9MhQLe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tttda2VgiPWN6enp2x3y1WjWhaUhuhteX60Zp4zI5471crhbcKnXSbm9tttd1WzNzZJVx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zl27fM3UrWqpRqAOBizht7otlJrYe8veV8+eOnvhNAHy3ce+9yu/8u/27tu1ubVKqvf4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Tqt15fzVn37rzzz11DP/5f/+tY/+7h+86V3vWjl7jfSpKxevLy+v3rix1Npk3z3BaZtWp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cq7NNiuU73/nOhx56aGHnjjNnTn3zm9+o1Ct33nXcLbpf+tLDj3z7W3ffcyex7bcf+c72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v3nv0yK2kRJMcowXlWob+QLejIBnGhleo5WuNMm1xQTw0+KI8nbmNCEZKPcl9VqyiEJlx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ZNpd99y375b9nR6yh9I1zRqpjSAS+S6NdtBnvqI3W28QJQgoEbtolGLAAGl3IwwfiQ6E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MK2Rj07wLyS7LnozZAREgzjvmZTpBVLjNDGl8lIaGKMDpIyUAUAoDcyTmVKhGFe2NAyK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IRars79Q5rIpZ5OleeckVC3keLOuBt7BBgzeA1SEQvyJ3jKwMVb2Z4YKmFJ4iKkBbACM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2J4wdqQLiiSQTo09zhP/RLZCQoldFouH+wW/RD8wbSyoERuoIk8VnE9mUItGDz8CnLoX2W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4PB49tln3/zmNy8qUwqzMCUsDlPKlOOkfblfAmtKX9kSP4TSBlkJi86TshAm3yrLV/pg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ALylToJFmdaSpOuF54miFlAIIAcqBDOWLWcPsS6hREIghmNFk7FQSALdUZL+afPuxcHn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eGmiaRRyA9IMjbQ0Be3KOV0v2rl6oUTaqmbZMdftiYakv1NPScw1eeTiCA63DT2S9JqU4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sZR0q0iNK85JSkwcm2bfI5+IgF2hi3WHlQJNAgmgBHzQFJvgX85NCWNtGJACPdcYr5g5w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m52eIfFrS+lhX6p7UreOacM2oA7JHGo0GjjP2u51QSeMeaUMBRJd5LCVk4uDcNDvkQ5B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pH/pWtbja2f6N3/nglbVlp1LUbD2f4wPHKQsIWRpScN9yUlUjkYbVSTgDxJE0v9SakoQi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Q/rMgoW91xLQixM/Yp1V7u9LeUGXXHyiHWbRVJngBC3QgClHDzAi7qLhP5VuCThBXbp4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DhwxzJDFMGLdSbDUWa0dDjo2mkWrY73SJMuK+5xq5973jXW947UOR5xsRLzr9kKwaenlpe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5iT/98z979LHve3FAdlTPG5p5h0FGXpmWkm+6hbNilcbJUaFVF2KguUCI6VIHn/NLo2ii0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FghdJbdQq1Zrlaord+aAT/lXceTkcrVarchFc0lOcjI2CjyApwxRcfJSeoTk9oq0F1544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JjFLtV4hYkdRls3t7VqjTlsdAyswj5pSpnjl2ZqSaBgIgG1bMk290ByGD95x97Fd+7WB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aBtbmzTJ6dnZ2nhzanamMt68snzjv/333yJ6I1We/iRatdwcUTWtGccwxG2PFUT/WJd0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pAXdfq1Q2jO3ULNdf7vjauZErcE3uoop5QV+l/Sx0JfAlIUEV6YEEa2GyD2wT7YlhRKcJ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68BKTHXSbPGXabJPQZDiHQZ4xI6KwSB6uv/SyrLwyjJPEjY1eu1OoVw6ePjQ4q5dJMGI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tfqNq9dOvPgizaTADpB8u9sPxXvFFCUkna3vKJAp9gy9P+yJh8mQDFuT9HXqvz3sX1m5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kRPlmQvZTiMXmknhMBoxzTFWkB/rU2AIRTV+I2ghicxCVrPzs1PRkrUH2ou5HRYLTsj1R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UpHL9nDUPSfJuYm6XFEXPm21tjARajqfIUpNzUOHDsR8S57PSEvY/h+fnDh89Oj69uap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vXV5dyjfLvcAj0V2qlKl/eo0TIyOpaMfOLJa6oJls+SB8xfYzSfTzBVC0OhbLUpKSZE25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GgPo4eYj1bB3c+fS6CtOZjC4sAfnDxP18YksKdlHa1HIl2tVPe9s9jvr7e1u5CcsGDQ94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qAEvLqzN7N2EhUIlZcub66lrVLZLtRJvFrfsO3LbvlvnJadrGciZtxJYfBrh3zilwGMoi6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Fd7+hLMS2euB8JvEo1gPppShDljaco4Apju+yssFJBmH4le6qJSJODpBk0C+rjQonp/ys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n5eXox/LyMplSCEnRWHzF/NgY+AvMi7HAxfEPutFjxYnmiA9dU3sudm0DRf+CNGYA3HLA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Nyo5O9jXtV6ZL7PGhD/z29x97Yqox8+D9D7a3uosLC3fdec8z33/22itLk7WpgwcOV0v1K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ZMwTRgnV1Ua9VqvkXGJ5M9T8br/Tbm+/fPYkfaCx5nbsOHT44MTEBJn8AR9r79Kvhj3S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TNct1qpNO+/SWs3MT1qu+cqpl86eO01TnJieOnXqFFHsAicpmB6HHpN2t+NWCmRKlWvl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/ZzrmL/8vv/jsC8/44WDn4vzVaxdr9fL4eL3X7xBYVy5e3lzZOHbk9uPH7/y//vOvPvDAa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bdqu/urS2vdW9eP4SWVOBEGQ+zxkuRHOPfPeRQpmrKf77//Ar0wuTl85euHLlMkmq/fv3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vXLhwfmV95d577ybr688+/hdLF1cXZhbuu++B+fmFzY3tntxIvry6ZDp6SJQYdnMle2pu3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JxIUBhHRNhOwFiEZv5yFoWmtbo8My/6AM9Huvf81e/bt3Wq1Q9EusY5YypiTXNJUNaEE5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9z//wI9lLoIlQrB0o3/AxB3J4KVIpHJFoTpoYA9Q8OauD3mPRNtAJ16hXrgV8i9dA96aE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ccAe+kjRBZ64CpVgSrpw40AuoQpFUYaCHqJwsyuBeOWTAMwC/02kAFSMC+EL8NAE2Tws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ibmCBsDwLfEyZAG6xViahFkyDGAgDA3dDk8yqIBkXw4eoLdImnSYAsmQKftBF6+hobYH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x7EH0nIQ6zNUPBBAQl4Y6SW5/FssLr7CTAdy2ictkCWykr4lU2p5ZYlomjSz06dPv+51r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6+jo6pIYEMJJZNDSA8SWDC6BmCMEaYV55ORpHw1HnBEOxwMXWEoVJfNDVHo/PmAUaLv3I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ifJjAaVuzoHYzFCBHmhomqwnWCXei8TYJqbq+16hWv7KN77+3aef6GsRqYl6IZdwlQW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cUgrJVOK8FkoVbreoNPtBlHImTCsanjdfq/dbluG2et0SCco5fgmn/QgexDzLUxYQUOW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lb2kCSWWEYr3l7ZGmk/QHyo9X7RqRV3/VAvCOBx61Vwh7g0nitXd03MVq7B7fsE1baKs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2sU7GiePmB91eKVcgOF1prLsrRwnn4mfhZYuP6sVyabWTLzC/RKSeBKSceVxqtj81M226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93/0t58/84pvaE45TzjBtSwaNldFt7wWP1IegPWGhCtmsEQy+b5gQh2fxXLsII64cLyc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y2Ea/q2Ea9Le8C+PII07lWC5KQ2FQEAMGDd7LYMET3Tph1QqfIWwD/g3DUNhLW7SJmuNZ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emGOZhPEk+XmvcfvfOdb3z5sd4v5IvWTk3MCnU6nGw3dHePffeHJv/rkJ9a3tyqNarvf0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YVCmGR5s3ppQDIsQRfnKFGSo1OkjfiIgAWY2YOiPKEZCINbCUAff2crV+ACDLmtNvFF2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CQBARhnKCEKcT525vbzPLFNwwx+fREy4XL4gRS0BwOEKlbBFwo3FDuReISD2WvQDMGHsB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3OL9t91B1EsWIHNdzAm9/eFgbGKcNOnF/XtjU1/Yu/vf/6f/4+zli7FlJKTcm3ylMLJA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O0SXOPrBu3ekRI8+OT840xiu0LLFO/5JlNdZo8sE89vaGfhwNo2DokVXFpdK51L3IjZw0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6Ut6XkEPIZGYxLeqAkA9ZxPhX1IW9lddOgploNJcB13GSNbXYz2SqTNpYSraQFlvMsyOj2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0oForIXFnfsPHsgV3GHgM8DS6Dkp9GRonT11mji9Xq3Zdo5IxpRcps3NzVjurLQksyCD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V6FnOyaZT7x35JzeoN8LBp1h/9KNa4GhEaH7phbREhgcPeYeJCqFvDg4a7Ijo6R8EypI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5I0mX87XdU3P1coVYxjXsHJ8l1V3LGfT7BIncksRVTY2czeddEy0Y+FxcUXlss71D02Mi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8jZUq9Xm5uaKRbc35MrIskVahVJxamYm1OIrK0vffux7py6dT/I2ir4Q3zGXRczRKCSIx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tGcRPokLBj12IbFXKIz1fljNFUvFYp61Z874zXFdV4eMK2SoY0vCeU76QMxFaxdJSTEs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HOZFHwjhfW9ISi4xAmkJDJhc0sAJC7Z1Zen6cmvTKuQLY3WrmOeLtYkTyZRV6wgpx6JS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PWca48Q/j2C2wtjVrb0zc3cdPrZndkfBcpJALheQqxdoT+QM6QKTI0ESi1VfkvvZA6nQ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mg4nEcl8CeC1RRpElKl+2cFhKIEcTrQkP8ZxJR7VRLEE6oWeMyOQkBl5OarVdv36dBOxQ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NJtNKDaMWGnAElqgyq4kI/jJwBsdCAm0+AmywSEe+Ye8lROHaSW35HtkSLnlQt3vE80H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nr184Up7uzPRnHjDT73xwIGDYTfurQxefObk3OyO++99YDAYri4tE3qoK8d1aLTGWL053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xcELLz738ssv8ZWJetIYH7vrrrumZ2dI2nS73ZWVtWFv6JM1keiBF3h9r1yszEzPTc/Ms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4My5008/91S3156enTp8+ODjjz9OKDpy6PD09CzZYPTDUrVCtgrttm4xv7G9funKxbe/+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02b/8zO997Hff+MafJObs9rYrVbKFxp5++unTr566cfnahz/44WKx+p1HvnvgwJG7jt8z6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+fI0sw7WVdZKatNxT41y9cLO1den6+XZv+zWveQ0ZS4Nhb2V1lWiKeltauv7o9x/d3Fqv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3nThwoXf/tDvumbt//1//htheGNj6/y5izhlt7650epu5Qp2faw0PtN0y06ntz3we1bO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E0HGNIY7vhKc5SYBmMRkStUa9YOHj5LY7A+9SO6VAoFhiTXm+5v6vz5yPln/s4/9dkaa/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cBWH6pgKiCxS9xpZ6hBhrGJWkTplyy+I141HU1YEc6wQemYq6OqULfOHlRZFiUYCPvxc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7HV4Oxc0GjIBnMASASXseMaXQsvmjpThSCjpeQNkJvKmN+CHwAa8BBvyWJpANjYmrflTm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uFNsYHRSIxYdsIoHYtNJhCj/mnmCfUCImmwgeJioPB8YwSQ3s8YaU4zNUYC0RLGnpPYn8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5WBWJuehKgTVfCu/Qr0g/WFldJtYlkUSm1IMPPrh7927agwFhIFcMEfw0LiwxbOGOKguh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YUpRh8TG1IMlZTwMIacMME0MeNAG5p6hgjXpH1xB4AQ9GJl/KLW+YjeXBgDRLb8gR4pD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QbUyt1e3ka+UL16587Vv/8Or5s5FjRrahyS4eGRLBs52caZP5SFZEpUD7p4tjx3yZg8nOQ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Obgbka4sGQy5RFetkEZGMJUPE1WhDUpPSOZBBvyVtqxdy4QHa1COL9BLO1uDUDrIZgkjy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AfxQoy9M2+mTgeRwXrDW8249cOi1d97vxHI/L5cHtFfX12nHrdRr9DLf5mfmTJ3JgPDA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12fXCRQ+0+YUTRqRL5uSm3+50E5vQKBw2MfQivWqp8fz+3b/3aP/8Fef/dT1zTWz5AZJ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BvAIVcOUSp9jgeT2SivHTv2cadm6EQ48+LBJ5yalmRACTV0X7ZO2LzPWwoDhzEyprBnq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8kDgC9zspNPIHQSTEUdbSr1hb/YEyM/yv/GmKi3y0H/6sa9CDLQKsP6zlCvV8sZYvH1zc8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GHI6pc5ZKDoCpwWr7SYf+fjvP//SCbdQCDS5GIqoKAwsx0RGkCYWiMbjYggpp5WaiDdV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2vFPALDCeZpih/QqeY0jORrfWaQJBvhSDy+WkxepngG0UP+0h2UsCcFCz0l37/p90aFTj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mk8MoUq4YhNO5HNiyYl52Lj0MOB41ESpemjnnv3zO4umw9XSma8iYiuyDSqNul3IN6Ym9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PfzZLz3c8QbcCfGLxC0Zb2gq+vHPtGzJeGgvmKjWd88v7Nmxc4LTRHLEO+WcmxdtOBK+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xbTte5HyHmJnBK6gUMIsIQlpiKEVer7JQWcW+CwQVNZAgpqlskyQPJB79L+W10+EkBjP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Pum5H+ZJhodc55sgpEWp1xs0+syO+dkd8xxE8lkz8MXlzxF+w+y12hfOnff6AzZXaGd2C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vSZlTYIMMv0i2gFCyM0LJJ3T4CCunFZCFFuP6V9LnTf3qytLK1obcKaqT/S0XuLC80jgf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+9Ld3LFsEruEVa5+HsVkFjqRNl1qLk7MVkolzaP+NDuRy9nIwIz4FBlJ+1Cq73BZBZSC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+TxqzDADwzSmIYleY2NkDtdocWimYcwxVc2wmpMT9fHmxRvXTpx65YVXXlreXDeKeaYiQ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8lLWAywYGoSbbDc9C7szQ2dkdchKdxpf1jTvlhluuliu80XNCHEePuV6Mnh6j5NWUBgax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QDBOhEoCRyqYBf/FXpjHgGka8dTpMCpL5Qu8a+trWJi3BZrdNpqBVcsmgDfjKKTZ0EDkX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kCUjAh4sCqmbZBC6mjndGDu6e++RPfsnKjUt5HMmTBsGV4Uh8UtCyXW5EF9MrCq0jTzw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UyV5RmcE4PEniB+mVEZ4jKIRrzE2IDSe7EjLYGYLdSRDKuucwCOzgb4i8l5eXoZnmT7T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YFLGgzo7kIEKnWcUOSJNWEHFQLFS9hI5Gg2ACd/oBz/kSJBjk21Tq42ZmhN6Wq3c7GwPL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SEv23vdl54YUXfM1/9xvfe/edd1lJbmFs8cbllcHAY9OUk0KZXNvdNhFvY7xB5K5Zyfhk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+S9+8Qud7Q6hmQY9cuzo3ffcQ9M8ceIE4ZMWoVSompq5trzRbfd3zu/cMbfAVdSdfGOs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PnD/z6Pe+0x/0jt1+7MiRQ0888QQR4dT4xNbW1sbGBpElGVFeEDoFt16vTs1OzC7MPfT6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+4a/+3sc+evjILdevX+kOWrv3LJDx853vfOfMqdNWYnzoAx9qtTqf/tTnDx06etfxez0v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b6yvrw4FPBJ/jlIcG4bzd3j535ZQX9g8ePnDrrcdoFCKbrfaWW8g9/vhjL730EtEYYbg5V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5xx577H984CNvef07f+Ff/hJBuLm+dfHi5a3NFkmDXq9j2AbhpFIrahbfURhpBPggjH2S3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nYtPJJbN6g39KQ7KHDFyrz8k4XDoyLH5hR1kSiEqBdLKWlbBT2eqSPmU25/+wYex3iAI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AAzAwlo0D1BYpIolGCqpLBbOBHvgIX1Argt+AnIHqxD6iJRZVxanHVT8PB9nT/Niw5Hq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REFXmEAkLTOlYKEBAMwo+zlYYBQjWYtGcnDR8CdJ4YwTAIA8vKkZGCMGicEeiLTkC4DE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M4MevELcZ5VsIffwWQgGTCtKLttLglf6DhhP+BCo0ZfJFknWjyYlzTY4OQ6BgveBFxiKm4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tsSDNluw7wGyIOYfNCeubSKWd5ZUlHKsgU+q+++7bs2cPnH8Gn8Dm/L28lErP5GkgpcNA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LN2W+TANyegovW1IxKRvXl7RGXYUrYZJh1lgg5GJlaEfDV2j4M3vi5hz2yY+sYIpGjSvU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Wt1Gp5W4zpe/8bXnT55o93u0SzmlAp8B0DWHvc8WCTvHMAnXrsP3PBRclxFOX+Qc0nti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6nZoJyIlhvY3S9O9do823Wqx1CxXXc12lJODU9p0LYiDYRySathPwn7seQZXb2NHr86E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1rP3Qn2hEK7RytNPrQVTNF3prmzunZn/+nf9irFLrbm6TXefmCqQI2vlcsVSifaVaqRQMx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JVWmFAqIgWwMoRBTouRuqcgpE/0B2TlJLKUXSe8lHbtcaEfe+z/6P86TtI2GuWKh5w1oe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wIpTmPjVTTIZ8ByV0jTOpIqTvMX+aU7fl9IOrB0SGXNx05QZDPYUSfHDBJl1N7lVT3mHX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5n5RV+V4U1ThxSJlVnOui+A5QgYoMpdZkLREGBwPyqyKB05/ozN0EsEbaR7c/XR+bH5t0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3z7yTr0Vup7cVE52QAW/XCl9+4h//8BN/QepRrdnoD3u2y6E8QgXCbegWQ9DsY6EFPAd4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Q1ISpIIyCpjpTxAS5ohJsQCnlZVkS+IJ2onzusPWyYgmhN+6ci4iVPlUIdKhWYFGtZWb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ZUgYLQKSTIS2XmZGCSLxD2ntyAgMItuP7zxw5MCOXWTM0NKTLU0cBGESG5pbLk3NzZbGG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/9T/f2FgzCzm+N0QOkzC6pFlcOY3H/WcaIMEHDkUkeq1Unpuc3jEzO16t850BFtd1zDs5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crVSqlZcucwj6Pc4tiwNYhayi31SBtcJGQQD2vhwBpgroPb6o1Z+SmAJn7wHhhOZZqCs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+8yQLP9SU43scF7TiEvmtjY2ifKrpfLa2lrCcZDc+MREoVzi1GK2eZj6iLuH/QHZQvQ+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xoKqWCDxBMWRGJnUPiAZC+qpzGRsAfS+P+AKAX4UkhHgk25iamTsvXjqFXZtWBwoZjuK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tjocJaKfpBEekpw0TzIFbZN30IAzn6OKnd/TnJ2pj9ETr9un2XH2WsiZtzk+0yjlHzQh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XSHXiyExaJxYbH1EUTcTJsWbvSSnLyclxUp1Nrnw7YMEiJ4uK5dLE3ExsmI8/+/STJ56/s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ZJmps/ZEsy6YUiEQcgNWuswrFNcz0SrZEnxZqmGQnWz4yc7KeDVXoLVwc3l6iIIZ9H5+5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HPlRv8eVzWBKyTc8WCgtEfXJUqeACBAjx9krzGtCriQcuIqAlrSG/RbRFnVnm2TY9UOf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0amUCwkkx3QlLQUs4ktBSavTg2CsVDm6e/9ttxyaG5s04mgotYgIy3w6TiQzyS5HjmyE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TxopA3kpIQbBKN3LNqtaokwpMIumNDfMNNvf8YKlqpoBJ+gNGwfW3VIHyG0pcIUe6DMKj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BcCoK9w778mxAl1F2s0RrcyTy2YYT8rrij+xHJhmIqtDdAs2YUgk1xqz4xnpGhF3t9Mv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Jk4TWxXNXLp67Oj+z68LZi53t/ksvvpyznTe+/k2cLL3dP37o7lqxSQBvbmyn665FhSJh0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t7hn59hkNV/MnT576m8+8clkGM5MTfcG/ZmZqXvuv4+mef78+b179xu6efqVs3pkzkzM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L1K3uFy61d7SmDLi5154YXnlxr59++6//77nn3+WRmx1tjc3N+kr4qByqapb9uT0FNlW6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973mnmPHjyRm/Ju/+V+v3rj84ovPFoq5xV3zi4sLS0s3yAArFUrvec/Pnjt34XOf/tz4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Xqs3JsRlSZvudPpuWDivtnPRLAsfvumXr8tWLtEMuLi7Ozs+Qgbe6sVar1b761a+QSJzf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P/Ta1332s5//xt9/621vftc9dz94+fKVYBgQikiikhZGmK6P1cfGG/mC45NqFQ5hc5o5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xKQGK444Grxrozcm5JMq6vcHUzPSRY7dNz84gKhWKSAehggbEl5UZyUwJhlgc+sd/70MZ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Ywhr9JI9T9RxfDzPHAmgb8gFpssRnwf+xZC0l9BCenLbiaby34jQWaip66WHcpRZKHZEM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SDGrJSR5NDAawKJgBL9xEgaoBnz38oX8xCk87bTejPYA8+630dtO6Uy+kl65kkgI/18Se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6gBX2bwi5aRM10YZlkDvjzWlMIqmgjamCKNEaTaxyrcMVBSRZyUJIYYEGwGJLjc8UK8Y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Rkr6JiqVn4TRlauXWSFOEjKljh8/vn//fvZeiGQfiMB1xZxAw9LAOwU8ZJBDdbBE8zCUV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+TWeIwgqTLBEdBdAKwKkpha4MqfqaoSXrPyOD7LPOdG7knTT4Dgh1afymyckAhE0vDAbe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wfPnT332K1/qDwd2IR8kMR8B4toRAUkm3rdNrqpOa0w7fUmiUrSu7LTmq1TJKOKcJfb3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NkJNJ15vdVzTnmyOkeqQDCNH/JW8cLLthUnoJxHthS1/sOl1ejHplZy5FLDuHOfFZsim+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AP8nnB9ttUgq1YeBtd+677a43P/T6vGGF/WHBdqempqirQb9PS097bc7gC8bTFRG125Rt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YQpQHemUxNSkzFmJ7uYd2uR1ssVcJz9e/+NP/vknvvCZykQzIMUg3ayjfC49E8LwKwZk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4qJJNTnSMxI+7594gc134TC7hTFHbETJT5uECTScTxgVAnJSXESTjggvA68pmiElDKotj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Bw/xb2axc80PGZTxoIwQnltGgWoi/ANxSHMsxQto3RemZmYb46aX1MqVn37LW0nfGvos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BXfT6/2Xj7yfFj3n5jncyjldZq/fp/2YRlGno9L7lzAMmR7ZESP8i1hTCoDihexPLET2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ZnIAvyJKcAwbB+TxDiZriPoCuaFLNCAUrwd3aoqcVLEwhLxksNT+5KdqIvSWrUlWgs7n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nKqVVnq+O3XP0tvnGRDz0XZuY1kRqN+0jVp501fKh2475RvKXn/6ff/cPf0/coef5Xlc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iBGCMR3rn243EZKwrxLn7rjumZSMN+XK6YKcddGhdXGJU4djIzorpxBijrgLSfrhpLsp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B9PiCFD5lz4XJ5UmhgEI2ovAXlsNUhEeNryDwAoPLd8lXUmKHl0z8KcVcngwqMjn67Q5hs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YRxabs4tFWkBSGqBbj3ZW30xKvK2w0d38vl6pcpnbBxOmAxlByfwSJgzkwrYsKCwxTD1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3+73uIRMEr507vQzL5948dWTTrnAAopzO3n5U3zqXLlEZnKTvziyFyc0c3/o0QRdCUmF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EzurkyQVYz4xP6DhKoUiId+XUyiaROzZZyymcoz9TuxyjAW88Z9SQacgNzoQcRGeG40G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k5Bhabaw5OTtjFfOXbyx99+knzl6+SCKXCcm2/JinQMhJePXlLhqJc2JekQzHWHKcmC+B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nCV/PV3ZVJwqGHN6SqJHJ8XEu5hkix0fIn/nC4Hwc+oc4v99lUyonh5mxr2mqDAnmZaj9k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kq7CJUpJWzS4WKKRXLx6pRd4A67UZgZ6MogCzgM0jUj0GWAmjWZLY/tWGv7kT7TQgZ8L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zf8fhYwd27qZ9qt9jtY2IlW0zSUHntAXJNCXuoOXAKQBdSUJEfjR1EgTAJwhIqtlhxEC8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sg5lGytEZqlPxmjIvs3fwGUoLtJRYPKEZxRJKOYk0ScgqIBuDqAhmHv1kbGysWCzClIKgY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9QLkiSIwQ9J2MMRA7tKkz4QEmi/gdNSF6ZpyGXthVHArXHQyNktu7eLZK888eTJvl976p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vvHry1NLSypFDR289eowgrFeaE5WZZm0qkuJ7hJ719dUg8KZnp3QjrtSLrf5W3+s2J6oLu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aV758x+HbH7z/gfOXLp45d+bQoUO0idDot915n9/ufv3vvrG91tq7+5a8Udhc2wr4GgCb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i8W1JC4RO9xyyy2khN5YutbptM+cOdUcb5BWsLS0RB2ePXueEDUkwyXyu15/u71x+NaD7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85rE//tOPv3jy2ZnZKRJAuxYXpqYmCJ+En8nJaVq9a1dvDHtepdwol2sWU7dLrJtzXNuw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T9x7Y+diTj7LVND9bKLk3blzf7rTpMx/sbDRoaJKP5WKp0+p+6lOfIrl+6OCtRw7fRkgj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1na3lFm09ls31lAnUPl+v507MNZyyHhtyzTDTHEelJMedV4eoJFcoeoHf6w937Nhx7Lbj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xxQgZSfM1BzghxZyrf/4ox9UTxFaSe8ZwPJndKOplJ6U2UYUVkN5Z1mrVclszBhS/CoST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RfxGYtqXkzNgA/qWlXJdq1arrO0NBiTm0BU4B7a+LmabpS6QBonzQGKeaXJ6KnUJjNwz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kfEDWjwSAYuVjiiNX8MTYAZ/amrHZfQpqSHvp+mLmHWKHWkAG0NoyuxBtxjJHKmjMJSr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jjwhTTARvGmISaJKnBycxYYyLsIk/xlbnmLFSYZodzvYV4FQYS0/BJUon0ERmYZm0THsQ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cQj9kSh05cuTAgQOelOwLpAY6VASIvERFybP54jMWSFcOJzzB2vFzLYUWHQISR7xWUFYw6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WeMn0oBJfEaHmAifPxJrivrHNbigN9p18sUCiZlh4HMRcAmXXd9e/+TXvvjUiedrtBMX3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ebF82lrkYiUie/avsJeOqNF1+MJLXixd59MUYUCSi9RlJuNQCwZDLrzV6SeDkFTqiUaT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ETtOxNtKNhspUK1Bb63fbvtD34o1x4olfsJq1Egbne/o8/ShRKVI86Mtn5SVer64vbpu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9952x96FxY3l9VqxnM/lNtfW69UawWqbaTVYRqAkT4KL+94wzopDqtXkIQyTtMyNlWXH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iludGX/+3Kv/9UO/tdTeLDZoa+aItJOzQCGAjX+uFP1YNAPubWQWsBD4LAcpNX4U9YZJb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0aUSaVCLKDVzdEE96EpsqPhypFBGB1iTjJP2o8d3KGJfP3tipuMOUmbTkX94vUeBROVCY8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rsDLjKgK3KjrMQlvUTFIah+wmK5h2s1xdmJ4tGrbXHpAV/dNvezsTD+m1OtkOvmFbK5vr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57Cf2HT5IFDggxdfNhzEfH2IHPCuIKT2nnYuVMjoc/g9/AmxAmM2CqUcsjewFBKaAEF1Y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+YpeSY74Af+aISFoXcSgKZoQEE7KCJfdpSaxbthThBdW/TkbU0Qrr5oApPEEDKlgyXYj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ZTt/35Hb9szMFzUrCUKiK9LYNuWmI4JtcnqK9OBdB/Z9/duP/P6f/rFvak6Ja5fhcA7r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RwvifM6UEipsfOErGKU5yxbb4b1kPZqHBpJtxHn1gkSIbrlNwYbxCyCTi94HAhG2JLYB/J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W+HVN9krgOckVB0+1s/XKhbybGLRCznS673I0Qw7J1cRlLiwDTuoTT5cVC2Welst13Lm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rSWNbwWlPoeo+Cp3RQzlRgqCh1aKAOCVEv86vWCL7yyWWjuxSqZiklCe00waJNh3SHsO4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PbQ57n/vql7/7zJMtr5sm3Io0EsqUjwltLvIreQ5Tih8nHJyXUt2mo5vEIITCHTOzu2d3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LK6r5QrfaeMWsLcCSC4LKXadcLlGgsWTOxV0pSdErCSwDw6INaUELvZojN4Yqw9Cn0hof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1p1547pVzZzZp3+SLesxQi2l84hTTsQkqI+bK5qkRxYf80nN+ghSN5CrtAWR1kzVLpLJrc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5Ji2uBmGIxcKkmIWORWhAgGjs5CG24LqjurrEGeoN40owD5jjEccQGc8Jh9WZX4ycTWjn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tpRd6A6JKSXP1oQ3qnP7DQ6ptgiEXkAyRk8ghwre8HQeR60cL4xNHbzl4dN+ByVqDScof0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bQ6MZLIodC5OyLFEXSuUinnJhQGcHh+XvVmGSlOiBhPJNm5MNkQhSvFEYJVHX2P+HTGl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zgSsFhfdGkoTSyRnkkypWEKUq6urofh2CSGE6mazmZf0GSA2+y2wAfDwL1r2bR6FeSTj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42xjVleXIH2Mynb496HuVSsM0OLtv0I+efuK5s6cuHtx/7MH7f+KFZ08+8+TT3Xbvpx76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Xr99712uKdq2zyZow5ru6vra1tWGY8fTsZN/vvHzmxMKu+ff8i3dYOfOJp75/+tSpN/zEG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l06cfe/Kxar2G8kKvfe1DpmaT8eZ3w85Wr7vVH7SHvU6PgKENmtDGc9F4aQg/lRpfSHX1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WfvHS+clJYruxcxfO717ctbq8XCyUe8PeytryMPKIXUvVwvSOmXK1+Nd/8xcXL56bnZte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Pzp07Op3OxPQUSZ6cnacV2NpsJ2TOm9awF7husZAvlEtV4ox+p0sIJOW/Ui21O2svn36J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7Y0rVy4RlLVatVwuy9Usw4mx8c31rRefe/HcuXPN5rhbLN1+x53eMMg7LrGrmy9GAfvc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vx6zSyD0y9XSxFytPlcMjSFterqoB7ymskOB/vMul5kdDP3de/ccvfV2omRfvAMwpcAX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CFUwh6Z9/+DsfyLZGyH2QNagW/AzyhZINYkJD14lQPKgNJGWKKUWyA13pItqwy9JUQbgg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Q3Kf8Eg7xEAKD0Ry3B9M6Ek0NlHnf/CrREgfHAi3E+K2lnJORMrcUrO7WRwPD/HckxOH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J4sDDATM6KJhaMqgwpORDn/YlMK3Gq6jVkyeKAEB0YafWyMXeoCrM9RhygLqzRWFqMIUg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gutTEqtza2gokixIBHKw9pgPL05OEePQpc2FI0DPgAZFZI5duWRLj8sW1eWPpOpJVTp06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dIgAJhaibwdyfbUr1cCACl8s5wzDpjRMUxfHD2jMl/NUOansR9ploNLcQTAZlrIPGQI18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PuNPAA+S8NNCW7T7pHdHwJTSJHhIf7KPmTT2IKAdlJNODWN9a/OJk89/4XvfWutsVyQZ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EWuNKePInHi3ZjXIskl15knpuheHZEqRTkymFO3stmaxRtz3gk6vZLqL07OVXKHXavPo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4alxLPQ7NuBd4m4Nu2x/0Yo/TZiy+WSgSQYA5ZrPWFHH+UKP3iM1IWJA6Mmx3S3m3YDqb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3/uQbfulf/nx7fbu7sd2s1lpb22S10PqWimVLAoNMEnpaT4z+5NMR6pxkDL1chMPADyaaY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mmZn2K9NNa1q4dc++Bv/+Mzj1anmenu7Vqv5Qw+1ExPR5jWwp3QC8kOJC/yJbzlGx/Ex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246JuubrFZ1cKUipK41fxc4ZWaNjkwwtp+geIBIW92UPPTXb0kV/FocRSVOPnYpzoyiTj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fLcKd6lsmEiYOoijWoM3JLbuVP8aLyhXm9CDaKxWJztqrjkR9AZB11tc2PmGN7yBtj2y1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Z6Jjf+s63H/7qV7b8brXZaHXauYLLZ12Gw0az1uv3+Uwpd546axgoUIHgDcPB948/GXJl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yf/ELiorSdyQQh/kyv4vTWhx+JituI4V8QHJomcQLJCGN3tEMOSgY8xkYPqeuZWczZFy5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+jbk4di6k5fC7oBWea4+/to77qmYuWTg6VFSLJeIj9ba2/RKvVLds39ftVHfHvR+88Mf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n82LQt57oAPFPAICU3w/YyoS/smWYk9AdUk9jcRMon0EZTOlsWjiin0SashEepK0+m1k3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pJYlcgmpidR3sc+xN+FlbuJAlzOS0qGQcUa9RpSUiOSRlKPseQLGTPjYWCnHd6nddfvx9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JhOJ2xB/Ekkw8LIcHIrBKSnJj7DF+8OiL62hysTsFtJrUukJ8s+xg2Drh4hjSGmtI80k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nPXs2Vf++nN/e+b65XKzLueLGE4DmJdS3RqvOgu2zJRCo0ehH5DZTaxtRpym1ixXd+/a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UZev1qjUa6Rfkk5XrlYAQIL90WfIGR9yAa5bKW1ttkj1pHfq9XqpzHYXApik0gfiCOah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RySmjLxDOsSTLz7/zMkXSEaRLhwYmh+xHYXsbg7ZEXgSlcJZqdQXIPCTNRsRJEHIhdpJ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nF8atop2YnJcIopcMQIbTdSXYn14NB4KjV0gcjppSvLOoLRuWIaSQepm9MwID10iMDd1Lo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sbw+6HX/IRUrklBdvIupMGggYnxM5zspdiZGWyG1dAik3MrLHDOfYrn23Hzo6NzFlEycF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oBfqiZPnIwBk21skIEMu10wmFtn5IHL0A+pi/KlTXoA/EfLG1g94IDSwLkhmAeWjAUi8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VfSbVXmZpDXlGsY76IGg4rwniUqtrKzEch0LcSUpMI1Gw5EiGYAEyEmRrKQcnmTfAoYC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0WQ7NqfgYkT2eQx9gP35sxqFWrTT7be/kiVOvvnxOi6xD+4++6Q1vvXD+0uc/87l2u/uz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59erVA/sO2Ulp0E3rxAgbkswxyFiINP/ZF56cX5z+1//2f9Wq2hPf+Na5i2fiMDhy4PD0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t1rblmC+99FLgR+9617vLxVoxX91ea10+e3WwPTA1K/DiYc+nfXBjY4veYRdrLrewsNOy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dP/Bmd8x2u21iHOKj9c31Qt5tVKp8bqrf2WxtxkbilnJeMCQqPHr86MlXTpw48fzA6+tGd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PT/eHPcIIGSS0O4ZcxDJHAmnQlbC3H5FxVMzzOYJemyt/cACgYJ89d4oeLC4uapZ+5txp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hYZtomZZrcWHX2VfPbJGW0mwSTrzYv+e+e8kwc+xCFESVQs0b+BJx9/isexiSPUZzwVk+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XWx4cpCaf42ZTCvSDqBSnhATRwYMHDx+9lY9f8mUnvLAg2owM+F4PpU4T6vCQX/jYR94P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dRN0CbXeVmnHIE3tprGhhL4KjEQqvMB8Ivm4IDJLFagAyYJG0WEGCqkIRNZEoEMprqKpe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ynwCTWNuvhgkhDsal9hjKKd0bHXABjyGacOUws+1EdRAy89A0pSir8uJFAxqimtBUwEl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VzwuRAZWCP3HUkkPX+FlzAVbKbAHzGc4TJRwscQQAgZYZ/sR7wjATsQDFMn5K6niwicU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sYI6xCCbYAISuRC2cQJuaIoAHv9KU/MUPHQkKQQwtryzlJTWFTKk9e/YcPnyYviL7LeHbf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HUYSpMYE8acsR4pzyM28nHbDazRlThG0bhaLzz4Y4sfF3C1pwEks+XhAiKFcSolaaMzI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n89xiVjZhtNzfZLKD1cubT/5UpH2hqHnvfTqK5//xlfPtVdDl686ZUqQzLGiBADZ5JHp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w5boZI6Y4uv3E9JTWCfz2TAiy8jgYl+9oTkMp6pj07WmFWtsYOBC6oQd3ewUN+SEEheu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xdtku0tGGb1kGaEhB0tGRP/orH+o0SOWIhEH02m/N+Kkmi9Gg6C1trF/x+Ivvu/n7jl2h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CzekUGmxXCVLEjRDjyEQmFqM1PSlz3xeU6SHkF9SLVeG/b5j2ezWIlO1lPvei8988A8/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3h32+gMfgmyJ18chmCXKa0IkwFteGSqTdBJ5+JVVZHRIkQVy187OVZqNQyutWwWGrm38r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EIZyN6+8RDqNhkrFckg9kHfQv0jL2DK5LlwWqMGb9E+onFKMW0m8lG8SI+CUHm4yi4DP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JSOR+4G2JC8QhROBjdcbE7VGwy1FA8+18seOHN23b19n0HfL5bWtzUKtQobBn/7lnz//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v0fKgpPneu68BHnOyqCFYAtNFZRG01hapkfPAaouO0TCJldqA2SGBP7kimQyU0wZDzXB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CqRwTREJLMTKR551xWMqDRWSiiWbaXghB0MQleJglDgImOHYX5gFplgrBa70gOUkTuIR2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P7xzzy3TO/h8Xt+jZeWK3lFA+iKBd/jQIdp3CfjPf+0rX/j633H6qKX7couRXOcM0cMB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oP7xDWjEB95mA3axZZFA2n4ZLcJfmAuvPuSS0BIORqc4FMyjN56+Sl6ARAXG+M8s6TFr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JocuAEYoOz/9NiNRNqHllJTmhwXLedNPvv7tb3xzJV8IhxzbCX2Pdh2Y2cT1Ol+izUEb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8kFBifVTSIEmRKOY5Tx7+7Lyk9kE19CXBzxw5qUIPN9Y2iTIj27zR2vjKt7/5/ZPPGGXXL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Ngx4JyROTT8ER1vjkXKzfNKV08RmxkhCSYRYTNZJGXsm5u3cu7pydL5uO1Rsmfa9cq87N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DGnaGrbbbfyW5y46hhwqI+LQu1JOgKiINkFSJAjOocelBRhpDHNqu/JEpDYpwd/3vY4/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Tr2wOusM4JDk5DIOe53P+YZpLxmFOJAUhQC1eAMVH9I3PEpUkJ5lfOF83WWnWrYLFhXV4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9jGU0FMpxLRLDETtcVRYBm/yVqj0Ck1tZzQfkqIWUYrNhWeJ8gnytW5rvdva6HfIrOJg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8J1GN6CSa2LoMP1QI0WsYWtnL3MQ4NrNw574DB3bvJSvX7/doL6PtgMyz7UEnNDWymYi6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1KzjQDRTODQWzBcDWerARUrA0mLhC0wH2o4u6UvQg0PxOIyCBH3JEM3TVF5RCH+8bKuS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A2G3wmGEVqu1urqaSLlR2rPoIVndzAjI+lYNeE7XZUQsJAoY+op+CwAwUCCF1gAMr5eY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0V2nEg4JyPzlC9eef+6l1ma/UZ/cu2vfgw+87vy5S5/8q08Sxf7yL/0ikeWJF17cWuvs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xa1MI3DQqFElk+PqjYsnT5284+5b73z7XWunrzz9/ONEdlcuXyznS+Uig0QbaBgHp8+d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Xe1yn0Nnqab7h6Plh29tc2V5f3Wpvt6/fWDb4MkkuORMHWqFQIia6du1aqVIkCVAfq9NW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oZBqa3xsEvjcY9C5cOq87xu69u2OTCH/gxR5ttf1BO5d3CgXnttuPEQG0u23b5egISY7h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f8DnmnudvuPk/EFAhhl8B5yDQ/uXRatvlquVa9eunDp7Kgj54GMgN5VxtEMzJpoTZ89c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b1Abrx69/WipULYNhxg3nysN+8S7Oo2Kw5BrmxtbW5tkWzG/l6K9x6fiHPXGosMSlyjXG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pekTYcbakWNHyZYacmlKvgvkR6NS8CeCDOR0VhojvWlKaarUQSReNGj/iFdCgQaVcN8j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BhjSePnljk6MxPhSUR1fAlOsECjlGD2TUYgEP0/S+TAEppGxIst9pYgnQuLYG+BCG0izl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hjDkLJMGvU019KApNwOYPEMT72g/zpRC05SA0JRg4lDEiMjQpQEnQKauNlRIigyGbMSs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bWksdRW3ayJTMJwupIAafcSH6kwt4xDlPk1pGWya5AGGEpjGLBQkqRsswzmWDD0ACTiT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rBBvx/+nTp0mnOXLkCL28ublJr8GgIlmDhSBIyLgCDFiXSAW+LXVItCg3UWSvsWdUVD1ME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aEvLEO5HqdfKHFH1EiWOHQl2JXKOKxIqLRTcKGZvIh+xFX2FloqwZkkwirQxp+jSnkQK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X/6CMV61K8X19fVKkWUWCWVHgDfEBc4UZgvh8UWyvM2bPvMcTdWTUwIGW2iSCzEIXDGli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4riaxzeu0Nw4N4wWSOqfZ7MIkkCnPcvUW15/rbPZ6nX5MivSGnNcfwLEoCnRjw94gpZ+T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2OsX8lw6edDuN8pVv8tVgY7tO/Br/+lXx8u15YtXqm6xtU6LyKe8bCe91iORqBQ1bPws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hLDKjh7hR7dY6AeDylhjo9/69Q/+5oW1a5WJsfXO5uTszMbaCl/ja9lEPzpf054ucXqC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Mr0/0fKxY5JVOvDKdn7n+DRpXaRtG3zWgrPzoTHgV2gclRo5rSR4SH0ZLEmkCAFmAc0U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FvwSIIF0YYYxg8RRwUhTLPlNibCFEpVC+ZxEHuIrXQJrA7miuuQWaHGJACzdmJ6Yvvfee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bOzStavFauXK0vWP/N5HddKQDIMEulsqEhfTnkS8tr65Rito4NSlmFKgbe6BGDknlWNk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MvLJzyCxTiFk3F0UW76fGlrRYjCW8Camli4pjODnRq9PcTp6aDMTWfsSODOqWYKDth4Mw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IgqowXlQcu8NX97Ap70lu0+TjHVldoaxy0NwFMuMElIHdk3O3nnoqBMkdsQXtLG+FfPWN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1P/FgY3xseX3t//vv77dLbssbjM1OXV66ni8V+WQxeIGtHV5N/mymtUZ+bEsxM/LBkqTW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9AOwZZh0uXfeEa3hoMBFFMrNhqDoBncQqoZoe+gN28yEBG+I9g0cXCgdKXQkfSZm0VBOV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18tIy3DzbUIJRzvj/nCmOfEzb3nbHUdv1cKI602Y1rDTKZC1wNLUsk1OMBn2+/A8OrKv0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6DUiiCzhGVUfgUNfchAClTmvY1PT9Fa7q1mmlrNeOPPqJx/+7Ep3c2Ln/JW15VyJUx4w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VCpgef4DUSmkxjm6GfsB8TIt+lRj7LYDR6cnJv1W2/FDMk6mpqcXdi2yThZy6eSc68Ld5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jWgYkKY3tGW7RGCER0mYXpeXl+lXtsOyF3PX0+wMrn5BcnW1tfn9p56+trE6NjNFRsIg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x8IWgx4XC+Epc2iRc37Y2h/hGNZzosROdL8/oCns3blr7+KuvGZOV8Y1LpIvqeNG6prU5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kRpzZBjSbJO5LTTlTeYHxlSx1GtLBiPRVMPT41kJaLEMbys0cW/0uTeHG1vrq9iZZlRyQ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iXrSZAdd/ICpuZ56HXkWLH9DPpeRs+2SZrzh+N237Ts4Pz3Tb3d7nRZj1eGbMDw+RMh2C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cY4fWxG2yQqoOGptMU6gBWnqgAPjUJROWCAY1xAW4xnJfC2xeUQ/SqtKxCJ+gROejcgi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GulWE00GPyEAiONGhzMkiKTJzQS0gycSeiWqLpfLpC9ZovRqI9sHrw+yD1S8PftWh9tU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ERzTEcejoDybWnqrAUtO0nkCrZivF3LlzbXWU089e/3KqqHn6uXmvn0HHrjvNSdPvPxX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733vuwlVK8s3blxd3zlx0DFL1Cf1VqvViJw57GMl84vTvUGrVMstHts/3F753MOfPX32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z67dOTdPE1xeWdnutHfs2Hn/fa/Z3mjpkT3dnLW13IVTl9eX1nutwdLSMvHSgJMcQ9ct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bGwtL6+Wy0U/9IbDft7NVeoV2tPoM5c7jpMrVy/TZ/oNmVv5Yr7bb5cbFdo4+16fpGGx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f//8jjnSdh7+6sNEe0ePHj1y5BitQr878L2gtdkyDIcEGRm0S9eWCZ9cpJ5tgbBULBC+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+vL1TpfIrofMJj7yWapUipXtzRZ1QnBOzUzO7ZrZuWvB1K0o1NdX17XQoCFyObdWrhal0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7cZ1WoXGTHFyj2u4sS0nF5l0TZZsA0l4JqsiX+DUcVrbW2+7/cCBQ+1e18ylHg1skdIgt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Ztt8SCGQtCn9Yx/+LVAwh2tVhjFIECQFZoi58CVfX6VJYlgo6jUEqy9JWfgA6tGE7Ngl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qdFRdBAxhSu4BjU7EbYzU4LbF1iLhYks4C7+NxZrCNGIRJQCV9wbHId7Y3t4mEodfBDPUl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jGFIy3jDUmcZwbeYL0GFqA5mF0p8mR6molxJZOx2+AwhjocZ3gCAo64kBgwiGPkrlqIi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rFtL7B+ABFD1H7Sm8HNPEiABYU4OKeEhxsJr2a9ycrsCUA0RBvixLngnGyWRbEBMR0iH1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YWXLlCq+rV6/OTk/fcccdvpzm7Lb50gZNXbIcqpoTpnXzvFysLicxRJfNqXIUgSpXFSlb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GZ0AOZBTWZ+AHEjTlOWPnjVpGQJJewD1sseatlzPJ/2kXqlW6jWynTbb207ZNQq5djB8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jfzQ+O90KhxE8kVCkoErKkoWi0QIeDJ1EATvgA6mqFLHXWgjGjDyfXZh+NF6qTjfGijrn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5KayO5zpkGwlnhfziKXR5kZaS8cbbPc6A/bA+pvDnlewAosnS/37Q97DUtMuVbWZWphyZ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Eyo0gZxRQjpuTGp9jiyo97393f/qve9r5ss+SZGtlmOYSAvh9Qj51DLLB5fpiisuqjw3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YzIDJo7lG4ldLYS28def+ZuHv/535WaNi7mJPpXwLYUyOv9302LRlR6pCfHzcguLAJn0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2v2CkxtvNKu5At8rJapkzpaiTzCBJMOKeqAFBc1kQ6AfZIGm3Cc+FkyBkT1y5S7eCTkZ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/LZzIgoJLTlsIdyRCXSY7ZUWk6FxNi0bPuaxAd/vsziBK51Icg2EaTDXMqampgwcPzs/PE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HLOSneNbKP7npz8VsflKg6TZ0RrOi8Y3b7KGgstLI6CyTsyXPAuxKZULs2bCEy7TRvQD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wU+gGcTKQmNMQoOxTDLpSVGNhacqpXI+X+Ca2TS1fK41GNz1wH1WIb/ebp+7dLEz7DPy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4sbVrJjYpGxDGPFhfu6cL31K60ozSBFXY2yUKmQtD9a3Dy7uObhnH9n5Y5VaKecS3lFJ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yldLdP/UQaY2f/uxnnjvxYqleTUwjIMWYEMhmMZtqHO9K5GiZJnlmRuoyw9R41srgAVo0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KbYuMRO8Iwdj+OcW5wPj5xk9xOLKEXmSkqsgkLVSpkbJkWMtNSCeYJ89TdjnIoeSMqbo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I4odP5TIUrfX57zkvN0dDoj2yPLkw+yd7lS5fmBh19ve8Ka56Zn11TWSuySZ2YBOGGYW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R/yVSFTqlrQb0IDFJQZvppbBtYSZlIulpaWlUOp80DsQua1el2SjXSy+evbMl77+1Vcu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PAh9j2wNPT1+zHzN9pNsXhJVg+gQT5FJ/Qf9oa3bBdMOu4NaoXzHoaOz45N6ENFmOei0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maFySP9jNIxUGt1Ulj9Dny9/xVV5qHtB0CiV2rW6327jlrNlsBqK721IngDYbAoD0yFKt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Hv08W+OL+veNzM2vtLSakCJsQF07gasubmzRdTbLCBh7vAqbDKYzgNZJIRKVlx+lvt2ca4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1ctUMNde0uUyI2nrcXL5a41MfLJeIUMTjBpXJFgObGNq2WOOHs4/Y1hO7t9/rkSZdrVYN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SUnMRyST3cgxPVPbDgYvnjv13aeeOHP5AhceTPiwCHOWzXFURN052h9xSXp2aiSp6sKGl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URJ0eiiKc2DHrofuuZcmBenKl6jJAUgCvjfo2/k07kQr61hs2TCcUn3BUEdqQcCYO9jW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bop5lRK6prVmT4vuxqENQBoSVUnZwVFUJvB+pW3liEV/4CjDQm2Rfkz7NJAfDXnwEpKsQ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3Gg1CrCY8G3hp1AugoqsEW7DKbpXNEGf7+WiDqF1szmEU0DwLC6RGiyBF7ezQix2j6hjF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81trqLO7c26yNzc/umJ2Zf+LJx7785S8ePXr4Xe9+h2VrSytLZ1++GLXzZpRvNsYbjbFqt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ws6ZVnfNS3rFqnPovtuC1von//aTJ18+2Wq1iCKnJ2euX7/+6qsvtzrtd7/rve9738+9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27tw/Xp3aWm1dPX99c73TbfW73X5EWo/H0n5+bqFcrp49e/bateuEEKZ7DvFZxRKXIhsM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MfD8bsZTGxEwKrSX1fdmVxl5Lua7DkBIOzGgFx6rmT7x68tr1SxMT43v27CJ08LGdIN7a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+Ph4vdIgmTM53iTlol6r9Pvdze2ttbUVstmuX79K9tj09DRxRK83YNs41orF8nDgEzZI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23SiIPJIeRoGJPRp9WDJT0xM0EROnXl1q92q16uFitHY4TTGi4izFSvFTqftBb5h8UW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6hUKpTuO3z03t4OXTI+GPtFqiHukaI6xxmTJziCTnRMau4ckamKZtpXT/+gjHwCdOeK2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KgQdk/oA/uFNXaJGlrAQ6DhGXofQkwZ9SO46AMeCKC3RNZELGyqLQlc6uidX/WKIWJWe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BmLohWQxUMLJFXxwBaZUIiEOm5OhuVmqynYiFW8YF7J7Ac5EJddlXUFSZ5MCePhWg8Kk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4rCXMuxhIrY4UbADxSqwBoTICqW7GrCHsYAx9An+zAADzPg5vrWU0Qi0oEN8NQoemi52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1mAksjtRMgsDoYmKcLNbTIH25as3rmWm1MzU1J133glBSYoOxKUrZaloXqTo0+ZkSE0F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RIZkYC9EbSJZJlsqs1sq9RS4ytBlqRwkgI2fAGNAI8QiBtUUPZMax9EDlc1PPKHzYQYnV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xlALfFNrR95H/ugP1lpbwzgkdoFTIkMOPmAsLAd2ER6Li55xGgbjFlYxSR2yXEh4hfHC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D8YmRxkiuRFV14vlEmlBGpuUPrLUGNtcsiqm3w+jYGVjfXljbbuzTXZd2058W4K9SXoL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jAvJdJK/Ilpp9tITVfO5f3EPk+kRG8mQzyf0Vrd/9m3v+IV3vNdrdaM+l1eOhB1kJZiu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H6aRYRZkWeZJnDg6aXge6Xe+nRjV4ovnXiETtDPsmXmLU3sIDJ0P7RC+4IwnSJkafsSa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MqXoSSEy852wqucbtTpZvKychVIPXe6ZSSkT3iNUfYjYFYLMKxnkJtfgT01t3uAU+kAK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V2p9R38OxqSHtsn1DDTlLpEJIhkSJMEajMapcVK7n0t4B4E3cIucsk8oPXbs2G3Hb0/k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aRF1UWS/+MUvxixk0vhtrPwv3Js0TXACUQaeIiNKz9l8vY/iGjRNbLCMTdAAMyGPrBc8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YmjMvDiQbWp+TLtILNtVKnO6fd5mO573yoVzv/rrv15o1npR+MKrL6+sr62sLuVpnfn+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EUwpDgVL52LtMEkgV8oPQvYYelHcGTTdEplSpFUnfkhaJKJVG2vrpARXyxXaxxtTE2O7d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69fQp9uXr2v9P13sHWXad94E33/ty6Ndhunu6pycPBpgZDAYAQRCizLSSZQVKK295Vyqp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a22tar2h5F2XbdmltcuWlawcSZGmKFoEg0BQAIlIBCLNYPJMT/d0Di+/d/N+3/d7584DJ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7795zz/nOl8/3fYe0VCIQYj28Vatz9ghvfMlCw1oj5kQcSBeuzjMa46upYsWYMu/Bkp0T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ATaEU0oWzP+PJ3Kc6XzsRdsqLpfPq8E+8Mya7edooW5V1aceDsQfk0RTZGmOmVPaXRmJL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1SA7q4EPhBv60V5gqVE4uLH33Bz80UePkOq/gEf7XKnV4B4Aw/CxE5pgTKpSKPjwkgzcN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JP6Z7ECBFtkoqpnskRzDZEquyz8Xm0r1B9/kXXnj59Vf5mAIpe+CVCmRKZXsdeB2TtuzeM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Sp9gnxVaTHfWGJcs7MrdwdH6h4hXMmOgqqVZLMwemSLeDAEokzjARF6epIhoS2ZoIRZ/W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jomlXztyZnR/OCBTasSy+HweLe957IZ1czut1tvvXrq9cqc0WT988nixXqUp+ElEVkG33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7Ki9nV2onyzgIj6ZmzFbsIiWnBSuYi7f29mdLtc+dOHRmXqDTLGCl7M19gdp4ssgUVgs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mNYYf7AoQlBGLEefF6SaXCxuWT7HXIrjQfzR23sd3kvhiRBbia1CqdwKh76ldeLg6y9+6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Ab+XYHmak4Shk3ndi5JPNTHqXGROjZjxMIJj4iHkZgJzTkHaHFds7fejoA0ePnTl1kmtX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EhlYqqs8KE04EtNORiyKixrCVYB12SLq793tYSRR2JLZ87FSk0YkID3oynWlCUpHYyf3o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FAlVoKkChWg1r1+/7oq/G1GshBhkSqXC1RFVkc0IF/F2DBX9x+I0YfNeJ6IgW4qdEYnS1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fG8urSRMr7Fumltvbbr77zpXQT+ZmF6YmpiZqjVqt9trrr1y8+Ob5h87ef+YUMYsw8Zevr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/zHlFQycNNk9GRansWW6aKxnrW8urm7fOnj81vzD7e3/4e3/4x38UBnG1WJ6fnVtdXT116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fRybH5vpWrzPc22qdOnpqYe6IFljd/b7fj/0BRyQ12/uMkwUyXUuW6dCDOzt7dIU3GHXS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0+zCl+FAW9rwM2EvusD/H0SUFBpAJE6nmhSgG03Tybmmm3g972zsbd9eWd3Y2ie03Go2D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uUvcuVwsm7SktlEu8ECmJidoSbk8YLe7enfl9sptEj4EHJq7YZk0wu3t7cnJqaPHTpw/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+/3mHldsH3SHpmYW86U8n0vB7kiy9MhSWuVShHzclp3XphZy1UZuyMroMFfM0dITQ7t0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p1is+v2wVpt85PwH5ubmSdXpD7uWQ4uYtHpkQLboM9nPZFYRyXC4R8IVkgjpeJsaEQa/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xc1DeMY0Jg0om6F4wonrbEjAGyoyndEFGAZ2BqzVhK4MERuxMqUM2dLhABV17Cz6Bw2Y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ciS5RRw2I3eULTsMuJP+gJx0KbfgSTULlFkvl8v0bF+qyeWk8cg1lgcsEoTYgPfZ20E8m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kZFjTJ3C/abaYMkmguHhOi4mQorgg6ay0CIx5/CTrszI8ZHgRdlgsq/MHbAQ0rKhgpUA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kkgQ3p2pbD8MgUwqAhfkUcWIuR5Rm70XneDsGCYdQ9nZqy6vLZHvQRTKlZqamLly4EMs2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jz7QlZj1eHZ8opljdrgmoMO7MPJQWjYSUwILPTltIxZVD3iVvjfQFJ91ZURlc3kfSLVs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SVoJn0XOeqLmWm65uNXedaulL3zty59/8r9Upyf7pIc5nLyU9TD6JJ/HIQzkYf0eirXI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HeXp5qPnHjo4PRd0+yTYym4uDQXhXZfL5TQaNJ5+r0c8K0EQmm0NQt9gF6e2vrV59daN1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3Z/iBVKRNhQCBCZgmNdYn9VHZKLkQMwwMUgNZcyVAJFy4h4WtFfPxTDsrGwcnpj71P/6jD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mNqk4wAcGtETAA/14NdVZBSA6vI5uIFNqv9suTtR6WtAzk//wm7/+8puv56slEkx8qKrGW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pKINILUcW2sTAlFfAC4NuMYZiYuXaUcMpEQfME2IHEa20x1E7stEtG57M1Jgp8MS5LznRH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lylaKByAmWUaz2W0g20ByKTO80lV9sGGfA/YwEdxPIKcbcgU+ZpckWbvH6fv5YoGZHqOZ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G48//vji0qHd5j7v8mka6V6BKvf/9FPfYBYhJisRVE8yQHS13YqRYzq8xJDfKUko1o1S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SswgQI1rSUv5JraQJaBAE0oBQNAJd6sYO8865/QHXc2weJtOig32B35r0G/2+7fX7/7k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ufDyq6/Yufz29mZrb5NeQoPClhR3ksC0YFUSufuo6g6EjIKolMt3d/btIHnwxH3H5xZz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3VqfdbBEoZ6amq+XKzPzs+u7e//Mv/nnfH1arVVJnStVKp9clTEoQyMeYhuJxI4PKVMor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lX4ACnAe1glMUTfHCk4AbwHDbNeX/sJAgQktHzVlk/MbqUMuBGrKAVw6n9ghwJRj4VTDg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4fyyUnYo0JsibtsmkPQzJ8jx9aKnm5E8uHn7oAc5SGAY+rRThzES5DlUe2JKJKkNUYU+O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3B6JErqYcz1SP2IpkxCIF3/gM8nTFAa+T/YJmXO+bT7/+ivPvfD8druZLxd9jYM83WKe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jhAb0jyve9Nk3wuRuZQjtlIz6vQXp+fOnDhV9Qqk0BOHJGX21OmTpXIBg2TgK7lvipyF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6yTYthEIxIcgAbHXaO40HvnaNS0Rw42wcTe8F0bs3b166/K5bKpy5cL7amBgkoek6Ycon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VQrWVu+yujbshZwOySfjcqkw7BgbZtgflr18e2vrsYce/shjHxrstxM/lKr9NueASVINa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1QqF586al4iq8vrpus+uEzy4PZKuKJhiLzgN/TSTBHb4qFufYrqHZXq4wMBKypt69c/PJ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5XqNEZ3BL0YUcqXYbuPcVC5FwacOcE12QTVO5qTJWiw59GQYuGG6MDH98OkzfCBvvZbG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2SFLgca6mEorsMS9kqlDhvBPaEQ+akiKiRJJwz1oWW/ZV3wevweNCXaMpaciGqBj8HSU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Vmhx2K7c39+/ePEi2U6mRKRrcqgUH3wizbVZlgnkRn52dGuKCEC3iTRLYriSsdOfkxEr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9kyi/OTMa3Y2HjpZYK3fW93ealu7Wq43ZqXnPyRUKxZdffGEw6HzXhz+UK3rtzl69USWb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O0lslIpV1yUj3K7WSgcXpt1C2h7srWzc7A06UzMTg2Bw/eYNGlK/1XvppZcI1X/sx36M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3273rV296Vn7+wKHp+gE9tEKfVt8xUosoaRgMSNnIccoGqQUaEfXu7i5IjLDD4cZ76eIu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ivwkZLSXMyAcOe1itBy8pgZHVfBcSVvwHKImO2fHOpmy2oHZyYMH58oVPtpra3P7pZde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/wFwl8gPS76o1Vtol4zfaa+9LocWgVCkfPXr07tra+vrm+vrGieOnzj984fTpB1hgxUm73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eJsrnytWSlWo+tRnGEdEv9t72/utJo3NyWnVadvymG/TvDiqJI2oc2JEZIXSilXKxCJo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Qej1ul7OqdTKCwvz9akGsTGuTj3o9km/DYcWB+gU5GASrccCmjer9d/5j/8fqMVUCiug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mT9HonZnhJEKa45VYTRDqSmM6GJDoRMgd17aUMpQxmP1r4F/wDwgayqmnSOmFP0dLbDgK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bJWzoCP6W/TQoedhGh1kF+00XyQotkFmtciFosPqkCbVyw3WSRkU5JwGvBu/G9HE/EAhj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xR9xUc+ErghyPJIocEFDwg0ZQPA4ukJDbxk88asuClaidv+ym1MRe3gcnAvwZKEomU5Y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4eV//2ZCYMWVVB0YMK7xzdwUdkik1OTHx8MMPJyiMM+A973isDjsnEHLmE49WU0zWUntx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h8KCRuLDc4QbWirMT1fKoq7QJpI6MFgXQCNWe+6AP0CaZvjMFdjE/DBMEuccSsVQ4oAH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88+bm3f/wW78x1GK7kItI7WNf6j1tKfugKZ6bQYw/K+/yyBmvcdQXGUOeYc1PzZw7dbrk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Xg5+32K1Ojs7S9YU8Yjm3n6304kl+4tUc3ZPEuOyzL1Wc3l15cad26vbm7tpvxNjx8Bgh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hpyQLWUDuC4UT5tPVDS0WEwp9oVrHN1mst9cy1nexp3VyWLNb3VPHzr2qZ/5R4sH5rY2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6WJycwGDEiuCsAlBHLIzCkaOouE6ua5nF3Gef/OKffP7PnFIhSALLJZtZhCKLdgnoEtAxW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XRpWKD+hHLdFza4GVtXgs3oIEc1EI26Oas40WaATA1zlglNLpNIglkZTiJ2KaAQya2oX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UFVcWoal2QgTxRWBZoGUOcFyY6ipmFK8CjHOy2Rnvy0eXI194YzDWzs7JG8+9KEPHTl2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M5XCa4TGz3zj2f3dvWqZcypIHpAGgLhWW8wh3DyOfvgccXWEe3iIl2oycVulFILB8oAT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NQaCCKFRKrCiUExZ4+gvu822iml7Lm8omXp36G/s7Vy/s/z//ut/ff/Zc8+98vJ2a/+FV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vPbtYsEhkuEsXU1gJzskAq7Rro6UTxgVQ+NxxqlrWGG7N1drPHbmfKNYSYdBuVjShSEYE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nZkh+4o4fKvd/fRn/2xnb5dxT+R3fzioTdQ3treox5ESyUYNN15QqdoUi6gC25HzoLhi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AbOKxGSfiIsr7PM6jji2AH/kNRejGyPnt+iaH4zSPxj+UjMQngxNDF32I9gSTUyUZ1tc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PkNA2er4ig/ZVz6MRU5w9rn0iEXAMcNkMl8+tXgolxr3Hzn+wGku/MNC3eIzdj2TjxIG2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+UCDDPQ+jNB4HB41x+CKBrCABBWI48P07Ozv03pIUNNra2aZ+vHJxrdf+3Je+ePPOcrFc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dfs91PzAyEH3kGEcKqOu845oFBNL5AKpoVbJFU4sHD48e9CKU7/TI4t6olY7fvIYUXii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ohJgbyGSXVMN0SIRSxxDlPVEyuTQT22pUUEjB+abEuNHyDNM0qt37ly+cXNrf3d24eChY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TFVrI8RnlIbvGEdpHKma33SE7and/dyh6s4T/jYq2kQXCWVLd/ky9/tEPPjFTnQi7/YLo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Sq/jioLFImmomELMwvpe1I8ARCsWOLQPHmGCMJYmgyGv0ZgxzJGmdk4jk7PgXVm9/edf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09r57URbSPyqSSSTLt/OrIz6SHFmLGosAMbew+mSWR8l0vnJ66eiFE/cvzc2a+ogTAksxT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qXJfYkaW6CG4GQ8yhUmDxuUoV0U4lvOMPnkw0jDT8ev4iw9Zz3jR+FNo+KzDV8tVF9mKc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U4oWwpBiHvSXy0KWShgSWTVZJ3g7XmdLfBM4pAaxNVJEeTXxEx7UZV/aQrgNDhxXnl85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+M473fbA1d1ysX7q2OlcrtDv9i9funjt2hXiQ4aZPvTIgx//xEdjP/X3tRvvLu/ttTl6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/tyD9w3C/Vqj/NyL3/j05z9NptSxk8eI6f3QD/zgxMTkrVu3iC7OPXCGVLIvfenLly9du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ucmDs5Pzea/kGfmcXdJT5nI0dyxZwsq8Q1fW19fJgGHGaEg1Y5sU+4g9CKEfazERRYt1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d6ElWRKCzCxZ6AqJBpbvBArbaXY7tal6qVLwclZ1olyplLgTf7Czs/eVr3ytWqqS1Ucm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TaVS0WJvjmFysjGxN3Y55Yu5EydOPPvss2+99c5+u3Xi+MmFQ0snT54s5IrN3T0ik2Gf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ynPztsnGAnEkmgNJq5297bWNdaJlJ2fGesdwOMCYjLrG1ESnz5FZls0JwFsb273ucGen6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h6zH5gve9PTkuXNnDh890mo337r41q1bNzq9NkGJYEUweOD+sx/52EcfeeSRWr3BPAqm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kAloBNRkqcAygIVixrwgwHAP1gNsAsjEUl/yGsfxz5VTj3ypIwTaA+OLhfhTOdMtUWnN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UclK83jIlHJU7Gz63jAGZluynxvI0QGYlJQTGSUY8GKrsYFI0Cfmgl+HkpXoSEJRKpYJ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PHgKXhrKThoEFQZsjBmW2fjxCgBkvAEC+BVfjTFlKHscY8uAoAu0sYLZr3gK2zipSnGG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xZOmQckRjgBiwIvGxwAFDisCbhhIW11ftaXQwurqaq1SIZTSZb9r2OdcTGYfSvlDCjV2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UCLF8cbsOnDMk8DOQPQeS6I0bTGKYMqCR+vKcR6L5QZop6L/Jcq8AZoZY6YyQDcMA1Jq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WtnlsVshIILXDoZ6z/v1/+vWrd26RYZBYJO4T0ZfuWblZb5paoPHrCb9aEDLiRCE7MTU/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98MB5+hv3h35/UC4USbD5fc5Hn19aJO5WLVfCob+7vdNhc0ViFRxiMHxCK73DT6JOt3vr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+/u8sR2HdJ23gE0+7CiV3Uuau8lBNVI7S5Pke5qezWnW7JskzqyNKoyzQAhTi7P89aLlt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30M/97P9Etko09LGZkApxeYreacB8VnrADlRb1XRm9VpLJ6Ynd/udjc7+//7P/u+hHpH4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27MuwQUVfUQHlnpjkMEtpvGpiUOlQ7iNeyrxpzxjFyTyXRS7lCwbH13GqEhO4OFzQCQNc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/z8WQqAaN2RSDB7wIj9OUTbVZiobbkHSefdUVl5CYqBHPGQ2dgyhHcsXzuMxuznGJXWAj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m6bETxx97/IOk5aytrbmC5AwgURCLOT7M4Llvfmtl+U7B9WiCvmwCDCU7FvBPREcBDmckr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VRfixaAyjgRmlQHKkwI/sUoNx8RpMMhZtaVhdtJnWqlUSJqSlhrraaBzCeatZvPW3ZV8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/3dzfXd/eand7716+TDJsr7mbmomU2OY3wvvCI5cKftgLYmuHACmMjXdu5eiteq549sR99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uGviVYokQgAtvmGYxX1g8eHB6coo4DMZ548aNi+9eQr1Qwn9mEa7LpSnEPAP/4r0pVkMT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j45aGsJtSPGNJaQKX+lZw7EHCVdG0UX5w9m1AEurwye9YCEy+BMG9FTiGRtM4jdig0vnc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4X6vE2h8/BRXQksT12K+hx5GnagO8fX9f8X4p8GzUUZskEwO2zt5cGm6VKbuzpy8774TJ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bJmLkR+xJAZ83ldURC7fUxfnoSoZqhi1RyhNk4S4BC57jorgzjZbgTMtEBgnBoe+zlt+N/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zr78yjIJSrdrqdggDC9Vys912RJ2CV4I303hxeVIRrESR745lJ34YDoZkShFvvP/oiYXp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9Xq5cvjwUrVesR3GagjoWLnVwM8hjACQjIRJo4JQS8V9QNfJFqKnCiWuZADSoFkXSqX2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r18ju7Q+2aDlNl27WK0Qm2u2Wk6ORSfvSu3ukf7d7ZApNfQjrh89lHhIDiuO2RTkfSf66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+5aOBq0u2VGeZUdBGIScllZUjbV5zg4bbYpiTyNRWxyiyejtTquQ48zkfrdniIea1yZD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t0IpsezdXvtrzz3z5b/+ej8JK1MNYmfwpplS4gXcXhM9hAmQACg7w4ZiDjh5gggtHvhV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5k6ePzy2ScRsxFvE9MtpREhTELuwHfcy1jaFmHDIUZ2iqQgA0OOPGdkF5Cmou+DxOC9lP4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L27GuxjbFTPEG7lTg3HAl/BmT/ywxDGuXr0KfQPOqenpaURUMscWUwqT1ZRXN5I8fLwu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74xE6cVINNlnBn7GciC1LupKwPu6XhRY/jBdX9lw7TyJar+f1MoTYT8adPtvv/32yp1l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mp777u7/rgdNno65+6+qd5n5ne3t3f69N+JMvuPmCXW+Urt9+N0qHKxt3tna2GpP1o8ePP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TB4hPEqnSAIlXr9xeuX71ehTEwSByrZxteGZq561itVQv5MtkcvBJAJ0OTRysgC2K7e2N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SdgSRZhSHfiQBtFpK/zgjyzAOTE+XClzKnAwCAmww5MQc4rq8EaiojyRjqVafmGzkiu4w7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U9/JetVq+c/fOM888MzMzO92YJJQhrt7t9ugv7+QxCukeTZPN9XAw4NIv77777rWbNwjOX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auzx48fn5g4SJgeDYNDr0+I4llPwCo7Nq0y6IU2BjMmrN66vb651+3xCd2O63pguLR6a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/V6pUq5Wa3fv3r11c3l1dcPvh4HU869VJ/kQRT2ZnKgz2ebdnZ0tssDXN9fzNP6JKnvxO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uHj27Nn77rufNLeRKRWLMQP2BDITSXHPlDJYJvEVEIkhzjnGGMXggIJgEyAbuLGBfOAa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+7GuZKlwwFrUb+J2q8wFsUf2BuEBrYLB5L2lnpCVkY0ALxspgxOowIp6dx2UlMzkqqM/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oIFEna0BSoNuoSsPbjZl0DbmmPWDnzBUWxnu6ZhrRxtLiwKhYoLjg8FtaLriFIymYxFK2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8NslKjoZQKN7cPKGBJUyziUi4bCyeBAwz3rLyWnrhqx4tny+P1jf2jCl8ilhbaVUImKm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yjfGc4zikKwCpDIrwwMvisTrCXClorJnC5p9iFRReKxjIpwLnaAffMAcgTyaUhxTaZbK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pyFxn1LbCmtnORYpT73IL03Uvvrs1//wc5+xS3mzkNvpNG2XwHeP+49/yEbyvhaJLseV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k4li+cjcwgPHT3NlJ3Zb2lxMjz2dERntx+87VZAjvYk7dJot+ktgY1++LhWQHOqA5Db7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urV9d6u51+p3IxwtQnagzQmBRK40T96rIUHJOQk62XJ8wg9xRi7jRMPVcYYpzuZLgric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sDsgzeC/+egnfup/+HGOPxSThn2ZGmeP2MgqSXljEEXhDSXvuRB83rUKDmmI/+rf/fLLb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XMtlO59D+CCVdYSd8Aomo4StvwWewAcE74F1lCx3vjBxbPbQ6dOn5+fmHJOXmNaOXy3n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4o3eGrIs5/HLogMfYgmZw+vADcAQDFb3eTcMKIo78WDWTBXlCJz0JV8FN+MtZCPEiAMJ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pD7X19ebzSYrtbmRHfXIBx4t16okt9gGEGeEdBfQ6udzuYKXe/nll29ev0GmlC7VAsB/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m2cDQCb7iJ4wN8MTfRFmn8htPjXAMVG+Ib0IbOxnCkobJok+CG9FLaloh2VG20fL7d7a2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f/TwyeObe3vbu7sSauLcun2bLP9B0COdPkEFaqVzEALwVpUa2Ojs3pTPTdLDhCjl8IH5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wi4phxFBg4BAXIW4EJmmZErVKtWdrW2SZPQUqblXr1/b2dmhG4iCyMze2tmGhs2eDIbL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/Qn58pJx3I4ThUtqMYxnQGLxkJDtck9OAreX7kYghS3b1swA2NDzIh7qmcjCUzIhrdSYh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ZntvZXO9E/leuUiIO/CHXKBcZs99jTGxrFtcxF8yO0nP4nHGMee6ECfwo7la4+Ti4YJu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J2QMHqL/OsN8ddFkXGUZsdKm4fSyrjpxA6daExqnit0npohsYFqxWsnLPpWpiLl24vrnBC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Uq0Sdb168a0//8ZTvYR1LDY4TYMZi8lHQSBF8H2mFObJLD3kaqXE+jiAmU+sdurF6rn77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r6+oWof1UvXH4yFKcRo43ypJKVUUioDojzFhsKkoIQEBzmrRkWjpcFcDf2tqin0glStlv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a3u4rV969tnqHDMVCpUzL4RUL9enJkA9O79kSM0Y4RnyYHqeZ0Ahafq836JMZn3JFPr5E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ji8ufexDTxRMOx0E1Vyh3+7SG5vtTrlC0KrCCch/HQY4XLEwpVLZz8/L8YydTmu/uVctV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DMyaUnaFjb5KI5pPc3l6+Nlvv/gXX31yq9PMVUpEmMMwcMAVse8kIXxA11SoAKDDV+zh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Dk0eeOjE6TNLx6eKFS3mU6QMZSnhKVupZCOeqYyWVGkvWAJNVX1MRAXC62zR/RLJbYuU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E8Tn7AruMZTbnSei9DTG2Pfqh4APP65JQKwE4EB5oM9kaTASikOcrszMzOSlzofgPO9c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E+1l/I8sUrFjE7D29SwY8wnQeasiLZYnZGXMER5VQkiS5a3uTtRkycHfX9/d3W9vru3dur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3pKJ6BON2oUL5z/4gceXr60889Sz5XL98NKxVpMTlmhGvX7TzRmRRrSye3P5eqfXdnPeg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V2u15eVlminZUb1ulxfLdDbXtwZd3zU8h2Bg5vJOqZAr2lbO4qKLfGgNjRARm2Q5Ex3t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xSmaGM5fIBgExHdwHiOx2anGdN71/IEfDll2kCllcB0TnixxaU2W23G8SnUiVyyQPDNt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vTIZkTXUH7UuX3qF+8nmyx7hyFr0g73GyAO+ecidcOK036G5ure+19i9fvryxucngNfSF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0tFTI5bUw4bAanQ8pCIKo3+132j2ptx5yspdgLVllE5OT8/Pzk1O1yZlaq7XfG/avXLny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88pM/Qq976cWXV1bWDT48JWebHh9nOmRxMEW2VL3uug6J7263bbsOQaNJFDrB0cJDia0z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GTSksP7AH0gLoy6NR1MvIKp4YGNnATl4AaRkS4yl0lZlSiYoZdSRMi6GvsgLoOoIrbLE3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FoMOQT+GKPSgHHj9MXi0WOk0qbIA5TYmQpN58Kg4YSq4jmcTsTQ0sdDQbSRqGT7DmUGD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mxGd43UAFC7qKj2R3ymPAEp4L4BsKEsJqJoK/AEoS2ye7C34KYMAOsFocTG7jiljapqq5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WCRSoOqTZV3zWJHAO3eKRbE2x0KbsSuFOSLXNnU0aIxEPmVKlQuGRRx6hX4k4E9lGwJAw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9u177BlMEG8cn1qahRUpJDQVN8ymnD2SZm8RLRN6g6UyXDERS1o6FpDJ7zYNhPbiXbyy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B/qD723/0u5ut/cDUvGppa3+XOAKfkK2CkfBGtGQsJidrZDtE7Ed2Yj+wwsTTTDfRl6bmz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cOiTPpTj+itMUMT7pg/MzB1cNLAjN+ATffmwFF/iUSMmNxS94Ggo0+j3uzv7e9dWl1e3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QH2pcg4nMGK4xiCNuUTAN1lTCAX4JFwzjoXN1BEhZsWSQKpazvO5es0LcrdfXouTnfuYf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U4MZExIOzeMqTxofgcVXJA1jpCqZhkZWVcklcL1749ov/tI/nzw4u7G3ky8VdXHE6oou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ovSS03iMps8/coeyGARsDsfaLljvplqdrE4cPHyaVkZGcxswsl8vx01eJECih3gyWm3AO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P+QkhxAvwqv5Ho0UQj5XMbsCxIuF4yUiX4FLQH4U09OFToGH1B1Zz/TTcDAgs7NIEsu0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1UvS5jIHg2OGjRxaXDvX8Ia1gKPGZ0zMz1C0JP8LbKPAJVm+/+dbdOyumpNmADBNRQeB1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mM+QXs6DH1PNdUUpealAiEGOE7jFfJhziE3hJAARmKGehakoauWas2GUL5Y4Ts61Aku/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nVornHn74rXcvdoeDarVO4pb62VzfIIAOgiEJ4yiFD/5ezAJvP6mFTiUika6TAm4EyUyp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cwlSpmvoh0Q7nwOi8cNPT01zxqVIllFtdvkMi3857zXaLwLK5uUlfSXllfVQK6qSyspgs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fW9ZICAGJ5CoaG1tbBOPh6pkBBqPV/a4hMvec3Ux6AiF3FFsPBOZ3BtyjGnsFfOtYHB3b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BKTVJBZHh5pyG16E3gQg3NBtNgZNTClNjqpk/0ic2lFC+u7h6bnJUrXiugdnZg8vHqJX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y+lAA46KtMQlD5ZoCHcNVcnW7F2OuKXJxDWlIB6B1GYtYJR4SZyHTAg/jrqDPqF9oVy6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emvlFlEdTZTeSIyUd7xpHR3bD1mmYF+OI1OEFyVSApGleRRx6XAyOwe+lRjT1frhuYWZ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DsqOm642pyUlSYvrDHnFdW6waJisJ3WdjXqSDrkzBQE6EZ/lCCyfhZyNTSk5cWFtbo/uL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3AQ+FeXl59587W9fi9fLBQrZRKKZN96uVwgKRaknhKvY21pwDEsxEn6gR9b2pCUH5/36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J8SUG4Xy4w8/unRgNu4OiqTgGBY9RUxmEEVcIqdcBmWxAcehzjxgnRWnUc52JlVJs97b2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UdRTPuYulfD4DBWxXsRvE8tqJdFmp/2Vp5968Y3XcrWyU8w3O3xINOtdcuIWPyWVJxBD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DnVIWffX0iByNIMo7v5DRx88enKxMeOmRkR8wDU5GFzhJ5iqIUwpVInxWALcgCugLxZb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MVOgXzxmfmBeeAu+6u8lBPSPhvdqwpRArab4zkCwIGrQJj/LtRM4X84SFZ8+E55cl7IT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Z2eRcsJ6l3GvMBhGi5FjUnjpeDPkUMfM9YEB8+MBK7pgd6QAJCJxZmZmK5XJvd2ObTq24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6ztZ+d797+eLV119/vbXf4rLsohsfObL0kY985OtffeqNV9+sVyfPP/jwxMS0Pwy7vTYx7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0YdC5s7a8cnd1YWH+zNkHiTZJufIj/8DU9MTEBBveZGkYRs7NDzpD4sT0NxzEekI6jmNbr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ZpjPM3MgmqUZEHxW19cID8lICkLehuV9dcLAmAt9Dvz+1NRUvTrBrCo2LcOi3lg4Rimb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MktkJqWJOTE1WamVSVdo91t7ne3ECHNlJzXiOyu32t2WY7keh6kVTMPlcx6VSaybvA3Ao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bv99bWbvLVtCgT6ZUqcIpVdubW8POQGMvWEQDIOKeqBHfOFCrTRDFpeyh4EhXkkdeIT81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vnDt2pX1zQ0aZLFSPHv27KOPPEZoeOfO6pVLl/vdgaU5csp0jjCB+CctRM61SawQxyPN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tasFaYRUQ2YQbKg7qDr+u7/6b1MlfcHQHXWKFDAG+Mpc2GY9byjVHw3RsDXRqqFeaOr0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/q+kFPSeEFXYRVrTZzhpgN8guVg8x/SBgIJQPfSQCifNSQqQMFMmy4yiMBjqOS+Jm6lY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cXI0NtBGLakUDSFV1QV0Vs4Ig8VRu7lDCAi3x3gE46Acf0Cx1OkHWsykGAAYWIptZGSSG0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qlLxvTlqYzAd2x3CwLLxZ+SdKtjinuxiIlpLZnvYyp9EawfoaSpW01YpvHBRmEjaU4BF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MLtra3aavMKWK+fyjjz5Kr2i320g1xrw0wSIyCbjupIhnvB3DQwPEgGy6EpDZFAS0I7hZ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R9LwuC31IWGBY7LQg/nFAt5A0pTpftI5cnyOAaONBmcByWwjZcZgm7/3p3986frlwEitQ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1eGwn0RBpvBnw8YY3neFGnGXIOUCFnz2UZQUNKtg2icPHvnAuYda27taGJfl0K3dfQ62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jseVLX0R3qgORyK53+212lyUkk+7siwWv1xPjzeXbi7fvn13ZWVzfW/Q7cTBwEgim6t7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ShsF+HEqVSKmlfJQwiojZQDwLTje3s5+pVDMWc7e7i59zRv2v/o/frFkM5/lJCg+SiTl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2XhuyYUIsW0f9cVvvmVF9burn/rd/TBBrBwM+S0Xic1igZyaKAZe1DCq6Z4KOQw9Lj1Uz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1YcxmXm6aIc0BlCKJwFyCGTiodK4VCxKErIUdERNdJX/JZXjzngIQnFsionPmAabs5nu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EAnoCmEMKrCEA+BddJspDePn3b+U1oBPaK8WSgW7QIbw3tZ2u9kioJGpQz3w8SAGp2SQZ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ODBULGEdZCcQjpEieHdlFTkeA5VlnkoKE77CtkQDxzNYZLp+d3QaKUgmVa4lT7I9wUlA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pHJhXqlS3yPh8ACOpfaxdaHKIifaet1gGFp6Nw3fePfidr975NSJ2+trJK5Q3ZGAQ1Zm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yeso4RAoLGjINc9A9aIhyetgsBIWkXmQCzSu2jcxVc0Vpit117SIFjjEMQq9fO7o0aN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G1evbW1tlRq1oZQzJv6zv79P2L6zs0O6EQxOzIhfhupzUVQqlG0xk0JxjYFsYWyDqw/Fj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7LVk0VvEV0KZWkOPg38dpNd7l5gQqSD1Lfo3YkkyGabzR2b/b3Nr3+0SksU16MBPQuCmF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HzQxpWK5OaeZ6TBwE+3E/KEjB+bNMDlQr58+eYomTpKe2IKbz23ubdGiG7FOdAF0tcX8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1FeydaoxpzKv5QEwe0uhOyySMbQ96tBCkB3YG/edffvHJbzzlNOrNYc9yuZjcQMKoSA0hD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xxjLdBI2Qf2QQ4I1SZEi3Z1M5bJbOHRg/oETp2IyqzS9YLvFXH7+wOzM5BQxKzKlcCZv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JepoItNTEX8hMgBFshAhEC2TzUkTJ/65urpKoCvJCb+kOtAC0Vx29/feuHL5mTdeI/XZ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KXHnc4ooUXGzWYEL2OYSJmQl12/eHZEqRUCR5o0dcwI+4up3qrm4+8sC5R86dJ2FDJE2m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8Eh9qfARN6A+JicpOwHs4lqAIsgsdRRKt9smU2p6erpSqQSyBPAoddsdW8Q3s1lhjVwz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XLn8wnde3Wru2YVcYupDKSBhsnhg1xlzJItL4nOqXpw4JjOZRHbn4BHg4POUKyFV3Pzh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UtVyBYOU6GBo5O1IORnBQsENiBEx51cZmFgIS0QzyCGQLalYatMX5EQ1ggYLNdE0sGSJ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SEBT7htcZ1JRjgY8CGLEGEyJXLXUbjNGO+JaUpOJRmJjr9K2u93ulStXclLGrCdnFs3N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4KNSYKQWlKBJTCm+HUpQopznNXsbIP2Vzp7+Bz8cGRNJMk1Umsm0OHzmm6dbGxk65UDZIW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ri7vbe8/980Xr12+lkQJSQfiOSYrjU69Ur118+bB2fm97dbd1a0LFz5w5syZTqdFMAuT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aRdszK/UayarpAzPDMJibn9/a3fJkk5NIgOwcomWyl+IgDf0oIT0o5JPudY0whN3GpAGQ8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+APT0veazUuXLxZL+b4/6Pe7ZCfwUmhETKxHBXF44sSJeqW2vbkz6AaNWoMoatgLUCYS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rdXFhSOu63X73ZX11d32ju6m1alidbKQLzk3bl95++03ie0dODBXKdZIT9nc2C4XKsQx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y3M4pUhPBsHg9p3bW1sbZAWR7CalggAV+QFZeDmLpuu5nHmar5SqjcZ0tVSjSREOlMpV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nr9V0c6QNxqaR1uqVt95+m2Trxz7+kcefeIKe3dncun795pV3r4TD2LU8PnGKEweID5Sc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dwhDiLsikpzQAcRIjTNEJGyNfuJdKeB0RhK2pNkBTYHW4PUxH0E52pUCyoJ+gF7puD8A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nEZPUKBhheIPAGugB7NgTXQVKi8ssJauFyVHEOPOKM0UScbsWeQfaMkQlpcoDQxfITIx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QZCJRBiiW03RMx7nKSDpS3J2A3VElf5eS8xQdG4JTwRVA4CaAg4eyXrGWzASdIWbs+t4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smkAqKeFi9mqsEXrA7DQYBsJidIEYpGmqQhBjVckaw8ODgexWYdbj48GVVJAB+mg2o/Wt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bGyQMf2JT3wiQh5dMtr8yYakc+VhsqTsoeTZY1SJstIZtVRkI77iV8AHw8BCADiYSKzy6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0J0kwsDBe1xahd3ktuiLwIfsRRZ7UiWCRb7TDYZjkgHw+jtvfeYLn9/rNg3PsYu5dr/H0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hlKKPoaHEWJUGfToV14eDtaPirYbdQd6P7pw+syDJ+4LOn2HXYVpwSuQ/O4O+rVa7ejx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qMT+qE+bz5whOLKKQAoiU5zGU0uENDT4zi39nYsXr60ub7X3V1u7fT1OPLufhJprsxRl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PKY+SrVzZWYtRf8xibAwDdghB9JJCQ0KX+BQpPt915uGf/58/RYDb2tgk7YFsv2G3T1pya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XCKWrWYCZmBr+dnqr/7hb3/tmadDPS1N1Hr+sNVpNxqNKGSUECQVk0nKTuhMI2z34TrD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Zo3V7yCCmxaNL8rU8IH/4k75bPAuEVdL17Acai8aOKOpJcNnNJc1HRmZaugNCGmKVWaO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PQD5YbOmxJt4RTdXcL2cneOylmcfJGOgUiyJYczq5jAOyPDYb7eKtUqQcAq7KTyB1pP3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SuRPLA2DBPYGKmhZG+OWmGAScOiUJkSNn2LsxjicUsyopWpORLK9FvR7umhUsXIHEjfG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lypBpXy1Wev1hrlo2C947N6+9c+Mq2bVOMT+IQ00Qie+m3vn0DZ4DtGlGLNJ76CViRHO/K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agFRZruBPslrr+WcPHZ+vNsiYz5n2VJVNqWGPq5yTKTwzN9uYmuTtR00n4bd8+3az1cqV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0IecseILGsqHk5SK/SEcRa5ZQEUIBU0a5cEuYdhZDxQ0mqAqIAtqwQhGOmDAeR+NJ01tMm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U2HRoRaR+aF7zs21FTKlyFyIHBP+DtZuSdNSuYLjfE/P9jkF+NlXmlLBy8W9oT4Mj0zP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fX78A48Sx/Mk863T73EIoBxN69ocUgbZin4wTmYd6oQfQbyRj8CQ3I9UEkcJbuwpkC2m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FurbbZpZ4/fatz3z+c704GNomn50nfhnuXMga0BAAMnEZECLCduKUTTvCUlLtPWJLfjQ/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a8VStFwYMTpkcOHDy0sElnRLAg/YDkk4pQsynGRoTTgfyaJErjtZI1IEjmSqkQrS4u0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9pk7tuW5gyh46523v/nqK2vdNq2FIS4ATtiDQWuOKn1zzWTZVzHheiCSsXTCulq5wplF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0w3MHP/b4d1VyBZJhdJ14O4NEZG59ZsaVqBYMjwlE+Jcxitwb7W0mykTf3tumv2TJ12u1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oYUkLpInTCGmJSWPm4s45L7btV65d/oYcJMUM3zISzvNlSUoDRlx3tiioPIlozyCWulkWn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McH/yMz8maMnjh881ChWyFbXJLeZTEcO8RKTKS/FWpOxEB4gFZbAFN44ojjhSzClHKn3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EH0siA6daMLl8EaQGz4bKoxcaIUfx234asrGVDrmYmbM45/ZxY9h22LFbW1tbW9v01yIy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kCsVikOf7A2QYaJi/DxxmWF4sfL/ZjdgOgBCIP4sQ+e9AQYy85/RyOmRmZmZI0eO7ezus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jTjQd9b3d7daq7fu3rx664033lpbXS+VykeWDjtSenpqYsJz7V67Rxa3aeQs0yXlvsKe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9f3e7v4WsUfqvCQRqnOHD/3Wb/3W/IHZ7//+7yfq29rY4G0fO5cE4s6KDOJHBhn/To7G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5i8y1SANZubvSbO3d3VjpD4nlMrve3t7sD3sH5g+cPXuWdI+nn34qSsKP/p2PnD9/4db12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Z+YPzi229jrddo9QL+ay7+yJIDuHhH693qiXJ4i6dtt7+51WpIedsN0N9uy8NrNQb/f22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9nm9qtpba4TCplevlIp/xNRj0CD+Jbw1Dn8bQ8ztkj62v372zutLttkvVErECgnMpl3cN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jklDEw6004VAg0TqSW7dutbudQ4cOPXDu7OzsjOfqOztbNOOLFy++/vqrJ0+elPR+c3l5+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0tN69q+/mXfzhxaWyEba3N4mxe/48eN05+c+9znCHWxGFeSwspw7ClgDSvCHv2lKATnw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8dijTIcgJd2oqnBRUAZweYbm4PB0p20CISxhMIAA1Ail1tWNriaIMt2uk3ACgLlfCukAh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urA5DADDTlVijC4eBfQPCuEQKWmaMlowWjyFpqu9bEOsEbwU4wzV0cC4mD2IG1Kh+UTMm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ElUGr8t605XIwVdMR2bEX0HGGUgxC7wOU0sVKzHea0pl/AUjD2TXCwNjXqzcLQCGo2JdY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9wSAxpGzAmjA4DAmzk5+0uxtr9CCt6ebmJvGSzJRC7kGUxdGJh5JoI4pHcZ4YHn7F50ga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j3kBMvZYaUTcH40tXHYnzYtwnbUugcA4rsYqOgtwI1NKUmpGppT4lcNhHP7nv/jCt9943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6MRiSZngzhP2kWBGmkIhXRWSxiBN5cGKSZg5DPPUD0m+HmwcOHXoyEx1wgoTv9fnsoEc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cWF2fp64NklhLlEgUfKs1vMGS0Q6DRmEdN2XgjapIC3fQMhGylDgv3vj2sXb1/eGvd2w3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w4X0Htn5YQuEF0vjmgqI95PSGSOQYX1HfjUuXiiTSjik3vAjZxA/evb8L/yTnx90exwo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rnfc4ppwuupIt3ey0afDVuamXrnznV37/N1e3N8u1asvvE3hpdn5/wPq9qNGjZZLXEKq51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2UIb2Ypo+jh1aCP9DF9heqGNolnGPogON8KKVOES1ivrYbxzZla8T8Dt3isUsqWKMzB4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fEwqrnNaF/9G6onW2W+mYVwv1b7rg4//+H/3D2pFUvnzpLX4Ykr5HAASzR1aWNva3Gnt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s6+U8dhuRroz9K2Z6tqVJ7LgnNUhhyKWyVQ7IW2qLjNmCxhtfrhwHhHmZiH/WUkdzuJK2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sGrAZaE09kpkCExohqqnABTuBFfhQ8HCpDE145YKb12+9KWn/+rqnVuxY5PZTKaULqYU3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GmLj0oMcvZvVu2MgRSGNktREUp092/YHA8Kr6WL15PRC3c7ZulHOF+caU0QjyEoK0+TE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k66sLN+5u7JKizIzOxNI0RGaMilJKysrpMB5cqIoknyYoUl1RwadY0dK6wKCuahIKdwV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VzZUYsV8sO7MvpT7APDHg3wnp8z4kdSXB7ch8Ida0gv91qC3vHV3s9uMLCN0xI7i0x6Z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SwAcV4B7eDW+BkFY8vLDVqdieQ8ePVEn5cpyjiwcWjq0AKWNuFkItU92Am0pHQK0QZ/46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52sCGVsO3dJl2zmQfGNq1Ked81r97k676RbyK5vrX/jyX166esXMuXqpEEshGYEa4w8a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nSml8KjEfNUnrmwwDYrUHqhMnFpbImtKCyNYM1zTIhFg8uFCv1wEH0qIQmRaLvwAbxYCP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WVcU/xUZUTnbwX4LLc/O7i5Zs8TA+WTzNLFy7urG+rdff/XizWvEhUnzwFlhsAZ1Efgjk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6kmp+HAUpl5Hotzpcrt3gXbVD07MXzpxbmJzJk5XGm/bMRsKhT8+XK5Xa1JQtwGfUh8IjS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KCZCrdlpEtgJgStkGDu8JYIYb7q5UCrSLNguMjgnjXpY3dv9q1defPvGdVoXK+/xAQBS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5LBEBrvUQ+etb6lSS68LpHAkoyiZGkFI8miuPnny4NLpo8dpRdjNF3ECIw/VGnFMG4leo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IH82NUsOvXUkBMDAAQDqmFBz7JwbrCzji8K6DCCGcntlwhqmFFAUUpthIg2dANk0hdu8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q23YBwMyr6+v7+zskG4AD36lUpmcnLRlt4qukOGB0WZDAlVibNlLeRmVtSbgGRUFlXdz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sp0uhkWa/sHCIHltf3zBS+/iRE3ri3L52e3V5k8ySfte/de32G6+/Tdb6wvxBT4rENBoT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5EHeNAj+riel7eqTZdvRvbzDhTp9snwMjke1rOXN1d/4jd/IOe4HHnn0+773e20+26lA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eAyhhPUrsj36nT7JI+LOw2BA9NnptTv9ziuvvdwb9n7yp36iMTXx9Dee+tYLz33yR37o5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/+wX/6+VleXv+fgnTp9+YGZq7uXnXv7GU8/OTMzEQTo1MUNr6w84zjZGtLnrFrxCKV9x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R2v5e91w3ylptemcH/XihBeXrMS8W9Y1J+wlrb2uqfEOz9Dvi/aS+JEfJQEx8ZW7d9q9J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v7G7TMpSKeUu3PMejaZK9T8PgtNyEXX6emycm3e9x0GaxXCJTamlpaaJR229uEWZx5G3g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qGQofs/3fM/SyWPaULt9/can/+TTcRCfOnHygbNnfvv3fy+MI7rh3Lnzn/3sZ2/fWCaa5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S4QG76SZ+Vh/91f/LRACqGONWUSGMl100XFZmAqFhMjRV8FakejTsP5DUfpxsd1sEQ7R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6X4YouEOJe0YIDciMrhM2EzUC+11VSJDe68mZAIYyGxJxCcRccGl0RFUsblpd7fDaso+E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zGfiRZoAb0HRFe7jZUsE8hvBrwCFV2lg2jFRF1mVQAq/BUzClAJ9s/BiGrpQ59IwrGAa+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HfSWjJWOwKtB6ugwUY6T7DqWCTB0xGkUiHEF6xSd4yn2tipTKmvoxBR2CaBlP1nSVtdX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Q/oQmVKYODKjgAm6TI0tB1opKT7BX8fsXkNapMxFUxnzeBDzwm3ZimCOQMV0jNWasi6W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DEK8xYC8RO6c1Dui2dLYeoNed9D/nT/4/eW7K/WpCZI6YcphSSTJBGNjrBYWC8MDtMeB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CpbDdr9RrX3g7PmZeiPu+x6XropI6wXA5xcWl44eKZXLIiBTLtohppTnyYFm8goadVca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NZ/pbnV74/VL7yzvbGz1WmRQcbqUqZMs5RAO0W90luBsR5HmCtVfKqdxsB/gDJmH7R1qs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NpnuRz/1Ez/56IWHu632VH0iCSLCNtLXCIxErTjcsD8ckEAaGPFvfvYP/+KpJ+1ifnJm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Et/39/Zzr0eSgp0rRi9HYjBS1D4QW1FB1FX0Ks0of+xuL0Zs5v//WBqVNPtC6jOh6/AZ+n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YYzlbmFUaKDrVJaYp4ANYV0vOHkELuJZuqjHDOS864XdfilX+tgTHyZTilQTWtNhr29w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0h33dMTv+4N//2n98+tlnSG5J4XQOtyMrFvskGpfoN7IVRMN4YpXeDWIBH0euF5kHo6+S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9CF4GRi1dN1zOawRBOhJ6LWp9ocdcSfnpKArmCF3aNj9YfDutStf/OqXn3/l5cQyyo06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ZLb/SbqsDeuSFkFVaU/YwCP8CUifJixydQ5/Id206OVOHzk+45ScICGteqYxOT05RQAd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uLU7NzhDESZukgXWara2NTVrfeqVCgLXFZU7YSPYVl2vzR9m2kYQ/xFKXjyZCkCJ7wJC6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A/ZbZ7t5sdpLpzUmOw/hl7ypIg3MJFQliIA/fF1SnQm2IwqV6gvEYjrD/lZzZ7/f3Wzt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oZHxSYovo7G4NoBp4EhYXGBUOma9A8E4wTGInFhbnJ49MXvQTY3ZWuPBc+doiSIWorGu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PhJkutAUetYlHiGUBqyAMKUP9BTMeKRomqISJYbmFQtrO1uxHA38l3/1la9+/SkuL1Hw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AeMzs1P1Ods0phaFCRkunmGFvYGTpA8cO3nq0BGyqXgb0Q8btfrhw4cnJiYM+LziiNQ7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AXstFUgGkaEpZV3no8MlldH3aRYELoIt/bC5tUX4WapVOsGQKC7QkjcuvfPSa6+0+oMk5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iW+CWsQXGH+kNvN2XbUwyparV6v7GFk2BxmRH6YcuPHr62AlH6qGTKeiaNhEvp1q5Lm93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hXXBV4HJKFUPc4mk3AX9JRImhmliJJL1T61UrXAJwSTKEwRcZ2Nr88U3XvvqS8/v9Ht8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D9kO5d1p9gQIn8QJfjgPLWTkjETeOaZFlEJ2VcGwz564775DR8iszZlc8Yh9HIKNZJBb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JoryxWOUMtVLB1YGUpcmUOoTLoivwz1QoCKuWgZoHrDQrHqRkFiWiSEARstVRohktZI+gh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4wXG5qpYrcXqepOivra0Ri6D+IUxpNQnfaHjEPbiwjcs7gZgdOgQmpGM6BtYxWzhqBFxM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p7Bw9JluJkFJmnCxVKK3t5vdo4eOz87M37h866XnX7vyzpVGdSoMk+eefbHV6szOzmrs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zLfv2nusULJ30GSxBVK7lLVsrVQpOzgkidnuEvA0dv3Xlrf/8hc8Hml/UCz/1Ez9Vq9Trp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5X+KQ0NiI/DAOE8dmq4x67ra7lmF7eZf49O7+1s3lm1evX/57P/R3P/V//sLajRuf+dxn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9pMnTp2kJfjCFz7fau816hOH5pcOLRx5+qtPf+m/fOWxhx5/6NzDwx5RBnUecXFPKcaQ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Uy8Y6iQ5il5gDGK7n6sZtZn8MGyT1qmzje9aWqHfi5s7vXRIKMrWr25qnHxh6QRay7H6f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v1suF/c7e9evXyUDks8SHHCRZ8d0kzANhkSfUc7Kl0oV18q1291Om00JWgJabrJjDy3NH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W11dJY2F4LuxsVFr1H76p396fnZ2f69FuPXWW2/9xZ9/4buf+O6PfeSjRE1fePKLr7/5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+8tiLL760ubaZzxdty52ZOkALShyK0EYT9YCoiWQQm1JA4lRZ4UD9WDQGoBTIhoQk9NcMb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+nZNk7kjsIp+Ps+qvrd49dOiQLZl/cCkJlvD2JUwpbNljMwpUBOHnidsV9GBIBTlQWqZM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wwMcFkSVYXlGGJhdZkphXiBFTaVFYSJ8m2gnsD2isaIFgBL6xNhAVxn0LBShVrlGmlKy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A8guoluQ6EDqcOgi89An2ydj+4SpMqWygWFeaHgX7sTNWL5Qpai54tLGsA3l/gHaYWwYT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Y/DGqPKVvra5TkMtl8s7Ozv9bvfjH/+4Lno58lgwQgyAnZTE1SUbOMMcTAovApOKVVEg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BawsvcIW7dYX97knsYv0mQW/MoY9lR4A1g+AAz4AI78UEUeiTKajksekK/rPfOub7165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SLwAxGpN1ldHHPx9HQI42Wh5GIluSPWwxI8X5+YvnHvQNaz2fjNvu67FxS2JBBzPPXL8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dwSPUEWVyMqLq5+nfO+cVgRO0C8esVuNfye17NbdlVfeeXOjudtPo612M3VMVnHUObw0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00NC8/iVHOIelAmNSaVCOI5m2MQS/bBWrvzDn/6Zo0uHHcPc394lMiYleCh5C2Qp7e7u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+4mtf+tMn//xuc8vKe04+F5nsrg4ldpcQiN2cvDIcqS+l2DVedjhpR698v8Ew2lVT1KFJ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lWFmpAoteTqcmzG6mVbKUBG/3JmS04lyY2Pu6AENd2bDQMOz2U/ohG7mA7tiVsBxka4Y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Yz8mZbcx88KGHf/B7vy/qDUm5oakTgZmuU6xWNNtc39164913/uUv/5tyvRbpbM8TcOR9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MvmsRIVU2diykeM6xkPglcj4e4FnmCYPdey8F1zBUxw1L9aOJhThSvhuKoQJUwH6kykc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HHx69JDsAVrl1DJavS78+hgPLTTvtED1ZzWDLWZ+I8CsI9yUxhpZiWbzqaC+leqHFxZP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GHmWPTM5VS6WGNXTpFSrzh1eLNSrQRwR5tRqNdL2NtfWCZ7VQoFoKicnxkSyr06ayvbW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NWL1ARC6gUwCrsgS85khAzlbLxQWxEUCea9McuWFAGPRm71aORRO66PgR8BuTyyNzUfI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qfTD0c7kCaUHDMOj5pEDokZ52h4MbayutQZeUeM21Qt5oTqUAnNRMV8iDbjURYWAp2XLj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7LcPTk4fnVsoauZUtf7AiVPzB2ZJ5R34Q+KeJmm8BhvDhi4pcDYvKLoNpWGhdZV2i/UF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O6vj4nA1xJdHo3WL+dtrqzML889++8U/+PSf+Gls5Vwyq0JS9MdoEH/HKYLnpfKleTpk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6XSldvb4qQPViX6zTXYDsYLDi+w8pinwqU1R1OvzYREYg6YKS5Ka4UkcYzLm3cMsUt5Z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c04IpRW9dW1/nMqmlYj8Kdnrt1Z3Nb7/x+tVbN0yaAj0lG9HUCUypDOAmSocL8jAyiCuT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0RdsNut1DB+Y+/MhjZNmSBZWXpIlRhR5NY9V5atJ22IWaiPkBgDPAlCbwPlOKHuwNB7qc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BXGgYxgWisV+6BND4CO8Av/ti+987Zt/fenObbKAnWLecO2h7Fnx3licEAtCgB+vglTw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nJUHD5U+TNOoPi6ZzoFL/wP3njswe5O3BkE8dYLEoewJRFORU4jGGmoE9ES6K64lKW7LE3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FOE+ArKI41D5THFn1gCKVMrkgOgC2eqBGhCp8yc1xYHxCGhfy/BNGm7LdqVMOUWNrpAa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tULZlarX65bUD6DXmXKoLjq3lD8dE8yWKRKNBa8wkIcv50dheLg5ltC+SCJ0aESGclRN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ry46Vu+/E6a313Weefu7dd65M1g9MTcw8+9fPtpq9+fn5YcDxq8TM7zt6lM1aUpntvG3k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L5gW+9notYZtOF5ud791a/nmO9feuXXrpmM5pCsszC9O1meOLh6ulqrszQpohOmw7wd+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yRQp5jrTd3t0KYmJ8g53m1s//wj+58JEnnv7Sl55/8bm1zbUnPvyEw8q4u7x8q1B0tze3T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s/PEf/Klj5A4vHLvv2Onlm3f11DJTppSBFIBhFsbT58OE7Fx+mER7vb1u1JqYKx4+fXAQ7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S7dsK2/p+c5+uL3ebG52uGK7VJur1kmE5g0+n0Rb21hdvntrr7kTa0Fv2G82d/xQjgax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sRwaE3sZUbWpp4Ui5WCY7itanWqnnpaZIrzcgvnvs+OLNmzfurq/1eh3CcFInjxw/9oM/+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67Re337ppe3t7Z/9mZ85cfTYa29858mnvnLj1s1zZx48dvTkCy+wKdWYmC4XK7XqxMG5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3YYEbpWJxZEplqAk1NBY7G84YU2X8mzZvAbG8UUSiK3cXjB8gGX3tSCO4Ly4uWlJxm7DW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0pOZwO5Ls2SFfdlncFWZdU2sBUcC5DA2UxkqIWucowQYZnNjLr1E+aExSMyOGqdgKqcy7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oQPzNUlHDkQQDoIUtAXK2uCFBtCAevA6vxoP4moo6gsGDLPEuUCAGw+MZs6M0AT5GS9BI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lqhp6v8VUwrjz4bEmCYDxosMVXhHVyWD0KGtdu0xqewvxoMRAkoYZDZOahvbG71el1aW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xj33MkC1HhEbEKuOCPnAtzSTxcnmSdljQRAyhDJH4HggbZchh+hm4TPGyYzpw++kqEhJz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4lJn5xZ0ggw4gAbgE2MzU7CC5DeNhhMF0pTo6sWXXyIwo0ob/YSeZWz3zOlE4QCEPcYJ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obg4f3ByosGhRH0frnoZgNVoNOYXF2gMvhyiRfBgW0PFTvA7TIY2Xh1G7J5ot9swY9gX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1NmL167cWb+7123vNPcHUcBRfGJEsShlRZbHncQcloZFJHjwj9KAwKM7s9UnSezHGgdl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n/5f/lUwp4u+aqMs0TSI+erDZbperlZ293X/3a7+y1tomOyq1TRoAO0pjPsmX5uhzlILS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WiUZdCoQKFGmFI9trEwiKBnXg5AnTgDBrdQPjg9Cz0g74T4VotLVWNJf7vUsDbAFSuPt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vgIsmmB+9jpCIk5TlnvZVpRXm8QDkrS1tXticWlhev74wtLf+eCHkmFgSVl8J09Kj9cZ9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jX/2S/+iFw0HYeCVOBteztqiCXNoGsNDN8KxksG64lSm2m3Oxo+x8TCkacIGsY5Zw7Cz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m5EGgEPNVREBoMpYafZRyCVG8sWCS2o3Ca844owL2w65DooASormj3CM9UaeEcfYSUwp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ge53+55hcXZ7t3dodv78mbOkVWu9wAhi0vMKed7uo/7J7JxdmJ9ePNgNh6tbG80uq0E8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4401bKYBICRZWnwO0P7cgdm5uTnOUeYdEs5674jJB7bAcwmEQYmi70vQBIdmEQcQzz01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xYy9Gm8MlwNJJXQZXB3C4FgR0rCAq5XhzrN3rEjKT+WF4zvr21tXlG9du3RzEIVmuppxn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YmmMFsTTALnQLeGbrRY00eHMYlyz34ORMI1/K6+bJw0dPHD/OEzS1IOGjJ5lhJrwpYfF5y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JxC4uir1hM4hWOHHJFj5EWmTI66Le2hI1LNuWwT/vX73D/7sT1/4zqtT87M4KYvwNBve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5OLgZXAKAfbFkuvaHjXL13LFTC1MzOnG8YWCnKbHHo0eP1ibqZMsCW+Dx1dTxlXAvFgoF4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B6rT19DweFgOOQ9RjHpaQyr62v5cpEMwl4Sru1tf+fyxbeuXu4EA7KrOWZZAKxLuzda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RUwQqni2t7O1PVGqmHFadb0nLjw615jq7OyT8V/OFzxHjgsnO4pUrckGoSWXU1RuC3AY+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+ccvuIfZucAYmq/6hShBgSSp1EckIL9YqiaFfu33z26+88ty3vz0gg9zjDEtaDl4miRMm0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lbhLgh2lic5W6NSTYj6hvvto4Prf4wQcebBQr1RxngEhKk0bWss9bx1reGxXX0dSyJsJO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ge5JXFIinAf8xBCdDQILswYweTDCvjBHPZNBgjOuZMSxIiGRJlCf0C3AhYYHsVJZS8f2A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1KyHByZSCeUaCiV5RlUZfRzpt+h41OMMrzDGbkSFKCMNJMqMEylkGBEvkSApsEEigzWKc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udXVjfZ+N28X4jBt7XY31rbr5cb09OwLz397MBguHDzUG3IcOC3Q0tycFpKNkiMm59nF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DnC/YbGJrcsIfk2F8e3nl4uWLN+5eb0xOPvTgQ41a45mvP5NGqWc5tVKN+ufdJ69gG7Yk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uXwU+tV6tdGoDoLe8y+/cOnqO7/0b/7lQx84/+u/+Wsr66vtTufYiaO1xoTGsd/dna11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v5e/9dqP/4OfbO501m5vDnoh1+rSiY61frcn6xYN/R5vvvA50nkafmwnvjGwS0mpYWlOP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kuyya1a6rWj7bmvt5nalICcHeG65XHI824/I+uuHsX975ebK2q3uoBUmARv5qd8fDi3H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dIvIPbXmp+dPn7p/pnHA0GySbrzB4xXIpGs2SU9pLt+5sbm5nhq643GlHFqRUrVy9Ojh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vXCXW8OYP/sAPXHjkkRe++ex33nyDzLm1zY2jS0d3d1rfePrZvZ39Awfma+XG4uLS/IF54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Gc8gLTWJlFOAHPAYO5WR/KRSrKVJl6xi3pIKfLy1RwWbZg6ZKv/GlnEW3243DiBQpXZRp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6EgKTgQSkM0ELN5rwb97ZbuhMcCsAs2YogFndEVkiD4j5bFIhM6BviAJPItBsktSGqgOK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TVfGBvwiidgb2OXICD5R5g24AK6gEyYDKWWRKAOPyBjj+VsbBqxLAwvIdqVgPABc+AsI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UTRDUrik+lS0Q4BBKM4QD2pIZGUk+aypbOrgnyZj+WIvV6bf4ikFSx9t7O8SSarXa3t5ec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t8qUwtuZsOhKHNkS/+1IOLWmgvWxBOPrkigtEDw0e6ktUUmJWEcYDyabiuFKAHdUtrcu+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1gkkAVQBwwzgJDhptAOfmanBvgrOu3jhhRcMOSud9EBCVHauED5ErDdhMJgaEMZXuSXZ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g3qbmZmZqNUD2Ue1jVGwis3F3Orz8/McuTEYkNJcKhZxqB9maoJ9y/m2vlTHMkzelmm1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0YiTIgBxyodLhrTvLN2/d4p2tMEg5yXu0FaAp44Tj33XWcQUaI+MccOZhy82xqnJJzbNd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rR/9oR/++z/8I7SOLi3xkAuA0hsJgUix3mvuP/mVr3z5qa9WpmoJ8eyc14/4wGNStmjK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BjSvzqiqCXGwgq4s9+l2a7EehYeuJr7GNJMYAQC2u1uzXe/eIGoEWEbKoACQ0YBeURe5q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6zB7Bh5H6rkwRYJHOVk/K42DzAL2nRswJcC6puYuHp0r1+cb0hx97nGxxIxFbgsOiCl6pQ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0ee//JcHFudbg57pWZGO/Vjpn9clNtn6MseXAy/BqHTFK4B1+NqTc2x5YNKyCYIusumg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FNMwIL8omiPtxAwnF4SBwcpyXxRQtXgZ+nTB87kEgw/fDHU4tirErBTsqVaYUl7ro+w7B2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21On7j5/0NNNKGHopnyMaEdZ5hfzBpUWyo4qT9Sef+toXv/rkrZU7uiSP8XA4XZBte1odI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7/VoucWoyeOOIlGKOziJ64aqwOdYOucCkQ/KaUytZbyKilrJ1IFsauUUaQDKybagHSzbu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yruN2FQUD9rd4dBn896xhlF4Y/X209969psvPF9q1PjMXOrfYlNKU8oZGWUjQClTCuME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U6ob3L90rGA6+jA8vrB4YukIjdywLbLQNJvhQj3QMPQ4cXFEZKGACmy6isPXJBwFNhUgY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EkwwrBq8Ak8dB/DONuTyPY37mi3/+V9/868S1WM+Oo1KlLInmvNboDR80hQbjg2d6T7iQ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O7h4/tT9Bc3y2x3OMtK0QwsLxAxT0+gNe6Zr08jIrvCkMJUt/sShBA5ZUkoOjIthoopP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ITlODh+FK7ujmraydrfaqDcHvc1O89rK7devXFzd3SLW6fJZoiO5g/HrGcDfa0qFsqfE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6OTng75EzZx578ILf7BiEqoMhaaWex5oMqWhTM9O1CdY+OdFjTBxTo3GZ4jcUKL0/0RcO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nJukgqAKH7HT0kRta3/3uRdfePOdt2+sLDvVSkoqk8ZrlMhx4YwAHAgqYQhC62CSYp2y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0EKUTffE3OK5IycePHYqp7GhSyPk4HBT68WhHw6LrpO32YOcKtUCo4UKB8y3VFGNVNk5P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CMYwHVNmdOXESQXlzDFTCjgZqlB8NHSojzFt3IyXgh4xQlOdQOMHfA4SFEh48O/evYv7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6nVhHJId9s3Q22TLEswwKlVmNsBcspaXqkAkLHPEczEsmPnKyGKxyjFQRTJNJ0x/u7e6G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9c4UkwYNnHoqD9Pr121P1mfX1LTdXmpqc3tzeIU5OKzVXn3R0O5+rFAoVMqXyXsFgZjvwg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8Q/Y76dnLqys3by2vb63rOW1qqvHYI4+dOHbid3/zdzynYCZ6JV8NhxxYm8uxXUFsz2QZ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xZybc1M9anb2r1y/dOnKOz/89z954QPn37z0NnG+veZup9c7ed8pmubGxtriwtwDp09f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G+s/+sn/ftAJrl+61W726RWuxX4ZfzBKbCFTqtPdNTifqUCMVP//6XoTJkuS40ws8s589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q7upruufADGYGwJAgCYAy7pIyW+Mv2KVJZvoBkukPrExmonFXoIkEdyWK14KkkcsF9zCR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mPtAn9M9fVd1na/qXXmn3P3LyM4BVmFt1e/li4zw8HD3cPfw8GhYTttszNh+N4+Nw7QY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dWzVHB6me/eH4/14pjXX7rZIc/Ob7PAaTYZhMvab3pVPL9/fuk0GpGEVUTYl4yot8tF0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9FzDTaN8YWb+mYtfiMYx37acG8PheDpiP5FshJBePR6Nj4kiO93W3ML8eDo+Ho1OnV6/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Hh7t7Gy/8MVnD/Z2P/roI1qx+zNdIozlpbX33/3o+rWbtuGtrq53Gr1Ll54KvCathsMB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DQT/9+/9q4pATW0RQdbXHQNMznapyE51cgjUFLopT5vx+EcjEgr0xLHK1OGm7BKYslQ4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NQXHIYS7Keq+EkeUEn+MKUtCURN2YB5dmTsF1+Fhrjm8qlyxHBcRaHgIrkM7mexOgB/A9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95FXzUIaYrHBVyWshZFCuCNqAmgkdgUYgASdGvpMCODBc0tKJM4MNIWWUTORzEVoEzII8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ClR0Z4kzG7NmyrYbLBl2nuUc8YLKYHtApbTqmcrZCQhNQy9g1Mj+YP/w8GB2dvaQ/tvb+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MlokdyamEljFTVNkiNDK5EkpxH5LxQbGQIATAFCNzhQZqj5vvVSjM2TUqeykp/qYHHq0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aS1+HmOGCFZ6fRrzBixMKbIM33jjDUf0WlqZiJhbjaYo8mYujtiqEYCKdjAQYAxPLNPo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0yB0fDRk8jxchWttIB1pdPbm4uJjJnriJHNx8XFJfKoBk7gn7MlLcymrzmkS8h4DYhHdl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jgodm4e7t27h/mRFVlAU2Eu9TWZxaoxDiIYWDWstFxUUyGG1uyW4bp88iY0vsHJq2NFvo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1/T5aVqLBishY5SaKZudn7Dx/82be/fefhfVp2wyzymryhH2aJw14SccBnfK+UQFLuSrE1x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M9is9XiBJHSkrayWD3yoyH4qaTAv9IGq6kL3Sufvk8Ak+F2JKVROd1wwSzJ3UkprohQEr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KIZCcxn9Fc31sanPEYycIpnPSm0sry7PzAfKWZ1d+MYv/FI8mhRhTFRLqo/R8DpzM6+9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fDnqd0Mya/W5UcMZwblOcFQUIlagrlWARbSmBVgvxAQMqkBwo0JRJR7WKAgEwJEZVqp9k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4UXwWjXY6hVPvM4I4eBwE0lLTcZMVmbDYxTx61VTYmfirBSsKVMMrSKJydrMxyGZT+dP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1bGV4Si2zAgmzoFuWUsry0sbJxsz3ZsP7v3Fd/79a+/8hJTsZoedGkTzg6OjRrc1Ccem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BRkaq0EJktxo5xHJCTFQ+XwY1UcichiTCNhjFYMWNTGlaHLJnAPm+aHr4hIzR8QfHgau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rGiqQCrv1t7Oh6Rx3L09jKZkJBs2n/UXTZfzYVCnnJ+TE3nwrkihbdf6bGKC8BN+dXNj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gJZgU3+cuPbm0sEgTwbfU+LYlGcmhRnuW3RAIaVZCHVcCnCjRBTGz0AJ9OUPC2JCZ4o5k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kVucyP+jq5fJlLrz6CGZtUfhZJzxpbc05MptURWAzQOpu0dkV6qIUt9wlufmLmxsLnVm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0Zrv91aXVxqtJukNJEAMxyokgpcmItaZrDPtscIyxLJLfCLgTQwtwYkvjlzlVObYpiZT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4k89ukB314HAvlOsuOPo655yNIFpTeL+kdtET+LZlQ3LcCxnxGdcpwU+EbpxcXHrpuS+S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bU66brOGQfebSv26/32xzhjG2lVJerRztiCQsYE0XmFkCZ5rBDbl0AaRIT3Ccj2qSKUWSl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cz6+duX//eE/3nvwgFQEu9GQMMuc7xe3WbazAWnK2PNSJNLYOKBaTKlCfBl8rUWakwW71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T586t9qesVNGGlm1salClYUWy4TA4FwgoJyKLJVY44AZakCJNPkVAgTIrN4CYg1tYmHU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oFGgHXaBC1SzeTfVxKaU1E3SX1ZL7oT7UJFJDlCymeHJ0dLS1teVJPEvdlEokfR817tq8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CpmBfSrwwEEMntyqhCf4FaYUoKI/lmjOWMEJVdPR8GgwIAP7cH9w5ZNrs7OLv/ClX1SZ/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9lrN7okTy67rX712/f79+61Gu082hNPoNPqtRtezm67jc1TmZMSZrNKp5fAFfbv7O/cfb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SX+h0+61yZRaPbHynb/6Dw7NXmHnseo2urwpbjmeFzi2S3+pF4LTta3h6GgSTtbWlxvt4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eqU32/vlb3z1zsN7g+PDr/7yL167cWPvYJeG2et3/+k/+dXPrn/65utvt4Pe88++9PQTX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u5ezxIgmqU/Lv+USq7APx/fCdDoc7R6OjsZh7DaC2bWF+dUZo5WOk13ljQo7yoswmdIU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bI/3PhsEdrPT6y0tLQVN/2h0TPqP33R29h/dvH197/CR45uWW5C+kxZ8C9yEmCTNo1Fo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NNueffbJ5xT9TPpHlFqKVgxWAtngkbPuTB6W6Tf92fk5GuD9rfsLC/OXnr5w8+aNKAoD3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/epkWQIKMOHpp8cTTTz/3yg9evX9/2zW99ZNnNk5uXjz35HRMalgcTTil/nTExMM0ClNKk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GAtGbUgQIZolIzkGJJlem18PaxkuLJL4cDAbwo5NQSMXAcGUjAssPFaJjkuAwt+Q6YW8o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HEvv4BBHwrcYUJCvcBdYhfRnAAlLTGm9B2YbBgVmwFss0PVzPDQ0i1bCDrwNPOQ6R5Cl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q0wpMFLFdeVSJBt3ligxMFfQKQZiCXPyWvV5ZcUSJQbDwedCdudQIRFTCrIYsqYCCUUY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m6ao/pqleVyEf8CPVYpmpHodLeAreslkL9HUjjrYQjSC/QEZHWxK0Yzv7+5WphQJa9K3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jJGcZ3Wl5KKTpSIc6xhWWtRmsi5idJgRQxtanuQnNWqxKJmI7FCO5DllKtIyAz6Gn9TuH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Cu4GTMuBNVEbHeeWVV5KI/aCgYd91x9OIFvtcu5rqoGKMFXiZ3tZr+T4ZSySsxyHjA25p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U6c2O50OWT6pWKr0d6Y7Mx1PYjlbT4qqwa6dyVROFTLQdjkjNEyaL7lRgKPzqXIiLCkXw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IVeFokiMCRe2lFyHRygkx0DK7ocS9kxFZ2Nigg8lTTjtVbvNjGzwnY/nz55dW1q5eOHC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f3ZmZ2+PCGk0GX/nP/7t4TFfkMVXOtoWB4cEpCebx8fM6cPB0efgMVinIDUmidiGxMwC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hrwA85KtIrmnuIirld8C2mUZhVZHbeEDZ3SVdAimXhcrwuYn2ODSdI7pA2z4zEVUqgqw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sSOLZypLlpFnK3+LCmbOkIPqFfXrl5K997RuTwXEeJ7ScZJ6Tu9b127f++C++fWf7gdlw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BqT98bFhMKeh/vD0imOGs4rCUTE5BARaGKsMUoSPNDARu6cwrGCwGgZol3rTWKLLFJoyC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AfgRVY0aAOiSVZnvV4pwYfDNVnhMx4Ipb6asEVTAmGhU7IBh1KRzGBl8OnccR4WeyP+h7j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C4vRcNxwfNJrfRGecZq2Ou2Tp0/1T8yHKv/23/zVD15/9WB83J2dGY5HRP/EPsTbkZHx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eYvGNIk+MRBb/F9KyweEYqax3BwqQXqMX8SdykLAQEocMg9UMYU52lNexkpJoa/s0C04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JDkQxpxuhxuUgI+d9IXZv+KQBE1HRiCRJtlCIkqsOGNWicWLj0SjxlmTC7AJtIXkIlUyl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Ujbp9Cvzi+dPbc50e8SkRB92wFFepvgEHcNsB41AxD4t0hORsVg1yqGJj4keYv1FvqhE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SB4s8bbvma4zyeJv/ptvfbZ1/zgJQyPvzs8ejjn6ruEGfD5Qo4jJC5vAEv0B14ygjuG3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Ci+fPnz25kQwn6XDSDZrtwL90/gKpAYSiwfER38TFkcicksrSmQx4unVcIvOdlFRno4YQp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+/RiMmU1msC4+/A+jWKYRj9+9ydvffJBSoZmszlOeYOL7KKfN6UYS+Jvgikl1MhU0XC8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gl/68ktn1tbS8bTjNfiOLzmY0Gj43X6P1FU+NeWxPKeJLwQwLGS5NpgBJGmE4D5Gm8G3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XJR5rd5wkJGBJnBauNYzD19/5yff+8fvjaNrodBNqnqa1kKN3dqmt8VtFeVIRpR7gR3RF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OXVi5ZnN80+ubxbHUztXgcM39ERGQdNdkArfCvIodECisqJB4DANS2GYtYioxgVCAhqZq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QydDzkSpiHViCcg0oAKv4ys+m1qBwYwDJEi5Qjyhdi0eD7PGCC+4viNHGOgJ6SpkSpGU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73NCtkKLUKHTUlcptNcV9MYcifga7THn4ZscuGToKKqCgWdntCHGJ33z5dgLBksKJtnHv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2Z7fu0OK0vHRyaXGJNPIf/fDHGX1dPnlicTmK4o9/+sn9ew9XV1ayUeRapAi0Aoe0Gp+s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h0CA8R6Pjwfb2Ng2KjyAa1jieGG7Rnev96te+3vCb7779rmt4C/2FPComgzBPSavxg6BBM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z7SHs/MzRCu9mbZyVKrCTy5/tL37oDPbibP47Xff+Z/+5//RFicUK+S2sbQ4881vfjPw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/qpvtSaD2Cn8e3cekBnjGK5l8Fke32+0G0GUhcPJXmqkfKggMIPZRu9Eu/DCweSR18xs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TUhwBNNherA9Pbo/iScZMfvG5ik/cB9uP0jzZGFp/uqNn+4e7I5GR8rKHNfkg+aOlZk5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D/IkJ7sxHMcz3bnnn3nByjkze8HplmWBi1mhanLKe2LGnNiTL6bnDMrq8OiA6q2cXLl37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r3vhiXNXL/90dm7Gscxur0247Xb7f/9fvuu6jdPr577wzBefuvjMg3vbB/tH1IVp2CSg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lH/8rf89l40XEKXMOhcsNhUPWLytUd7uGsstJUpfyOWKKAkkcwvO80HwMbVpLdMWvbbi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klIv1f0/6DT9OWcAVHmwNOi4EKPOKvNO8vNMlFqsBKhTMTPqBAFfIACowOqog6/oFHBi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QgCMJaoJZMTPFLSG0WHUSmIn0D7exaqWskrE5rIS9NZBxVuZlhSpaEiiKDBs4FvSJ+BKQ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puujcUAOlq6QqcTQAqvjJEAFhqHtKAUdTqA15DZeXuE0zvf3d4mAqAUCZmdn58UXX+RM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0gnQWNfXaQMxfTAJMjGNyKhgk0AKeqRGGgFfbphr47DQh0EzHTpYgVrAm2uUrvq83FIvz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QI45MqRksimUyroFVCuRmPfu3bt586bJl95wfgjgHHHzFXoLKWgW8GTVAWU5mL62tgZL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m1pUglbz3LlzJ04sMx9VXgCiPUmlWgiRUHv8omCSYHMDn2UxqC7Licv29/f5fLKcMmeTj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Dev7w4UNMtCUF08do5ChhjlWbIoJUtB+QK0wO4AQD4ZNjqiCdgIQoKTorS8s09cSt62tr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r7t375L0Hx4d8zWpUBTkvixLfCuFBK4oRG0ZZYCEIdgbTTgjba/XK0yeCJBiqgMqCr0eA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FVKbcBpNKoeGA+EGufF8Kb+jFpGpEaQRNCENDg5jNomZnMv5r6hSe4BVDaBXPGfnC4/xuw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Zzzy2Zs4aTWaS4uLS/OLBFweJWdOnX7pS18m5e3ocNDqdWOzGCXRn3z7z97/+CNaBjoL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DLkGKOfTRRyjKEMwRQxi+jKdoZSplzcOmfwqaBkksQD55nUtpvIa12C89SGUb+khon4h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+i/R6g16hx1SgccPYKKXrig+FpzJMSKeMvGXs4aX5nyrxnja85vPnLlw/uQplyYzV+1G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jSxjiejszOlQZe9+/OE3/+23WFOUa6ltncCN42999sigR4ZQDw1F6QnVFUpq5zo406XN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Dqj2nMXoAn6qXtBmvTugThU8d8xTiDulGhYbn/Q/jAoY/NyCTAIhgQys8jk7AEySGrk0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I/O/bHtnhNNZTi0tn55aNSTw/N3du8zTpZCkC9iSCgxQtzDtxK/u5xHlkyBGjVER3ruOK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V4ABV1qYjMeWIbfVie44Cae263CiDs/5i7/9m1fefH1vOiTL/5hT16ckwQghvN/G+0ds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JjKeLdchyUVz49l8fIsQ3rZcaxA9e/7i6fUN3/XiMJoOR/1O99zZzYW5eUhpqAGFFkfY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TabwBcRsLqIMcXEcz+lyoVdoaSSucuQOpd3Dg6Nw/MGVKx9/eu0wmmSuRWIhtUR1yTkEE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nhlNxDh1l8kUE4kS4rJp9MWnv/CVF14km8pIMrKvMj4+WmZqIVOq2W4HzQZfUpxnHocx1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ccT1DDmW1u5rGR6PcQ9YoQOC+EXbIsPJazZGcfjGe++8/MoPt/Z2+E5hxyL9ke+QIr6T/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Gm64Fz0M5Lu6c6D0raL6KOCWraVNiLE8tLzeJkWLexSrknBRRrOt5duBZju0hw60OvXnM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4nLHrOfwXY6GXpEhnIFJPLe0MRbrXQIgxNRLD8A2ZQVHKYGHw0KS3ZfI1IdsDbE88Rz9F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bQgB+X4oj5fj4mNqkda0p909mYrsm03IsWKRAcpgmtIZZw0B4+HLBOFBUwQlQMzEUm3I7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lroYHY1olYwjTplG6CKJRrz27jvvffbZnUuXnlpZXss5JCSnOjPtfhqm0WTKea3DMkqt2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ZPNo7eOcn7znKNlLj3p2HvfaM4znBbDB3YvbS00/RuK58cmVvZ2++e2JyOM0muWc2GpwP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cWyQQMijaNruNoO2R2ZYb7b9cPfh93/wvV6fmXV3f++pp576yle+MmUei0wrHwz3rl6+s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0+8u9JeXZlcbdmd4NA4nSTjiqyDY44n5sgrLK5qz/jA8ml/vW53cbuSj6CAzInasFSlJF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Io2I8iadH2bX37hWRubm5uby2eHB0kGRR0PDG4cjznNH4+PLlyxYHLbBrbGV5aTg+bnVbe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Mhk2RW+NxmEXFL/7iLzWDZhZnkq2THQopk2gWuAHhnOeLg4Ns0mTcwJ2G4+PRMSHh05tXT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8WlxcDGRZIU6an58bjsdXr1yXC8fcc6cv/uo3fo0a++zTOwXfH2MUHHHBIVdMAMQXf/T7/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BddpSWJxpEhHCYt6ATygXq8OXgAcQExQgIoJcH0CsaKtOnUoOyRj6Rino1viMfkGI4Chw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J+BCBTzEZ7CTq3MBg0NA+uAx12WvCaBCZVNv+6ApPMFn5oGUsVFozkSbgAeVVW1NVdr4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WtYYIoMg7mW8ZXYKMC1argCuj8uWc5OOUyb2yOUsFmYBTzBfFQzoCwOpsAE9VfBQ2jOy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3gUY+IrPgMoULdmTyGOplh0c7sPMoBb29va+9KUvzc3NIc0obAC04MjeEXVh6fNOAE/L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XBody9EmQOt7rIgDewAMABc1zS+vybKCQ9jKYFQMH2iJpeAJKqMLYCOqxcCAugieW7du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G8sk3qomxRTKwbRWGMulgC8IUQ2f7wJCX7TUMVoi9juunz61tLTU6fQY4dIahskZhHQcO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ySSILzUgdEeKkc5A1lWd81iWXvVNT++0Iz2RK0SzEkgcWWA3l5J4h2Q5zIZ5qdiztfcC8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261UQkBXVlbI4MmExwlyEkOYdyrE79Qd/aUn9+/eSyX7kBIeV9qKdmrR9oZ2r5DGyYHM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gU65BjAACQqm27TKxM1Kb7eyPNLGJ6YAeKD6UZr4TT8Wbwj1BbyhTV6tHnNtuf2lhCa1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KsBybd2JCiyzwhGMfBSBZny211+cX6ClutNuP/v0M6c3TmWSoNnyXDtwfnrt6h/9uz8d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DklVIj0YG+Y4ZaRkL4Ja5aAoHRpA42XpLnhgNMqmVdk79D+5FYnUXzB7+VDQnmmRUv/L4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/tIxfMV94iJooXoPP3pSwSSN4Cz2q2nxxU2xLSp4lKRbfu0UWc04K0fRoONton1xcurB+e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Cm7Rs2g7NGmnh7bmZzsLs8sbJe3uP/ujbf/bOxx8UrnjfxRSHAcyzTNJOnyWrgMRPXFf4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+EoL/0z4uoRZCl6kv7bMCZAMVBhS8DowgBflZWSmLFvgX0v9kF9X2tytKnCONb7/RyKv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pTIH3iapazikz+ZTUgqSE3Pz59fWO4XZ8xqrq6vEj644npSsd7ksuBCttt6LS8U9BI0c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TGsbmI6oxSQjGlrWEaijcEIqeVLku8eHf/yXf37n0cOYzI9ua8pbkIpTxoWh7LixKcVb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+Z+a0yJEAoboBmfaK94j8pHhibu3JU2d7HT4dmokwWT5xYm1tjXQRT8KuWP6HHJzCsMnhH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yZKKz7HOyhBKscWUwjyaEPIpu4H2jwbXb316MB5fufXppw/uRmTjtYLcNhP25JsOH60s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DroM+QD+kgdpxsjK38OLzLzxx9lzBxzwysknSiE8q0VvtLsdyt7odz/c5lVGakYVqIUms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mWGk3JUSxwfTJAtOx2ICBicg/FbkT+A/3d67e+vTdDz+gv2GReYHP+ac5yqBsHWdHIQRA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UKVN5BnnxGieaRM5PbF59vypzblmy8yLwOKLxYs0iWUpJBBoPWbj3C0jWZR2yIKAUx3F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28n0+nAx0VSQHYsPAy5nVSVBIjgIzVSnBllJOTH1qZLewgGaoTSnUQEdVZVMfjjBFtwRT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i3pAqyd10e9zSr1CW31GVjrfLR0jUw3BRsSslLJTpvZSMhRa2mCVAVoAA1OiOAc7nQ7np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58LBSmTzv/baa1tbjy5durS2xhfEeW5As9/vdpOJnJVIwiQvKd9hTxkfCtrb3v3s2t3B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YHxyad1r+e3Fjtf2Ns+eJhFx8+Zn16/ecA2/mKqu0/dUw6A2CsaD3HfHmC/YHsgaLd8OL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9t6Dt95+/Wh8vLx8otPrEk9NRtP79+97ltuf780t9m7cuLH36MBSjm34c92F1YWNTtDN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kWuKDX8mFVqQgyzoOoUXn3ziRGQPw+xoGB3yeSdD9vypV9Ml4oqTNIzTaJxv3Rwc7Y7b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DROnRFOTD0VG3S6ibfPj+BzSVrsV3u5+YXyDL13T5TvnRMNzbP+CsDkmRxEWn03/+uRdY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pmEahyRV8iSdnWWXTaPd4tOyzQZZUPe3HmxtPUjlLguyyIkDGg3flCvs+v3u/a2HNKFbD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XJhffvYLL5I0PT4cgUiJTEwsIhI8Yvzh//E7hojgXG8+5HpHFYUFQOneY10c+q4SKxma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B4OBJVsoFU2DMSrqVPoQFEwykGAFgFXbicJz0LEh2nyq9wQM4TSsClhRGHfaP+rqs16J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BQyW15wrxFcgUzSrREXI5GoLgAdsoF9D8INqqF+9lWj3khJxg7cABhoxhbsAnmK2Ly96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zELvkADDtmjnhEI8hySCFEMBqxvwW2veRi9WbVcKbdoiZSyd/pjINNLpxfGu0hgAljAKU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h4f7o/HQFscPCakvf/nLs7OzhEwlK1y12qE7zDU+o3fILyW7dr5cvYW3zJLYMkcOMiqt3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GYlGEKnCgLHnrTw2CmygL55KbUJjjtAmkA9tA7hSAi0p92RKffLJJ7FEDqSilOAv3rV0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nSVbMSSD6C/sCgsxnxYTfJ7xKdjNc2fFN8yo4L1qxLIqvmcp1fEezJ7lepPDkZzLMWVP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sGIKvAUa293d3dnZIU4E5aAdJbRU4TmRUoihW9l7RbVISLO4TYv0g83NTWqHxBb9peW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0FvXr1+nJcqXDMUHe/vIjGTqDWQlhOTzCe8ydhRYAqghm/CcTF9Gx8NEBcx1NX1AL38w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QxqVUR8fctlSVlbZKfBQBfvxXKOewYoGCofBlEe6flY7x6GgXLstlHB6wtGG5f42b7kQX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45MWRag4d+bMiy++6Dl89wO9RfW9pv/+Rx/+5V//VaPbbvW6g8loMB7SC6R0MiCYgoyz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xPwyzBZj1cDYZaKNmilVhfFUoPKQtTYAzFQj4o4MlehLJPl1LXZQs/pcaM2G6g/H7HDB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FnrTGJ2yCujwVYRlf7J3R1odu8Zzdebkxtm1jYVun7ROM8loPE0/ILt3Ek4JM5tPnG/M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/efMP/+xPlGfTwoutHvAgD9AyLU6zX4JaAYYnwACGVpKiSTA/totQGZ8dnSkUYy8BlhfRI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iRaqXyWHymMiQak2o8rv+gPzeyYwIF214k2Ysk6q0mnUsD0yQqLjcS9obm6cWpmZN8bh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drudiwqOlg1xkfhyUzOmQAmJ4tdMpB9ICFIRMFsi1SH66K2M7Tq+IIvso1wVIRlChvrs4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nez/+oem7RoNvYUoIXoczFJCo9ixP7i8SzMi9RthhSxVnX+DzsVkWGHwVLJGIl6mvPf2l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FiRzSIyQKUXsf3Q4EFcRExKHn2k4bZdWAM6dq2T5gDSG9IPsMsQhG8lpAhaSitcFti1V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P9vfe/vD9B7u7dx9tPTo64Ox4vQ6nw5FzfU7OaRhAw0omseICMFGdfniG0uTk4vLy0hKR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uB4xLHusiIA77W6/59KS6jocgJDngcfbfZggMBo+NyQNlantikqA0x+ePxFJIWdwlpvZ0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Fg1hOB1nthm0mmSqsSnruNgFpTbLvc3Py0z6yi4McbepLHcSjjTtttsXTp25dPb8iZk5P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Ww5NPrUZiS3dxB33rhnrNQjQYgiFVsmYzWshMK1WJxPZBfFVaIYC7aEOSiYlTcuIjPpf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BA2CQQq4MnVuG4ZNO99RclEMAGEhqzwr0I0G35Swu4vnMKWQVrrQppRrsleixJvmlFwK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PHKqrRpUNb9KL3ZlNVl5XbkEiAMOCJN8sYRLRhMPLcnJPtnfPyS+7vX6hsT+EBk3PH90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Nnoi/stiYkS35XYuf3D55b/7x+nxdHlhuT/f7y715pbmTiwv9udm93YPbl7/dDwIJwfRb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nBaJwbkJXCfNE+YsvmCKYOFsukHLcRr29u79K59efu/D9+YX5s6dO0NdP3y4TWD7tted7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2b8BWUGF12n0F2eXO37ftX0ypaZD9o8Ih8o9NFbaXWiFamwE6flnNvbDRweTR3E+Jbzy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dpTIVpYq0kjFh2oyYEV0cXlxdqFHqDo+HhwdHxJ/kUX01htvDgdH7WaH+GSmN0vGDWF87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lGZRmMURYdsc7B+e3Ty3vrre78wMj493tx8lcUjIZF3XdRYW5hYXF6mLo+Hxzv7O0dEg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9xyTr6GjJ51ma2ZmxnGtG7duEIWQqdZstlrNnmP7a8trpDW7TpDxxSfCrXrDiaeGTCnQ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0T8cvZWkWJxxcoJUb69DZzVqWyKs3o3HbG6L8pHWjgmaOje3EjozxZQKdZgBfoUaXZEj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1bRN8rYgbjYA/ZS4fX5CCNoVwyVTgs7aFdlxZ2pYg+oBZiGZRctmVqlgakAC2TGtv1RP8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ARV4CRgH5FWDxKrQO63P371QtabkWDDw7LIbkoefaDvqZ9gYzVb4UTqCBUNQelcKlZX05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/qUFiYF6EaqYUhoNRAGmYbqOkDfNwcIBbGgiYra0tUhwXFtgfb0iMO1Ct9PSBZqoWLJmv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SGbKU4omSabX5Ak/uC6MuxJDAOoQQNVvsBIIhlwzOfsCLLhrHGEESvpwNQLOJNqWqSQQ+D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9+3t7U8//RTAJOLWivUeGtoHivA110KzEJpsSKFOSS3AQxbEcqeZ5/q9Xm/99Cl5S5hCq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28SqnLgcRWklDz48CbHkfWpea0fDiaSgQC9ACOaUlJWHDx/yzpW+PUaJfQurDJSQaK82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bz02c06dOkVSnrh1NBo5UugJvUtCmZj92rVrkSSP4VCiOKG1ijpFOxVOLO2GQLO5XphJ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gXlyBA5DBjD1wk/ElCr01hMII9emV73gOUlDvGtou4JhkF/LSSx1ayzD4sXQ2S/QDj5U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I/S4OnaOptuz+VIXKol4DZ556ulLT1wMJYrVEgbv9Nq7+3v/8P2XWXV2rChPSU/ibLYC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04HAOfcKLmd46yCS6D3IV5+4ALWCYRKwJwR9hyZEYVzTUanILrSyWf3ldLlXJ6mEhahww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r812B5iqGsGHhiQajsUlAaYmkkjSqODrrcssWDmfYDFJ+SO9jXS402vrS7PzZsonqD3D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Ejfwm73OE888Zfjud//x5b97+XtXbt4gy5PUd5gctnb5MdgWMzCGlmuyqajCkKFV0MrUl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MID6eI6fVG0Nqn9Ga3XE4m/GzmNhJa3zVe1Xu6AChnzQKxcvAxwIxoXDtZRFNm7Ddo0k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p9cWl8gE7fuNzfWTJGOVrA4GXAYJXzGMgmXOkkUHYg3cDceTJwEFQB0gwd9ybcrzyWjIp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D4ZHP3z91X945Qdk8zf7XU6vl0TKIVXIynnIJsdTcxJLLmwrS5gZjR8H2GicnJU7zow47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hbNP9QPOx0AERsoKmVKk1hMA2InKJLEEIRHERtqVx1HNTHsYTqaPv4JTMMX4bEoOccfi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ZfzQcE83sHh++9f67N27fOZwMR0lkN3yn2aAxp4ZceMVXJT+2EEA2uUgnfODJgiQUU6pI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ZPvR0JquL69xcC8SWpI8IQbg/TQiV5qjLC5qSgKK0uuvKUVp7bzguCNOAVJe9ZbxkCeS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kcXgtRoW51tTZOhSpz2/gbNqEAv8lram0CBvERhspjO1JFnTJNvOXJ5ffPLCE6dW1gLb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m8cXXv3KkXCbrRUN2pZRZ+m2zmsKjxKEJFIHfq596vZkcPmh5BQjET6AxYFVp1sCBEbQp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ButCpgsCZXkuxERkopVfjWqxlFIIxzk6TWsqR5Gp0Jq4v78P4ElLUXL9F5ZLtO/bZaY+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t/o1h9deziRX1VCUuPUN7cIokBJTWkskT7XLjktZjORmqExOXx8f8aUyNCw4tYmM5QoJ4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dSvnf1qNVhImntX44Xd/8Porb7X9Vjvozi7MthYaL7z0fLffn4ScMyacJAfbgzvX7zfN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UdqtLi0cccoeB+JkGj59Jhur3QsyM7338LO7D25Po4nfCk6dWpet0ZBNu3HoNf2f/vRj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2oBLTs1v99lzTbTWDNnsWidNzXsRJhvNcq2RvtPXo6L7dMn/hG1+KrPEkH1mu4lMtoRwOs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ihNNGZmZjWha2WTtdMgqb1LvR0eHmRAYSYxXf/zjna3dhbk5YjOydhYWTrT7vVu37374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C5vB4Ytv+aDge7A9Wl9c2Nza7tGClnAyWGcE0vQYt1ixDgiYNIojjiNSVvYPd4+Hg9q3P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Y7rQCOfKac5jl/uzs7Gg0dWyPAErivNPp9Tt9xclcWc1rNfhkfqEVjDLAL5eYzqyW9pq5W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pZMeWSKoJmEZay1IZyIXIgVyaAqqM2gINF2RFAgukpOjrGUKjYLU0K9V21LAu6iAhxXD5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vRCFjKhEm5BVdbBVPggQIq1CalVZefUnyBh0RK1AurI46RB4VMOgCP2F2KwirD4XwJEQzx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35AiPFYubGbtGFghGwWGDiMB5KaIhvGYTdlcJ8OoY8PU2gAeViAZ2iQuamelCm0qO7IT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nvPKFSQzUr2CZm1Z0gZkSo2OSY2mmnfu3Hn++eeXl5dJvS7keEyijSK8hd4xFkMU2VR2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L04uosoSiWMKDkFOnoQYU/uISHQk6JzgLyRKkNigagGd4isMe0NwDhpTOgDG0Kdg8Ssg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GovkSF7dfAVCUr2DhJ9AFZbsQZVMlHMdjJovTywK3wv6fWJGvssCi6klDMV1bDscc6IO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oNoqCV/0pCgxTZM4GgwGNHwMOROSBvHEnL10myZlItdtuRLGaQojmDqfYaz3ljFNGCymB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5ubmzZ8+S+Ye4TVfSY8zPz5MaRAi/d+/e3bt3M4kLp7/tZmtnZ+fRo0dTuakG4zLEVMa4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8Ph4QNSCY3JKLBYQCeaOx68XKkyZMh+flwCXoQ7YQWmyRxf0t0lDkwp5bZGWcD7+DJakg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1T9X/Kk1FeAVvAYHEH8CnIV4JktcQOPRhfX394vkLNNfs6JXpk7diEimvvv56lLGSxGkM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lZIrvHL0JeErtAhYWiiBQXBQqpTJn99jEfSUPJXq9Kq2eDGAnAozKBwmV4WgabxVFJ4j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s77F9hUkeYUfT5LFJ6K7R1IYNfQGuwtKsQbKJAppN5qLc/MLM7OeaU+PhipO+dJq4Zdx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dXJg7sXDrwb0///d/9eHlT2hh5vQhYkop4a9MtGfR5MVu0UPDvKJOiRAtBPgrI658Drzh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B8UVakn562/lWoZXeJO/eSpxONVz3iesQcV1ajF+OQdYZqzrypYCtUmjQbqRYhq3vWB6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6aTKlWo5Hts6ZjY0T83OOaFqWbL9juhEADFMK9AkU5XpDeCoBdeAyDLaQuTZ1zDa+0vwR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m7livvf3Wf/r7/+fGnc/8bov3TskqlkPbmRykZCnEEU7lrpTIXCO3sPvHeya2oRqmk46n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7cvPcfKOT8wUKfBJsdXmZrClLKNaR5PKJWOBKyAkzSKZUiUkphTZ6Pe1zMbSpQx+oEd/i/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R+EkUtntBw/fePftzx7eiwjfxC+uTUxSCITMTToKC82iF56Imkcyr22SR9OpI0MjUdH2G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KGCBJyIKryEO+pTkiDNieS5SvSr2JC1r7mQ8o+MpSSOINsVFmysB5HjMO52NaIvgdi6zc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WCBlvCYhJVgXLfCMkJhVYrgXfFaNTSnlLvZnnzhz7sKZszOddhrGZO1xZsI08eVeYFPk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ILGXLzwDviJXCBKPFNaap3e6iDsgv01EzlcTAw0J7ImBKof1cr9oYAiqgWUwK18GZQ6lJ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dbQuhnUL7vNB1oX3utCDScok8EzgrVZlSeJFMqWq8hZ79Qouv6isA4w/24zOo9QICBmyF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jNU5vKIkF38uW5FxzGsrWUuEUvB1xsnZEVHJsrdM8crFngwnnaDjmv53/vpv3379nU6j5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mjPe1//J1xvN5qPdHeo08JrHe+PPrt4dbI/dPHAyx3ebnusnWTKNGfMtj7NnT0Lermr3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5tbe1sxcf3n5xInVJVrNpxNevAhvtJbt7e82PT5wlcXFZBSqmNYDzyaiml9i41CV0cWi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+7/K9ndtWU33j179ud8wwm8R8ADQlW4UWXUvus56Ek7RILZfXQk+5ZKQJa6ck8EO5ionP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f/WN+3fuzfbnHNOhFtZPnV7dWL+3tf3yy98Pp6STLKZJ5nlNxyImdx5t7ZBUPbm6trK02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xdVvuuPxcBqFtH5S+zTwra0tsqbCaEKUQGrS9sOtCxfOPbx33xSli9hopj8rDnSjweYr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2+n7Dm8XuS7nwR6NhqksuMaf/pvfxazDEPJ11LUlyoqpdXTFS1QpJcm4n8g1qYAgFQ8Z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ViRYVHabFhCF2DmFeDRtnS8SxGrW9q+E4EpeAiUZWuThOUBlihRZbEioAxTZopbMHU8y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g+ghDnJflVSbAAD//0lEQVS9t1CBndUCnSskoC/1/1OAAfTOyNURdxXkRs1XSkABPEsy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0+e5DZmO6ZTNVyVKaqETf2OYhRTAgC7Qtfq5XalCVE8suoAw0rETVm1DshDxVAGMKQMG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HUSEaoF8//fTT5557bm1tDcv2RFJiAI14C/quq29bNkWwYu3MYGzovUclM8uY1KYUYAY2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cSh7m4Q0mFIYNXpBg5bINSAECDdlZwYVYAhh+KbQHjADAyaX/R9bThyR0g/w0BRwUscVQ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9blxOcKLAD8lGeFpKIxKzThUZzoOYWAZTNIl2dhiYZrincJXzGbG3ji+84qsEYwu13If8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792mCwHcwPsGbYLdIIuOhcDO0UjDLhdBno9VcWlpaWVkx5XSWIUQIQn322WdpCNevXydpC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1+B4GpBVKpKQiGXy58tuoReVZsmAfHR3ymaJOx5ewQ5hS6JoxUzNpgFJWgzT+QbrAM7CBs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DypUKyNyi0kxJXAUBS1oa4rGXtJ/1TXXr63uShOnjIgTZ1dkk4p1So20gsalS5dOnDiR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8bcUb4D9+/TXOlJXxaTQ+P6NN5bJ1EvlRec4QGdUYvNrybMgAlVzHic8Z/84FdSqYjRqV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BNTcmJDw09KTn2v8FdFUvUhmQ5SP9ogWMrtDMWGJQ+hKclFcq25q1qTTkVOTC7FzgeEWS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OM5JEQyN/MyF80trq1ES/+C1H//o9VfHUUjqL67WwbEogo30QiZUUogdTgmAHgEz4MdY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YJmVSMdzfMYr5RRIweupRmz1Cr5iOPWaeC5pIT932TR+ymuSs7Km+KgUn5AyeUS5KIgk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yEzzdBgu9eeeeeJSv9HyTfvEwvyp9ZONBmde5b0XYdtURy6IQH6cKYppRxxPnr52AuIuw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rVbLE0s4F+F8eHxEynp3ce7R4f5f/O3f/OiN17xOM2aDiXdyXCmxFBZENVshl6GRKYWtb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SV+axD03IDvq0umzZDYPj3g3YGFhgVQ1mHlKVH+QUyrOmkBnNmJftXbqYbK4ozzHuU0Qg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85XBmNku5jSCx1NbB3jsff/zm++8cTkZkX1m+SwRRaB+iI4q4qZ0y6CgXegbBoLsMdrvQ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v2NmEfT6GETEeyvqWHOgnYWjLBWIZH5EUxHBhMtBqei4CodDOuJJKVdFs8/rCv4qBhGT9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RToJFOJbwSwK66QdqGltIQakLSEvoUl6XqFpONZkXvKtpNc5vnP7CpadOrqy6lplMwyxO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EKgGLaJtDAhnDmrMq1gDYKJivQgfjGSzeOVDc1BtW+FXp4+t4BfNYDjkrPZiYzUIfSQJ+6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fFR2JL2Kgl6RlaXQSLalFBIPosT2o18fPHhAyw0RD1EvrZumNqWqXhyjNHJQQA/cl1a6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ayD/K6VSzNJakEXGeZX4uSmB/cZjlyWGUIqRjBXI0hlKs8P0Y3AySU7lgnODtudwYK05P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+7s1rtzzTHRwczS/O/Te/8bWLz1wkahlOxgxzYeWRmhzEW5/tDh9NrMzttHpI4E5LTxKl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FmbuNx0ypXb2Hxwe7T/5zJNLKye8pk8WlMFhyPne3h7x1/7O7sLc4lx/gWY1HCfT4/D4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T6xIryKNz5VwRsRTZ7kvrs5dvfnzn0e1zT501A1M5HEHPtMSmIdv5WZ6Ow3FWxKYkdmfv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cEvIwrRE0MXZxx9+cvP6pzZVzY12s3P+iQvLG6fCOPrRj165euV6rzdDlrzNmn6wurz2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t9EhwBqePz+70O93bSfP+MK2mHSmg8HhsZyPEJo3kf014ns7D4l3fuM3fuPNN98kZYYM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tvGI9Khri89r8bQ6MoPUJdmZc3Mzxp//4e8z18vpi1xc+KAVS5ZMUBV4yZIwR1r4Dw8P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6bR2rBCSJdZ5zMAPufbpgsJA9FA7YPmAx/AT5sMWna/QzAzdAr0UtWXSFL6tiLUQfaIi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YC7F50hiHhyxxBzRVypWQcs8bO1WxLjqCAEMP/O3KDmh9IigX0AuvTMq0E5RBqmXYcRW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JGoOKAICTbY9HgdpKMQU6bi4TPuBiprahGrVVEK1LWRlxSwDSGYn0aoxcFPvoVWtgayz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JweH+zAwyJT64he/uLq6iqR8j88vaRUNRIJO0QIeGjIXwBUqKymMDXHZGlrvQWXAVtXJ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6SWq4ERNEFLVSKWFZEIeoFU8NPRhDFeSUgJvqexfEdk3Aj4BiPZz0VcAj6mD2TBAzC89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X7hM5NMJO1o8aojvopFEMXotIUCTsNyVFVAfZ+EHVLAmAACGZkkqCxbEP2d7YBShTvOI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8mmkjNhMJgKZMbeqTUJ6ZmfElUwWe5MLI9OLGxgY92draguWs5EBRITeWkvwl+wouJUy6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G11Qv3makCTBzraSFRdNZTVVppxFKeW9S/IQ1IKvSkfD4iGgZcMz53urUKF+ZEVUFC6M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2WNZQ4ohs2xJwDroDXAGQdORaBxQdSXQ1tfX+WaMIAj1Pd2WhNsFjk3L+Wuvvdbqdmjy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mK5gwsqS8qIFgg5TppBmTfIclp+1KQXi4YlRZRoxAKNkdLlQqdKyCEPDYHm8cvYS7Zs1U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KLRCl3AKftAmXqyIx6jsXnG98V+HJ519WnIhOFH+/OwszUGecMQKp4GPE2rR9f1Wv7ux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Bh//9JOrN29EfLkZ30lHLUBjovZzFmNMV5n52PkF5gXJpVqHAyQgJzK9phHTZCEyLdem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8pxe5wyEglpdgB+QK+oDUSicplCqVRjDth+m4GcOTRV8ibZCqA+/K0CSHUWGJenjVpp3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2XmnMBb68+fObnqcr7rMJIFFk4DhVFS1XV9VO3sDIQ8AULnCjy1hI4VkkGdOLPFgHw6PD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b73xdz94effosDM/QwYtbwwi5srgrTMGOElVSVEyHlH3cYURc1iWO2TvJ3nXtM+trl9YO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5KtnMyJRClghDOCuW7XGOEBSPDBUFDxcft2NUY8jAHsaFAVraCirYjFVGyoFAEc0DDyH7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ybU7nxW2Zfuco1wGIHeUimDnv9pU4BnRiniiIxeU5ndUpvklMNjLlfGxcU42I4PnTXg27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5CxZEsWByT4C1NE0wsXQPFLxJuOTVjFP71eAoWFQkX7iuXw4Ko5IWDiBl2kIaTwsMT5f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3XMZhV/Q1UNYTSyef2NjcPHW6GTQ49rIgvZJWiClvcHl8woUgqRwBTP+aLzAEgI3PuXiuE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vC9eCiWsMngXSxheyfWOruKRlqEioFglSMbSjL4wokIvPXxzmg5v4VOpQWBIUEkKxxPY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CLqJM6SB2RLyTKUVEUplS4B0Uiy9rKGEDs6BN+Bq4IyFCyFiqlunzWlULqrb4VmBzy+U6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C+t4SXmSWVLhS5A58MYPYXgY2I7j06Euqyle4DVUWgyPJt//7stvv/UuGRuL8yc2z57+8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ZJwwVZPsiovAantFowjtD9/6JB5mi/0ljsQTnXM4HKuECJpkUGGTJWPlqUEGQhgl00tPX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8PxyPv9sOg1prc+jjKyUxbkTvhsYuR1Pk/2dweHeYa/Xh14qCOek3M1WYLmG0ywG08Odw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W0yj6f7gkKwjsv0UMy9jOi2mnAaU5sfMRqNjTJnnBZKG18jiNAqTTqtvm/b2g+3LH18b7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zj/7xed6i3M0mjv37n788ScEZK87Q8NxnSCcRPE0bjXaDdff3zkYH487rW6r7Xd7rRFZ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LPXHrZ+KP3t7eJnPoxPzC+++//1v/4l88+eST3/mb/0DDn52Zp+GIishydTQakyFH2Ds+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L0gx/vKP/iAXhRKmFPUBgra0RphrQyhNOfY6l5CwRDYiTX3oSCijPL8+ldt/ISDADxU94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CZTUpzSSmhCHhIbomkKZy9gaUiqbAJIUwbUW+md64QEdoFuyRs34sl07IHEKPhGgIJHUY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2RUqw0ebEOtVsxhINZxCq/WAzdByB22iDljI0rHszCRa04JUAmyGOPILCWMDPwMPuSR+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Iy/14FgnzUMLhnAjwLA/H+BHs4Mc9BUGplLgoQGQ0l2JPU9ui0Knpi4EaZolpDTTokh1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zz6+srJAmTS8izK/CGNDrincKzVraLrV4t43jwSqUAmaDTQUG29QkBBTxcymG3s9BawIT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Qaep6BMwtvFuJrmSMsnEDZAwfMIYDQEdYSBkkwSSoahqMNc6HBCLqazohJtO+ZAVXqHlk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tscxhPQq05h0AUiSKMU2nLzOqw54CkM2RKilNUegKQnNTB2OgmpKAosTuWkAVIRdNcRhZ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CzcSUqpaKiggVVgiz3ClSYrfHUjiMXgZI+IkkyheIpbdIJ0ZyP5hSBfQDGQ4CPhlmoTolq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wBgsI0SLiEJrNkC4YqW8XPZ4mqXgKzgXkKN9+syyOOXrWQ0hJ2gGeMvSSSCpZNqOwutl4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QA/EuKqmWpFC2Wy2AYAlRAI801J98eJF7lGugcpEIBD2aO1veu5g/+D1t97keeEsEawH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PKw/Zax1C0Q8OwhrgbgDAVt649RAZKC2l6qHqAbiNGpywBC+wMB5vHLuGWPEr/jq1YJe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1QLat2XDFsUQWQExwhUk7QcTNMIUDUXkQfhxJUwUs0PaXjSZeo47Mzfb6fdW1lYPDg7G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Xn24veU3Aqh3mGUGQHalqFW3yYFewLAjixFoGOCV816NwuCMcKJIsIRM9YnfiiDr48WQ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pfAU+8aR6K+MdiXIXWqiM5Rewymyl63Mp4waNJC6jwfl1LDS0dkiqw47f2FxbX5lbSMO44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7dXr9aHgYBDw16IIYkD4sLi5CU0TbeW0Px9YuUcw7SLcQJ6YnMXKZyD1TOJQaOTg6LizT7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5T//6L2/dv9ua65PpoGw+uURDoGUmi5J2s0nzJWKTPUGQurmQB8dayTEfonYjyfJxuNzp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S8PDAc0RUf7c3NzMzIypXSpKxxzSqB05pQPYWItI+ASvrVOwKu3vxxQrraECgRxNHfNG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5ODh87b233/7kw+NwYvs+iVzLZS72ZJOUj7UliRf4lShRtQUdWMJDIA19RSlbdDypUtl3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SlW1evtY8Zxio2SgMfdwY/vn2lZhejlYDlLAedUHrK79ocaIBmUhRGISGwyginBA2opRh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iYKWC8klSANwLJuvhCrYYUETSAtey3B+9YtfObW0OtPrpbIZ1Ww08jRh+B3eCQwaHmdf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TFRACJBgSlBoJtub4CDQmGKaLC3bTK9TjCutfmT67BAmXYAXmGtebHQK7RF9VVPA1CIB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pPwY/zVTyhBt0KndAAGtiYwBUk46nU4k536pGmLLUY2+mqVfpdQ3AFWu81GnOB8rliGk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mEr0joUsFxGEln3ZdcDJH2DMl51kqgV3m8FSmh0cStjBKhXCjJd3ORObFVjg5KyH5ZJh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99/5sBk0n7z41OrJFb9pF2bOdyWRYuA6Rm71mrO+2XaT4B/+08vHu+PluTXezrc5Ccdw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8vrDKISPKdIxG2zM4BUVA9tXx+Dgrst39PaKKpaWl3e0dYu/ZzgzZKnmSe07Dtfx4mo6O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MOSsEr2Z7uzsbKPpRfFwmk5v3L3htfxpQnVjjmVzA6JyInLq1vUdw84d33AbZmEmpmdO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3rf5Hvg8VdEkbje6k9H0px9dvn3rDrH56sral1/6st9194f7tuXef/hgb2+PYEiiuN3q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V8TzcZiRGdbwGiTvszy2XKvZbnXEhCZW5WlSHO1JeggRw9zMLH3+1re+9Qe/9/uvvfbar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SRnyNJ+cu5bVpPKGRTkfjlP1Z5b6oEvlpfPv/+r1M7v2MavmLcXNfrvVXUJspGgZICkQD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9obQBB99Tmpp60BwFYmHVUCLbgGfoYuALdGjrNRllC2os3peZxW0LxCWnIC/KIA55pgE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LjlJx0QEetFNoETCNyrMr+BX9Qrm0tL2EljG0VK9hZu1wVKYt10iiLCo1hbSKyYQP+aAO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LADOVIfzpXySQuLCRRDjgyfXOgHCCj9oFiMCPHiCCkL6pY6O9gGA0koAsFe97oi6DAvZk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+fadz2gtp5r37t3b3Nw8c+bM4SHLCxZwOtMDBoi5qFu5IEHYaegOlQtNSwVnOy7xWdUH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e4lFIYgZIdlRQmroAT65z+wB7xNixmIiFqNEgKltUQzRryLTaeiWII5akqKm0txtPKoQ7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lIN7kJKYVQRcAmPCUBRtgCrwlvuED4NC0ZxOOaAOgt6W/I30RiIntnOx7bk43KYrfjXA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oF6AkcgJdR6IWFNYCFnL15kngFK8a/zcGZLqs629bsB8nXp5pFo9wuuVYp0LhwL5TCFRH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CCjFVyAcZK+E8IR57UJusayoEUBi4GgfwINmLDHtAHYFJ1XJWcUvo4KpizAme7IUbqZo9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hOq3OxxTDumHUYAGaIZZZTT4wpNEVlmcIls9yVdvgVwzaYSXUtJVXPd4MHjjjTciSXBPb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DuVwUcp+bihShUAbp8xumB0GW1APPNNXSSFYcjdoDC5qfAUq8BUDQR18BoPEKU8c8Fa9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OmtwdyXNhvQp1wL8hFIjpxmdH577n8HTI20xcGJIRmJ6khaQWkFiORBSjTqtNYuTkyqojV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OO7s7t57+GAq4Q+gSbh7HJOTjvrNBs1InJaiDMSs9A6GKRIYcMrc8b3nXpPnsRBfEuqA6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EX4Jd0tR4yOe05pHQ2n7ln4KiTvj8qCaIRsUwCpZy0atJjqi1+NJRCoRKUncjrCnIX7D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Xb3fIbjHz4vyZs+snTxKzWJJuC/OYyrpD2Oj3+5bcBJXrrfVE3GqFrMtgFgwBE+3IUSvM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hPbRNJw7ceLKzRsvv/LDD6/89CieBt022bSZoXgpzAvCvGtyUKvNOfniQq7iZaLSSeRS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zcLjo8VW76Wnn1ubWTBCvhprEo5JJ1tbW6MJhauFQy71rmwgiU8dnVUCOHdEK4XfkylcJ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hnFRZaMwXS8Ii+ze7jYZUW99+N724MDvtizPy+V8FFW2DZttQyTukwBCMEXFBUo7UPBT/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Xut/E7hCLPaesDWSc6F3/MJwJK0F2sxrGzLV51QKv00jzSVlRS3FtikLssU3Qon4Uhyf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ywTFEOYlSuLUHWRwRrFtWoHjToajZtB4+sz5l85fWuj0OU8GJw1q2MJHvGdlc1JBR64c5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9cmw2s0GrgB+9+HIVb6p9xJkO3oYtg/oQHfKQ9R/wL/9ck0uQqMJhpcOiYg00aOpYQaCLF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C7gUTsgLbIWODwRi0SlaoNHR8zt37uzvI5EAFxoFeMfUvuNwxAHJSuYULFNhFTyVitBg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V48Xl9LnDlwR0U4lqL4hhboYjY6rsTh6H4LKaFSeZ87EQAVi6VfbJcGrd9FFzxW8EV5o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IgIxtiy2uxwVpSFRKZ+/JWrMibtsK/MGD0e/+9vf+pUvfb1FzNDsRWE8MzMzHI6t3Cau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Jo+P3Z3umrYaT4fF0GDT9K9euPNjeOv/Eubm5uSJT6TRtOIEqzGgaOabXanSL1JiOpjRo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sdnk+yeJhI6PDm7evHFv54Hl2X67KWdHyZbxeOsz54Nilp0ZTu627Jm5dne+fRQfmg5J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tqpNGJHO8w/1DW7lpnA8Ojvb3DomF19c3Tm6ezKzpMBwaZkHWkSMWOJSBt17/CfHqwtyS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eJpMhx+Y02g2/6REBdHs9onZCEc3RwWBA6N3Z2aExfvDee3//yve+8+/+6l//zr+iQf36r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LTFryYiyDJMTGOase0zHfJUlqGt+ZpYEF9+VDFMKPgYlerMjCjrYAPOKguSVoBuj9JTz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OiUayI6FVy3kDy1P5TZeUy/5IBElEt+sBZAI3XABkVXVwDb4VWmNP9d8bmjlSdWEXSzn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+CQADGQc5joLKoF1DPL74jE4xUvCeqfeXlAbblhgwwAbk4CdAjuUq1jcUFRJZUUjqMLRc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O9yiWF0ut5g9KUCUqZd/DFlp5Qm9oJg1QxFDtqSgWoXbqkHUrxpETZhSrsSyy7Sak+n4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ptTGxsYTTzwxGAwg70A5qqZGG7W9/kJHKXiyJYLBVlABHqS4AUi5tseg/dQhRINU4oRD8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N2mKdgibLIekCwkAvqGxp8kObpsw4IJSUYWWzwKfSyFGa2Or1laiMmA7EeacJM5rct0t4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mkbT2JF9LeEXdis4oigowRJMKZCuLYUv9NbWKYgQ6AWigEa8jpKIKVXoxQ8IqfBZiQbQ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TvXZkII2K05Hp3ieijlny9KS6lzzAMbU1GgZajIaY0XELIdyXZWrr75B5ViK5diBXNmM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wKxCOWc70NoViS6Zcv1GHM8pJ5qUS+JiWkNK3Sk+m4wnJZQyQFDx8EAqRjHZ2aUJgjDxk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BSqYCWVPE2rgXGCNVMke+6zUD7+hw8OabbxINOB57ZKjm4f4BgToejsbjMfUXeCygspht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Rca4pJooxyIzjC7Kh0npSqgwDDgj2S9SmiSAVZPnWpJCfP4hXslEwc2166GQgaMRtJNr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87kgxsKdt6CyvArYlccs8L8ILucQxprJZTXbU6spK22+QVUnmNNvJqiB15+EjPilOGg/I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44Sj1zwWuTwR2g2cySYzL+TaIAcRWrIchoQf8WhgdIUWOIYIW9A/hBLqu37p9qqQg+Fn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3UQ0vYJOsRJT5eFefncSV80VfcUZ6fzoO6TfSbA3IqDwjRDUlat+xeOeEIFucmVtbXaYR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HDDTwInkGJlaPyt0FhaMy9E3MoGEgJZQDpdiXL4Uamo4mcZJOo2jV1579Qevv7p9sGcG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aBWD4nC1LHcUXyBNzfK9RnpRVmJQkSlFE0fTRMB3Av/s6vqljTNL3Rk7LdIo9pv+zNws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B8EiIsisWICCp4Ddl3Vc6DTooE6h2JEYAU8ZiUJOi7zVIO3u4t/PuTz9695OPbj24S/Zfc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YRwSLY/Gd4wj1i/i+hNLUqUganw1N6nhIhdQ7kskyzpIk+BX5kBZCCTBvCt6fZKOIjCmS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kUdPLHyYx14s7DYSFlVEmjUABGNDOuTttnOPlkPM4l6XiXJ6lJOUdM2o5TkjA0aPNjVNf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MbMCxCYThhi8RWQnj0ONtKWySsNRmhMhZKZhS3KDwUUXPDKp2I/KQtRXEc18zpcB3mLLq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P6VIwWDRONBlynpk6KRQhbCqCG8ujBObBUsuW8RKt4keBTfcTqrXL1d8JVtbW0Q23W73+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SmFE9PrkWGhSa1Do1BF1AmtQRZagWFNHSSi9X436wORESiaBV255lehj+YxXBN+0cJeu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m1VujLcuT6hjekXJ/bBEE2JHFZy1KI04OwVRqiN3spmebzcDq/32D9/7L3/z3X/6tf+W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Z43vJwqQVtIjY/MDlm6by2G94QcslwuWtIcc8OD68cv3K/YcP1k+v/+JXv7o4f8KI872d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lZuTIYkvq9vuTSahK3mPaRRkLhZsPfq0bg0PBoTqncM9MswMx3Y8n9bfOMw8k4izsDkd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vdl2e75htoykiHJ2wZEQKMhIOz4cTUfR4vySyggVRTgOJyQzDYvMoZn5XqyO+/NtL+Bk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pEqrxne+8x831jaevPg0YeZg92jKoUAJCQfC09z8PJ9hLvL9wwOiMKzUe3t71AIN4bd+6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/8u//JcnT548Phx8+cWvXDx/kWQvaby0DNFsPnr0qOHzzT046N5qNE+dOr22ttaUi56N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Ex0pBxva0kotikx8KdFAbaCJQoe6FsIeSrSoSppXJtlUYtUgzkgEsCSribCKgsEDVS8o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hQlUjprgJdR3alckAUJ4CDqdHmHBlPWyEP9cURPczBta6qEdnJVSQr7gYTQIEV+xGSqY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pOGthtyZE4uzMBVtTEK80E9ZUJlKU1+SbckNXYa+CCjl26nLtLawCTFM9AgwgFj0Uv8VW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V1UAANbnTSkUpSULITARLybm1BEvy4OH94ms6cXbt28T/T3zzDNIrS7QPhaU6AIYq8Om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lD56YUiKGwCjtLqA0VUzBYAxlmk4caTgq1FT7DIdwJmJtMqFNgLJvBTJbmG9KU+ntEIj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yogCijAiSyxzvAj0ondSYIh8HB0MAJ0eqrzX4KgVQ07uFdo4pB8KOceKAdLrlvbqFWU8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SBct9PqBD7ZeXVABSEML+Axso5dUJ/HjbXehKFP7yVAhk1Wwwn/1OdMex0LYJ9F3IGJa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ScqMHkEVrriTJyNOBAoxlGpzC9G2jDHtr8HcCRGyvoIhgJUAAyYIc4QFD/Cw/0L7fQh2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OQ3pgpOxhnKsi5Esio9VBt5InJvKxnyfJnLDlCoFgydnImgxS3QmfUBlS6JVjqKGEe6W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xPd5y+eijj4CQVK5uHB8PCRIypaiQAsqrrrb86RMwiRnkppDqDX5irVcpKYwH5P76ufmS4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YORzZ6JQGT1ipjKdfpp+5XTP+p4utIAuCjnbndf8ayiGhA0r8QJgQcnlLcKJql0TRD+R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MrF0YA7majFrDNs7BwQEpQBi+KaHjtmhIVIdebLc58NuoOWhiSckA/tVTXKp0nHde9nQs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V2g+Ql9UIrmfHYedMCIgORfqyrRqWKGO35WLoVPtr6HKyHIhzGsVNecLF6KtacTXDJMi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wafOulCn0TITX63TOnTvXbXfEYjTilH2uABVrkCk+cvBOXdCZspxh7Ineykbvdi1S1BF5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ZPnu4eDVN1+/cv1aTHad55ieM6XF2mGpwhjICyJ3Mys4I5YqEsmpYGpvBY+Xt02IHljIr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ISnSTFuuyzx36Xyj1cSlWDClTBE4foN9c1hWYr3tQN35QlfQHFxxGGFZoanHYgS0o2si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9cb1Nz949/aDB4PpKMxTZVtkCirOBOGSHU8qOP+zeK2fiOvN0mpMhaJMx72DqjHRjNsk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4ft2UEg7NxNOBt0CHVWXMkZICwsNXk6MoS0ziJ7yFZ9iUyPRPTJMG7z7p03nlQzynh7Gk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9laWls5tnTi+trjQ7TYvpIRVNjN8yWTNBFCXBjj1VjJ26I1MKYOS6oC8ACRoztHiRmuWGk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L7YFbNIvPwoOlHohX6sWUokQTwCJFrQEJ6I53ZvR9KkrjEFMJPIC0DH0r/f7+/tHRkSUa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t88UkGIKBC8rGrAkorZPkwumBPrmHFcfS4UgMg7jkACpIxZAlwJddu1BKIdyKgRufV8/A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9FdV72ThxLWDFUpbrVSF8cA3pwjmC4lDiVnfoFqGa1qOabCPwGk47abT/f5/fuXtVz/4h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am4fDfi6GnqFE4wQQjjKjiYu8wKXTKmcrJFoGCXh2x+8+3D7wTiaLK8t/bPf/M2LFy6M9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MAwncRbTGkjmnc1X/pkOWXwEITEaibqAr9WxSRbs3n1EGCCTbDA+ouWDZBxvwieFo1xD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3PZUq99szvpe32aIG62jw+Nrl2/sPtq3lOuY9uzMYi63hNBYOeWKksAiMsfsSXc2CJo+A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7B/sXr169f33319b5X2rPMnIcjNoYSwsWmX6M3NREvf73Va3M55OSNSMJsO79+9Rax988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nlha/J3f+Z1ep3vz5s2v/fLXyJbrdfq0FK+srJCWS9NK687C7BwhbWVljSQWmVULC4tkX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8K/V//u5vV1NbkQJEW7mIInCZz0WAEnhRweyCRDIpYA+lqT8TzRiqZK4zraP9VKetU8KW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pqBO/5iLx0bgjpkuqE/5CvFbtMK8Lvh1xxVXcZeizQI1GC69k+kRWIbpgrIM6KiZhltUL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P6B9NF71XlXAK2gHIFkSGptLdgdWPEX1FHup9LtX482FIT19dgXVlIQzJbyVxFdvJdri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FAFdlQjDB0PY2NDLg6oVDBZNVcivQKoaTyTgxxEiMGWbeTzhdG04/HDr1q3l5eUXXniB5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fFAZabFHLMh1gBqjQIF6p5AheJ8MD8Bha1OJrvVlDo4IeTqZ8uqmqIEBymco+e32koLdK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CEQdTHEhyDHZ+GEwbB2Gil4iuSPS1OuxKuc9NVirKI9OIThBCEpVphRTvnRhyPrqWG6O0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2jFGQ07WVSAxBuQYtKlZoKo/GPCVl3VjG4iq5tSqGUK5LDNNKXgd3FF1jVdQTG1KoQI+Z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mkAmCljV0qaUpU+UTSajcDJttVpKdGtwHwliqOCg0oqYZWeDB14nb6Di8PAQsAEPmEr6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TdzWIqnHFU6ey55SnOKQIYsgsmH4qEopH9ioo0nku7mKMs+P+VjlEthMvqoOUwBzAqPj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KcSsBOetVoPo/P79+/SZaI+a8iS7yeiIjQfGvFyajrFQiRNeiTEjeMjVMrbugGccIiqpT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4SelfiMxMFJADPiJXxcxIMP52VnLREfBzGJeqFqzxVp7qjdkgI1CG7QlGJWpoDVUX+L6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PXj46Ne5ubmlpSX6S3U40Cgrdh/xKTuwLaGURkrogi5l8AVEHOhF5EHrVsD3erM5auoA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Fqm2ZzAEzGkh+8C2Po9R3UdX6MXF1gd0MUyS/6aWIVX7aLCOK6Myz0p3TYqAtwq39KtRE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acKEeFjCulgLKUy+X4VQIdFcjCtawjdPneZQGbmsD4o2YG5IzFIhi2YsRqmtN76Upp9c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YEtkAiSwI9YXhAAxluIYvOjKtWs7B3xAIqRF1pAISUGLLaPmbBNM+ZxQkfMrULNKFHoZ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iwsLM+1uOpmER0PSgj3HvfjMJVNybKU67Sooh0YNMiOY4WPDEGyhH3jZIECqNSjU5xEw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vHX7ez/4/jsfvB+rImi3FOfac4hl+M4rqluUSbQtkWm2x+xp1rxgwBKISsn0ATnlFMv4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/Zd8KTy5Vw14xKf2kClieAw7FW8DNz38GkfAXHUKMmQJUjPnSGfe4JsNDRgIRkYahapB+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ZrvZmp+ZPXvmzMbayZbrLzbbrqhzhfb32Y5Jlq0tDJ7yfXhlpkfQM1mnFZCABJ+hLzlS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WdvSMXXarWpOeSBaj0pqpmwFP1rDSIEB1OfX5ayUEEgOU6psTbsLq6YMLZ0UXxzMV5vc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hgT2E/2QAOl2u8yb0gv9amTs0jXE+lIiNm3x9eDXyi7CdPBIRbzXhUMhkgTyB3iu10/1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k28hWJ4iyRe6hQYlA4zMIqEN/HqMlZxGNz4LJNA6jlh8wrTmFaXNEFSsXtBxl3g//7tXh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KJnkWm6PhmCAktY1tS4ddC4akHnV9x295jmcfT4+2d7bfeu8nj/Z3ojR0fPdrX//617/xK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NhtOjw1EeF67pG5kdTVMyfgSjIdlUiO6jRlRq3rtx52Dv8GhyTISdGhnZ6Y5FllI3j/ji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TkzHCDp+0HedNlNQw2/s7ww++fAT0g4W55YCv1lkRKuKb3HkwuY9jT3JIr9dhMnIb/pz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8e7B7t17ty9fuUKTvraysbKyura0Tmv1/ftbWVpsPdq+fO0qEe3pM6dINyCz6tHu9tUb1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sQJ8Ulla5FQTczPzg/3jhs9pDMm4sllS8Zp49uz5hYWFPEm3th4RuKsra0eDwbvvvE+a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/gSIz7VbEyuRJmL7ME1vYNKPtNmekMLUPGESPktd2DGJx+KWiP4GmK34DU+EJiLiisEJvE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WQ/QvtDT4xgkVANHoWZFoKBXQ8ekAiQaGUAqxJNa+RtGoxHaQUEFblCye6HfarBK1DvQP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vFfxVO65OrQGLNBNjiVg04WSpJdujX0Mvt6YIAlM7F+MyyxyfGYCZgV/RC0S/oefO0fHx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z7EnrlVPdJSKugYCqJ5XwOQ6GFLBOaT1A0Lqzu6jptyMfuvWrfn5+ZdeeolW/YkEsqc6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jphSWAUVlgRoITowxqxJ1XBaZvarKuMzEAW0G9oYo+eJ7IZj4BBwqM+hU3pQaAoggd5S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9f/R9abBlh3HeeDZ7/r21/1e791orASxEyQEkQQXkeAiLh7ZYcsejWWHY0IT45gf88/z2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whqHxotsSaZtjUZbyFpoWuZIJEGCBEESAEEADfT6Xi9v3+567tkm8/tOVl9AcgWicd85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MrOysqbUoBqfephFnwSmdREAz47bkRPYcv2qLERO1ZOowAlDXMvLaAoZunKRheLIB3pK0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ZnJ1oOTQxkPoHBxviSuefdutZTvyZHt7u4FdJgckMRaYo85hg8Pf3NwUZZfLDFWHGhVW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656tBByyPC+sDpHscMia/NOzrapIgcmEW5jLK0XsqI+xsHEyeQxtj7+l+QAjLWxrMcAEY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OwYjBwIPmluZO8y40DwcZ3mkKVbv5vlUS6rK5Veo461HB49G3usfjkbDCGknADVYyHal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3+Z+bJGKpKniPA7EmB71By0cC9HxACeypNUUsdTGIYpSnCYW3eQm+nT4lmiL8BAbeaqL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6gJ7d8UUf0zGKhb4LZ+TakzCmaP44Ct24duVnaUZY/yKHxI2viL8TZyhbeLGdu0Om6Xt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BlZWVhYWFFt6OhsPRYNg70PudyQkJNu7EuLp9+7ZnDjIfmhBNqVAPviijAle1s19pbcHD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LJWWyiXDfXQ5FqmJZT5kO26Moo6EmG58pRgGLQQANhKanKy5or5zszZmVHW39Yu7W8SY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vfJQSsXIC1xxmyRq/EjLgpxz58+INqxKCtS4nCmTUbmDhEMcXWnymX9G5iXx7QomamOsI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RATTdMYIkhUph3JR1/vKVK1JB0MW8O6LPkR9cC3exHevpvLBSR5FXanoDDWMOg1antbi4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495gptW8cOHC/NI82UM7nahs1zqmIlN6EJ9EtSqPkAaFma+VqddUbQlVBO1TZrT8fOfql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Xb1xvttpBIxYKNlotP6xDPZWfK61PXE3ytHo3D5OgwHE9cSh5dBaQzTBDWdzxFalDU8p9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Qd49dwygrGC6AQsnTjR1YQOvm2MXXIBYLbNYCTXFs0J3smz7i0V/V95st3t8cVkUQRFap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/fq7bFS0K1w7UkGiPUdDGlfdSctUy6nWQ04GuFldKlMry61CroQCsapGCvRQbJl9xZa+M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1lv4iWdLfGmnxNk+P5E/9fyP6SqBpwKWXTDtRIWlmXziYQKyWZkpwsBXrlyROmI/lPBoC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917UMqhE2KDeoGEwQbqBeHoQFpZbzmUuSEkYDXWtXC4Eke0e2ax3BaxOYHJD32QRxE/DN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z/mK2EinLglkOzWqS7hgbJgqsdKsk7RlGhZBUUX6tt8b9g5Hk34+2E6He5Mzx+5p+q2Z9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Xi7/0zBOLPeRCAqxwKo0SyfF5Jsv/sVoMu4udKJm1B8Nbm7carYbn37+Z5556mnluioq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S0dFNi6P9vuNSL3DMh5dFj1NtZtEjdtX7/QOesNsEGkK91APn1a+2GthGekmAjamRGSK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krBVra/fODzsZWmeDlMxurrtmVE/jQINBhSrT0VuUp8xy4pJeyYajftJK+p0myJM41YwM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Pv/afRYLNzs6dPXP+1OqZ/b2jN998ZwzfzWA0Onny5Omzp2QhHo5HO3vbl69dVsp6mm9P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yFV9RY76rBwtlrWF6kiYyb60eX3nrrbcKvVdJs7cnerm8rGkdWY/8f/PP/6k/tVkRmsfa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K9hUfINy9WJD0rL4tuhO4AZTUWjhN4plKrsoER285tVm+5WJjOlCVmsgMzib8jBL+Xk+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NsvhcL4VsEZ8pKtnm03kVPHgDhd9jvCzNcfiHrIPszvioTIVvJ7PKOzdt3PDbmh1I5ha/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GgNmcoc1Q7NUG5ZcsjTFCHDdVf1LTFTWp2gj2CQfv/XN7UfLlqPjn45erEC6OMjdD0Ll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kBcaZpogTPbq1asipz760Y8yUT4FKJtiI0QI1SOaUiQce3H0qlAIWzpWlYKocy145twi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fSiuMm8Q65R25MN9OI1w0oX4DMyUqqbMfsKp8KkppSPiKuLqVH+VP0yI60EVi2Hp0ZQS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C4+ds1v0Gy+7i5n6W98CpdR0goJO3pDqGbznAeYX8UDq9Ho9Dt+3BZuD9UBK4tbBnMH0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3KLd1TsEwzYbt8AefcPqzF89QWoLVA9P4+Zw4dHUcISp18qTCLdJ1DN85Fy0dJ8jKLriE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StAH6G6xFzEfYdQxAlDayP0+QjFT1ApzLF2OK3an1o6aUnlLD/lY9fQCXr7pcnd5N0UWe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j9SbXmvVCqSvnvjRKG0163As+TDj/bxwQnm2B6vBNjSPwyAXJvI0Pzu9VFJ5glxVnI8eB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U2k1prywpFqO0+cZ1nsPJ+lDc/14yPwe2p4DZmhNC46RDOAwrIOGC52/6yemUFbv3g2r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8+Xq88n0qwAlsw3VEPsJGhtm2VkFlyIuhF4CKgcywWUv5OcADCPVqkLdT5cvX86xmoA6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ikMcdHHAZ3AYNZFGBdK+PoXIBkud5nXYeWKHcBwjkc0IbQ4BS6wS7aGJZfIeo4M4EM4I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VwoVRDeb4oJScE0JdRPCx2IqnImmVC0Wegq+5ubmzp8/f2xpUa2owZCEq3TXtJ7psnIT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LNRWgKyw8e5BdpEbWUevizEhT0Edqfe9K+jp94eidIq1H+AquXxSu+1IF170xPNmCDyC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KjiSPoI4arabC8eXpYLanJEGri0uzL3vgQeTlvJ8CUV5lNaXAQa6e6wm7mTKP5hjjWhY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gJvuxrlEYPW9nf10nK3dXN/d3RU5vXewLxpVq9uZm12ooBmDrLVQlTb1VElwV0ISJyGkb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UMpIU8mv9RuzfPjve4rGOgb1cWtvavGqTJ1gv3yrVMkEwypyfbWg6vb1E/AMvy3o4MBq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r6hDyPVfHCZsJY1m0mg1m/Mzs8eWludnZ+WlCBXpgrjyMC8ibO4QGJndHLJSBFEDyGtT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VKvI5GwB3yqEbnQRloYUvmO2w4mAEXBBr5UudkGQ+JsyM546N6s8AISrJBHWK+tbzqTN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bApdqC0knLy+vp5psg11YHG515zdel69po702IzUVU1o+W9gkVBknnLKOtKvkHOI7OeZ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pQl5SzcGvM0IrjyF4exqfASyEnDlITO2hTKs7xVFtdqQQgrU4ZFm6yknRjTpZnmZeJswh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+Pz3Ks55XDby5xnLDa0Z+qxk3xAprtBsHg/1hOhxpEpqw02kNRoP12+u7Bzsbuxu3N2615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bvSHvc29rfvuv/iJj374oXsfbDfbt9e20mFxbH5l3EuvvrOm8Te5WH26x97pzMRBKGa5V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KHWGKKtMtr6Ye0Ood9mZbcz7EiYxLN6YiP+nErW5jND64fWftcF+0cT8JhXXnG3Fr1B9p7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Xy9wE/rnooXllR4fzcpR1PDOXzw7u9jZ3d8RA+mNt946ODhSyZoLgyXtVkcsKE+zycci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SaMxSAdrN29sb2/J0iMa0Mrqsc3NzdOnTwqSm2FDBO5MZyYbpyHiCD7wgQ88+eSTDz/88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2+nfubL7xk7e//c0Xrl69XiI4Rc9KkWzFlKeZvO4oGkBe6/1gkNrkZtbxTGEi63hTAX4U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8Q/JzzrhvPQtRfQ8wynaWpYfPydAJImre0w7hYeUcM5aMTuZWa9mcFs6UGuPunRLFM5c5B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oapQCOd7nvuQCIrNKdHAf6d/FHZDIkWAfErMOGiJZ/mhPtc6hF233fmJh1hk4tCb0nhKy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0DzhpIsaJPhU27mMCU2TwiWcmLiF3Q3Bgl7ZzQsKR9EDCZGd3W56IES+mlMim5557TvRy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5FICMyuI5wkGVFBEusnXg0en7CpabQXtpRyvDEuXaGG5JlcruwUhEM1C5ti+876CqGJ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wih0l2CJbciGZBpujcMivqHyIqoSlK8KRYpXFBaQzTCkfu1K5BSAJjooJDX72qM+prjES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OFs7LumEWF2w3SA8WFuG2iOOtIj7RluHRB1JLoez/pvLHUkUIDi2i/ME6njmprm5DRC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ie6eI0BUnYI4tlFZAAmXrsZU5voo1LuVSF/KBA6HejCJQu7SUSjCsKumDmVhJF4fqXe/t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diWjuxvEkk3GObaVQj33wm1nfXV4uB+o8aXPOSJdyKAbNBgknCq357aNRpzo1S42ueRf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OLETnjJk0VljqPsligKIYKcKrBVC1XbYVkzCxIqZvBRzlIhV+AuN8YshPcjPsaWscDSdg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HJPwh2dUJkjsl/XbnfpOVb6qzLrmE9LIPVRoOSKbqiUSBrqdN97HcHSkd7YKGsdFJsp3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fBGRWVJ0RYZ4bZUVRXltbk7E09Zyx8kMGBwEXHSdhfDOl2J3yT6B3NHJEgTm/SR3S0bO9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/y2OUQlOK2CC6fNMdS93Oqvmcnyj2QMoA03OS1ztmenocW6CFXqCEb2HJd5qtc2dPi1AVj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wL6/anZnmzEwDUbuByW3FJ36z5RRX4TWRRqKPC0s02AbcwgWCGmEKfw0HRUggopL+MB0M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7kRrNMfYJh70+2YkWlKZq8HT3KS+LpKMYCAs1peRfMY+brUSU30a3Hbeak3wyHOtVwnMz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CwzIrCBk5JVXZ9OJ9CyT7mxpIZY0HHqSOVMqs2zXJVYiRZgpA45pq8IbDTRq6/atO8Ie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FKNVZDwVa1x1fTU0fYQJ6fgOFFCQqyDY5Vl4ysxKJi5TaOHcLDGctnCYsdRZN/CtDoyNEn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WJuOK5SHmdmSbFNqvr7QfJ2eTcncFA/ioe4URTnK4JeRjgaDuc7MA/feJwJ2KMbEaBA3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qApEbg9x/1sNG0BKQEaaUuyCEI4RnUSoQtuixFpGcXHXlKqHb3YLR+pmhBHurquRn7i+X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abScruS8jipXMMzycUjGAOulkNgQoSHAU+9yl0rxnCFBlR+NsL7PeoT0sNNLLdnPdUFo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sncx5YStzCelFXWtUbqD5eqRsjKnsH6PCxXq9pFYwr+r4dTGYQYphjBgmXu1p9Iv/E7Y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0jvcVeKmMjfD/MjbuL51sDFo+i0xpRbnFrKJ0DaP22qKSJFGpNn9/b1bG7dEBpw8d/LW5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RljZnGkHkb+xuH/X2jy3MfuHzn/upD304KKJ0UGTD8sc//Mk3vv7CZFhePHfvQw89/MB99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8PLx27dr+zv64hyvmgzwt07gRyfQXo2d4NGxH3VDWw1BFKNwNeRV5cTPY3bml4fajtMjK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TfAgWEn0hx6WE8PMV81cmc1Hvo3KS3MvO3Hm+NM/9UTUCl758Q8qX7eSOjOzMlfu3N7W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5gVRInkG46G0IDrx1t7Wzu7uzGxn73B/MOj5CPP5wJOPi+E9250JirDMK5k6YoGfP3/+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Ms896SfTdr3/rW9/69is/fHV7a1dkpFiP7VZXZob/67/6ywocOIAsSFqqcLV0k+Q2ujR8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QqIWFgw6QQw3FR2yFJ+zF3bKQhZp2B0XjnFj28P1MNULbC7l0J8ohR1bc7oqe06ZUuDg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eTClqDuOcSTXjSiyjNjK2TjfwnGxBRYKIPYyLSb4gzUdMK5Q9HAZY50AMeVc6qh9clqW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K6/XQS8qibiucODSmnORsh03h0Ooy4wDUdempbriK66pDioOn+iaLhwFseFGl0P6yMRIJ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5vby8LJNH+hJTSsz6AmJX14b6jjkWFf1UdCYW/usQyK7ZEYec43ixA48yxZtSK/ntNHjU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JULISBUKASrttk0VzfgdQG6yZXbKbz2qYqEGdpa2x+XwE9LWmtrUJZkiZKYN6QvADao8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UkpKACljE9uCKmBoKR+42nHXVCCS5y2UgDoZd+dtypCvStjhBQrxQxIQaSRBNJXwPcWh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cFzKjVPLMz/nb9KCf5YopOYEFk6F1Siz/ZkIu0aORpU50qTBwbAnYldUxlhTmPS5znkgd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CoiUTntGVlPueDeR7Gti63pkKkhq+QyaSWOCA3iZuuQ147OGMAmlcMVeQYUejMAlykNu4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7p+p2j2KdMkxM79+9IliYMNdUSVBBc2TbK8yLyVFonIXpu0riQO9oVmchTn14kA/qxOn1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D3GNbASx2YxFctY+CHKaHr4F+xHtPMxZ815ZNSK1w0rk4S1tp4XUIfmIK/6puMKV0Hw1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bEUoIb9JO3Bj7UQIcM8M5Ec9SQOT7SH6oikVwF+eY7chgkRqaRYA3Y1UOOOoN+jLstrq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VcIIkUiUdjuQZYjOVo4RVNjY25NvF+dnSLjmMkF8hQ4JsHxu5FYR5aRNZgcfSy0kHgqo1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Fa7jLCC+pH2xKIgB/uua4iTSSY0Smo+GAGu1sg6HY1OkF/FfmKc51N3p2EcumYqBrGpJ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tPfjgg6KUb29sen6ZjpSNl4+ttGa7jU5XqExKVSgRpGhkuZ2qQJfRAgfqBNWiLzZx8EMB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0atoimA3jBgrNR5Z76q6dvnKaDgUU0rvNyt0EZdJ6tPAKMvBaJhhdGJINDptGS53pWRG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R2MN6KjRGvGKjcfLkyeWlpUI1u0xEHPlZ+LyydO2wJAUVKtM8iNASs0ZjcKcyEOaWkaKY2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L2RNi5Xlle3t7StXrhSZcJruc3KAMuvVc4FUnCIH5NvU9tUboGUwtb57tgshP7le4kib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1LFMvh2G1N/1OzWoxJoShie3kNnIJIRZ28QUQ/MwMGSVL1R+kq/E3s6BlhjpCrU+PlcU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7saXaRwqMxtxnk5EHbxw4YIwjKZy8YVsesttWPvd9FalGGZGhBzWhKfC4sh+BWkEuMJy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ipHKJF5Qr5v1BhqRSc4cY8udNfmJEgscKKRLVF/WqcRPWFNYVGeHbR6S+vJE70oC8wgM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AVad6tymlJIZnIcRbYWwB3ods39/fF9hoSnHB1SUmV/npIQkT/TuM1JAG5UmNWYOw7gL1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Z3kyKMTy2vEdy+rPFiA27tpIKppMQy5wfp5diFhk+xxmaZoPM0biNBR0Nn0pr6V2VEyy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ZWUzabfCTjeevXNta/Pmrp+Fu1uHfhkeHBwMxqO55dl2V+ZCJRJGZsrO7laaTbryJPS7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bWxtHo157trN6cmVzd7N/tLuysvLTH/rIMx/46WxYvPjN7196/R09NBW1fuaTn/74c58Qo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/eCVmzdvxkGjSMvRMM3KcZREfqQYS3RdbhWjIvSjVtKKmy1hmmE6zKpM5krvYDsdDff3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bbXaeoOwp4EMYkppXpZS721Tj5OakdV4pItpsxXm/uT4iYVnn3tm5dTytfVr67fXZYGQN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b3lpVQgpDLCzv5NmKksFL2L1ywBH6fDEiVU/8i9delNU2e6s3lee5ZM4jDrNdjUWFOt6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//IUvikD6/vdeevPNS8PhOAqTdkNMcSFKIHzSSFr+b/zf/yeJ6ptsImeQ2A2kQKCuQKLy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DEAi+QsoPSo39XMSWaUe/1WRAYdZZe409ksWiSz424N2yycVrmAKIN24DIAveQRNDVYC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MKOLryg+xpO7UoBzuOJxQ8zY1Fy5hFkqyFLagFdsYqcdKqzEVOP4m7KDoocTiUNT2Wer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nEKVXsFmXih8S/RG8JGwJglRmUkzsbQT7hUxz6/YHVHtYQ4ncEaSKBwUG1FBaUn53ERl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gv440bJxPpKlxloJlE5FKezs78vZnfuYT169fF61OhZ3tt7ghV4iOy1HYPkGidsWa7JF1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kDRu4MQwSSMgN3BFFSU1ScCvKP35p2+b7w4e31RVh9LI+J9EmX6eTerTIxxRCG0psKWX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0FOJjMgkqdnSbIQzJbKwnBx39k0mmhOcJ39KzL4I04Tf8nIeeejhUHhlFiOBJGYcocdI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89qc4lTiV2PsCMXmXCRKtVlz6vsoIEI9zf9yj4rJu4TWFdSHKRjBbCMS2IJva62Ib+5K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ZWlnP4jbCNNhhMxsfM7FNbbsiKQCKUU4tX3V9upNbB9RPTwcJQqQgCkTV75qtHBKB1ng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uoCcMXiixvfpaZHxqc0T1oEcCkkBtc/Wzga83bLGJ5aCySkBKlXqndG7ljbnSAlzkYhl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EkwYqMCS3OY/MThlrQoa9atgz/D+lLvWjMjBQMYq44WxDapGZj7ozJvBav5OjHr+5cI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eQuIaEGCB9ePZ7GOwZQPjnUIGxupLOkzRRwHpSIeET6FbUnJoiXLh7DN2bNnE1yaLFwk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cJgFy/REGYtUDejPdeFeG8U1iZ3C0pyikacwkMbaEEX4CQPJxCD4U6MLSIVTg/Ak2fKg7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LRwbS2HnM/SuO9PWW4immNyH6iwDPLmyytaOUEpc89idm+0szLW7HbXSkehy2FdjaXF+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NJlQVP1SuEOtzFknhY87rTPdpFR6gcQL3HN38EYrQsxGpZrC2trZ1R6V6TIeLBrJqAC2D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mIStxjibJL7ed6WJ+Eu9tTbGZXfNdivNU2n/5OlTYkrFjYbAXAwzWheKwKDewXaMyowU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WFXdQ5QIThntFEYL5ZHyDOhSG8PCYKIfjbUpsaY2t7ek4QlWuqNBv8KZIt2RsR28Ql1j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RtXA8j3BipnhPkBV2jQfvSyNlV43F4VplYnNT8ZwNgmHoDNKfpsxwwwhymzAOR8GJvN9i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l4t1AsxHhc+yXvHyYsdyIUScTD/cJ1RvfehZmXFKzx3kpD/T6S4uLs7MagZgGRk1b+bl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mdt9GMSn/Ii4nY6WCXCBqZ1iu0bZ23iG43LVAmTI5HgVgfAOg7Vq05FvaY/J88TuRaRQ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04cIV/CwuZDbAQH5MPAUJ6xW38hnRT/0arVWWhOWEEExN7sgz0V6RLhLvd3Wg4gUgzK+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TUWyCa5kDpIulclDDrnZ6XLKF7Y9SLISAEoY1geBMr1wtlCO5S0mDtoQMjCwfXIiKoM3h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hCDDACO1PqlFoxToYsulE2HBSCPo1E0Ve83JOM/G1aiX3V7funnz9nikSmwQBY88/siVt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1PBiK4V0h7tEL1AuG+Vvd2dm6sb42Mz+7evrEjVs3BI33XXjg+eeeHxyM3/rxpUakCs/D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//PTp0zfXbl2/euPOzc07t+4MDoYNvyVGkYo+Xx1eYrFI40kYDQaaa0rsfYE1FCYIg+3d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0Wg0EB4fD0Zzs0snT56WCTkeTWZmNDtIzQzqOCD2gklaDcfjvBq3uuGJcyvn7j198sxqd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97e++KGJipj0jNs/y4pL0cX39ugjfvcM9RWASDcZHBwd7jXZz5eTyrY1b165dHY5HnW7X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+qZeNsqky0ajJaOb6c6lo8nC7LzUufz2lVL3LVs88TVhDP9v/otfdhOYBPIwVUjdyPSY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uGqSXRxPlFMRxnhQq6psirxSwGFG5nOTsB4AllIfSziFZmiRSwRjAvvKh7pG1XO6HUU0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6lN4lfXK59uZk2rKR5JO3XLILiZjPQofWPJ04oQSkEMuUFg5tq0qghSYL4E1iZPS9BKK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p0fKar7tbvMTH+sryUYY2Au/4hj5iuSoLJKwpGZs5HOz0ZGVGBNT04fcIdUq88hW5vt0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HpYZsru9LQ+ff/5Tt27dyidQE8v68JW0HOKmQh8b3PV6YHYOwWOn7MszkRTG9aaHb8a2a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iOMrwsnWKM0rOJvZowdFnKMWfChUNlLC43qsQN/KrEcOOZ86iM8eORYCTDAmdltOHNWm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3dmID/oSfldtAlUysFMl1ZQpOMaZN+4gyY9pSUoIOfAU3jgK4omdOHeQsE1nSlWYAlzP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REQ1e+ETEoLo4p8KPKZJYrlqfDhiOGRgu7bPXTs0pRYWFmgDE0i2z3nHieBIyYccVGmm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B6SXjzAAhNeDoJgjSAxQ6u501Ehaifpi9DSUD6tv1FeNPKCmBe8gXN6ZnoxSpUdljjDF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GQJa2/jmYG/C/VKbERyi+bc5wONoFBjuNE3JRYVYKx1VZ6KYPniGZ3PrNykRvORXyVKEI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LqnIQgCS1iysT2pWf5XPQnsPdO4EYCf3nGBEkCckQQU+VPmssNTMw1FzdBSnHAsxwzoU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DnXK8KUeDpbl4/DwUNY2Z0oxYqdpV4dXZh43cfpOiQnYZOKEtkz4oBcHojs10BFLRiRO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OwE4kFj1zFAhxmR9YWUih7wkT3q4tKTg5kl9atfvdjuZ3lNUIy0OtcEIKVtpa02QD0lz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jac/OzM7Pac1S9SRBYzqq00lLhTTTgDpBWavTHqbjvb09uiBjRj2MU1H0OV4F1VaxAh7u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bW1t6REj5GSS6SldlJDPVDplIHouQ6RKFB6N9VI4De4oy97+noh90ZBm2qKQ4AJTX82h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6cGhLC/SohHVcliwS2B0OSjVncddxwKqtl7uLGpOUzOsKhXCWsskrjxKGzCSQNIbaCBfM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bMqqdP3GurbjVaKHDRGvVdpy6SETmnyeDkfNRqwhv57XiOqYDpELIn8RH6UlCeSXvpAv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pXvtJazXI73YxyaFhg4Tq3ZJFBmJhfzPh5H5UrPap1mr8iweLIQS3gqdsGAe+VCjHfxQI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KS01sFT4UF1jc3PqR59f0OPyClqdkKmqNyvQGoiuha4cb0ptIGywZu/qe5kF+FVg+xAT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TTLzm7Aa/+WgxvDLC2AzXfVkYdR3GZLTnNPQN2d0Dd67TSkdgoczb1z7kBeeGOa3WVnr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aIiXsHei/t8FlfmWVV/a6TRVbvsmisup8BMWQuLb2l3gomqKYnbqYe6zNX7CRohDnzdJ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N1plYtlLyQ2nLqxODxKH7nP1q17regXMoOXV+6S2J+rkXBX7il8H+3uDypavXrq2Xhbew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eOHHylR/+6OqlK0cHh/Mz8yKOxaDSz2PdRWp2mv3h4O1r7+zu7x0OegurS74X7m3sLs0ce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NHB3dXX1sSceWzp2TJBw++bNW2t3tm5tjwbpbGtucpSVmcLPKyJaHU3lKqMX5O8d7g9H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YePr16/vH+wI8Tvd1mgo2k7n3Nnzcdgc9EfNuNHpaGq/HPui4H96teKi1BBAL8x76f6o6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+1BPvf/SRME5+67d+e2Nj6+L5C3rblef3Dg/v3Lk1GKUj9XQNJ2WqK3s1iaX1duOdd948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YUdqBmve9rw3EUNURNbRYf/06bOf+fRnVpZXtrZ2dra2r165XjGmCVGwXDv8r/yrf0Yi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+xZFRhZpIAaP7M4KpeWTLW0hd43IX76tQwGkGKtRg+dDFnJSZAeLqylTiszEpZowsLJ0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utPivtKxmThggwVikX0wXODWGOuI63cDhTA7U6oE73LVLE1zYh2+Aml1haD4cOMliviE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VUZISeLYTIfqFg0Kd2knjoCWcRFSCwr7YCNHlmZOJy7nDUmjqewi1lasjP9fx5rVHhJ9U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Au2/iMq8KWXelWVlBd7a2pNpnP/u8yKzxEGknivriYMW252vOtATHi7EYkGe4qBAAh1IO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DA5vgVm2BJXD9M28cTX5KoPVREQFZqrRu4mH9cED9yH7JecQ8mlsBFh7HLoccVmBOGH7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DufkUtVCAAnb4YfsSNUUi4OtQDt+q4oCFj960JkyUT4p6M2dsi1j6KYU7vx8YjlLPPOP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ue1eEn6OXRFii2X9pyGWfxLzrM+xZHY5GLnLA8OwZgjG5p+uQZm/07tSRG+FmdLEmRDy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Ybp4hBJgIhNp/l0nhVqZk1xNUCJQwEw03AIu5FKU7LZQvzIORHKgRJZY/RwxV2zQmVKR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yZ0nfRMWo4oQgBfAEkYUcJitQmVoLx8WBsxBvAXxagc2U3LLiym9mZcjNngxRInOp5FN74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u1zIV1qqmkbZP5o8Y9YTi6EiQfKzi/JijYwV5K8tzPpUWgj8ILUlTQq6yHcF8ZgEtfFWg8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0bEykcBOOZDI9tsr5FEQttnf3z9x4kSrqfEz8icDcmIrBULdPFzYwuETqy3cn1Ma88fQ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nXWwkWrEEmGgN13aHOPQBfETmgWr7IrINxI3NL+VhwkegLeV96iv6x5a67CvgXNVfnem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NMM+AKEiqsVKiaFPq5GQ1Uf/HVaVk33drZLnPWzczS7M6nEg8IL0y1g10fgVvQjtI/mIf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6jMejLGVLa8EscLuIt4jWPUl7gyQCvK7PdMVZOEmGb1gemdnRwATxUh0Fz1bCOQIro4dX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stJsyKaai5bnSJPmaWwWKZNVKKFbrbn2LO2Tipc1mY+yQJL6HKqVELoHeGSZ78bNCCvU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ej3dRhN7Ujojjio9c6ShiSWKDDCJNDGMXmpqc1YIPyn06gUyA3elNFO/mHM4MFlARgnA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S6blKxmI3lvla754tun+9TA1JrCl3Z++bVJR8fDMo81PfOgAIvPV4CkQ22aKu2io7gye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Hzt+fPnYsWONJs5hwhMEwunGvnAIpSJZsR4LEOsBTsdRLb0gqN4yylHUyWd7TZyV+ZS36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zTFWmCshg5EgvDE/N0P2K00r4OfECSEkEuoWKu1LwbAIOr+qfUn6LUypwOSklEmh6w6H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f/b7/abe0KCXSjlTqtJcHXXobIAlNTdFjrqKg4SwKSR6a7OWEiKXI+UrIoE/ApNgcOFp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ExeVU8pBdD5hYadsn34igjpdPF+9ORUXI+z4acbAvBTbodXszLTnRL/b3hSzqNdud1eO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fOG7169c297cmWl1O63u7MycdN1qN7uznZVTq4LWtVvrN++sX1271p+Mk2ZruD+4ePb+R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anbfefFOG3+q0NAPw3NyJ46unTpxtxx0v8xpBazLKJmM1v3WiJdHcwrz8O0xH6zdvDDSp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9910cpcNXX3316OjgwYfulfn48ss/bCStxx9/cjSc9PvjZtw6dkx36YsJgpZHei21rtZx2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bF4NizBdPrHw1NNPvv+JRwUxv/kbX3n55VdOnTxz6uTJPB3v7mwd7B3euL6eNHXDtvBy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UX9/c2crK9Q3pJHJeT4Eehtx8/yps+P+6Ny5c+k4u3r52pkzZ5/90LOrqydfevH7N26s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IIuEgv5/+LX/qzKfn29aUcOOgJO6dANoBzyyCeaDaqIuEP5wVHdSQCW2PffBap5NG7Ia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gcP4J3+E5kXj2wqczcYFkhEC4tlICcnoYYI5WRDAVXlXa1d/Vr1hRZBcj1w5MgTvMRhD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RwJDvucnDiQCz5ZdcfUDM6VYkx96KNNX1PFtaLtS7nNCy1fsmkKNg00QUVbYBnoJXS0w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y+yIUBVTphSrZbjMhIXwEGx+UkHmMkgsxQ5e4ZV7e3sRTKnd7W0h62c+82nRcpwpxXaU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Dw97pNeTioJDAuHnD0UyjCO24Jt26EPKEIGufd8cY0Q+Xzn4iylVrwInEAbuSrFr1idi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eWQ4l1KBwypRyPZLK/OEx3AuHcAgzIWTv/Mo34UualrAfCC2bCs38mCBMhT8yaIRNTf9Y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0P84nDFuwY4RTzjGrkuImFhWKxluDvYg/PyQ6CKedfhTOCRKiRnf1n4OnA/1E8zBAJp9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OzmQzz1YlcI/NKUy2ykliogZ/kkEVjZh2aY/xQ9uynu2qJdICDYY9XlWEOs0ZZfqjjx6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T1ALx6hkrVXOyN0ZQpFUyIFb6aqGrHuJaAJcO2XAIRJuTSOfoyNROMYYhTR6DzI5BN/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+EqQ5c8xg8ODh0L8E1GkNVFKAPg80DjH2v6nKcXWCC1bcORgOwF2NR1srEB4QrTAV0R1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SmtSSnmgrKch+2V3lZnE7hXhSZB2j3hw2OOf5FsCI79FExIhs7S01GmrvT3t6QvAex7sq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FNn2YwbdmT3JIZA0BIa6ERFO6aoDx2/pN8XpoxEC3hwqMrumeXZ+LkUInzwUxqOII7dU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VSSjibZTwVqQLriDGkPGuhP2ygAEQJh8PKlw2l5epZnu4sY4bCZdq2ri+TKVpF8xeFSwl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Y95CkSGIZSLAQ49RBVEMJworDieMk3ar6wPmHIZKDqVZxLt0xHwhMkBBvlQW/IvmQSYR5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005okEJH5xHdVbFtRwgBY00bk2NXQeZRZIJUbEZeUZVh34NnWsRunG/PMkBOW8DFJOQH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2IphtJkm32S4mKn+EUkOU3d19H1Irw1E/BQOtKTmEl5qwKArtw2VDqQKNziOcBUwpH9wYI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CXPHFXotAXme04SNaNKUKM6mAlj4L4vQSPu1fU4yXoFFir9ZjYNliS3REaEiyTgv2IW2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FhYXZ2a4I1RK2R6sBt1RZ7O0eSNdiW1KLK8HAvq2nri+2VlJ9Mk8056/2XRQ8gRZZkE4F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vmynFucM/GQpRYWIKU7VbGoxQQOKRW8gPlcl8hzqd2CKX7J49diqVaUoR/wGSGbImi5g6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xezMfAFPhBhy3e6sZxoIuwv1itvaq0uoCBLEvhZC4jsrNKjdKCQiO+W3lXmxHW7RWr2g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Mqk5wg4qERuYcUty+OZ+mpaTrMASRnrs0KNcYrCp5qSVN76sA42kI2ZJnnlZWiRxc2Zm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+88KLW3e2bq9vJGFztju7vHhMHbVekTST+aXZSTFO83RxecFPgj/4kz9869I7c82F5z/x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2omVE48//vjKqpb5pcVuq9tKukd7h5dev3T9nbV0OKkKHYgfijxs6R5Xv7e1ffvq1cvD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94Us/e+bMqT//5p9/81vfOHv29PPPf0pE0+/8zu9lWfHkE08HVSTW1P7uURw1W412HMSj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G316AlrESBXmScdvzycrJ5fue+i+c/dcEMq+/P0fvvTSD4Wp2o1m/6i3t7t9uHc425kX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9dB02R8cHBwdbO9u7Wjev10vVO9bCuknM2Vl6Xi/N3z00UfvuefeRtwQIypP87fefPvW+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iI7UKRViQf3/59d/lYsBuTOGUpXYgbkSq4ujK2dFDvVX5yq2mMhAjvUde3GFUp4zU8rH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tTKpkZsTOqBkR2FNfshX5NTEDkrpePCQ87aBYCE3ExoorOAjp2E15RIgwBmWVQ6WPhsy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gsFhKrOaRcTimz/Gtewqe1PykV/xd57XwVesxt/skbjjK46FCOG3pUU7cLyZhQu7RjjM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D8aYUy8o7Pg2mApQYSGQng2krJ2pml2XAqj0q8PDQ6ydM3s7OyKhPvWpT8oT0T+VBKUK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yobOaAAQIn2Ca8ef0tvYHYFH6LU+zKe0SdZxULGmhyE4gF0FPiHqyC1skGOhaTBNVk4E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iQecUBqyR3Jvhq0AziAuMB60Jd4iVZlmGZoDmw3yIUdEalJvI6053gRFsMQ2iQc6nlXf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3B8leJiOK84Feugphdmsh7OOJSYU5wIHRXT5jhwmrzl238JRfExV6ogB1GjWD2HCBXZIj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fsuHAgMvbWghTwbX7ArT03VKfuYwHauQaq4OK3AgoUU2SuX+qN/S82b1ha3QVBA4EfB+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LnQ6pLo1Ma4DvTCjkcfPg8ka4SyHThPlJCTG9evdEmKGpC9NQXHP0W/9vDTPiD+lsrCyK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DOPQzsmeIG7Hg8VOHiMVMtuGNca+a39WCDF3DM/2XSFW2Qi1c1eHnebwkrIFDsRVDlHYR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64ZZYEWozJAoUPjcM5eQ65eF7XCMpW2ky78iZ0SbF7OhkShuS4uKKYEQEkKWZEp1zrsK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kBJTLwJXu2rUZgKLGORvgUFVdlyHRaIQ2tgOXPk4IOQ+F5YWviK3tCxRGLsmlhThvmbF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zYHgCMHdgB/BTytpiFrAo1Oi6IuJX3hVjEtmO612Nk5LveNbZjhuqqJDvRX3hxq4wUWN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6YZSMLgnrlKQBfXZenefGM6umMP2enO9jR2V3d1eerCwfaya6y6fHt3zvqNcbjIainVS+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KSprqPyOfL1vqsS/+dR5gcAkmLQjc2qAmz5FLAg9ZjvdZpy4AzC8+rYulvlpbHfBV7gRe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lE9E8RqNbt26Jb9Fz5PvdYB1hgYsQwJaoYSspwH2BhX56MgH4cQcVchRRFMR+SAGVWnG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1Xr1eywpqtciNcUU6MrPnKGVmVL1bxhCrppNAi1uvnBtq7uotDMZpqIx1P2vMNJtQGGG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M2z3dTo8ETruHQ1anbYs1qr2mYAKEfBPHHjTSg464fQpTAMhGExDwunPD5P6Rvhar/DA6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xpWotNkkqmqAy0uIBPJDYt55zmLf5gtBmuRw4AIYdkFLm295xRyJVeMc6bYr4FmYVuTG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vzupo+ChXXh94EMMjNJ8Un+u8s1zKnFNsvEYFdJC6L0d6QFtBAPrmJiOinL5R2El+vgoh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KPtZ9BO70zGiEAa+4lt+EmpydvUAqlldp6TSk28aC5eVgS9GhEikUKwpgVEZo9XZ2tr6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MNm9vh2W8MLd48sTpubm54aifNOPZpe7e4Y5YUw8+fN/y6vG3b1z+3d/7g6yff+KnP5ke5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6ulzZy8Ilx8/flzvYopFpLTCMkz7k2F/uLd90FShpUF0YkpNJumNtSvX1q6sr1/74pe/8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XcfHyyy+99tprYhF//guf7851RTy/8MJ3Dw+OThw/NT+z3IhaP3nt0us/fuvY0rHFuWWZ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KVKl8qOkLUC2Zxud2UhMqYWlmeOnVqRipzO3tbnzg5df2dvZn6Tp4d6uYKrKq1bUrZSG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oqBGVRAHKyeOnzh9Ynd35wc/+uGN9eu9oV5hvLKycnBwsLmxjc2V9vLC8sMPP3J8aUVm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dvQpHA4Yj3cMf9PqCTzWlJvB2k/wUmpw/nGOcRSShMhxYh3xfWYQMuZmvODdQ7i4ebJN/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UfsVXd9naFkU3cwgen1SWro0QkjszmFItJCJjUwSbM7lCABslheNF/sn2C1PxOe0Veou+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z1xTfEng+5BP3iU48W7T4VtvH5iALP+RMI0il7RUUduSak5xj4RLiA4fsi0AGU24Vtkww+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5+b/rGW7nXPnWDYH1iZ8m4qqJH5pSgmHRhvd3d/v9/sc//py69lNlJ7rESvBPFCi35HqrU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+aEtTans7E4fhrUMYrXI9jTIHkRsZZp3iGh+SiVWIM4L20Lk79B0PrBS7VVlaxxXivAt4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lhzFRsJ3exzgaq3D23yuf5o/vfZLYaWpEw15wC2RwKYKUIGVORzCHKPU6oIhiqu4dMec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tJLC+QpjZnCPED1sgeFTRiM/KlkylKX1a5FK/LsQYBxWCVZzEIMJZx4NjhRByUAEKSUB12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VNa0ObqqqVOmYfEthIrsHdm2MNnAqz36tR5DtLAX12PEQEo9RK6aBFmOzVbwYop+k2CD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VYwhEChXr7lepS26XQxnIaeLsAPHLr/llfZV1YZoMEXKkucoTAg4/BCxJCWB8YxF3QD53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w71vGOarprEOXBEUfccKOMFj5sEYO+Ko+0BXZudPItgHZRWA2KiGpwKilHZMgXxH5fMiW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hflFQhP5LPyToybqPAw5QSEkrOmQUIK3C4RNlpgjKW4C1CB4vWnp7m4Y2wwxK6msc0TkB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mTNrpNeq1BxCNsigwcQI/yMkHKmDKoOalZuaSPxIBdFTfTvLkUNccy+owNrErp0ok+aC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vCQPR7Gm9CHFj20CjpOXcKdFO7lVREgdJnchErLF0OGqI1VF5+SjV3A+hBvcoGJ5MgYxX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56FIDv1EqAYTQiAT/khabdokJPHIzo+RrFoNIqKHuxmWFhcrvWu0DJuJ4GWvd9gfjzSK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bzXVECrSifQV46hDbzyOsZlDBCp9wQvEzHg4EMDYYwPprPTaJ66GMIHIVznxgz1Vilwa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OljYGDJTtjc2EzQlZPOxh0xSKh0Dde+JiCBNCUboRDR2pXTs9EsKWsTsFFMKA/EhzwM76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3LWOxJQKRE3DNqPjasfbHAv7db1zfrnKroIiEzHbKvBxf1TBJa/QY3aM3sQlKZUfaqxHu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/UZTGSkdjft6z3KJu6Y0Jyr5mYUUqcdr2pcmITSfC19V6LfArg4R7iQbJwuHVZocy1E41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n7bmMfhyXcuULR6uCKfg9bEQECoMnLtitVNGEYX/18CYKcXW9AW0DlbY29sT1up2Zjk3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9T0qSLgHUueULYtN5HkmkOyarfHfAvf4sVMisABXc9n1MNcoZo1baj2n4ESess0Ciw/P7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VLpQaSEsXxKZYWAEH0mXpkeHn2UQliYqHKJqM1NvVTNpi2EgbYk6EGsumOSEO949+8NIP0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ZdFpzp4/e0EA293fCRNvfmnmsL8bRtUD77u/MduK2smldy5vrW03/fb+xtHG2lanNaPG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dfXxR5647/x9YraJuXRr/U4+xuVds52Z2U6jEe0dbl++cunWnTUx6p//3Kf/7i/+nc3t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Xbq0JuT/28Y8mzWjp2PLtW5vXr64Pe+PzZ+5ZPXb6jdfefuGb3zl75uLZUxeSsDkejtM08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DYLTSdgqG21/MBms3bq+futm72gkhMqz6tH3P7Y4P3/tymVZ7bzca/idbDjRhDdJOCnS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b2J9feyTH5tMxi//8PtBHIoEu3379tpNPWy5cuLkPffc0z/sv/XW29tbu61G++zZcyIK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dKK+s6MDPX3n/8d/888dEzhOAuHv5h4FVZRpSFFWC0wNdRzG4vijspsXKlPxXWVOTrbA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6kCCheUTYPicYQaUpRcWXqywnagOBOL7JNc8cLR4yypMXA5tyhIrcWSLCih5ENuXbpr9nr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KWdkzyeiQwPq+bbh55hXmcDx4u10d95vI8W3XgoQo7AwGC9HCBokuIj+YwjMx6QBmL+WU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RlJouHA5LgcXGabHypAq8/f39CikWjw4OZIn92Mc+qomexiqt3mNKydTNijpBMxvMUUK74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rfRq64X6BzVUsiJhC/4bphS74EhJGrbDanyOsagaysIeKe4VYLPHSBf3CXFFMKhIsYKP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MipMKa73tHM4oXwMlnXCqb2gAhKW0LrnjmrED/EQcvFDkExlBhL9ZyV4L4NuHZnfgS2wc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Tf2rTjB2xVFP8w+ds07fgDd+Mq4qMhItBfWgzBUqCwm+53PJbjkLQtbm5KWsV69PQ8mzX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JCXeApsXRBFnCv8khNJCDj90gFUqqPfftCltJFAjKqz9OPX0FFWspNezqE/OYBVUa9nX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to5ZjkUX3EQ+OyYupKc+vyCTVFIlL23T1TFx4xroB9wrMEPURJT/ANRdS+CE9RykSe7wH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AsLWhwaJ+THSNvITFodqMpUrhS385DFKSG51EuccI+lFGUUykYgVQAqntsrdcyKBAE/B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JrN05z74h0gIuXMIDicABYQD67tOOZwxXN2EzbN9sNJkC/vNTTsPbUOY1GSn1Ic0E4Ol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5qiMgQzJrHxbv2HKZcD2iZPA0237ta4i8IKm8ZiOuFW51umeiRI4mehgy0ot9aqYlF8kE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WVWMskmj25YB9Ed6w+ZkNBb2WujOHptbiP1gdNgTm0oAKwJvIFqv74mNJ2MvqTXisFOZ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dEB+MClyMbpKEy89GDZi5sVIKhhayuYY++Hyu9Nqd5L2/t6eAFwG/tFoMJyks0tzx1dX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I2OUJtJR5fWPesVEMxzEdX6muzsz+H/V7/XEQi6Q+kj0fbEJKiEXEk7oCRCb10R1OJWG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Pqv0yIRX1ZTa29md687wQ+48UuFW1gp84elxNvGRqo7nqJnMg9EoKhMqzdRXhVpZ78uWZ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jU1qm1AbBBh6C7sxtrKU3YLtJpcP2RvYMsERCahCx+XlZUWEDqRej8iWiSbLRSIW4fhA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rU6F1C56ilEYW7P6QdTDmvB14uhIBSpZkTM48n2zZHSsJl5IXApPQqWtgRNymDu57Z8U3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e5UKcB2JUC80vimQOUQoOYp/huba0NY0Y2IduUAwYjg1UuT3YzVSll8VCO7jEyKHQVbs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ciOv1KphI3ruYDxut7oUXB29U1TdQA4P8qFuORrwJA3BoFVDINk7SVnCdglNRSECfVv+2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tmQ2GQuIS/srCCthCCZFO9BKS6XERHhY+1Od6fAX0rgO5M70nF3FGZSZU0G3DJGpIt9lE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1WvmkeP2VN+KwFZSNfm886merqycFtrW16/tH20FYTsrBPfeeffqnnqrCam/Ui5PGROZxL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1/Y4YYPt7h93u7DPPPPPZz37+4j337W7svvHjt9aurov5ETdaIjo6Ym/NtuJmeHi4u713J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jlec/96mf+7kvfeel73zjG3+xvLy4tLxwz70XuvNzQq/dncM3fvzGZFw+8ejTCzPLb/7k7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7ztx/+sQ5mY79o2E2znxs+w6GI7GIxJRaONZ54H0Xl08sbu1sXrr8zt7ewc31O7tb+08/9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H72SpRO/qDz5roCrqCUESvvDfuHr3cEX77/305/51PrG2u/+/u9lWXrPffcK1DLx19bWH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73/uGw3G/N5Tv7ty6c/362uKi3pwu/KbTdtgXjur3e6LG+P/+X/8KCeyZtk3ikWt90/ACO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sjgnW26z0TPtocSuFJ+AxrV6IUR1KgWZsp4qU+YB/wX/qdwh58UonH7wgtRH/BP4HujQ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dayv7IbrwzlGx8cEjCuoEF6YnguhzmT4PKZZNjBDxT1xA6zMNctOS3PbRFNnUj2zD1lf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f33oW+5bz1I/EyEEm724h0QsnxOT/DNDPk1259r3bDl3X5HKoZlSrDP9o4R8YTVdxtBg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myOutHd4KEuvmFLqyxwirQhS/XLsYserqpGXrVZHOwKhJ5aHLZ8KeHBwKn6Q2akyDw11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pntx4MSwR43B+CrADcXECclXWB6kZlNd+/ycPdKU8mxHdBoYMhIhBO1qf1tgcaqZhcT4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aoSDrTSluPazRLbGENQAWqlboggnSc/1IMAsoGiOoB0KormiZ3X+7jo4h5ORkHNC8SEH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EIhqDrPGoa33/JNIJko55X2zwdgjtbTKdiQKqKGcjHzoTCnPElVvbGywQo5T1z5YLjBjm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7f0X8sJ3cdqWIB3IUgSw1I+UkzeqDKwnigStEz5eYOBorbaGVbL+FFPNEZlD7OxSNXHF9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gwPPN6lCFBHnpfkpAszoMQLAKogsMk+FY9DskdUIVY571dyQE2jtkNp9mlIZglFpD6hk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0nVt2wCxyo0JTKncksuTrASbpTLRWpnoK018SemgSNd9u9Ais8yKpBQxX0xtBQOMOucN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YNccO1+xPtEYQD6TECWQI2tYR6Pv67R4FbirMt82gWfjREgJFOkZAFN6AvAMIWQLBGOa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QuNN6t+8edNDyFwLUXMFnPQVDsAwB0Bp6ApM3sqHYwS+llCa5Yc8Ea19aW6u1cDxIb3s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9hIv/ElwkbfbKRU7La2K1CtfePE7X/2v/+VAFu9uRxT3CQIsyzR78tHH/saX/tq9Z8/vb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1Okra9c3traE0POLC4vLS412i6hTthSrwA/EItF/cR2Zzl+xFsI6lPH2xp3Dw8OZuVnR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anXo9dYai6uMF8X7G7uCjX46as10M6886B3lftHstKWOV+j5WLGg2lGyunRsptUeHvZk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OulqXw8YTOE5OjzsHRzKshBD9RRTKuwksmTn6M5NAUF1DrNHJY5meVU+IcKTuL7fTAwa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7kyny0veYiqadILgX9GipI4vLSDFubQpRJEFgMjR8L9KIy3VnAuQuKisItyNJkNrkXlg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SQt1lHtjY9fpSYYkhS5AnyeE+lnuxz8WMvHjxolT2YB5IETuBpBdGZaJFMQdLBNdINU2KW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9IVpyWz0+TAvhBdqXDCvA9NQxViozRecqYWbF2BSKTDMhz3MCEnLO+iBWJNNyDmzp5PCp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9bd6GeVIWZnDdNI7sdtZtOtMW+a8KyAxOHmJHycuSHop44ketSrMlNJXiBti4bXIRG8A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AqaUTIRWU9NjBlgRBBUTpK7luLR3/+41G9RzSDuSiTgh5MRGioOLHOnEko4G5gCKLVBQ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cqKadTh2/ss22UIJeaWDMsnJZglAYlttBIZF8aYhw/IfqaD3e2e4pZBJ3jEmIboemJQp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Wu+8c22+u9RuzO1uHly/dmt2Vs9b7u3tjMZHpUwCb/zQI/e///0P3tm+3S8mrY5IrrnB3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m9du33fPQ+fPnP/cz37x/Pl7Ou32W2r2vLyzuR97cVkEWVnpDWeNuKt7V/F40s+98exc6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+/5EHvvzXv/Tjn7z2Z3/2tU63derUiaeefkrkj8yCO3e2rl9ZP7V6+iPPfmJwlP7we6+sL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XGfxcG94e/3O4cFA0+/pgD0/8iZF34+Li/efeeqZp05eOOlF3vbNg5de/N63v/Xd1WMn8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/aSUNmbxhpWf1FfPKK7lMTSF5mHj3P/TAZz73/NqdG//yX/+L119/vdFu3v/gfc8882yn0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7HvC98PXX37hx7YYQWUT3nTt3ZFKE9WEBXOOWxCsrK7orRaqQiUm8CbxosQWPkQMcyckZ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VMyxkZTBQENjq3cb3L6pcWyNLZBTC6yyBeLZAmyA8M+CYm7KS8E/OT/ZI/lSuRVsF2L25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PK73KwgqWTy2o/nyfG5uTpZb0RJ6vZ60IIJVCYZCzLBxDipAKaa0K8+UJw6TgBFRnFGB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ja8QMQWKbkaUr5FxiCyz8lg06krFN3ywfNsjKpFQOgZvYhcsqW01nDWCcVAj+1ptJYAxTN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hkyA69GFaicIrmStZQa/D33o6YnelqhXhxWlGnL1iDSaO/BxynkaFfyTGgkH6F4JeCI6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qym7kagupmKl2A7/ZJn+lsMhAhxHlVNWJRt03/I3+ZCNkP3YGinCTqup3j29v0hXqWm8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87oFPeBzcdeHGm+JemgC35ejsNbJWyKTMz8upGD+quW6CjO2iG2okHPs0NgJbQf33uBgM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XHLcuPhvgXAp6moRojUIZ4S1M4DySjyHsEIFzs3NzQYulSdKPURHED9EeGX7cjUlYMTG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aCIN6c4xwlpggoQVu8SHb8XXTQL2ePtiP1i9w1UDe4ZpY7IujyBEaV2C95KjZhQ7ZIIzN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8d2tLg2pERZalQuZLZaYUwZAnROw08okiTnOHAQ5kgGuUXI+lSW9HEd+2DSvkja1gHYkM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RQGRqbsQ4CKOwgeHUAhTQqpaOcUP7JHQOjDYRYDCHQA2RR5I4fkSGTvErZcNyyTGAYJQ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QzBYatf7ipYvMqdEChBimKhg15GZ7vyEI/VhRuYoDkgfhcqiZxzobDOqLIkd8AtAbqEg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C47LI1ah1heYcRwpARO6u6knkMvYGzgrMr+08PY778RNPYI/nqQilXTzoSyOHTsmqE5C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uYsPxaOHkyp3tra/+2dde/N73RJUWgTrKNUPdsD8YHfXPnz7zv/7D/+UDjz7e3zsQ60W0h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HfcHAzFvzt9zYXFpSXV99WFOhFQLc/P5OPVFo8iL7c2tzkw3bCS98VAGIr1t7+xonFWzc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eV0dQHTygDJ2Ojna2RMMbu3tv/zaK999+ftX166nRR41FGmdZmt41Dt5fPVv/bWf++gzz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c2YEekuTkx56cxOselyWVQ56/dlWZ293V2DozLTLyBMLTTs1SZWBzwUYgTBSn4DGaDUR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5So0RqNBgmV9d2u702oH5Aqs5p6mv9AMe1pCX9AeNRtqnCD5YTZONeIx030npXIjac50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uE7SXJrNxiPBnqin0v4kHbWbalt6mmL7QGghIAmlBCQ1sAtNAU+Ana9njDRdnEGcX/Jb+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2ekLnqQ8nta/5SPIp1SLNs1anLRTcPzhQXiqK0ysn+odHwjN6d22EeIFQ3b8UI5y/AQ8L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dgwqdZ3wE+hS505g+l7BgItOqzccqPGG4kG3EQnZsmttZZUnV6sg4sZOoPPOQ+HMYmFf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g/4RZxy1Dk7S0px9/M0G66+wOhVmSmkvFjekNbFB55sGqEWvOFdpILTY29srEYxAr5Py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u6ze7SEqOPFLYIldFNAcHDxhUqd6LqEeU7A4GDgc3zRbvFXRFyMooIBUD6biDnyT8Owrg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2I9tAGyPjaIRlJbe92SiMeRYdIAkYkMZIgo91Bna7Jl+hcSg0i8q0bDW662u3h0fp0uKJ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cOH3i1Orqaqvb7vX2R5Pe4lK32Y0rL4878bAYV2XY8NpBnnjjeK69cObkhRPHT5xYPbW1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l67ubu5Uud+OO41GK9V5lS0sziwvLwzT3ubWzUkxaLSjl3/03YPDnf/pH/7S1etX/t1X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444//1IefFcb++te/vrOze+rE2S989kv33vPg5UvX51oLD1x8pMqCzVs7R/ujYW/UOxyK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GPfbM9HSytyHn/vgyXMnv/3iCydPnr547z1e5f3ar35lZ2vn9s07k9G4FesVZEVWqwqi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9w+6c+2nn3n605/51LdfeuGXf+WXz5w79dxzz/UGR4Io6T0KxEY68dhjj92+tfHtb74g3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qNNAppxJNpaV6OTJE8ot06ZUYLq+TpupAKHKdmA5H5xo4yeZxYmyJlkt1EUFngPbX+Ir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jmTNEo5DHytfYEdN2CAZLrQdan/KM80WWIE8Sj2SYqKGHGknCDkHwnaoTkkdikJZLCnv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JAxkaI6FqCPkwZQXlq/ceCkT+TmxoQKu5NHbWrK4YXo2b9kXW+ATfssGiRl24dph4Vsq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ljF+FSMi38d2U2/QJzLfAz9/OwJxFNoNrrCQFVeYaW9nR+p88IMfkBYEb6pPIxk6kS/r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7porPtTTAueLODp2wcY99RvUyfQqMzWJEI7IwckhE07+6ShCyL0p5cwzvvVUc6pDd4iQ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M/cv6tciia0R56UVPiQw7L3QJaw2rQl2APrSTzFdfGNLh5zKeCbBhZhN7OfQlCLTanc4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egqmYq2gqDIbtOCS4Tol5rhzBlAEjr3yzKDh8fYLiVFLXGp8HiM1IEe9EwnnAHlWBBDtU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52xtbU2bUhVNejNKyY2EszIblcRKoPEXWJDy+gj7XT6vx0XozRHghiCyKpqKAmXXyoTI9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Pl1Wtb3q4CFsTjwGUwYwO6qARvIhX8lXIl50zxZeG/fQN1OKQyOopA7xTHQRVDYueCNx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bLZw+Na74sqrXaQ1e3N55ujIik0khBwh9MWpSr7Jh8DSFTTamtq0mPJ6EO2+RS4Qew4e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mCnFLiLcoUTwiDF+yEIAAhTPpGsKm0rg5KVJjUQZJsCcKk1gUpiQ5wOzdYkQNsWWfdud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yE8C7B0REoLHLgocu68sC5mTn5HySm3c0pTy7SoOQs5GNP4ZvnDR4C/fWfujr/7p+q2b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qnyPoX0KPDMuFJrKQX6Irh+3GkESb+3u7B8ddmZnqjAQrT1COgTh5rD0Hnvo4YWZWVG6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2cCOR3hEsFtHxUydmZmd5rKjb7ogu0AzjUa9/6vjq/fdczMeqjl+6duWFF79z7cZ19T/S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ziuEEt4Uirl5qKrpEKUcHvcFoWwyBw4NxrjlyNQNeWYqlIRrMfKvz5KOP33f2vJgu8h8D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5QDh0sKiNFVM0t7h0ZkTJyfj2tM0riZSgUzoMRNGxvuRNH5kaWlpMBxeunRpc3OTLFMW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1ZWV5eXE8GOq2GxieCSQUnzIFZO6ESi7lqCQeipGEHOJiWwZF1QrjRqhTQ5AwLDO/Ec8fX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Xc2qyMX4lOFrIrCqEOtLkCkqcq935NM7oyGaLTVYx1mIpG2RSRuyGYcfYKrG0FL2Uc5f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QO9f1znlIxpNpMBhvye2usA5QmiuPBf7WQ/1NxtqsiEW0Y8UgBil5mQYGCU3cBBtSHyS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FTZAKpNfJHvhiuQ1xA3JksQwu1WE+qfdvlcnxdpzelQDT8k1pPOWKdU9EUVAeePdxD0LoZ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tbOJAGhHAIYNOlOqruxrAF6AlULmI08iBL4qexnoJeh3CyVpoQxk4si3VZhSxTchwC74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1LO/eS3AwcEQlRId0wgVajXA7C8A2iRb+Zn02yI5cp54Jdq4+iUUSksGGmii8hl93ei35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MbAU6iHhJBCmyP3dnYNBb+yV8WCQVpk3P7+Y6GVxzaySuZZ2Z8Um0lhdL67GZdZodgZ74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/9o9+90/3tg7//t/7Hx944KG1tZvvvH15Z2tXkNIKW82wpae24kilViICLO0PD9NJP4hL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xs6dn/3i5wXI//Bb//72nZsf+OAHh6OBIOXg4GBjY/PDzz738Y98cu36zVbY+cLn/7t0U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128N+FpRxlsrKEvTFzg8rgerRJx8aZ/2PfOxDSTv67ve+90/+yf/xj//x/37h7MWv/emf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vUGv34qj5eXlYX+EwLRKTCnBR17l4yI9vnrssSce+9kvf+7//f3f+eVf+adf+NLnful//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fe3P/uj3/+Sec/edOHHq3gv3tludt99+e2NjK1b3TSFzuyHmGRhyaUkv11L+YTL0ckpv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Y+QYajmsRmKTbyr4mRzPkRtQTYnnTQWhkSfIZ5UpbY7bfFOD8qkwP/7mJ+Qelgh6DBct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tMDi7dv6yqNb7Mt1F+FugQBTroVM32JKZfB1jQZ68MO1xh8EjJOfb7Vl43X+ZmWOTrsE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PJVE/pQxQJyzceLT4YpPQtuH4Ywieitzf7qhUTg6RDmc8BUh4RPKXB8C8eBIVYQSlCXO2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yFh2gZoueiCIoq9rBnl4j/fTTT0kLzpSqzMU1251pt7rbu3uEOQApCc90+0QXYVCEIO0Eh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ICK/MB8zB8XKfOJw677liPgtz0pNLEFlBZnOdjwUfuUKkclOK1sYWI09OmoSt+piRvFN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mYcQsnjQd8e2zVLC+RQga3yKK3orhLAW2N8nBmQlcY2TrJTUpU06H4YipwDFLvmHeCBs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1vEVrQqHPQcnnWGua/c2srQZRA7xmWNpjxC0Q5NpYr5M4Zztbc2Q00AEo6oRdlSD4DlK8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Aeh0FeGyxD8DYy3+4QbIpghqAaUhNOclZoOWDIo+C5EQmhrHyp5ho8QccXyrY5/Sllzx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XbO+Cb0KUcrelAVSmowNICU4KM/o5SFA1400tjNapYX5cb6zZR/BHqwMn74OPLF4vBj79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wbwhLxE5JHqO3eNWd6YEMkl9NkUAVHGc2rIj3ZlcmJCEEGskvQepLnSvdWsU4tPhhBhg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eybb2xq0GevGnaqV2Fki2BydbnQAz6RIzrQioCYZjB0RmAli5AJwLHFVgQG4xzuxg5op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yWnjgWMJMHIpuTuSn2MQLYKM2keifJOarGvNJ+L0rP/mtP/z99fX1drfjxWGBTpOmxteJ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CNBGcNdVcGk0BKdILi3QjQlCHm4vGw1Gn1To6OPQ0c4WeTTq2tLy1sdmMlM1S3M0UtRrCT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yFYglIFrXJH/upz/8c1/88lyn64XBy6++9p/++I+vr60JSjmW/kh3w2K9xyLMhPKIrOO0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oAmlTwAgbTYGcr1pJU5ggH6W0TPSM+EST7E00d5aGhStxcUJJwBNgBr3D+dk5WcC6jdbP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woaWFBcFeaEnzidVCObgOjqJT5o233vzqV7/66quvEttR2Gy3NRpTOPTR9z/y4Q9/eHFh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Au7yMZuCEi70YyYTjkMxfsRSaiZJNkrbYSxoaSC9p+p240FjthvPdq6s39jc3RuN0kasJ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GEl8tH9w/tyZkyurYmORyqKjzM3PVKU/OOpzySgt/74PJaEwlyi5ThhMjHPROs6cvyAV1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ML3LiFb3S7DAdN0RHTTTHeoydDbH3NGbV1xNxYnt1ZDYlelNzBTtfx1pokned2jIdslw0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ywxa4auJXT/IV/pDGKDVqHCvwAipWRIoUTqtABJNqZBZ9XlEMH1voKDCMDWjlaZT9kCF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8ikCTA6ym3EJFKKptMD7Rf82U0vbh4XGV5d8ULrMGwhzo/hBTSvd3x+PZ2VmZrplprQGl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4eRw2KAyLgr/1MvRbKXgv+7DGrwpA0x7D+qNbjKDw0Y1lfYpt+AvIoRv2WMw5e3lEzZL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k4SfWI9c7gIQz59yVVbQrJF4SJt1GdzgQuldixeztHgmF5+eWBci9vT0NzMOlm2FUxQ0h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1SUvh37Tm0nK9mRQnTt1z7PPfOSP/tOf3Lp1Z3NzS2z1TqPTilqJnjtLgkasSS7y8Wjcr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ln842L189a0Xv/vCo088+rf+9t+MG8lv/uavX1u7MTc3NzPTefPNNz/4wWc+++nPvvmTt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/g48FRXxq9cJMe+Fob3Cw3esdjESCzrTnRDnMvCxphZ98/qMnzxxv3hfpgZI973/7R//oT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7EdPHD+9cXMj9qJRfyADaDWaAEaxh7utBYNemITnLpz+/Je/cM+9577y2//utddf+YVf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b/75f/21f/lvb1y6XabV3NzCI4888qEPPSPfvvCt71y/fl2YJ0eSmEZTqTY/PydPVJn/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PR37lEst1myL4ga9oSpF+jns8TLzMToSTOTg3SgQK+2bEO7Zgy54ptWxNpyX0APbOmo72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1Pn4+QgFzKHFfUVWKyxWkBzMhYdsSsAiWCCUFCos4OqWyUY7RISFA54Au5KbtziwOUYY2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whFxthAwwlYhPTGHz88JDz8khK7r8t2mlMMMXxFIRaU94Zx0qOZA+BXJxMr84cFO4BWT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Y4FIjB6QDKVCvjB4ukjVATKkjnMZ+8snHdeBZLvKXphRhEFNKaLezu0+CB6bIcpgcDhHL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8OkQIC0fEmuRPSkAigTVJhWpqc2O6R8BQOzsLS+mhnU6duWIXrvAtG2GDRG9kx28CM96I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Sh7jQzdkAubD4NewEAjHEhm0POwSZNiJ8qCH8S0HW0JcEnJOH2oY5HlSllpdNeWMdFKb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Dfe6Z6Bd4iqnZ5ED1MH+JIjfeegjvJlNpJ09CKLhN7JHyIQcrnLO7u9tCljMPyCktQaI3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mdcjDHqjvsMdqxDwHwl01tlP+VevcdGV9Z86g0oSbqxCYoc6a7i2bnYaBf/Jfgk0Gq3Ccp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HEKGIBPX8nugrUA4sllpqj97JwCEirOAqHbDQV2YxKCIiAQPCCQvFbAK+MqDeTbGxay09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UhrtjvtdgAQN5FTwwH5OL6mAHwXGu2v6En6Sno0k5rpiaxPs1bCyZ8sQKxPgylJHyBxh4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hVOOHH6Mkk550IhnGSATnLA1oovDJzCkiAf2LjE7WHmMBBICqsq0PD927JhnCbtIBdJI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hV8p91UTwZA4ZVVr2WoUwCb7yX/7w6y99R/T4uYV5oZOehsprI5ZnjYTqMgmLTOOyRH/t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i4UjenMLVyDqSIMwHY2FZpoVPS8W5+cn47TAFfBSP/erMtCcdRlUK+GYKiuqLJ/0h5949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tOJEzN7vv/rKH//nr+4d7GsEZqrGSRhHQgk9m5TEsMt1fgmcutyDYXnYX3c7MOkJfJ5K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1ys1c01UKLZTP59I3/JVgUNl9GyKNpxPxu1ma3jYk/p/73/4hQ89+QEZuOhzb166lCLd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rKM5A5QEt27devPSW8IMkZqxTVGbQ8iH0WB4/vz5DzzxhIaZRBESbFjaCXhOlEWCsCMG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ZBogFUZiRM23u9lhvxnGjJ0L2g2vlVzfvP3/ffvb33/1VeEiGUsrjspJJkOaE9vGD37+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znQ65EABRWzno8Gw2dBkA6FJKjI2p6ebuWRdBnCunjylNbNc7E81pVI9DSm2EM2A0STt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viCsBeDpITFmhQWtW4zOP+r39o0MhH+dvu9GU8Y4RcT3T6qSDIXMzkP8z25NxThAaRZWtm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Y2+1pSpSCAAz94ZoR6WGzGE/h7I3VAOPrB6bl4GCghQMUDgddOmBK1nZCIVo8W0pp1go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TX5IUyrgvg1E5nT9Ma6xdqaU1vf08kD5IYxBU4rzt8IUFlOKfj026NkalNvB42lQtbWo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/ZammQJL/U5Ln79YeKX8odhxI/ISN+6bMFNj8dx+m8MsIuemvyZHXzqv9aM63q7QOQk2q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bGtW7O5YzfL8YP9QlOvZ2fl0nG1vb4eR3+0KFwUT3TlUiozSfia8meXHZ08Ug2C0nz32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efOGl27c3oLd47UY7FJtplIWlqCJtgVIPc+ajypvMLLSXlucG48O1m9dee+NHV65dPn/x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Zz31WuOv1N944d+7cUe/g4vlzoin8/u/+wdXL10+vnm03uw/e+/6luePtZGZ366h/MPJK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0XDijU9fOP3xn3n2xFOL/et9MauSUy1vq/r5n/+FoIoee/8T1965Pu6NIj9YXVkpeNte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B/Waneb5e88/+sQjT37oqd39rTDx5xZnbt1Zf+PSGy9+88WXvvWDo53BhQsXlpePLy8v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1+Z2r8vv/p+u9nz3Lkjqx6+/Xve/zruq9evXKtO9qM+2bGRjDwAwgRAC7TCwEWgEKrWL/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DSlWG8RGyCC0rBahRbDCihmGYWD8dHdV2+nprjZVXf55b77+uqPM/Hzz1K0edKL69f3ee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mDxk3ErP5r5Mgzn97fba7h/87r8GYyArYEBRcqXs+AelAH6A2RAdsNzoSV9kEK4P5QBV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kBse1kQNMXQ6KWjrNyLoJOIkNFW9sR5NwAJw7t0wY9TuT+Vktq9x2x25ZQ9ljfRtNIc8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W7A4bNLQ6AcwVsrRui2CRp3STI+rJgIaMqWJB9RZcAfj2srZQAFQxvxDLod0gaH9ahPe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eWQRKYS5aBcFgUhc5V1kWcmVMnrpFkohp6s60Xg8npGSIleqdXREpsZjjz3KApDzuYs0G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KPZc6o0SQr3kEeEn4MQbwIOXXjAUSIsmsiG/xQVYgHEWd7TritzCrkLlhZo1QpChK1Xo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nH1OdNcQXqIJJAuSq64U1cMhCHXKCg88hJeWESzioKcrsb8cWfZxxLotZCk4kykQV1Sn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6hLWWyqzXBgGylcopjIjDozwFQZiIcZiIjPuqByQlOFh46lEeXxCKrMA1OYeVHJXuLi6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G3yxZnDsxLpSkaybgQ6ODmPDmtVnBndABFeWKVIJ6WFhRkELRvkvIEdDpTfD7syNySwmM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eUDPKItnKEU3rY5U7OpMCCoDIrtgWvhrrMFkyOSVCHIdpiGqBNeBBhUEppgUaAsDgKYgD/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WxXRBmT3tBeMjo4yEvITkBBlyEVJZD+Pr+tFNoWVqinB6WEpRikGkDJxMJgm9J9cPoH3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x4CV0DCoDQKMsm5p9s3R5cpctH0gp/kPDw8J+FDsYpQCNSADqARETuR0ykCSTEUP8YLNh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uQOYB7KrNtLge8Qj3FVF4ygPxkJAVA5cWKhcFi1X1+joJSb+Cu0sqUR9MDL90fXNH33z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5v0CfekKHMaEo0P84vC0d8HZ+sJJBkkudDWtRkHOjSk1A6Xjhc4iZosW+HmnPE4WSBMU6F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ZNAUeeEY8qkyCQLkZoVL3lpWfOq5Fz7/E5+p+1FtpPG33/rmt7793U6/R8i2ux2+t0oOg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B5YY8bh5yYv8QZGSimYJxBmMnMwcjyr3Ha/f7VV81lNJT+IT+EFuioGXZ+g9JEXSv0F/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H++RK/cav/fqFBx/e39l9573LX//2NxPZ5IZsLA+iV8FrjggvvPZ1BjbwY19u36ahhyW5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SFw4UZAQvmzHc2qIjhN6icmpCs6U5POjE5959sXp0fGD3T0yBEdnp7Y7R9+69PLfv/Rd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OiHmeIN2d7RaPbt0+ic//ROz0zOViLe31Ou1Sp2PWxMZiQCZRBDFAiy0OkQdHRl9GdJLf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yMslIpE31e90iXrER54G6PVonOVFN3GleH4tY3eEbWf62WzkrvPR9WuvvvnGrZU7EsaG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kHe9uLDw/NNPnTt1KjBD40RK88AHcQWFMTQYGfTJqw9k8ho/eTcjjYAIbyuhULBVMihN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SruI0W3xYFHOZd4klSP7eIluDhazOGmFhXQcWzDJhrsG8JM/yL1Snuhn7DwsVKjoZSbBN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sYaLGI8eKhKo2dMNfkCQCsYBz0VWJdoe6keFOMMMwADAEKrg7k30eGPBA+R4AEECCcsB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oG+k2Kygl1ObowGRbRwaQ1JEpm1w2u7LMJ1khW4LLlYuwiyslIxg+OQIY+8DsBQznoehv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PytVPl+E+VxqbpD2KyMVGs3cQVTzRkejychU93eOtzd29w6OiOp88V2lbpKic9gmV6Va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ZtIgdKKK5wTF7sHm6vrtrd3N3EmeeOoTru8uLJ46efJkwefWBmTdX792lZ7fv/z+ys2V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Zhx+44JqwWRtvHfZ7rYSefSeint4ddI/6B2fuP/0r/+SXq033j//4/97cXjtz5szp02de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/58TswsbKpps5vnFG6hjUWG+TciPhyIo0d3Iv9k8snHjksQdPnz+dO+nIOEd3T9Peu++9+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/986H86MLTz75ZCFx/x5++BHqgx988EEBD4KIFZDaD6q14djh/v7v/DZYxVRXwwjc8vQc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9nDJvCnWZfN22bthBYo6W31spCUr7YQqRNuE3JzSBzOgSqAFSHupSCYYQWCpeaVD31IbL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thpMH3wCGGgRsp7LeA8zK5F5mmAYXJITcETCz1ylPNTlJoDNYlpypRwlGlDOdXORYDfE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hNkckGIMEwEa7NlliIj9oCJBsiyhoKwcMqXhHaNpiR5XwDo2SWQb+gix4BoKO+gyOzziS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06OPPswEzFn7kOMO65nblRmRwhBUQy2DZLmPn8gMfBlmIYNF01GQstKBLkdlj3u7ukwg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/MxFGaEte1YqV3VvqWdbdEoADKFSs9hV1f8xsgA2bs79eEQWXxeFIBsQDwsqcrq6owk/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dUayqYneO7J9K5DJC/hgIDgRH/gCEchAofudQrnuxpeVZChNT311YOpLYtIp04eEUPpD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9e/LpEBCnciPGugnwUm6CSdxndJ1HI40CpgthXO1pPGSFGIoiw8wedEicn5MgPEAZuEv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KJdZTKXGXVsHiNgagDvTX6ZmkGxDjlAYwDgy2kEF1eR+Eoiu1YcDMU2wcIFq8WD55er0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guQoF1wVBlgGzEEzHHo9VlPD4N2O6i5oA1RehhONAlM0yrQp8lgiXlpkQQ1X41MZoTx60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4BnjwiUqNj49nonIBDP6Ca0DN0/V5oAntXUj4O18m0clYnJiYwKy2KfU+ZMulO0OuxArl/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XsAIqLmiAWyPBoLIDzAAc6w3v8M7QiWJuFLoREwuCR1uwaZsmCaA/nFkTgemCVXYypOv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+fdQ6JoOb+EHOjKMrWuRUIMoUPdTjChvEvEOfG+I9+qTDRXIK8QmrcrdYAQtJUlZAy8n6T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3UVXjiM/V8DKXSTI3zdmVevq5Tz77fMUPp6dnfvjhh1/926+tra2Rk8ZsjSNeeiL6ONwZ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yknsQBHGjkvsO2UmGl7m8wPi8nYzcv8KhjkF0cQ3HBqSvOPSV5plfCVLct+HRm+EQT7iQ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MjI596Rd+aWlh8c7NWy+9evHK2spAwk5aacxEtIbyJp0bjOAnhxDltbWxsTHugJyfN0cI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NhkmMrDcPOun/dx3+0Xmcazz3BmkS9Nzv/Iz//HZk4sEFZ+sqFfeuvLeNy++9N6N61Gz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4nuDVme62Xz8kQsPnDt7YmZ2cnKcu5XJ19fXL126tL69lfleX3bVWlcKvYDkH30EzHKh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QURDWo0otisnXJWJW48r42BgkanpmBvs/g5g7MkkOkyYk2yjebx298uqlly9d3N7dIaOa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dkLB+7tln/9Ev/OJUo+E53ESgGyahNIx0B9slQWrqSDzA5MPb/FhF50VXZhPIraL8iAoY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WehMGVopJAF+9IJcXamq3DPhlAYLEASVMAyS8IlSqvtcUI/D8j0chrirynY7FBySNBhu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k8QDI07MW8qHhp+RCS9qtFHlqRMoSYCE2nA2FS8BDxIHKQbi+hL5Pd1B4MmYnuouDIcv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fuCIV1qDcksDt5E+gjrxM9U7/aBXaSjE0DngXVT36G1P1DsiTHo8HAydN/np87xDEPMG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GuCBzoQEvTEZU5gcjzCmMct4STwaTzm94Pp7d3a2DqbGZnIxyElfkeh6uZv2kiIp5HAi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53gl1tazXTVrt7lFaDLZ2tyanpj73U5+fmZv9yl//TavVIcU5PTXx8EMPEC+uX7m+trKeJ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3o5mJ+fmZBbcI+r28c5wkvazRGPMir1t0dw42/qv/+r+cOz36za//3b/4H/4F9bLFhaVf/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///ata6t7W7sz49OBGxA5ZqZmCzbqDeXhkylZmpssMWm9WW1OjE7PTZ5YOnH+gdMjY/XCz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/+d//y6WZpZ/45GeoR379618f9NPnn3+e+HP58mXhOJbW2eFsNhsYa9z/43/5V37pBAUI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IHbCj+H6L4iOryjl66AISSLRgWChcuENv881Ip+VGDt04Q1yGo1CBoGA4+6KiTnQzaZ2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bqViu0SyuYgbEvUN8AAwEmpAEWvFGhkDILIAzEKFUoWoRVOKugtcnHvnhtGjgAtwd8Xi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4cFXT500wAMgLQxC3rumrSUjg618DO49g+Sqq1bI8gjgt32bcZSr6Av1FVEWmH6MAkNo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09PddpuU1COPPES9mkxSshhIzwAwhlAi+BlRdhZ4AGl0UmRYpyS8D6KhUWKBB76Wg7bbI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sMhmOgXuibYC16S2u2yy3LGtALzyX9FKwyk3yIkRYTBKFkslV/pCIBse0JxFIVClCZ4C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myZAAvFGPQmbR2EcayHl9+EKeXNAYyjwiE1xE0VOXzAqDrSeUlRBfdshEenMo8AKvASeK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8oAzy46VlBFXOJtq9OVEW1LBvQAdH9C+53x9zpZABXENn8ZSJiewBA32qEooa75EBrZjSp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DtiueKSQer80A8J/JWgyasg1rB+AsTg6pc29ZGs6SgGLKRBBc54GIwbLQORCdWBhXdB7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fRAcb3wxNfAe6AAFtI4uX2KrbKQRMSBdAjWFzI6er4PkJ3INgCc+Aw02qNbCA1FpjI6lK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jPhYomIVDVQNGNBtAwRF1NHE0Wm1VMwCJE+7CX5aNQg/BK7U1NRUv8eRDC2DgBqI40pYQ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ejAYmtWAXJd2LFuEjWUZY9B1JqLaQ6wfxjJ+ZLONTQ0butwVlUFtFA/3n0h8TjTdIf/c7r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//AHOAND/OD4AULnShhNjI+TPZ0PksDxRuuNSC6FDGsVApSQzEip9HnjLh+qgWwYvuSX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gVyXlBlyvtLE5Mfdzn77OPccbkg8H5PlRT9x+umnn3vxx59/kaz20ebYfqt18fU3dnZ2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Ozg85MBxI3XqD+1u57jT7srqJR9LGqnmFbefD3h1i2PneeSbkelPTtHk+CQfTJJDUUwN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Eqn2xYpg45uPgaWDhH6MN+qzE1Pk1xG+d27d/t5rF9/fWR+IimMRlbEpE/1gpFr5/3C2k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u0jEmvWh9JK9kIvSGyQ9caKGg+yQp6aoBD7RJ/OdHvnknkcEdbvJ8uyJn3z2xxan5/g6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55qWX3r5+pZX2DS8beuwu5vSvGIkqp0+cOL+0PDnanByfODE3Q/i128eX33/vO9/5doe8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IBVoGtJu7t1+T8ooY59TjjMVhoiZdvv0PFKr/+e/+VuRTJ9VG/WV1dW33nrr4PiIY+jz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hzrc2Nne2tshCQljuR4zYd+bo00Yc/b08qdeeL4RkFd9d4MxCOjKNlQr574kFve8qIY8K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bFAsTR9HIyMj2xibDn8smC52TpRrSbEhh23+d0uhp7jWcqEglZiPEUQMJlAlKByZRxOgg6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PElyDFCVs6yboc8KOX1E8KOfR5LYR/JC+FQS8GZ4hzh3HylVlfOBoAASmua9lDrdCRRY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wNT0zSUBR7yE/neH06OsxHw1WsrKx73XegTpUJujQgsNCQCQDZXAGiEV0O8PryBnjvDk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FEO7yOH4lfw/RoEPCvEBbFKqlKFSDYmCQkkuTuQU9WLCoJKl7E6z8pSji41gNGu7tz5Y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TuY99NDDrNslVopPZl5SGA4RWqRFTiNoEHssGnyuifwq0086h8eHqxur5PM//omnHr1w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hjDRqceQvnpi/fv36jWs3WRBcvxLV65WRs6fPV6ORpEtyGIdeLRkQs/xu0vXr/ofXLv/S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z/Vbnf/kN36dcLn//geevPDM66+++fYblytBdXpsanykSbAtLSyRD0YwkbT306SfpeTjd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NyRE/dBeWTy6fPz063oiqAfXia1c/Ortw7q1X3/ze914iVzyusPt98uTJmZmZq1evQof3B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rijP/bf/8/8YSAJvIIjsZYpYF5oyXcEAU03JNxAmDQUi11BOzC0JjumKR+6VJlMTmf7ES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LSpEHlQLKYHcQARzmdLAmMRWe6nn+KJVQ12htpBgdpDySPS4uyasFcpczKZUEuoB/LzL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qA1jWqBsKPNkeGlJAbo5eowSyGa6k9hhU4YXrEEWAIOE4n5pagejiKe7ZVBtOb+vC1lo3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O4FHKG16ox5S0ZbmUN1zrBzqgHijjl0YCtM5Jet3h4SG5Uv1ul5TUww8/SKQe9HiG25Ub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cJfmmSMXs1tQHYHK2jrll1yqOtyI5ZTse0edRnDBQoVSrk7JOIKprcrX+zQzMWiMsINk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5/KH2t8Wx7MvM+KObMCz+Y26rGjdVVfKkxFrwJTgIgAVfz316CC9YDRgwyc8wLBDthpH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WJ71xBmA4V5elXLFW8CRPw+GiIgQVQK1jnkswFCIn2bRBNGGiJfEBqn8tfwylIXfXqeD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hlVPxNIpDZy5hJYmYABhRaNZoB8BcVSIn454UEbdwhhLc6pAjHYxlApE2Vm8LMBgEOs7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yZJKSPd8eCkWr2OkOq0IUmMeh4GpD1dpgKZRAahIQDxH3R42sqVPRbqRMpUYD4UY5TW5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bXSUBbN8SUDBU7cKggRckIAdVA1ETp6Hd/JADAhdQItqbeVAqi/beilbs9kEXpBPI+Sl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9rBycK3QPaigCZhLzxnPXg9du1zNC0f3o+INqAFIEtlVCEpa8FDWE30VSHwgI2M/XCka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hxhxgdkVgAp2ewBtHY69DFC1SUFBGHC0sWyV6BB9QAYZU7mzw5WAt76MTTCPdKytL8sfM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j75Gk0d/jOXipq293e++dvHVN98gt6fWqPdIqPgeOqfG/ldlafHUzMRkJgefmtU6cbrVb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Iw5CNlk8vtTIyAG8ntxA4EV8FVUQ8wkQytloNsld6Kbs5G3t797eWOtmSVSVKUW5apaM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P/PZT/540u66nr/Tbn147Tq5Up1ul49XkSDlWWOsSbBRVWR/kB9FNXd7bWJkZaTeJ+PfY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TcFy7WhiPVGuVqDLeHCWJAxfAbt74J3uNCGYXF+/yM2/9qEYxITDVbE7UR84vnw0cd3dz6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vf73jDTXk0KaW+U2Cn/cokuTIXGchFzrxRKDH/YuahlDV5fDSXf8NN/iiy4vc0qCUZIPMc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1O13THZybX/zJ5z85EsS1SpXo+YOr73/tu99aPdotqPOGIbms1SBiF2WQnDmx+PD5+yfr9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OjM13eu2yUB8++23L712MWzUjslD03PdhYwsEBhIAmTM4fU6Ti7Pg4h+kMU99mGSlNoid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xJSa2h8Zz33r7B3//jW/sHx3GjRq5I6SCOoN+L0sqjboXh1QortZIHhq1OjuoeV6NOSw7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LkEphpHTNWXksYesH7jLwFRzDHEzLPwGO2U8aUVkj0P/1MLi/efvI2eVpJmIwKz3OcY9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0FPVBDUSl8KVgf7Qda5sP8Z7qyUCBFOVhOIQlZwjsgzPTDqS6D08vUL0IXnveFkIqTmF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NHTyvIYfUT915KwUdVBWUzrvz51XdmOi/4JTALUv5x6R0DQQHDBQdxd/LF4AAyBkepu5j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8eyJjVSGnEf2kq3F/NL1A2SoyK5LwJDpWiJOE6BRykbKhECzMLgytrlgCq8JO7xWXLjJ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HAfRgB/lsCHBYkNOVLM5SqLaa/OlfHyRmfHSjhm0neOt7o0rKzvrB74XP/3kJ5hcpL3J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duNnx/Bir+HjUmE1GJ9sFl6+u79FDs3t1ZWHH3mEBhr2akjOK/VW+6hzdHC4vzc+Pr6z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1kf2949GR0bnpE5Njs3JEqpL08qOjdkzuTuQfDY7GZ0YJ/n/2X/zm2EzzD/7dvyPd9egjj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4fvXa9ubeI/c9kiX57PQ0WfLVuFH1q3li/Ii3KuQmq9Qr/YQ0bFI4aXOyeWr55OjUyPzC7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W6srt29cuR6HlYPd/fW1za2tvfPn7n/22WfX1tbX1tY4fmwc8b7mLOklPbLkmR2//zu/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MbpArMEtCByGk1yvzPN1NcPIsAThQH9AKTDSFWn2dCdJphPP+GQkQWJ8DV8R6CoWpMRV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52JzhOJyQD3FMheYytY+yBk6py9mTaZTpCiOpoE+EupHVTB90DqAQSqk26PPeKXpCoiy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emwRX8ZXVALULFmAEUZuo3aVfcAziqA5DFeo31biqd+FzPgLeDw1QC0dALAjRp4FBniB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hVRp+JLI+6aaq3MhB6ey5MyRkJJ8iMnfXmiJuNuwnw4jAtl1wBPDYTxbHSM4kOGJ+gRR4P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O7tj3vp52AJCQJReKRhMaQnJ1TdVTWw0wOKrXHPVLh03ICc5CBAZ2Ej55uqSJtsBrsiT6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y51CJI2Jo1HIU1m+SPSaYE86IwAzYh8jmJInrhQWWpHBFZsvkxUn9NBCRRSUgWxQKWx2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JbIcSAFg0Bb9DeVgLhgEgFEbcAQNwQhQjPeDqAvh6ux+Ia4a0EG/dnS+jdAkfU36FAQM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wFBIINWDTeEgAszZnl42DTAAlaWwFQAUR9MQHtAcqgDwZ7JcABh4FJGZGtAWBBRLgyUE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BfSNrqK7mkBJWE6uBMk0koC+BRX+AMhSiAcFxxh/QTqQBR0BzLXNARHgAgqgiKuKiNBx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rnf32jfAaX2kSHeQ4qVRBTI6OgrcgYIj3m+V79kY3ozsaDxMI3oeMlaUtvYBPMgzqvVKE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2DLyR4OlGOBiIr7W/v0/ZJiYmBnLfWqhx3jJ151xZvwpkT7gVYOZXyGchXF2ITsSPQtMg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h4eHIA5qiDSIPHzjSMJmOBKmCKSD0IZy6RkYiqrIU6Kqhm0Ju6nIzdU724f7b/7w7Q+v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8X1zlVaz5+XkSbzLlqbdgCxOcfPLnyESuhNwr6X2ky+zMPmzpJMNWThDBoqUPA3Jps2z7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owg7R63jpNudnZwquoOJRvMXfvoLs83xehhnjntlbfUbL71EGcJKzJHNfd4WyJEqPLlX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/MjAEDlwZolXhkPVPXg95QWSicTAAOOFCRqahbK5jVx6RnzgkMf9H3zgcXJZXgjAonIXZ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7m/tfPu1Vz7cW+/6bPmhRZ72LgyHv+ins+OTXlZ0j1ocbKDgKO3VRj33vSznLa3gqc5W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6GG09MoLTXjI4ff4s+Z/kC3akg5g0yzv9kxPTP/nip+Ynpgk2YtDXv/+d199/pzI5mjICx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p9H3H3/okQtn7/ezvOr41TCYbI4RnFeufXTx1VdWNzdMJW4XvGBHLz3x6iGi3BFwWZMQ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3yCLQ9m/FwSNam1/d2/Q6y3On/wnX/oS33RarbS73e++/P1Lb7xODiiBTb2FaRqF5Pd2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gXFHJEJJv9sjB8OX4PWR55Oj6JIZ6+TMRD79kpAdy06pRNsnkvHue/7L/5jg3XSS4xD0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/Tz3x5G/90/900O5Gnsu8JpWPmPjkTVF7LAQseKA/IyXdti5BQaEBQIdCtKXhVcS74zVU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9YKwJ5LIGcPUKHDSDJthY0lCHqId1neyKoiK7u7s0asgRTT56UJUtHqmYiLyhUkYlVkpy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zT0c99DLAA4B9uaIXihdg+2qt4YEpqKYUKmkdt6GUfDF0Pb1ZHnNYKIKcIBRo6KoBA21s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Pbl1HS2CDkZPvA/HC9mYgPz0l9hsbQ/DK0c8hUQZqpUadKm0LkiRVs7TZq3q5u7BTnvQ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7xZ2b64d7x7/1G78Z+dHuzg4JRqPW6LV73XZvYmwSAPu8/Ze6bHducbberF967SKps+Vz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n4WQJ0bJ+Hnj9Yskt3xJ6e5u0k/JndvfOyKNc/LEUuTHlbgR+nHWL3qdPvGRdMfoVGN1a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22ad/5he/sL2ydenSpS//5ZfX19dJPRF+k+NTE6NjjcYIDRZ56hwfdMbHplxZpYQ0Or4T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8Znm0rmFheWTR+3DN37w6vbu5jNPf2Jubu7yOx+8+vIbH1298ehDT37mxz/73W+/RPWP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6tT0eBgH3d4xSRO7UuG9V+4a4T1Y6KirzbSWuHaFBmJCr/BlGg+DDSoBgyHrtjMgZ6GrW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ugaR00xZPBFFwMAZENteIkUaIzpQuybikxvA2y0C0HPdUnKaK8oY4ps9qVF01W9AAiR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+xXVol3MathsKOJpL1Xsh8kVsxjjeqDGvaU/ftqGUKenrkjxI16W/QmAHaEnbAJXqA0A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FjVwBI2CF470UnKl+CCyxI6ncR8bTs6cXWaFJZeuw5UCqNKFA1mV+rgrBZ0C+O1XIIJu7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fkRykNySa+ToPkA8W8qALI40BIG0wPiluSIUwVcQk+VHrr1DnWFpV6fRzUuWPqhEY6EP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GKUcPVrDpBBXKpPJcgsSvrrCrL4kV4xyKHomqximcMtDOQcF3BOZXAcwIBpaQfEy7tZG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o7uWqKcKF5SxuAAGBwOYmAR4b3tfIKa5BaBcFY1qcKV8cZksu22XwRukTFbVqGuDCHBL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R+WQbWCNCgEzHgZCZAw5kBbbF8CXQmIwgJhRae0RNRsd19GcJRpEFGQB2dEcGIFsKP6x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0lMoYj3rwxlGZsa2gHkdSrotaQN8m+8kTggc62Pu6U9HIzgRPKkxlI0omShsxykFAAAmo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2wDXApXDV7ctujr5Bfqj2jL8lnr0qd0+RuVA06geiGUxMJfBjyhDAy1VODk5WYiXjlY8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BGKWQacV4kphpEOjhXhTRoPRIz8ANvc6zyALemKhrhT6misrwMgQSUQvdhvU/gOCZDpj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Si25WNtfXDnZfe+uNG7du8Wx+KPd8VFiqc5GHSGwg3qCFSgzvneP4PZhmNsMlaEttuE/g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vZjtlb3WAV+rGHL8Q8KBXBc/Lc4vLf/MZz47aHXI5fKj+M2rV7718ssHx0dBhTyrwo+j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8hd0UkbCxjFr6B9mjahlwyY1ICTDKZf72QASS5ds5+MkBMF7EJzhdNx8wHG9K0F05uQi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NJa/84I13Vq91fMbflQAFHNaicOLCPTE5PT82WTHeoNMjEJhejqFR3+WjWcwssLsnYXtI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HDBDQiEfHh/tto7mTi+6cej4HF6fgHHSvCBXanLm2ceeuG/pzMHBwZuXf/ja5R9utQ/D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6Ok7A84EQ1x2JouWTi6cmZ4mMzShenjvJazWDwcr6ysU3XnvvyofkepGIYIIZogU2ZRLr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itzJ8ol6k9wS8qsFVKfX6dSiypnTp7/4kz/VbIwQQze2t7798vcvX/0wrFeJ+MSdgclJ7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Cz/xIivI3yPXguNSFHy7Ui6rTLHDOxkyMoeJnoHsvE0G7A4bjplOSJGcGf7hFPzDMf18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G/W7n8PiJRy/86j/+EnlMkeMFXKecjnN4JY0kJPPZlWJKSip0vCa9Df4DcfRTSmEwXK2y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2VBDEeJUSFBvpqHoE4g7PvEQdq8rxXXKrij6tLe3RywmtTYYpKQZYrmhWFQm9Z3hjgnu6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R0b+AglH9z/Kuimsg2wsBCT4B5XIeoAwge93hBQmedlsMxEbcJKCPsiiIsq4uaWAsBnh4j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yEm8GbXkLWVAbVfPeKOGQkxlqEGmmOHhJhc/kHxnjDVgCmUgTRIFXu/oqB411u7s5FmQd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GztOPP0VeU7fd3t7cOtjbj9xwcmyC/H7yTkgmyBrc2dtN82RyZiKsRYWb9gbderPB+sRk4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gg821TbmkLavGIdkD7XbXdfw4rOzs7A76ebM5ViG3pTHWqDbcwk/7JNWOG7iFmzRG+WY/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Xnnl5s2b5CaBLNT9yZVaWFgYG5sYHR31jJ8mptPqHh0dk44i1Z0Rvfq9iKBy0iDy5k5Nj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m3biavjgI/fJ5FX2nW99/8//5K+8InzqiecfOP/gX/3lX2cDDn7Ldyv4Ra1epb9pRurdc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wNcwWRBlkNiR6dhQb1P1dYrdl7iceAOxAHdtx7ACAbnM5FYEtAWBgygDAPvGlJwcT6YQ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HAGbJz0hF3WPDuCo+fix+gG8BQxvUBvgt/U7Mt2IZ1QF1NyShWffOJLss20FFcLgszUj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4IEcWgh0Mc1RFtguZNtCspWgXQsVDEFgmpVOhGO63ddjDK66fEaNe7e0woY+D8Bc9a4BD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IcHKE1ZSS6dPkdTS2Ma+VMpDAgryTgBSXrxl/q595qkrBRQ+hgjygDsgHRo1YqIhj4UKo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SlAwV8semBYy8yR0Gio+ZMYb1GBLhZJSnpwZ5kSjAAwGmaNuP2SDAZBZMQsk6gT8Vk+h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3L+QHtPiZ6e5EyAZUoS+9FfZcRTaMGfEx+hqGETUgjycjRKQhyIAa/gI2wA8AIt0CAWZZ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VuYyzGYKdy4pTJscUYW5amoBooHOr1Wq324irZtUCGrIT/GgIFQK7VG9AKjTsm6+LV0DE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iDFcqfIwaTO4Ot0DvxRERutgImoAT11VaEYXKEDVvCSEqDbV9SLAU67Bl4QlFLxHEdDf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cDpiJViywFVAhaHY+uAIQM1EQxJswA5sivSu5H5/eAYArQ9k42Ih/QJw+hJeP5SVuoEIJ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lUIrnkgOXCmwGDgaOycqsopsQ4ERsD3d+NTttvET8CMDyI78EIydnR2qcHp62pVJAVAD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hRDT2ij005clAkBSkU0y8HLtpEO5XdATcpKVJkpQLTLDIbcMqlX4OFwqjq114QKZQiqE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S4PXd7Q837rz0+qWNzU1mEAcW53tn+JiTJLJfmaqliUVG0x12T9K9EE7oT0qkYzmb7Lai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1G1kjmGLBiyuSFstTAiC5i8qccffOSLn/1s+/Ao7w78MLq2uvb9Vy7uHh5QToSp4PNX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8rF1UWjSHQooQ8P+HsdIIPPGYcsU1HNUXRSq0uVGUylRHr+IRHJNUyOunjt1eunkwpmFU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7ds9vjaVc/M6CVntxoldf3FqdmZsouqHlC2UgEbkilTCCntFmM4R5YYJkVh22+LoCH/3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1ubazderB807Ep7AoJ1GGXCnTHSxMzf7YU8+cWVy6cuXK9y6+vH64Nwgcck0ShzjILr3h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ANmGUWoeOnP24fP3N6t1FjY3v7W6cu3WDVL+kR/mrD75Ti10NEGX7Qq4HFawOdCZSBFT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7sTpU0vnTi+Pj45R5dduXP/epVeu37nlV+N2ngSNWluCuROLyVfkfSKOG7LnxI4Tuaa+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+a8dLf0HAMfKzlD1tj8/dRTQ08zlm9ocLXo9i35VpXrjVoILDSPSu22kR8Z99+pmf/5mf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3j6/hxk3NnIgV6kqh16PjwGEA+niJ91HIfdAtGRX4CQFW6bhrD+SGNbz9yV9Vt7Dq07uD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UiSuFKFPY0evNyArBd3fGe7BGY5rVEMsU8NZKVAEAEYGX2ag8AYAkCtlPwEw9BLALJwc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ujEymW0hcsUn6eqm31e1Gp3qt5IBuXI8YcrnavchW8IZQHtpAH8DjCvrQ6rbpQl0pMtuMq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FaLl6KNtlM24wYDcf+L4GM+Y52+9fjnwRsYa0zubR4d7x5/79OfPnz23tbGxt7NdZKZ12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R59TJBSMDEPk8M3MzlTpf6xRXo+Nea3NzY/H0EsYgAm99ff3ateuUlW9e8Eyj3iSzZrQ5X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97YPGUuXl2VrcY2IbfiqAN601Us6VO3k5PjGxsbVq1c3NtZOnDiBqPee8XZ3dycmpi5c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i34ek0g4OjrY3tvneiIDvaSDsavWo1qgWfhFVXS/2ZhemTiydCCtevV4zTj47O7tyZ/13/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Ye+D8w6dOLr3z9rtbW1sx7/1JieDcUkgusc92zh/+3v8E/pVlFOJiX+J9LgM8PlnpgRzk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SCBM+Isacpnuhawgs6sJPwsRO7ToyzCf68EJK80o7uoUgltyb0K9d9I2ioTMqByAoa1C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2rYAj81WrsfmgUYw2qMAITL7kmzNthU0bUkBeHJ19gJJjs7xAx6bUBC1WSABGDJE6ko5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EamwB7FAMbhAZtVkY0OdtQ7Y2GlZJ81I9JLvcJzM+97J4amFiYsKVawHhSgEesgBYcmRC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liCOJuSBsOEZjRq1KVEtMLWlLFPsS2QWYIauODAFg/AMOgBfyyYUt00AWsAPFMAL1F+e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eBN+0IKG2QmeD3JKaNlhyVCu20O1SyFDIe7AM+hRtwQANxQPpyy6yUGbKUzntg0GUdw3J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8Ud+h2MSJhmZyxSR1dTYLwHMnNbojRRJwZzqUJt4sxbisy9zBMxR0KKY2EEcCxVCEgCSQ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L/jE6luNb1dGEcocyWkWo8sIkC4An5fCbIAmgBMQgilg6EA2+IGYqMFTVeCrMMDCBpz4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dKMaaAiqFuLdwafCJ7yxz/bBUeH0xe73dTgEVMAdZQEMKA8aAn5fHEj4P6iNWaY6E5lR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IQSCWhMcXXfBSSXDv/mcj6FsZwA46QOKrHrB5qB45wM13ZgApvPdVJEBbMAINQXLw1WIH8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QQkBnwA95c6SnUENkGNEDDXKuWh5IAB7OD7oDKADAuELZ0Q4CfqwLWHxBQ7Tbl8VP0Bks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CfgF7mAbHtnNqDnVWSqy4121zBIBstVqre1tX9/d+M6rr+zv74+MNum9LK3w/i7UzzAg3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5KGpBgkbKSCBtKXEYHrJDmAo0IuYBRMsLc7naixRXkg3YkcAG18KQYVQNo/vPnidXirwR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w6uX3niTXKncNWRwu2GQmJzvrq3FWGqTJCoXYpzlaJQZWrBDxbdQuewEguCSezgwGRZp6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gGIcGh1aB4cjcfXBc/ctn1wkzyFL0q/+/ddX2rsd6sQcwppJyziSkDve+aXl8ZqcGTMs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cHDUQeTDQsZQmCW8pIlwSrgw2nHa3c7Wzvbmwd7M6UUTcVwL6ARyP5x+ujQzf25habRSu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XP0wC9yDptot0Ym6Guho1x2j6fiPkm3yDzIxX6s9eeHxuYoo8DT5nXwm7SX97f48gqHpx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DBH1iHEZFABxKANpf1cuX641+JZhDjQXxksLizPjk0Scasxrv4fHRzdXeF+oWwkP+92ra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SmO06coqE7GDWMkDVT8ZH2lSqZ7cmRlXK612m3Wg7xH65EyS306ef6NWrYdxkZBI8Loi0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4LHI8Hdkwj8gZJp+bnnn2E089fuExkhzZxplzzMOcV7CAhcehRoZSAqQyHT4wVDH3VQcy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aIKyLBiliWbkwb1SUCb4atRY4s4lcKK4CFuQix1EZOcNY0lCmopv75Id8jh7LBpjOOpx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hi2T/NlNCMkBDuTJqA54kH1rLYCuIgNaRAegABXpPDj0AQyWBjODIlqp9C82J4tAteDA6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sYbly0jniSgEAgOTpgR28hARa8EIxlbGbPfCHB7R83rXEuw+Mzs2xOdEdkAkemaARN7a3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2v7m61+skj1944lMv/hj1os311aODw16n//ql19fW1u+7774nnnjC5Qh+fIL0uH0UVsJq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+Ni5c+cIhZWVFaqfSt26dbtarZh8MDY2Roq9VqmTcvUd7/iofXh4fPXqNXozPjYxMTZJ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2khtb29nbm5uZmbqypUrH175gFh8eHxA8k7Vbm5szUxNP/nkU3K9B6vPmZlZ3jS4s3/n1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KGv1ytTM5CDrVxvkr7nVZmV8crQ+Wp2dnyPKkHJ+/90PvvGNb/Xa/c9/7qfIUXz9tTcx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JJPChSCOI/c//P7vWK6D8YW6rQxyaVIWXMRP0L3QM+J4sLw3Yhp66qJYFoKjrI+0RfAV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q03Akz0yAslId/dQAerh3i6ULSQFGiYBIgtgjAzeFhG0Xv6E5/IngG0/AXLAjHqMEAEJ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kmwRpruqUTSB+kE0WyHe5NjEKQmlHMEx0ziVthLUDzDwBj8ddVRAT3wCSPhkuyvKRhoi2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GR60joKUeHAKg8PDQw75VRh6OHFyfnp6mvpVyomn9sEUPift84UkqAc1A/FEL7Uoowaw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QXA96vBbeGw2II4KfU3QO6lOEgMpVh+aUIO5d+LcCENBK9CfTBlLujIxUbOvs/tQi9LW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aiHGaAWV5DJZgOYgA6jKGrW+HoRF/UDE1Z1+rpiYg9K1pAMJXBZI4Djo60zPv6J1W7kn2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tr9l8suoXnbVdczEKQVewBplXYlq4KoOsSTCS1uJTfSeZKYmF6dmYm2AKb54pyw2mnI58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IimcgCAgB+kqctOiBaCQlQfkGcjVqwAG7AAiRu+qQj2MjiTg4oo4BaWzUo6wAPIAMHxd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+Zep6gd0Aw6gw019MigMYQGXUlcpkrqGMrBFvAU1n4kqBHb66ByjrlaaHfA2HY1QtQ7pc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1O+WVlkDSaCVox6RIxTAAEyYYlGx3W7nYgoAC2SDkDuKOAu3qjvUyTpC74l2OZIYz/oD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GGWm4Y0e5ufnUQmIWQiLC/FzIok/3pejMjYD4zVgOoMmrl5wGYq3D7qhi1kWwJUKVAuh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GZ2B3NsokcRFYQzXnG3ULPprBH2y7Va3N6/trF/8wRuETrXBh0k4lnocJ9lwlZ5hFlcB6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yK/g3Vku34qLySzKzPf8pBnZwPQgV+rytiuGR4Yp1FZIPFVeueJqyVjOqmH8wLnzn/nUJ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fnJrbeOd9z847LTI7uilSeY57UEvKfKj1iHusOIagK7hk1EDjlHHN9sSjhztFnQwHNYC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9t5DAK5O8w/zkACS9/tTI6Pnls6dOnDx/+gzV/OW//Zs7rd0+B//jnYRksBN9eErO9WpR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bn3edMjOYeFXfb5Qy4j0MklFHjhaH4ugrKk5fNdtp9ftJoPR6UmqmVwRqEpypdx+enZu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Vm/fWd/ZSkNv7XB3u300v7TY6fDqMQPseSSpRN/RuHZqeu6JBx5K+wMiBU8bBRxMjyon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iJh5omYhMNwWJTH9bThvHiOrcZpncY1PBpIrNVKpnZydI7+l5keddvto/4D8JXJx91pH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vX1tt9ci76XWHEHXIHeOXM0wM7Hrz0/PjDWa1DqOZm3u7vRNRsiSN9HpdIzHAU5Gq3Vq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WpaAxKeehGDH7S56BNG3OVI/f/bcwsJCzJFa2Wfj83A5h0TnZyhJ2Txru3yuq1KueI+2H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tAyNJbCSBWkYJmFYj5GuDXEiryfXFSEoBAyoLia5xNbgaiUFuipFz9vb27ncv9TrDW/5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qJ2YKflw1tjIuIb5pqI0Fwb2QZLpUyK8sz/xyegAivd4CZDIT2WKSWZAGOnJZADA0iX5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tVApruiuRE4BQEEZBNHh63SHs/nQY67YA9BFaBoJugulSBjoUxQO6/F5sBieDq1IAFJC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k+BWvXuT+/k735ZfeqEUjo42JIjOVKHj26WecIlu5c6tW5ZAkr736xvvXP3j84ceff/E5Y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lFtdG6lGF9BvvLqHh4+CAl49mpmevX7tG+edmp2dnpxyxjiYmJsbHJuMwPjpqrdxaIf7w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m9V0OwEip0RxZXFy8fPmd997nAOX1ehWG6vj4OOG4t3cwNT177tz5Vqu1tbVD5PrMpz9X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nboCT8+IBd5uH/tRkOb9naOdEwuzDz328OrGyptvvnntxg2SnN3DnXpYJ5j/+T/75xsb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EvuAI2oUPQkshn0H7p/+X/+7FWXwDHTnbzqCgruF6EQ7QqAPWOnHAxhmdMxGJYEuWJkf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Dhae5TpGYqOTxPZNIRaGUbsZ4EEOrLigRVs/RBM2KHCxydVxq/wGyT4DcgDvyjCJOl211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4a8jh7OBMhpCPY6u8uHBlDzJsHRkGUVAH/Q0fCo3ZOmJ965Q2CsZMXhAzkAj5IDOnqh4V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/7hS5cQxGAyzjEwBPlzhuPQwf2KOElalMjnFCMhZ4YpJASABoYNdbboUVkYBfwN1j5174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saKgWayk2QyeruRYmXF1DxUyB/aoj7pGgQZ/A60cjW9GRhIIC0Ihv6ceEdoqRPMyyiyE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5elzNwolS4C/4AqhgKBcyQoQaQS7V7QepLkMBYGtVAwxbCgDjDV5GMt+WSnJ0wycoiZwOj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0wRrgCwCQGeRCE2TbgN3IX0i/toRCNtTjqAyQzMCVggwAcU+cJTQ9hESW3VwZkn1dZkRt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QEUCDKChvOSxp7JqZMuCJqgkUpcMf/HgiGy4olKgoFLds+6KKwuCWMob1UUogjeoCkVQJ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0g1+hkyyFTu6CGshfk6ufAFgq3cfCD7pBFI1Ieyi71PASwON9zhP2dyNlIYFNAAAo4D24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Uzk9hcjp5EoVulyDrkQP9MlKAmpDhalGBLXYaZF75npADfQOR6lHZQ8ODuiB9Az6JlAo9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5+J7p9JBHNEzXDZBEHxOjnSuQk5buTqZhU+WX0bnZQEAiGYFD9oDSKEIm5hEKAmpXKhr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lSER9a2trZWvj+ubqBx9d3drZplLsMJCroL46muD8IFSWJ2RHhXxPUSYTWLzSQlpV6EM61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F8iePN7fRU37MXcBxoWnz3n1gLwmsviTQb99dDw5Nv7MJ5567tmnu612FIRJYW5tbF5f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Gkpd0+p1yVhe3ViF8LM8Gza3ebmsMKP1BvlRMZ/qYifB15EdkW8hOYV2LkZGlsWEIPJT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bNan5mYpH/LC6d6ne5X/u5rK8e7A2qPjPbA43Bv7IfKGh35PBnfYsxtyfQW7yszTpQ6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CvNaAgby+pjDYxa5ClzS9yojdQKOvKmhnCSZn+TL8wsnRidDvgonvbO1sdU+JKeF/tZG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/y75Gvx853snJmaW5EwtTM4NOt9kYGRsby93cDYOByfd2d5NWn2Mg6q4ZUImeM2zEkA2c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qFRihpNoBPDM+OTJ6VleZ0uLg53dzc1Ncrnjeq3V6xy2WxvH+++v394fdIgyPBdA8kMeb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Z3ZsYmn+JJGUWk+LnNTs9ZXbphZx5AzHkDYhJMh3qgTheKV+7tSpqOAwEoE4RSyrBXuw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OSTXPz8088MADI7U6BxMfzgszefmknFoafHpEEipBrzSiD4PScIafkm9o8GQ6M4X3A1kk9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MBu/u9IoDq0m9LM4sMm9LsUDK6gQxl0jnSNS+bpcXq31xk5gRsioFOaGm84RXdYBOpLug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uHIahiSCW37vRrtckimpdxCHP2U8yuM9msCAgqm0UBIyuyIwVjF6klCJKzqQzXfREuiV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g2HgPvACVrQqtg9SAFlNO5Eqhy3hsLzEZwQtS7Bzz0Hj1Sn1uYvb4oNtp5au3tl6/9MOn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WltZf/KJx0ZqVbklrJiamJiZmXnnh5f/8I//6LsXv/Mf/dzPv/DCC7VGdZAmzfExXpW6d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IVH1cP+IiLy9sfXuu++dPDF34sQ8dRHS3osnT42NjZOr7xTu6ur67tY2b7LpcbQJQAhX6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sj6xtqVjz68ceNGtRoTov1B98SJE0mWHR+3JyamRpvjO3u7VJC4PzU53W61kl4yNTG9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9XVs+Dw4OhhkPfLVl88tXXjysaDiHbdbjhvevHnzzddf293b3tnZ/sIXfurwaJ/g2Nze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2OjMRp3qNyfVn//7fYHxFPx9yXb1hKweOTq9mur8IfQAUx0tPZ6DxxuiwCiUCLqIVR40V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sxzNEBDaQsd1Jl6Rc6coQFKPmCyQV9hYkw/YBT+wz2y6AsQlvbLIQ4iuebRGjYDsle91V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h6AS5EE9uVrMANtS0rVjUsn+dnSiwlZl3yPZ/CgOXiADIDE6EY5GMw3SAhQAj9EF6Exd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PPZHIbn4ZDMFrre3tzfP/eEENohjg9+QWeJK2VhMgNARGBLddoj3Tgk1/AR4luCebtxy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aBawHo2CCKgQkNwFXaQ6EL3p66ALTF2x1y2b8DWVxAGn1MSxCU0AHlQLyRfYhtrKlLiAB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dIbCkfEm1+iR3FV1kTbUYH2ZTFvAbvZlw14sW/jgT6JFXz0cp0RPIIWyrmhkoIy+hjyui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EICKr5b+tjY0xF89lmTLHVshsoFZ+IR66D0JD4JJGLXvQ92uwPyWJkCrgcY28NR1QZ25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SsDtbbSKTkXj21QL2RHiMMgUgWeDLnz7GKStLWMgCmywdUBBgAIZCRBfUABEsdo6cnQBH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TisDoHZF7voEiYykTHytQKIsGF2VytUDxK5I1AZVA8SjaMh0o3oy0HkWUBgwO9IHI9ldi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zQIbkgQbzwDAPWmFSExihfiOk8LQToR6LRZJwxEKLuFF8QSt0cGr08PCQvtKADb1aqKPV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WDeDPYSyg34XFA7E7gEu6DuoBCDZ50L32QISX5cBA0noNZAl1EA+CPNXIk0bdbkZL4kM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h0bm3Z12v0d/17c22XYMZRGyKMI4QsyModQhSJ7hSHqHg+7O0cFxt+OGvlflTXfsVhFe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khcZREFuPLE5+jnvGaOHnKdNkyxJycuKg7AWx1SECPjkE09cePghsrMJw/1u98vf+ubG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FCEUet2E1zR43cHna9bZSyky+FEEH9ni2LkNaD1dZQ0sf/VWJf7B6nBoazuSDDoXqRrH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ipcXlx68//7jw6OvfO1vNroHA5ddHUMt+xyxw+M5aV55y/sJH53yeIGOauZNg3lRCWKs4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/RZV5N4zh7GgMYtcC0/lKuN743kYYpYlWZDkZ0+emqmP+saZGp+4s7H2w48+bBVJizxZ4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Iq6bNJkaGXvg9JmTE9NFt0+uF5Gl1Wm3Bx0v4oNVh0ct7JMzGEdkSQ+I16tyC7bQR46e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O2LhVOPK/PTMzOgEuVJJu5v1Bgf7+6zo67X99vHa9ubV1dtr3UOCTQSa1aArF16RQzgaV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lN0m6afr6+tX7tx0RitFyLH70MeTbi807kSj+YkHHqGHitDWl8Nm5EcRWcKIDxSR70Son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DKGARQzpDcJKcWUdOABycxfYjQen1HcKPUgZYEmK9JU/5BG6BoQHP0EPhkQNUf4a3N2/k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uaAEO0GpQl2pQFTi1taWL8HxW61OJlPVVssR0S2QRcrhvlBhqBOX6PIWDKAGjKwrFWi4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AZYuwsKVDaxYvY9kTDhwhqKjWlhWtOVT7ro6njm6LYI6LKgM1WNXwcT6eFvd0RsxCYuUQ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hPurAv+vF8SY60cME7Z4kUjPNetNJvdCptFvprWur7/zgw+eefvH5Z14gqp47u0zQTU+O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XqP6lU8ukIP7Dn/3RSxdfeu65537zP/stcp+++Z1vjU2MU1q9s7qysnL92s1W1lqePnt2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8e+7/zxZjzzK9JO1ldVGtfGZn/js6dOnb3x07eDggHQmiSIOwVar1Xp95MUXPjk9Pb1/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XXnnpqWefIvvz8uXLk5Pj1NXJXCIV1+n07txeHR+fPH32TK/XOTg4GnQHczNzZ0+d6XcH1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eJpEmulUbcbffaY41n3z6yYVTJ/1K9MP3Lr/2xutf+9pXDw53f/XXfuWnf+an2p3DW7du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PTLSbDSbJ08uLi2fHh+bHLpSkEJQFryBxIC+4ASy5XpmyYoRXkJuwHjIQSbJUVfK8hhi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K8nT4NQkxMATXHfUjwJsLAFqAuIBkgrbC8CwhGlXhDVmk6u2uJUwUxrXIUzlr3iDUkD5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/XBbJaJ9BKXwC2JB4ayiDwr6a+Mjv6eTojyZ0KkeBdBRy/ERZo+YCeIrK0Sc9XSbuS/Bl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AgJptnXwkwGFSkyySKxV6vCOZRHlhYSHps2NDXhKoVKgrhaC0SF7JlQLdhtWWEqQrkgRo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6KELv3R5FAQYFZarxUv8Bab2qxVF6FBbxIqEPTCg7B2KKypEkVySMyTj0NBnCpSyOcLr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obMY2VZUyFFdT30GVOLrKVU8w552VekjM4jJN8rJlQBWUNF6T0KHhxqYLtWzHK56jEVp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IWQGeAFrIFvIiAX1TT/52hJdsUEGlMUDOI4a8J6gJf1IurimF/UUsrIBhxDEpL8V2Zqc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IOljUuGWBjDA6akr5av9BIJYkGwpNIciTknVxHIvCvLgPYq4euwhlSmJSBa7Cl2W9NSV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SGIQCx2M5kwOoMj33bCHBG6PutK/rcshvM4Aaju6sQxHKgA2HoEmmuwGFd0CCGwJSgdoEB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6wuUan9vmxahI5lNzma9FK4UMb1S2JymQrZhoCIS1YpzzTgw+7my55t61EoYd0ClJF8uh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7nxxxpZDTUTWFjlORA+WebJss5Gh1IFYFvem0jwEAVEoiCVIETAEJOAUiAxJHSApIenK3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TGcc5aInR27TcrRH06fegCNrodqKrCiS98Jraz5fuk2uVLvdpurI3emnSVV8LfCdwZZZ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dlu3N9c2drbJ1YlqFQ7gVsje0cI0a/X5scnpkbFmWAkKh/4xvllGBgFfIMOrDCmZ44Rb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ZzVOTk3Nzc6cXF0hdEB+v3Ln99Vcv7hIktQr5KBkH7gsHeUauXWqv+OSwWymb7DSOy147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NQtwIpEwWB8IMYFC4JPjZ1Uo1yZqlf+mWTWKjw8OG9XaJ59/4cdeePHo4PAvv/JXa8d7q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p+FIQKlC37iNSpVw4c1ssg5i+IIc7oOVuOrrHC6PaJ5Ms7qsbEl30AP7q5RThzZe2SvI+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gzRMC3Kl5kbGe632maXTW/u733390lHWN9WIr1Vy2ZFgdUQdrdedn5h+cPnsRLXRP26N1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fffd/Tbf+OREAfmiOTubnBhf6X25zhCRXiDw4Lc40DkOz8gQ9wmkfrdHHu9ovcGOsXHrY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SmlygphOMvPujasb/VbCR804lgbXyVH1XKefnhifOnfqdCOqdI5bvIjnuRsbG9fXV/pV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y+bl33OZ9gGOTTz7wcGx4y6JE82OBZw/T8KkpgrnX7VIneuD8Ob4UW44gFpiFZB3Di2nE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qloZXm3IZx3M9vWZ7Rxiw1cGCIKoAMm8VFDp1XnKl/PCuCZQizKmaK5QhTxgwBkYHMjan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8PDwmOVEw5GnvEI1PHvP+Yvh8Wn33j0IWL5GK66oCMachiHZfWNEG2DKBtqPAZMUyFSLr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mydciGTSNhBDN0O0GFHdAAnoo2lHVTTeQ4pQD4hGiUTKFgeCUImgic1sqY2XaMKXW+BA/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IRq6LXZWqBnUnD659tLJ2Z3tn43BpcXl2cn56amJ2dro5UqO6P7rx4QcffEA1jI2NkTar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re3tpaWlWoOvsjxz/lyz2fyLP/2LtY2N0Amrce306TPVqLq+vkGOerfbmZycrMVVUhYb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7Dmi4Kc/9eMEBi7V7HTofx0gdbDfIphv37k5MTFGbHn2uafq9erB0eHOzhY5bEtnzpJHd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Xq3XRpaXl6fnpgjfXrtfpM5YfTRPzZ1bK5trmyTe23vbQRS6vhNVo8WlxaUzSyeXTrbTw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+s4rF7/33/53/81jjz84f2q2323nTp7laVypknHa6ZJIyzYBkvn/5//838B4cAsMg4Di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goeSqgMP5NXBflM1uewzWALugpdWtiAr4B8GKlfdLbA/U5sYgKES2y6EwwJciBEjosCa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b3I9i2IlDAlCWahJjRoAKgS63DFssjktbLkau5F4RwAm17BmyIzOYAFAna7SwSklNOGU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86DycjLa8ZATeSI5nZLJDI0ROgMvV7EoxNTDT0dY5urssqs6JcnSkbHRlZUVUlK1uAJX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kJL0ezwChrC8novnaE10q9NUbh2kCsqNaZDAyHNo3IA6wAF5AH9TAs7VX8B4yjI1hqAeEw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XE/bA1PAPNAgiq4yXcjHYNiqoLYgclY4C91azUQOhgeQ0tKqI7gATW35PkTE3tmiLnch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6AFqJDuFMrn+CCHaYPsyg3WvGsaAQNcojNDZLW1LQ1XIANiQzZOErclgFixUa16X4USF1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l2U+BmOaOOhu+ur6OSMVAQgiQ1iNXPJc+gmwgKZpAwk+QccgLjdUJaxiDNOhTiJ4FfWxmt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/qgfUy2e8r0o6QHIgKvCiRpC8SGtGKAsWkejrnRnR+jG81jSoqcmAupH07ke8XLkPhxQ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dKyFEgacGPZ8HS+7cs0R9Jsju4vRx9EWEAFVSbKAVBkSCw8Qd7XX25/AwtXeZHTSNBcJ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7gfKA36oRCRbAxJhDLqhLVDAqNBmojkduciOXk5MTISSctnLxws7an6BjHDzUMQVNvW6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0fjeWy8qMmERoERihm2A6j96MjIz4IrSABxBaalAiC5j/J0wGNUA3xPQjtpKFEcvdbuQ77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0fuD46Otra3jFvcdGs5tbDcX0xNie7PH4rudPLly68YmuVIEHXkFvsshGQxv56tHlXMnT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UzGenxu+Pyrwg2pcjSsc5o78nQEvNZF1X42jw/2D+TnW1bNTkyDUh7dvfeW73+kbbsiP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KUZArERmTRBl2nNiTKXiNK804XIPoc2YuOSQS39xItwpkloQ8rqQ/qAQ80UMPUSWmXp2Li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XYhOr07efpoRsk898eTnPvNZcqv+/Ktfvr2zniGSAa+MMWfdvOBI3+THpTnOBUG0yEEi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lThplkfsNmdppVrl3XZFHolYGnKMKnF30Ccll5CcuBwCr1K4y/MLU9WRsSrfb3NnY+2tD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PyMaqV03Bo0kkq1Juns2Rx7Jwapw394QHWzt7O7sbW5v9IiEPr5MOCBoyY5NCZgl9L4cK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ihA76CGUu2WJRCSUTI2MuzOfQDN8LzJ5e0FuHnvk0cmx8XpzpDk+dtzrXF+5/cGt6wdp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y8eQjzydf+qEz56teEDns67oS6v3O6uqN9ZW8EWXR0MshVhK+jag22xx/9Mx9MZ+E4Ugk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gjkPB512m/QzuVLU4/hGU91rTXanH4XVeo34O0hZv5ErFdodCqr6clHC9LenN0xAsF3e6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V0WPy2QILu5drTJ8SRpPSXii/VIcLS6ZUhxAUltEFybnPpZZMOpuambwtlvqyANJrqzA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iAkp8tVWwRSzowNBINYpw1wMAyCRIVGV6/WOjo7gbHOvVCXm2VE+57l+T0ciWVqpQ90h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9ja0jUUToEJB4eew8oKXOO17V9U4COWWJolctZ2g7jKZpSLYmJ6Sk7Q49x81qkl+SPKb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Lr381geXrwVOPDUxMzE6QT7P0fH+8pnFhx66v1KL1yltrOJS71PLi5Va9ZVLFz/44L0n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8QxpvfGzy9s3bX/7yX39066PAib7wmS+8+fpb99//4Nz0HFGXBCxwgyLL28cdt3BHR5qV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69MLD5CYRwHEtbreP2V/N0vW17a9+9avtzjH5cq5XvPDCcwT+2tb67u724uIimUWTE1P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zAEt5mfob7fdc3KOTtltD/Z3Djc2tvjK7zAUVcAdMqrG9z/4wPIDy9udvTykQcHr9lpnz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+1mnP2h3em0ieRDFrh/kmWFJ4WsYXPdP/uB3wb8hP0TK8RP2AUify2Cflnz0Mkus0COn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EA6pytWMQPFCLRt0JwgrOg8PQSW/ArXZyiFSaM72B1dEMP+HXCkISiqGKawQFMzVy7IU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SOGlTcALDRl1FXhiTJfg0H8wuNq20OcddVQsasAI6WMNIQ9qcJR6vq5f4ZOFOZGZeMBm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FooDlAQjLBa2iCUm3qBOnJVqNpurq6tVDm4Qkys1Nz87PT3NF/bxchPPYDlQQDKoYYOf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OUAJUgBU4OKqU2extp+KktMFaIEgiIz3hRqacIrKFENtrsgJkAJT/JL0QgFZGxTvXRnO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+/EetIJpQi8lEM3dOpENz17pFDJeMsC4XtNqt5I35Yh3FGtwCMAGullXCp6AEQ0IgxVm3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vKvRBYCFJQ7a8rGAwzO2w8Wrim4ux1cLGBDHCNQf8GAJcgFf1IOaQTE0hPc06pArNTo6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rvRQ1I+qPPFtPDFq0Z0dHaEhQsAFHIcMgLyupEISWAP40Qr4iIYstCAgGkWyP4GUhcq+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PiGnBRhF0Gh+73Sjq/s9cuGjo1sHM3VFALyrM50WBjQH4IEmOhTyuMI45AQkoDzAoz4K1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xCxDCwIiA2jiarIIIhtcKV+EEzkBPOAs1MUtk8UpeVOOmMCWO5aGbJdL/Wi61WrRezLsP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dZ2RKRiUguiiIQJp0O8aEddQFveg+oys9SFsBmTVUZ4CEgx5qNbTwOjuP+hSuoyvjVNq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vi5Urqyt9tKEVCIN4YeHh91+TwR96OBZsIdeAdXmOjvto7XNjb3jQ/JwTODxtjesBgxS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x6fIj6rRIO8FPca2cGVfGV+5Q35Rxu4HPZNJQu7QPGUfG5ufmSbqHR0eXrlx8+8uvkJ4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s1OXUcOs9EQlJgkZ37HPyjxwWHlSTmyZ42uLSFaZdcwjk+VEFxoROA6HrB1lg4ScuoSG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+K8IJJn75N9kGZZQXnzhhc9/9nM7W9t/8v/+xe7gOONQ7Lx8xBdvSDD0oHBqfIGUGxlZ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9m4WNjk546CJUCJRhQHpZV7AcZ1Or0vu4vy507jZlvoYAWySLMrM2bmFiUp9sjlGBveVG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K26Rd6iJ8OzHPP3KFxPc8a4SVhamZudGJc6eW1m/dWVtZXdtYz9w8rFf7WepVoswhX5cn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7eaEsziQsTgiPQbTyoZyTNJYVEnT5KOBQgUU/4U16g/TRBx+anpgcGRsNq5Wtg7217c21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JrvhvThOs1IbqzYePHOO/CI+MldwbJJ2t7u+ubGyvZ5WvDz0hkH2Cj7aVwsq043RC2fv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8Ir6QireusSCzLydD+fjo2OmlRWIodRNy2EAEcqVIBuJalYYtsmtJvE3Oi3vog+ggjuo9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zHQxc6ArUCeUNlWFskYVhRG1QL4O+iwGR9ZWqp/5p7hSjJkqkN5geHkP1ti5E3JIDb7s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7SGo38nvbj5Eu7lqXQb0XgVIPzMzHIZwXDmVYDywHCzkSMCl32PDgMGWemjUw2QT5LacH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hhvmh+qSvtylaOIfPLttmwAUvc71sBvktX2weR21InB/EGzIo8B7ZWPsVLvl9482JzvHgu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d6Q+7pvQNd4e77vba4xU06wXVoLHn3ziE594ghx+2VLcC+KI3Mu/+vKXX3rlpWeefe6L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xMLanbWv/+033nrjB09ceII61u7O3mc//flqVCVc47BSDPL11Y3drd1+lzdBzM/MXrhw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0ajPzM7Va5c7qHfIxyQu6cevW9s7mnVvXyeH5pV/+xU6/c+fOrVb7iKzQOKoSu99//8Pd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yaZnp06fPh14IUFeqzSolZ2t/Zs37uQ8UOQ93szMoU2o8wZxWIRFVstr47Xnf+y5s+dO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g67Jg8oFRcqE47GWaEO94zyzT88/+/b8ByUBocMvo+RCjNiIkieQPBg2yQQLs6Ig3rMhK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/lQ3kSMPBMLTmQnYCp767rYtvMl1yiGQVVG8dMXCMDJ6oblCx130BE8DY+BNIf0QrYe6p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lmvRritSCBxtwntPiYDkarcBSEAZbQGdXN0SU7KSkVMkWkYGbQi1lf+icvxEDUa0Et7bT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UgY5YYJDxeRqPYCGqNAt9WRUWAiD0AQoP8zsmNpIY3NzkwSAVPD+/v7UNG8aoRFUkB2e8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vC9XNzn4paOf2IpjmyiEdwAbAOCvTTCbQFswyBYE/A50q9qFwNHmQSmQCC9Naa4UZMn1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0o+4Up4uR7hqWuUyiZWKD0muFPLYVqDaHOERWOPr6iu9D+NhkHQoesgGKvdkxg5mMcTV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h0bGHIeRyXXrSiUyDQZSQKuGkozuhkWLwAiYAjYGTKIbJeKlxHqrL1gDEgFCT5dK/GA4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LNCKI8MnQUgDM7nf5I3DlcIw6eshlrS0TQ7w9CTCO1oEEbDwC+6grKPCjFKguVExRrLc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46Un/qEjygoPqAqZUQNysiAKZVBnKtsqIr23Kpf+Dl7bhlAQLaJIqEEU+3LBSKAb5CAY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sTlYQetKHWgC1uClkd5akY2gQB9vwCzDifumBQZAeqL3QDRPEqgHUD+WgA6eLZBBKbp6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QbwXYBiecluedpxMprSAPr0hsaGXY2NjVrrQ40Aco4tLmNFAEUdELk14uwtYVpEEUlBi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Z8y+O9IvII2AKi+tzDvWdi+KkXqD2ZfeXbkFSGTOIjM9D2Qf5vHx8cuvXbr0zg9cGrMd8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fT0zPCQCiFyIuxKHh702yYcRfwAOBoHNR1yMM1ZrjEZVLyvIj4p9dhuygOMxMEl5eYEPl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hUHo+WMjzVpcefCB+yI/SPqDre3dV157gxh/2G5100FQiQk2cqUyDoZBZrNLlrfcRsWxt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3gK5RrxWL8HKYX8zqT2fHmlEyPrsSjUqVSpLyq0vR7AM+5wynua89483CpLoDhIym2rV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iy9urK3/6V/95bHp55FvBE0miHHIQ6i4/qmZ+WZYqXgSc08iGrN+IO+OvDxsOMw4nBlk2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843BAeT8KybYjnydo1BonZ8hN8uSgEXl3RZKSd3hmfmE8JgtqhAq+88F7NzdWnVrc84qB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R1FmAdOJ2si5k6fOLp66c+MmuVJbW1vk7VVHGr0sKZgIvNuTWqTWB7wEw04YmZg0aEIm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j77ITIppNY9jjTBIhUvcPL98Znx8vD4yctzvXr15ffdgv5un9YnRhGMZDIcJQqFRrZEY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TwGxhvhy1G7tt4/TwDGR3NAliTzw2PUp/0PL9xGIRFuSnFBcKY52SN1Ert8lqk5NTi7M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rYBrfRTQN9/MKOYDDoEeemPKumuzoTWAHeo3twg6W9J3hDgJPDTY8QAH6ai460gFZw3tD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3fLD6Ms+0nLrrQ6vEqPLF8P7QtjzoeEGepVLyRW9DsbZ0r2XjmghZIOyBXiAyojOTPLh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DoobSajEUd1LrhSgxQBdkyiCdqBHZtuKqxvyUUOqZzEC3cVtdGizNC9UnzMukpDHUcsc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irEej+Q1sdYSpYc3JEZk4rmF0++m779zpVEdn5k8sbG6ubu9d3x82GofjjSr3W6rNhI/+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PtDrtVutoanb68PgAe3+++9L3X3rl5eXl5Z/72Z+n8eHk/MIP337vzdfe/OjKRw/e9+Cd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FYePh+x4m5yoKwnd+8N67b79zfHQUuAHJG4E/Ozezd7BbG6mMj4/eunNrYmLyxMKpvb293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Tzx54Utf+uXvff87b775xiMPPUBGxdbmzrWPbl6/fnNsbOLZZ54j7BrjzfPnzwfUMxLq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39258dL1WbbCRIzezHbeP+jzD5Qz8wWZ/a2Sq8bM//8Wnn/tEELtsKAWF47sEBmFEkh/y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u3/+h79X3LuxB5JnJcOy1pOlVQxRptRbYtnDA5Y7apCV36BayzZHxc6XhPd4iTeB2vfI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QuSHBITqGwCqQg0mWxzdD/mL0kpOoI6BBQM1uGKpAP5yAlLIg4R6ipL3aDPg2TaBpp2S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kprShsdyQrRaVOAon2jXqStk3tlQhe97QK9Bjfd1WB7IDZqCAUoAHXDClvmoEeLQFzcIz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MGWggZPsg7Hx0YWFBRoUHRYDWHqytVpdKdTJb/RUOuW0rlShRgngtI1a7ADtQDfzAE3Q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oZMjVXSzXhuIgF94gM7IBZug7m4EBkwEGOU3p1gUrt2jOMjEK/j+63rzZsuS4D6uz3/2+v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1+nu2YDBIgAEQIEkIFESSNNSWEEzwhH+x1/I4XDYEXbQMm0GRQRpKQiJiwiQIEgD5Axm7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99vXu9+zOzN/N6tMzdMWgcd65VVm5VVZmVZ0sDj9sfYjbytfV7AilrqDTpA55pXKMttTx6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ib3sE4Q6nkOZQCk3AQOxvOBpKmcrOiSebpV7FUHoaILnKRuDGRb71msp5s1DzZFhQYCZE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8Rg0A+FJyGZUAjmEILYrlgB92paxOukIg2GhEUoF+kcLn0GV1I5RrBzM5moXTFMDExfou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LV2lDLGanGvHS7xHIV6BTHCbDaWcS0EECwlaqtFXptMbhGX0ED9wzqUAGVAHOChGtQ68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9JhJgdoATiGRrZGjgFkl3UWu52fQbyl8xv6zo9YG3MOfxABb2ejnQI7u24MiYAgkAcdUj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QVGBp6XUkYYACA35fCEEzasWDwWYAKVSLmWiZ1IbDIdCd/s9KUYjajtMAMTnVXB+g5eh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6y3zaB7oXj0aumJz4NmAnxaxsqIVzTp/SzaJZ98ngFjG0Mw+cqPnkdzzs729/Yf/4Y8/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5ZYIXqlxZun+wDRs5iPwoJCGzGhieKjSrM97X/LpKZEZ+UGZZHw9VOnksWTEdlwi1eEr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C+cu90hORLmT8/Ws3/nWN9fOrFL9QX/08NGn0zTb2d/bOT7kqlFI3cmZtJhYQL4+udoL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GtaBem5i8Px7xzbDyHRQfEpLSabYK2WPJpjGnxSvMydHRcDyOFuczuZbKw0XDnAwjIw+4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ADLx+/fqbN19/8eLFD//yz4/SYRbyZhAML0VNdS+ou/75pTPztSZf0Zuk9JICQgpXKIhiP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LSuFuqEoFp9UkRi2trbu3r/ntxvdy+fHRYpbp7hekhG/rq6tL9Zb1Obk5OT2vbun8Tha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g9NC8Fab6zZ9f9ofdqPGOzfeWF9a2dveGfUHNAPmbhE0apz5kNSpIIPAOTNIWOMsiYts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Im+yqQrxcCDekkRSthW5WhhiDm+Uud7y/OK5tTUKpRqt1tbB3od3b42TOGo2JmnM2fBd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bXDUvSCfTSA6L01jieJulU8QFxXK8Rch8gOqmLJpOWGv6dS8teMdPDBs+S6PiSjwceD6Je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L7eaTYqmaqH4exLYkB1HgkSiwpeLmUAXV9D5FKGR0e13hiwrg4Z7mC0PGfXxYOvsWEaB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2s9E9bQbw5y5CbNCFSYxG/9U1lNcWS4h17UmSUdhBwq2gTP7xr2ks290XT0HAZvm6jqI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pMVtZti8hOPOqkS/V5+Fk/OpcoaHRLWiLs/3VlaPaeG906nQqpxJAArBFL3xjbMVNwvtC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31N/foZYyYcP7XMQ8HH9XJzGGSs4k6iXTKf1WvPooLeysBb57fff/ejF5iYNh/7geDQZ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W++81ezwMkSr3d4/2A1Dn6iot5rU2Y9+9KOPPvro4sWLX/7yV1+79vpwOFqcX/rjH/zxo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rV99++ZXVxbOdFrdo93D99/74OnDp7UwXFlaPj4+3t3dJVFM48nCUndxhYZPee3GdRqM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T4aj0y99+Qu/9I2v/v7v/96thx9/80tf29i49OjRk2dPNsnML8yvnD9/gehaWltcX18Pv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155Nptr99+PTpJjkRw8GYhtJ4OhqORyZgmsso34233/7a27/+6/9s/dI5Gl0UdNOAHIz4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IiWWsvj4lHE1lAJ/4cbhTwgS7406CqgAFXR1boYU8a+K5OX5KLyEtEL5UKfQBV10YUQX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a3Rl1PgAW6oL3Vr3wDOCOhlKO3TcXVIE85lpXzwKhWhV/nn21WGLxLypbZHIpGBuoCTigC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0dCoE1OIrqNrC8dCw5sqEFQzlTAAbcuKCw5fIZPjJZkYnSqSqA8R4Bn4QAplRY5FJciB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1/irREMuASeeandaNFQmIzYBpPoIvHNZ82OmydexKL7mk3AqB7oK5QAwdzUAttQ5YmvS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jp75xAN+Ql9gS6GzFAi0VIMhtkIpfPClFBXtst9KGZECMESs4ukCuUWYe3Fe+ZwdBZ2i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QjMuexSa2xQVQI6NZyALKDMIaUgycShzIWKqyWe1AIuhClpSWWCDS2dRBZNRocoEh79Q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B+FgJvBHQaesOUolC1JoDDQlBtpmUkrd2yTcyF/h1VaaoeUQF4hCHXQBSYEJMhfGgVwE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8dst/QMgrG0GEPGgpNFxEvARi81dX9dAQD77oZyFuOiA7qoSWP65upIPbluclVkx1hcLob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G4j3AAv+yEjzkFUlZKXhi4qB7aI4pGVTjT6MbTYjNClEbcMwVobtyDxiEYtuayvKq5SqI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8ZDRAysXtELCzkwVgiCUZlS1utuC9/PTKbo9tWAo/c7E/VJBDjOazQO02WGcFATmCCk+X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B7F2cBWyEG50zQtUF6LVrqbkieWLKVfuvAZzrCZYQsjKUbVpMts4te9xRS8KDVEKAskz+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o91MdsXYsDicDA0eNlSIHmYJG3Bvj2umLn/I5GMzXHaxGPl0llKPt3fIzBa8O8GHx3KO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PwOQQwEsqWnMyb7jJHC8f/lrv7Z+9hz5772j3ubmVmHc7cP9ncP93DH4XIoaTNNJp9Ve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aqyH72px6Yn/U2zs6HE8nJO/c4VwFoJowadUal9YvNPzQxClFU0e7+8eD3lEyxYE09nqL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rZ3ttjidMnnta2trF9cvUCj1Zz/58UE25lCKQh329PirKooQKIK6eu5Ct96suX4x5bQL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c5YOiBv3NYHnccqGguNP8j1q0dbuzqMnj8NOq766OMp5NZrHOLE6K5pucH394kqzOzrp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22KN8GQy9Fr1nILVWjQdT0g/OlE06Q3m+H7ed5aabYqQan4wSeJJOnXJfUyIUFM3vG/G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aUzserG3U2+3eCrUiZv3c4yhAJW6pkBHlIHVhvPeF2U9CC+cO99td8hxJD7cenDv7979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SUjnAx8HCHmrMGcu+TLbEkX0khMd+i6fCOWNw4KiHY7JOa08RdQZqSPxM5+kXlbIeTU2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SyrUCCOK0Kaj8cW1te9+51dvXLoyHgxprpc9tNKRj3sZLvyl2myedXRqRoHRZh3W9SxP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/Me6gPLBpeC4+c0bGmS39YIBwHTEmqIBQChJHv0yTeD6uWE7JWzCl6ZJMB+yAGLTPhlJG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Xnq6qAcceAKSD96A7QyC1Lc2B2hYIJ7Lc4qr3qzlFfNQLaQrRgwmCOYUVsipsBQGH3Y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owBLEZpYqw6+BTIpo4tE1nAZj+LlmRQbSqWyhc4kU7jsmV7vZKG7MOxNW/W56Sj75P1b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newfHe+dv3jul7/z7XMb55MsGYvXR1FsnVyRgHsh3tFA/vk//P0f/dGfrp9f+Ze//q/W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nm9NR9M33njrC6+/062vPnv0/JMPP/n00ebpwXEyTUOX7/Vl8l3O7xrVw+5Cm5OVhB79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TJzHfEjdYXOp+4Ytv/vhHf/7g4b2l+bmLFza2XuzE43RlZbXb7i4vrfGGcJnxApxfP7d6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JEt3uHdSrzcOjg5pbkiylK+yiAIKqIpadvPr137tN7578+Z1MiCD8YA4RF6L4Zv5OCkr8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DLMOB/yYmToxZOoOWiU26pVCHmnltIOwfjaliWrOpsZCkilZsNAeaAbkVKrHjybQFbxB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dyjxXaCSGTv3Kt1KogJrQNkf9s0hO0UDJoEaujGSLA7qGVuFsDFC1v1rdtdiW6u5AxW0F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0JDAEohJHVxCQ3RU/bdabE3ABCbV927FvQOLUj0ghJkYTcAxMAoV0Bz2opQCIJZGYM6E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A0U+P9QbtatXr8YTdr7F15VTqDkfw2AqJJQCTGDiV0424qcC608iRF/vdwItECUEDZ6g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01gdXLLMQVuwxVFnGsRWybeKBATAEP4wQNd48BJ8g2tuZBpIKqsM5PZYcaAJYFbRQEN0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gHygZ7FwCDuUTEEW7YmscFMcElQS3NG/+PwanATTQO9Ly6hKXoosCok2QU71vSeJYjHY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Z/AN+PP6uU4MwCfQS41sp4Dgyhgn/E9PTxcWFmh6gy8LtjMoKY6ueqDQXEgVQtlPKHRH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02ZJjJAERUCpkh9YXnxjPYCPE7enWHDYfcg2loCRAxn11iBnRq1xXVYGGWzlIXC2pxLSh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iVb55+wb0Cs0JSCEiDp4X+gSD7iBXzFbwyMBT6AnYK8vu8FAyZU0D7ZrWCGjeS+Mqg0o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W/OS8KnT86ei8AI6hmtWWsuJpWVD0I5gpzy8Dcgjdch6b2LjPqtoc/6ICCC91OQxi4tQL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JjiCthGqHV1o82Vbz5NsE+zySi4NT02WJQRdp7EcadbjfLYC7h4psLonX1Zsbm7+0Z/8x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P3c9yT3NxZx+UMkm4atZOvq5DoU8st4gCmitGlZhCfi1HApibDJ9A46GR8a4IU+RxW76T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vOc4GU/qbvCvvvvdKxsXI+OdUPCwtef4wVH/9GjQM743zpPhdOLxNVkuec+h65GRb/PS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Tu/46faLwXhEAYas8Jd8PXHJMcDy/MLNK9dqjjc9Hfjkg0yTSZ4eTscUuvBIp7DHcQkaH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ISP6s7q8srGxQaHUf/6rvzz18oQ/x+DTjAilAuMSGpzz3Qv4Ztg0nyUb8FyC2YhC19p5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nLDOIBREEZBMOj49a893m8sI4jQvZNiHeeYVpe+HrG1eWG514MDqk0jvxmrXTZPJk54Xbi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kljd9DlH+UKj/c6NN9oebygtdecJ/5PhackM5109d5KbtMicMnVKCmmGaby5u/34xbP2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2Ki1ucW31i9HEmbiJDyPaApKm82l+YV6VCMqRvH01sN779/6eFJkYZ23ylkBOEyisIFz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5CKKoEEVNHOLOvjdzfO5RLnfmHPoyN6V5RBpZcJ4SCei5cC4T3AApmQaT8fT08Oj8ysq/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tynIJIUuWYIzrwPp/ug5iHw8m1ddkUxdIxgHDDG24fnLg0ilzumJrKkBgjWJHlapcg6J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21Cug976ktkL9WfOS7TPOA5OijbhMEEqlUngQuTwxob4rJsfV9NF2/KI4etLB1cOKuKIX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JAFMgIAAh/4ldwlTM7pGHcyPthcesTq3Gr2JC0QBT6NuD+Mq2Hq6TOYHszPVTsWfKSV2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QE4n4Wg0QxZemdm62EuvbPaQGw6l+ofMuknRDLrHh/1H9z+Nx/HJ8eFp/6jZbXz5q1+8+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kgnF96TV8+1O7+RY7tnjpZ/OXJeCno8/uvUXf/GXc3MLv/UbvzU/v0gcpQBwrjt/dnn9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z58+n4ymjaDmFTTWeMOWeHrmzBkCS6TXW1HUrFFMdXhyOE7Go3h4dHSw+fQhjbnvfu9Xn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3/3Zj7YJcgNYnDc1SU48aV69eJ174df62ZdgbL84tLy+uxuMknbJpkKuiy1anTePL9V3S7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pe//t/9s/bV1mk1g4uKUTzWTUxbT3OrwqnfoBzSn5OJl8WnwP/x3/4tVpkwdUMtWoxuX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W+H7rDDDdQKG5KBShXoeVvx4NhUfFwqBkQA9sDXxJwrgoI4RlXJ1goevkMuUibaYKaE9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FIT4lbDBqUSPZWVXzfY4GxIyzMoK2mAI1M68Gkp5UvAe2NqxAcY6MkQtIVWc0aktqIAH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+x6dZpo2o9RxhWro2hP7xQsGUuBiWpimsiaEfgvdMkJ9JoEmTn/2+VzgMoQg9F977TW4F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opMj75afYIInzLGsAHWWFRjnPFm+ut6PamgFZEBdpqbZep/4yTIQD15lE6PUQBT6gF/BU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/2goReTzoFL/NZYv1NELTV+4agbNwU8AN+qeChuEap4OZ1/lWkF46jQjQhP3b7Yp5MoB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fhptYSVBmq3sVtYXgF6powxY4T30BLiVBbOiEFUH2lBdIGZxs+SE0Sz3kaPrdui60MGI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Qik+uCKhlFNZFLB8gAoB/6mkdvX13mT0ghisuptXytcyGKTUhSuBVqE3DhEQ4htwAIYI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T2gCZHzN4QH0wDowAX1BuEASHbmVMAkNCw11AMHRqREiyKWA7X7l/IblHpTZ8hBiBQ6A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00TeQDLVz71STZNlZJKG2YOeeLpbhZ+ADKRscUYRUcwIBDLAzdGdf9SxXPoMthjRgIn3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gifAEDgXMi6gBhRKATLwMaq6pXjGgaxBOMJPsIgRcGaBnKOrGI5QAXYBeKFGA+5aqNkp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yyqBQP4mekQwdKRAAaoZwEkdyLJAlKFr67Nmzv/67n366t52WOTvB3IyPnyGOSrEehEEkK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FjqnQz7cSIENN5FoChv+nLyhMn2wP5oVUSkJJ9jndfg7Jwo9+JMIzuA3HY68tOjUGt/71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0o/rpaf/D23eJs9v7e73x0G/Uxgk5G9Oo2SAJEM11P1xodc7Mzzcp7En5SMJO//jxs6fD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LwtiqwSm+WK7e/PyVT6DN47nG63Q9YnSrUFvLLhx7EfmgvML1uphRALle6VIcJPpmaXl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/8mP/2IQFVPfwLNn5kigSCT7eell5PrLrVbuLPZgFvpcabYxpSaUeBLJkm5Qizg5Hr91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5u8iRNbMe2KIH93YuNz1a62wNhmN9o4OnUZ0MOrffvqoCD0aWnwIM+ePnkgdi2myVG9fW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Fxj2/dpZEs3+0T94f4ey7Qd6fOOQISigVlzmFUs8Pdp+82GzMd+nnJM8cMaSwUZcXV7987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KWfgsffLVuu3OXLtD8yy5oUe90ztPHt5/+oSgpTmvL1A1/p6NqhqOFVkZ5IgjKwxfxuVS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ciLXiTwXn7d5vhzPyXL+pCrlfB5eIeYI3DZ8Hy7xlZSbI9FJvLaw8C9+9btvX399eHRCM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puBapWCpOFxmkkhZ/9r4yO3syfeQ6q8LaUGd4A6VlqUk4jSYiQxaXtXvI4FdqBgtupp6bz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51irKjhNNMfRM4o55Y5lPa5PpiOXouzScHUVmtGX32NcLIaw1gywKXdxE/VxCKeBZqhXi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LNX7ikKegDL5rgw0OppuGsSCXle9SnADEwEqe2K1YNsLDcaMHj9ptfmcvFH/E/gDIExW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eiZKQmv8mku6KaOLjFQnTXI/MGFEI8zNUyd0G4/uP3304An5f3t7O2Srrt288vYX34xa4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o9mmAdU/Oplvt9zAJ17zCcHApwFIeN6/f//f/8Gf3bix/s+/9+uXLl5+sblFk/z5lYuf3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oP8rjouZFbsGZTdqN9rA/ILUmJ3Icj4PInVuYqzVrQSN8uvPUOPmTJw+OD/eKPH7nS2+m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sVpZXCpz02q0TOnTCFxaPEOT/pe+9uWT09N7dx72TwdFWvZPRmXhchftbrs7d279PA3s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/+Tr3/nqb/8P/7o+T4bxNIzqne58nKUUTR2fcv5Y4iSxgj85ldAj9NksOH/wu/9zVXJUS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UoOteIkhAak7FXcQzY2mZIFyQM9QDeIBHmgL+Fa6eGPUP7MN88oWJ957Uqaa6cWtfACA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UrmdsgAAI5CFd0WO0AhoWAfCnqKSoQmXoqKthJFA1nwulMJ2jfqHzuldxdwAflT1NJwC0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QNtcE+MY3dFCpzxDKD8tgY4YC1BRituBTrEPjrYQHyhCNbwBY0E19yi5lVJJXEOKFScM4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UhwC6ZduAAD//0lEQVQVV+8Ix/Q2874YbSPsdaWIQr0UK9fUAl5Zb6YUo+npspM1HABo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ZFd0AHxAKyAAYj9vehy1m+jIIsZs12+lAAfAYTrtMg+Q5J74MvuSV+/UckEf8AA5AiUHg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RKe2IxSIplBnNJCdKNJeGq2eJhJEBdQBaegIpcoovAHnwV4jygMkIYg0mSV4dNRFQ9yC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5zKJz8IwI/yEwiDOAcPBDfw6Go1OTk7m5ubq9bqdXWAHPJFIIjnEMz2FW+j6BbrAGyw6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ZHLFlivGoZCLj0hMvMg0GKAX9uqUHGpLmODwGGdakxGRasIlo1MXEIBuTPUeNjAHyKMm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WCCx7HbV+0BkL3NOpGs/gVamaX8oFSujXF5tMFBkJJkuNOqAbEBwYCysH8YFRiBhhG/AS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8ZR2dUBLlaJUdjuBdqE2CmhbgJauVFNBWJiQpsPa+JLbVnnQ1lJnZNOJHvA1M5qjl1QK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BNwI/NmZmaKyHmQkeUksq78onug2iAolJs/FQ7LkowLaAjisDQ15RoZDrdkWLpqMp7wr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qtTr9R4+fvR8ZzuRA28cCSC8lLk0lm9LHLFO2OFngKF/kk12jw8nEpjhV44ryBnI2OcO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mJokEeUsq442GAv6xx19bYdMgIZhxLHHR4tfe+fJCu+vl5e7+3v7x6UHv5P7jR4f9U7/d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83MUI3FEl6TzzfbFtbWVuYXAsFbs904ePH0yjCfNTpvihxRbf4RtYTpR48blqxREmbzg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H+3xkRyYCotLlbZDSK2gCcdu1xsqZJQqrSLHnFxeuXr26s7f3n3/yo1M3G/usJcwffFyU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mGPFEH4tpm+Hgq6ZXeVDELJlB3mxaFynM8dJGih24oxzJFxP8mcQD2nCJZ2k+mnecoLr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2+QyZ8mdbL4rI7yeTu8+epL4Tuxwn8/dm1CYvqf5io72xvLrQaLWC6NKFDYr0tg92aOYb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NuYO5a4iTkzyll9vHB0+3X9TmO6XvTlKenQn/UZ9t1NXls185f7WWi0qzfrkUxxDr5ufn2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4Z0MBs92tvaOD4kboylvvbqyXUnBDgdIsMbwy0n9zGwrbJhOSY7EuGaNBjhXpgp+EHH4n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b8z4BKRYuIL3sjiUIntOqtgIa+16g0Lob331a69dvDw4OiF5yUnCmX8Ik0sec1gLEl4Z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ItOzahhBNLJIqIWuhmMEYRQjkjHqgGGc0nOcTHhzVOZcHqcaIRg4/WY2cRuxHjxgZXeF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nk3OqzwkBx8pdLIueYTjbZGazkPJZ7kgy4gJhoOfoHrWjW/el2KI4mzkYdqSX4pMAbagfM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s+3KF7/UNQyL0ZxtqACOWb0FAniPLiL5NhjPuRT0SAQS2O4c0+hqfnm0csRMWQ8EFhJMm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8bk3SQ32hYuZI8/sgoBiemBkFFCvzaf+CtLoMb310e/v53vr6Ov3UnWsvLc3Xm7Wc1J0j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K6oPef51ojofyHc8v9luhbKaeffeg9/7vX/fqEW/8zu/c3btXBLHk36RD6NJLycbVGRlp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JoEXdpqtZ8+eLS7OU1hPQsrLtDfsXblx2au5o+nggw9+kUxHB/vb3U7z9Tdeu3jhPDki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97J/061Hr+OBoPEqo04UzyySY3a3dwWBIyhsnqWsC4gUNfc+EK2urq2fX3nz7rd2D3R//1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h3/6f0XzrePdgydPPv341r39/cN2pzsYjLaeb/f7/clkRKNydW3ljTdef/vNt+hhdq+U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lRm4z0NNixU5xAMJQXtQE4L8zJvyc2ucVl2MpgBOdEXQaq2jGmk11VU/A9B8XasGKEzt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X6eIgA3FRcnk2I0LrfY2oZQNSioRd7CQaf2paOxjSUW1cC6UncbALYUP8BiazlQ6HKp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IAfv8ZN9tq0AtiFXduYa57AsdQUIiKEJhOuKwQLhpQY/rjA2rLO3CtNAEyFG5s2b17E6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SCKZ63Av9OuqloXcasXBHIFygUfJnsTMvHGwJ9KQylqULXf0qVR8grEK+fMj1YydHz3F9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ArgZ3f4CS21HAvyz0QiaeK8uVqEJnq3lhTqhJoCj2E6BKnhSqJ5DbTxJXpfpcSOjJwn9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sCL9iTXhBNQDYOGPWswzsdRGrHmmK1hGmc9wfN4QR0NXz1UbuUbDfTW0Ri/8ebcUQAAQ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FIpAAldjZ2VleXnbExYQHmYoLC7DoFEE+VcgSPmEFJEFRrue5IRf8mWsQglHvafJ3T0op0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35eTb7A8kAWYXOhBZR4AGjeGSP6e8LdngAkgoDeWk2BGLABsI/qqNRpgMppAxEAbf0IW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7Xbble/PgKTRgQzulWo3HDWGwzHHgTiBNpF7VGqSMKPAnom4AniDAUL/BpILONfzyY6m/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kQ5wMVoNdkM5E0nIAPVANXSKGecyo2X6yqUzngACWggNGtK4qU3SBP13dGE9k2eLo6Ghx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rkFmocqWSgG7PFnswJljK18wMNLDouiCeIKvvQUIz0eeXvkNhDNZ4XZklIFdYCyAgBYg7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R0+GP705Pj4ejIb94bhP/xuPHSEccOBagWoQ7okRmDjpzrh35+njk0EvbNT5Ft2CD067k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q+fWFpbS8ZScY3K+HeK/IyvrpXwsilnDyPayZN8geW6snz+3tkY6Rha7f3JKTmet2drrH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W76isBVnoJWWKJaTQuKHjNd1gqTN3dmmFuuidnHx853YWuOMipdCLoNKoMHHWdHw3zihI4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wd7J0dFgcDgYtLqdMuOojNwsAliO46h0zywurSwsUhwYp9O5laWLV68839/54Y//y6mf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/XMyT1GO/h89yEXD+KkxdC5Zmrc46wOEEJzri+UJ2KnhdPE0arWYu+3IU645jXoyoyylB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4nQ+bBAPO7XaYmeORH9wdHgajyi8/HTreeIZv1WfikbVPJ844uflme7CxeW1uaixvrI6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8aDXH49I1LkcT+IPmQzvSg2SybO9ncdbm63lBYptHBkazPxpTPHNtXMX3l6/4iU0ZfAXS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wtz8Une+I2kShv3B0fEpYc7KJpfDFliyCWb3F+eIKCVYTcjylcWE/M7AO+if3H/2aRE4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vqKsh3WTZHU3oFBwuTXnpQVpEcmXBgHBoZFMAec4nTB38+LKxUsXzq6R1Gpe0IxqehW1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cyUrg5dSdbqJiRDhimiLZksUIwptASjqL+3hKYuFqBQxqK1aMJo+37/qB5K/CuECxBgdj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5Fwhc0EjriaZmWhyqMtN4jToitkxb+5rZgzFQHkyQ2EOxSoVs1VoYXoFq0A+N8ql2J9A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hIRfydhiesIb2CVfM1GzKKUAefPqPMIDVggM5XwBsMrwEYW46+gR5t2RKRvIBLpOiiaF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lWhjgzxUkLyjeexX/k2AyJ8N6PE0fPnzcOz5ZltLtdglUkrO/wUG5FJYRIVZkrsP8FDTc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arUuX7788ce3fvjDH5I4vvGNb2xsbDSj+dGhOdg6nY5Sp/BGvbFfUrhPypanMR/8SdLxe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Czdw683Qb7ijyfDk5Lh3esx33wVep9ms18LVxTMXL2z0j0/f+/l7+7tHoR+SmhJTDQ0sm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TNKQ0lgjmZR82bnv+t/45rcouv5/f/6z+dWF/+n/+B+PB0d/9IP/EDjh5tOtT59s/tZv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+DZkRJO/w7PStNGsraysOD/4P/9XyNWqBR7A8UJP9M24I3NVrkoPkdi2VkhQ8bxybh78R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4CSIU5FjwkDG8CgvHdo2a6BfAHZ26AMoqAXoBBFCBVtB1dA11B0q2VS7F9gJi8ZNVLFe3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9W6KMYmiV1dbBT+Ck9zkHHRwAUWiFYnG2wC0f0ByQwRN0hJq261zWrS00ALTiswUV8ID6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GH9sEzdqfPUkadWNGzdyzmpSTqZ82QvME5iPvoyi7Woo5QoPISOMYQdaZHh9xdOtITQx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m8r+ktHtAhBiaQECKCXf1zITBBCoagV+KqS4ImtHToejo2qrUmxroMdB0aSQgQMJWuBQ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EtDAKwgONKKOpxeDhnq1FNzEJGNDGVX2fFAK2eiAH+lppA34RUUZcg31A0lVVyjtheqnI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3FCQ4FUsLIA7Gkrh2bIO0NAEtFi50Hy2v79/5swZI352KuuRtiFwy3AKWVxMT9QHHAZp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6BQ/RbKSZ/kDqktVpyq0QK/qAraZTFSQDihCF6jMHHBeRu8A4laGYbXgpSNMgyAsJq5+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0hpjTajRwMrbKEPSCYRJUArlSfSmEUrGsuVrcXN0U9SVMxa+GL6SZHWXMJAxwZX6FEUZH6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So9zzJQaDC2KRB7bSF72ZRTXAFqimEvo6ao7ATPANrIYdcCqhFHDwJHEw1Tw8PFxaWkIr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p0wCaWBrEKPK5i0qODJMPImKC7W3roxH6IDHZme2MeVW7ANwdiQodeWQDCobjRjBCk9K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eElN+CIpDtjcfm+IK60sfEfTkKCyJWdUpDvT09vPHpNn7NeiXD56YQ5Qb5Os5QZXVs+TZ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3m22CM445tAZAkAaxgnaCvL6+TqOvlO3K3snpwe5OvdWkYGXn9Ojx3tbm0d6QYqRGjfMW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BVk512itzi/NtdrkW9++f69ohISbaUY0DUR+4KdFrXBaXkih1GgwPB0Pj8aDk8lwkMWZ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2xvFz46Y5hS7nFpabnteQm1IpAGgtdM9dvbR1sPef/vovhz6nvoBcKEjjTBIZHzXMJjES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fIiRjxgajjNKTsIReIQNs51qEGQCQVGZE3B29WmaNFstw2cAOJbiK5iywpmm3bBOoVS3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0GnvHh0eD093jQwqlisB16tEk4wQVoU9QDDFkpTN/aeUsEXt++cxip0OSIhvInl3vlC1P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wPO1Px5v7O092t7DjRyEQkca3DFNkkuZXz66/c/k62VDMAXkSkzu/OD831+athjRJSFUk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Txgm6hHaM4FUODyjIeiYcULOeLl9fPDg6ZPUN0Xdc2psZomTNS8yWd6NGpfPnDvbXSKx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TRpC5o356xInL1/YWF5aiIdjJDWBnnsB53WjmjhbSLRT5MKpL0Rj7UBwZCBDw0UUDB9W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+IgKaIWRi1a+mNnxoI9BYRUYv4Jqp7JlVIqBSiRTNZmLTLK2xrx+xKtLxEDsbPs8E81s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0TaR4/rAhPlSOSaHvlL7/cKrk1GuEysAWrC+x/NsqbMh+ONi6tRTJCAQ3IAdLtU1Ygg6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DbhqjkyXQAaTO6gA0yxu1uZbGmf85HOdimfAswMaBl44HvGyJvW4s7ND/FlcJK3vAFSuq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kXRWkuEXOewOtVoeA3L17/7333uvMLbwu5cMPP/zBD35Axvz73//+6tJ6zZl3strdW/eO9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WznZP8li5hKNuCyfEkFhnW9+yE3qh25iJnwvQzxJpjER12m2lpeWeLwk6d723oPb909GJ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4NzlaZbzOVePJRinU479XIfeTKYcsvphdDrp37jy+o0br+/s7pnA/W/++397+97t50+fX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db9x/uyF+3cf/Pzvfh76kv01YKM6mo6I6Ha77fzx//2/QQ+sSMDTGVt1oReCLNTJgx4w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CYIp1Dmzb1DQC+Cj4E+jk3EiJ15CWfp1ZNgYValqL2VlkwQqiDqlTpZoBQgA4sqkCBLQ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Hg16qrAQjXR0IrS/Oro0CwhOZUYHmegaQNAW3VkSgAyaoz5LVMYwMLStUAGdoqZtCCDoB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W9odJRNUWNwA0FZDKdQoFHIyCi/Rryu+ICuD9DCV+++QCDiOJ9euXcPC2DTmfWGwCB6M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yXQ+jpsas0sWAUmqIaGQBXMtz8VFZkCgq0JzAvlPEouZ4Jt12Cvp/sbqIyi0GbrbZYWw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eSwLGSbZ50IpVwo6RUdlRRsjWQIHIZZkV/brZRqYZXEwMlSp1XjKXmwkBdAAGeYV3VlZo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oALoLXU8AlUmTT/08l89OwfIoL3Kc9xwYmEWeiAWLwMpFhN6JoeSr3VeXS3FahP8Vqvl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YA2oSS2cTS2ACcQc2RkAQxz1GjPdhaZqpL3YRgPCEIqlFwDxTKRVQ6myclRd5PZysODB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Ko4CxGf5jz9zdQusWQOoRI/X246o02Q6jYKXC5CQCLoAr0oNpcAiaoILXrECBZRAgtF9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zc3+WEcSX/RMgDLCojH8hMu5admULtYeBHtR0RdYgDc/omoiIIjYUpUZNeSX7lnCdxQoqj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joVCjwCAlt3d3eXlZQw3NEQdIGzJBMuNrhPRm0h2X/ErkAHOhV6exuG6fhNoeBqaxfBY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SLZqsSsFElAB3Vk5QoWs5htJhUI+ccqnc2v0TKEUttmFY7NT6EZXgoAt/TvMku1J797zT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UIxBwUNICliYbDhZbLSvrF5YbnWdJItcv9tmt/6kf1xU5GKZE8mKdSmhFHEylRMBvV7vc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0zS14On+zrt3Pt46Oax1WnwIj9rlhYnTcpLUOCU6Z/MjOHcePXDb9VGZOVEwjqcUSgWF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39za2vraNAb58koT8dFHjVb1BeFL6HjUcTVrXEctdTseGnGOdM93l2pdZqrF86T9/+n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KX2Y3h283Mvx9jlPnc2Qh33fE+oj/HJ5xHFP6cixFPjBLp3H+yqqcocb0ygn98WQyGA0X1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RVlkFM9QIFFOk05YPzu/RISdPbPaabUPj492jw+eH+xSKEU8KWoBRUSmKIGAlxXL7bkr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WFrqzjdq9cKUJ/3ewdEhOZ3kapGAqPekzKlriief7e88PdgJ2s3MMxTREdsp7i2TjKKyq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f5t0hOcpIYQkZw/n5LiL24Xh0fHTaHw1dj/MM0fiZSG5Sej8Yj6hTOEt8RVWaERqsNoFPg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h4+fP6PYOyF2hnzLmSSNoPi45BObZ852At4hpOCWxk8Y1GqNupEEBrWAhgZfSXZ2+cxc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uGc+b+cGfOMwX6+Uyef4HEpRrGt0lrejEv+6uvQMiXguNefxiKkKhd/LAMRIgbqiPpXp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RjXbF4wJ64IUHrA5j+L9/X16pilATtjyDkmku1Iez1OzUQbjA1AYMsANXeMNTBkQdvQE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1u9Jsc1FpjNXDXywBopwG0vB2Awk+Mnkqo9SPQfwAWUqB7zLipsBki2GRrP8gaW2OX6y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n3w8TxBjsxbMQk36k3QGSBaSRtWVoyKlOjCmYrLQhZFDp5lMuO12l57fe/f9H/3oR2T3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m2++GYTR7/7u7z5+vPXf/fZvX7/4xR/92d+MB+Nvf/OfpqNiPEzG/SnNOaP+iNmeTEuT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arxiWoz5KKKswNN44gumae5zva1nm8P+IBnH7Ua72+gMe8NxOm1FbV5G4cyZ3CDJ4oyv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wlp9b3jgmeC19ddKx42L9Pv/5vvvfvD+ZDhp1tvnVtcvnb9yetR79ODT06MTciowARV8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FkpBRcBBCAZiy/WMijTjAtGCueAyRI6XVlqfL8xc+RdwLARwH3+6YvGto2DnNkD+TMPic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hQqACTyh2WXFeUXXeFlFBh0BbftsFaWYLbvOlhAAn1VQD+IDmVJdVfuA94CA7tC70fne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Wx0FqmUlEC105gaZgIznarHNLRqOGikAj+VTirIiSrSC0jivLv+wZ1OwmBJZvGk1+LPO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0mSDECZ9JA/mgxQYbGP9glKt3oVZ7BEpZPgsRwRArEZDmiLUqFdsqva4e9jPKPbxnQVai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gO+JYwcy80rU4c+OjzKfAQfvAT+XpJTQVfRlCbRoAD7YCLTRNaDhT+iSRduiyquP+qGt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pz+SKM5qFygFwwEQxAJhy3YUWFIQayrBIf4kjwRY+br776pHa5EE5rNnOVCBfkFjKsUR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hhS9X0JL3RvPcysqKEatN78l78PQjJXSH+sCH3HJwDKIB8q6ePMS0F1ZSveOQW10KcCjE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vAefMf2AUeAY/ix1yeYz79lT0g0QcBV1ABCtrPQZZ/gQUvAyE2OVVw6CGpEC/0T+iniJ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z1Zd3VNKpOBzO8AHMrlEWXgGPjAv2EtxeVWYtzprmly+VLUEZyyxs2eHeQ7MHf2qDYSj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nt3TBboAKteYHHR5MuIAFkyzSuXqvJBIqEnKk0jEuL29vbS0hKMsQBXqYWEWMu7Q44yZ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thU6BUW+HicWUDNfCn0h4AEDHT3gN5bUmrCHmQRCqcaKQCyTqMzyKpPv98irE9pZ32JJs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xz5LXdpHW/q3n0w3B0ePd18cD/vkbmeyFRB4vpPmZpKsr6xePrM+X2tSiBKRt12v08gY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wDeyuIBezp07t7CwALSJkOl03B+PyOeO5tr7o977dz7hzHW1kNjhM66cMc+NM3LGu80W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v3Skb4bjMvHo0SWLOcFeYema6UeM1vtrl0XA6IQhThy9W8qIab+SSHJKs4YfXL1yiuCXuD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UYDvKG/W5s8s7xwd/Je//QmFUnwPUslZ7Tjhd16ErteK6pcvbPiSyi+UvRjekso5Wzpp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7CYVSmp6X7ABNq8j0ULjO1u7Oi53tpfNrZafJydnzjL8XkuQK3bB+bnGl4bjra2eJwMOT4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L5682HQaEVFKkQlv6VDcYvhDozPdhZsblxuls9TqUHjZrDcIo9F0cnx6wrefTTNfvuan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Hm5vPt3bjrotCoYJE9IoPhKZ5sTSG+uXri2fJfF5knrEC9x2u91qMUAKw04H/e2dvb3jQ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NJw5g+Q6mlDINqFQijdbyBzxd045oeEa3jVNy3xa5tQv8dMELjLgZXK9ER95ygti5pn5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dIm8+M7cwuLyEkmWF3MGg0ZUo7B849z5dr1WxCkFtJPhiBrSYKw3OHAm5ZmmCXXL3+zJ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JHo9EZb8bB0viLArhQGI8QgDgjoojpZUPg/DCIXSulLsmK0WakiUUisyF8QKij9PT0+x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gLxJAWuZSzEVTwBwfGxsVmw7atqO7K+mMmvjDZrYgnulnMoiEfqiWW8qxWj+JEsgOjJq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Tm2PAGt7RwXUBALVZ1dmBAsWmBdi2Tg7i9pDhFKzVpVv22BAyNbha2SjobJTWSI08lUe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+ebW3bt3Hz582OnM0UuyP1/56j8hA/jTn/708cPNaxtvpKP8+rWbS3MrJc1aRdhtz+9t7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mk8m4yFPHKxyX+Fg4fulGNPQ5ZsnTJE+zZDLtnZ4Ojk/JH+02WoS6SUuTm5zGlOc3Ws2E7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61RIAE+UuU7UqB+dHLWaXTKpZAVl7bXZXVz45ne+3R8Otl9s37/3eK69uDS/vLO134jqE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BIpvVwtobuLcjHyvFOiHVPBsOW7F6UnWTrDbKhCe7bwFkYB9pUwn9n21uLpyiWeAMtIWP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gGLZflGMaolfWW8rdVXPqBOJOlAXdAGUAN/2a2vijYWW64FA/GqfHWFLqRu1jg6bVGLR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0lQV18JPtAi+BUqEHTtCkVNcfk7FtC75ZbI0MftBrgeMn8BPPFhpowZ8A4usVKzSjF6IG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yKSAcHYd5NrHWD7LaTf5xmgKpS5dukRWtZSPRIEYVIgg8HKa+lJwODxx0+HJgUwIFGQm6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wq7ICxiiJv70ZSUJcMAQgKqSjMoo5JihDnhVavQO9IAzugO9JArwwbIIMEGFxbzUnXeL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qp7gvSv6g74+g3YkZ80LlWaup7HzkuGHsh4JKwa60J1TcW3BNwgXfwIU0AY0+9LWSeNX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uLCQwQea9dHWrYQQmUQspeoMmONLKEVTAs1z+O6lJt/b2FUuoAS2ADiDlS89AM1iCzRQ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iwFqPkZJJ8JD+Y6GUo0dECk1UAP7guVTxoRheiOLsFE5liQHvM82ciT8BvKzsATqqRdZi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eydSgCEgoALwB4ZoyCqXc7/ozlpOMNMR6QeSOt/oB8e4lhGhZiYHKaHYABuI929EiHg5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q10Wczse0cSuUVrpACAeykoAY0VWVIYJahrlZyh7hlQ2NzcplMIHn6gG4ACC3gETrcBq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aCp0oS04af+U58KqEIFFZI7hBma68hF5KtlfEOnBdKAL8LzQiNcRPZnK6T6ytOgHoGhiR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JjTVKFxYgevHk8cH2i5MDCk7K0OPtFJe/GsqmcS13rq1fvLiy1vLYmQ49ZJZCDvHZqr+p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nj07NzcHAlmdXGf/+OigdzIq0uPJ8Mn2872TI07bbUoGyBc3lTXjUby0NDdPbVPf+dlH7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f0cUxxTeUJ0oMyvtuasXLt6+fXswHgW1KA89cjpS2AGPL3gi3/3GxuXzS2fy4YQk5OZl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WGs2qOufvPvzSeAUgSeZ5Er+2ItiGNdv1xoXVs9GHmcU5AtkDTL6U5CU+40mnzRz+A0f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13WENU76zdFVkT999uzp8825c2dqZ1cIc/KvKJQq0ywfTSkWXT+zRqEd/UuhFAUw+6dH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2aVELknrAVwLnBVnbiHyoOD2/uPLOa68v1OrE+W69WY9qfHzIlJN4Sj5ZMcnc0uGAlsZI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9efjoxTOKykzoZw7nj6FwpEiyyLjvXH/95sq6n+QUa7IVCr1ag0hkQZPEj/qnj59tEtq9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1KCzkI4s5j/oSM6nrESF84DPn1I40QDifHsW/rulNeeSSQhP2pPRyiI9DKeJqPeDEbBSUE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YqRG7hpyTFvk/7pes9FYmV+MPHeu1V5fPVukGSlYxMkbXmZawo2lSERhdJhj3KECRmJN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19Vn5MdhZhuq82YKfZvXpX7lUwH11NdzTlRqMNWs9HNmVospkLjqdDtm9g4ODRqOFcG4i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5CbkUV8+qoSNXlg6BFeADGRSLJwa7/cnSaPHxpJCO2jrAEHX8yikJ1EQdIFnofArCLcwq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YXZVBEAP/9quHT1IjLb4CUyYfXQH/0HuAXcwEeczG5LrzEUYDodDu6rlVw7gGJ5EZhmY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JD/72c8ePnxMglhaXPb98OLFiySdO7fubz/d/a++/6+vX339b/76b88snnv26fNufa7V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Keexx9808fVoDp8PLT0eh2Y6GU36w+Fg0D85HZ70up1OYHwa/vEkrgVRq9Em9KdJnIduU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F4+aWV7QIBxNJnUav80GRZEUHNZq9SvXrp69sLG4vLy/s//48TNDXCz9PM3nOvPk8fKn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1BqNhTp/QEuhFJgOCw6CwV+jMTrYRHMAJGdVB5yHzuElpKusfBliQTkgOegKpAUhQZD4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CLDQNlSw//p6pARNgI9X+R4D3QFIJpskjjqL6L18NeSrAgcoC8dSx6NCw0sABBUY3qUq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ddAXiEVNkG85GehnggCC9xZOWYkoUAFvXN31AlhAMJUwEpgDbRRAM8JDOF5YKwVzPFkt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MgFsIVfmkWLRlNBtd1JOJjaigYFdKU7aL4hZ20QeG+CjC+Ds6ZeXWJeFxEuM6sq1caAU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IdabAcKo4OkWECAAsnKD/7ScdCS0gO8FVwM/AYjPBy/5oLCpxEVgYyg7IQCCkoutMRUj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AHyLQyyfmYIn6Mgo1aARtKNTwwfqZvtvEBMoLV+dZmxbNIQCoDugh0EKiiw/0QRJ7QuN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x4IDIwsl9GeHvAG5CgrIg6hSj3WRsBBKuXrzKeatakPgOftTryVFp6iWSUSBAvJtX5nM4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rQuRlNdC2cuRgJBYFbUPrN1t8XC3cUL6VcnUaBhALDZgDvlGOQUz2PQZUJhtlwM1VjSVk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IAHIw0UGJ10RQZLx9giQQcwDtKfysRl6R+K7qRxLw9RekxzxmZ60ycVvwNgHWOgAvTw5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1ZZSgmRUgL5ZbjSbdYxjzLto4somDxraVqDRNkQ1SzKYAIWphlKYpwHH0UAuF+b4+m1S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qW7QAWahqyrgOZoDJRUTsw4DudBEixgLiZxxCvR7iUiKfCwqJy11KQFduJX1WqpzcnKCb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XuT+UF6pdCvLKNDtSM7j9Sajezub+8NeXGTG92K5g4uIT4eTdlh74/K1s91FDmPIzXV9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jVt1CENARnO7r66udrvdXFKVcJpvz909PHj49Mnm7vbBkCKqAUUaQRSSwyExWxIUplNr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+qWLx8n4p+/9/SCLY/Jxm5x/j1NBZEWQFNfOb7xx4+YnH360vbfLXyiFftCsp3wsLSHfj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186vL6+W48l8u1MLmUxX7ia6/fjB39/+aBJ5ZeARLyh+8cj/z0sK1dpR/cLauZof1IOI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zzvGyaFBYSAwv+JAbcXg85OgUVou3r3xvMp0S9w4OD/ePDjsri1mzhl0pUohymmSj6VK7e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lhcW5zvd0XRyOh5QKHXn0YPYM6PQKeXkGx9Q5FGUXlw9+0tf+PJSo0kRJpFT4627wpU7c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Fce900maRM36waD3izuf3H/2xNRDPqLp8HYrhSXxaNIKou985etf2rhmRrEb8K3r/BmG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XLN3fHjn4aO7jx4c9fry9byPbclc0sSz0nLQxFdjBY5bxBRe8TE//j/XuLUwzrMwogiM9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YLY2fLawKAPDMViBsU+ioQDJKbMkbgdhMhzH4wmf7czSG1eu/cq3f3mxM5cnaY1zRc4sD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6L8y2RmdBzEisNwA48YDllMGsqpjsJSV09QoLDUpRu0/kpXjDUYuqmHeRDWjg1fkwyHc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T3dnZ6fbncfCBE44S78M0FWj6msOHk99SJidUsNCU7FX6M6iigcjy1hABrYdTRiy2Fvw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urtSqgDRBXqxf7L6VTJPwGBaBIA5+Ikm+NwLwPHGwsecy4ytGE9GWO7/NAjJcNwUs7yE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wRADja4uAgImBdsTydshFZg0iKbIzcOHD//hH9578Xxrfn5xY2Njfn4+8Gp/8+Of+m506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+7Te/9Of/6Ude4b3z9ld4JzjhlDakdYV8RCChlLN/uN3uNMk4HB/uH+zsTYcj/ryegvQs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zeae3DU8TSZZ7DZDDaX40ARhqNegue1uhyH65KNy8hiKjM6tn3+2td1sdah30oJ4RF6ls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dOLrk6rJhZ76GEe96Of/P7//vYLFVZfDLiiqXVStqTHMA3kMwGCepnPZBBcABi0tZwIMY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faiDBAlOXsdpvoUc54fqgrZECaKVsI0B++LWQIhTOFmvxJ7Q2k+Vw9FKIsPEABCxk9OKo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2z3WnxVS8Q9QE4bYVuqhSZzGx+DsI/XUvDjBzmfiBaq7r+n5ld+4ziFkaLf5lxfECArYh+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a6qZ8Uqd/lFAC1TQAmEE5B4POdc3oVCqYEdhRAPDc5gcCqUAB3rly+4TgINjwMFUnCQQ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bW1N+6tlAler8BZ6ggp55RjSDGHhGFgKfkBtUMHoLgRcpUxXFiz8NOW80ugUb4xYH5gSk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tIo8mrsydvDGfXkgikFZQiy2aAvO2JczxCpTEcSEn1DwE9ri2dGw6jPvfb0KGXx42Wn2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0VAGp2KFsYKFCqYySMvKKXZXs2tQhdFotLe3R/6cp8e3MDf7EkujCyADHPzKvWS+2LBMY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KFcYm4j37OnUggdXBIQ6lg+efOsCUUI9wFULChBsK/qTQllf7Qy4ARyCShoPV9nO9fWj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LUxPk3yksitlOYkmgAaiCrUYCKQN37uSYLUik503Vy0Sg9IFEU/GCIKQQg7QguRUdkSd2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hgaGVwmDYJycv1BPIoM7yE+wFr6DPFM1ZzgCIq1YF9ILzoBFNUM3Cwa+++DeefOVFhUKp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B10KKejdQrAohXIMD9hi7KE7QC7VeNpntHWkzFYuKyYLhPhyZszV05KFBOcwGrAbnhT8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Tt8np2JqNb5MCZRSHNXr9XDEGr0LArM5jlodDXr3tzc5v1XJI4HiE85GVZh4NF7pdN+8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Jo2w1og4V6ERR4EDJCHB01AKvErkwDANPVxXSmrDR/MC79PNZx/e/uTpi+f9dMq7lr7rC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2UwhEwQZ1sTQ3f27jwlb/6G/ffzcpeVcqqPN3X/h2K8gN4fOVL7xz+5NbL168OOydUKwV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lUpO3c4ZDpJsbW7xtYuXw7y4tsFnGQajYViPBuPRB3dv3Xr6aNwMsoDxJzI5F1/O+Srq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VUDdOS49c6JLx2ANn/gZuKIqCXsmCESzIg+odxYP52mgmKreaZlajbPVGQabTeN8HK8tL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8hZTq94gX3ySJ8+2X3x451Y/i8cRy4yA8YK4of6Sa+sXfu3r34ryouEG880m8Ye4KmnB5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Tkdc0SqbEn73e8Xu3P76/+anbiHBEk8ep6w1P+91m6zd/5XvvnL+Sng4plOJP2D0j3yAR5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O1od37ty+f+9kMPRrIWkeRfAkMtIWIjzHLR2cztH48hVZMuWM+UQstfUbtYSCEDLOXCvjL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aUs4z4VDoy8cJ+PtmgkZ6QwrGqSGLkkJKN8tJy+jXeDS8cfXar/7ydzqN5rg/IM7XAp4o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0Deoca5LivgVRqmUwurNtwXNFjK4a3Wf7HDDqCntXDObTGbzlKPzHUYcHspKpt+Uj3w69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oVDq+fPnS0sr0AcMNBkO3BFQdfSz/0Qv23TFXqFyrueEYWxhZ4AnilOJWBwNbEAUaCz4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bR5wxmFw0rEKD0a4W8AFsL9WjBvNRYOpBBfoiSwVCXPVUS2Gg0fszUF7pWu7PLDHzimo5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oaTygWUp62iAjF7AJZAcyKq0y4shMxkhsHH5+zQ/HscU5X7yye1+f9jpdFpNClqKZ0+e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tZeODk72tg7K3Nk4e3HYH5G64ONhgkNRvPGMH1K0Vi/TbG9n92Bnt0jimh9Gnp9MpoRq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nOVZvVavtRsH4+O4mC2140JneICNRqszNxfHfK0IiYVT/bGy1hrk0xq305lbWFhMJkma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PpZDtJqyRwcMOjcNj9j/+we/CwmImKPSYDeSUaio5kh/ZevAXUs80PVEgS5jWUmfqc2Pj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CwegIE6MKNs1avpyFiiXglbVOnDLSlEy/AQl8MXFQSuLcKmhF7pDZfSCtniDB0eXDYxO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2gNQYAieLSG2lX0PmMAfwF1dlQHJjoxqVjt1FmGMMICBsAVr3wAIOi10GDhaqq1cvQqpS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3FG74IoIrOwAFv/SlOXICjdCqZJvvBlfuHDBlRsesnz26QWmbeI89KpUZ6XUVXkycyAT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ba0tLtXRNCoRUIdewMNCzQoAOholoqByrsvkRkI1K1zbNb5NguYD4VL4SU15jKl7DYaj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YIJRgCEKwKKmqyKG0IG8oy64dMrKDARcVfVZc1nHBfmoDEFjtsBL8MSo7qEyiLXq6usZP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lHrph6OLMWAIhjn44GAqkstJfQ3qcimobHmC4Qyqj6WcP38erYhdWDIEhEJX9UAClXo0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fIsl0a3ty1KH7hI9pl/qnA3EnFcnfvyJ9wDlashnSbBCBG5UPDF7ECha4X1Nkqqja3AM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kIsqWpioEOq+6P9fKBXLVVFGP5UGK4xcBdvivGTsr2OYTOXbdEc2bB3NExXrtYwIpVxd7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uJpXWd/JdYCkGYdq0BYMLmAOVoPP4AawJeIs3yARK2g0BF14yGVvJ9NTi2AI+nVFWyAL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Skty5ySfuwHMgI53O1ACaY80FvalJogiLTBVzCAJyt0qC8e6KOoG0XL4982UDv5S1wkKn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T0ouNhPIgJ+epBAk35pCKYcPPLcT3YrHexyxznRRHJx0Zdtq7+To8c6L/nScEsquQwEMy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sLr6xuVrTS8kH7fV4BgAhPABJ1ndABCMAtYrHe9ra2u4rpTVI/DJVfn47u13f/He7uEB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2pctGmMIzik869eZSZ47jGT9cPHvm6dHeu598yCcAXYNQCttEUeHcuHz1q+986cmjx/v7+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R7nveM1mWG+kGbOoHlBEVNaNRwBXu3PvvPEWWZvj05OoUeuPhh/c+vjBzvNJK0xDjqDI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fODdRWKM3DHlwmhjsgo5PzXxkxwcojSTkQWlIkIa7RbfvySHxGZxiMvVfL6+1qXoqpgm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2vcVxAp8epKCLIo6nu1vvf/Th0XQ4rQd+q8m7WKWhiJHq37h46Z9/6zvx0UkrrK3MzVGT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zZYUtFEoetrvjacTtx7tnx6/f+eTx9vP6W3m4Q6nksKe08Pjxe7cv/0Xv3FtYW1ydOrK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33GPGEopPnj1978OPbj+4NxpzVEZhMRHC2ktsMC9dKVxhzDtdk2kQhaQAqVMGzTqfY3TY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Ak70R34nqVAxTWf3HcucO83TnD9Sc5LxmKKsZlQjbg97pzevvfa97/xqm7Rrmrh8VYZH9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5VacMfwEZ4P7lbkb2ojRV8rpFUctNsa7I1bRQrMA+eXMvr4M2/AnEy5mB5YNo49HN+cXd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zBkyF5ubmysrq/iaAONOWs38NAyZSFKcw3S7Yis8WWJzxByhTmCXuiqhDrBF17Z58ar9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AA54YoGAdhRHivncuiSAgC2ABjbCesMuAWcyKZHYPUBGLxa4fQkkgT8NDYDl95LNzwhi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PJANTOUzUXC7SnLJERSfQSXzQmEP4UDGgdCIQr72JggiNooFmeji+fOtD97/iKwEH5cw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d5cWzowHkysXX3tw71G3Of+Nr3xjb2efoinecSqdWsg3g5EyJ8nY810KnE6PjuMh6arLx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FA3W75zZ7ViTIunF/WnOGa1gTxzWNOJq3mnNhXwug0J7wr8ktLl+miyvrrW6cxfWL8ql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zj5FU75cMkE0klEkNeQZIQrm5+edP/nDf1dUduUgJ0wJVoF8cYB2d3c9OaZFPKH6xEoo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gWGCh8zwE8TDxFRKtb6j7kWhI8SRjUijCQY9dVwgNqeyTlxIKSu7XvgTOBj9rJx1ojIO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i5r56XZjXq8XRKAJ/AgKAGNE2KDdro350Ae6hwkxT1Y1IJUioArSl0KM7pdzIWWpwCAzT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FpAMPmAYFGLRjCCAygZjQwowQQVbAAoyBYcd9TKBG1PnsIxokJC2LMzNJ5zBeXj16tU8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/C5ZSWVxcTCrZpfHSaFqFRG8zA4bcpcdHsVEfOIDbllIUIGzpQqeoxt6GuMgQKCoApZwd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1MR7lELdRDb+FT6UqkuO+oJlJVeK0e/UbReo7FYsGqCVGpYUlZ0QEGXU3oFSQENDKrXG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3wtKZT+LBPKFTDOBxAaZpAYCVrgD3tXlgFSKK7MFNzQv1dKSgMqon2skAEXlhW0pUH7I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uaaHmvV7v9PQU6ZgJk1wP+MHvt6IHtwmgq6eVAMGiZOc26DDIzPVaVV8/BQQhjsb2pYwg3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2crX0QVLizkqMGLlLOGSZUghuudp0m1wPpVJl6PEYsY0MMRVqwWYeC5Evr4M9liSaFsM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2AQhgOQ2dGl3QAR98GeY4rgaOUUO5TpMDb8hoxmSRb4wUf6owBlyVSB9IoutCd8bcyviy/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91xna3Rk9RxAIH2w0alYdVCHhplMYFtbW5zzgLeb1MfSJmVl4QC0A8JMGTRsg0owwyTI9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JmQ2x2dQAdgEOBjX0ENIBTFNZmwB1wLyQQY2fgCF0g/mvQx7DbSQl0eQfqD+Z8Kf29PLDW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M3K58TgpHMEMXKcd1d++8frK3EInqhVpxjdkYtnCMYk4OsDBctuVpbRYUmm3221fQndi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P3zwi+3dHb8WkYdJ023Il7qyvKjCfLtzdmU1JBcmzVvNJjn6t549HvEdwlPOB4dDsxlnw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/9JXrV64+f7a5s7NDXZCrtLm7m5OitRq1GisbYUBBF3k/+Wh66ezZr7z9xW67Q8Fkq9Pq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fbZ0eDn1DkZMRu8Tn0HT7lAnUOc7oKKDSqLcSOcsaYbk9ny2SMgnyyT85Nzi8xAfSaPAG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SU2cnl86c/PKtabvUzjK8RJxvsw+uX/31r27I5OPfddr1nh2I864Tt0Nrq1f+NqbXwyz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cks/Cum/rDD0SFq5tbPDA7MW3X/6+P07tygwi+banBt9MOBE0kXZOzp567Ub3/vmLy95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dzquOFROn2W7FafKU4oDtHRLN0fFpWK9F9TqpCicdcTjv+YS8Nflaib/kosmORmsUjSbk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lMYVStVYzLlKKzTBOSX9JwCTNhh9mwylfGibDm9AmgMSfgs1JEfJF7Uk2iefnOm/dfP3tm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en2qHPFJQDYKxGTME6UMEIwjjBHocCIrO4Gu+NiSyTXKGEHQSU9CXzuQUWz9XNIgGZE4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Eq2MzqrU0PEd8lGJc+fPnyewL168mJ9fDGX3uKI5sxVY1gTRHKxkETIwlT4+I6wYJQDH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cHR5glepCFdlb9IWfrI1C1xaUpdfoQo8r05krNhbA88rSti2+mFnYE6O7fMAHmBgVkFEH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ox5Uc3LRZDYHMT05z+x4juWLDCDjvBrZGp2PaLwFNb1MXJYO6FfPDepRw+Fv84rAj0aj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0ySefGKfstLtv3HjjrTfe/uCDT+5+cu/c2vnD/eMvvvXFZq1z99adQW/YbnZKGm58f1SN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m8+P9vYbQUQ6nMfJeDTyHa/daPK95HzoPXF9j+r341E/HRyNj5tBs8F3o2WGk1MWPo8V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xmn9CGfO1Bl4N95848KFi6urq7WocXLS297e/fTTT4mtOOjOlrPGmUy6rTaNWd6VynVN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koPGULN+n/P6Q3FzmZzQBNyEMMBHKxj7DLBQo6ziWkEJPtPE9g5JQ+2gc55uPnh6VsHC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dVwZbG5l3wA/ZXrDfakuFDpFcwvEPqAV3pS6qu0I5oAJpQdA/IpW9j0qW/j2GQXjB15a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zAfqeOogms+NQwAEq9HKEo6f8CfeiArNfAj8CnYBpn0oKvaRJWLY+4mlzHW6NOsPBr3L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bhYaWZh1uYo3U8PkKBNgvEq1v+AYM0pCKctSU/E10RzFwsd7wEHX0FUgjNFe6lZYxsvzM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BdAQ+489CDZ80n6GR63qzKwX4w0hpzZlZQQF6YBp+sthWEYZ6A2fQZamzNS3CXDNkO4W2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mutJ0UzS2c2khk8jBDJJBOlN8WdW2W3gjmSqs/2CBKeiD6jv68kNmvKBDyCwClQSiwMC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iO+VISpJcToEXGs9AVZzKNlGRzT65AfmervRnolHgA7oG7WCLq1tDpQ5GQC5e/XIJBV2j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1cHFxZlBtpXxE3AuRT1yPU1HpNG4KCuhL7qGMoCcar9VVluFAY340/6KCszPgvUH1fArv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5z8qX/iV2FnJcBHYm1xkXz2XFAhsMQLnlCiTgTSEFlAImEEPhuVeVAZigla3gVFhqAVbJB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Cc+qaQik+W89h3kwQtlPAKfSggWUUpBBVUlD4Gj5BdS0hVbUhgVlLa0RGYI7RIM2VgoZG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i5U1F2iL50DiHF/v3Y7lpHSqu5SAiWFLL2/duf1i/yDmvf7USCoI+rVeC9v1xmsbl5fn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KqJWczymEY5HmTMO/QJuIIkfcl+VRoEovB9PxD//8zx9vPp3E0xa5BeKjg3WLi4tnzpxpS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28ihmu/vwwSBjHz3JZPM/Ehue8eG91aXlL3/hi1cuXKRQan9vrxaENMx3jg62To7JF+MLM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M14ZpzXXfe3yFQq92GpJ4sF33//F7ScPnVbdSH5/Jkry2hUwyCJneDymom+Bx5dGUFwU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yGSJZ5awW7JcltCxkhMAspamGTlhFDttnDlLoRQZiFatTnDIPaPwg+Ko2w/uTSmurst1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dlGl2Y+PSP/3q190kbQdRV7yrwi142yf0+SLihBxHf+9gn/N/mPLWw/t3P3102D819ZAz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mmTTmCLJX/7q17tOWI7Jc/U67TZhKprAWbxJefb29o5Pe71+vzccERVBGJFXUPM5widD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jk4HFByTEzxIpsNk+vxgd+f4sAzdsBkRGmBaluS+cRZb3eXuPCEdOV7k+TLCWbX4WJeh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pWW1tZfnC2XOtWoNmaE45yHsUck+ALzsVMK0V0wE0oOeZHO+XATszJpBXJpemeDLllXL2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NUoKmvjy4QDeYzAW4jDAtwHtju4As5RdvrqQgvm1tTV6L0swS3VJd2R1gKqzMkkBVm4l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BKxQ8zPF6ERcaBQE15qdCjngB4D4F1yy8G0v9iHXsyqwKnjINV5FnSpXLQdMxXXBS9Sx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5fK5tZnnSVaCrAFeUiucUkEvVtC2VakukO1oPImjBmdmYipk7mDgPs2YgVOQaU2nk6zf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/v37d+7cojrtRvvNN9/unfQfP3q6cX6DYqcsKd56/a3xcDLqjwKPs8jkSSEZbvl+5Yf3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iPPi8EeVM8by2pnLmSUJP8f3RvEgdlK+DIDKNGvWm6T//eEgMEGnOSf4m1Q+xDJCYFxk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GzZs333rrbYoJT0/65DWMpxOeRjP29OpRjQeA3hLJoRTU0XLc2n1wAd8oz7ipLANfgHSh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qkJCnVJDKbxHBZRCPFHz6kSF95h1gADwDDSzyucLM7FSLErA0A5CwPHlTIsdftAGtLI4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/nTFZODBVeXGr9Um1Z8w5Eq1GjN0Bf9Q0t0AN+I/1aQ/8SEEQhc7DADNKJkWSFlZYcWzJ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6vtSHLW/qSZsQAFwW4yO/FJ1Iy1SbJcTPp1WmwZer3dy8eJFZPND2glPCnBA86yyywTy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FyvZ+DRW2Wsh4I3FCsBtNUfJsXiW6nwDCCgVxZ7t1PmvHrvy9bM0gC11+8KXz2oBIdOQz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W6m2OR4AGehZsJ/BHzICKyyBjsrLFtDC7OJl1pfjBfDRl1FLCrwzzc/minPPn0aog9Xv9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kO7Km0yKMXiyGUDBwgN6MJVktmGMxd2SpD/jYAlAkhcPDQ5rnfEmHQC+hTujlM6EUweec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8hkLzpcUT/YIQdOTqUb1CtcKIawvMwQf06ErBn2jrvGqm0BY/MWSeFV5OWsDBqA1xK0eq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Bnn5uqGRajZtizk6QsQLfqJJKeoElCzCaEUFTi3aQkNKUSqcqDRKNRrSv2nCLAJzgCTE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IsbfT1SCDcAHPhYTRzmGHgEEL8F8pzK+CrXAvi5z4CWgAXlCDLrhyvJ2LqHUwsICxbBGP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R7WulAJMChG9LGTONNyvfF+OfoFqlSIKpWI5MgRQYCmAg3wgCbroudUSuyfRFzABaZhb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8yWUcmX6QKxrZefIYU5HBtr9B48OT07Hk8k4jXPHuD4Db9SjVlQ/u7y82Jmr8y093DV51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NWId5AvME1mPJ70aDodG06yDsSe905+9/4vTAVuDeou3u4FnIqebFrpzBDCeTClaa9Yb9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Hoz6nPdDpGAjXwnBlafnN6zfPnzu39XTz6OCA3I3xcHQ8HG4eHozSmNMQO6wMvIFG4QxFJ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8k698hQK2ScI3vlPo8v4HH0SNRiHXEBNKhuOokt0kTmzBxw4lJRg7aGC14csS+COxQG57g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oUY+HoO6kOsuazd83IsaNsPaxbPnX9u41AyCuhxdo1+H0/GHd27dffQgIb+t04p5JTvnA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9UtXfvUb36LB0wijuWaT5Jg7OSkc+XS8dyXm/OjoKM7S497pe598tLm7nTj8qZsbBnyf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u/Mrv/TtL77+ZtobZpO4FgY0gXqyIxp6fDcxGcn/j643+9VtWw67xmy+bvXd7s/Zp7uNr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EiiQPMSKQPCIlL8ib0hIPPDAC08glBBiIhRhQpDSgLAjFJzO8XWcOBDf+F6f251+n312u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DVf1m1Rprn3g8rDW/OceoUd2oUTXak5MTqVDIv7pSZ6yXoGKlp9IL4XqyiO5uulFIIUfX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i6ufff7p5y++aiQ0XB+venNRRKMWOn/41t377z98e9QkCaVmFfPOegSgHmgh1r8Q06Qt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+3f3dPWlUl+cXa5OpQKgK1R9CKdptVevJqK1ZP/6GzqOBPCsCZitaW2VQ2jk0ta37Zdpcx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Y10MRWsCIHIX31r5YKn0gbPC9koJQAnjDw4OpCKJqXZ39fwJVBr4plKDClU+/Jey1o16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0X/KgYPylLWAoSjOtHZcotDd+CCyik6KxUxbIUQsUKa/ceFKEnOAMV0nBBBCDSzxHkcC/8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NV0R19oFCRJKwQElwYcCA4HSEgAhBySBeXZ+uba2IaJQlAp9L/CtkYpl78/PL8ajtfX1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e/uCPfljaSuYvvvhie3tXbNfrV68O9u88uv/o/fe/8f67H6QuTeqJRFaHLw8//fjTZ0+/E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z5+srudr1fj69Dyteg3y61J0qa/SxvbWdGO9Sc355eXF8vzs6lT3kixXy/lqbTStulIkI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DzBWWVcqtyVcW9a6U/G9D97/E3/iT0hXeXR0fOfe3Z3dfelPj49PRUu5u0X+SsO/vrwa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J2qHR405YXQ/CKb1cVbGflZ+UjAqCAS4ifjf4HhvTZ1n8vOQPJQqvFUApDcli3EmshV+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DKU3XvKAmNEt6K3MUVjZqAbvu8zfynHLU+DGc/J66Zhr95ACSCBTZB5G5/FhUAHAwvdC4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+Lclm9od4ha/0Yoomz9QNhmSAaRwLx9kYDhoQHhgi8hKj12To91bE5W0aHSVSGdHhIn1t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rKm1WtrNZdg1gKOs1FJZArcimyAOTVN+2hW68bN3Nw4Mg1gQAyaIJZdvYSmIDSpIYvah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ZHlpHpHOSr3BK8ACBOA5tGUW0oNJjgAPvCGFTCEhSpEz8sM6ybNsblZkQWyUBQEQg/8rm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66KU9NNiC+TNyObiUhZFsAMBBDpLYAVMipMB9PSKBhuYx4BEHmYVggTQk7/iH7x48eLhw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3JpSCarS38MBYudoPARIIkGpfgEECGcSH41hkR5zzXmpZeZwWBObPpMA5xPEGFYkVb7cb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mhkPVKXUcdwhtkFYYNXbujsULHmHBKtZ2Nx65I8IWptUhK4QN+2CVUzJ458ASHUpYz6pM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9D6Zia2gbGUzG4lzKSqlFLlQS2HSSbctfPzsPSyJ9yBQ+43PfAXb6nZQCmfUjJi68hLDz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jMhJQXjSW6LG/E1tVYA8wx/oQDAciiho5NyM+iFElKq2oQRwRl6UFTyJhaL22gbjF9lh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qaaECoPAU2+xQrNaHPz799NP5fCneyenlhfig9dhEXOndte89emt7a2s2trn0QqdrJFzR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JSx9Tya4RRejbLFg7+jk+McffTRvNEPri0LN/1MdULrmuilRr+225biX19cnVxfissNbg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9sujze+++e//O3WdPvnz98tXaaLJcLK5Xy2I2PZ8vVv1KRDVf6WZUDu+uJV7q+l/6hV98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XXzyxecffvjhtNKlgDC2qHTrl/BOatRzt5RMk5QtLpNwQm/pbXV3zMgG1KUzQnsHNnqj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7Qg8y1otnViuJjnY2tx7du/9w/+60rsa2bk3SyeWZhFI/+fijZerFmjd20p0eO16m2aj+9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f+He2JpPpaLy9vqZj3slmBau+WenFuVVRiSt/cXX56ZMvfu///f2XJ0f12nRuZz/oHLIo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3/9yf+Q8f33twdX4hTJ5NJ1vrGxKiCj8llCrsktlrnYzSpePXV4vzq8tWD7fVs+mF6pXd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6EqAKD5vUC6In88uPnnz+9PBlPy7nunxv2BewvFbmS+j4nXc/aC8Xs1RN65FtztQNRr16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U7O8tb0hXbzqUq8HEaj+szPWtu9TsYTG2FXMVO+91RuaD2MVB206N6EUjk3jxid9rX9U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5sFj6EpbzlObD3a9vOaage3tbVFgiWm3tnbEqA7qOvhFN/4emkOTV3Psa2KBjP5Qb6CU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cKIx84GvPuFKFhCE0RmCWHlmhmRBVuKdRWRcf/ITYqIic1B5/SWBLHoCDT+n2MIpQb3JH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g4ria6+2g5JnoAXo365ICz87dBkgGvvKx7cfjadJLs9vhTPVeq1ifri8X3fPnL/Z27ty/9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/+pOPTi8uHz9+LNrzwx/+UHySsV1YMp3OJH6bzdalSLPUw1D6pnv58nXX9GJe0qLbmM7OT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qrmal63y4urqYtU3Ekft3d0frc+OL06+evlc4urDi5ezaqJjUKnsdR632J7sbEzXR+Vw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Tyx7Xax8enn68K23fuVX/rTQIu3uvQ8+2D+4K6H7k6fPJHOV9AIhcXf39/cFWz3BD1b2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GHeYXlm/pcV8sHllo2it9yiwssj6zuA7L/uvuZjxF/gpmxoKrBi34ydaFf4ZCSCkeBN/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sB6R9lxmQQ61tz4AGZD5iVJG5t4bfO+TAIVHg8m1M2oPCJ2PRvCJr4ED6MVXWqC4vF22w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CiDx0JtCAw0aCaXeqJQ3vY/hQVHK3CPgk4dPoEoo1djiMQ5DPz8/feedd0aVmtS2G5YU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IQDveTOt7ybrM+pRmXBbLwavO2RLoQWlg1dtoEIwCGmgXZn3IyU/ylGpfBl0KUHzFxpGfv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BSRYVGSz8MlSCIXQJSchKiJnpByBIJZshY/4Bjkhl5VtBoBe8vOzsd6ozEIskvQrhQXqE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5z58/l95lc1NdrmTIIwiBIG4TFaXboRQ4wFWMgECWnxtbmzoua9dNJA9Kk6/hpizvwUf6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69EgQwF2WB5gG/Na3RHb0KNleKZiMKGu/ZRipRaKZJD+jIrlDHAtNqQgCSTzzF+71bpS+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ZOBJqcKkhkIGHFvjcNP2+Zps4B80uq8tnAjhQkhrDVk9WktRNeSzVy15cAJMypKChB5x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eS7Mk0gWaZQ2ypsMyclUu1JYl7JZtd6HEoIzpaVVdh8Xb5IbzzcoVeF6BtAAE+wGo2al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PnkkoNdH9fnp0Unl77IO68mew0mR4ttaXYQl5DqUK6+1lh7grGfnwEHwwCIXZFrCqTCFX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L+QL20sfoV8uNeQGSQTdWJIWCslUAdgvPvtiXI3PLZRSh3hmowPisDfNu2+/Lc73RA8YF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QL6GUmu0viIboNQhWz+Qo7FTJeX98cnZs1evoPTs7GxxrVdVSshUW0uUN4LD3t6e/L04O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TJTtVkMvk6yttXY24J39gxfPnh29fC3BXrvQKZXpxuaqb8tJpYe5E0ppTFL1q6WEUo/f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xbn97Msnz589q/uyt6v/RlPt/VetHtOsNZrm9hYOwVJpXSKzvumnY93AcG0nzre2YLj0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RFSmw6HTtX2u3I0rfuru5tTlb35ytjYo00UPGdArr7Or8x59+/NmTL64bIVIblubv+vW1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48PDOnYn4J2W9ti7xQLnSy0P1TIZV23eLouyLk5MTMY8f67kRf3B2fTneWCtGeqlU37SC7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++AXvvPzety86dL62kykaUeg6xG5EoUKBA19S92VsVw2Zxfny8VKKJmwz0elq1vjhobWp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xHEr+sPz0599/umzo9dtVUhU1KThyjtR+Wk9/uCtx99+5/1i3giocaFKqbGtReNJZ63nA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zvrGMLOtfzv1vqZ2eaty0hfpidKhwIqV+0Woerrd/4KD3u3r80jJN8OTgZza8LLUWuwF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0HopUNvRj5qubr+ait8pSm4k6Pxe9XadNlZYUpk1HND5CB5KArf2WEW4pyKsrMieKNzz3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hFJRqsmOxUruacM0cCu946utK4czpY+tA4Q3IEOl4Bb4JEMJUMFbCO+NjRSkdUCgvNzd3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QeUIQG/tkb141oAIfCpomS1ygZ5a3Nqwj1kmpWOkt2a0arTS/Xt3dvz+qp199+ezyYiGl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58+/Ekl1CXrVaZnP9Tiluwf33nrw1tbG9svnL7568rQuR2vVdHdz5+L49OLktLteiZGZ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WbbO1v1PNRsuieXXy+vnpq53NnW998707e/uf/PTjZ0+fb47XRkmM6LSSRtbpwlaxJkLd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9jlfN/HR5ce/O/V/+5V+uR5O+LN5+/E49nkr2Tz7+7PJSrxw8P7+QUGpv70Cl+bf/l78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LgGFT3uUnGpUpQe1XoyK24C89CjLL39PFRuI9f4HZZAtagBMxAHLqfCkgGXJQ1MVPviJ+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el4qGVHJbG7ALG77WPHQWeJncicA+CBWWuIrVUcpXgZ8UjIfZeXxUuEzNrxP7k7xM+oC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9YlEbFbkIQUPR+6yAxDMS3eaI1vguWz1RK+l3sx7vbezK6UuLs7efvttcW+0ZVoXVVoz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dip5X85Dk8V78jxfKM4wDQSCq5HAivcj801rD2XJKcVxHXhTmokcDScT3Jp9CqpzSvlU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vetSsBEk29uBGXqF8YqXgVW8iYryGnNKcZ2j0jLUqVa+8YYi+tLoHVlKxtXeqZ7bpjtC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lOTZ3d2F7XhCjW2TFXcKPEE7UC1MJxe29onZpIuLCym1vqnDlp1PB5FKc2V6Ry8gSBK1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xrZtXaDN7ZAVk87QNQJHH9qbPTxwlWQexs2Ji9FsO++fRtn1dL0NENJtUzy5QMEQ3HjZ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GDPjbFcalz0Oi2L2Np5CB98BRnbcjtMABjSozpz950+6yocrQZ+oNNoaFzKuubV4CJKmI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gI7Nms+PBUYOlnxqvcDycQBCljzJOZ3autKWoGumAXnCPUqEGyed1qR3c4AkIUxCAIdne+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C1vYLKGU+NyTyYg4inqB1hr/Rz6/Cihw0Gz+qXOZtr4UkIfQE/KrZ2x60tosTfCHcT0gL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alpf7wpLA5mgHV5Ry2Kh7RHaa1/hvLJIdWQDfODT2VHpEkqt11NxbHSBn7BUl7yVTasX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16UxdXLtdSDz9Va+in1aTNVvb2XpniiBgWm3zAAs72kSqODo+fvby1ajWiaDry0v5Kx65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nSo7AEOnWmx9xPnlxdVS7YxuNXIDqxXZSrwDS8eHRyevD4umW13P9eZc0X8xvWvjvirV1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6Cl/XTkZjiUy2t7fXtzeavvv8yyenp6erq4Ue02dyVBH7UXU1p5gMd8LcpJGenKenutv6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JLgVdqF54SGlRAvXq6a1W4yFCqla6OUk8XWJExhskjbeLV8dH331+uXZ5WUpEVI97m0H4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H9/e3t/VGJt22VM1mk6KumqJN47rUlpiKRSm/xJsXtrw6fP2zTz+5bpa9YjljEdH+9s7d7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765uSravLZbPa2tzYXFtvGzsFLvXnJ6evX782BdMW1PS6nk1CKWUFfg19ll0UIfGYngvS6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O7o8++LFs5cnR0vpjnU1pdoN4XBd1Fsbm+88ePT2vQdV0497PVNemaMHqve6fjLp5RPzK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5s7u7Le+xsbX13dLZlmaj+ptl5EMbTN7TRaOG54VbhsKSBHudz7p0pvmF316QbtthhLi8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xpah76NxgZsBlJ6vkSi0sIH4ua4bXejxa+asgonhNqwUIIEM1VUWlQk0juukahIooZaB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0bAExjecbpRH+qBSygSrw77wvCJ60vlCF2jER+DMp89DAYW47Qaidr6DEG8RBAmEKkqcx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vlA/dFjcoa31dgIafADgyCLVha7VXNh+urq3oGjNRkOa5aJdtVeX86+ePL++Wu5s7ae+W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T3/68eHR2ctXr/sySQNYteJVXkrM1foOo0k92tna+eb735xN1v7oj3709PMn29PNt+48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7auumNa6k0oyXy6uZ1tr5831Iq0WfTNvV9/61jf+q//yv9jb3f0r/91f/s3/+zce77y1u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qydWij4kG7xrl6LFwjtdIlv2F5eX9WT89juP1zY3tvf23v/Gt6az9fOr648/+vT4+ER0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eja8uL4u/8+u/Bl/gaXA8+Mub5HuQ+ArfC7+3B0WEmwEqusAoRUXR2PjJp8JqROo0SPKH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+LqLABKJPPGMDpFS5hwk79gCq0CDn1+HHIlSOfAomEMgxc8iiwrgHgV5GdCSe/PwMLlD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KMWb+EtFAbDxKAhXQHs+S1EpXykbfgbwYVTpE+jkoQh/2StlzWZ+Z/9AMpyeHj98+FD6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UZJon4gPO6VAshgPb49nycasFMLK8aR2Emzkb5VtNCI/ZOKdR9nyxvfVl7zp3O1OmYmk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MfAhQ/C3cmgCBN+QJHoJqqBw4ADyg8YmXUMR7pAa0sJWSxtMZ8n2j9pWfqkfOkCZ/WU7G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Xl5cciZZ8kcNK59any/kwah5Ilm58RXYLO8OH2aQlZ8TZen0y9zZiQs6xTSBDEQDhgFT0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Z5vaT3HdxBT2xvCQKQgofAulUjaIAJyx3wMG64LJhY3+oGx1NoVCb9p5L06p+BtkAqr1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0w2zviDTWSqyrgVQyUU/rke6sdt7ZbKBbWmJTyCvnGSjvKlEeVthVpYKd8GHKty5VNws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evSIbfTZyZbomCe99AN8YRcZaLDUqHWNbtyOlM2+8pVE7TB25Zfb9j4cRnFgwttAmLKV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IJFzbgubmZXSRV86zTf4Z3CSBEUpO8sRhne2SzCZnQHyQJffq1Zbomr7dGM/G1/20/miV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dytfjEUqJJnd+rAXqhyMVNBJKURd5Oncoa4tzJpYamxT68tMv1modQ5VgSe87atj6qKf6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5pd4T1rRlWop26Hluo41aZ3uRKfTCE9ibbJnfwu4SkAyvXh4en56qTe761cLup66GVnZ6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fS40SnD148ECcrecvXzx78UIv8G3E7V/qsG6vB590enzcePdg//79+/Pzy9PDI/FnFpdX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J9qtJvexbiQZ0h48Y+avrcVWKnyT5daXxxkyirReCzcnxxaXOovd6LuCNa1FgClSBBm0vw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2SQ5pgnLgPLA1crvopU3o9mantNV6HiQhFI6P9boDq6q79andui/zg314odJKPL68KhT9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U+vpsf3d3Jv6WVFRVUpO8qcZVIw7dqBaptE1a62f9sr04PZMQSxz5l4ev583yYrVYdaqi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+3fqVo9W1+BnNlq0ze721vr6+squgxciD1+9Pj8/r9QamNkp62XbLOZKVGuK17n9l5Ym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1kpbsQSX82Z1Nr+6aparVhR1KX6tns5n++gkYNve2NwYTcqVnsmusa7Gq3rtr2iRgNoY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O/fu7u3t6MJRUSTadSnargoP5wtrvF12T2PyxlWZMSEp+pZQxeE6rK9pPsUBi4hV3GL05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LFm4PeZU1T7sMWyXYpDosMBdS08bHR8cFAJilTaS6qLj91YZRs90DegYTkDJb52PmkM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wa32rZJqE1odDMKSJF9pHO0RlKgFrkJFPASjcnrhJ3kIpeITQDpnO7WQghYK9mbfQL5Xv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jXk1meCoElyw5qcJ4ONwLX7j4FnqCzrzo9CpRXQNaSgNX/dJzMlOxPl3/5KNPf/LjTyTD5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Os2p/+tFnYrxevnxdj6v1rfW+aK+uLy7nlxKOSS/UmqafHB5Px5P9nX29l6+rL89P7kzu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RNT+elH0Evxfpaq4WF3PNtbPFhe9NM618bxbfvfnf+4//0t/aTVf/NX//n/4vX/xz+9v3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LenZ81ovOtnq3r7TTjpVcZScyECUXSytezvbu3vrm5vbBwXd/4ZcePHzr9OLiiydPDw+PC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vS5/ns+L//Nv/c9wE3a0PqaLsONnZEAwdCGVnY2OJLB3wevW+i0EH5KjovzvIE9LoWStd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9fJWF0D+rSlg8pOcIFO4vEGydxsdpeIneklxlCxqzLPFzzwDL3ngJXnI1rk15w05Qa83P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lY9MRPF4GdXluJEQX2Gyg7e1Owqldz95WXgL81MWBvAmqIhShFJLW+J89+COZDg6en3v3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smp02wDeQwAsfBt96UOG2LU1W4iC4xvZVs2NDuSMDaphePANAhEuP8GfhW2BNgXtr76kS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cmVmVQvl9i0Z5aDsK7GZUkrBHAeeIbz10w7AE2jk7LIwLF6SknEeVEvXAb05JFtcJNEB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daK8eriKD8Q0IX419f7+/sjC6THtkYZR4TDu3My4ad8ZfpICuIfJ1shc3F1Cao0HFxJ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cMTg/uxnP2NWqjBHc2aH/FIRRSKMUWxN1EAAJp+YZeJT8pCyNCUh3oN1hTOWcLH32S1e9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AdXaMqGoS4XhaTTRcQQEWvr8UmBOglh5Lx6nevbmyZGz8OGqxhZk5hiCwNhOkm0tAYoM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O3wfUFfzYV0lmDe+z0T+iiwWdup90AuoyiKczkOpwqRQuCme+pH6VJpMDcAnuZSDlsLb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p5K+sx+0tCKRGxASxJPhQeYTZel9TWYiSTJqS//nz53fu3LEztYehPfIEM8lf+hBpgFqZ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2M6C77IBcn5yBfDYBh1AIPlYeMrsQ1CBXKi3se06nQ0ljCwls3WgVw0O6MBPeF4aq1d+5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zr2Tk5PPP/38YHOXWZezq8uj0xPJKbDF6T/Y36t1IKPTE6jKXuKoRtz9spqU4zU7YAZ6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9VDHfbV6/uzl+eXl2C6ZFY9HqbOwX9luEez1fC76sLG9tbu7K07GJ599eknz9/ww1g6H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L+eLs5OT+cXV9fmFXXakxylVk3Fb6qSQqLfgcHF2rg5W2z18+FDoTXWxvrFxfnnx/NVL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VOmGC6lCHuA5u7NoO6XqmyK8sgm0ZBZJaNdDw/1IDM3WD2urVGS6uk/PndvY3tDzxwud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bayvS36JfxppWFXx6vjo+fMX6+O1ZtFIvLS5uTnT07vGWkSj1342mQiQ8XTEiSC9OX+z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2yvOyOD07u1zOj09P+kon0rXT3Nu/f3C3ny/1ouHx+GRxteqbnZ2djbX1xVKttKjDixcv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Ivl6PRtNmvNSD1SUHsdO5hDMddVUJzVXIzuUQjgglYoypLpMtc1m6LFAOhVdJG2M2gyX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3UpXIyZmpTr1e/vuet4sdHXcg0cPt7Y25ks7E8XbVGfn905tmxNNRjCMplFk3R8NEF1C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svR2GjZcG8Zt94kkoVTr7br3UIqWNQD0UKozF/FqcXVxcSZBsrw/Pj7utHfTg1gaW0hJ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OQMBcPj6z+RuQO2rD6hdeWIJlFTBLC39Xs3U66guFqDIVlfRJEkAhIFlZqma7GxDneDK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dSaL5NvUKY5lIw+lChMQGPbukbZMctgQXhhPTvK0jb4qnd6aWFQx8gseEQc8WepKpXld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2n0GV4I+EOXo5797O3ldPXvVdubO59+Mf//TTjz6frq2/Ojy5nisQaZXj2Vj0+PTyWLg7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ZzFfjelKV9enR6cZ0a9SkUaMDKHroTj0VTZ7UY0H/ci6KO9/Y3z5fXpRrozQqnh++eOed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+5KtPPv34YG1/Vk7Wqtnj+289+eSLcT1u7exTJbnWBcbiSQmHRNvKejRfLiez6apPi9Xy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+Z+/OAYdpSkc3qSfaFMwJKf7e//Y/BUMVhiVjhzKLIN76P7v12db7oz2hQyilFreeoI/5A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OvdBg+PIEnmbbOT/jfdJ/tJGQQr3nwY8TSEaW4ZU2SG5Kwuuqsz3hSh+RtUAoWreQAg6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r/0O6SA29BgSDOGhJVAq4MdzkBBge0OVlwDHiw34mAYYyyxfsCXqSpndyRPqTtX8pUhh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8jAmmYz4WpkfBkMoGJhXfqzt2dnZnX09ZvTly+cSSt27c1fPfpnrKpFQCaW6V9khIwzKx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yqVU+TC4ZFtYfUDV4Rmuvbo++wLrU6Y587Cw2CGLhBvkpAszGRgd7M8q9D3au/GRVMAnC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HluwCKFQS+vhMT9L09XSfCxIxtwEz5Mbo5arBcxU8T4eAg6s02bl3nCl26kVPr5+mGnab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7UiqpeGgVBQR5r969cqWcOwGKyABbnc+cAgoefPGgjGYA27J+QwrCu9KIRnIcLXX9Vqr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4g4ODhS1KRBkKn6UkP9AoBUMQIpVWPt3Bpz4LWdWe+bw6yZigEoS9YFh5k2x8Xyhv0BZJ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ldefaMdz2+6ERQ0EROEntxdfmcIpMbfpMnxFQsg27FImCIf3eNBZXZmVXFQvuUV2wKESJ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KG2FJOQXps9oKZiAYanpZlUCrCMF2ykChxFWZ9s/eB9Ch6UUNLD6EjGJd8qbAEhO0KYn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29+7dyi7REajS6QcylJpOdNFp8E3qMRy7ttPTpUMVAQvJSJD8tG4YhYJp4Uw0KEnnFpKv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02g6z2BtrbWVq+oK+A69wjRBqKQIygNM0MN8hZtybmkymszGM+nsRdoSbHD25v7unjiL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kaxdBiWgJO4qbKoBUGObdl7ZCWkEJ8aWYSL66Ojo9evX8hyoXl/q3E5pQx4rG+aQEEK8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n356cXWpwdWa7j+RPBK0UJHYMRGQBCdK2kq3fl2eX0iNRafWdbKm91KK7R3ZnOHp6YkQ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JCerccbTNTsMEoMRa4ADDR76FTA+RcBMkOZteewH5ypkThIiNOQlQWrjqohvcMSXI6Oo+a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tXXXbFvQJYvqyUlIUyZ1bSW/4Dm1OLAs9EgGCb3W9JKu9dFUVzI3wybhcdFIQNUKIY0u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DgqTU9froUAo+vP9AIuHKmoAG3pWEODrCKILTOKfrkLsOeJvCcGhEZQ7P/FrC8sE43CRz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1XrdjqpWyX6bXtdJKuZCo806Smy50I1Yqifa9qz7aFjqpsczNkKa0DvzlaJLO5iktE5n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AYdzPnfWoBBXn41eqW5YrE6bQjP5SUWKoYdYqiGS7PhE8Mzzq/L7Uhd8p5V5bmeXZ72P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1mXLp734sPQJbYGE5Bsf0DEU0ng9TLC3PhRCN7S0yWSQBNTKDmGW92NW6/jsTen2sMc78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NGcC3QEZVwPoL2o7y0MebCgtgKEs2OAMCAYdP/AzIAA9keF/7ZfE0vd4ObATn4HxhrKMW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aioE63B5eXJycn52OSpHu2KsNvdG9aRvkgRFx6/PfvD9P3z+1QtBerVspfkcHZ9OJtP5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Oj4/kuDo9OzVeFLZka3l0aszoXh35+7qYrne1t18KbHZ5tr6bKL3kktLlPZ1vjjb2txa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ztuyb6+Zqc3O7bMqzo9Pl1bJui1k5vr97d3Oyfn50ZqMhFnFIH9HrTQBJqNSxhVHTaXsR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YzWjj999pxzZ2sXBq1e/RSe1JJSCm6r0dtMIvG5sTgCruiKUWg5XjpK/cLFhcBUVH/9G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g58ohRiKbNDR5H3j3ICPY3KzthWdQyM7D8lo/KrmJmkgk9LtXh8gxe1YKOoKhaa6lXnVf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OUzq6v6YUEpZ4Q2GFBnITBUBk4p4M3DSGIuLFqjCjcLjwK8ncoIGf6m6dNccbAsnp/W1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E0DyUsmWFfS6ru9UenRpNhJKSSd6sLc/VyddjVfnrolW2inkke/hKX1bFK2RB6roURi/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3Z6u5Lknnu+HS3KAz1cyUBCiAKjFrWfq/5hQioLxrKWKIQ/AG3d3gp9AjjzJmFO5Z9ma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7Z9TLZoCUWXMeaoste28alO3MG4aNkCwmz1b5xvRITeugoJEy2LvSB9QbCx4ODw/FmRA/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nbRk880TZZJ8ac4Ir9294GdwO1sUn+AOE5bL55JNPxIXi7uboOJP3XuQHVGg778GKlzH7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tYJ8Sq72nZn7YCMMAWDlpy0FB/KCxsBhyqKwvlA1wrLRtZAh2fATAIsslAIUkKk38I/22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r9IJy0bBZFdaB25AWA1XVWprAgeIojogU0vhNxSbzgyMRU8CwxyTHFT+FYpI2CsSNZKt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lN5MgudQ2vuihjyUijzA7GyslwBenNp79+6JwahHJdodWk3ZqsxPRo2mJH2d5Bm0F0wA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blrYCGktJR/YIn+QFvRCWukWQAMb+ylf1+xQcsgkc6fcHlQOOEGFfx2OSxGqxcCKS21X6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WD4p/L5klYpGWW7r7kkz96CmYgoP82m8lRp2keOBW2dTNy5cvew/OMctL2wS7tFMo5KfU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5/+WXXzLhI62P4ST8Rbh6584dyUzVKwsFr/XKLJ2UW7OU/MQaIY24bmdnhwmEwoyAhlIr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6l+ngcaasS9KK7Ah4QU+qY04PqQUTyBalylo7IIm41mzmvPWBsMbiJY33LJUWTEqouTJX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x7EAGWcvL9XXlQzLZmZqM66K+OL8UAskgRMkzU0zi2QsQMX2gJH+v51d9qb3JxFZEA3Zh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+lnsei1+H6qSc4MuDNMR7Uu+6hnuboELNyalLfnmJ58aTLre/KEZBE8UrLDUWb9QWqeT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MiwNraZGsimetuqhdCOAsBA3RcAT4JrTLiDmU56/8rHU0pa6QK88n5yfND7RfWUHI01s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6cgvcasc3WAbwT85VGg58Li3xXrnkk+GFucrJzxAKIMExxdzxT263AQsmsA6UAM6qEOoCY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NZs7SECmusJHyeMncEJbCncMwJNP1MKnyg8GW/iixNKO4etvSwockFTrXIWujXU1ehKd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XF1dtwsp288m63vbexJHffbJZ2fHJ1cX13s7O7/w8784nc1++3u/MxrP6vHa4fHR9u7W5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eHj45On5xeXm+s7NX9uPrq35cb6ZlW16viqUuap3NpO1pSI/qXl5flHUxb+dNsVqzueJy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s8Pz5fWyXLbjVB1s7q3V08vj00p6DGNJr/e/2bHRoo9Fter0vhn52SbdmSl/ddxuMt7eG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TPn2f/ytv442SNKg7MaVVwlhlNHI5XLe2HmtyKDItAS4cBBuqqTt8Ec4q8C9t+syHxec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+4u51HmgbHm7o6XSEC0/yfP1FIjxnKsOKJWukeRs3DoEAsVttQ6wXsNgFv2npt4OG+ws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p2srn5Ph/RtY8SnaCSIszdBnFd5KOaqFpWSM6i3l2fhNnt6ZU1kiA1X3xnPtKepa1C4Z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7em7Bixc6YLy7vaNOT6NrnygIFXo+rC8zo3FGa6TzaG1yBl4pOnZ4NHgGQ/rbQoQ5PVa71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VT3JLTRsDTpSNvT2NL/fimQxRaTyPrOsNNFbZ0QXgWVp7qaxX1sDGechL8iSPxsEh8NHM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HIMnZC683Um3gTLQYJUKXeI79PHM2QDBC4LCm3IXr0X8iamt5kIovfFzMKDeb/XOecIe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WzwqONxn/miRJd4XvrnfEO4+++wzcaHEpbBIYOg4k3l+4Ba85StwAlRh6E1ts0dYGJSz1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3mdLi9pUt/sFPAn/m5aJgn/UlkFPZGDAvC+c8iNkedM0WUgBbmBBFgMabynvulU0NoRtB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ZDgduLL529JHBNBw4AMhmf4sFsM6q5BsIANihbFLLbjNt4hdL70/yBGrrFWq9niLgBVI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zAakoBRk5GFko7DUC3w+UTZ4XpjrLGky0iUGVErjSm72W5MgL1+9eiWhlAZFtYAd7Ce6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fkOlHWUpfBiEG8wJlPhJQepFH+AJJqI2k0vkAPm9O6CVDTmtbCAARhH4kYGpHkpFLYIv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3ZUZ2V0dEhvYpbpq3IJjsYB27ANSKGpYGwZHBp4Y/ztfG0/MQ0uRPFxLwM/aqgGmOKASR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2fBTK2sRr1+/1okm8yCntohUXrJJSSAwz1NYY5dK9a5PvcD9rLH9kGu2nHtsc3d6vISJV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RqTR48nJ1ZneI0zXkLJJY6RTZv04NC7sXjUBLuwSTFDLMvNrU9YklTNlygPRgLO0hSFTv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MI+PjmZ2qqGZSq06FEDerK3pggggGxfHfdMfvj6SiLfy0TQxNcJPeCgsmtryeCDIp3oq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VtVZcFhknbK/T9dXOrQNDpDGJ9ilo5m2SRgq5E2z0DGUsUWP6FVnTsW1rYdE95BXa0FC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E5u2BXJhule6zsPezhJfAw1eghsUhapX1jERShXexXRmBlFdSkEIpRSILWjkmTyAqm7G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9OJU1ABlFg0UVs/sqFgIj+qCt4UdQRG1Q0thGk69nXuwpZvNwnqEvM/CUAThkVOexSXq3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FqwIXnHmSuATqXBzGkoL/NJtSM5JhZO5xEALzKNs/pWHynsW2KXAbaiXDODZG70LO3GU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W6WrRsXE9ctFc3U1Pz25uDq/untwX5rGxz/77NkXX80ms92t3UcPHn7nO9/93u/+7g8+/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62ubR6cnWzubO/sa8OT+7PDw5fSW+pYRDk3p9Me/rar1YFdXCrlbrBNWRhFLyVfBZNrqk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VSttfLYxW99cE4XtmnR5crW6WqZVO+rLndnWtNTbqCTSMs4rB5qkbqFOEpRV0wlsja+E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pLTkSgkb1siIDIXYmmdCKXoL7mNGlgISpUlDVCPaocZ6YQvWUUE0DMEU7n+0puvKbtvW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WDAkhngg+TlIgiRiBoGvSzrHB3VBeAE5ZX5D6AQQ4m987TJvj4fS9BuAhZkM7AXVpcwT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+kQtkYE2BoQAkkOAab17USu/8B4ayU/BYC+sQ6IRSlF7JHALlEiUfeM9P1t36aC3z6YCk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lahSuSRvxBff2dJFJoRSEla1tleK/FHLaql8G9uaTKwPzGw9lKKW3nhlHLlp2+BAiufi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QTCqd8WgG063Fxr15sqkwRUb1Kb1CWvqjSS1VKWOpFJj4TvOSw8LQYYUvT48xLkBZuEz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93wsUNZINJ4yyIAx/6OyTd1QqGl2cMgyxm+IMWkTZ2q4YLoJdlnoLh6Y2FA1wCEzZMTPxl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Y3Vzu1RxZIPTdGYBPEigrGOlClAPUVNn9/FtSzQFJ5OzvfaJOITCm8CBKniG4e3twQh0Y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DCd2VIa4bjhD+IVCO2P5kFM4hwFYmm+Rh1K9d072ZmA7eKLAkAluUSp55xSswB5SHXmoN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1VzBnbuQrOnqbRA0ZlRYiwhzpq+AGn8gMwmQorf9b+Q1jUiEwyYCaMUQNOWM/YzOsNxgG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I8Keye0jgRmAF1Y1vGsT7pL3o0dhub5c2dRaYNBZP0qlLKHVwcGD9USOkj4fDXQefRlK+w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OtmZojfeSYgpngNDnhFogO3cPMLMwueRClNpfFPQrtzRQXzJDuHEyQM4NUquYAVUd+ay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wcJS8iu5wXNpo074eUBuPczgOeRS3NbqkEjlR+OKu886NH4mszm0F6akKtsUXZldLaxn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rbFbMRZ2QChxVOG3mDBhdX2tMwOlayxilRAFbIVFXMmAoOX9y+cvdRORucKhFRgZk2lm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kKqZBJvaXly4EUwLwhXtyUhCKcmPpPgKQCqlIA/CopcvXoixIt5Ldt4JKBUWv0koVVvn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6+erl6yVH8vhMAgv21uygi8rXM8v7xXJejvSwTQKnEGXpazdCfNBS2BLuZqUhROsWKUhI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rbV1koLG/v6+6EYo3tLCOUQziiMTarU/pUWJCLf3IG1hl5LBw6iOUmXWzMEKflJw5XPs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3kMjSiUnE/mqUMqhW+/c5JIfAhFEtDKp4vzqXLQUTWaiEvbiwUYVgQBDYwDnE+SMPLzk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gIwJQhaU5fBilSHa3gCdXNsikCJUOcIrBU41PFASmArTEy94YQsHOF570LlZKpcypLny1F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YVVmxrlnyYY1NTIjwd6kfG1ne4ISaAy60XdlryNbtXpAk74rFotmfr0suuoPfv//e/7Vq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/51vf+fO3v7L569+8+//g/39gy7V5xcX0/W10aRcNJfVJNWTfv9g6+Tk6NmzFyeH58tFP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rzqLrvvUduPRZH1trYiDpkbV1u6WoHN0cliP6/WtdTF74pDOL+b9siu7ftxXm5P1cTFa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Il2ipzdKiVurt9WVdZ90VqpQx6xf9u2qbQpUdzQMIpg0LXQkgiCUGqRikYVzfGgnqI7J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1frQNQkZkLSghVJwnDe0QGSDPKrMRH49lKJ2ICNCkFFpZ10yRciZLEWNZOP9GyoFTN7n9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0UheVuYWrzwUjIqANrItoQEqMuR/S0tvsAVo1NL6wDCUFh63FEY7DAcOuJXe9eYVkVwU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QIaq5c3iaws1QZWcAIzatWrtGvS9dMNbGzq299VXX0oo9eDe/U7vGtEltkgH5JcLxTP63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hhBXpPZmtJ7MpN5SshCCr7zpbFQSdr2BamMpeSiVcHlN3aGrd1PVmTseNcZfra4cptRI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UfANZAaUfOgdNnbZ/MMbVRcWSlEqaidhypOLo3ABjc335f1QxIzCahhGGqwbOtPp6OYw6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oAIpQiszJuUTjaq1vCG+GIiDWm8Z21lNObD0ML6E0SIAiQBXudxbKt/bp06fiP4l3EmWh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jB5pAAOQlVSRjI5iX3sYLNQ66bN0edLpSaBQnhlCq9oXgzEqV5q8Eh+FPY+47zAfgwGSP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4AbKEIhFKnxPTmNqycvOUpG5hpHZwCrHgie96wlaR12tz4sWtoWaDJEf+K1fsFOYXWrN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m9oWbiWPn0vrRyGEDOAJeqQQgfAzl8gNLeUQHgS9PNS+iKgw3S7drOmlNt5FRQYwAUPo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r0y5UfHIg9JY6u9lmxOpQvYR16DIGsL1wfvDD8lT4oFXwDSpgJm9gI2Wtq9LEJ6iofUer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i7FkBEVoC6ywKhQ+rRVoSBNNBiylQKCwjU+gAZd6c9BR4IHnJpelJQqCDPCDCsAmH9cj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D3Pb8QU+/C3NMjCVkZw5/EVqBAPQNbXNq7yvdZfXMK1U2ZBH6zvK7OuwthB85tfXJ4dH1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8AAv8+2xoQ4xfa6rOTNrUJqs7335GSt7GJW1sbk5tKn5hS5jIhggQK6yj2QrMs9PTWAiN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SZh3X1/WkOEoZYsX8Uq1Nbx0uMczENiJKVMaqQvCpfTloV3S8T9kCdbAlZ2sJ6ddqwZRA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UEriB1iNBCUuZVHowcEBaylX2eAXesvYE0yjsaAhVFpkA4jB1aiX93AvNA1aEB+to3BH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QvHkHXry1FnSKQ73kVLWG1IdVjHCTuH21eLq5OSEpicPUjsrVBk7o2DOtz8ulEJA8ZJn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7vbJfiTjU6FnQ34NDj+TtyMq7Y3M4UzFzH4OcFzHqJS6KB75S9OQAY5LKmrkZ+tDuvwF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Ne3S1mr9Se9uPHgmdhagYDbkN6irTuhofgkqNJjSl5XeJN32z56+/L3v/V7RF+++/d7e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46r+nd/55+cn1/cfvP3Rp588/eqruw/u90VzcX2yu7dx9+Hed37+G0LxRx998m++/0cv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p+V/1lZ0i0yzFXo11+KYf1rUKFnfvHgiGh0evREvW1mcX55edbqbsiiZVqZQgSg/wEQB6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rV59XSSkkISBdmNbkcRV0lCqUq6ObN54ID/j/7BXamCxhU/dMGU5SLQeVi8sOtvGvcoW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bAKUisfPaQ06FNxVkg7CRHIajtLsRyFbcGk2/2StCoorSvb3SDSu18LV33Yr3eeOPT1QH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KKU64XtCeE/xqKhXbRu2m4NP6UYB80ERqsOURPODLclsDYmf1I52kg0tjyoCt0Am/4to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DTLxf+vbEoIgqIJzaVx4dyc9CL45W3RA7tbmuI6BPnz65c+fOO28/NmjqpGKg6WNWyxvT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eC+e2dqXzOce/8hVsSb2pZRAFqkpPN7zEl0JRYR2s5if0Jpu05WEo7g/gECk+jfRczsH6F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LD5c+oKN0t27woexkUXvs5SFG8TA/+uhFLQDqjDmBPfgZKA3YGXb12hNkj3UjDfid1a+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kIuGN4uCQaZsYptq8nMq9cGgBpeDYyOO9lJl1kOcZ1S3c7yy18XbPnj0T70F6OATauU/J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C2PzKpI3W/DhjXFaGqxGNSBQm5Vf2hqkid1zVVha2dLiwvpgumHgg21p3QlSiCoig5hv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708AOHgmV11xklY2cQHORbYNALAUyX5qjbzpTecL0wFE0PsWCLSiUKGQ98YUOx/0KiSK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S7ZXChFYWLcOrYDWkLf3OrsptbHCPWtir1majthUN009+5++AnAkXmZIZfmpZ22vKcxQp3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MHn+/Pne3p4gP5mOYFHj46aihoUPB9jBZsrSgZxhdG5IUUukyBmIdb6eB9ahEq2PwqLD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cnu+tCE5VAUCKUV/B/J4LZ0rPCghAphp6A1NsvVpxt6MydKGwAKlxjZNLbMLr/Amo+rW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S5BMSw+UCLc6E1/r8hpnK7GDXZgRiIKWzqY3WwursMZJFfWmBwFbIJfefuFb74epioSS+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rOtM0GMJPEFP4Y+2aBSy34o79jgSMc8ix8DHcka/WpjnkGXijeSz+Wdk2J8FHmjDWo7OL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7q0PvlbKEVsini9OLhV0AlTxoQQosmERY8KGzqFv6U53bsggWRYItMAo4CIKCnR0+zhvq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xYQUlzQbT4QtAmRra4sZSwRdmqqvbAA35sSsNQ07VwuPZns/l5XqgqtBI296byygzXuq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1pR5//yMl0gW9LSgThvc9P5RNTnRwLHJFFafX50LE5hNPTo66m3Ja2f7DMEzZdGIpSHUA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8aZ3z8qIvnG08iKRM4eWLDTKE19BgGe4muj7TOYBIU8wuXO+8Qxvi2xgCLCBT0DjZxAO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YXgROVbZrFQ0RrBtbI1fY1vRZnb0fKfiEMM3r2x0t9aD9ZIexCChVCqvL66OXp+uTdb2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+unxyYc/+FFqxyenlz/96JN6XN19cLdpF6lazTZG3/j2++++9/b29qZY/n/22//8Jx/+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gUwnBqVtugpt7M01alR7d7a2Bb3Ly8uJrYu2Q3rGerlcX9a9hlKqTk0qul7fK7v0DgD2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SbI1ZeuaEKK64i6W2u1FtjRcmKD3hVxNK8TvZcaL9cATKoMET26unbtdyrmh6+NS7hQ1h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CvcC+Rp2ikay8n665+Zuy5yyBoYqI8WQPTlDzMXtLjBw6DNfpL69ljegAYefUaTMQr5Q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UUSdAUvgDBW9+0ADhy1Be/RkJKqAIcnIT+Z2hItTuDsONGwxBW+jMTykzFLAf6ogT8rI5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RjVKtD2zQczS+zanVUWH1JkVNJZSSIl9++cXBwcF777ybdGWwrtWme8YfbZshqoQ6GAtF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1dqlioJTjjGgQaNA4ssNVK98uufTj8iAHCBQHZoQuoAT85O4difcgOdYeeRjhKz2whBXk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uqT42tmoFfpGH897w2OoCzQCT9BLPpQLye3tQ+3Iz8EexTApfzOfCWmMpAKzNyavMtcf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3EqPKNpsUiXgBI2BSQ4EmMl9oML9TstWiHG0Ad11BNT6VNvI15kU5tY0Fu/B55y3QK68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hgMbSPAN/Glio+wQ3sqXhpPTig8Np8yCK94kk7UetZWdGEmlPAMEZIIPU9vbFgyEQMUy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sLiCn71zFdeZnLh6SPnsTK+ShA8k4PfmFlMcUIBt7baOlHWNVungM4FG52u/e2tuQAP/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BrawHHzp/D1bQntMraTh/7Db+UW+lKzY1QohjJ2ZrAl/Q0468NRvlDW2wkJKqYR28NRO9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rM+cGF4qPo4JmTsfaCf2BiYPtVl7uEQp1AZxd5kiFd4YAdy7Kk58L1xpy+GoEZQoaNCU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vXy1byvqPPrFv0l+EAUwC2sFU1sbHOEQGkvmYIgjOSRwozOCKLSu8x4cfGgjvZ9VPbUT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GkuQxnuaYYi+i80nHsiBCdwDeDx0lgLV3o6KllCK05Nb79YREBmCsUtDO+gFcxgIAjAfM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ZhZZD/NpIhCgQY5w6PJSJ+7CvIAqjSUwITN6xRRr5UrYmb41tuoSGnMOmyYMhg6AECgZ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+mSootWZb88Ni9FmC5MqWcRryWE4tBQMrPyiVDXJRI5VCWu9OXe89OGVBOGUeHQTqLn4r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LCEEJKfSYdLssi+qCG+ShRqijUsH28ORQmpIEjfLz8PBwbPv9ri3VlmBL0Jh8HVbyBNrwn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ub5Bmsnlht54L6mxVTagHUDIxnNvXA3yCaXeyJzXy0NeVzQlcChvR1NUAbQoyF8+kQJn/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8pRxU7XO213YxruRfs6NuFJW2mV9eKA4jyWNKZWfaFWmkB1VKqyoneituU5wdn33+2WdP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Z2en84ur83Q/ePbi7P19dT9aqVXP97e984+DO7vb2tngL//gf/9MvP/9qd3f/6kpPK1XU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hvTF7tbu9ubWarE8PTrWO6NsolubcqkbbHXZcKp7cTCbvpQAt7QRrlL3V+johMhHt65U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VKuX9UkzUCNAO5VSEisyeaic+bt/89f0FXpsB8IU5l4QSjV25M5UF5heX15pV43yNb74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Wz5uzbVI3QQQ9Td2ahA8nCi8aF9M2HaokAG5UCio+zkOgSJNqTMrIAYYAONNx5AgOK8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94VBm4RN2J56pGgj5g3Tqb9AbtVtTGsbe+Fm4wQLhILb03dUqO7PLYQoDvTIbgyzcsvQZ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B2qW1YSilxpwbira71AGhMu8Einrr9fOJpvlKbxqR9nN+fk4o9eTJ53kodW3nRGG7pYioJ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eWgcj9i6cAKgmz8JMZygDaBcm7jCysBFapnrHvIJFIenLa1tNpOJx5gBBmZNdaUoVPMME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tyRl66QRWW/qF9YcVodCwnztW9wzJidUtxaSKVgbpSYld1XBgRTcQD2oqPBeWR86VYaR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3rgA1n+uQJDkpBZzSRw2A3/lCnTU7KQ58ghV8rSM8tgTVgWdQQb2gR3WFuzWGRiVuMdvQ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XrUSXkHxon4KlB1RRRfImzzMJPGkupU+KAi3ZmiW84TXbsg8JfOq9qwBIyoA32XY7fsp39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QtsoWupD4iS/Su7UxDDXhnVBpZLY03ESEHJPH6mALqMq3u9ivwacpsk60M8biDTTZKqbe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2PzBt1NYbgpatyGFd9KduzIojCKaCR0cejt2Aq6SAisMfnILX3j8Zv3VYD8BS3W0kdIu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evTokY7vjYVjgp7GNrQsMKfpgBuhlKSIo6AdfMAWgYIGNObkk5kH8geBnbGl8oUD0KV1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4AA1KeTYF2Jh1YqVZb9IXcxr4o1EgdnmpMy2wjtZHfp3AtwcC+8JNYmdBDgyELhCmla0s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uHTaSH2WjIG8KjzRyVel8OLzy3f+Uak1LocsZpS2RPMGK0gPC+GlsVsVusoX0KbOHS5uVT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Nq+vr0sIITxkgmXkq0ODCQFq5T4imAMW1xAEctw0PjFzR3G1tZbAzeSioSlsqcyKlrquS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0kMZWRTJD2FljhOfopDH2ZpwRsPAKG5XM8gRjDb1bPWYwamWzQNd6zocq0sTX7M0vrxi3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Y1Z3Zmd1NNbFS+VgSDbszNzugYXtlQ8/tdb3gRVfG0sUp6Kokdq1SH+zkjy5M9Z5PJDD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AAIReKoLq9nY3JNg+f/VcWCHhk/yUUIr9aeyjG98+exA8hZ+UfSOhEvC58DEaao88bWa4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FveQslGKBDmIMmUBc10OHkhwjwSlFAGfeEb3Gu+qqI78AYRKEcSAgds3xMrP0kOplQ+U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aajGpsEbC6ViSKjX/RaLvln1tgNWamtobkVV9rXIvhJky1HXpLPj849/+vGPP/zZ+fFif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tx/u3dldrq5GU1Hj87ffeeve/btS0Y/+6MN/+A//UdlXH3zwzddHh2fnl/PVMrWDdRKH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Gr/3znv39++dHp988ekXJ0entuVSGlFj62HqSVlr1aumW9kYR5t06agINLWNxkBtj8on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NjYNT+S/NkBhla+kUP7/9b/83yAPNTZ2RHoavMDBqKF2rS5rvmq7YV0QzA3x0IT6wcMY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4kYE3JOryNIzm8p5ShekHdh/pRlOEBnKmzJS02URnZAhFj+K9o41lJ38gr/jf9hsCbWBS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T+CQ3BaQDWh85WX8HduA38LPkKBPirLgU7kfCZIAST42Q2Y4w1eaARpQeO8FXWRDC3nf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X4HWcv2Rwxe/vbaIQnqLtaneO3F6eiwd2OO33taWrL6L5h+bN68XOzSDS7ey/SR0co33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43bq7FbDQiAEV7prFWyH9uR9KqcqkJPMja/dD3Jg3VCKyw0NlElsiC42Nzd5CViS/JxNh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WO3HqESKuoJRpNL1QUw5yIMnOEjS5urGlOKljyOQPyRemP50PsbZeAgnoRT9aKUSVHtX2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H1b1DlZ9uX/gJXVPbEx89rqmGJqwGaHc+9sxz6RKJIiCDDpMTLjXWQ5MHPoNeYQO3p6en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331d+dATFafudnRRXW9cLN+BzayElDAFIWKfSjmsz1g4P/IWxpguDXYKKMptGAAd423qg9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DWs4BmD/Klk22NsMPV2mwlKVrL8xNoTnAB9Hfyt30UKfaLm81ad7MZcGuwhaodN5sS28C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iatESCmMHWU31vc2tE+lQgjnCINh4ZFD8kaXLDRFplU2RC2pGg0btMgGql12Ein4AFaz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QRXI8vz69WvB5969e3rW2bRaLIYDuJ0DSrLgM9FD9lTned+aWCs77g/IUTuaAMJFFueD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fbaYAqLIhvSJT8A2EE5+bgFVd26UrMiNkWf2BmiBUnLJoocrOwGstJAJl6X3BECEHnUF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0rE56Es7rU4EylRYZ5pf+Ao3mN/7DVeQU7idhLEUGflK2sYSFgDpg1itXYDeQzWzoz6v7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YlAbWlBD1GGzNL0fK583BJCJpkrxylqNfDo60nPz1vycQLIl03z8h4FS1h35UgukBqpQ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yDupShuUxp80H0phbRAHjJI6wR8O8ABwze3MDL4l57aJ7sZwgTwvezd6sJef1AiowmQH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ScmZ2LgJpUj6yWc7aeaNqXquzyBJ74+4Qab0UBDRhMR5SS0wEAHB/BUn39SqVPXXQlwIb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tUt0G8rc+mg/t1MsDeiLPn3/5uTywJ42b380s3CzwA1X4Zm/UtEJL5bOIKTsMHSrAigwh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SZknMMjRHRbIjAyQDCYqj/Du7FgO8gQcauQZsJGhMhEEbiEs8pCZBFgq4n18TdY04mcA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lguXTukn7xc+jqy5xZm3Y7TI1hWJ4R3deJTK2Xh2eXa9Pl1PXfWH3//Djz/6tFmk2WhnP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92BbgqjF8urs4vTRowd/6k//SYF/dHjyL3/vX/zrf/Wv19fXv/H+N8u6en70+vDkmHN6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/NZbf/7P/fkvP//yxZfPri+XTz/78ujF6+l41q4aiZfE+EilVVG2S71YvOhLibJEsYSt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uLXSCsbT8XKhWqqGsVRtOb+87FO/u7cnAdvdu/fXpzPxnS5stELgqCn4q//tfw21mvSkI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G7YbDmn/y8ImfGkGfdZsQsDk78LTSsO6IMQWeUIJkCilTBI3TSKXfeUHspW+lALRAieH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gK9RLfsUqM0DgSaPNoeVoUBBM+Lry0CvyO4E3rgxAgFO63SRb77ayNtNcePuBVziC0Eh/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ccjMW3jhVqnywJWy9bCkaugdSRQBpmZ236Ly4QryB8J5QUmpGmoRO8WtghcXZ6I8D+8/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xTkS/Y8sfFroaY2KfGuiz/vI0gfvpWCyE3uCtMAcWhQBRxJ9ME/ppkeJ9+TPE/ivLHQH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0kaKiUX0zewPwwqTQ+iwBOSnFV5AhBZxwU/L3VtPNOBOYA5/nZD4ZikHfP/ZjDxsPQUUk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1ecnXDhmrVRZKuIVSlW2Gjj5mZP4xyPMAc8AHSXXWtOMl2Tr3JkeWgN87lzAgvTf84sbz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bSC5y5wJNdiu2wCH/Np3tWIulGHOYZhJfj5ZLYka9V+WULPkIjNMbuSVrC8JJuTPZAiA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UVf7AQkQAkBS0EUCPm2kiNOH3HERnpXWGMnZWrsrTRbRdVEvlSY75gcCwZmqycB7niFZ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8LKyZ1z4L0fshjdAClwIl8MEewgQoIo3snqjAIbDFPlMFdIEtrkPK2iM/V77XQqAdHh6KJ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UI+S9UU6mYBuFLYxvbFZF8GOgoVbSKG3vx0885OvkANzQAzmhAiCkzQE8IFesEWBQxl4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6Y6NEHOjqyObtgbzye+16S8YzfW7UcRzGbmhlgTBVo9Xk533pi4rJmdx+lj5NtLJk+3x0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08ZQtLfGGB6joMzuWfIwfhkA+eJKS3ePHZNHC9nFBSOOjqyjeyEOXulKxgkzyiTiEhfLw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L1+KWdvc3ERpMUelsw4gkiZTPeChvTX4MlgSqCt9E2nDCUOmmbS72vqC1gI8WFrYeiw4A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6N4Z9tlGWn1TauQkNOZbGENhIfiQYbO+zishGzuTNvzR9g1HIZVQO4zIASUZp8u4Dk4Ud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IBstovJ9lYU3/1Ba3oAbZYETxKJdsK6z4xlhCGoDwjwHhsZJTc1C7QaK3Zu2dN5sgzlB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5bZ1LYYOGRXYZN3gGx/gpjQYmlJYC56CIVLi3DBwwIScAwZlnMKSK3vaO8kwiQ5FFy1QK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5peSnSEADMrXD8Mb7Qd5H8fwnEAASz6AEOfwcardZ5SIboIE5RTaDXdtYZ2fS1/MabE2v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0Ip0kLdv5t3O1t7LZy//0W/9k9OT83ff/mZqRltb24/feXS9vDw9OxIwO/vb3/3ud2udA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X/+yf/NOf/eSj/Z3ddx4/nm6sSyj1+ujVxcVFPalH40qMqRiy/f39e3t333747s9941u/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f/1CsyPOzZ+9sP5agS7zUtcmadB1907c6MqUEihsluC1WcwmvRpN6c2dre3dHrOLr1691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3Pnj//fd/9OOffP/739/Y2NrZ2RFZ7mxtbW5sX11ePn36dH610JWxf/vX/8dgMcdO9IOa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jw6Vl1w+7q3MhIbnOnJgwW6prtvG98qaL/PqsmyxcmdDgyg6H5VNky38iOX4CkwyRjb+Y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6vGiH4AOefCpcM4DP16g9x4fOm08kMlQ2i0IK4AAMfHJQU78XqPc+rLRQqjEvuffLVVpz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T+YWPoZUZd4J8DFJoBHYlt6/ApavfOqcLYX3xMEl0A4hkl9PQrFPhFKSrq913HF/d0+/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lZzwXg7LYOZ+4DKMQkmAX/q5MYqk7T0Lcnof62JcjUQpkl31cUttAmHVxmx4RsUsrG5u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bWEbYHNoksrixmhSBFBAgCXUS3FqLL2PIUNUl0PmJ3ulKAImhQsCz2ZkQ7ad74WIfoic2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2Q4etitr7rHJSl1Qj2P7GG1AnI1Y5h/LAnJT1TEUWooBwUAo5kRM5hmr1fl+kUawJ4BAl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heloPLRGK3J2deZ7oUJ4V7Ulag++dd4TlFy8l+EZKZShN4rQn94HHdpYcmmlSldUwAZW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rc+b2D711nfvgHnURaIIXC188Ux0SKAkWASSYBhkkhM0UhZKAba1uDeqwx4GGpWlQntE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i/w8rCxeKc2thEDAFh43gkOOJxVFKAUywTpGUmjmRubA2zobigJmYbKDJ5DJiQJ7e3sCu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UvkA4cWgwLrlA8wLm6mjCkIprShzxIOHfCqyBov9BHMgwxMIJE9wtTB3DTa+wWokBa8o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amyp8Nim874AIODWqaqo444XGwoWBeESqFJv5YMOoSqQXPsJGQtbGLluiQzg3Nl+sORL+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CNQIva2v7uv8hMDgTGOOxGSitosJcBAz/VIyAQLA0EPpQaqsX4CxjcWrwcnOBEEecT3Jr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eT7Ax+F95OxU4szWdDAfz5F0MOMNGKgWC6pLxAa2gXRbmnTfDoIa+oTjQxG8E55Q5IbzRr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7YUFv6S0lR4YisJdS+CF8TZmMQLK0pX0wkyKVbgsZ6uo8bgn+oAx01pAAqKga3HrTASDz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MVVApEKCFDIX3Hb1d0YtEOh81RrsWdlg5fAMNHiSUCiDBz0AyeQwJcPl0eKL7oxink7YJ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T+FQsJcaEQQIBEXUDpmg5yoxWAN6Wz5FEf1qc+ZAiyp6ky/vgUkGec6PnQgVpXZaH5BR8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5GiGHXGDV9q5KlLdGw9UBJJk1q/lLctJ1VTXeM8VLa5r9JgQPUqIDtT8VpuT0rhAcV8V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7+ju//bt1Nf7Fn/+Tk/GGUtrNX7z+qk+rx48fWXr7+mJxdT7/4R9++IPv/+Dy/GJ9tnaw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nz54+f/3q/PJ8ujaRaKrtxGIU62trH7z7wZ/59/+D11+9/o2/95vX5/P7+w/m5/Or+eWo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6gFYh3qLOnHHfjl4YVeh8VFrbmG3tbo8m0tOtXh8drmys5D/+T/7TX/3VX/2t3/qtX//1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iZ32d3ffeeedvk1ffPb5/PJK46vf+Nt/Q6HRC6p0lI/G92H4kyYnj8uVqjhGMLkT2WXz+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bHFhGC+4T8FQqRCVvbnpn/jKz9bH20JFKI7w4hMFKVVmAwkg2WZ7SwDS3w6WCu+BqJFK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1UlGgavgMWOXA87+FG1DwjFAqWQ9BBpSy8ok4ai/NLAIWWgofAOBNkSFPtt495tLNQedhF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pCR4nJYy1wpk4CSYg7Ckrhhsuh6TMtIdh/O5OhO72zsKsBiMb7B0bbZR2sp+QimY9m8l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1AVdoMc0S2ksBTFw61tVS2WiJfLzCReZ/FQqxdt+UN0gDb6JH8bDG6kiVsusVeCWg42f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rcZz1MsVePkbSo3tKCp8XGIJINNf9m5n9VN5M7PU2HrB0jQH4y4xbOQHqyZb5Tz2bRjg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Li/PkS1ojPxKiHf2nc81kZ+H0kOp0WhyfHxc2J6lsCqdu015dIeIUcVk0xToFdxorAtJ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2t+oFDiSAQLyBJ73P/YI2cICMIhW3F4CJdlstQzRV+tzd2O4ChpBACTgDTt7uAgHqjVrIL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M78cwgHDvhFsjHXZT8B7Ce2/4VMf7ctBS5SFVAEHUTIdFbOtwIIl/D+FUqvK2VGXeGCnH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D76+86wUriCVpdX7iX+dCGd57ixAuSewtXtH29rYwRyI1QqlAieISbrAhpLNeDKyMZP0Ku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DwkMqRrmUyroGvmRdNSIOU2uupDcZ2pG2cLYRTZ+6m4RGOWBJa1gbntHwYqmCjKLxXAS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v3Z/KPl5JhtCoerOFwK1Pl4g9oGZotLkQimcYywtaCxt6mbkt/cCh7oABbRkjJ3ZsWm8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9ULwbnvWHZgsCudMmw3BKCjrX+AeytMR0rjHxif4qSzth1UPT548kWwSb4MewIMnIC91j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t2MhmU2OgRhFeM/wj/Nt8B2zTnxQEkDpG9slAoZUGkwLWeS016UuEwgCydP71rXeu7/e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SNWkhR3RnktB1clmNYGTXOt4Q5FVNosL2lQE1Qtb/AZuxPOFJUQPDoV3dhQHGXgYVMebp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8JyEiJJOAzHGOMA2A/Gy+NnRORSfnJyO7A0Mwv7i4mNjGnpXP5+dVO/I3trr3BlvbLNkb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Z0HxAA56wNeXFkp1t/2o3hdAAjaokAddk+b1BpygLoogMs3vtjcgoMYrC1N5SeJnnYVS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6s0/oS5IgANkBp8opZmbVkJ3cupyNhMeN3k2S3EFNzuJpLvy+PDs5VevZrP1rY3dq8vF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xfLi7r29b3/7m3u6mq5cXDY//Dc/+dmPPpGCYhYlop5Nxvfv3//4y89fHb+eL68nG7Nqn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vP3o8V/8z/7i8auT3/4H//TVs6NRMZlW06PDV11aFanRWE5QTrqGqdd1EBJUJVENibJE/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/14uro5PjvuzPLy6EwL/wF/6jP/tn/+z3vve9/+vv/+bGxtbl2bmEhBvr6/tbe+N6NJ8v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/DX4q0I2WcBiUaTOLFdlLkund5afS5TZmnWGg8md71AsdAUOim1BF8vMUUbA9BnxhjSf3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qYRoo4po2LlQoxS4DUrgodTX4ReZ51FZKrLhYSADgTz8DDgkIEgjDZjxKX2t4XXeKrD7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tV+40dqEOwTyEggUBxM18c4B6gUZSC6tpVXWCfET5gcaUVAhW1kwwc4aUepFIeXgAPmX7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0g2oCl7rnYB39g808EtKQq4qEkoVtrSDfpr3qEfhmkMVfI1Qip8p61qgK2WOpn61e6Xg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puS1aH5bcBIvqaL3KYsy6xKgvc72WsBVUKIuMKd2SuXsAhqJDDlp/GTvVnFbSSgbGPIGh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au121VdhTF7qhQm6DQY/qdGBYd3TAs5gsuTQeVsWP/HzsqkduqgRBKJF5JiHMhTGxqAl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aYlQqrfYFTlieVA5vEnA0v/VPgUHwJGviUdjA5moItk1mlAKJuBWW4pGwUvopbo3oFEj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z6sDYZCpbbovqA4EUrZIKW8XC9urAKg+69gklgSxaMjJfWvy5FpX2YlepMI0BHahJJVP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fgIZMnS2kYAh58B5ZYGQumKu7bQa8EeU8CeYOXyqhxoZUqFgZWPDuF/J9+gD2UYwh4aTw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DgsVa7OxsSHIjyeFnupFP2LXAFC2NFsU1t7Eh6FTpoFzb5YNJwNDx6dI0A5RcKxw3YAV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ZofDwE3dTcXOjTb0hNaHVcBvGDuKrTeDo8Ac/KViozzroDPwPWpY2+cz7kEXg37m5S97rd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DMgoAmcxDEkpVfs1Da/EwhiL40FnzJNACn8ZCqdL2/bbDgQo6zSXC12V7dc3eSJhfmHwL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D3oO2GTKT8NRYVrqXOvkZW0L2ASTp0+fypudnR0QpiHkwEnJ7pMJPpTOf+wPLCLnUNz2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mEAduRSme7da3P6jP0CG80hWBeMmBdrLpHablhKI9dmJdoCiCJBzODAEhBc2qYjlRz3U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pROXhKOrEaF3lC8ipCLNGXUiTlyH60mdIKBiYU0UwBMQgoXcvXHxpypbeQVMQOMpQTwk7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ZAYg+cts9Or86hywEkedn5+LTRDFW9kcWkCgojSkoY8OmLAIiQATZKguKoX/VRZmkBn0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aRIaACXsBW2YKGWfTRRFqJHOAVciWApnGVwFgEBY+ywexeb08kOKZPNSVZ+AIO2oBGb5G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7uqjlb190EkrZeVgaSomhns8XWxvb7aK/ulpcnS8KHQEcHx+fXl3OJ9PRdFZtbI43Nmbb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89Pr3f/cPfvLDn12drw62D/o2NfPrtdlkOpu9Ojs6uTjvy2Y0G7eVxOWtuD9J7djkV37pT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/cvv/f6H3//xrJ4dHR3f3dm/vDoRF9FW9XXa+FXciu3+zm6lh4IsFqvlaDpaX19rutXZ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idr8wi/98qNHj374ww9/8IMfCPDpaGwnEFa6ALnU4yXEGOj0wN/5X/8aXFOOmAV2azVc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dgIY2gwHO2sbc9t2nDcGurfSEK0tVT5PWpjpbCy17pwhoctLvT8u5EdmaolnRdLdfa0iS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WhQEbR5I+XPnTTdKAZxs5ESZ3oCQfzI4Q70Bh0SDjMxRvPQTHYpshUZvnqX8FI+hsROW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lj5CVlmiLF/7rMOmOfGmcOYPNDgoI2U4exOZluaqJuvwSu+egV96V3G91NBXMBRTJYUJ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e0omdpHuLkRRMGI8Gy86wE6AY44RRUQsorb42akWCiiAqJJV8YS7FO3fBIaTMQiNS02k3H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oZE3YKWTwJZKaxHh6xTZlLf2WN5dhXqDT8AHjd5t1s1Pi4iTDwFQMPChw2vNmShMrDiL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zfW1uK+1rRSf2F5b6x2HsUP42duGY8LafDsy0Nqv7SSGQOAHhCAn3VZR3pAfJedr58Iy7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zpgGJBoRewK9lILkxvwzEOvNvUBz+ApuoRWOxqA/gQ+pNN0u3Q+Or2BOFUCDIdFegmrP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kwOSR3eFpT7z0fFLGnNMIwPVOXY3FdEiW1OtkQXPvS/6RTP5BK+MnGGzSmECjfxwEpIb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g/GOkR3eVWfrRUPcjY/TQ1qVjY71mXqATMhXybDduski9tBhk/uwkAYdvhFE7Mu2BBPy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NoRSVd1x8ZB81VFGN4DyB1mUljrVZ7U/vc3yoSRddowKIuA5VAhaeIBM3qMewKnNMscb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sXMRADF4Fi0QU1BtYQWbKToFD91w9hjU8I0uA7f2WsJAL8gLVKOsQNDV+iEgylFaWSpvE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INraJL+gqzMQFRdSC1gUOnS3wg/bGxwpbW8DPqAEuPoTDdphc3HbgCKUi9ZlQwBw5Qqw8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Xr58Wdmy4aXtQqQg2ShoOqjOV+UeCxBAFW4EbjwrT1YrQkQDNWg7PwtNN8AH8dmCOtib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WFEENgpIOBnConZF1VJwKVLnvhZwUIDkg2tQR+1qMO1K3KEud2Y6E1ZpaoOweusXIEpL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26n2JRzCNh9qHegHbW4IEcIuq4aqkph/aDpqmHHPfg7KkeK5tVgfk81RlbbZwuy0/L671Q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OTs729ra2tzchDRgFt4781NeUxA44BwoBV0gQ064Tf46WxFAzs4S2SRJWMFPigOHbKCE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dzQ5Gxu3CYAlQ+/ibrxzqawxFh5LR5EghPx8ikrJFolPoM2cUuFtn6+dNQHK8oaXYmsJ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OdFxDKc0kiE2W1+1q3pwcni8WjeSUNvut73xrY2NNQqn1jXGfdKpncb365Gdf/sbf+3/S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pp2eHx+Kp7G5tzhdXF8v5+fVFOS7qaT3vl8WoGM/GGrkVEtt0b919vLhYnrw6m1TTfpkm9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dSHNRrMTkcgy6dhZ2d0670GU7IzunpEqL1fzo9OhqtZDWur29LVhLpNfqkKJgvpSualyN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2rarrvjf/8ZfuWGctVOaBKHUwmaKaTlSU7LtIqGLPGN6So+IlGf08bZEsPQ1u7AYGYT2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6LovRcMF7HgNHl6oTmMOAWUjUYoUmJCnd22gIiDHM5CjIiAALTKTn6/UFS8jvzgGAZP3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UllaZkdyYVNo8+GaQ1FyHtLqumzBQ+HeDy0kZAT8eFPe3iYOMgNk3xRLW/3/2XrXZ1uS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733e995+d6sf0z3DMDMYIwQOBQQCC9mELIlACoci9M2EPhh9sAUhK4Lgs02Y8B9gG4OF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iSB4zIQ8ozGDmWdPT8+zZ/o53ffevq9z7jln712V6ZXrV2udPLcnu+Pc2lWZ650r18rM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rqHToWLQr4lTTYIbsU71UxLBbySVqrFOGSUbZDTNhE19HUK4o2KokmGez4tLWLBMupEV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biZgKpP6rlGxLu1tu2Z/I49GjTY2Y33dyJ9CDxSCpS1yh8PQeYQEssp/uPz9JQBOFsd4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AbJTPw8JjFio2OnpmuwRHhknAD73uOrPayuNj2v8zR4P3GvSWXk4BSnD56gZ+2CrFhCT1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iR58crURBHcgYVB976rDc5igfhUS/2Ypvzj53y0bR01pKJHMKJKfqICYDIeO20m11qcv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9eK4m/rrAuU8pNhZmtTdMTqHNIx8dSkRNKki1Vs7G75xLUAFGsoYysOzM0nC7rVkuEht0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GOyweLFXl8zLRPLdCfcxjunzC4VZLmo9CrYcHkktDGIXMZ6Nvycq4EuwTbckckaGrBZHC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DvisCnfQOD5iQqleGcQ6WRVDAp4LXT3rsRP30wsGBmNKwCBKMgQsIdbe7FmV5Fjgq4zqZ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F9XgaHlCqyBYK8Y14qWmywHugp7vQls67GCna+IoQiMrqJVBDAbhmke5iYEQaTRRB02l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4UBSVI2jCLh+QJ5B7ROSECnq7nWxyDP8You3oCvaczEtoEE50BwUBWiddg0XjvJYaUvm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mY4AHvWwYaccdDAIkdQcbXVo0FRBWJC4mQRABiASKpo7hK76UknEL9lnZwE9xHATamd+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tte75wsvc39GOtNpOlTXECwtBrQKkCm+2CtAJryjOS2eLyaO9SupclyrAC+GDGvlDTTH3w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zaicL2jA6blAFEOtM2iZdMacmAQGwYLBZ3POUQuooTaqvtA1j7xMmipwnwLMaB0Bwvxn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puA5qh84XxEgozJQK8y8SEIuFi8dD4E5evDDmGVdpHL7bPFhA6kT6TfAmCzVbOuFCymY7b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7aSnW42hYYeoniUEHChrytL1DhWSj21rPdOnMjbhRUT8av0ipmAPxvy3Y0HRwFc/cnGpF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qVxLB83q0jvpm6l0GjzXW0KVxEtZUqm8Lfdu35euvLPYeevtt5946vFrDx2kblpIJhUmg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/4aP/7xe/+PWnjt736JUnz+9t7t87Pto/ONrbvX9+erK+f3x2HIaQlt15Pu93+9X+zlTG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RtunpR5+ezsvJ7bOHjx45uXdHIMcwVi3XwLJ6F9g5O7tfmdWvZeSIGOV5vnN2bwp1//NCP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rtfb9elawl1JpQ72JPPbU+MrkufXDX5IVsVQNcdYKy2zLfTrqDCvSmUbZpAj/hrJUqhT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0tZTeBOX/qSux+94hd5OxOI62vZcDJTirYoF1pABEKyBOpQWEU2Sxam04mf7FICT7XV5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9dBsI3KECbanJBb0uWCrV6xfr4Sjqmcj0qGLmDuNlltJFrwuWzXKdbTRyliEep+lCID3m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L4D6Aw1CHNMCeNP+RmpJKUU2CmzxOV65c0fhk88Rjj0usIx1F/BeamnSnIqNC/TlWOUAt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jmMnsgWmxQaSYB4W80NKUn/RX8zetazBBejgeqTkqsq+eTEXsM5pNkugVT3z0mawfIDZ6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jIuagesumJFQHAhEXlTQWZ9s8+XQBgvcgZJkha4HbVDrqZRqcB7Ui6VMMr4jH2hwTjmM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9kLmiKi3w9+dcudusncMgqV2Alb6ft3/2YRWraj1G+S9RsbzVrSs8QoEF7NeKq/1uAJn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dB0AGyuNr8+N5VDoX8nWu5yYoht4eu2MvjeVJtA/6SgFOprQXwjKWdmDd9h04UQb4Gnl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jkQttEpqJNG6LZKc7GOIgy0x5SawjnrEAqILtrIRVWUQk22v3aCJmUhL2MxqacmmzyHs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7ushZP+qCYNFCNJE6keglW3eW/uu5U9ahHTOjwqjvz5zpNwaX+rpO0Xc5XFCIDg2qc6rS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g+MGBjHx7eytJpcCl9WajhbygawKdHYsndw4PD7kzaVyI1hBddVu2pY0K8Ouswemop492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A69w0Wnvw66C9lxdQ5vpRwtF7UcEhqIpxRKPqsjLYW5SaWz1u4WlmYYPNjS0nZprUEMk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pC4LaoVyoZMgDDqxH1hDDtV1N1MPsB+tQGS076ThvpAYNAd7FxSRAn+jGTvE9M1JklJB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AW5vu2cBhdAQQtTxQn6K6ZLzyADEQgQEU4zeLlZgczgx6kBMoEL/XdsXFN0MBiUvayci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ot9A73QwknKmU8NbDv62AoRoPh96wNjFixNcgDzohEiwdd1gkcOkRQV+4Qa9IG0kwzX01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DWvoCxX4QBDrKDmHE732WanGNpNOPa1a5dybEBTChAD0FWzwjY2vKFqqpvTdNtBh+QCB/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7fqhQuVIy6juTtmaZ0PQyFvvvC0mLRzdvXtXLEFcmeTVMhh15pGCxWb8HIaLY+Jrn1Hj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ixe+KDSH1NTMdfoFzaWsN/O7bfykIRVgAVEjnPrIPq4DUpdhsKivWGiammFlstcagebN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/7U0uQAF3TkzlUUMPrxlNL4x6XmhSdwDoPEOn2+BCV4+sy8rF2ZkMOmF9KiNRydv88NXH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G5/94md+8D/7/meffmJvdyWdJpV4+8bxH/7+n3ztpVcff+jZZbe7ub/p07CSobh23e74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clbRM67Be7u3sHC7X6qNu3rz16EOPjeuy6lbXDh66ef3WarE8Pz3uU1z2+v5nrvPunE8v4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91vPPRW+DVFoOu0f7Z5t6xLHyWD3D+nx7fv98udzpUxfq16bqu1s7q72eXaC//ev/OyK4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q9B1d81IQVtb21fA32TpsusVV3779m2p/Pjjjx8dHUlX5N0MMLr6+Ym+Kdx3dfI0mE0Xy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IMiX0yenp5gtco0hcoeayZYUMFO4bglrafDr99KWbCRwSlpe+El9d0DJNt44Um9ejdd6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TrbdFBA5mQNyUVCN4j+D9dtgUW+oRNp0oNE5V248Gkc1LLWc3D9mPeHdd98dN1vRr5B5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3h2o0PNV4dNLgb6vfGWTjIpaTNOuYu7p+Ea0Cb3bO6J3KtasDrlEQ/HrIAj2TnkjWFljo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9jENd+UIlgsVRS3+Ey0wBd7KbbIBj7ZRO05vO9PE2okMIHurBU4Rb7RxF8KA1tLQafG5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6DESHqpKUydb5Ek1sI/2nkNqXKRjnDTl4w6cGsCppFkmUELzrIUmo+VF/JTI0BQ3WylFI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nIBg2YFz8VNCplqzeJjbbJKDHS9GQBecDxmKpCPYflQWwoKyiH2/lZrKRfmOfIUoakQRV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JMEdQgcqEGGDznFNOquCPfNyDpJBLEFFDZH85LscCAGFJlsTQKEIrVffSx9BvB7fAGdrB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bgxGcVQoFhAgTNdIMv8cVN1E/xtNsUaNIAf9jh/OH3vwhgDsVREcoy/5ifBOCC79na+C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GcgBegbN4rBJUMBFp4kW9IMXloEg8IW7s/P7169fFw/z/PPPiyXK6AgjWYvDod/RHLKR5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2pljWD7qWGjAirVwB/+QbQRxIG5viBRpI72ojgj1VXXbWIAcuImQ4/xi0rziBJGgGO2d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j1i4T/2i1lXH+Oa4AvSV9B0J/1maIQk4FH5S0Fpu5rOhDfsECOqAnenyBNnWNkzy1y1zN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2TCt4YUOvFyCgHTXzi3iU+lxDDyqGzUnHU+m2YplJR3PgJBuXp8tTb8ESafpLb9tNkQkc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wzFCgKPcHM5ebP9b0C/2wsLYvBEdzN2h1t5Gf004Z+83qV8abIND0Q8EZ1sWTtY1MCQE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RGhWUxnFVv1JaSzD3C/ZpPkijcpEsHIrq3gdb3N7qTmDSS5qvdMEHCQBkd7e+ieTqjmqE1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z+HCXJ2LpBqEPISGrKqi1YSRj4x90Y5F2aqrBAVhPXSers/Jjd955x258+ijj0adj3N0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/Zx/CICPYpFhSY2sLpNZFF5PVbCHWR5IWFywVou4aQIMoC/ho09mHZaQEhSDlUVDhQzyt+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5nfR3VCZ0X4RTgMTRFtbSF/Y96AdLK0A6A39pv+EcW+VNSZZ1a28lQWEA19M3UpnqjN06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O1zuLr/08he+8tUvf/v1t97//Af+6o/8+Gqx+2ef+PPPfOrF0+PN/urgyuHVaVM7qbjT4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wu00SsOT9cm2bI8ePsoxr7fnR1eviK1ef+emGOTOzu6yX1278tCdd+8kcX6isyl2pX7HJ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sl4P0s1S2EgKMZ9swhq5KZtkvmOkTsg/2jwSvpC9D18tfeEzKekcYmbr4r//Z/2Gc15It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XkKLuQ9YqeBUwUiKRy7ioFp/7bXX3nzzzUceeeS5554TQ2f4hJRgXZ2/3Hdl+H0u1HJm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NowVhAHHVhibzoQIAnQZXcGySMe7Qir8tVW76bYVgftZ5cVG0f71V0U6SLJVyaTt3ThUNi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2QMIXvYLirWjo2HkK73iraDmntpghUB/4tb7NbFUidSaVsXBY1BBTOqEEN5vz9ZUrV4SV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Z52pUV+qMTtadiluNPzi/38L6eRdEBWuLVOir16FLCav0c59H6njnTyrzCBniPs7P67cj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tYoyncI23JeSCUyojYYfAz1mzKh5UpuTNj1wvwWygVtbhZ2GnhqTmNZXQqCM1XpX7EIOO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ocl6fYYMVQwVLHiTzm56Ne+zYHTswQRYdPgHDg3np3FO7RwyP6Eq2KSs81LyHMtCP5Vp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PIi5bg3VHABoSCPZuOgF4nFKPIIAWGP4pE7X7GqoX+Jr8i6abHTxgeKU83fczsEEZa0L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N0laytUFTqY2uYCBA6pdmoHKpSt9J5r5G29mLkVATapOF1NLViqUf3IRUxkh+QiqMtEda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M0TawUQ11tN0hN7slIdUJ4xE0Qw+i4A0rWm31bP1eM88qf1u1cJZREKEkURdUAba33Mlv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5O/t2+9Kee655+SR6BfGXRrAyeoSQYqyArnrYn5XPpuroT6iKHam3GDH7QAcUSD/rRZa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UVFsPAN4ff8qukNWXQ2yZ6fk0o7miBwvEoALhPnA08qXfSoXOr3CaBv8wE7zFgXFaUN0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5s7U2Cw1FJsvaClERKEJ6bxCr4VqwRZ1HRoUUpm/TjlkDJaGwb4/ZYsqqVS8/P1fr+/C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RQiGndSoO9kujMlCUoQANLiDJIhxmdTJ8+ZbAlH5ipoAwBpSSjY0QKmrYGgmnjTRqpCB4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qQKCk+q8xzxHbkF7PWOfsw8E5wJqe1vxHjXZYyQ613fjV/rx4grWuqqQPGp3ADvc8Yif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YHSN2Vf+9aMC1PT7/OUAXUQkY19sMmHtd1U+dN4ao28221xHFpG2pFLy86GHHsq6toagK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zAnqrb2Yyp0HirhnFzV1gIktRRsui5lEDZ5MtlSoQmh28AK2mLsGOBIGgldzmoHv95Ot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16RQkyY85YJr2kKkw39vQ276HawIOH4T1uiDyDDYrMrGvqPokaF4yNXOMvXl3Rs3X/7i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3btxbhN0uLzZn+Wj3ShfrVnPJu3pd+b9z587J6b2KUYKULg7LPnZhkKx5bykXJ6f3f+iH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l1/58tOPPSupR5jqhxXCOoaxTJscxilNlYGuHiUjZig/yijdQ0KAMMrjutIlthT647t11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qs4YSrC6v79f6qex1ISlq3K8jCj0d//5ryCFbI6JB5OtzHC/qwehHNPrYuP1kjodRElH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UV1555eWXXz48PPzwhz989erVjb0Dh7ZMxbNGuQ+E0MR80ewy2sAMVdBAE1enA4QYv48L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bUrKBJ6oJ8oiaDhazaIvDdHocMvdpSM3SBOjR5jNgh59cI3+a0xA3AViY4ie6oHM68NAMj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vIkBnCl/AH5uNglsdH9/0h67szs709u3b5/drycUk0rxrpQY71rnqonSdNC6WMmx8Ok7p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5t9j8X7HZRB96KbAW67Elx+1PiIcdZEtRtzt/DnVodq63NHhzV0EVVz8n6qBAwqgPWfGU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6ky8P3LakkWrxWZAQxN/JMvtB/2OpxMTNJWCeFWoUqjy7GxICMqRD5PI0DmChaI+d6lb4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JUilqUjlrP2rpjz4kzPKYTQVvAOVONpxyLanpvXv3pIJ4yc6yHVBTHxQgLRbvQgl1kAz3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qRS8dDacF/XjVOhtlW/jH8WeqpS8yail16GFuGFslo5rnb4a8cZOQQR+Z6sr8AiRhTBI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oB+JeSvo325mh9A3q8fABBdNinVwIbIVIPY2ajyNLqItcDmp8OJCAMtos9FeE+NkSMZC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gXxoWzSgSRrcuEZgEHtw+oPFWDDuHIFLingSUim5vnfvjnibp59+uoansxXPLgLhJNUd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BmDgUy2qOkCt4eycYQIQ2oBGBYQwWOaM3OCRR0ULDSFsVb8XPHeiUUPSaR4l56SFVi1J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ege+M05N6OSO16cmwNsCEC9ApiDDYAMf18gtXT6vhQsEReXY9NyWHp4isWhDXrE+i5oc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rgS1xGFQCHCaY5EsjQZ7dQ1E4PKaCCE1byJVMzMCRu31SXOMtS5USkRel151ZtBZC/be7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pRpS5UUsZK076rnvGnfWomk56neNUB/9K9t7dwx5LkCYQqRN81pcSlACLn6Wy8ecYMOw6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aoALvNNlbglm/0ZTU20BhtNSuaHzJHScAmp2Y1OhxtA171K/tlX721DkEbmolc6TVX9U6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T+RBoTgfiZ9Fa0LnjRs3hLBr166hUOzKwfrfMl4Kiib1hFPzQodTSxnVpqATvigtzPYn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itb9qV8lYxlpsT4CYWCBfmqCnQuCDRVFNcWtvRQz2jxyi6KFExrtROuPXngabI6pmIv2R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dTrbo9HN+2iqt0SkyV7P63TL22I5LFaDhJGiheM7Z6+/8uabr71z7+b9e7ePU+6X/fLo8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0Pvj6WpYHBzs3Tu52+8suiGNZXz40UdKzN/85jf/q7/1N+/eOf74xz++PltfObr28LWH9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EMdRX9KZ6Wmys50/QHXI9q13cScylK5JH5XqETK4v5e4ejLoRXT+/EW7fvvXwtUf1kHcd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6rnj7/zGL7ciLta90WVnG8dDNfGa6+ND6YdeEx1jAQ5n0L0cwvZrr70mfk3Gv9366aG6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uhw3KfGyObpVhWZG3OtQAZqp4/Cpv9TXcgDiGPnJXxoCNum0tMMEDsVhPlBASmm5CJfrO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bORA4BCWLTSnOT2kvQM0IDgcbgLZpQRrDtZ5dH6VmFkFwAdaBdXU3E5zTCZlnLZLLWd1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wM2bN5975lnJnCVQZlVqY9+TzfotDmiLevoZYEO5GK2hxBipT6P58Wzrpe7rq/3atNxU3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EQKcJmU8mgkBX6gCGnxRmTEVl4EcXBRS+uHioIJgMRYQqOaypQIBllebtB8Z+xeDBw3h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k6CMWOIoSaVAXaqvnF/bUKSzR0OeAC8Wx0AAWLjjTIFrsJF7MgXVv3Xedi5OcLB1DKck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7NCFWewFPAryAfVqZyFh8aTfRO51UKQt6LhwkmgFEH9abKShQmo+olVRT/OmQTSOGaz1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WR9g8U2WrdgjAzlIpJAzY0sxTShkWtT+KkZ/pFtagkhkskYCeYCNWhTnMh1whnGRzqFSA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1xQZgmgCTIRMeiW9oOGhcCG083WjB77lmEbILEG1Cf1KPkZv1DTBiP1AuA8zdu3ejfg1M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qP4fAuQOL8KRkqGjbGEc8LnjjLsqnUgYTF2NrkilTk9P7ty589RTT9VNXLpByOEgZMjm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oJ+IhUj4ossgQBcRqIvqOmiBWgcICy5hZIgqKdHCC5ogDYjEqEAkRCEfOIUM7lD/AYxO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79nDBpzejtzoLG7mKYTR3AnjwuFAKvIcdBIhm1VEs5xgiTfNkRUlm9gRLD972/rYCpNq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A6Q+TSAVO+dRS3ynpEoYzQQNfba3L3kgtBbUQndjpmZ3PfxudGNesoWpoN2/nk9rB9Iiz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yMkEqE+rf6YPRi3B8kkqIDQuptpx6su3sAMo7mdzF7SFC1gedHyBu5YGnrqIuO7jPMhC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DgSqAJyM1W+IKLp6631Ags369flSFInnY5+9MWJzHzfmnlbHZEHip/lSFb/6q7tPrbBooV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6pPFP2ymLE5DetO7774rFEoqBXfEdRRQgCVv50m0em3MhsZhUvgp97f67SAHRSl2Yj56b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uGyHfbNCG6xPuSW4GLGroAlJW98RMcUJC5OFTMG6qtPPT5X0XGiCEr0AtjQsMCVUzOcUG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0OnUZu2zxSbsRpuq4DpyiNein4ouOi12xvOpy8NDVx6/+dat//jxP/3cpz8vafKVw6tAE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0F2K3/2R7379zTdu37tdT8qP8cq1q2/fuC7BpxjAuM07ix0RwPlp3ed5ZefKftpZxrqVq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aH12XneKdmmbt2PZhC7U49SH+kHhyn6siwQ1rJVwcT3u7+gnHNY16I2SbE1iIVVKdRjR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IwI00elIw/KC1GKFIdkAjyg3tn7txgeoCt5ePE22d5mOGpoe7ti9LRWowwUkUaG99qdA4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yc7zVUbmEZefNA/NclNUg8BLOp3cp1X70wmmuVduLxDUA6z1zR5ZJFPUrHE9LYQH2j5Q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YE9aioqoFQJgo/IbbFWK5sF1ZP1Trif9Fgp4T8/qcQIcAXx6Uj/2IoOXuK0nHnu8fvs51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Og99MMwanKf/qx/R0B/jMUoIQCtSGBltLIcMCOi0BEs8ir71i2ZbTmkSzb932tU3timL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bsCUVMoQ1QIBuG+vA0bII4iE5sHOqMgWNFAHUWfV/lY3KgxNKgUWOg5ZqxOmWGbT1et5Z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/ZwoReG/xWVWAFkcNzS40qEIOsb5NcMGal9wYD31tIg/s67auYhOHqAws7xWO3Nw/2BVX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wlVFKtG7rEuOCtk4wxHM/aZqB167Yx/qe3mSvmaECuYM8hyaVCoxDeqA2NHfa/YmBBg3I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L6nURpek2E/S6aaXpc6FOz0QCcFMQ8BdFa9KL9isEPWdd/kpgwGI0uUNwG63o7pWj2YIy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0VQQyiPwmi7whDCtFWRWpvYCBbBGvW7I8klRK+vhWN2ZIlz84OIAYgAOT5mt9V4cOEqzA6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aK+UuBywq1wqmxzesF6fSaD8xBNPcNRNpyWqqcB7ZxuAY5MdQcZiNW8E3ehCQbFTxeEU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fwEOWIBgCU58tKjR0aG4YAMQPbqFKdgW+gbpoCtakNTrDhYHDkDElayzTxdetApwra9/8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1MF4L/F397DK2Cm1O3mR2Uiy9hHe3t65xuRCWdDRHDvBCBecOsTgKnjoc4MNgsjfrSjMH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PogWzdQMFcC70H4hMbSk+pO9x9VbKgUuuAtK6mC7r7NtN43aJakPnaDotfuf64kvwBk0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HXxStqPz6GHQnyas44HUyllYe4mxfxeUnsGCzCnxsFWFi42eM+VYcfhUPi5vHwsEzRQr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ObfVQMRTDGBj3zRTquaUwDlyeXK/JaYSMFykEE5qsZ3AUIgKoLmMc19QHufcstjR7VIR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YvZRz6oRaq9evQpkV4djpySdSguNRUUtflHrNCHTVl928OIAF81CPTXnC415/CasISJvX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ZLZUCNakg1yows3/TFxKonlNVQGVngVJsVwISgy/IbsFyTUMPP1oris0oNtnGB3oHALGQ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8EJrdN12fjq4eilffWe7uLfdHYXFKJ7fPXvvmG5//7Iu3b92VZvVr7ErweT6Tgfbg2u6P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L37mc5+Rvvzkk08eHR195StfPT4/W3ULyaMk/9ld7a0Wq7OzdVhPj+5ek1RqWac6F0Pq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FrlL/5lT6hWRtKcdpk7dhqBm7WPXm7Fz+SsNxM0lCJdlUNRU1kFBXVutnBqp2eFcK2XGxs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TTabLi6Ckdi1gpQJI6LF7jzlAhdAOnumnihZ3NOW9g6QH7jvinH9Ab/VCkbAU3wKbak22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Xc0wOJ5tXgh3q8JeLFlE0Sw024eTwo3UhJ9Lrcx9HQM1s06W0oj5w+NleOATaYqZQpZ2i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NHcxUs3RCdPOoz+Skm3WqrZt9gdPuXYD8Vby9/5xPWz06OhAAp29nd1r166FmDn8hD6m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r9YSteNx9NZFp1KxqKnMQVilQQtcQAkXCsqnZi+Mx5vAQrE1wGwv1yKcZEMaoHKzBuI33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ssi/maHhaI51mmxY0MJDD0VLfHmFKIjRG7hoZm6W2YI4JXL1OAZBKOV5lZCY+V7lVV0vb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S9esKvCI+zDiNCicWqp/0VTK2QcRBBMid9rFuCiqghTnd2Zo4hLGCTh20Em13b0VQY9E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fJuYOQohqny4TkEYb+1f6mRo4oib0dLGe/JF1Qa+GzJZKUQ2VZXsFqI4TtioFXx5wM9tH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VqgO2zpNtNQ3e29tjFIFmiEQInR6ODDF987p2UU+bVae9RbGzgmxojyr8SfsOMF3CYIce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ACVggbDU5bOFEOykBx440wAjlMyV6Z9SgfNQDJ4Cz0G3uuhw9HwDYmfVCpKvJmXJOCcWw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uCgE5vn6VP5yzKOkroJdUimxnLP7p46CVp1tAE5aiqUWidjXPjYgaiXHHnQJsbNz6iDer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hYCFCzjipkvM1cpNLjAzOC1NHLxe12Nj6nsCOj56dgc9gJoslcKuMAPEi1qznvaBbOE3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QWcNkr7QLz2CtthhbPZuwQWMg4g7qv/ZCDGhzs5w4xGoEQgXrQx5ijSKhQfOWtJUChtu+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YCQ+oThqKftqhycndd0yW0cDIDWhB0YqFnUyUIXAO3sPkOgcpwGDcnOrgZeT51wgw3xZ7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WcAcZqQkDqAmFqoV5KpAm0LPUt5Gx4aS+FEQw3tvGwtJI+0xP5KMOBYydjt3Zkv+uyaVB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0hWZYmGzZc6Fr47AGC0G/IwouECVbeAcgEiimzdhf2IbDz81sOxxBmNxM+nEUuzlPo2R1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m0DkvMQNRMLMSN27ckJuHh4fM6QMcjMHyfynLft615CTF9/jA9mIsl4Io+KICP1UmM5wqI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fKRHE1qhiF5TFNqiAiC7iwaU00x9aiKxydYqW3SUot1tavI9QNHEiWmfYvPx8rgcNf4s5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zMvRi7tmSRxoDmr2PF3cTpu6PyUNpyfnQ1z+hSef6cvwrW++/od/8CdvvvHtca1fJlTfe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H/n+D//lH/7BT37ykx//5J8/89QjP/Ff/vX3v//9d+7c++QnPvn5z7z4n37vX/yB7//Bl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/9untOD16+PBSIppcldXXvb21VMnHfL45r6tSeVtiDoNkSfLPVL/SuzmeyvT000/3qb914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PJaaswcNNkUAemRaTb9EyH6CHwURh+a7ighOLabaNMLlZtFe5CMoSkVGRQ3rTLfL7+gn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qOEZMQVFcmAiPuEABrj9uJlvAceupXGkMhA+lJo+MhbkLUajA/aTFjcnpBBesQSd3YOGB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fa6539tMfGq8OTWThbDvRUrlFgsOBVBuqYVo0kYOVxY8Ot5grkQxzqtbTio/nVW5M+l+5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Yv1y5/huPaH4ypVDcWGLfnjooYdiKnIN3qyju2CDQaVhPnO/xqmh0s8g4eyMdSHrYqML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oFrRVSl+XhBvqS81kUmnHTLZCFGaccgJBhESgwCOneBmsagFyMQuycJ96g+2etDri/hZg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hZXBAsrBPvbCzWwOa6GzXHgoCOMRn5aDWkIg2JEQ3NU93zH2KS43QHm1rcX0PBK/gVh4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7a4CaK0xVp9FGWeST1D8QoEAVvMv1cqVfJCv1nB/uRGVjYSfyZfOzSeNRKBzVHftALqMj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YZTt0dUK0s904UbvnuZ6CjX+AqaTB3KK+Vl71i2EMmjMw/9drKEy1zk4Vk/tdXwdsyIaq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hQxfHHvAyhXDf1Y9kmDTECkhaok1vFPERo/8jMovAoEeFvcQVNubqFl5s34BXrS5tMMJ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UR9ccMQdklIRvqRwgnSt62OMHW4GSN45Am9ploO2WopHV9avMTyQrjc17REsYz2b+FRk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ACKDliphLWgQk0DOkRe0VHKONFtOjjoguGhKk20XGUKDfcRCafH6z2KLCaFxqsDhjls4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8465+vAsaECBwQD01+/ecGBiEBgwpNB6yM5sHCLIN5mfW+lEBtNOSDbNR/VVqU3rrm1FV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MgtBrSDKqjXIBj6lUwdLE/jiZ2/HlrgLRUrJtt75HXQKClhOjf9f6ZSHb0AlnoM8WvnP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GrzW8UhniyZb1wJ4JUz7CHirLJpxFl5cbnnuevMs58Y+bEUdLvxnd/EOxZxGOj2p2csDp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c0Y+XGPwLhmXeZr5nsc16tMEjKM5W34GLVROTa61tYHbFQfXRVfVoB9EvU4BZDPOYoMI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MmjlF05kVmvpQjU/iBGR1K5r893n9SSMKoHRPhRRR5ZUHbLckVRqoXMWnIQOkQ8glbK7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vLkJOBGUX0sUDTHAcUZGTTWBjBhhhK+2JhWvw2xrAsRJgncXQmiiUGDOZFjv69+TSkE8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WkZtxwe/PRDTMOrWYKxgB7hzBQrItDNzPavwIAdN1vxrVYoNNXaUu7uytJOUYN9PQLXd3D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e37938pv/7Ldu3rxVN+bZxIRAfuKpR3/i7/y1p5598uP/4RMf+9jHPvTdH/6xH/3RR64+J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/5d/93u//2F/5zz/8wY/85m/81kuvfOnRvUcfOrgaT7ehLj+NWSKkpJlhnVyTFE5ubesng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Uc+fuHF66+mnHv/FX/zF3dXez/53//DN629/4Inn796+J8362NUPSdVPjcr/QVKpKoh/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gtQ8lUKmQ/3U5sU55jjlKgL1fQgF+Qazj6hRF22L2gfws0Vv4HL78JvcbzWKbrQjzz49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UYcBOgw3qUnDTjtwfI/r5yZ/s7ot/wkvEAmQbCb+3gKPk8UosbFalwl3kJL3avrA2Oyy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JtQCgZpg8afAhIx4OSKB8s4msagPKEQn6QCPgAbBUnqbmauVbWZLrqdcxzk+BX339p1V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B3v7Dz/8sKdSUKg2ULs3ZAujPrvZd/M7DNkm9iB4uayvYUBbakIBAEIhBTnwKqpLw//C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HNVcubELRRafkfYeUONXnc8RWbBoGyMTiNITHaO+mx/ekUgs7vJ7mgFJ+6/epRkung2mf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Lb8a6764+fgHFdFs23It8kSYYKcCiOAdM4BZ2MTYNlqK7/cI83BFTYwwqE+ENWCisqj7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6zqjnpSI/KGhKO+LZe2qUT9uixBSs3PY2Yc8nDjxeqcBaNLJYxEpkulsu0Kw4aTTySff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pJ5OsdBPNgn87aYKFqfnEQzUcrHSwydQcRWvplLFpvc6jV/lPkE/yqUyUtrZqxEzb0Jv9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BjsxXek4gXFQJlPlwLbSGTCpf5n9QCriy2u3SXhVjAIs2fU4d7BDGkWS0VAq5RdtZ4DR0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AO+Y7Wrp9XX/jW6azfpCWlIzI94q5lKyrVcM9m6em1y087ioTPOs6ihqCHt6gp/Eyffu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z/Tpwp/TBLAYEia61UOcwZj6WbZFCzIMmoK6KIJO6mdNpZB8aMJlhBPsCNNiKWvXuGsE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g6MDTtIyqR1uNvMyFFMJoFva2UiQNzX+BEWAorPvyRZTFhLmZ1A3NWlk40BoJUUE2Kmt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0924E1Sw6Age6TVcO3waAjbb+7GwAEnFvAoSQD40AX5QqXY6pkOD2BWG6neqEq3blmag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OnMRzgLY4REZJpVeywK6yGrARVO73vanSfNsXQOYwbw0uTcYETsqE0+GFeH24X2hS3Co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Kn4INTlJ4A3NtlvHhbhmxk0UkIeEo2UCjtpXpUpjTqE5shIsrWHDo4uO7o88YRZeoJYN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jExIBbOxqE5J2p7Xb/jMd+Auq1XQhZ19mK3ETLND1p91oEmWeIuEVVc1tcNIxMg5dkIa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Y8KmG0V48a5FmS6VcmMHiDa5Lk2bMPyv+C7uC92iBaNCesrFPSlTiuot3zxCIF8wP7AB3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WEAEXkRdLqdSuQmo2vqga7E4LqoFc/XtTb8/2EYbqA2KDqVEJSbaREzQDYHZvmSIhWcdb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mZ+enx5eOQpZBq9xNewsFjvTZipj+pVf+VUZZ9GOBAxD13/gAx/4oR/5y3EvXHvs6quv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+773Lz7/3PN33z0+3D+68fbNf/pPfv3d63fqaebbzdHiQHpWyvGg36kfkJrqkX3CVT1cP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lFjR1m18e68eiKkHjFKe/9MN/6e//t3//p37qb5+dnH30jz/6f/7yr/7RR//ooDsYUj36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CpXoqK+LVP/qn/5v6Al+3I4nSzZc6JNO22K70c7PRRxeB73yEyDVhswvJ/WhiA81BDWj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LIWa3KdmZxMS1KRQB79cbNzytsCJ5k9pSAXUGc1rTDb29N/p3RWA8BfIbg1OMDX9qVMI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HZAS6lETH5f0O0UST3TNFHLUoTfaLBpWjmXXntsMkwg8mCT5CTHOeLGva0Mw0CoBih3ao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HWvkxMTPuzdusir19a9//ZGHHn7f+9632datOKDrdUDSjadzP0d12AahPxpxr6FymDd+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xXVUdXA4eCW4md8ddRhG1FCOd0M4ScsDoDyy39iHI3u8Q5ynWHoLm5JNzgEHESE9B5t1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E412YrKLmm6i/NaRYGuvviCooKEeuHBDmHdfI9Ha+6ogav350IjaUN/5gSOIgR4wIhCG4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9DAYCuCNYeFcKjWSCWssbIZin0Cl3ujRPQDr2pOYNFoIGh581FWErjghnsE2qo746Rats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4CRlBdY3wHSlsSv3dVV2lAW+waVe5L365Gp0Fdl5BPCsVko1bsFCaSTj/KU+HRUf+EHlx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Fj5LVaWvgjo4qjtMVvqpk41uQpNqNSWwyexO4+NiCyM7q72NvouVbU1SmMUJONmTDlHo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jUE3ejkQ4K/1+1GDfTdm0snmyTwqSkeSKBFc7ItD1C4NiVGQW25iaDwYOWqw6cxRT0MS1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8G/YJHhbgUs5uV+PrxCOBNG77954++23n3jiiTrHfHwCDS5hsOB2sCJphYVURXQXQkMgS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0h1Ba3vLC0rolQgHXG4/Lq5ObXup+3jBCF8LTbo6W2lHcVmDdUmleBqtpwO8mH9Dp/xt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g9l/Mw7s0gqbTsOBeC5oBiA3HZrUnmwMJ5tzoYkDmYtKSdfQZmtelgOOUuPqSFpcSqKEB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QZ21Ay60QDzKShbgwuADpUJT8Xoq1Wk4gfApYARp0HENXSCcaFbtUoLaYuoYNUyPFivD1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aORvQrCu2dZjD+QRG2Ixb2SOAIN5xVHHGhnvnB3ESEHdsZlKxmNQDSIhgL9kg/A1NZOwq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lvsO2YHANT4Ks0nqoEaLDKHBXQdtSaVADUloP1t255CTqnI91uVN7sDRWnfe4k+oliw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FKupZv9PFkVQX2wEm3X0Q+zqRcaplR09Fn1T1k6XEUAjLUrrL78rCF+5ro/lAZzMmo5a9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1AgZFGCZBTjN1phtarvXwk8aIiUgIDr/6Xjp1BSewgUAk+21di20GmzxojWIpDKgMMhg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iqAokMQFEIBWLI/gKQye6ydGEVGvYUbUMSLqxgFIirquGOob+wK6k0RFyJds6vf//R+8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7dAf+uAHP/ShD632FsN+fz6tJ/0a5P7uQR8Xy7TaW+1+8hOf+syff/YbX3tlkZZ7q73t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Cutp0Q+pj2eb9bkMmmE635zpvr545ZGr989O1/UcirN+0T/++ON/6+/85N/7b/7eY0881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b8nfcTB/744/9zr/47Zdf+rLUk4ZDWBzuHMqIyz6gOZUKauUux2wGh7xMUlV53A86QbLV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EWrO5gWQJnoKzfILDsLVABwHEkxbtOUOjwCFcfidFq83BwWPss33cF3MdKChGPvRvEOx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BXZoW2zvohPpZWML7m1br+Y/28IoBTr6T7Ip52zvM1DQ19b2mlMfyl2t5T0Drf90LF3d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CKRSgfG1r/OORTvY6Vld/SM4u/3uLQmIj44O2lRKokmg0SfF6cGpKXye/pRug3jB61IV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50Q6XybDGoy6fAjmpmZZgKfARMJtQVBS9LsB80pRtniu1BOf5hPYXM6dxr7oF9Yo/KRy0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JqAhxKDcqOYxNY6ewn0Kpjg1ofPubo1ToU2eY7RSZ+gvVqtaow1qLVa/BitZI/7r16/v6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ol79TmAlLzSDRacjoYJ0AucPqYmjsyomnZlGpDvYuuKSmkkjIHV4xoonqfR4Us3rwSona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T3bC+6AF1XOnkhHmkNfpn1TC+HFYI2KLqiyhH746i7ogJjQjBD+nJpUiBE82J0JbGJya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wKy/siXDvHeoYgc9YxKLob5C4xbiVE06fS4qW9k7qGf6GupgUSPMQjPQsPmFrr8F23FA7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udlYgjoQZlTr3eqSIEqBJMCONrkzaWSDDCES7qAE4Qdb2sUwABXnie3ZcmATmOtN/WSn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b0sq9dRTT4kYx83sBqEWaNG+o7LU1TYGKbD0i1k+0+WZMgSLHhc6TbCxQ0SCqh4VTBZr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EXISKYtTu6UIGBbwn7chZU6nOUjtYdi5gPzc9MTNVoSItZiqDvVnE3/ye1IVH1OcaIr0m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U+PoCKm9eWsnAAE70LjIzfBKnWKZErLymxDD085MN6ppkSuiDroAraAE+UeTT4WmPN69e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d0o1r5kthYDUaH4G2TocPBWFmlynZuYIRkYdI7AWL7CjXMzdmRm0zsJZEDmuTg1SdTrn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HuRZmiAnmPF4gf5g7Diopb4rGJvOHsxXIwR+grRYKuVMQTNtqbm4+EA8mXB1ztCWG2vk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ez4zLipsdRGSToQZ8HRmXI+nojkqnawj52qN8+RpURMVl9gv6/jIwegyutG1s1omTSDG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pCMO9bnv15U7PTaDa0BBqncirwyWkmd1Q2ExJ1m0h3orKjtMroEG/WjKK7TX3mE3Nt/a2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emnhOJFJ7QEVO23ZkrQZnxZHiiQh0gWb7DU5LKRNpZItZC1sMjSw5rzoS6WEeZw6w54C8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lY74O8u6N6SeP7Q+3j/cK1PYnI9H+0erxc63vv7qi5//0ksvfun8/rnU31vsSX6t/j+t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SPoniJGvaOdx99v3P3b576/bdO1/+2lfEX4zT5vt/4Ad+5md+5nu+53s+8L0fyeO5VN6cV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lvtBSQjk+/+Lnv/Cnn/zTL3/pK7du3Hr99dfv3Lrd6XpjTaU68yNRnQXidlNrDKKK252R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/cgl6k84OU0JtAAcCQDCsYFELRkZz9IR6ihaI4T70oBjuu+3SnAsshibFdun4T2/43votO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EjgOitK64NLEr2s7cSWac2mpooCLOtlGx2JHDkD5ww8/DDSP3cGy1iWp+J53VKhQLPuN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EEYq5WB7W5WamoCSVamgSrx/WjMl+tjx3XvirQ4O9r71rW9du3L1+eef347resqWlqVu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iqEN1ZXCaY1OEgEkoDfW1N4RTbKYcTiGsNK5KKZmDADrnQpf8cxO9Ydt4GZwOxASzq0nL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GKDL5j07qDVqQaqfjPYsPTrxLlcgpalQnqVSyDylsLYqd7IPFnXYiloZgCtQqtDncd0sY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QVbcFFASgsMO3MFCbHZ5cVNIunfv3pe//GW5/8wzz1y9ejVaAK3Ah22ev4LVaKReswOKn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woRrr480svnTA7ESPfVRfKbEPaOeG4HpgmWyT/tlMzxAwR3yqWxa1jHpdw5I6c+1ZHVlg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DbJyf1XrWF631cPcJ3NTycLTYn6G+xCAqPuhTqNqDDRLGH2xFENYAGTC9J29+vksYb/X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Bnku/yrDML/xstUS7e0jwNIqmNEGzdhhMNk8CD9Fy6O6dI8vYQ01wSzixT4HjdEduMvh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bgCjYPgInHjmjEdB5BEMfhB5QI0zHzlNMhWunZ8q1H53rG3pvvvn6O++8I+YqkOsyceOln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cjFR+MypzcoDHPohIGhvLTbDMlru6pKBqagqXtuJeZRg9h9tcxRUudbAki0G7SyWEtNz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U0SKNLLaPPaAAQAWjiCA5knV4c2ROcBhHFLBC/HU6ewN0mSxDuikv4PaaUMv2eaqczMB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g4jFBeKstVKCwmIDUK9j0FbTFW5S0yG78Ctele2dO3fq0Ud7e8xeOeMQCXDIqDlu48mz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hrMzNLOT4CVm3dpHLKJlWVAu8Gju8okqdqidGgvM8xyQcWKRGL04qTomWyeMNjkSmgIi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+dwZ9tyc2qRQkBTOwYK6bttiAy5lqiAvi4TpczDrNqUULLTXxlVM4Y4zzrE02C4QqnOdoc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tcVWnuX2ZHkUpAokhFOY5z09XexUfyueVvoLE1j08ag9GqQtX7EeRFLJS7Y5S8HOLo4L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eRwH4GSRCZqCTbQJfEmlXCCu/b7ZGEwrqHI4frOVErIFBfTTBCPELJN9WhoakC14W/gt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LCNklfnckCbeEDvpbMqS+snmapMa/Ho+A3zmrqi36W12NbHJolfJ6Ne3QqoSTrFWqHal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zufW7uztCInLfllPqjg+feVr3/riF15645tvbvJ6rz+QzGq7EQvZdmo2ldApDKvlvbO7D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6F77rhb/+kz9x9+TeP/mNX//Wa9+UqO/v/t3/+hd+4ReuXLnyxhtv8eIx9nnr1i2B/I2v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DL3zXhz/43VeffCyk8LmP/tkv/dIvffazn10uV9v15sFUKtn3lFxSPFJdVltBH0WtCoUN+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8sq6LZIOH+27Ja4PbLq3z3FgSVVazWjqagZgMU0HG2mqxLU0HayW0TaXw443R+UApCZ1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uZmazBCY6XI0TwE+luHF62CXfqd2joYqB8JT7nsrl49cE+zST6iGylBHZ/P0rWSoQ4WkD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jsa8kVcJoQv2AI1OxQEbR77BC3nac910IkWf3T6Xf7u3tvPHGG4f7By+88EIu9aSvWs1e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qy8GS5ZHnUhMSEudVPYe2Ou48gDlFBNhvQ+/wSb8wJjsbcht8+5EtJ1jFVMTwYjbhUi46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n9F6waDvQhC7I0OInOUGTZpJSv+sUtLXY4KtDgHWVUMfcXXDo/z0JSOGbe5P+h0tzENZ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g41Bg4Pi3aRJRS2+46233vrYxz72wQ9+8Lu+67vk56jf6p10d4SIayzzZryqI3MCyRaC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TaUQAtdG7ZrvvVy7do1kdZw2JNusXdAEUEubkEYg4G2Z6ixkdE/COIpTmrSHLoc6aUrN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XADfahHTLtbHaUIdwoVkcWqlnMimm+eVkumdCvzd6CYfIEBPDpVOdjMyUY1gz3XrmmeP5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tzXoRFG37vgOtLUuTrZ8LfVdu2znvA/2uhf5alBngougPgpFmPQUDGyhk80USJpUKUwZ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ARkW0xFIR93bRj4DBHAVTXcX9n4a9aEkmc10NohsNXCRoTNpKiX3X3/91frluueeEyWS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iKATEQEwpLk70MoVzVMH1akooNN9CJREdRQkxlyjQZ5m2zkDWPRetKcAZLL4CXTiY5Kt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jdhp4lorzZS2SwwZAg05jM0yGnSmJuehfrQC12gfIKCg1drefHPKAb6x70kADVwQwwUEQ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OkfIlpv8dFDZvg0FLicY1w3jaIoSVCZi7ScnJwcS9RweQqrXzB7UMuzavHixKQyMRywT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1dqhIegISDcMvr3CXCuWv9nUmSOeAjxoH6QOBoNU85zmzXqBns6imskWE7pmEQOhQRgk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uqhjnhfJEQswqaAiqYUm/J0szuGO8z41cy543WkelOf0GBaCDQT8zJbqR9PyFObX15EG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G4K3vu5v78tl/UYlTaK6/U5XpVDWRl+IXe3V3SUEIUxl+uALwVktbeZcUynIQymICOFA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Bt2FbUOdmpdZEJdDpmSNeaJ5PJcPEuMnTxE1iHrLtdAXkKnw3r+dxWaTxjx0T+6gMq8M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dA7aaxab2kCPwYgECAU7gRevDzHZUinvv9xJ5gGyGmqnsatkx5WIqYylpuWxmz1h1H5a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LTvL3c16GtejBH0n906+9OKXPv+ZL94/u3+wONjb2dd3Q6b7J6dTnhaDTbnmsrPa6Rfd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3js+Ol3uLN2++JePyarn8uZ/7uZ/+6Z9++ulnju/eXfTLWzdu/fa//O2vfe1rL7300jtvv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3xgff/zJZ59+5urh0Ve/+tWXv/7y/vJAIvM7d+7MqRRMIgJmx1t5oUKJUrAwBI16EBmm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VOAiqN1gFm55SB+wXloanLZk8RaFatXwtVB5NO+JzoK5UbeVFjLAH7ipZnZhtf6TCo63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bPlCnBRKbPkPhabEABRHh65EenqvYkiuFykGx40qKybMY1xCc7LXsaHP5YKeOwq82Fxppc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s6K1WPneA1FU4QQ8l25zXtwsklbp+/bqEsO9///v5RO+k71egiP39+uKg9eq5s8l9NoaB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7vBkPSriPWJw2CoyM4/x9MySJKCi9vnC/0J0D4mQr8RbiZ+W9t1AjazyUbQweNFmiJqt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KuXEQ0DWiBY4EvY98sgj8ve+FhChowrRjCTaIBdY77Z3KuRCIgPeSQMv1eQX3SdfTqWm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aiBOKrXRqXrJ7iTs+NSnPvXcc889++yzDGCCJeib9wJ5CvPUFN4cxQHNCXZm5S+rOjRJ1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ErLucFvqaz+SSp3pub3MAAEKj0Eqha6BD0D4oiCcc933RQXsH51K5e26ysfH12Rh60rf0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Q0ETod1nRhIFz0NAtaXEd1SZlzsPpVk7YwpJ2UimASLVRp6KWWlzRQVMp9AtGWgnM7aZa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zqATg6AG+5TqoDvrqgYVO6tJwSYXgAmFs+K0gH2rS6YIk4tiYR92DhDHGM3GMAbkBkk8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XxhDC1mLswmdiDqYnz89q6vfa31/SVKp27dvv/DCC1UO21n+aDlaCoHNoAXkhgGTSpUm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YH7PRbGxr3jDEaCSuSDkyVPkNtr0qosF7Wx1V2S0ERZmU01R6jg7qFd3FEiJ+oAt+goc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CXnCkUNGbkBD8qgSerjJX8hAgL1uhdrY3CjNewvl4deVCJzJ9q9CFdjRAjWjqZ6/8BJMv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c68QNfVa6RIoYqRatIMWUaITVpurV5c8ShrSoejdrmua07CyYCcAIYpiOSpmk1XOnRZI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4rEd7P9vG0e123lwKlq1tlCpaEGC0TEbpRB6znBFRVHfdKtftJNkMEdipwN/RXvSNqtyZB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+tZ+o/4E8SEIsMxGqFwjgqZNU1HOOOhOEqdNQWGnbAjyZQ3YWAKgN5qga9p2eQd/tRBeX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bNgw0MbvtCq1e3AoF7xlwBIlkW3XeFSntmL5TqkUEkAsAAev3JeIn2442eeC6MvFOoi3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e7QOAmsIE7xQEsyjgtpNqNJsSkmqVkCBlztZhwP3JNSEEX56E+5AiV/7o2iptUOgYVsz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sJOW+2zyiRgvC0bIf1jYlLRSUpEai++DON+vD/QOBIw6/pli5ErM77OV1t7m/eeONN178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Xej29w5j7vJobsG4G/VrqEMaTranezu7RdK0Zb8t23fvvXvloSs//l/8tb/5k3/jb/zU3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9rbfffOu3/vm/+LVf/bWdtJvXWaqlkFaL6ohGzQkFpvSuEsrB3pHcFAMT7qqB/c5v/HJn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hQJBEnjgZbY6v5Jt61RbU+Uwu63j4+PKgAajVMMsGJJDMz9HQ4pfg9TF3d4sqiSgQR6F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WmycAqWluQXOX78AtZf33qHQPDQVuMCqWmjUdNNsGxabCfNuE5R+FLTST+jgZWAKIQQT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gAmNqVLfunsgreK8s1kVBHW1lRsxoO80rbNV59XNUIcGxhK16sSPReQrx+eefl1SK/nOq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nG+PpMqAb+rpfCC3DRa8x3NnZ/PlR5IO14N0e4DHNedHF7GY0f03NaCFLtll/6tA8WlLn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RM180lgQx1SDJk14aAhHfo1XHTWVevzxx0VKIgrpFLjFsVmmB+xgp8MFzU6ZHD3Tl2qu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ZCzMC6FVR3GOSoWRPF0Eo9yEQpTY67nVUo6OjgTFrVu3BGD9pLLKdkdf1h95Nzo+GDowP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meWmO5tLM7WPeINqcKmbPKFk1IR2Z3e51glvouqkNk/qiKboIO1FtLgZIkUa5CEQvLSX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1NSRsybXJYLywV8DXtlmusr+d+wtcJ92QSTwdm34KfKm52dblzWQpHEDkYk+/FITEQIHH6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+ycNTtM+dogV6hELoQbzOFLqgJjIBJgIfm/lIALpFRS1A63URb61LvrCAn8Es4aLXkizw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EWecv1w4Xi7cWqA2awd0gouOozv6Ujg/IclJlevjk7vZ5hRee+1b0oPqTI04sXWdY4ae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DRjVQSG01M80uEw6dTVkMknNj5GyzMcr16cIIVhXaimkQrQUjvu92ifKgmyE1koDO5zUl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vpO9urPREtQbMJOCIqAZ7vCQ5fL4CCXcRz6Ahets3oB+N5nj3epOVIQJLhiEbFo5F04k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4D1DibXmaGi/dad8vzUINT9d6PMnQ7JmkCXcmC9D9PlSKNyu6exkI1ASjI5q0jLoxONrg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WHQnZby8XbOOhjrAIYSknS7aTKvWqTKMzfcGoASMyBDiIUm456nXodAKvGOzQd3lGawX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ueJ1Z6Xwat82/ZDXFaEtzKryLBCMqVSjCsYAiqGeDZX6iCA+sQhPnRAtX+AlAKpR0EYlh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6qKoATQTi3IUv0nIo7/XYiWLGKf1XUikZIDiDhCVKZu66Zh0VqsACfGAi6lG7APRkS29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Mz7F1gayZarZcniApCbVBONkg2m0jLdYL4iqFxQaVMIOk2qUFv7WpmyQDPC3ustgtDTM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n1BCyAF8pzZa6OUQWkRctGARcrGV7dF6Fv7KkdJQKvcxbdbr+jKJ7nuSu2OYw8Qx137a6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qUtjX+73n/v/XvzC5168det2V7orh1dXw+r09EzS8EIWIHizznAN6utCd+f41sHR0dl4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K69+5emnn/6Zf/AP/vt//I+//eory2Hx4ude/MX/8X966QsvLWUEnlZ9qfs7Vv7dvyh3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QsjB0aE4HLGx6nD+zW/+Ktxm60gIPZiJYHMqyrpTa7SXmHNzHogLkbZVNH1/48aNosvl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kKYj5SeSRbjFRtNKtzkgf4om2jtUhipcQ7wc/aBgtEtbr+/VnAAH68XrP3C/LS1kfjq6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ep2oTOEUgqVhCLnYhNlkiyrZ8kOHiRFDJ4KFBkDR1aOlUrHJl7T+3LWgxB8lG1DFmDyV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p3wkrBnrMvqu9MMy5WeeeSbrTFPQzBmw0gFpqPRwT/WoG6tcVp3ty79/vy6qcqeYW9/aL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EthAoMB1Ba9jZNQxONgwwCMXnbcKzbAULyDrMF0qO5Ntb4gWIM5cNK6BnzjHrAZ57dq1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t6GcysWKQyg2D50tFNPTEectgpKsMpq2q1JJT/ArRI3z3NMsJQzGUUDSqIsGEvQLbdJP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Vu7n2WtAqSevTgrzg/fY9kr7DhL+hJpQlXUX366ePr/RtSD5e3i0T+QKRpp4MIeIetve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V4YmzbsEAoLq7Pjjjb2kHvLFujeUJ9uJN2gs65RT7p+cORYagqI0wZ8rqFKVZz9WZW5E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qNJGC6m69bkCYyT5cG+vro06bNd9a3bcs+gxWx5CBeBEy0nQrNzZ1RKa5RGYpSCNZEpE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fwpYR+oGjOqjhvvR1qidsGT7yiabBQdaK6tiWUTSrXqTxd9QsuAkYzNmtzpu3ju+g81I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60AsvvFAZGed3CShoByFMGuhDZ7AJKd8xsrVDisEetWBROKui+4IAO2hiDwTIBibs0wsQ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61ZJtKQ9QxbaQDfNad1VHal6AyZZIIHO3ZAy+mEtHLKFJfaEHjMXMFbGDOttgDRnwTn+B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tdXIrLeVPWcZLuAUkpxBsPRqDIgFE4UkWHDykqksNZk8BNO2WBzmTMHjrE3zPMW47jWFk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Re2i5ziVbKA/SYHY+Nu9kdpZKtUJzyCglNkPDVpekUB80YEvFPrWscpvfzMHbAB/LhHi0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FCqDd7SP3eFeQA0WKnTaYeG9GCPU5AS/YOh42injVPD7iBpSXQ7BUinIyNqdgVZUvLnuX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Qhsbg+RmrFN10nAOQor6t2ChHV0YIKCO9Us+M/3KcbU6HlFwIRCGBFZ7+4S5cl9Gz1G/L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orLvx04E5dTdSGr2wlATvEmnxhyUEVaLS9LlX1mwTxi7VLX7zueR9M1eYmRLP3IIk01D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HpKhEyD+yIlsWzlH1HFcbOSGESpQZ7J3tyA4WvjkioN+cGEk5fLuAAgDLChoWFEXiQLDt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K7Fu8xNASc8aF2PuNSpY9MP+/qFUPr558tpL3/7Uxz/9zq3rjx08tlrsrM83KYi/0m1c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/5bVkVMu91XKxKps6/SFJ1BS2w85iSvnr3/raNow//Fd+5N/98R/efPW1G9ev/6Of/Uef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fPDGGzevDg+lbZWJ0J9DdchC2FK39jz86EOS8kkkJsmVeNH1WN1O/Lf/16/RPVC/KyDb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zKPFub5tMjVHynaWuyO+Qcv169eDzagBkFZoAgnSRC6GjpBijvmQMhJHx2gO8iC4juta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XheBL+mJWYvaxuwFsrpRfia7A/bcfL3bgfPoOxYgO1JAUbgPkTDCRdZT7NsKSfstg6tX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64V9LbTFjijogVlnbngEumShSTRX1dneLVDIPYj3+kX1VTu5HlazsXd1gk4VKIraqyWD2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UL8EImPUU089tdWStBu4gVm2M0+eVcmKj9AJi5Z+LOrsbD5OAyLBSzBHffonFRT+PDHs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szCFVggH9jPOUUunwQQq4BFW2g/zYOCVqQCbnQXNDifZacKxrsjVpGWjZ1sjw9jMDlJn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vXlycrLUgysEgqRS8jPqpjjpvRJpKDvzaFQYwsfqyFB0afKZ3kYaxLvWBRlmXIggqdDr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zORnICvjOODfRwgy/+Z4V6uankHqur53s6dHAjPFysVjW9bGKyMaSoGFumOd0q1gW9vofK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PNrkJcmnVBCxoBF/V2q0qBTIWIvrqLOI8Oy0EgOi6rXtMLdNc4IZmuJCxnak0TIrj8TV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K3alLynAaNeOiI2MSUkRQknJ3+uWfuhUzVIuiOwRL1WCnt+8lIIGklib59lYjPDESJMDI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I+qWI1S8VfvsrYAaLPQ+JIYSRzuSMdr0M0ij2h6QJ9vl2NnLHmtd14XC3nLdznoQqh/0j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WovceeON10Ru73vf++Rnpy6zM+/tjPA5OzQYVeBcbKcZxdrWCellW/tSGYRRR4CwMxky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qsRddnN/Y1583OtmRbSI8qfFk+2AleOUe9j/oCsNo0z3sTDvX4+xDkwBAWGoSD3eAwJ+0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qyhBzamKwjK6aJPNC00DzvSEiZV+9wy/PehuK8froDbaiynRPPCogT7GDz2Iq6ipoPpi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TdfNkE6xIsliXRAjZsk1vjnXJ/eViIbYhHWeh552QsUun2Ni3sOEi2pC6VdMFPohcYs7p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CiUSAa83Zss0jR0138Rhnuo15Ub19/c4hzNJbkQ/WCOVIBsVJXWeW+0BGsNGmMNaaSi3s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J0NemZrKvqH/bV/9DE6QBp/R3ZOuiBg4woRBeaELNaNkyBMi/iBfCoD/pTgoIA4XLZFu/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zHtSEfmdQW6VlL25wHnqUoVqypfEyJnTN6bICQVIpyaPEl4qsJJWSR/f1i6MIAZppC81RA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CLlJQxeFBNYtAcXeYessVXPWQDduZ5njMKk/2uTLYK8dYswtJVij16dj9lqoRhE5M4U36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GIwrBUagymnjEQLB2LjpIirKeDIDSE28vdatJdATzC9FS6EXNg0Eke5gWxFVQFNeCeXr6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mWQATH3FJ95YnNLB3mEXu9WwOrl9/MrLr/7J//2JoexcO6q7de7duSvQ9nbqFx3XW531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d/bZY6WrU0ZHqd/UkSNHdzuHu2Xj2rTdfPbxy9Hu/97vve/a53/1X//pn/4d/+P5Hn3/z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R70/7i/r1eSxKMuccijjlw8PDeyfH3dDt7NfTs7bbtQTD5+en8aP//t/k+TskdUZKXfzs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v1ilNpnbQqDoDHFXadgqLW7lxs3rvR7E0VkWS8EUUM/YLIMKTS5fZI12d/QTiqgnuo5L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WW3SgM5e33Jrq1qP+tcKWFKYVY59FHOsAmGsTM89ARQAH23d3NHVizounmmOcCmV8lbw6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zDsnbQebkodsWkncIHLk9YBk0i62dwVmnYs8z3LNG94AC1XQ78R4rxBWT07mT5ei5aDj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dCTAAOTpan93M9UVVAmHtmONCa4eHcnTs9NTSaXkvjyUvrw5F/FKn6jSd96Lyh+fQmZe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77zNxNoslBjDiLPNIrJX7Dh844kDp59EmO4NScm47p5FANqse7JiB2Gw86Fio0YJ4g00P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Vd0mc6nHfPfqNOkFEL+1k/24pknVcKiH41F5oW9hJR3PzvU1/UXzlRVYmHRWtbed/eh3s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In+3ulee+9xB2qibXsAGv6hSpW8iTFhGXERLC92Dt7YcFaNFAr26fuB3Ggc4XgBC3lKPu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jjz5KhOHSduE7kGA+Oqh7IVw71wLBCC2qByc52d2pyVXSuNZljnxYH2s7frQjK6CW2A5B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TpmqhmRVe6S4pQvNo6za8qkQ0jKhHS2AWtm0jWT8dbcaqs2MJN7oIs9R9QVHtBDohRoVX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pUdNVEU3CTBtqYkeQxNecyerSxma1x6QM92Tn7WOrTomCyjpnivddRwb3wteEQJtaY7e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1svAFFMiqinFdX26k4WuvfUsM5pFHHkFWk50oA9dcb3TCYtQzVJAJBjnpohOiONUC0qtXr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zP2f6qnHSc0qW+sYOgs227grXqZlyQghTk88EnTuA+KBuR8AShdfvUWoBAk9RBALZagl2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w346mzqhyaD5mJizI8WQaILf67VAbdIzS6bG7Qcb5pY6q0KrsZnCc9SIC0ayOoR6uKKN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UXMzaZnUj0WbeljYHAEC5L53zE79MAKJl7dW1g09ehg6LGAASBKFFi1gr8IMNeGBnVHH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rL/QF6Bh0vVqCI7qcxb60ZtiH4WTVrvLi49DgN2V5cS43FQL86lxtIIGSrRsOZr3LraQ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ke2tioXge3v1dB+4aFHAezbvDbNJjxvhIpgJQSqtonkkbyWEFOMIOltKgB/MP+j1vMYOF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0iSHkzvJJ6EFQ8A4W9GKUVE/SLZZn5+c3b94UvUgqVbMLlQ9Y6qdZrac7qa14qVbsAxXFM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13cxZEM0RPs39GlFgrvUTSMoLjn2yUbvYruDY2HOVmB1T4TAhcrLdyw9IY6W7yqFtbFZiJ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SyOXFy2L+WecQCsK5ADjIAW7P/V+VFT+lXh7rQgU0OkFSmDHYepZ45pmZB1KJOEZkmRT8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t+rwY8vKNb77x0T/4f6b7/VDz63h2frwjIcFqEL+6XOys15sSu7v3jru68C5R09T1EgOcr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1OK129oad3bQczsftN1//5pTyz//8z3/fR/6T/+V//qVvvPi1a3tXwyanSbTWyfBTP9XD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HEFOf6ixq/bavEL0Z6xknVbN/9Pv/NtiCgzxg9HIZjdP8/h9KnWyaFub5KZaK7FyFWNi9e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HTki8bEJIJZaxmlbj0JU4VbU5lPw8k4DoOQijBfbtdungrGdIIdsqdYtOt0yk0UIwdyB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KtejmlrX13cVZvc1d3JYmGyh04mZQfVCjM5smBXSxM0IFO2jUjeHXgT3lMGS+BksHT72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HknKjqBS846EqmPr3goCQF21rr5JB1P3wrVJp59ecbJpe+/evZmGhpFQ0vm4mfRr0bu7K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29ndbM9FvM8880wZ9WOyOZydriWGTHXR9sIM4BR6IJj7oUkphXv6G0JI5CdaYJ8L77rC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9pdbAo+iui3QtZT0zfnU8NtioRqeq5idc1HM2VGzshMv3m2jJsSDEZpbXEU/QRiN2aGZ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rOoeL0c2Tp6Tyl+XSda98s5UK4dsk51Le2kHgrc2b8LNytTljQT4DcByJzYa4RpcUOL0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99thjxH/FhiuaexfGSuEa4UDPpA6Hhp0du7LVtLDe72sgmGzLnzM+aFIE/MFeFAY1MUds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3dGj/0jAGLe4TozcKqWNrkuQX9WoVgU42QxUsn7U27JSsRQCTunapFKQl2y2HmUVM/v2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Fph60H0B0SIb7enV5JAkNaEB1NTJFkEmm6iq9fVoWq6pSQma3A6WAEAYKBw+95Nafm62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8qJ1XimnZ3WVifpvvPGaGMzDDz8sT4+OjgDu3MHUZGHuoAtKvYZlnY4UzNokVVP1TorI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D0OMK2VjX/dONgsbbbbFsTuc3iYU+OkVsM/K76pm41SDcSyN7gMcb5WaQ9gdsmvT+wj9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zVl5NXh3+sGbLAX1asWSdjxM0YXrSXOerjmIgm6VbNo+aByGYSNGBAsLrl/oKWYS2Dns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BBA6ZivhZP0IQU043ljpvH37NkCgFuyxKUCQ+tuxfjYXAkbbJwn7UO7WRQEaELK6Plqx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savKbzcPl5AKg5TIAGEhQVYnE/XooNEiadqCkWu/w1/ckXOEt0E4TjbXIJXIbrh84iJw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bL4nFoxOqpVm5AV4mHn8zqnUpAYWbGkLINvq8OdxKpiFQ0O+vM3VWzlHwZKH2MyAc5+28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zuy9dRlIp0YukUjXeVQYhksAPArjpeodBKC86WRbNzIKZR1WiUu2PsokUFqCZOx2ru7y3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1gk4v5O+OwcEJwnywEs12Ff9zikfQIrZxmTvg5Rm6YKfVAA+iIKpyfFSguoomGduZTXaO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gNqp9UcURyRFEp5aR2LKSeOTmCWVil2YYj2q6vjO/S4vrh08+uY33v7cn37hrVdv7A11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l/UUqwqwSHcWBtPd+yeSaO3sLMUohoUEdeu+i+N6E7vl7v7BVOqpIedhe/3WjePt8fd9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QiTfAAD//0lEQVSpz/3ZZ8rptBtXO0Xi4H4K2zTUT5IIVJFmHf5SfYlrWK50Rm0rtIn1j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2oc+9CG8sLI959zVyw6zt62XtQv2O4v5zeCiGSq5dRWBdjzkS+Xapm7Am78ZTwUvNEHE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zJvwM+nYQx3QYQoCUtjp0xw3lIvQv84Q97Yqd6HjmDf6no8XCOhCndtutc4Z9kFVzh4S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0oX++SVIUL/qPF9pywVNtU/dWtZUdKQ6Rn7SquEoQT6jratrNmuWsQUPJyoutMilRU81q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0UvNWjDjN8/l7fPWOIw0WekIJQOioY677WsUcRZP1pZez0/unx/u7ezLqybj3/PPPi6s6r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afV3EkGRttMEJLDhEPomLJMECzdLWCcZgXNrR1BHM/PTnrF+vg00SW1CndTEAB12LyAUL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vwMfYwjN2iDAJU2vXNtMJM1pxQUF4FL4vpaDQkFOIWBDo8ex2X6AKLxavOy5AFLU90dj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O712/6wWvtJ9PrWXaYEq2PE7ox0VFSwNQyBIKZqiQfcASZ5KPfHEE7jjYoGdQ4YkZxPg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EQLPky3KkUiG7g8XoAbIoFlf0XBkYW/l9rrXBTkgqKyj6Rz4aioFtKSz9SvdNs1T2O91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OSRARh3IuTloOoclUDPY4kPU5Haj5/m2oV4wg9xa7ooqITLr1GCxpKiYG5Emu7u7GAY1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kjoIiibFZp1TxVcVAc1YAmScnJwICg84vC0EgAX40IwAARJshEYmNOSOF1Ip5Pbtb78p6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5/8gjjwAEfbWEuTGjCMBmnS+AklbLLS7kCS7BkpvwaG2HzfQ6XKLBoMddEj3PUlJDjRYe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QdEfqVOanMdJ4in1YYo7lGAOB0TcIZUy7LOFuFVTbTLf0l8cWnMhE/BmWzDvbZWe7HRhy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zWTTEPlwH5Y75RH7hM0Lo7LZB3QXLFQd9QgcdOHaBylYito2uCa16kVfO7KEzlEn/rP2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MpnnH6f5tS5sBuDBjudxdMgw6JQEsoIA/J48unPnjjyVaO/g4CBYelm5mOZVFEq0PATB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0aYCjQLbXz030yeuRoACCd/lgxgOErDKUS/eQDzAICpTSXe6nQKCOs4C4ojlznnoqxf1g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GKT4jKIl2LwDXLS4trZhL9r2k2TjI3YOjy1tg2bRx8fHh1evsSolejk6OiKVQoBVOKHp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CQAQ4uEaAuRnd/mTxABBbhCMVGtNLdsy925GpVGJqVLznUGNN5MiMRY3vfDTaciN3y7a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ZO4I+aBiaOO+EwnkaAsP7U2KN3QLAdHUvFMHBB51TZwTm4AkmGH4HX5K7BlrH1A7ybEmu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1eJjz822aFuE0fvo/fu5Ln/3Kbr+/s7oSc1lvTg8Ol6f1eJG7B1eO7p+cLZc7KQ7HJ/e7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YjmEPElou91Mw7BI/WI75dB367C+cedGGOLZ2f3d1TKsp4f3H8on28P+ULgVc46cVCSpX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yIU4REnUxQCF4JLq6VMSPldhXn3kcWev6KssYXZnMDirQUBuz+q8dWmiIgRKXMJNBxXm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I/FeBzlsd26bNe2peV5N0vBxNGHDAHCojzollkkKGCLrCz22IY1gItqhXtUiUuUhmHlJ8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tnQL3tpWst2Nn5dQ0ZiI5v30qQllKnwdxJEPlEN81NkdxAI0WpWay85Tei3woiHmLEcz6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WrgDCnatcJ0uYvp6wp5XBikAk/aiYJlAsW1jy8WKrcjBSMVhUQf4XE86dJ3Puw3D4eHB5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ocF/4uHPr9gvvf77mqGdrwVMhD6uufmF6Dq2cKlhmtxVmwB24G9WVODHRui53YBN2TCCXX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bDVcNWRMYcXRtk2B5BXihITQjB6WzTc/ABxrkzQzG+Tz0bN+yBFcl1MZLZ61CzjWG5trH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KdtsHwyCF1BUAI4TXK9mc7hwXpAB2FHDONiHjJUeIUiFpMaA9HKzUlQuLy8PWqIFNy2D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1NRVJpZ588smtrrwB3N0Cgw1WCkxAwXuwaZeiU+ZAAPvMS5rTbCiHd1gebHaAfGbSAUyG2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IopsL5kMzbH4UeNCCZ7YrLXVOBKHFnW3j3ONSykaPaALcCFzeBwtTVpoQdRIFfrRlAvT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YTZkNQQl5LegpjISACMQXClUcMFGDQuIoSvGWFfb8E50ENQtoeRguyshDFwgRc5OfLSN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JF0OLCgyVqFBufnOO98WmZPkHB4eJjX+SRegdvRwo7UWOMIg0WOxnVf/P11vAqxbdhXm7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73/vue/36dfd7Pam71d2SWiAQkiIiBZCsECwQEZRD4sQqV8WF4wJMxa7gOE4RkiKYEDt2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sARiKESwIYAFBDCSFWxLltSTen7zfe9O/3CGnbXXd9a65z7Ju7vuO/8+e6+9pr32Wns6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LmxBJZtzkr4egaTDlD8KtBt5TPV51rHeIR4udAEIxV7+k7AUNimW0Ux+1ukRo2jnmvam2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Jds8TLuOZ5FD7v5MhWvyUPSeTw5kdhZIt4N1VDSByIH+guBcfMnuWqBbARY8o40aQ/aS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nFGt3WjqmWCYbOoBVAs3ntJ6mT/XduXKlVKnDzqznOVg61FpZj+TphOlgIUW0C4sVKNRK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sMVA5WON+cBwTiAMye2ytwPeChWjObWUDBoAa5CfcaOYk+bokfxtNB/aiaptwiiTZsnra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OyGUDDaeloMhBgg06lQAEwiOJBhREgyBQEl+8rYzo0co1Snn0UaMnuOTdHABq2B6BXD4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akW0Yevm7VvbO7uiDzdu3BC5iG3P+3VtskAKj2wWnhz45pTQEDg4UcbG3v2IFvqCCRUL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beyZRjdBeUo+qTQYGoCfy+ul3s4imuChNNNN4ULFRM6QIl5BF5iAag/fxkRqAS2avSLH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hQ3EFOMnxUhpENoBBDiOSTfwr5Ayvm0pLUjcos6pxFFxlG/h2799ePbs+XaWPvV7n/7cp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18ab4JjIEz+dH2zvrh0e3hX+PPv76W3v716/fFPMmVbLHk7/9uJzoF00no0lq8onu48VSU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NuuP68Oqtq1JmRcKtRXdmdbvZb7ZG68t5ncMwQSWW+U72fClJTDEvmORls9TJaF+Oy7k4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H+K5+x5yBuk3D/PUncqm5zuMExhFlwjlg82HBRUkOtENTBuKrhBPTJXzFJPkP3GApJHDw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X1toHg4JWRWqqg75nm5y4mAkW+gB5aS65aFUllKVv9II/DKvv/QxXt4ocjqUylJP3ebq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CRUbG/mSe9pybQvqlgX15mnCywCTn5U5CkF5WI36pSEapS6jaUYUTOg/XZzaJwtqO20P2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4PJJOMv0RjMoG7Qcn85mPb1FcCYTBgbr4VSv26QwsoEWgc6PD6W59bVVUcrF/Pjhhx8O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zuJh3eYPN4BwqzYFhpc2NJIGLO1JAyVoJwdNQPGcOkikuheDOmcLhLtoWlvc8EaVkSfX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G5QV6G01+LTusOlMZsj+Fj9xiRqLTLwYTYCe6NpS12FoC6xq3ToCZ4rBQmJSbvQNGWegC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tLJ38kjApFalyylZITWMcS8K+PAQlSttVtsxh6swNrt+Fkol40NnE9WtLs50Nn6MdU/R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XnenqAUVjh6vgAkJTilgWRkALC1m/GOvPMAZEk6AAfCk3JOHs2fP1no02U+swWpqVbYlr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jd/B4sFGq7w73KMa0Dq2ckrWigd+vXlSuS3eAIlCCZIh1/oSBcQAOBFZ27BDqkKYvLbqM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Z0Mv0Jb66VW2Cy70eP2S28BivrV8ave8d+qqjvXaDBAI9r2jVu3GRI/ZBHOhPCHrqOpd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zkZ9yWTnBrRfvXpZqhNKYTooLG0R+cBPKsbTS0NoyEgd9MPDw0a3kI114QLhovwg39pi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9WjhN72bnG5CRNRKBHKpDaVIdhmm5u+Ul/V6scKC2i9eoC8DMAXUxQc+BO/xSEw2BNi3O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OnSEXUPUq0bSIRv3Z4QSLM7EPwHEEkgU2C90e7Kru0MCQv+1gthuwKDz2M9iw5WUgx1nt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2MAqDo50XgmlKr3hprNQConAz8LmKTIQNe1DJjhYcCCHVtLpUIoC8KSxA3U48fzMFZuT4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r8nOpKQ4uywYTErrnci80RZta8l7QDLZGU8ZboelCV+kp7E2nwXjq8KONIFHJp3BPlJZHN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HCAlodqRBw3PF1x4G0zHWlt6BQIoeZkhD5NhBTm9AuhbOtf+/v761jarUmzwE6ve2ga/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2jDZ2Xs5bpyEYyzM4QDWhjrMXINGuW0D0jqe86or8zKswuGBpfPpTVBTI5XW4A0MQALHG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4+XJHKagxDoyGX99jqacDgqKAEW7FBvWhYRhGW+IupSkgOeABhX5WVgML6nQqX9CqTLm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quLq1WsXzt7z2gvXfuvjv3Nw7XhrslOk0XJZ33XXubqZTVdG8+XR7u7O2972tsPD49/8r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5NZDvhBiNK5iCpNydbHIo1KT9AM/K6Pt81tv+qon/8GP/5gESme2N9vjent1Oxyn9XK9k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Jt0mnXEu8q2RjfxXptlyFvJnzoqmnad8ikvn08N0S8oKWWUexTPNI5yhfL9K/wmLTG3d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K2FHpnywW8aZZTLrzeiQd1H91DtyMtdCPuaVF/bMO8SCBPXIw8B58nbn9TKTahtA0WMgl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bADpe9p+q9HZzzKmqnxVCSaNpXhVBEOi7K8qdZWPXBoCMQ8vizzpwmihNY5uvLQehVLK9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hhz/WZhlkfyq7NeaCx0YfI5wWBiUgq7mS9keruZTlwEGfLx1+cXsGs0xyMFbTtM66xLmo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5a3AWMyOxAyurEyODg+Ojw8fefh1EpbnQ0pBxd2lfIt6cbJXGx0Y6/0BmKpOExymLcHOW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DIJtkpNOMQgs1EDHgVoCoVAG8pPqPAfr2IpAz0/Y4grJT9CAA1l/jL2II/euPFfRe970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O6hcss2qDigaSjrdSygFniasfrynerSxjQLRBkJnRY+edhav6G+htNZEf2Fo72wvHCLr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vV0IAU6y8ANsISpqfwerWpc4gIP2yk9CqVrDeHiF2Sm0uzmXgN/a8gsNBZPpwm6EA/8eJ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9OShVFAtStoZZbhtNSrjQgKioGRD6bBRyAfbhV0Hx8+xbclDnUpb3iHh1EblW2vnToc6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nS3++M/KBlH++sNYQ1PKl2qd4DOSXeqmx24wOtLHgRa1s0TznIQ/K3pzRq0fu0RqMeRD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Jwf8YDdV1HpXCos2jp7/bWxjajTlDypHWBdVAZb20R6pUjfZNaG6hFKSf9ddd9FDnWlDF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RxYYHD7vhohF4iO7LZDWa/sgGOJuNHlblZ0lHqYw0JBW3eukHRYkk1ldoQujlwOwlCPA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hYsDCJDjD7ClMPsz5CGvuj4IySQsNXBlObFQnUdkPNOQ1/UmtHrvbdMQEh9ZsBRtmIYb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AwEl7Uf8JCGa0gIzyidNPKDMAKnMrHVqRZ1k+IAcF7OFDGFXr14d64pxOzg9Ap78RDRS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YmDFA8AdgWiHuECPKqgKmRPb39tqd5acMuRGUT94Anx4BXCgoTDd4DLxYStLuywxaEIct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+NLUhsxncXKq1Mgnl6e0YtIU+DIkNqs+04hCi+R5oSzfYnqAAe8yBAM7AdLZQwMqc8Nmr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AMLbZNpFpwsD3QvKz+PFfDLNtzheu3ZNlGFnZyfPsCgyCMJXBYAzhMkDLPIEMsixYHy3U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t8GcxnQ6lOqbHoS+dAHg3AEqpJ6HJDKjDqMoPM05zgDxwo5PoSmeDoCLgV/UN6D5gBpm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HgsF4EkwhUmDXuNA7oADet66/BX/W6LbDDyUWS/yREfe4yc5K+tr8/mynXf/4vf+5dN/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clxOp6sr2zsbx8f7i7w0dHDmzPYTTzwh3ehTn/7Xq6tr89lS4g/poMezI9H6HIx05eww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Vb2xf/11Tz7y17//r33fX/+rf/ipP9zd3BoX0+3JZpQoqS7XxxuLZsFX3ZvUhPxh4HzH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u3koOsHpeFmXRShGYbYI8T/8lj/DuUnYIly4efNm5kLII6VoIfsomsXy+Wefq+0Ct2EH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Ze7koO7E33L2uSSKgRXo8sziKOiXjF0kwHclowrQ8iHo6QRSa51EJDtlu9DH3K3dqoQCi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21zZQkr+cAeuRM+XLZ0alaNNrXmUhUGc3IFHXkYyFDhV6oYUnyjBVzE8HIqzmak4nNtoc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KRX9Xq/ClgEdGkaEYtQilbahkZ+OFfa0tCDNmyjyLEBfuFQTCap8HBbcyNfn3Kg8SIytx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tu+46e3x4cPny5cefeP2ozDsPU9v7WFlAGUZvOJAIAGEOQvEUspXpj4OngemHEJiGx+M0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wbFL9DaZIhXE2LZc7m9JhY5YDgo4MJCfMIocF0eyUEqY3Ha5T2GwxjrzVGvAgBApDDT4s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wYjS2JlsftIKjZbqA1HX+6MrKqknRlNRndoYQ3VS1G1X+HllvoY+f/qWfERG05W6I0vd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rIaoISa5Xf1Lf3QeFureSUP7+/sXL16kihcGN+AXZkNAPth8dlSRITUsAKwA1dyGWjMw9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wjYulTWHUdisArifAQQPgDgfPjFWp0rSazki7XpjyrYYohCJIJJjmkNJpF6cz9whONpq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Ifdk8RsSAavGNmFSnuq1Rs5wkuo8lOqd4Hwn+/pChtP0rmExmD4Iak/gIU1Hdf7memAV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9G8NbEkJE90pb5cALTLrBjy4jZSSUkszz5887BwozznDDxQTVkENhnN2xfac7WRhweHgI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NrdoNFMDFRBN0SRQDcTRqk8d2lGhYBUat6BdBpN2JpnxyI+8S6eOokSapxVgMHyCBJnjr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s5LfutPVDap5iIM4f6czFSJWT8kEVjOo88xPggIo2xoFMa3MckEZhqoObg1JR9COjA4d1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m/OEnfFEMQc+bAIetnWeB7l+/frUvmg8seOInTn9nap9qTddzRf5hkawCrZ/CQyHKpSU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ncZ1UFdpj3O+SU5oc6xOf0c9qHWsX74CfjtYAZAitM7PZAYfNXO2wLS+CWNac3pqA4pq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zqzAEPIMZIhDj2SWCNNuBASwGcWarDnRlR+kavTaDiqAdTO5OplNtQPpVWYo5PrWdjXc4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oXJ3CN5H6PW5SlkdHR9LaC1O7JkzZ7I6KfcSvr76gd5EMF2lLsmlYAjb+olG73mH7sBcp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PyW27k6HUtHmWKk+/Jtb1I/xeKan2uw2GNJQHCwuBdMKGEuLjn+GrKkdhFJALlSvnAReD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MLkEm3pubdbAgZAcVLLQnboJs5AjEhWrYCE4toqVOllqL1duX7/9a7/8GzdfvnV25dzh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22S2JbQ4O9vYP9ubNkUBcWVtfWclB1MbGdqNX8zft4uD4oKySBLKibtIa9n80Hl/Zu/LEU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/xK/9P7/2vd/7PesSsU3WquVopVhN8zipxnknnyhLxnHZxaYL4hbMFs3seHlQjsKlhy689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vu3JNzxxPD/6zGc+E//hP/45aJvmlMcSxrDZLO/rqOwLJDLezGez5ay/3hem05Gi9vaZ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EOZ6caq8TKpJS/soJ4IU54nhygUAZ+NAF1tfhTfPsrWTIb1gYpjX/UYR72AmqewY5bbE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St7l78KZ6iBvlaBFFPoGqvNdfpoKs1DInro8gyHVKw1dwAAVIdFzPKezldyRzaA3mjoz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eTxbTPVCKrBKSgXoeZlk/SRmvrX9txLsFVVqO1VC9datf9OLFaJ6fujHRsgHQvRAq81eV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u2Z3HH3/9E69/VBxR8WCfeuqNK9PJfH7c5cnd/FkJqdjq548cLHxIg4MroOd4FoNjneQY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vaC7K4OxDhJKnU+lfMbBTEkxsOAMk91JSJ+PxAAT0QTVUtjCK5LjDBzXkIIbsersxDR27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ChCQdHSYN+SQjwMEQBqFNBI/4Ruy6AbfjQExEszs0RudXJtOLUpSncUHnI8jTRO9OZMC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6ZWOQ1YJVWZ8INRbIEuIstSUbJzuVPTi7sz0a/SXLl2CS0FFiUnp7OA7jQZzrUCDwkiz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X5xMBoMw8ClMx8Gw0jquNgCDsZfOQt1wundzXQpbxaZ6PInCC7tpDbRd5Rq7cRHyYRE/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RRlCGn6CP2hQHviICcgM0jCn00Rh+A/VwyHZCYyqHnj8hXUTyZRQvzjtq3lFwDoErH1m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g1poC0CCGcCkC2vuenoIVzf5xshK7d7ly69K5oULFyjTqTPHMi9So2RQti/scBTsGmvo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E1UfnV6VWtqamP9M5lnCDT+XFVVtknbYRn33yvx1qkc7tMY9t6LwxKj563B6LUSjnWiiH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IKJBcakSadGuZpGV/M1Dvh7naMwUAjcEWzeo8I5BtiKsfnbRUS+g8KQbdLZij6VUQ0FLd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0Tm0U/KQJcpImJI4syI+mJ7AxDEy6N+fPzZecCexUhyd6xtI57NAmo4mw9+bNm8JhbA7DZ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VpFZPNB+mSv0UDFRTphhoOEzuNELO/oDZvaRjFoJeqrMEEDgPmZJTz2cTnTrhJ68qXbMF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yiLrV6eT9W5+Uhf8nWNQzc8wCNVozgVHKFXpcC9QMTjABxrk0BlpxXEobUkWJgzFR+ud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p6PkZZzJaBrsCpnV/Y7QznxxKjKLx09ykkqf3oFWRNPnSu1to12P+HnBZ44m47rJg5qH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7NKT3tH6QjLbOKSRfB5oFARKNY9NfTJVl8zRbexScjAkPzCsf0koBU+gfdgofONaC3KG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ROBUOKo07a3TKJCDjYMQ6/BLVfuZft8oKAlUASwQgF+cnlhsbMbBsQIHgADHEzg7cxL9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mlO/KpU3eGkoJeU31jaXx+2v/sLHX3768vn1u+vD7szO2Y3dtRt7V2fzw2WzKMr8xad5P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xbze3d1IX4ih/YOn2wc1CQLaNqP7G6qaY9lf3XttclVirfeixh370xz+cqvD2d7xjPBqt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L5y6NunGzzJeExLyQWHdJQql5G5fz7nDR7J+/Z/sb3//e//xD33HpDY+GdqZ3DjY3bl6LP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tz9Z6tf/8uc4pZmYd63ckSzWRzSD+CWqyVzVVumtiRa+OffXVV69du7a5uSnu0eHtwxdf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fmIXm4qi7+3tpXwX02tSUqrcfffdFy9eFMjr66u3bt2a65psoQZUoAlwKcBNWdkd0/3u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KOIXI3LfxXuCdlHUWjLFj8eg5P5ZZtWUnwJNYkIUIouqySZ1acvo2YvVsU3i2kXd71zP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8wuBanvKCMapFnj+Xeftnr8romSIpoESVe9uNtqGglVrkYUmS9P2oC26g7QrqiksrIKZ1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rG0YbFwZ6Weka51gK2xH4lID4FaHT5qgXRiS8ZmLyPI30SRk2t7cunDPefETZ/OjNzzx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rayv7+7eFT3Xe4KdfPhn3G9uQGvQCkBGFDkYZfdVPhQZzjr0wGGJDSxu6dBm3l1Rpt7ox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MRiqg5lCeI4PSkkY5ULxwhRAFsNMsAUB35gESk4dLI1mlx2fTkc3sAUfcF7Vm5pgEaMR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8qYLmzJ3OBkotJS9W0xzyQ6pY/r7MspJ+gskJ5sUb9XqjfVOwmRxlJRZ0U9RtTpY+iz4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nUuFSZAkdff396WTPvTQQ3OdrQcT94CDqqhT5J5rtEPwyQYw+JnUKI8tXCniqWAvc1i5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xBm1CI/gAA4uB5wrwYKFRodfh1HbxunMPTt4Bh2c4MMxBATq9x5wNdXCGki7caIEltASb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Y9sjN7ZPLSVlERgWOs45G+fqsoOY2xx55lO/0Iualdqbjo+yi1PrpD68ElBSUcYINMRJQ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p2iwmMgoqDsjPxkGpkOq3b9+e6MpJp8aKtxnhZf5um+QLwi+//OK9997rCulygXCndGQx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fEYTOu3F0q6QPNXvO6N4tc4MNto3QaYbGEB/RlLiqElzDE/QkmzKGRzcmW7s22KNfo+xG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vkbmkrs+tLQiUdgYPQngLCZRp7ZrNpJHGWJeORanRIjgwshiSrl2qMifzIJN+YjjYFQid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EoQ0EEZShY0azthuMHgNGxomlAGu8jOZd0V+UFUZnV7pHetXR+l3S3Ve4aoMsxJHST5R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dUxH9CO9pKTtsvLQFmhDrLfY2La0UrW3tlVBiEW4tV6cM9YULewBSOxO3X3qDKn1GGG0E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8x8wnYxzloRcMYdHwr6ONCtGoi5UCqAcoSd+iosMHn2rgASPxZH4zrYOJNwdFwCHfpJzl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6MUcB/HLaDrZou4d5UlOMrylxSEHIISwGUVltqIcT15+5RVx9kSxGSuDUkSV2J1sv1zq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xznAQ7LRUHLms7x5AXyCcbXV62poAoRdNHU6OXuZXElUzZwzVKTp8SjfQulU+yuY5vgE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uBR4CDbVC2lQeofCdBbTthb6JtuVQEkqUgVkgs1Ek0PTPCNZijmecMPxdxaJc9Lo/dSV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Ctg8VB0v1sYbH/2pn7/+yu1xPdle2c1Wd7V87dqrs/mB9PUu1UeLWZToaTzt2jhdW5cYZ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q5t7V6fTkbg/MlovF93rXvdI0xXPv/jCG9781P/1kZ9b29n4vu/7vr/zo//nzmTnrs27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Zq2oy8HBXiFKUSyLUXP11stFVX/gg3/qr/63333+0rlQ1YcH19swj/mIV7Yt8e/+3f8D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rltWVGB59/ZC/WkJKsROBf1UgusZnBKk5VlUVvK3t7eFSKki426j00KALfXLnoziW1tb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kBypfs899yjX+tGXHW4ivytXrghiOzs79DQgYLZE+5fzRaU2bqRfZN/d3f2Kr3hKCm9t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QoeTOqtIFmHH1waX/SJy0tgpmM5F3bHT1s1oPBGxHM9zJLbUqAzDKs+CnusBWpL50LSH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b6DbIVsdOfgIkaf+BEBkC0FRUzZsArPMW4CTxJjrb4AuqJGCSKKkPnQypSVtE13kbtetS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lFroDGhpziigCttPGKyTJO+9ejwss6ttz+2evev8WckUMh56+IH/4F3vXl2dHh3KGDPKl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kre4RDMBjnxlE0v8pEyhoVR32h5Be6NjZ7KZ4MpmOCr9LkFnS95IZ2QeHuSDOU1DFG+9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Aw/JoRigCpvM8/xoQ2/b9dvoQWlkrkkwo4Z60ISk5aJfmeGvAwRhSo7NV/ZBKCo/AUXhF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AX6bTgWTwdYkXda87Wx7FUgmWysA2tj2p6HhxcCFoleixtVg2TMN3DWapvVS97ISSi30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HMlC9MEcf6zEMpYYkgAP4wJmu7a9/KGxVBBwgk2ceKLaiE//LwW1svHX9JweK5HlFJ0HhA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YFDxZwQxbLfWNNbzMz4mUYwCVE9mFqJqVzvYveYlo+05hGOdnc0DCExoNZQK9iWoOLhh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wW8QMeXd57a9REKpzrY68/cOSjvlJ5iTWQxCWQgEt2jcxsWPFr1AY37o+tUwidleeOH5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HbOpNAEfzSGnsxt6aJ2mx3ZrH8gkXXVf0Tvxg6akvWmh4QRspxWnEQK9d+C4A8fzG/ts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qqw6un12MGtI7wrWGTJBT2wUwLmhoARP4A0DMS2chkOLfe1Ht6dUnGAI0B4hEKOBDlVfv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airMDvDs9AI8qQ60Ngv+pSmedtkhX6OLfniCq0CrNCpuzPmGHMlslg2h1EgTtWgRcwEm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pfrQIOCYRO0I0EKtQhnOX8qAIXJEbyuL3ChQ5PGxP5YWbO4DvoFtUhOKcBsNpebzkzNg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++nMwa0ZJ6lIe5gczILE/bHZih12m4FOYyJAvD4UtUToTks0RDFsfNJ0pjTa+AzDZCMUD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IaRBIO34D5/9FXCoTuZYg2cEnaU/GYtX/fLLL4vREGO1wnlj00mhIt+jZmEk0oEbgPW2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afL9WhyKORlNqMXAR46/ldQV/YolxeAwP+FMLmNMk+d8VEgfgOPPXr4vhrJZ6AuewyqA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0ew4VUQwkjkmEpY75EA6YQMiXbcXx8UaD9e54ZygV66AjWo4xinyDn+p+4Dq3Llap+oWf/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RbUS1tbXN67tX5ZcsWpNag+PbknkkwW9tnF8vJjN5xsbG6vrq7cOb0o41HbLcSWtt7u7m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KAw88/MM//Hc+8ak/fPfXvuejv/SxsLH+s//oJ77nu793fbI+TtNJMZFoqhTtqKKE5Jevv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3HfP2b/wF//s+/70u+6+b3vZHd4+vLZ/dGPZLoqyW11f2d7eij/0g3+TeSyxwETz2b40/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BaabHYed1vxqACYDvdf4+QP6oSN783bZnzpyRWmrRZivTqQx7UXc1UFGqCLU0cfny5du3b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CpLMhW4kEGhzvdpYkhQY6/ZChgfJ39/fR63Fgk7zB457x05al6bf+jVfLVGZCj1LKsu1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DatRfU2hdNLV5AxJylZKVkpyts5ie0UTcjKDK2tnCQoZjOagddWWEEtLId7tJGThW227y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F29ACcM6qDfVVGwpzjdCEmWyhXNpZApxXfqKyJOFtl/oc4HujyUzkkBXFgDO8jdpPIISK8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l7LC5o31lXvvvXdHT+03i+Vjjz369re9VRyM+fx4dWUqOiLOkECoypO9B0io1DRWFxzc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LGJTnVafDT6s3BLRqN0f96aPe8CluJ6FUPG1zARXNog2p421r1txbRPRgHgYmMio5MIpX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D+Z5F3YjQrJYK1goRY78JJTieQiQTFrxfgSBmUe2g8UdoIl+UwUkwRDjNV9mH9qBexOd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4BkejjWUSrbuEU5rSFQOT3TjDZoZbMgBAq10NqiDc6e7Cj2UKgcT59ACAiDfqs8U7XZv7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oDHxIa5v+IwSZfYPU2pGP1s600LQgzM5GaME/RkbRdBUqgvJ/bB8Ncz4XNjSCfLRRzZ89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I1gBhMJDQZADGp7vLcIEpFMwCaorZnAg2ASk64m0xWdwlprAv1QXszQ/vtPweFUv+hNQR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TZEb0uiAKEw9CK1LlftocPMnQkEZKlt8c6KgggQ0Wq/VY2ZKotJQ6rnnnpExpTTHmrqVO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WvIsVKm6Y4w11Kinynf9OC6/gM1XAqtKYBy5h1YnEMODAb21XVbTFt077EXzo201ZkZIZ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8G8tUJ/ohlvHJ9mqMiuEzmGYo6LPHO5sDPICtBhNx7x19DAM/B7qwgrIKW17KgXAP52e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NBRsB+YdmY5PMrlDqfDz1q1bvAK90jZ0BTOqVIdFGf6iliqLfha4nwVAHHeUBNrW9iYz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Fvg4wt1gagCsghpwbJ0T5UDkbxX7rdE0jR6GwX5yiK30sgoxm7du7YN2VG4MwYIVrfsz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tVGeCes6++5iOj3kUYAcLdYj5pj7z2Bm3+EApOhTvyHf83kozJjwPCCn3x4Z7LqaNFBX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4wA7Zkkx5jMZ+Oj77BNOVV159VYzG5uYmK0WtmYIsi7wn6GRGsrMphsKGEm8L2TmZDMG5s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eJFGLko4hVCT1RaMFJOUgovBG4RKg6mW/YRtkKFbYZeveYrRgphmsHYEzxQrrjw4KDBEo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0tZmsV2g6uhRBjg0QSb4OFjwAQFSsr4GMjSdsSyLhdr5MuTvN7EqlfS8jZSfVJPYFB//p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XwnGctCsyAC3j8qg+mM+PmlRPp9Xa5oZA27u1Lyq1vb0jf8tKAKVbt6+LY7u2Xr7//e/5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4wOv/h+//n3/8H/5UiJPXvf7JX/n1X5+ur73y2qvvfe/7vvjSF3fH2/eev3h042Brc/P4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dXO4tlV+y7f9qe/9K39x94HdEGevvvi5q9deatKs7pYi0t1zZ86ePRv/+//ubzAhWvZTN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3HOkk4t7IRqZL8RQXsCmoPEiU+CZ7JREZSXnueeeu3r1qoCeTvoRV4Qqw7ZYfNFCVlpF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7cePGlStXJDMv2GX7mdNSP09JSONViKPmuiklj/exaGbL1bxnPfNaSkrrjz/+mERlK6ts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BAEUQ96fjrwReSanzjoHFVWRR5SsBKNqLiKyXt3pCEpvp6sDM8vepr5kyEdv0DDyIdZVp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yxOzzlt/jgP3IlkS4eQlatNXRFba2OZGx5MORf0EBlIwsfY/qdVyLK3J12BAXa2bTBj5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18GKDjtY5ilsup5O8Z0ZE+dqrr0r89s63v/2pN79xMhKhiICy7OShaZetncXiL8iXygp6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usAN7VAEn3lodX49S8qGzCLPZvQbFZzb8NN5mAZuBGA933NodMh8b2JYBTQo47iRQyqrk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MAPkEgEIG/w8ATbYhkzg+HhTqBtHX6hsnjtYiOUYFuYjSv5s0a8eOGRlWn+fATIFcx7I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d8uEn8Uq3kRPrza91A1CMK0cuLzJZjTd1aakqNADDzxQ22dnkddclzrJgW9u0OEGP+Ng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Ut9PeeVvnfDOTo0TRzEfJL2gGRwioqE8MNu2ftp1QXhOHDhSnUl5+JwGgxnlO9tQQQ5KU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TIDA5M6GNOctEOAtEBaaHFVapP8G21PnVCQLG+D2xPZji9EWuxqV4cd5AifHyZV9Ummh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g2As6aJxoT4NWIF8ZQfqXPlBoNMzdTQKaZ1KR5rgu1IT3ZEooRQb/NDMwuIoNI26I7tWJ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cnaRE80JQDOJ0qniWIEMP2miUnsFRUxjsdG9M2kCpLSDK53dcuFdNWnvyJeamnIiHQwv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2o562ylGvig9FajT0YleIJ1jR5N6aCYd8KHX2RjO/5PCTfgQQsPLWw+kRDZjD6gCPA3+X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olARsUEEjhc7caEIpJmeBU2gqbVchAIHso5WYf/EQsIpARplbOyZX2wIsFmxldToc5sAK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pnLazfOT8R9ZgCdawdtR0TM5WATimFOg0I5W6VrKLJ8aPblBd8gfL3/H32Cc9xaT4taa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lzwVAjmQzoaVYDFVa5MOQG4HVigNFqYcCDiLcByyAwemkw9pVBf1qTUBYVgXgMlc7WDDK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0gIlYayYjJuPJdPXVV1+Vrre1tbWmNzo2aswBy6oU8krKN0QJyUCmraQkgyQdM+hlmyl/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5cHHqaBYG08CErClaQoHFQToAVBCqUoTEJLJkRZBzxsCFPmZUhvQvQqFvZbqQ37otDvz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lsSrgCGotjaR2lmgBQLwAYlXNpzdQZp3E9cKCS6WOvUsoVSh35VSfOyLBaGYlit/9Ht//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hVmxWGzJcL8SDSItWRolOBppudX1NYB7P8vfZYpWvMq8mo6vXXmlSeP83f903/Udf/463f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//jt/+CM//L9//nNfXLbVeGX9Zz/ysbd+3Tt/7xOf+OAHP3hr7+bZ9e2ijeNUNvVyZbW8f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1vb0G973zv/mr33X5gN3hfnNo8Mrz37x84dHN6fTUVdk43/urrvWN1bjX/7u/1pkyhCoI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N/2QCEH0Zq6j8tFRHjlKXSASSydxlIRMwq/r169Lzn333Sc/n3/+edHg7e3N5WImOrC9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F7r+LsAPDw/lrwRdn/vc50SJhRH3XryPYbjW9Si2+SU92O1Mn+hmesFhOV+EultRmDs7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QpUv3SSvzRb4hJwsky6xfDVByTu6+Q5ZciIks0RiJ0BB5ORqPphOJdpJ1s2BWdapHzMkH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+k5oA9DKe2aqj6bXE9Lh6kXLWaOSEkwmomBULKvrxyWtRMtmkBa+SLiBQsjRrTtND+ZIy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P1cRzERihkCVwYO3Eh7jSQinRBuefvrpLz73fF6BLKsnnnhiVAmvGhFX09a67TEvi9E6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hvhjCEQlh9SBqpcMthMsWDRb6icX6cMUgPlUcThO+x3cyH1dE28dAkDQomRGjTJUvIOf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OZJS228d/ggC0RMxQ6o04EBwm/QXVBYdGncikXiODcbLLEgo7zgdwZYstqel1l0MSYHhn0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2xpcBBue1tSMZTqmT4ExobVKfMsnmC6MtGDo5JAld7r//fnAOtvEMvQKNsa60OEy8Iu9H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+PURDiSDXs429aY62iKNij53trkRVnc2vZcneMwtDtYvvGl/oLnSRjt4MnymdZAEPkQB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HwxAcqKq5cIuU+YnyJBGgyiCGXcYCHqIprFFNugCjWQ7NqkuXZ5pMjGqU/0yVZM3tGRh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AHBSD6pXFAPIsA4TAZ8Wm0zTS2x2o6GYESqU89y6UNpfUaQSSg7f8Ofm8V1zIefbZpy9e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wMcZSz45oAcHGNrBlp9jXVqk79BNXCjoZFSRQWmhelLpBjPgH+sHmuGVi6Yc7DzkL5ML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3pWB/4hgaftLQdUFHXXti1AqnV6qZbWkHdgZcBZgoO0QSK0tHhIwN6Zm0TwtV9GgGuvP/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D8O3/LwDFMyhzB3lh8KCOnJQDIBABfku32AbOrJEYt4w3OlSKlW8wFiDeWdR35x9BBIc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6FQlVvSuEUeGAo0dqKM5VCipTcifsRzoobMCiYTBV79nuuun0U/Sg0/m14Bqr3vHX1Qd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ddoLZ1Xqy8JB04KqblK6tHy+gQl3i7mtYFZryIdgwyX+DM2Rz6vKzqZS0QkUrnRmltuB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ZuiCDTfk8NANVsxKZqjVsOQp/qJ87XL+DJ2EUmzGbm1GOBcOvRbRCglOOmQaKtUjBX5p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FBiSHEmXvqRl13+3k/KuKp4JbslYKqGaGwG4Z9LuZ/S8JAlJLW2/huND65SkVmFroZSB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YfEvTQYdmQCWlmlZguJMJJg7T8/npyN8h34xbWUgoldFO+Rp0QqlcVXelZiGubr3whRf/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difnujaV03LWHsvokfJ1B/Ogt5hI7XJUHRwf7e6eWd0YzRcH7/76d/4Xf+4/2TmzPp8d3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/6d/5Zd+p4wr6xvnXrl67Su/5m17+7e+8PzTy/p4dWWyOJxtTEcf/OYP/Mn/98lQLB597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5+7aeuDhux9/6rHl7Mbe/tXDo729W9dCDtWyBLe385KUKH/8r/7S98AmJiDzjeTm7kSOL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20891VaXe8XXjxo1Wp2rW8ieH82i3ol+pk+eZ3vm2XBwJw8+fPy8tISEpsLAjrbXOHl27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03t6evHr8ySfWNtbp/1euXOHyiYXuMCy1h0uZCxcuCLQ8WqfYzvOoIwXAfGV1Kn1GpLbM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fQcI2nMWHKGL/VR3YYMBnz+iL6F8qEiT+gkzqM6iGmylQA9QHbSwUKiwrjCTuqq3CWFz3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iEC50adKHZGpHoAmOaji9I1GIEmjMAdCeKvwcluABT0I9JwvSd2i6TdSDkGBHn+B7Fgd6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xlZXNy+++PK1K1el1u2be48++uhkLHIUfoZlvShjRgAvwfkT+3gy2yl+ek6jnpb4OdFG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RFGm1Os9Wpuuhv/8JQUbPPyBFmmls8U9WuFva6MvgnNWDLEa8h9QFJtMT4aWwiaHMPTeK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AapkkXiH32pw/Chc26pcWpDFCR7VuToujKmm62p+hIpMUlQq3v50GDwAJduFVpffKJBU9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K03BQqlMjhZobXq+YIe6KnlnyiAPYlK4wQ9GsceYnWNwwOtSHUFgRoAAY6Hdqcua0Jxc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wCQoeykvNgRQWAnwb+xGNacagDxQBm7TblSJ+DMFeCaBIUBAJgwi0mqwKoXTHG22FXqj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OtZeHcgs7Ff2YcBk+8FgLHCGmpN05PM5r1YXgnZ2dpCXPEsoJa4qUQHIIBcKtOZWgnyj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96gLDtg3NCQO+4v6bXi9QRVpodeBpNBHZfLz6ac/L9rCOOJScA4AytFA7jAZquEPZYKd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oiKshrpSNXmkLguY4/9VTFXYzSgjPV0Gi4KOrcBxySbcrFEfMyN9sEJAiBX8kSzCrTWm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FZ17RdaBfooEcuCJvMVoE/5Fu7yHt8gFJKlSqjX2HNCINi54mROibPigDIlXaA61AFWY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XiMaysN/hOhSUBrz2w5zV7ecF5jYF7Q8oSGU9ObqJq+vAgfgTh3V4UYwTYC3Q9q7waqy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eo5BJn+DTYoFc/1bnXSQ3uE34AEKIJ19R47kBYKNAs66IbHxS0KpmP3RvDQ6hOA/YTUPV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qOcDa7uh3KiDEq1t+v52b5K0AnC7gdUOWaR+fwH+iNfQNuWiZU/O/0EJ1Wuctrk5UfxWz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xYesddm2zzcTmrGyjgVujh6QvSGAI2XKMwAJtHrZm01eOVawrjVdRfEkzfUaKsojen7S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+B16S7FoezG8aTKxD4wOrti5XfuuiTcBFa25Og4cVpDp5DhK48ElliBQqJmq7WwnVQrr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Zm8xpKV1pQ47WcQ6tIJEIVTHHEoV0n0EZOwKPfm5Pt1oDttf/Jlfvv7K3mpc71LY2F7f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hbISRz9DWzaL/aOjM7tntnc2y1F6+HWXnnzqkfsunn/dIw8++rqHPvKzP/8PPvyPX3np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Xb52a7S2Uodm72hve3tl//bRpAxdE77rO//MvRd2N7aqNz31+ObWyn0X71rZ3QyLvWV9d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7tzN9ARrLne0zOzu7OZT6wR/8W4dH+0kv8JnmG7QyT9kfH3QLH8GJPIuZb5t+7G/1g/G3b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irJKPCMyu3379lR36zWtKG4eSjEEjMpr+rHXRndEdDp23rx585Of/CSf1Xvk0UfPnDnD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vnxZYNa6QnXu3DmJoCQqu3jxosDphZTy7lN5G/VDtHWd/YY6H5Ag/lG3VRcNkejKdE1nr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WBa86VqlFQ8lyzfwgOI8k2g36Ew6g1pUNnK7NmaiUP0FVmSeU4VgZ3E30e2KXCDV5Lq13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p9Fgh5ZyLz1ZEEDLvQ90NvntBRxnOpUXoGsFm2p1pZfOl9fpzGmjSqObnagLWIdT6p1a2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M88889orlzOSKUgoJSF+0s9DL5bzySizhe4UT3uTwCSzG+yiVIvQE06ZvlHzU4N1UXir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RF2q0K7/hGoHzlvQoCGaaG0PYWmbHyjvhPjP0gwK4vBQKtiAUevxFfTHCS/M9FTlqctk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bSMpXaisdOMjwE5OH/nQDEzye5g2TnQp3WKWxExrwlmGDAaPWafLKNnS1p0OpTqMOuD3W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dLaDBPSZfGeRAm/gk6Ym+e++9Fz4ntUIT3cqFWIN2t3Kw+4jWF7q3M6quIvRkATb5mRa9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xMIoPLxKbQJ9c2kHbYGGyGg9DgIbYMIHuB0tddZHeMtzsnGIB7jd2qQ7FYFJqm2awLUF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A4vwIKkrZcQ+L/SSHsoUtogBqsGmh8gE+EQ3JuA6zPUbu1tbW1SRh3qZbT4o1Xa+q1V/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NtsHPYw8WcEpd8oKT8bRnFlR1xxb4taZLMpqKkozU2nzhC5974IEHmLyjdQQBB4LZW9CA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hSYaCgTednk6b5O6DuJBEnjAvTDQRhAmJ9o9KKgKnQUxJXNto7lNKHCGUPR9H3FQADY68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HGcyKagc4XBntwU2/YpuP3XoJRHZUmcxCKWCelqtrULQNG3BMfTNeQUyPf6DMnAY+LCL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1tTPBcFPJwrgnYUQFOu0V7pkcfFpggKZD8tGHBIpwyALKMpTbGSfN4CQRi9DAmE4Dy3B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BwxAAwirY3ssMp5WZwrld/YYrb6kI2NruzCCzVY1VoZxMwQz5AEok8kk0PczkwfkGPsms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MpoPDeZAoy34k2zmDoSpSJkhmbSlDfXGDbR5TgZqyCir2E/bMRBg8wvtET7KMJSAoQOk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JEV7o4uf29vbtw6PrOt0vbmShR4yCeWgZQurZlQbRgsP0VkiOfLDbQQVVD6UgykGFgcFx7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/BuRKUzTNNAaejNohF73T/+nzB3ag1AQCkOCoej7zO/zsLFiqdKSj0SF14OAtgi1lgAY+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22xkgDjPZiJx5pXKE6tb2tkARkAmlQl4tLDSOymAIpZJujCy6anv1zD//vz/xzL95/vaNw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1ORa64rKZ1c1c/E6JT4667uzmRtPVWzsbF+47/zVvf/NLrz7/yU/9v9/8zd/09q9+6/f/j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dvfC5599rQjT3TP3XXzwge1zW1/xNW9cNgcf/rG/3dXtg/dtf9sHvvnt/95Xbu9MLt5/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EDu49UrTzg4P9+tmURYjcXyWizYfJV5ZX1vbXFvdiP/kF35NghaJiDJtMbs4gjYTtCGP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LOQqr7CufWKsbN268/PLLEg7l/YLnzknOXHemiu5KhLNcHEmEJaOgDMB333031/TloVH3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sn4RSgoDUvXTp0tm7zhXqcT777LNXrly5cOGC/HzsscekuoAd63mGVo9vCT6L+dynJ2P2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QFpqxMGKdmEme39/X+iX6tNRv7eBbjDTr91nAm2fqJQRVqxOxl3bL98z/CB+bxE9c9WZ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dDZTKzgLPuXgUBNYSRydLEyiZGfdL2kCOG3pzsN+iHX9JsETjB3EarcpMG2ZEYoh2hy0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WsWeLY0omtWWMVYCl39Ioz1JyXudxuipH4tnU8yyyl198JXseMUootbGWr/DWnZiz1emKK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PS0ONrDRJ/EG2uxI9dMeUTs2rEAtgUAXrXW2rMwGKzv6WrG/NZhaX5ZpYTBs8NML1+Ym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8VGSus1gIzWMRdDjST/DF2x4q/VWhql+Y4rqLh0pP52s9shpcpSAX6tjnRXVxkv3n3gG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Zt6D2o/NI4uuW50TbW3PD5yPOr2X7DhToZ/TheG05a0s9bDByD7LA4F50Bo4ZK5LBC0j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YSjFiUpcQNBDnzN/9Kp0eoeHUhRASxEoAsqysO9KuRahY+CG197q5SVghdq06tlEuyrQ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BZguPjovP10Q1Oqf237oanVnl2psP27FQVDhqR14cuTAfDoyCUpJnDWiOSFBzV3+UFhnH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+F1GCA6St6Me+CvU7d3d3xepevy4OyQ3Jl/GDlaXCjj7TIwpN0BIGE67ISMqIfSh0Bmeu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4qHRjVjVYE0VrrZdvm96pBeOSyj14IMP5otuFRQCBXOv6EwrtEsWth8GlgYN2LJNttXv0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2DaDSSsyPB3rVe8TvVuyVRVNA+ej0o8BBN2v3thCHLEiaJDonvAKvarz9rv+moekdgB1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4WVq4Qgqa4NtSdz+Sj7jz+JgB2hVK5o0VKtZaYwn6bLBZCeceRDmx9Cn+dub2dbq6DkqI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LOADYDsLrkDGpYOgg8Wl3i8AiMXAFgFhJV813J+Xc/6IgRNdzTvMNZXm3gXtDoVebVr2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CWIuCPAZ2VLVUlcdATLR0wdD6fAAT7y5E/Xo+ojCiaU6MQPscsZ2maUnoRegvCEy7/ir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DgnkkDnKFrgSFQWgwwdVfiJuRB9svrg9vSUY2sGZ6k6dNtoDJCFTWEpJ8InmLwlKsAJu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qZ1f2nYehX8yNUZSHDI0kWz2A7psk+c6U3zmzBmh98beTWmI/pgHstBvgc5wNGZxQgKBa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h+slP0E4nnwZhtrcXjRPlCTwhDW6g9lSpbBjtLKKmoU7Vm+p0gWhxOIWpDrRoa49ZIinr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aRlWpEBrU2neC/B/oAgIjlhhIym1gAMJaIWzgobyt1a18NKu0ETBShsj4BW1GvVv5UHj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3QzdfLjbWd+bHy4vnH/g3n/rMv/rjf/305547s7mz7JZ1N6tG8cJ9597yVW944k2vPzw+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3/39s2fveuNTT/3hH//+9Rt7Tz31yNFiX8YyAXZ0uNzZPH/18tHzz16+fWteTlb+3oc//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+c39gys/+qM/8m8/+y/f+w1f+9VveaOYirX18WFerVrv0lK872qUbt68Oplmp6uI1Wy2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7yDo12ThzNn7rt38omQsOv8QYTfo7/bK1nfaTjnU1KlYm+eN3UYdJyBa+v/TSS1JRfKCzZ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m82OzmxvLDUJ17a3t2VURn6NXWZdaej1hS984ZVXXhFn+/HHH5PRa29vT3IkuBL4Mmq+6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ByaaEJIrSuqaQg87AbPVU7zRvhWTC2t3aWx2cFxWy0Vep650BjoLTxNdqx14Xbl004au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s4UCtaqUZApAcVXRCUWyn/3N7Upbqh3ojSKZYjnqh2VNWYE0AQGcybSHWOjeYppLNuuJd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4vcwPKGpdIBhW04U5Eiq2+wW1xrrYnEoQKiWLdXA9EhaNHm+tlRHpFnUzz///MsvviRY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b56O8z2N4s/CJcWh30BC68nsuDIkJ4CDXlRflka9fGG2ySTe/40D0wAoB+s5AEHi0cwT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rc/DfCxmfht7q+fIJ5UFzpbbCFRL3jbq8YJzVJm6QaFz5deDuSvwASycR1hwm7bAk8xV/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yUelER/8KdVyMZRGndOd6Ia9hZ4LwgSDA01QQEwY+zposVOLiT9BozAHAkP2V/p+jf9R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jaB9VhhJ6/41BbEhMuwJcxhiC3Pakt0wm2wejnxQgihgwrFcsu2m4z58TXrGEkyCukTi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YSvYzgYbls2JJagSbNdWaVai7yx1vb6S18zRBySLGtBidu1ss1mQXrCsmWpD0JmfpkJJZ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G+oUVfWTKBM1If1CJ5uS7TSGq8K0nZ2dVhP48I2+scYYw17jCkZb6C2KRxMZJY1pz507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ebD+70e8PpHd0pqXjwZeOM71miEYahNB6Z8mZADI0KlWISSgDyTBcGpUuVuhHMp555pmHH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O1n2gfNUiflM71GtV8yP7JYCmAZ6zkbaJafRsCqoMUQfpBd4hy0GHgmZUM0ias2Xi1Kv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UvlZr6gZuRzHw0oKlpP06qeY4q4Ej+TNNhfbQUrfqzfQmd+BAC0CSdTfwSaotyBoqwulr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dEjR4s/wJYOgF6CtoEIHmudDNRCKgeV0uReD2zjHg5N78lAVPRrg4KAq3dzhXIWEkQ5Y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b7DdlSBQDZYIwCcNglieadFxBmHyU8iTv6gHGHa6LO/A0XPnRl3nk4q8HdvmwLHNEwXt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i2vbTMFP76rZtTDhwg2wahbZswIN+AkV5WAVCwiV7fIVlGobzhxVySHIbMxTiupE5dhD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3VLHO+VDLf8X5j51g/Er6ojT6Lo0rAB/ilFAxsbaHA/6XWPbs5PN3halTQUW/da1VrdQ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pdBYxF2IH6KTM42AMgea4lWaQMV/dYFcCSpUbGphHcgz5/IzpSLZmC8LRvnBA9Tb1U9K0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2ADkAdkJwlWZEYbY4VuegYNWS+bBwTGcgQpKRtUW5AiXOlQr9YM1tHiiipekFVrMR5g0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R5ND6dossO1ph/sI1E/LBk8I5BV3PCHUqxFC3Sf16QWFn+9z+7eOV8cbadH122Fx55bVf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5q+724a33vu+t3/Fn/+Oz51ea9qiL3c2bN//4k39yfNS84cmvWFnb+shHPvLbv/3Zszvh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46rWb08nGG578yo/+3K+VRfmN3/hNP/ADPyAiatO8bg4///lPp+7wDW98ZG1N/JZ0tH+U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4s8VsfrhYHI10N5tER/WyPT6eiY5I0D7d2A55v9j0zMQCp+TRpLEy2hyVcGoxOyjNUww68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FKrjvJaeoB9zz5KodM+DhWT98eJgfUBip2O9sPLcuV0pI8O25ATbE3jPPffcfffdoIfY+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XWb9SWtsWTlwraKq2li3HolWL2b5hrpgJhU8g+0l7TQFs/gSCk2MnGQDGwXQDxgVzIHL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6YwXzY3G9L2TuE5+CWbj6cmn3IAcTKtcHaPNU4ri5W+Mtf1ECLVQdMgHQmkOn3Sq6TRf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DIEFwRgb8dt+EggBMXoxtDtKwWhcmFFeXVuRoPWLX/zii198QcrfvH79ySefXF/Nlzem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Rk9MAHQ5YgAHsaF04DDYUrjSBF2eQBjIwBmmkTr00FvrjrVwGibVkTXFPKczVz7nhz5yh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2wJELZprc6jfu7mVOkMYXGqh+XCjcJW22BX40E6iUeCXaoMkc02vx2wt+ooDH5Hyybozb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822CfJlzoriQfNkBPUtNlhxIHK9og7aEUODR2LE2l0I8rzWCLIAgA2WlHWNIbljrTzBq4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vI1CdYAhFh4CAdY16mpALMhAMg+hy19NLwYHtKItiScdvbbObJW66XSp94WKIjS68Tip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LrjhsMJDgSbCFSWSAEmwnUwzpagEaM85FqhjfzQTWiUJn/op+YywdcBO5daF3t5mXsVS7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mMYWqk4+MkF4ZQYWbsMfMaQaH+beREkwpFGKlap46fREEpISQW9tbQl1HOTo7FxiZ3aG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BBB2VLnAo1SyDA/hHc8V4QDokFq/8Z7LeCi1B5yxeeOEFCaVEFiqIfo6GBGeQaa1TDE6O8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AKssUJsCKFU50XB3qsiEHBSPknSlRvdDVuN+9FFHsJ9r6OyaotYO1oNVNBs7FDHPK/oN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LjTOpy2QoTpMoDAJGTW2vZwWIcfxjIO+wytqOcw0cKfagRsKfMoDwauQaHqoM+QDivLR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FqFeZ6AUaGNNI1uqgiFQ99prr5V2pLnUMKayYIMcnsFnpHO+wTxCRz6ZE0mOIz8MpcC50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tI5vABYKmvicG7aFAq+zAG5A9lGrVUAQTBIkqZIaBfMkpQ0/RsPMqVl6vd07K3m07ieejq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X4RcaT2YBWJd0HDrzieka1F3kJKFgf9YaJlNlpLsS0H/nD61QRstn4QblT+oj5JPW4aF+2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c44uIuWZKtFYHfnlF62IJT86ODw6Ohjr5xxERrmHmjGEWOcwyOQBe+CWVBYb1+oAwDT4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muAz5CNNtXz9nHvXZhVqbTLL6wa+m2SJhmBLsv5Fi44Y+PPsBUKe8surJc4xqHOcyQdO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yXHwwt4EFcXZ5u2wfFRFomOSQy2Jo6KaEbAlvi3N4oGScyC3mDf16ZXHRV4CSsUyr2Zkx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GZcrYsaqMBYv6pc/9os3bl45OFx8w3uf/MC3v+/1T1xK8bALs+P50bWrN/Zuz8u4Ojvu7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MPPPIHf/BHP/WPfvKZ5w+3z5Ubm7t6jKJ88vVvfNObvvJb/vT7tze3jo9u396/HtJs//DK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y/pItCjVoopCRLeyOi7Hcb44Xi5nElOtrUxEjFnd62ZlMt3e3o7TNSEr7py7RLAOeRDW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6/Wi8OziLHQy2xWF1VUqNrb5VaDt37o1UncKaAgAGWPFCp2ippX19bwIK1jMdYMQAVtr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6rq8S9FZ608AdaTyY9kDSELixsebdA2wpL/ZxNIjToEsKbKyuUcAFT5JQcGR7nGAOXMrT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ZEun7mbeBNqnql+TPSEqmd5HdfiiucXoPQ2J54ma0qIrem3Hx6NtO4ZjWqwfRXgLTNpyE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RY12WIoF2ySNTMkkPxfqMlGE0KIAy9n8C09/7tmnnzk6Otpa33jooYc2N3SD8jwfHMfJ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kL7DgzNkjnQup9Q5V5cg5ZMtTFG3U+bQh2E1oFQIJw/oA0yr1TkDjhOlXM/JCQzmZrXD5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IhqlDJjzE+VJLG3FXijg36oZTar80Ywjb2nUM2nCOUM+BSrtp5RnfRjIIIn20qe8x/kz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RleJxzZvCh8y5KK/BY6KtD7RHUTNwE+lsCrhuLFvm9JKZzPitAgOIKm8zbIQ9RBjNNZz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Fsgu32A6AyhnEbg5A+Gh/BXPtsrXSOLi95tIo9qobP4UctbMJnHgc75cjMf9pxpojnlN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lf39/aVODfDVBOkfhe0VlMBjd3d3bS1/Fm+hV+cJr5r8HQDdL1rE5TxPysaBxLPg9Duqw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CW3dL7M7jST4gwhITNJDUWNrkjO9FiypvtEc7IKNFAM4LAo2MINJqYaRYZ7mcPtIjhIP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cGheEqFXtn7uxZrBKplwGMwLk/uxJnkmlBKKXnnlFQml0JaooTKtdBbRVRrqgBgaElUr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4TQXzES41pHp3QpsAQWlMKEzU9mpzkxW8kqRS6G1NNUVpKQOIrgBEJjwH2j8HOs0P0Bg4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J412FiKaXgHW0Ys6/iZbiABgVCQdn6CpUNOKdWo0wVUaDao/sDT17m8/TwRj4RgFvLwT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K4Z7mAaS8lZCKWpFM4wOHEEn27UeTS7Xrl2jL0BvbXc8Ugb+OP7VwM5UtvQHFY4wjVKgS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40JCo4cS1/VrmaAHKJVdH5YHC6XgGGTCHx9cJHNc9lOE5ES3w2YcHCtyhE8oElUUyWzD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WclobDoPtgCKh9o2kMMu+AACgAKmI5YY45QzbQ6Tsr6UtnGLpqmlnayf6Cxt7WtsH+Wj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x9rgYIAbdTn3ThkecFeGoZRoMUJfW1s73D+YH80nes+NmJG57X+jaeczKZOj+65Bo7Q9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g30E4dYt4Eufkn5qcgUBwMtFYmm4H/kOpfQeiAAXrwPYOZgK2G/QF40bvQvDTy0ebyCPdA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pEGi386k9rViNe9/yDmiF3UpKXeBnIFUv9KRTHkExT0qCt+hJwuIyjPPKL6FUbJL0iU5C0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WbmqK5Ww5Ho0E1C/+/Edfu3z98SfPfujPf/tXf80bbu1fPlrcHI3zxSqzWX3lyu16IePt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udY82dfcbv/lPf/Xjv/GF567fe9+lg9uHMoJ86EN//j3vec/27tlXnntmMT/Yu3Ulhtlo3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rKWQh/j5ossY5Hu5s/cuwENsVlamq6vTw6P92dGxdD4Zs6a6niRF42g1TwlX6oGNdbIH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zJQ1eqlDb1Iz/Tr86L15/ULesd7qlhVE97CiixrA9SsYUWWDsUsWs7Y6zt26dWt1NS80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C8RYBkoWk+EgcFfS+YxetP2vn7X0vbIQ8zBbz0STHVADs4eg4DeFodqVJ7Lh4UWALSiXx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drwE8sfTCZewZX6O+um6mMeJzECpDWQdrXRivs02oLR1s4lOcMJG0Ig2qR918Fhfz1Pm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ID9SV+WK9fB1iZcN2oVwtrZ/Ddh8vo65acD8vMAsb0ugGQIjW4YX/wp/FchZ07D/aP3j66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s9nRPefvvnDhwtpqHnUW+Rb9xVSX7KVxmgaOGxQYyAOkwWqMBfkq1ZN+3tkw7EAct2F5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NhYDtwmAxWCsBQf0J78qexOAsaAwwL1uL1ktUxa94SCnNfvL0geYZ1WxUZbCnc07ABZM/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neuYKoqhSmqIyWju9iBjc4B6tUyzZjLVXhygxI0yaALnU0WWsG1To42gXHafO8X+/yNOZD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OpnONyFroVe0iQGZ6FUTOO6Fbf0CCKwozGMGAhyALWAbVTGCijIzM7S6mJRHTfU1hWsZ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2lWZry2Nelpy7/Z+JrnJJ9fzOc/lUtT7+vXr8lP+CmKcXZbgiu4/HuURGgwWmja3th58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EvNNPDs7O512Hykv3WFjzb6b1KttPxa66JEvO/0kjkKC0M6D/0RwsLE0A5JUqZY6KTvWc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dvRM0QX5ho3ulpoZaaAhSdg4L2qKrAqrRVZe5HqMNKsShHINqOEAq8yOTeUuQCZ6lqi46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rEqRona9I03R9pPL4CKhlDB5pANqme1/rwMg7NXpGktddI2qQo2FjvykCoU7m2VH60qz2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rYsAmBQAjagf3pjo5R+d9jucQugtdbmssanGcrBL1vkAKJqAdRDFT1gHq+nUpVoPKkYT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ekbPVAiGJ4uL4AlEoUjBPtzs9FKGKnfgCQ4MQOBMAThMMfjp5NC6Aw+6w0Xyj/ViElehk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oFXQ6jEaDmU0IF4Rv3LgxtRspYDiySGbwqeVsEZVGQxAxTYDnkN5Kp5Da/G2PfES8sevX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MWGpgNraPNzR6QyAkjwZTnMn3/dr2Y7RFYgVQdY6Bz0Rnr3gFu8gX6l0fYGaesbGJDBIV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+kgDFW9QbPlAGJIeYBFOzOPSYtUUdEaT1jA/lu0HvJsE9DJR09oVuPcBWFJyPUXxgo4xp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yjEBvoRSrW7AyTjrZr8wCKX2bx0sZ3lMmeiVsExvZTi2rphsxIRXjX0yO5hW50zdlq/60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Xj75XosyxWDaBea0/QREdAjICIV0ikgg49AAnqy/AB/mUxieBDVTVLwDGoQ4EMvP1uMO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GlJMQinKDzMhDSBDxcjtjvN6CTkIBUziwK2F/7khQilR2NhIKBU0VM+hVBcm1aqMt4tZ3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q1d+57f+WVk13/mX/rO8HhWWr7z6bBulr0mdvH61tzd/7tlXtjbP3nfvg1tbOzIif/rTn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vXbkexpOpdIK77z7/rZK+5f0b66svvPDcwcH1nTOrly7u7p5dlyG97eZtt5DRvRitSScW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8kKc8HwN0u1by3qxsjJZW9NLUJd6v+Xq2hYckR/CPCE0//1ySdiclEejqpdZrmh3IUzG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O0rhfIopHxHKxfJKbJ5vRepNPuOUVTBZcIUkdNjuT+T3JVVl6dJoAPLQMt1i2c8WZFia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SndtNZTyfl7o0J7FZTMrwToJMAVjGe+SaQlg+ZssAgQOtWK+GEJ1wlJWoGYh73qW2gfy8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qXMx2kRvCPpU2HXtAAdDtJZnCIEK7/ZRh4SgTcv7iS62wYeoCS6t6vWMsIuHDK0sCIlz6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Z86cCYP+CShJnIbSwsX8+Hh//5b4f2LvJtVI1HcyynXzB8bzudJ82HeksymQELU70eXo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Dz7AYJeEDZVBd3nYDR8eR7Blqmen0RCaUJtM0p44WeWDIzCBib8scZhx4Bkm1Apg0JCbe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P3eDeXHXvWGLYEI+TYAzLdK6u8ieQKNQUws/fSQg5kcTUCpYRyptYqxSp4EWpb+oQ9Bv+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+calXQ5Zqh9f9sP5ybR0ZymZKPEw6IwgKVxZ6mEPLqtFQ1qdVQEInIQPwcIwADofoBR2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eRaj1h04Rrv2mnxXZdbt9fVNeSXxhqDxzNPPCgLH84V4YxI+1brvcX9/n1M3SfcEjnS3G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m8gPX9uTDolv5oh1hyLlz586cO1tqPxVPSzrR6x9+eJybza6Y8jDfDSA/BU/Fv/cIg+6J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TOxP4C2OD9dPidABP1JHDPL0LQRrybdiwFGFhVcgcvvK/wMcxXeoeSDQhDkZQSt4BExGE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T3TaKJoTAHrYLpAJqvlE2g5ByHnxxRcvXcrbKBS93mJHG5JpTnAWkivdBomiJrPzKKTT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KnxgK7xGoLtDoR7WmZEajTXlXJMFn0snsoac+ZBH9CLUMZsSQKfCdD5AGN0rbXoH+NHZJ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RLJQqbcjzYmkwqHmKKtaJbvUPtnpPPmC9ouNJlaB6AoHBWE1bvHI+Ow4UCGZAGr1GItpH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rrCGOQ4+o4uY5w1Ykf29vb6p78Dq9aqVT4wAhjmRUcir1Dea6gBxtLAA9UIVSdG/MfVdd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WocGKbyzszPVz8DUekIPGdUaFoI/D+ADquDf4JTrhEs9n5W2eAsyjcbqhFJoCPQ6nhQGW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FIRAgjba71t2lQBsa58w7mxOATzpWYWJnqZp1FuEClVsaTcvjJOADP5wDMQq7ZUCk8uZ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Hk2DUtLtkTTdi08/Px6tw+aHlJ8p1uq1YcnUfn117daNW4t59r8ndiUsUgDhdjA3QStL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OUr4RjHHWf44vdTyB6q4HJXA2NWZveDf2IavkcXYwPS2isFul2Bjn+NAyWGjgpeagpOu5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llfMuOlgQo7T6DAdH/krcWZpWw+GGDrmcWCEOxy2Ub9BIFdXuwexha2jgltPYyfesC4D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nGjzUf+gh4Ti7Oh4Z2uziPVieXzj2muXHth93ze+c7a4uXfrul5NyczjaGWyLfHUtau39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decOb3iia9tGP/pO/+cMfl2GwKDfe/e5//2O/+PFHHj7/bd/2gXe96+039y6nbvH6xx+8/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xFHL+ng8ytcdF9W6IMhYp2RmGldXp0dHB/P8ydx6bX1FTNRiMTuaHeajfR/++z+Woz2d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kuhG0iOeAli9Jtl7vwzPYbe0fP1wX/yzLVRKsgocaSJuRcklgt2o83dQCckys+NplZC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louV6cknCBE5Yh7pl4uS9WdkluyGKH66XKVeXg7WGd9OB0hMrWDOfHMyr526galWPSxI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i/izFEPJrEYcqFStacr1SqeXp2OX2uM62jgRzWbFf/cGv9oWK7zzU0yEQrfvbKO/PBSlO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BgvupHi65/c/48mpU1qhn2Osw8DGBedGDgC5b6ecjsZnz+1evPe+7e3Nlcnosccek1BK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+62aVDgMJzNLbDygoWCns8jndAqq6MXgD3UBAsDSDvCQwNB/UjiqiV/aSQYvBjcoEywqS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/dP0sbzS+OXDqul2ITN2F3oQBvLW9Q5Ut9HeDLUbIpTC1ofVgoRT4kEkTyY6ne4sIqLON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hxW965IhE3KgrtEh36kY6YpNocbuaHb8pTIqBgf0wZBMVYwTM9oN1tZK7Q5ezOWb9MvN4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0efCHqCG9qJBzA+ZTDC65CmXyq1jkUKq/VLBQ/zUfcMob//KSlFg1qfX000+/9OLLUvGFF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5+HNjTaDR2M1sRE085+M6x/23raTWUr/JlvFPebtg0hMv09UcMwtwiaMkmnr0oQfvOrt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9U/UX8CzzCQA9oCj0SaZgnaHVevfdZJps24pTCoE8R1uIgC0wfMlnVfRO85kmeg3yRWowE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/hF40AUvn+qlARwBNSxZ4oBhINpi1dzF5sWgTlqXuSiA+8QTYZArJs7IoMx8CZXB56aWXL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qFit3lihg3ShHupS78LGnwal1ibpi8FUFwAL065WE/yM5uvM9IRYqRsdSzOwhdJFc+AGG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in6SOOnlJQu9k6AdnA0DwlhnH3Dio/lnDgeKXFiF2YGoi430kYXO6Fe2mzepeXcBwXZ+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4Bm2Uxc8kThogwDIDwsD3ymiGHrowJ0cWoTnVHc+VLaoQqNYZngiBcY6Y8tPIJAgZ4gJ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GU10nba01b9oQSmY0LQH2yAJKFACfqfUjbiDdLChdKk7k5GCtMief/AHcrDoF1Clb1XQ/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SUWz1FAKI+PVG3NSO+txTilYgQ+ZUcVR6wejkY43ChBBGfki0GQTiK1Ga7RIfrL+C1s8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HRlQnU5lPOpLeqb8FXvCA9AWuk94uDtdBdS7JZDZZcmerPcGxtai36vc2pJOKPqV7Vxx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9RvXrzfz7H0xuHSDbzfXdlwNYdHiQndiQ29hwTZkOp8hXNHLQLLLbyYF/Emd+SRkAjC0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4AVj4CYuSDdzF4JoccE7m7/FMuxTQX61P/TsaVKSAAznJL07lOO1UCSqLYCLOzq0RSDHKB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MfUwi34hOtoADauHZRyO/KqKUcgLs43e36btgkzKBvP27ZtlIeP3/P77z++e3bjnwnYs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0Tykcn3tzGS8Lm7LfNnt3cxfeLr/wUuT6fjXf/1Xf+qn/+DWXnjLV73pb/9v/+vP/PRP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z58LXf907vv4bvvbhh+994MF7y7icLw7bbimKv7W5ng++jtcn0w3xbaWrCTGt9lkxBAcHt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aZnCYjY7PJofyTAe/8Uf/T6GQEwDG0I2NjaCdlR2BqM6Ic9x5v2mcM3HsKTONJqaVL1S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rFM1Ope20DPujDHJLlOGreLozOfZQi3tSp9GxzOxj63aGlqJvWXJ08atJprWzJx4ZljF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OyH1jmC0Y0WEdoFQLbtafezRBcE5ewZ9illTKJkssAZIYUYn7yVVkntrVZx44WAYzNvO+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5JU/jDXGC+aqesWQFz4TrQftruBFDp0TK5zyvKmUPxUaJRuwua4gDYIrnjMhuuOWnxBS2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nj9AlZHIAI9nh2Imzp3bvXD3eXGYd3e23vWud22s5Q8Tr62uiL/R2mBJdUebh0rnfXER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U8fmh8F1BVABHKgr1JdS09abLZgcrbfTFpJiwINe3tLJKZzsThHyQYCfEkrdgTm2g1o01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+o6tSFAbncrB+COYACSZNuhu2yTlWWmgHSo52dE0zJ5UyxA9Aa/XLAUHPti41BgBJOJZsj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MhLn7lb3UyHwB3yS+WQj26MFl5RF/WVclUVcjToKo8FqZDJbr6LMvUMkLgpZ6Wnsic6/Q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25Fc24wsHklob15AwvKaiDOOVfrpEyFINaZuFeE7FrVu3PvuZfyvmTlzzl19+VSyeuOlV1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Ai0LvVV8Va9MnOtGxHx6an1Loqbbmo71M+Kxyn6bvF0ss01rQz9FOs4rcvGeu87dc/dd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P3j33XdvrK1Xo9zE7CivHTW6SFXo1Sxd23QytORQ6sR0QG+0ewhhFHIESZiAeyfoIfGZ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TAoiLnQgr7Sbw+egq50OnOboMrx1lJLp/EgdTfgMfLCCk515DNG6UtTLOXEZ0avMOtvF1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qkwVBT26dvny5fvvv3+kabHIoQ4KQIFa00htsqv6iT4MIiXPhHvO4Sw1G1B8+IC9MKTS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pjENOanXALQ1Wv2mrO70QDWPhjLO0MG8DwskpbEItqWkCW4BTnrdAUIH0Rg9Q3gQshVFI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bKOZ+mD6BoTiy4VSwxyQoVFHprA4KtmqI+W7ge/lLQI2mXWN+uUfB+Kv8gKRJXL4KxCkJ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VKaijOQqXFv+jMMqtk6GEKp0ZIoAUeVWkN92F8nNhC1NivkaDVUcacjnW5inBB1TO/R8s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QCp6LUcGGgtlcqGyECKoG1QhK7XGdTYCPSGlaTvcFm0tBltanGTUG20HMjBpnRwKQz6U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x3hqI2JnaklngRvRvpEAGgNieynQtALJKkq7NBpi/1GBrMmdnq/Tb/NI7Uwm2/P07lMp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taV9ZAzbgicTzFAEm1JJ+Kh6AycUwcDhM5hAXSYj9FNXkAzyQflDSa8VeqmNUtNPBQbz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3uJQpsjhk+DbYbh3/Gaw50cF8zdeg5/ornoflg0VKJG80at9xNUgDbzNftDQA67Uw+8HGS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PjDRnHjaLACqkLBY/aWms3V+3S8K2FFVSCglQ0HXHr7lLY9fuv98iseHB9ek30jklW1w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M9PJpkj15t7tkIcSGYbna+uT3/+D3/1ffuR311bCI488+kM/9D9tbk6/4z/94GuXF+NR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+cA3Xrr/QlvPxWMX+etwI1oU7jp/cWVlY1RNRS+EDfVS2CVj8nS5mBVlV1ZdLCVkmNfN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1+7/321tbW2KAWpvrKm2vFLZvYSedxNsQqzuy+1goE/QWYzohfQY2SYFJdbLoD0dcUwmoW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039bHepKuxwGAdDVwUoFlsXsGkaj5AieyL7VhGCkwFJX6Gq9WrfVGaNkk7i1ekhz20yS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cCOyJlli1hkzqgLrHbt5LthPqfZAbPIjv9ARCwi5FeFeygs74NwxkNjeyDv2++WkutWZ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tGRHzOFSJqLrJ2Xpw84iqhQ2+AG+bk+2Dg9r0UMK7fBQIQ95AVai6Eqa09uiU3v+/Lmd7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ev/Vbv/XsmZ3Z/JiAqlHfDoYAGUygpbIvF9d5rSDfnUKOUwcPMaNUP+GYqVZl8Q/A/S/V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pEMIQJxGmIO+Jdu/RGbGVidTEKLXqmyGj78+IGWKyjyWK469iEvzogqTBUwOKs1GZzQ7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gMSB8xHUxZQe9P/T9V6xml3Zgd5Jf7r/zXVD5chiKKYmO0gd2EGtttUSZjQtecZhYM+L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GLDhB8OAYdgGxpgHp2f7xQ8OIxt2S5Yli93NVjfbzQ4sssliVZGsXDfHP57gtdZ31q5T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c3ZYaa+91t5r7802g7xhpUlCwuk+kq3wpZ7Mp5wTd6XGthZEE6WfYJ5zcK1dIQq0pNJEd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QAVfhGZDW7VuWwKRqa3KolioCpQNOyXOyCLQMnOQuhaWhu9Hot1AQCZ36K2l65/Ub38OF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zjWa2fCtw/SHQ11jv/6r6+JKvf3Tn6U6TdDb2dkRY8gG3R72PXQGAKgxtXMsyTa0uyLE+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uFUptonMUqa4O1cORKkwZeABewSvy4fGgnaWdVra0MHfq1KkLF85dvHjx9KmTeub4Cb0CZ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BRuHpPvHSWkCh7wFasTuNhvBlY8dC8pKbfY9sTXqse1O7NrmjaEd4ofU0XnhV+QuCvoc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z1CKdslTNQbyxOIAKz/xNjblg71LX4u8MwKzkV1hzqzTtcyojf0q6tymz8Y2dQ2+QwuE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+9KlS2B0fHwIpxCqQBOEGUkuLeIxtvWcyM+kljdHdg1U2w5m7NoJe3AchV/awN+yZb2R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zkKXUQEw5VZTxEIeKBhb704tAI8appZK66QAnPsBIVVDJ2c+1RK5RQLlISMSVTEJ4dM9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oYAQ7ksZaN90HMOgUlKU5IAEYwKB12o0aihdqAGfhKhF0yBaAoebS99HFjTEI+Fu2ngNIo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Y4BRAI+hhEYBkiakEnG22XFXWNAaRMtd86Q+j4lsxCZsNAdewBP7KBNQ5mdXL51XpOgsE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C2BU3lupn1JTG/KgTOKxnTp1Yk0jPCVSaifQgAgygyIF8cq6A52FqqQChCqy6Q+Upwmwl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hnMS6ElKbFuRgCGkwyqDeqW7QGQGANAMGfgEfUpln962VDrrwYuv6FVqo9fQOtJunUjN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vk4FLlo8rb0ItdNyO73JXClpVMGobad6kVOQ0lWpsV4ED8FjO5MdtkI3AEjD/Gxcz3TD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eGi51aAkp8gR9As2BX/JnaWs60vAQUvgU+bwGZXlJ4g1NQ2HqJBol1B95r2zZHbC8h9Sh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fslH8xN/ywZnY9cnrErxs3xa20CuqOFKUaGMeoVPB1SuzAMBITsAk7+VtsQvmhYmCaq9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o9HB/EIrio8+//rzZ84s7+497rRUDseDabs1u7iwnlTt6SRqZf25uXkxg4pycu/hx7uH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+8V//z/87+9fj154fuW/+q//2erq8j/59/7xD390++WX2v/OP/63Xn7lhfX1lcGRXl0o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JO2IV9bKZvJpNRFxE2Ep1Fpoa2cvo1YlrrSQMIpH+jealtEkfvPNPxOzQLpiYWPVyK55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RHyy2Do59Jr6NjJ6RdnwX4NstVKxxbSSxO22yAYzDmViuI1srlHyzPbnZQC1kbeO5ko9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T/pkfTxyTa0vrMu1zYwrTaMF1SDsnuvrGVwhP6JAnSidwuPRS1NtrU6r8gzk5C9koUUI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qAolW5gxIcbWJ598Is8rKyuRKbu6Axf1Kk3aMNkBDGU6Mm9tbLNfapMW5YNHG0IukGKci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MSCZ2AWduS3oi3BgOqCXRxbsNLEEFjBLCg5GE/NmlYNNboaekDbmttMo7nZaMtr1+3p+4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qZNrw+EgS6Lvfe8Plxb0sqCZnoaWAgY6NAxsdC35G3bnE1sV+dodhA2Uh9SBHeETFANC3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gkTw0tgmxgIA0L/0gExGr6gxlFL5ZKpDFD+pnxo6dnYTRItcuuSniDR5AI8U+3JoADLA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ktiSCBki10GRQ4VJSqnEx+nYaDW0A9wiG2Uz8zNjMx2mPp8NdlWDs9RQmLMkP8dTXcVK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k6a+N4wapnbFZKgw9lE8tY48tlgayJXUnn89ids287T0Liw8Qk5AuTRVm/n+h9imwRgIK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gKmUFbu2M9ObmAsk/W5rc/Ojjz7a3zvc2tq6/dEt6R2Do/oi2tKMM8mjWJf16Jj6LpTc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a6UBPTi8XFhZET/Z6/Y2NjSRLpdpbt271ZmZVhrlq0KYpZHhWYAy2NLbbrrqKbL/XWV5e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Pz83P3vx/AXpJgpPqjuCxANUwsX14Zxt262EoUMXBnd4Sr9OzUMYWkyaaj1LhS36IZ8Q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uWBCDgEJQ5ev+fOxrOEFm8JzBBaHlZ9tMrsJm4mg9dY1dMBC4ixtUlhAcqpIf2zT1aYKx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uXBV3V/IQar6+vi52kimK+i5aFiJG5l13/GRh4Fd7yz4JX6QjBDGu6vicWuYx9dC3XQvnk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j9wFhaeNR23bOACcZYqw0u0dFGWekZmBGYJrCj6hDVdhEKRUXS8BfNuwVMiD8sXtW8Ch2D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PPMy80FwZFEh9PHUXSkEHooF+KkwJN6EBMvGFjlMkcSUSSAURagTpRq73uM97G5WDr6J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F1SpvHKdGd4glrELqmQQOenZFUmFuVKASgckA++R5MhHOmAIzyBFokUQSdL65qsCDcNSh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eNI4HtZuPKkXcEAq8egJ8JLMuPS0OBgewyw4FfnBkrlPwoqMSW9NbESQny07+brl0Rzy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NzU0jY63VDa96EIcIkYs9YIMLxAQ7miZ/1BDFwDVYBrOcIOpK0Rw9C6SmFmtA5YGzfKXz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oV6v/yVIe2RK75ju1gNuKWV3bip+YMBweaVwAA5Y4t/J1c0PvJgXNwlQlXVtoHnAB4CCT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oQwWuMVEL+sbcJ1OrfCUDcpJ7ADDAFxOtFgGDjJFJdXigCdotfVk10ISXlelbfvKptFTp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tgCGPIARGcoCm22QqZU5VSXG0KHHcof8lQX4Cb3itLaI0D9Rg2iVzxwppt5BqCf8DYnm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5kLe0jljp9SpxpFMMUv9wOt1fWsxeeuXymTNLg+GB0FPUebc1H1fdwWFejJPdnePbtz8+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lWfPTcvjjZ37VTzaP9za2T76p//0T770xRf/0T/6h6tri7/54FePN+4tLM6+9vrLC7N9Q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5NOp2e6rgW/3pMHp0f2t7e39/5/Bgf7i8sPLqq6+deea5KIuPNu622lGnn0T9OEqEDsdR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Mh2I1xtwRunr30kxsR4OsVrm7uc2tMC/5KkJMyHHJDUmpR4kltgcKqZ/Ydo8tnGu0HmL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MV36gBHYEETHuF13PHhJTkZWhAAU5K8GXKb1UAQL9aX/RCAQDt7Ic2r3Qf2tqQagIVWV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eEbOiW1Jf/z4cWLnN9DVTZXHueuj1JUO1kxQu2ljE6r0v+PBaJzrus3+/v7ILkmQhgZ2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MuJ+N1O1DJ+RB9cFBQruwA/1TqyuY8SwWx3KSw0PHz4UkoqoZbZQjpXTStJet7u3sy1v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wfHRYHA0PzvzxhtvLC8uiObqizk70YCo1CZxpzaBEZtlTOWx8Sv3E/Yj75y0Dkb8jbwH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+hjwhJ1Uhb1haDHjIWGKpasww8TNyIaQSeR5PhlQOl4GTdskT4CFbZvKWfEYOLfEQ/vKV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kKXwhvyFmQXYqaUvSQFVZd440/kYTMAMC3im6aoxlxwbXwrTg1KPuFKpWS28qdwEz2xiG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PK6X5gOQ4JKaVYexDjzUiSsV+UQGZeVZXBQs1CADgeZhiKJ1mgAFEMdc035kk5VzC/PS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+znvvvScP4vMcHxy1VFqlMl2UoJ52ptdDiVRXpvGAKpBlautg8gZZnVioZGLabGtrRxSv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eWVa6BmAdmFfbHsJNcxPKykrrqtG0Fpmls10O6urqydWll999dXzZ8/07FaJ0XgAmipy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K/SQ6aJKYSQQwEC0wNDMbneKVJcgVGCdJXCnmpFkNbhI8skT+yKU9vA8/K18JD20BHmVjG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WBSNALPKjIOuRSjEJjyIbmTCObLpedF4HT+Ga21tDUJx32jUcNWoH4Mps5SaamVagXGq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rc5I7Flw6tfjA1NY5MxvdEAYErDLmJdYF6BQUAet2V2uoXFZTjyKDiVMP3Mh8a8TYF4TB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0bDwIGbLF7soTltQmGyUhQtAG96DMpAAAMDwvjTKUyGlYEQoGD7xAG0L3wsEN8MnCobW0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qD/ICQIWwMg8kFhj4H1QC7UlpjqgA0TgJfXYIcAz0AFVAJyV+0u8b/tSTwAGAMIzLZJ4I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bdMWkcnboaWlpSWwDihQg94m4efgwTsgz/UcJpVYfGyej+3cmshwnFrgzNRc4twDKBLz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d5aZkk+29cvfyI47b5lzJaIahFbkBZCgZ9WYBYvMVIA4kSm9QCWKRA1rJ/bhjDfNn6V2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OljrT0JbaR1IxjYH4SDVqy6lMdQqUamgONnoSolpXVAu9YCCOg11IrgmIDp/PNLjqtEGd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dOp63GxjYXlidkjm2gMRAq/YUqWpfgBme1Mn6xz1ZHfuczec7F89bQNQFqRAFr6QM3am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oR5LSeYBn8ATGuJl1fCE6bOlHTQAeNQMkUN/Ca3QtFTH1l2aCLCF4rF3auoHKRIN8cAK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O0xfnjUizMYcDvLLFIZCh4V8f34+funFS6fOzA+OD9tptyqzjQd7H77/6cO7O+OhVJ4W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tiqfd2bg9U/Zm48Fkf2P7QX9m/ufv3Dy5fubZZ58RL2g0Pj463huNji5eunB6/aT4N2nS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K5jl46gaJVuPdj/9+N69uw+zqHvt2kvXnr+mzlFcvf32j+eWu1/+6hf7i1kZjdu9ZDA8j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t06saHz+ytZRAAohY0hPyotXWA/rqTtsIz53Y+gacIL+kRL1YzVa4awS5w6g5trhBiqBi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QIKd/K3c5NUmHM7Sl4komNncLd0m9GENRSvqTdxVQ4ciXjyTv5Z+bJEgqF4wPCBqhc3F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uZl6ptEq6dI3btyQl+JHLS+toItbNjU1GA1T28KB6p+aK1V4GLHKVmP6P21lnV5XZExGC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Ep9ThybQrfJNLPImjYUOXQ4CEeWybQk/Uzgu4MjfxDTa0HYoLS4viQRntnMaTUoTxC9J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aX19Xd5Pc9FUw26HttQAvP7eu7957/0TJ5YGRwdnzpzp97q6BybVgUFQpGsFswN9QYqM7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0gONkCMSH8jU/nIMhG7JX86IhRYhf5HHGeWNlLDFFAN9LNyURD7hAi5KttDNIqLzZNF2G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6eqJDKQUpeK+5PNELyEyjNDF1V+oztSFjLT8HHwBCK7nZapH3UyAvPOYKBGlCpaux8Iv8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WBQ3gxOla5BhQqWC6SEs/AICAGrwA4KmlxMa5pA4RqSGhlcoGIanqxIkTGBOM8ZlZtJ9x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lEMNAR3pwOIbiXvz6cefSH+5efPmxsaGOPxSZxLFYv3M9vvS1tzcXL9bH6g4Guq8JqAi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7kksgkR5skWVbO7rTXYrsHx7Mzy9O8tz6tSqf0aRWPpBCqyoru+lPh2rr7zoztTg/9+KLL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wF7l0nInSVz032h37wSGxbygCJIiADERmjU24GtjojxrJG0F9lQfoUkoqlB7aseOt0BJp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fMkbE41BDoEBKhlPnzhjyCdz9hNbZo99WYbj5rt+OIRUzolelJ3aUjzPSJpoUVwp+Sni0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AAPyzHPHlmq7duJiYmbZyBLPoAB4lQkMamfGDuoIAgm/qDBqiHQoHvRVYau48mZmtk9+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n3oInbGwlYTMUtyYxeOZDBQJHEGQwqeAS8djoWkrdNXEFyL4BDdzP2Ux9phGmk79PqLI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h2QJqmXUEvtIdAAlJAGYygD7UoJ4AFXjR1yBdgEpKcYJf7JYZ1WZuT1OwbLhS8p4Av8xX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AsxMmKuGJg+EBSrek6AGuEzsBLzMd/YKUjKe7uzsiEC2fL9iQEoaSi0GDOK0fO0IAGAZ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PiOyI48w6i/RH+gtw9uwsE1DABuu02nMzehUn0g6/BARt1y7n5Lw+eRM19DACCUaB+wP2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byARjIAOgT4Qzf+KbKsarHxuhRYzjzavGn4IFcJHmo4s2BsRKmsbXf/Cesie2tRSUps9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jEqxzSz0+7M7O9ui9rsWAB95TErmfgIoxA0Ti4K8Qem13G1mDgioAhHAunJ7NaTIp11o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E1dA/lXdkwAYSiGZI1bMhldMtlAIMSIe81W/itCZLg2vAw5sgn7Slw5G7Q5SKfWU7tBvq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yN+EBPN6QeA8RQhFS7AJQNZQ2n3SrscZ2KWziEek1rXbzqgpAPEkTMX4Pe73i+efOnjy9c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FM+++4uP3vrBz4tRa33lXJHHeztbf/cPvzu31B0Xu5Py8NSF5VF+eP/h3dOnT8fVzO3bH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0H37lq1+6cuXy0dGBqIu5uYWZmX4St6ei/0pRXNngeDQ8GN+7+fhwZ3CwexRX2en102fP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377z11291++2llf4f/tF3v/zGFwbj/TKZtjpZ7UqxZsrw0DJzM5AGuheqEDXUjDyhDxQ+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QysmoIbLDAJzUxlMtoChEbKDAPAgd++xRYBI6BcbQFl+9E9ZcoX5ITxei5tL0aStVpWLxg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W4kHQCd2YjXw0GjzofC+l5i+YLAXORtaLArdlUaHg9Hm5ubPfvYzofDq6jrHe6j11u9r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E5tODpZKoG3uu7AgWn92/ng40NgkS6KIEwt0xvIIUNXj30Svvm61dHpGcqZ+q4nkP3Xq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s3jiw2O1qFBbiYVaCcwyVMiA8ejRI/y3tbW1S5cunT55aqyEEn2hEXGnT5786KMP33v3+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whZuBoIASXsqXFywpEE/M3GPxSS7F1qthP5AP91PRdZGoIjgfKV57IwCcoVpr4Ze4wBOaSJ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hVmTkUtsbl4HY17iIRPUQIW8T7PPqjNgo7Yw9tC6fOK+C7AIIEF58vMpyO3UDwIGr8rn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mADp6GrP4W6F3LFmHfRKmT52FWVq0CFIkylaGLJwSOVHt6WCDF0UyG+yRTMoCRkOpPiEU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9gbrQpG8Kn0aJzH+TfrewsBDZTh4xjHJbpM3NlYpsxzlcrkwMQIqypYc2dewAtypObtz8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bz6IE13cEGNlvj/b67SvXr3aISrSTiWNjSNVWcx02pEtlIFd1Rh72IDBqghYa7KA7qOB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/dLihjLvEVFSx+FQiRzC68FA3DIu4DnxSHThjO6yee+65peXFc+fOff6LXxAiCCDDwVHm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BGFloQCBCy09nwTKrQbPuEAyjQCKEHBKhrCKblj62/a7wMZSCfaXPffCmarCZn8AGoWiI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bHg40lzQ6rGJccdjriLfFI7QMtyIEpM8OtM8HosbnJqBnto16JWvhiEPhTk2XUtQvjKx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kat0ya8yb3N8dBAISwKw8FyZi1sZ/UtfCOr165MPIRr5AwCl2UYoZ/Kge0GzbJh0SEtu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PE0AA+0238eNQGLA5iuyFwArfSRN3WSkSGLdvAlt6XMiPAA2oEJbcIQjuAqVLwDmHrRP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narUXKHHrH/FRhztoT7fHyAJFOMnw6IMtZn75+QMNZfuSiHhlaWo4UqBOO/DVwioRDDT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QBQdJfoq0Ap5Rodkab0di1ITi2APAADk1OLfOroiGu0fHNnZZepjiDIJn+gp0DbQMEt0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q6Miej2daWp31M2TumNlUM07SEGPAJ1AQ/yT2F2pyljMAzzlE3zhZaAqZLSGRGDaYlBE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YzMgIRuNUpZ2k9raqWsu/Ga82M7ApmAAjLEp1UHcWq93JxolbTnOG+2K3SXaWqxA5o4j2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nz8ATBxc60RYnvryPvCEDgE0RKixU/GodyFfQ4blszD9qwbIQ14C98aFCIEExJqa0jYz1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pbKEegBPjGvVHqvCfTBCUrvNBMNRDzfy0sUCVUpAKJFOUM4CFGrRpPfu2rgcWgCmJNwFCw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TplH45OZB/GaCjMPItsTVBotYw3wY3ljlKXy/aDdzp959vSp9cX9g+2qiNaWT9384MH/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nf/Ha691s5uatGxcunvza17/YX0juPL4xv9Ttzmd7BzsyarRb/Y8//vRXv/qF0ODr3/ja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pAuvr5+cm13Kp9JDi8m4HI+k8+bD/Wl+GN3+4JOtje3lheVT66el8x3u7R0c7rW6rb39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Gv/mvffdf+d74YHMwOdB7n3741l+JyYsrRZ//DJIlMqEiqPqdkQY6Iist32EZ6KvPamRP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pnboTWnTIXRLmit0dKxjGJB4xGVqZk0zST1JZTOFgOsww2lhYdvioRkLeSlVZn57Opkj5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F7XsbsqifHK4djMxcMaN0YifojJSVZG6iRYSDQYj3Ztx+7bWH6sZsby8fPLkSUFfuuFU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e2IllL7NQLFziS9NgYppJeiIba4y5Xdvi8RLWWAI013o6EgV97TXmSmnehf79va2FDx79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rftH6+nphM2QEClJ/avepiWARvT3Qe6LqiWqBOTbNKHBKVfJgi1qLZ8+eEUTaHYX59PrJD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/+MU3vvGG0Pnu3bui6xcW56ui3gtRqhTVu7OCnMCaIANIEYwIbOXZOKiJl0mjM5fu6rf9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B2MjombhLn5nhhRKZWvgW4z1amzzUBngqiMqZz9bPm8A4IKlMm7Rb9SVpAUiAL3w1Cfhp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U9OBicezBWiRClonf+qulBFZfQ9qnjzt8MRmMoahvUnDJpyMcOLwFz4PQlsQhFaAmfeB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FQlcwLpw2zquLYx6iz/1JDZnzwwIZhASCGxT88QwxCEOGFEc3oG4JJHhRxubP3/n+t279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TmVWy6ULF8+cOXVq/WRk0qgTK7GOTFJcpLjbyoqpRkDBwQC/FAzHtTOMpWbKRxbQLb1Y2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XXQaj6Y6qFdRPBCtPC1jpXE9Ryv9RWwvqlU11a0P2ZOetbKyIn1cXKk33viq9NCZfi+T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L4X1bMNP5YMlAgDfTS7qeYrKvazKtXTp3SS1vQQCSeU+BrStfAhERRc+X0Y2KgztwmhI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FNJVjWWrzBYEunZc9dTu+yp9dzsySVngbNuU8NSOopEkn0Qe5CfxVJUKbX3YKT5Ax9a7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qJJWNxc/PpNS8iJbegT6b+qUgU9s0hThRKnLVVBmhoCqczc3nSVv1UgzUJhv5SbEvC/Ay5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9Zn7ttLED7EoPeYKSGiIn6HRABIJKjXzBzBACjgj3y8OGYEKZOGaGfo1qJTia2WkK0yl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7L2ycsUe5CdUFeAhW+WTF2QT6xjJiTy6BMgzX8ejqoALcemLi4tAhWxAJQAuXT2iQwIu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yCD2AHkQ9cKcEEmiKumGASlEKIlT9izQv+jIqS2tlLY/UyBkiUmcseWVExubu7s7ej84I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dW3cKJk1uNliSxuKZzc7MSHfoaUiRisrMjE4f5OZE+URDLVcQAfFrokzXhp6xu9+V368Nk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gUqBPklt9WqES+VHto790DyIFigJeckQG0MNKs1Ax0fd4UqRM61nKnUopEhprC/j+hg9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rEePTPWGsf2t7X31AGy5cmIh2S3ztRAMsIYsSpNU62z5RD/44spCsZAAQPAVFRr5oAkML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TnH5FWnUWt13Qh4oHEQaqACMPV28CTBU7oLykgc+GSufcu0igza3gYPnRn5lKy1SNjA6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FconvU/Is1G8dKsgbYwUNNROn+gfWqfpAE+ovH4QW7GVuCslVMoiM/BbaTYaDdSVmh6Jl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zq8dHe5028lkVNy5vfnWX/3ywZ3dl577/ImltQ8//M3u/qPf/zu/+8wLZ27f+2BSHK2u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mPOp3XwrtJxfXGjZaTfW0aJOuzce573uXLfTT/Sa6dbm/e2PfvXp3uP98cBOoUhao8GR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Wv347R+eOb/2H/+n/9H6udWPbr1/8uz6JB/H19//Ff46+KR+fFlAEgJJmozrE5ZKN0mR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DkRFuOqljKqAslcAnZnkZLQI/Jjrl8MSLgCWUJQ/8dtInsZgytsBKHkAtbWSlYOj80oqe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0EzKQQDw2yQaXll3BaZDXEhA3pBBVqBB4o7G1BRqVybq0mCZqkR8dDR49eiQeiOjHpaUT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/sjnyvYOD2KagjuwM+rbZkZnF16F5MTRTsywFJGGxtLizs7O7uyujvvgzU/MBKnOlYou8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52b6YhJIBnHnxAoRK+1zn/ucOHLypucH/kDMXOeMx3ZFXW2BSdObm5u6seT4WIxRGS3Y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zTtWUXH+vLpnouFPLC198sknv/rFL7/yla9Iu7du3ero4ZR9MTehjJGu7p+pKXTkgU/AP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hC3CGVDxtulWuj8hZc8sT1dLPyUPm1LeoAgksi1wpACeCUTl/OQw9vA+wlQ3zpfmVvVK0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JfnpApGpM4ZkcCzchYt97bftt0KBSOUuXEg0hDavTJiR1dQXjqaWAJhswA+ciUdDybOyu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U1C0AsC8Bx75JCIJ4mSAbgDM38JDy6LaNqoXAwEekNoWe4MVO7JUubU0sZNtGadBgbZQI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zIbW/+uX1e/c3p3Y+crfbWV0+sbq6evrUuujlSxfOqUKYTsSPEmrsbe/oUS5pNdtp5XYr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1wQi304g/cImRGx2KdfhfzKVBzGadJZRzGoZm/PCwhohr9U5P78o/Tc2LSo1LC4vIQDyL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8mvXrr366qvPXrl8+tRaK6uXwqDz1HbyAA9UZfBGXUAWeB0ZdwAV4ivKJtUt8xkkFbZ/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DUZ+VUjmzhhio13eUshWedejudRdKVhZ2ULB2Fa5YRxCyJJRZRdwlbaZnmdqhvKRr0AK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HSEr+ZeX9VauRKcY6m0/Y5vda1mKrV8kT/csQOVr9LcZ0DoLZmfSIN7QM8xnN7GGd7QL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DwDwkp8BAJ7DG3hal/U4+cSOQ1RxMqkO/YV+TcG4MRgBW2I9l9oSd4GAmb8hARL0Ca1D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9uxIqqjhSfK1NGGjXSqsjMi5n9Qy8Ut+q4a/BMGbwAdoyUZHU2UxNQe1oeQraxc6hKoCL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Mr7HxqGv7CMCaVgAVqQajwKZQf9ywJQJIADy26wpa3DFlZsDIzikJAgkYCrilqtSFAtUP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UwNSjygQETzVA4uLp06fvf948+btWzKMMq9a2KSAPCfWmwLBpXXJv768Iu11WrrdUX6KE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ahMlka06i89Qb3QPRADZQDfNbwhCEAQ78ojEQAHI0szJT944uWKsucQEG+63/BgS8iSW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oubCBwv1PSwFLqd6QqBKGhnkZV7VNoOol6EFEx0cHF6/fv3u3buHR6OZ/onjoZ43wzgS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qH2mfmWRPgBJhfuJNgLL0JMwUz+jH2L3Q1ilBE3opimqZnrSkWtTIXS6ygOSO345RG3s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1VBXqJD9csNafuFtk4+fQAjpCfqpKbI+GcstS4duhUz8opWx4myDIWECiZvKAS9KQf1rv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hecAIYlVaA3wKy1mK2ZrVpIl6Xg8bGXlcHQwGu08e/X8tRcuFeVA3CrJmMXzN969++ff/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9HlBZTQ+eOX1Z6++cH5z/+HO/ka73251NH57cW5ZxODx48dSs7hSYj9Lxyl04Oi0so6oW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b23tfP9P/uwnf/nOay99/tlnrmZJdLC3f7i/W5bTdif55NNbp8+tffu73/rO739na+/R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qq7Uf/Pf/bfWCXWYSU1xM2TGDa+30i4nvoEYc/WUcCAr5l3po2nme2CMsnV35Sf6JTWN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NGSA/Hz58wJvPkBjehFQzsqxEcMSR5WeAs/IRFNMBwPRtrIGXqFGaDlXxpvI9EkktuLoX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YYR2ypjMGa3oovKRehI7sVRcqfv37+/t7S0v6YqQfBIv5eB40LV7uCFIakoWHS2GHbEK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bWESL46NeDgrKyviFKH4hnYCdeZmaE2NqOx3e+ohjccsMcmns2fPXrly5cyZMxRk7IRl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JAg4sSTGqKAgIpjbaUWdetJ0NNaoqyHhWNeef35xceHGBx9KE/Ozs4Lv7ExfMhNRKeOBC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Cg/rR2XwM3p6bTMQH84GbgYZa3KnMC1M8WbBwvQvrKFm3mQexxhYH1mLjCJPJMcHgLyo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I/GBH8GIoydiBlUDUjrKeccJbUWNra7AQ52Z2cqUij0eErAzS7SYuGsRKDA17ucW+YAt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5sMzdKP+yDZDS80E+DFpClTAj7hCE97zM1LbVwOcqBCaAAnA8zL1UI2p3X9C/byEApJ/1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m1BUYtpqMJMFtBgbbakT4AVy6R0PHz4Uc+TGh7fSrF+VsfS72bmZ564++9xzz166eF5y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IFKp5/9OxnrgdVRNo/GoyOtQOs1mSKV2YBRTFakZeYA6tDN/QHNwPDoeDoYTXT+Z5nqo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SfwLzYKizs5nNVYn63t7alX4xyafiIaysrSa6hqZry9u7uwKQVCtkPyfp7OmvfOn155+7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8qyFEhtEdv2hrZLfoFm4pAm3sNmVuqTSzKTOVgn2MvY60UDP8InPamKHkZxBgikSuQoNI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7NgW+RE/Kmz7JEJoYmorVJUlKon9eJKJnXKG1XVgc08y/sGXwvZKle6ExNZzaSVyfQJ4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ZmFSPXX/GRLxXuOTPVEPCZEDWioBkdwOs44bXgGEAh2yAQk/QbzyCD3kPLWU+wk9kKty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5mVsHh6RVY5WmasDMMyCRwCs2eeBnk1yhYNQwr+mVleth6EA9NEoegdzWSeplB0BFroAQ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6iG/PIfBneJxA33KAj/vc4ukwJWKbPoMd44UmcAAMx0EkQYRatAWjXqhIQqSQcva4Q1w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XqnER7TCUqlipfXoGGm2bGq9VUw6Gd+3t/W4prbtPxSYhVxz84sfffzpnbsPZaid2ERG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V+UbenNTmLP9XjeJxURh2/PK6vLp0yfX1lakKnEfrC09nUJoCVQBU0gNPE2S8jf1c0Ro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QvETvhvWkqfWCaVpjMitssL9n8pHDXAJLDCmKx8pGNez83WXrFzeIjuEALALum2p09byQ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YCH1W2+99dFHH2WtfpLN7e4cQ+fUJxNjXwwI2PEcpfXptQAJhIFKgQ6QAsCGutexPoME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uUMBcsuTT0ZHeqpjw64OtEJrkZ/mSDQXeycCBkhEJaEeqWlxaT7yE+Qpbu+VOCF/6inR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mQ3lgJ249UXlgFH5VFTSUGhkQC2E9wHmohFNxhvyM1cbKqeqygieqkct/BBNoThGWpvu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7ezI2H770uUzv/XFV/r9uCg3p+NJv7M6HbRufrCxu3E8Gky3Nja7vfTshbULV9YH08Ptg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106eOn/mkljOb7/9dmbzlaLeRWDFIJJucmJ5FURE7sSgFfv8v/zP/tmNXx9+55tffPGF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7Vy6dO3VqrdvLHm8/eO3zr2TLM4O9jTyellmxe7S7v78bd7q6JAUFIWvoBigdZCWKxWQ/7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bSFf3zYu0x/alhBZK6WOdcsOnOna6bGVG3+wU16KZklsAJOXM92OtEK1kBg29Czmp1Gt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lWtAWKKxeX6lb+4xEioHqcj0k9BzpB/IM/dJmmKtt63HtTavJcJ1K8+xdX7GPN7LT/FrM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zr19+/aDBw8Mko54JvJGkDp95ozu3TAbC3xzM4kEfjEa2JkN9aRCcQTFUBuOR6KFJb+4Z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YmoAdmximtvIKsDP66qURvGB5s7Ojujc3/qt3yK0ACJkPlSP9SC+nFjhIAAT2zmGTpGX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mZntidaQ2vZ398SDunThnBiyK8s6ruztbK+eWJE+3GlJQ7qnVs3HxoUtqUeGlDallPvJ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f6FqIDiJDKWlQLrEhAHhCUKCbKRuU/Jc+UbnkJnmYFnkMVT8DK0ouaKnXPqQyFP5OAFh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mjy8UQb5EhMNAQ/FC7dxY/cMee5Y2AzyBlJ0CsAIbYFUbCjTBdq24Nmye3LwlFrmSoF4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Lu5X84gxgndDvYBbY8UAlsevuzE/Sh3rUmZlpFfswSanKZqwFRupvAiN/z58/D80jm/o9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Kw4p754pre66rq1jZzRsf/ehHP7rz6d2JHps5rspkZWVFNOOZM6flYX6uLyK6tra2vLggd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3rpxuL+n0hLr5MdwfzuxWcMgnEDbsesEIOnYFoi69f1XGrgvhBpNcumY49F0d39PSolPJ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ynx+cHRYFnoyu3yaW5jf2z3Q0//jaGtre3VtTRCfm1sQz+r99z8Y2cGDjx8/ljpnur1zZ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+8OWXXz481EBc6dEBKk5AQTm0bB1gZOd9F24pgkVkBjoZ4DJi1rIER2pKeqeAX+E94h2Z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waOkEYOKnKNVcJByc8WZM0IekEPjZr0pfGwBdUhvqKRlLivjLrAd2IWBYjs6a2o25aY9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mdqIGRiBaeTzILQ7tUX+yLxlySMNFbbCEKSxskSd4CtoyngccOdTqDB9eloHgofaMltz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y910DRuhnCpYNK5YWKzPWuzbdFjsBKd5sunJrhjeUDdISme8BFs1EWdoFNpjOTzjLV0SI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dlWqZtk8tirJJwFA5AIBg3AhjZnNSEEuappUAVaBDYX771M73r8w3/owrlXl4ISiXHg8Z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DggFSSACU6SGOFHJRLylRXBEFKnTzhdORScQsJf4mfsi8BsbG48ebcjQCfygIG7j+zduH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vDQKtFTCs0Ag0i9GHn2q1+ueOXPq2eeeOXnyZM/uvxILYFZDT+pzwzWe2W13IAwkNVWsD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UugMc+/gFodKnoxL4ObVFVNHA0v9iH2pD/QM/1qKy8RdGkKewpJRKta3SNZINfzru0DVg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iuys1KVTvdfSWv4WNzc3Ybo/4qx+8efPmzeUTp+N45uHj7aHtYAdOWEnZJnaGmkIlejhA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8rRBB31T1TyFXygxuIPNVvouylgbE2ugiLknwx0SKAmaibviwAN5i8Z2ZVoHchLZqjqV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oS0oTGb7WieEmTxUkTh/yQZ/E7dnOGYpdOfU98Em1h6chXRgRwAk9YeviUcsBzDIEKnd3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61RU5ghEXNFr5zR2O+n9e7c//ODdc2fXvvH1315d7Xe7Axn/83E2OU6qaWc6Km/85qN3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47oXLF585Ny3Go3IoHUn85PPnLrfT3mRc/OAHb8ro+dKrL6nIpa3+/MLx0fDs2XMiXY83t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F4R9//l/8l8cb08un7sshDvY3bl47tzvfPPrL7/y/MJiL+tWw8nh8ups3C6PRod5NBnnI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s9snITrcgiKIhbNKKK0UKX2fHIOWzjva9TVCj0jFy7WP8bJSNJSyUiayqUqtUF5KTssA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2lO6SQW6a7dlyDYMxwgcLuASTwaZjs7NIDMVTX6nM7L42HbML1TtsDIstbqFrZ5G1PVg/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wcfRTOMsO/qMwK/urA9LIQnaKgYmMQAjlBGraGtT43mkwvv3xXi7i4oXR+jy5cvzi3pH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TfHl4vmI0yINieHVtZAPcanFV5FPZ86ckZeovNhoWJlWYjiM6l6nIigW18CiriNbGpJ6L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r2ceflOYD6Yox3ksPoV5CzVG1nXp3rwsbJVASslgcP/ew9G43N3dF0oL8p1uS3tVK7n23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Pbt28cvmSDKi9Tvvo+KCc6nIWJ0QjHaFyYIPRsV8xVPg9sLQbMihf3G0Oia9/kyOhociG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jCGOLYQsI0nrlBmWoIfQIraSl2if2qbvKluYzMx3IQxEeVKHE9WoS9STusSMklS/G8vUz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8pVRsEsiblvkkcSNcsLDU8vAV3kz9qL22WbcIScAXehZmVKn75DPlkn84VlcBOAPRIqcz0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PVRNQyxS2wwgI1zfErTlL0kpUy+w1FHssQeqMaBydwqHfAwtACYnXHZa6XUC7fbh0cHx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aObnFw/2j27c+Oidn71z+9adyWQqmYUNJ0+uzs3qhVHiQYnY623Ro+F4OLpy+aLAsLO18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pRhVpcb7TQctC1WA1JPGAdYBawQG2gofhMWV3SZUVOV0Ugwnirje0KsnEFWZTvulE9YG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JBEHV14Uldox84vLp06f2T88un//4ePNzQPbfS7vsyS9ekV76xe+8LpojM3Hjw4PD1dWT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+i9k5vaBJ2rQjOrTLxK5UM1utgk1NsI3Omg3BAF/yVCbnhU9JxCZsyLBJbC0AyEwQXWSV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ILUtEq2PXy4xscyYNId6Rb4RTivlMBAWpKjUrXP7u7e2JPLBXyjCqDT4yA8zEli7pDvQU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gBaMKEvXgNGV9+LYh0Xea1YLAYrdGoicdPrVts/FT8tJyExtT3ROXN+S2fOrkCKbo6xs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XolPHVJh7Cp6arGXQXNCjcqX2qA2pSCFsfKJQwI3W+bfUjOfwgOUqTwSKXyliaAuwC4Q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2sCdFkORkYVmIZaVKZPIQM3tVJhQdmq6NzhIQB5amVovm9gBj5FfXx477wLxKQv8vA9V8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4ARf8+xUTeWF6qtuuyU97mBvt5VmS0sLbJNTWnCAu96pEO/sH1t3PlC6tboivR9//PHDh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8HUIrpQ60p3PT4wumg7PEAH4tWwczXS5yEFd1qrQDcwXzolNeOa1117N9PRkPZdFY1Yz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/kLTyFJhat8YUldL4ifamJ/IT2KJbhWoCpCmBDQzeWilMlKTM3LFApfhJrQN2JWWJjZx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rm2V8trjCqnd6wp0hV4hm2ztbL//wY3N7a252aVLF58ZDeqr4eXvwdHh0dFAHsSJVaNOx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oZ0zUBC2e7kEyCHS7OtUrSAtAQCwPpf0NqQlnYgIZ0ARBkZ52Vm/xSnzOFHzjxiJz4qpb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9Sg97CLqSX2TQqUDkECouNAfAzChObKhk8lQ6urPkylanlEjkRtLtK4oq7UtKj2fcgaS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DSljGrIqAl4k7UAaHIOQSVIzCov/reRAgFJUtA3EVa/Qk59JmrY5QTloUJNdXlw4PdtNo8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zvdl++ttffjWfjrIku379+sc3P060s09PLC2+8NJzs3O9lbUTDx4/2N7daXUywfb02oVz6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o/d/86ni4/8JLz7RmOg8fb6yunT04HH3tjW8vzK8eHh59+OGHP/3pTx8+ure/s9spW3GeH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46SYDoty1OlGX/3mF/7oj7+7uNId5YedGeHFRKwAMX7idkePlcONRuJhUqB+YKf14NoB5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UzCkkg94CoXMO5bB5x8wCSyLTiTQ0bWx3FnO861eJRT5CN2UidiuTJA0m6gA8EWIFVeBk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FlbFiXy1a6jqSuBfZEH5udscuG2GfjLR0JQa08gHxcpWvWLrMJCIFNuIGNkRLdqG6QVG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z9gOJZf6Z+xKUOn+qTp9dcBh3JgFSX1yqGUbG1o2NWWBAbvS7urqqpibASqMUTgV4NRw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19RuppMHafc73/kOpga9ru6NAkwr1tM8nPiB/vjMZeO4duH7zs7erdv3BoORaB8ZXcQG3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t7/0hXYrvXXro3NnTktPEV9KlWYp41N3MHpyYhUAk2ioNJ2CyihMI5AtdoVLZsALn+LG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s1QQbPDiZWkLeokPw5CCIjUBPfFei1S1XRi73kF+iqfH3cqIpuKRavwGwBRm0mVuxIAj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NEG0EtNNiSWaoxIdD0yJIzaxT+dDAaNKvc5DNn4Cao2Rg13a3HDfzhGG9ZI/N7OgcrsW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MK3K+v5QrTa1owJGto+/Z3E+UJhGwT2uD7lWAxEitOq1YtUz8CWz4w+pSmoQ72gy0glgU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Ho+OBXpd+ex0fvzjn/z4Rz95+ODxZKhezMLC0qmTa91OsrTQ13NW1lZF7FtJPDg+Hg8HJ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oNnb2S70zGWbh8unUTFqWahCEEJgg5KgXzZtwURcWRtyciUjPlVequgOx7bE2ra5RkgQ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WEaA8TTN2t2uzi+krXZ/bmH/4PBoMDw8PBZ/ak9cw8Pj3KbYz549c/Xq1RdfeO7SpQvS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UsT7gvs0r8/JGGvcpnINaBG2QHlAoHUkKkgLsgET4WzhrlTkqjK2blvrae9rIQOUIfGe+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zs1excAMp/gLP0Q1Kk5h/SI0q3b2GAb2dqUcExysjWlVJGrp7fVlGzMgkcelgN2tBK5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Bn3kHOBpnXoCFrwXuxkia9lMM9CouLixxbQn7kI0yZs45WlLYTCHubSuB4SJyV5hjhM2U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2fUm7AB9wyQlD8IDh0G6T0YGPIEVbic83pyYtotUBNWBEos7I5ygDcXjPp2Zb1K/EcXud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FKGGAA9s0k+2EZqfoeYZu9itpoIznWwscYunHZnAYJZQOYg3sauMhsAAGSs3dSA4byil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zIs4EbM4Pdzb39/blRoWF+el0aIqt7Z2pGvPzc6LVBwejTZ29ja3dx8/fryzsyMDt0jv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/kOt26071H4URAs4BuoFsKkkVas1Sc0erQplehqr//PySy8+99zVi5fOC79KM6/FOlWd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RB1OfEEzsBLzAJhJgGoSaoAbP4Wfc6DuW9FN4GcrSr6PGyFj4YmPADozAt8lfaqCguFIq5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qYAGbO250i0XaGk9zofQkLxcXF1++9nJPTyrV4J2BnXhc+lqcdiU9OrxWibH28Sou6yEy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xs3SDYbj4Ui0/cQid0a2RImjEpm5SymdRLM0EetvUMcwg2xh3Xzq21911LAaBBK9pVQx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hKLwS6qfne1SOcADkgAoA1JlAX6pjadZw+wBx9KlS17Gfnh9YWMcTEcnFyYV/OVlon0k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1TILUhnvECeZCt0JNuLGuxbmfDO6UDTUDnvzUGx0numpd6H1yInlJHKWE9cx023GUbzze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7tZyM33/vg5dfvDTb71y8dG5z48Hu3sblK+fOnz15YmX+7NmTUsFoOtnd2Ts8HiyfWL1z7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40utfvnTmpU9uffJo6+60PFo5vbi4vPh4e3d/f7iydv6NN75zYuWs4GScHOzsbrz3q1++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3Nze3Z7r9i+cvzfV7h0dbR8fb//Bf/3tf/uorcXt8PNwpo3FeDKUrDoZHcX92EbFmtDNu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nJJbvMmpcmXGjqkQrrOrhzyV6yb44XMhmr8y7zyz5ZrEBlTojkAgWFo2qrsW9C0b0x7U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E9bVAx6fyJa6bkWsaUveSL9qp2opBqhi8xN0h4NNHrT9pixK5bpzFOjqPsZ7HiJXFvXf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OkhDokPxIWObVKPPiJDbvT36EhGn3dhWSxBN5BJQ5aO8t4IaU0Qpmp7Ve5prysTuS8jX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xGbWgy/3yiuv4DFCXrhsQvxkSI6sl7YtnTp1Cr7AFEh0PBjt7h8KogO1AI9EZX/66af5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912l/+vGt9dWVoR6JLqbkVJwtpWGsjAjMohU4VVqCaJ/pqwEvMkf18SSawktSTSyfgAyf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1I59FwzKgQux16gxDKdBSVtJorKIO+oWf7jB1UxWK0WjsrlQQ79LsAGqmLMIPNSgbMlfu8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whQjNtoCNByppolxZp6NdAAiwNavSrmSqLbPF27aH7ys1zJupjBdB5qkh9fVhJCeqDdba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1NcYPU+9LWqih+doHt4DsKjf0l3cNFPUSjfjkjiTYUKFwxyJSa7KxU5ojT744IMf/uCt6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68/15keO5uYXTJ9c77Wh1ZUmcqBOLC7qSLBwcHBfT8ZkzZ8aj4f7O7vBYt3RHlfkhk7E0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AE6BNWSEXIlavTrFkKsrpYzDqs5tAmU4tt07qaYoUe6kLRvVjD+j4USG4SRrz/RnxY+a6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sRKKSE93zeqgaqdje2JKqREjFUHvu2We+9a1vXb165fj40A5SzZeWdLv5QPelH2nfdXMT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/gQzhPTKAmAXOIkvKeksULJ+4WE9Mq1APxKE2EhmiRkgVTShxfCG9ZZF4qBrkDesEAKg5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KFL5KwxF6oT2TdmO3KRDwCiLvJF/4mGifAoAkyLDJTINT+sIcGJCCBhUiysFWVhp1Icqm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rPcF4kSGvonDE+wKo00QJzpL7DMppXEB4IEtMe0EX+AygAFn5oFPAVommxW0Rv7IbcfA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5fAXmylJpQhX7PBfvaxRcTYEX+eE7NYSyVKsIuzDUdHPKV8YRmiOP2BCRHwJJ2djvJaPp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zQC/widzocln4ASjpOH3kqg/wAkiQhjppMr6opSxXvyXo/2Dg/09aLi2tjYz29dlMT2B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Hn9zb2N57tLm1ubk5trVHbWWq1Gi36yO+DGwlVNvCavr93tC2PdM6NgnYBTAC5Aq8HSmr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SvVnPhwML1++eOXSxfWTq+vrqxp/mKRFmc/OzpAv8hBWQRqaqEJxkUOWjEq1zid9hj7h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CX/p8iFbbFKKEagwW1VNqQNCMKVFnsXkU81sM1ZMa5ZIVyp9pJXruoyIo9i2U+FUp9NbX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yV/5q4dsmgBLW2Y+Ku7B/um26qtj6ZJIOwIGAEBY+tRPu6f5ARVgSG0767U0cS0Nl9wu8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wbKEszi3KQDyjOwQoNLwlXIHR/Jea5j6ITQTSwcHB4FfjdYLPRHaFGwz0U0ChKoFXEWI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/YMwk5lsvAfrWI+1eGIPJB4+xjOloidWkE5JJJbihrFR2vgOC8B6ipWSRLYqpSO9LkyJ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4HBvf2lxPonLYjw4f/rkXK+98fhBp9X6w7/zd1944bmt7Ydis6ys9Y+PNmb66dx879Hjh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m2Hr/eBHP7t549N/8Mf/6msvv/b//MWfT8rji1dO9xZaZVQcq8Zujcbpb/32N06eukgc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8c9/+pN7tz+eHg339w7LvOr35zq6VWUap5OvfO3VK8+cnlmQAVxGROnx49FkKN08/vf/g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M7E9vtKrxUdC+PLGnJ9k2D3QqH1oxJLUxCbPAh15kFKiJASwCguMTmLdSWWEkc/cCAit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ipKtfIQODOYNz/JXREc4Gzc6P6WQfko96Sp6ubOu3SM6mV2jNLEzwQC4bYtFlY+4YrqV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GpsqRzgBG+Ntqq50dNeSD92YP1Tv8KD60vUYizqIMQ/8E2dhN+ciEEvlTRPQy5lqCa4o19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jTTj0aDbUU5FpjoLv7FhrLMLKuLWrZ7oxLY5urEbZJWviqig2/wolCQMTIDpz86L+2vc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qfW1L33pCzO9zv7O9pXLl4bD49QOORVXSvJ3ehpEShOkQLpmi9DQYKtxDBCSGSKQIlfx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bbohM5V741ObHdfgB8uJ0iFn7IcRF2YBIFdAOBzphfSp7xqCDuz6KN3cBKkaEjvCkTqB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J8blkCcgFeDBJqAqIAHNgC9FyEw9bdtfgX/Y9hVIspEnbtCHKbTUYs8AbGILHa2OujQA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oCWSqNqt6TfZQHzMamZXAZFtiW4yC+zrVCYX61EQGLWtI2+UgE2ZJwBeSznT64+mk252R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0xd//te//vWf//lf7O3oIW/9Xm+uP9tp6cawfq8jDtTq8pJoYfGj+j09EmM6Hha5nmw+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SPfpRaUOUaLE42KKuMKp0mQyGOKBtugEKJPUFoDx3Tq++ni6KmXHOdiRm8RFtzQ0qHaVp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9FuU5EW5srYeJdnG5vaRGEGj8dbOthklyWSc7+8fyDAqirLba7/wwgvf+MYb1649X5Us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pxTrQIgDAHJgC9QKjYxfR8AbaNuUnNdcX6WryNzJTiYfIXamqYUzzvlktwwRg0HrkvRXb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ag6tI/bo6txu7pJPq6t6Vkeko5UGhjWbID9Knh6dWWoCFgCGGqHRZuuR6Z8weQ/kAd/Y5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rPn6pARqoyGqJT/kDRWKqMQuUXFjKrNwpQGE1FZZNwzo5JYCgwLY4EijNEQlccNLoUKA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Ys3UBKa0QYG24oZchfehkkDwoPQAmKoiUyZTP2WHIuTJbA6C4jxon9JjMOerxlRp4qMk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UFp4wLMyzjdu0URi3Tx2Dx8cQaf5DF6abLQW5EVJZHEiGmQ00IMf2bxXaQBUejwa37334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Pb5z/5Gepmc0GdlZf1mqYk+tUT2Wab/o1dcfVWJ3IXWVh8C1/Uj3JmWgdsvCoJLUAlxzV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f29XKhkPJ7Nz7atXrzz//PNXLl5aXVuRV8QAC8CSz4y3nF1t0LZseMXGnaeYFWiOBAJ/1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bgDMXyrhb3gD/WmadkmheOT1k0EbshigjAuOKmU9xcWVare74kodDQbjqXpTwoXB4Oi1V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jsdcPeqWcKiGv0oKoqw8bF6qL+3EyCisk/gVvVPzaaOnlZ4ki9/WRCmgJSGoGWZWrawm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MgzQVKto1hXGuZ0AGT+9Kh55FFWTboA30a22qkthE6Uqn1ENqda3efXo0UYAm3qmZhfh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0I3Fjj+1N5FEGY4vkB/iJ76sPII3tAvrYexOtVzqTSExg9FSIZBUhVXqanJ7bJIDV30Wx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pI/m0bNX1xZme7c++rStF7cW5y/M/4vf/fqpM/NRNFhe6U2malqLy7K8dOrevZ033/zl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4+spvfe4Lr71y/d2fV8n4/KWTJ04tiO26s38wyeMTJ8599cu/c+7CVaGZeUD7Dx7eeXz/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rK6srLXT1nRSxFExO9tamGv35xKxZGfm014/iZJpnJSjyXhjYyP+4Q/fqmw/knSqqUWRC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vt3S0nuTOOGA2WtIHNt9SiW6z1Li44EVrA1fbDv4RH74l9loqsuvgwHXHE39MKWprd6M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/B8ta6Fo1BMS4iV/Q4g5CmJqbn3QoW07N5nMXYuoRiDQ6Yktu0mekXTMSW3fUwmIjPyw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FWV+xqgJhKTcdDU14A8wIXEuDo2oznYRQ4d1pBp9eTc0hHOiBAUpk6NMxz2dsmx1pFGrw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1FOV1FzZcIhdm/p0V8qIG6Vi4VW2xs17EgWpoTBnjAy5ukbtKip0k2AxHQ2Hc3P9yxcv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ydI3vvZVpXObuTMDqXjKPgiVQxnYkfiuxEANmuNveEMl1ADW5KdmMAo1k4Ea+IRUE6hJD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2w6OMYh9XFHaRpULpRvHKQsvaNv+EY0xmKqlxtL1SgBFqUzrU4XCak2Gp8KmjADxfgSrz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84N+bJZBx3dchLaCtR0SpSiYm3uQWgLaUuPT6is10MvAA60yX27K/aTKUm840Iiali04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X8FMTWrBOT5u4Z6pls/9wmKrXMnFXkQ9CqJh45bWVRWMUicUyyg9PDj+9a+vv/322zdv3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cTXT7awsLy4uLnQ7rRML83OzM722muwz3Z5YNZPhaDLSG3Xz6TgfT1KLewG7thpuVWrj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0yAUY8FSxyEUr1lMVSnbb+DQ2TCcWVyO2V+yz6WlLY6OVyFpbLINeXlbD0Wh/MDh99vzpM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t//g0cbd+/dG6mSWMuRIJrHYDg4PB0M9n+pzn3vlm9/8+vMvPLe2tnZ8fLi3tzc335da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+Mh0QmdSVJvnwlPfhU+Ujd+IGZchTuCtFhtRtdBmpETD4AtMLn9zhfai88kiEzNcoYrc5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/AozdhFCchamEzLbtyZJ8JVSKysrACBWIx152tgN2LJjKhm5IhdUsEvcHEeGA8rgAni0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BYJAG6LclW52ALHCmRfiw088wieUApHqaQXFVxldkuCeuXKAFEBCNoCszFhpWYJuyG1k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37hxZkPgF+95WViKPPKWFFmiBgiCLIX3SDU/Q6nKU9Tw7qY+NY5SCl8pGxEAYgksyKOV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V0YZC6RXsKEV7Rb1dhe9Z4Xm2rp7s14Mh1aJr/JVDj+URAt9BqqQAnax7dLRo4NTtT6k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xKoMzYdHx/v7h/cePLpx89adO3d2Dg7KKi50G+YTb7ljKbdF7ECuVBWj3vMmEieqksCT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9ROFYioIUlbZ7rWOHMOW2B7jS/tLO0mk+ySd2cGiiu/+vXr368ssvrq2v9szZojg0QbmVl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Vj6WNUUF4KOGGFBhadfmBrqFlPpIQW3NFLj2Nws2mwCw2Gam/NohTaX1ghE7seN0PJ7I3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bm1tXLl8fn19XQaDXHcR6fRlrINj2fKLfxLfvK2Dim6XrU01R18TGYAkgM1P+AKEpfuE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ErCG1CBSNZCtvPtTYRFMtVJaEbLXc6+VmQptv+6chqhZJcGSCnZZG078pOOPbVGUVNUb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YEh0BKW15BE3N/VRvSUW10ih75re2tgoPg6d4qO0z+AYYiLpKTBvjEUx06nY6PD6UFqe26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I+6HiMrxaLC/t92Ko36vJRj2u60Ty8sP7j7Y3j763h9969vf/vLxcKuqjmf6LfFAu90Z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0/e+//23Dg6Etcro0fH027/zivhRDzbu9uez85cuDMbjo4HkX/zuH/zR1WeuHR0OJtPR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mYyOk2KUaXBMlosXkBdiUczqZoKq1c7b3erMueW19aV2V1m0t7+vrtSbb74pHBL0Oraf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pFePLCoMVIUcZaWrN327FYrJ5tjmVKAINEUWxett+xZVyXDixAk0YGTXTiMKmYf8mT06z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YZmVwhAaWdnc1Ijk2uQyOb2ahayFVJtBIM0PgxOIPJ35db2wdQBg/8Gttg5Qc2qWZHXNg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g4AxP7tUuAVZWIpsvOFgcVoMfytXPQg6olOYBgFrxIhnpF+GGH4+SZYBEYx9qANBo7Pea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gkIQAqICJLF1GFEMelxqWnd1rH/aDdoTsOumq6Tbm4OABogmmmZMggKlH88leYaTI2mq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0tLipQvnDg/2BocHor/+4Pe/u7CwIK4UR1koZab1pFdItMKYQVup9X/QiRuWREhAxQNv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IQN5giBh58WN8Qy5zW19MtAhaVhCgghE4xNnVxZ2r3H1tEkaN1wp8iO0NBGZtwxssDgo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rzAEeCJHM+TkGfjBunIPDSOGqnKzVKgBLEIlQBheUoM+p7UFFoSfnBTMzMHLzRGK65PK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yHtpViYSqT+wYQFb2c58wE5+LqZPoiRlXGwraRIq5XIdkFNoTi1anvb93KDW1u/0fv/X2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xbGKWlnSn+kszPWWFucWl2bnZ2bme/2+HQokSZjVbXdEUU5GY5EvYVI+mUa2uaiwsVwb0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QBNwqbzvlKZklMKx/o7sqjTbkFzbOrlt8Jhg2TB02WSt6rqWWUVSLNNtDkJfMaYPDo9n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meb3Nx7duXtflbKGrLQPD4a9dk/8h82dbVOQI7GEzp8//3u/9y984YufX1iY2z/YFYCF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OGBwEEYjM7HNyNQMtRT4CE9DjwsCUHiUJrqr5Qes/f+5UuDOG5ogD0xPG5Yr75VfngIwl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WMOIoRWpTZSzAKPnHxpfxIpFliofqik+sJPcwKLlK2MkOj7NVT67zBhEghSFWXigSU4g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WczyzhHmNDSHuut3wXJ9pToVQElkKLAA1japwPRa7PwA9KchLylI8cxcUYAqfOowb9I8a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EXqgMnmmKpogG6VIVBW5sgrNkQ1om/lDKp520eFRaeMIgAUKQNvECB6IQyX60qbXmdLt2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FKC2yDA9siuYxJKBd4Ld2HZox76+mrirTP4AbW5DNnXyPoDBs5E2EV6L+MRIhcVZiP3d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7O7/5sOPPrjx0aOHj3f3946Go5n+3FDdfNWBOhSaJhzrRL46OVQbWQfURXS7FUpQIBqoc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/IF6NRaFwlzZoaOdlg7KZa73fcuYW1YFu6dGg6PBoFpdnX3mmcuvf/61K1cuCX1EpUgTn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aoYdEKRQ01/BA3dAJQOQhCKBlbEF8Ae6Vd6v2zbtruTyRIXNtkJtPDTr4b38ZR0pVnmv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1g/6STBDu9edW106WcbK5+bjMR2ft7FZxpAYjdVDbusrUGjauBtZqRXsnqvnFbtYJtcbEE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iYQrEsALDzCOHhdGt8o8jUaj9RHTU7tzHGpACq8q7rR1anJqpnjuV4ZQHEhozolqG8Dc2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9yiCUVfJZfyQgFn3Fm8R0QmkrukgFuECKmdk5gNGJg0OdyBPLR1dB7IpFSdYX6ojE3ObL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NQDJPD9v0SJmRMU26Ii9qi1WpV4Ca+trE5Ph4dHx6sry8dH+ZDRIq+Jgf3cyGoqoLy8ub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VC72ZVDi8vDQ7maptPxyMB8N8cFT96Z/98Gc/+6A3s5wmPRmvh8PdyxdPzS93x8Xhhctnz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69Gj3YXFU3/w+9978drn7CSCqIry997/xeOHd7qtqNOWUbsr7p2YDd1Wa6Yvo0M+GG3H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unPz/aWlBZtDqOIf/fBNwSecbWBdXfcwCJlkUBc3BldqrIHU6nALCXC7yRabaT7x067Y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Z0u3djJGRySWODdIQ2/p1x4/m27NTwic29yb1JH6W3dS3tSXWn1Vq3KmNbJNA1DB5K1v7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nT59eW1vrzqi/9+mnn0ptnNnQNgeytLP1BuZxs7x+9uzZq1evzs0uLMzP6w4NN0oSG6ho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rLOJqZ1bUCwyGjJE1rtKS1Ofosv1EK46g6pbEz4aEjBK6w/IceP5idcB8cvGnSql93mA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MvEwdKj3i5m8mNFZlD0UkNExi28wKsvxt20IclRdloecTKb/ytCW9ohWrb9zVM/pmumdPn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zs78/nd/T0RFZ8j0WCNTo3bPEj0qMDRuLJhUHuCXuGYJcDbhKW20gwshQ+S6r/kyvKFU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TzQWekpnKm8VDEhICquJiFip6B1ccyEORxCwJWqkMF+AvfaEDfgFAieIzYaOGUA81AxVk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fZsp+aESeAWhojifKrfPaIiey3sqrJs2RseNAIPQdGTDQ2ny3DJT+1gP/NXYA9jKm7Hd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2LQXnFjAML8Q6YqaG2gA5NttLAU31ZdfuXjNEJnpqlTjwg8nxcHr3zqO//Ms337v+4czM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my0vzi0vzy4t9MSnEiXYT9tzdiCnjI/9vlorUrMYu/v7uxnagzHDDEpBNNK9i7Vxk/lK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+kEKexXmTToXq06967n9SGs1HU1YnzM4ulPXtTON/cw2Sk7KZVCfo6eEZw3G7N3Pu4iUB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33vvN+w8fbx4fD+dml0XViTLZ3tk5OD5SzTwZi5H/4svXvvq1r3zlK78teuzwYE+GttLO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E5FDNuA4WAQ+xkHwXHmSofTtENTAAGmMq+MFQF+R9TkCCoaUuDgF8aZ12qUhiEzlkDq4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hN3ELg3P9Ox4nfFp63yHwiMcZC4JLRo1jGM6WoCWvgD7qJ83wJBYh6L1qUcxNGkV8E3t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UzwLRNBdfHdsodmOXdqunpyoSw06hMt1Y+WZOYAZOClI2txTgpGaIxieI/xnSVUZ86owb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SVBqhFM/UmRgfQ3NA2/KFndyUW7Ng7NKFHEKBUCdfSeE94JEh0IpGS3NXmNidsQSChbvi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pELEA+swM7OkZ5dwUHnACEiQycCXJo7kDGCDiOgfDUwwSRedo4rL5gfEPpKmb9769L3f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3e72kqx9cHQo1iexDxhRgDG2HRORz+slZr8K5DJcDu3A0pChtDGisPEdupEfOtgdPLpW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HCp53tnZ0q+JjVCpNj3SoKzyxWvPv/LKy5cuXUpMSMyvUD5KZTQHPWt51tXXmmg0Tetx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A0nFmMrDy9KUCaIS5CEyOgTsqCpqqKAAD+9Juj1eXlonjvQIvdqV6s8vKBjm0M7NL548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3Hh7s7YgfxT1jkFRj0FNdolQ4s5QI/NLn9MWYDMCDSGVCHuY9IQ5UiqtCj70patuMegAY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lXaseWQL2oqLW32FbxujOaikreuUXGwhP5piv4tSvg7tpM1mgi9K1PiJBgCF2Ho9MEBY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I5dhOZpY8Gv1uozbdnJqBdmJT//Ig0r61tbW/v8/YLX+l0y0sLPTsJNLKPeRISaFYF5jH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maXU8vIyqywKOhCKfWl7hnW7lLJVbYxOq1XkE3Xtq3xuprezvfm//cn/dOXy6cWFntj2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WboSRHiyGfFVm/+8713/1698I1L3uwvnzZ8+eXvvk0w+vvXTlhZef3dh68ODR/VFeZO3eb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v/baFydjYaTOV37wwa/fv/7zTke8u85Mtz8aDA/3Drud1vrq4kwvffj4k9m51rnzJ7OW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EkKpg//rHP9IpW5swRhqQbHGlHj9+LPTtWhL6iD8lOVlTYqMUQikUoau0zAXKzIKc2JSk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PWNbs5I30uFphTylzS92OD18NBypJ1UfjgwjI58cjaz78VI7aJVndnIoCVbx3PJ97drN+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5K1939/du3rwpX4X6ka0qoLxu3LiR25DDepT4UdeuXZOvesa3TVha161DWsECCaO3IK8C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D1QtD8bAfKQIqGn/sJMikTCvRPHlK1Zm3LhNSGmYa09DHCFUoA99sgwmS5lvPHw01Fvk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Q9veU1jnp1oYcTQcibdTmp92ZLeFUnNl3inA00lyM4ilN3a7bXEkemLG6qfp2sqqvBwd6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ut0WL9Tp29IJdjjydPJnADn9jN51hcdpwpThykDypp7jhzYJsyEOpkHgZ2wBJqcACyJWbf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T332KG4MYEqHSJkS+Tx9ZFyL7JT56mknkFZaFlhCTnBMzSlCKtCkqfuT+hB/NgCA5+xv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gs3XCllvMPAADnCpMs9MclYAyxQszTEGqcENT6VbVg712Kper0u1s/ua27ysydSHYs14N/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9ywBD+B1Ojq7gSp3aiuDCha33ZViNncyGc3Oz4pH0WnPiB/1v/4v/8d71z/odmdbcWtw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74BAtLXZPn1pZmO9qFF1eLc/rlS/QJEvVKJ+OVO8ndjuwuFXSRCeDbrptAEZDuunTwYeJ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zmLW8xf+JotsjUKe9Tx0s8n4mtoye+n2ZRUldmpOWiTRSGDo9nozs5Mi7/Vnpdwnd+4e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HR7pTQaHg+Hde/cEd2lD6y0mn/vcK//gX/77L774wvbWhvRg6W5C/35PI7ThIIAhhFCg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6+JpCyAIFSI39d0asXWKsCoFfWITDCHRjG0xpZ7QRGw9LrEO0myidAsste2XQcGG7gAA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oFt7LT5kajP9mFMICaUQJCZxITVA8n7q6pGeGLs3Apy8RLdPbOoQTMEosxSZJNuBYbWQ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88kTmYFEAf3QNC8lyRg8tFj3lvk5dISOxYYAD63nprdzD8iBJuAF0WgLCFN3/0pjYm4ps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QBzSkT8wBVBhVoABQYJHQAiVlBSWQikoFpu05O7Jx0ao1O3pkIeCpXGZ1mN3qmMjuC1R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22Zkcr+0J3a9RD2FuVLyKbhScFw0ks3y1DPiNMRf0OQZ5o4tWhvcycbXVDkqvFZepHby3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LXJu+ffvjm7c+/livs5ORLiNOPtXI9uwz9wKpcWNhMhAckGKjT2bDtADMrG7kc1WgD3EC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pjUzTlrnu+u5pmLN0K520Go+GQpAkCgfV5lubOy+8cOXLX/7y888/LzBwiIsYsmKIQUPw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tA6HAgtY7FotR+mBaeWQX0c6hCKykICLEwEflsQe/hZopVfnIQjZAAnG9+lzeT1nFUpoU1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ylrtjpjMSydOnT5bJamYnVWulwQgrgnXRpnx0rOr5DlPNTcvyJY8uxog7kk53vAKgvwE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T8rg0QQWXbudAvmPfGgbTyeR405x6kwtKkq56ZSnlGTotFINA7MESHya+hYYmvMk0l5f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Hjdm21MTof19vRQe1sjD9va2fBKTWMy22A2YduM26qxl5yHacCx+lGjjnZ0d+STZmjMd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oqYmZpDTXO4LJEtLS6dOnRKHynr3pNJ7JpisUNUaG756GL0M1aPhyuqykGk0PI7K/JOPb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TsytnFh98YWXRPYOdo5mZxcOD4Yf377z7nsfLS+JLdq+/emng+G0PzN36dKlhw/ubG0/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97d/92v/8z//HX13/9cmzZ7u9hajsZGnva1/95tLS8v7BjijjO3du/vrdn3XaE+nEs72+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JRGY42Ivi8dr64qXL50WdiEnT7c8cHhxL51VXqmU2HxY2z51GrCRcF+LYcnYd+jKy8L/It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/4QihakAIZnoMhQE1lVq4yKihvSok9qfHU3Gh37lwtQGy5Ztjkx8AiPIXy1Gdkwk4h7a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WvGa2MUuGe7cuysGx5yl1LYvSx0ffvihNAHwAqSw9rXXXltfXxcpyVINI8zMqqB+JBW8g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0T1yI5vUNFlCQckSekhiA1XsO8eoKvXzbWJTGUKwjm1BaXa2yGjFSMwbkr6P0qODg9u3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zWdgTIWksdlJ0EqK6EEk5j5RCTCEFkOngncTc5UntoQ4GB5PxCScjG7dunXv/p3BoVjV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RnY6vPQE+auXs3sCcnDP3QXlTdqw9RGS2HomxEdgwJFKqK2yZUa+lm4ZhK+5B/agRGgX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AM8TMXNoi7I+Cx6VAZUSCxoGJOqBvIlpIgpCbQhLQTIECHkWV5NGQ828Bx4kEF6DiPCCV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MomKfNpvXE9J6kRA1TBnabf0tfikMbsPFlLVcKy2XeXz4rxPbZVj7Jdf0wrNic6EMlA7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5y1Jc9xr1baRLtvweUtE6uU1/iB44saI3p01sXlkQnJnt5VUh1snmxu73v/9//fTH75RC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2610rtc6sdw/ubawemK+P9PKoqodtzrckmGHAeiNfEpfhQoZbtvxa0pxY5aRrmbWxCYX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nY3OTEzOy6a0z4gjYfTK5hfCpy5EmhZ3NgKKblkwn1wacHkiEsVhpqIoeO5HEnV7vYHA8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VIeD46OBhgUJt/f3jgfH4yPxFI8Gu3qV1vB4OBJyiRGwuiom0NK/9Pf/+MK5szLaGhMn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18DZ+IhXwvWz0HVAOPwEy9u4QNTwfpVKaHhwcwanUt/yFehSphhNOK13fHk0NkceWtGyI6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fXW8CrNlxnYfd/d/f/mbHDHYORBIEKAEkRFAyxUiUbJpFinJCO5Irlm3ajJykkpSSuCpJ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iitSTFqbLSqiKDGibImURFKiSYALJJEACYDAYJt95s3bt3+9a875vnv63QHlrqk3/3//v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nO4+zV99hO0L7LWjdI2RGDbC2iAblL8yf0uzjJsWOiXXp599mC8a/DIj3o1TByp/crJd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vGNcCuJh1zRjiI6GDl/9DPuYiLSwKWWmCxSaxJdiT4EvbC9DZqu+QWNS8GDMESSKXI7g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RCuEvVMJU1w5nxJ+NaNxBSLxIv3ZrN/QbI6z5HtlJiPRCUzz8Cu7a9n2mwyF1RIUv+EO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BgkZMikTmkyY8gU0BZPcUJzyV7DgYHFv6dbbGanzCyYjAyIsiHqzveuRb/OD6JX18zGipH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U8rD2OYBkgu+fhfBGLex+Hy4fyBwjkaT9fX1bz/73Pb2/nAsalaT4etifhBLfxpPQaTF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YMLAX0NEWyquadu2Z0KeIpQQNjbKCkiJJkGvByaaxPEKXeqO+l2dFDrIOJVnerwcMHj9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z58695z3vufvuuwFJvXgbQHt7tQ3j8e6s1DItcxT7DceY5KU+d19FOpRKVqEyw4x6gKIe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hLiHheVM4rueqQ55MstBSSQjIKEIQFaqThBPShobzC3ccec5cao2t3cKzKfSux7OSaij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reqQSJ2WQm8xrt0hduFElE8g6Vq0Eala1LkWC1t/qyBvHMKEzQmwPJnaOXO26ZmV6F5n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STvY5GpBT1YIzCULMBbIlEqPRqcBUnM0pauyrYakMx+yHeGyWwLNYKVz6IkNPMA58BzW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Y4HjyzXim+qmkLjnHq6wP0Ah6z2bRyokR5gi44BwR5w3Lh6m2L7hq11fA8mkPkmkdpTG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dTitisn6rdeuXXlNWrrnrnvvu/d8rzuPHdPReJS++MKrr128krS78/OLcdLZPxg++9y3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22v8n/9U/+vBH/v7HfuWXDseH4jbedfd9o8N89diZhfllmUE83aE/W1u78sSXPnf23EJ/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KHNfGHTa0c21K56fnb//7hMnVnpzAwFbxmJV+t1u3/+DP/i3NGiElBESIp84cYLeJ/kU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ubsXqXShjaFJUFkJwrPJNcYvUUgV4GHIktJsVZtgIoeKFIoyPNd9OPpmp2SeVxcyN4exy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+KcUxDp0Eo9M6hFDhzL30LrjoDU5YRrt+84a8RbZpj3G8t7cnrlSMoiGcIDh//vypU6dUE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UriJrBNcds1+lf9BvafcAeMA5tAinJQVVuCvxC6HM8NBUhPcjFTfRV/C2iULTFXxV0o8G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zvb27uXLl7e3t/X+vnPnxPt3PVJZx5ZOzdNwY32bO9txgBFTsjK1XQqgiT7nUoPerVZVV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m2oM48zpU2LuCc8V/hwrD4HqFAeqb17HDLeJ86cQw5U9FiisU4H4seU2LK2wHTKFokgK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M7Fjmym8Qdcdq1VGH352laXMUs1US8qEDRPNNctOA8OljdskCUDZcKVcBb7iSCED0nXN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IXtkKFTleYJaKv8uV0qYM8gJ7sglzYesVHvhO1hfYyhtgdqE1xhelqcPRuAJlOH4ddpFZ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2x/307Ih9EVO+QoDZO0uBA6biNSVYEytxU1Bm8/fS8gKlUTSSSIiIRaFveN95/qU/+Hef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l000u3iv0+53k6X57sJ8d2VRtGfS6ySR78VeIHpQ5ZZ6vL7IxcM+XEVHTTBMDJQ63XJrm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SdsAAsNYg9KqlYjhQnLlqnPUCBbXTSkG1UcS5ZwFQz1QWJW5bsjJdFnDD+Ncz5PqyeIA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/YQbbQuOj4Y3rt4ajyWg6m87SkXjEabZ3MNze3fEC3c8wGPTOnbvjI//5P47wtdWOs9mUd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EhHvu1Qo5YQPWSCVtSuliJhqJYnoMfJdVwFc0xAGOe5acL244jpq4VQqrBmN1PCVGY61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Fgo41gLkjA2Rf2yK088B7lrxIWCcsAokRw0Rqivg6hB3Cp4bp0S8NKvUs+B0CA1DAKjo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cWaD7USJym09FrAq5Vm8g22yNc/GuKOJNKUCgNmqIUU6DNlgCTuMJOLXChLLdmI4nI44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MJf1FezGBET0iSC/5o20oqQVEXGTWtWwboNGkN4V4uVhjnBPHMqVnUauAAO7KG1lwzOJI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hCIFPFstD22JmKKS4eQGO51iEwfp0GQZm+UH1xRxp0/OrmmN8EU3CQYoTgYEIKHicF9T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zeeff+HWrVs3127JG3q+MYpTsU9znRl1ebI6CkYQHn41lVkXIkWMSltpJACFOdWEhPV9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Ist6BayU+nYpfSiulG4RCuuNJKBAnTnpTW9607ve9a7jx48Ph4ekdqj+mFK+4qCuVAfO4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FgcMKcmv2rllA/ZRPBO5GDNUbhYOK5MsJAi5476STezUca2Ey6RfIYylzUpSpwp0F3QU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euWNl9bj4Uc8++/y1y9eIkQxrxmhVqJJW0q7vs/Y5lKJWGCtne91OhKSIOi+gUJa4WyGw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Xu3lSk0dy27nm4Xm0fzwdIgRQVf4K2uysDJ+zMt85iGPyOteiWyDZbP9SicNHRpskBDyQ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LLXlZlkihyg54lC6SMcrSUA0D+lG2TWHZI0zCqFqFj5PkQNwYkm5WAjVBMtcHHQKOdgg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egXM6FqFqu21BXiwZaCR7fH1a5fEvi3S7OTJ0+JQnTh+st3u7u+NlpZP9AaLV66uffK3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W5t5ofBiEeZbP/uv/5iP/9H/8b3/h//o/9of7995z3/e88eGNW/snT54Z9BdDvQBJPMZy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+pwsL3pnTq2JCHBwMD/b2Be44rDY31kTRLq8sPPDAG87eea7XG/QGC0HYGQ8P/d/8zd9M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TFRiuzjxJcMgsuolk0x8MkNk2rMRRaKQ1qhQT4dBwzpktRhRSTbOScsHO0cjIa42wr2F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ygJqF78rzTk+jHWUj8MbWCJ7Mu/JE9IWeO4TFJuQQb1u+6g4fTMzXrl0TTpw9e1a+Mrn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ybm4wHu2oXXS7F+RjQ2OB4p6rKNTHQ48scod1y44nknokYAXfoDTFwek2gDKlVnXV+AHUe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1m7WvQRLrwrdQ8uLFi/KWuIgyQngQi5WF5vPz84w7SoNZOi1xVYvhooWjjlD5tkICyL3tr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FAV/vXXz+s7OztxcX6aZhfk5EAqnF+BKAZ4jo4Sd+rahjihA49UL60BZ6UNkQ0w5BL40j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lqvbqe0bZfhK2dBBVJeVWY380LRmfNvbI73LOORD0t9BSFq5vlzXHAj8zJoeJk4H6utE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3wSe0XE+pMw4O48jt8CUE9vJB77ICkFjRZeai5Xb2Fvlg6GHSNqZ4CxTbOdGpNCVItEoB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wPIIzWrxVXWqKU8ISbrApn9Wc8gSzQwXYYj6JhcKjUeqkybVRCzn5vuMhogS0AiWoBl4l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XvvLUV//Cq8JuezA+HA96/U47WZrrHVueE1dq0A0HnUjcnDj0E5nssEvAo9Xrc77n3U6q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UoHm0alzloaWF564Ezwf5r4ojRK5BHV+9cRKqCkszdP7Amq1osssv1yg6XoTPWhoV2zJg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FcJWqYc+fc2njL0oevPjLN/Z25d/B8PRTFPX+mlZiSu1sbU5S3OZBkaj6fyg/YEPfODHf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7vV4nnYkXUSvnpkw6qWAhR8gC95el+avXML4pDzxmQNEKMGCJJjnOdvjcx4hLLe2EZ3ME6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2H5pYTGfUHg46ArE2vi6vCvEF0aIbNCV0oOaVij8nLwT5NUsMNEkdnVVDsXlMOIHIKWF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FOIemDeiz3G/Td0xTFX5Sbda6XUb+pmIcLgReBJHq9tAYDuFLfIEULmlhcn4CsnFygTJ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1J4Eh3/ki8eJbRMEBz6/Nzw6e2Pah8G9l+aAdWdgIf2IvEJPbBIlgsL5rmfVlyLBxB4xr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hg5uB/qCiG9pGYhKWJbQVyxl2zkthjCO04/WEloXE0QbRF+nsI10WrQXfNptRVjlCSRyKB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KZaMJqPx888//+1vf/vwcOj5oaaqbXfLKhhNRDRzDQpPp3rVSVW7DaRA5SnpVBXow1qj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ASFR1WcKloVSwbzsAa6EVtWNsUCRyBCPbuHK9X5Xj6+A1sV0NBTrX4wrmbIff/zxRx55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HC/G5OqjDrckFiu4hfQDnvGLhTD4jUFECGn58iGpR/oHt8ubZzY9W2B997A0i8jVoQCo5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RVXT8ChQP948N5uZHo8mzz33n1saWdDmazK5cvlFgPwJbU7nVhPWqJbRNXwFmFz79DfA3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C4ASv/qwTk25O5hO+SOwSrOWKdHES4cRKoyKI9N2WFcpqhPFLMrp2pNfAF7+31mz8lYhw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OzYtg5+2YBtwWJ+I8HUlXamGGeWfYJARUmdtTbwFXZ93Ex/7EtXqNxdp7bmDp4T0OnXn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LAWETBkH3Ui3KkVqmRDZUwi2X4u9hmA8ZhwBZ0TNyo9Cu7nOIJ3Obq1ff/mlF67fuNiK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uXPLy6tB1GnFc6+9duM3fuNTX//zb80NVvIyi+Jic3v9H374b//cz/+vH/1XvygC8NBDb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1q+vLSyc6cVfn7WISRuXazStf/LM/7Paytz/21kF3sL25c6hZiKfpdLyxsXbq9LGVleXV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lpeOxUl3c2PH/9Tvf1qGFjPMkDREuzJR9rislKa9TltsYlK8xMpSauFPEoWfA1Pcojo9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5E3nGF8nLVqtdIHO6tLm9vX0DqSACiHVzSqbKI+emqWrP3Iz+iqMFhViIW6jXkBeFNCga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TfBLJu379uvwVorBfmaqFbefPnxd+VJoDb5IXimBl61FEjVMOsfBM5/pYWydGDh7iyBb4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dCvfIuko0KzjSk0lTY5525K66z23yC5btrfEwxbCqrnM+KUUMVvFbhbaEh3h+/KyLmsC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oeLaLE0GWsgOUpj/ILPFbKowc81N3iqr/Oa16wcHYtX1xH9bXJhfWlqSwSW/ZrgBpt3S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HwHMEkiO+uVJlI3ZC1hNr7aWheTP41R44wvmJ7b+usAsKRmWqJEcUloLEOqGFD4hmYd4Id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gpSmODK72ssxjh3xg+c4CLmNUNzrBIzv6vXekGHSIUDYlaFWCkkA6x/E17Blwt1raIo/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yST9BGrPBMUzH94DBWIUh8U01YAoGUFeVBDj2DZ0BRYTJZpuVaoy1eGblDYf8hXAo82K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UelOBXiuZaBZXCoa82+0Ndg4OP/eFP/3qV7++u7s/6MwVWZlO0jtOnxE3ZGmuv7rUXxTl2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OfbFmGj7mHelBd0PY+c9WkCcklan6kcRV8oAq3fxBRZg4qRSwonN7TBMHIVQ+3SY6yFZ6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eQdJo2+gilJRQjT/lQpGX2NyY5oWveQNhOugsr76xLnQUetGkPFnf3Li1uXU4npV+JGJx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ub25n9bGfUmaUn/mZj9x7913T2cT3hHRKbUopKU+CkxeOs9rdf2CwuEJ28zOlSAjJZtkU8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1wg80WSjtbuD4EE6aaGyNcujMaLbGBVKKGTfQyk+iw33IBuVfbBXKv8OUBA+w0M3e6d+W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BdghS3gcIr4NHIoKsVBEsBrAHusE2bCfNPMU8lyzIzc5+jYFsDvfLEixG3Kor9CiV6wW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+8GzZSoW2sYHQR1iECHKcOrwcLvzMxoms64jcIeIOsMr0c4RDmJVB7t51XRNCgse32CzRr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+yVN+ITc8SEtDGC3sR1GMcrqK+M9c0fZMokfYlIgTXx4EVyQjBp2GMEjO3xIpoOf4DmSE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Cnh259qcDEdibA0GA5HDJ7/8xNNPPy1iJgDOzS/qbFt6w9H4cDSWoV16/myaFlUNhqMqL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9St9UIvEiJfmWqggAU6EQBeIrHoW4Uj7yxQuVZO52rBRXSvFCR12swETmCoqKk3lb2hSd9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yPfKh8PDAw2iJeQvFJSorDDIG2doCQD5XlpclXA6sEuEesnuJqiuJj8TyBJMZ7OOPvzr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26pqaK0W7gi/G7Y6oiE63t72z9+WvfPXa9ZtLK6tzcwuvvXqFMAQ4VK9cr/QYG9tnIAMN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TakOC+olBzZx8XSaqO9NYjWHLIHX9upFRZFbnVszsxOcXPEV9y5f9Om5xYEGBM2VqjmI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RhDrLCwsFdj9yDb5XD6IwmR91wjB456vwo7yRhjsUhhtD8zYSBHcDLk6R1gNYP5lC2Ej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gEo1fKwxwZQUwLaDe9/f3GSZzFBBg2h3dJiMKfIZjqx6PitQx3KAdaoI9mVKTlj8c7b786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YxeWp0ycffuitYdReXDi1vn746//6k1/5ytOD3kqWp0FS3Fq/+sGfeO//+c//2b//8p8tH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YuXtbI067YHIWujJZCSOefnShec+/Xu/0e7MfuKD7z154vTuzs50PJNRv7l+Y23tZq/f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ozs3nqTfePq5S5dvirXr/7vP/snCwgLPFFHpkCgVJIbcKlVnpaVmuMAKsj3kjJ5jS4xvw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31HxNQ0emB3JOq4EOKchLAz9SAQ9w91W4uFMcCQ3xyEuH6MutfSR7GKWTcUoobHCuZNd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0qyQQH7tdbrHVle7yJnB0S7Pd3Z2Srh8RHkfKQRPnz59zz339HrCRt3zU1ig0QliiMHm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+V5Ri4SqwPqWqsESZFDuKZmlnvrU1FPch0FF9pH9dF6VpHM9cKauvpltgm0aGSNgiuN+8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GWDnklRYnBuQuT5EnMSszNbh0C2tQC+o6ENHzKgprl69OhwetJPWrfU1cWJXVlYYPcqQ5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IJJcD3o1JfmjIW732SLKTPoQntwTcBIMwEyPXoOuogjzbCNRSYfPnDGlqKJ8+cnswlMAnx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O8j53JGdAt+E3G9wP0BmbWW5AeMa5Fe25mEICLFL3cFW2yhUfDnWfsNGUIfajUOAqocl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BrEOcb9Ebrle+IRNkapEgSrVg+2SI8pO0hEwIkLTrQG527BxpBkc4qzGD+yXXfhqPKlg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e/k0/asP61CoTSrlSGwwv7D0xFPf+MPP/NGVS1d1k0YouqKM/Xh1aVGsiPlee2mht9Rvz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cFv9E3Iwk8pFBiHSTXsT7ynDwiegD9CPYilwP/vkIPQxx+XiMDU5ibejgb8yyRLCFqKR7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two7Yiob7NJsq6PyLwpsjEUV6UVMLjUck5boMaUG3PuOZogdyIfCL9c3t25ubB4Ox9O8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oc2f/2s2bo/FYVPnW5qbIx0MPP/hf/pP/QqzWohBLVHt1rPdvn6f515h1ZAN9dyHl+Zlv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UKOMz/zAyq5TPne9KIWp9+zePwehEzPFGvMFeVQhksIjUlJEXcuv3J4NtVBHrzgMK4sd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nDOLD4VGwSYArmvWJ9jNn/grcfTNHWUFd5eUgoENflKiQI9bsCkKMwca0S9vV3dER96l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N+B0sPm2chLZXRSVkR1R26P6Tfirv2o1JrWDyhyJ7NRV4CsO66aSIZDE19UkRgSAhSPL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gSEiy18DC5zzrQnukJSv3E+ls7lXX8QUNw71+YiOkw5BvSCs0GZI2MAGHUikA3Fkv5VZ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HIkdlSTlnK/7ptsrvUUqztL0mWee+eIXvyjSKBOcQNvp9vVYyHC8f3A4maVh3AqiWFwp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qYbZGh2qEnfoETCWxHaUlXaEtUAh2GVjZtcPpR7R11TouKw29NXwlRlW/spDfT2rM10J+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DPoyOweY7nf3tkWBPPbY286fPy/U0jECf02AhT2F1U7VsnVojBASjLRxyYEDCYSt/Xky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ZnPJsOLBBtsnCr21LgcYnPgavSk4YaVZZvORxQyNLEO7t7set9ng0ffpb375248Zgfr7bn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J1HfU/cEaTkEO71HClqNgNW9ZDXfPS4eNNZ4fRu5LPwsiFaNSZzP+VPzRTZe92uevGtf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B44RNOUxPXWlrmP9zxVf08Dqh1JXAuuvbg+mipj98xQX/RvoBrl6viYSWOo4Cs2gNUWE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2JG/Yh4N5npoXAtHBBm6uroaW7iZrXWQx5tVWD+AxuZb9fzYWHXn0Smx+UsoMc9MUwGAS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wwweaewn+difDEfiPq2s9KOkWLt56crVV3f3NjUr4MqJN9z/JnHBPv6bv/eFP32yFc+V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h9ve/43s/+su/uL2zPlgYCFDTWTGdFOK3CuEDTQZRiSv1ysvf+cwf/vZssv6hD73/7Nk79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vXHlyqXr16+GUXDf/fdr7DRMzp9/KI56X/36N5555tv+W9/2/RGSIAn+DAhNcEmcT9cQz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TSvcxML5KbAx5pYyC4vQRyjdbpvLiKRvDLuE0wCJTmYkWA9V0vt6CzWlkwwgZX2IY2GZ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/NNGdnRn8KG7KDLBpXlrmbb8tbM7mYYyTJ08mkTKc7RfwhhnHkgrMClXA2paH8vWBBx7o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Jr4Ez2voAghcLTdsn1hQhlwdIoKSddpqTKjusw11gfkM7l3izs+YAssmcZxksxAe9zCG2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htQOOxU2q+WWcUQUp9CSjZAUhNztqSXHOSREVwgBPRUoRY0RjsuXL0pTiwvzV65cGSDT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xeODTYq5NikJrhTQNaHZUj6CjsTIw6xJdngWJ/ZQ2BoLO1JiQa1Tv5MIvmXoCuFikSAJ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KRmYTSAlTvTX0ka7b1FwCgb/+g0fpg3+sh0HZ9iImPJXB7auhsOb8s3KKTGndnAxgHud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U2QckmyciJD1vhmCHDgEj52WZuuUkKUQu+lomSlq2JDmND7freyqTT4h4uwLyrq2OIkg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O069B5r6r/ZS+n1dt+QraTaNbSew3lhfBr/68U88+9wL2UxXG4o0W5gXB6ot6u/YytJct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02wOxGLpiUGj+f2x2q00QaiRxNCjJJK8SXeehWr2I/0WA+QpJ5EPdEXFSkjhWagrXDCKQ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pChBqUrLmXawp/vJMc/bQma8wn6U5tjog7600ogq30xMiVZF3MBruD0cH49n+cLI/SsWP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Zmc4yUXHyrhhM3Vbr7/7kT33/Ox49PNguSrWfSHwHMOlfNWwXFtKcv7pX+IQVmr9WMJVI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+qi48c7D9RvHAVr5FhU+xqSytmQ//ObGb36l5PFxCOEZiVXl9a2tL/opWobRPp7ptwbcd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ZkcEIzgevsmkMrwROiWDHJCluVL8iXwsG84JsRMms5HAXCkIfxDLJIxVqdCsYYLE0erow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KTx+ww7j59KytwVmklKQOJM6dErLWMv2XfGgH4gLSc2OvMYCIGdt4ug30i2Epsr4Llvmu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AnMXSdjC1uJ8o5jDiBXcTw61DJM4cUks+4Lej2m7oQgGQWWaKNoMJYifYiOcmxccGV0h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sVAU+ICyw3aiyOc4hxZq9dk+eP/3Nv/z85z8vo0/8KBmoCiqyxYzFExR2ebq0LGb6dJIV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sjX1pIhRBOodeZUeqEr5D2FzzxAyJqkDM7T41QM9ucEv1EQXECG9LjzsttWEa8dIv1To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pboCfa8rxKaEZ/lMUFheXnzooYfe8pYHhZgaClAW14FmZCA8WlVjp/wspHY63BUQqp4c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ZCAewMhGpQJnqdlfKN33LplwdHUS3u1IOpLFetq7p5dY3Np76y29cvnJtML9w4sSpCxcu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TJ0EXRUpmFqd9hhOgZaF6PB6ycj9RMCIDjEKKPPC5ziCJ1OPBaLmY/gUdu7Ab5yZpP3jK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5POaVphyXeN8SAAIiWtHP2DuYiifzxUvwE9dynaOmvLUhKtso0EJFrvWCHAAwaMIRUmY2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5GNml9mwBPVV6dyPXYc2QmwQoHg7CANLYFOBv4N+32EXqp1Q75mfn5+vaS4jFDkT5fXQ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g89L+oHXyxNJgvj083FnfuJEjfdGx46c7vbmn/vyZp77+zVmmirnyotHo8I1vvvcTv/Px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Dw9HcYPHwYBZH7UKXD2UciROR7u6s/+VffHFn6+J73vOu48dO6vw0zdbW1i5eevXatSsL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sdXqztFpcPnnvvW9qJf1b65symQ88W8onnj5kl1NahRlXH8ncMJlyqohtKxFJn+J4YlMp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FHL1OdVlWKNgd4EtVYlodtt1JmUf28Y4Q1Qw3ViNswjVnDwRMc6KWi3SOPYt30gLe1W5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TlorS8uFpXWi/vUhEKIaOrgpq4WlCTrH586du//eu4ngEZCmHTyTbDKez6VJJ14UzQAS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d1V8vXJna9PzdfLg2GNrHIQkI4nGz2GgS21Uc+yRguvb5kC2zI4ID4lf2rIhJ54pknyE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UExQUeB8zjY9GIKJ5XJhsyQFV9gLDMcSC4BS59Jrr6ojOui98sorYgMdO3YswBWiOTPY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Cjg4G4FMolbAwnCmAPnrQ5BYnzUdvmyttE2AYWMWLM0C8BoWHmFgKWCHeWZtO4oV5i/x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gzkAm7LGsWDXOOFJ9JiyFrbABgk2m/VMeeHVCNe6aqnMKPSg1IR0PuaDEoQiDAGYSPrH2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V42t5VjdIoIkDguhqnsFFl2cN/VAcBr3jhSOYkSBn0Pzt0HDeknTIcj2/QazSKWyXhlW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zgltiJNp1BW0dV548ZXf+MTv7R+MVIwF6zxbWlzottV9XJ6fW5rvr84PxKHqtsJuEouF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BddJmHB4dZqVIJ7xA3ByeqshamvTiKGDv9A/fYjt+I6oSRGGuCNZTvlROcFmkfCOagfrw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8qSyvkCZSR23HQpWb+Euoq+CRnsgAVgatQN6e5dXhJN3YPdw5GO3sj3f2h3uHh7M0f+mlV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T6I4OHXi5H/6kx86c3olyzUziuOO3wjJ8wk/O154t4sifyW+fJ2lqt3v2vV6XVOO6axW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b0qGv4pjzF9Z/xAXqXdwzUiMDQUzWzH2kBvAx0mqFBu/5fPy8rIPiUr1bOdt9r0DrwGz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gsmsCyQ+s7J6Txe4hISemyvpIuc9ehK0Z/EOxGVpxDbNvQRYP/kxuC9dszbN5gSe5S9sl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kTlUd4xwWwFNxa9UQSE0AEFlISn4lyYpm60ssEJSON81bORodbyLGmsRPgp/IqnZgiOI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NckbQMZYPzDvVOkGxP9DHKk40Hg2xuwtvs5eKtuiXEIDz5CnNLVMd0HDleJnAs8WyC/PX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fhE/HxMN1alDSmoWaXHj2s2vf/2rly9fXl1eFpd+mmmnB4ejsS4be1Gc+GFUVDLSi8ks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SAMqgT8kzq3XQ2Y0RctkzY4b9lo3JkZQh2ZHGRqROcdS2ZggcwPnsJOp5xlzbRAY4aTVp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BOm9/Z3pVFMWP/74O1ZXV5eWF6D5ud9EZUMzqpkxQ46Q/imW68l0FiWOkrQeR15Dq3gw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H/J1yoNvkwVIdDR3qNOChTMmuGq2owlRq2qaZqnoSrU71a9qdTvyEs13AUB/BVXlb68/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+qaSPyUjsq/oYD/lOh5bV+JUhMLJmMtXk3USB9fmukC6zexconFJHmMKcNGSiQ9kRgbg0G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B/eQEu1nZ6oskqzpifUoOuxjgGlU+YU3WSWI9u5iilAwFNo48sCYL+xLc86rWFRz47J3j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KvWtghlL/JLYNJlaFRpSYrzlStA+Rn7JWVmYsaCMeaFiZXuLlEyVySiWBZqbRg/jZVMZBr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i/iLOXrqzMk77jy3vnnrW9/61ngmRm/38LA6HM3Onjv2O7/7/y4s9objw4ODYX9ucTYqw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oV7PpYaXj7+ClC9+YDG++5cEHlpZWojARtl+6dPHlVy5cvPhq3Eq+75FHVo6d2tk96M2v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WT2xt7oorpRtKeMFWhg3HCdxECgFJrBh6eoy7yOrIFitQqVW22k4ikkyiLwTxevUZxFLj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mBt0rIuSz0l3Dcl40GvkkGdmNF9kL5T1FkQ2wP7AwBZ2QgR13CYBtqDwh2GnncwmGlBp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zCQcA4/GFTf/wr9S1o9BQt7ppg2ym8Jm3re4fawaQBf4aYceCg4FPtII4UTIQkPcvgrnD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2V9WH/qppaJt6QxTKcWAzH8WO+PJ5KeYhVvkp0ESTwIeWGMozr0/w8JAHieOBnC1w7Jsw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S3sdIWOtVjSXZZq+9srLKj+t+OWXXxatffbsWZ5+mSBpb4zjoQSSndZwmoyx+DaBRZjb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TAD4usNaQRJhiOsddMSLckIK8CEpQGDYBbGWUlkwMmik8+ZXdoEPSpnMbuEsb3elHDzE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aR4g67MmW7YXNYkfAQ5NVbGyB4VCLvhAn7+SgwwB8CfiyA+kUoHLT8VgFTmkrPIn8rfE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bSPxoLrckVps5K8DtaoXoGqaUOBJ/AJWHVHjX3ZBIjgSlbb/il+lI3WzVRvo+htZlrR1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10Vb2B5/54y89+VSa6Vqf4NbSmGDYCr3Tx48FZX5sZeHU8pLo0liUbBh01A+KvbJO5i6F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QKYQ1LnnRbokXpOYmHzpcHL+IjmcOoUBQKWr1BtQCV257Kl3oHoOFouVXmmdCzC5eZoK3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5IYZWvlbLwwGuHHX94TB++Px+taBuJGjWT6cpFs7u7e2drK0uHXrlvgVm5ubAuq73/UD/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6U7eksolTu7EdXGVjkqN4uL/8wGp8wsr8yTe3JLSNsr7FUyAUtQB7Zv2QetKzYNS27Cap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ZYDN7u3tyU8yAXWx0dp5VhX2twj3pZHhcCg2rl5QEUViwmYoMTzt0kZ3ZVMSRZpPiFGJ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nnmApFJhJ6Er20Hn2uR4N87CjSl1Ya3+tawzH7QT8cTrRVTPEiD5tjUgsl3KuW3SU4Gv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aDmmZnYZY8tusZ/p4RydQTLTToWF3orbw0ZeI3O6Iw6xIDs86I3A9t35GLOVBUfYpmuQ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y7FZ1cSOALt+Se0Zk6+gTbbDNtkp2yRtWdnnopPRM8LumAjTQQ6Nx9b4hCVHAht2yjZd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Mpp6j6gRgAoJ1tk7VQTry9+g8i69dvnf/9mf3bx589SpE2KeqlWdK+l2dvdHk5loS72w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Kis09JBn+johCXCaFD3C7EHm5iSpxzuBrMxk106R4FT8mQiiSCKXFmNtRXGRZwkua1GC4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9SRaYkV0oMkx9NJAr+xTg0dGn7BFk2FGOn2sr6+dOnXyvvvuO//A/eJQhbjSV2Wj26nA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4phe2fgqVT/UdCb3+WtZnwXQ4pjOUkHgyRQygs9LSB3lmVxG5dpl0pstbHefVva9EHl6R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77n/D3Pzi/r4YyUOxQ5rGVQvL/RCP+uADZ0MFFbO0yBt1ctXYe0YwiCPR51AVFAs9BFXz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IiFTXFQw1XT5eqRCN6jPz09xexAhdy2TPrmdqlWOc4k1LWYT1eQcVq6UiIYXKCU9fO78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bFVZqhjRKXcH39Ph9oB4PvxujPbhxnjGX4keOEWD/dleKMw4/O4YqzUNPRJuDWiDnOa4K9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bbyFrv/wgnjDHbYVjhIXqf0BWMe6GsAusbwE88r3EC6ZYQ+61la1knGjH3b19kbXuID7/w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5Yv7wwNfnKWyPxznK6tzv/6v/9XK6nzSjmVWmU3Tfm9JoCv1Jt+kKNMynw5Huy+9+HSQ7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5WW9fnY2vXDhhee/8+yFC98Rs/aNb3xTELYOh2W7vbS9M7t166DXnfejtu6A5G1L3PAm6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wpWPOLtUuMUJhSJemVdDTng2m3qq5XUnb6HLZrVXQNKTyrwPZ4YgARkglMoz9VHZMgXU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37JwukyyZRznzoWWoCwhP46+mbKFwEIXSfMI2Fq/YESCpV+TEGWX7rFyY2uX48W1jCfvl1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YG4Y3yL6DsgKqxaU3pI3a2HfIAnimwkeYkizjrh2bIcKwrfgGdUB+yKdCV5o+77YYIyUP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xmoGG4/rNQ2GrI5mI1LPB2P4vH5SicrWEJZgNJjTy463trZefPE7Yt6dO3fHs88+22on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VkSVVvH7QiRNxYEJL6kCysHcHMxtnBfHuWI1ccM8rsCy0nDMVONLqJAcTNcL0M0wEopnB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SxOKa4q9VQQpxVk7edexgNXYVOWXWaWTHC0nAlyZN1KacAaNIwGRrylqKVREjX2luAcm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miOaa49WCAYRZ6eKQli70GScfKD8OFMgQchWVPnBwQE3cIoNqjcnYIdPgFivgz/CiRRp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CKJklumcQSITHn52Iu3wIgVytR7qOKvX2NjmNzRvYfaWprNDcnBNrcMl00oPAgIqf5LO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jsaSl7tPPfPtTv/f7E51BFGQRo14r6bSiThJ24vj44vzywmB1ca6bqLMeB4J+3Ir1RhHO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O5A9HC8miShFyiMFUifV0iY5UtWHe+nQzN2ysOZiqjWY1zjRJxU6yDtKVvo6UGr3WJfQ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pmHOVNP3sUcvELuANBQ/rd3vjSZjYUSn1x2OJtfXNjY2t/ZH04PxZGt7b3N3bzLNZkU5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5P/MPf+od73hE2A1W6mldaYb8An+UZfTjCBgFnqixELAm7sQarBeTrg7fkERKNOgEShpR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5SgnkTPsv6KvzrlGnCgPcpXrTYZxu9fifAE46yLt+dBdPJ0cIlmOWIGl7tWsV+MVpYaW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Ko7FZS2DWuNKA6NB8px4gwAEGCNF3yLJyy/KDk92lkasVv34jTfMvQWKDnK0CjFkqBMcLh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io8dq3y9SX921+yXHeVpbYW7JyROAIXm3v3ucUph5k+5HYQmCnw3s3Q4hJm9kw4sbDCGw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ravhjjm7kDqWUo9UBM8VVpxHCkYxUBohzaaAHDMpwRGoG32OKLf3t+kZaJR1xyS3DEPnl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cXB15oqvHCN12cZZPGvdLXfOXlne2tz/5W5/wK0WqN+hjmpjtHR6IjoqTth/G4kSJNSs6c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KKmeNlWdrn2V2nfGpbOAsgSpwDmlWFeXdGjI9xxESNWmx+CB5aI0AWc8i9OFnt/Wm6Vu9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BklrFecj0FNkIaQvMtXnB2rnpGrgTWT6fvjhh8RGPHHymFBje3v7+PHjqe7xrncVlRgj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MKiLofGFEZDsUKA8B5lO/cb2BQwGv11Hp0oaYE57KDMsQNgwFIwqx8U+N0Hrg624/vFWhi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0+JIIs3YUPDiVC5ULbFxZnl5xYdBEmnkTt3m8ViP6IhioZCIbmHAkf6t/JUnJayjvHFu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490IaFPfg4HCfVwodHOwtq/3d9zDi2E6StMXxFm+hgN3FXois8EKmZlqhpKoP4fcrTWPD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rHI7m8AhNp5OpuKdl2rGcNhykOp8h7mYpktmAaOq9FLdEltnGSCDcgxVmhCuC2oJteJC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7DTLhSl12KVqmNZaQawfnhUPFBcd4DCnK0SIxCEWtCajSRT7PYRNhSDYEiXcrDR/VawD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8ngmnZj60d9KS7jyV2MFgOp4wB4mF4W0UKwDlcHz41re+VQbejRs35OFkJoqltb0rrFn8x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/+6OTdLK9vZm09ZSU8EI8tQmyM4iLpWG7tUsbl547d3JxYXV5YXVxe3dzY/vWFz7/Gc8v5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6rx0vXLu6v7EhNsxC4C8UeeQ/9NaHxzivKQzm1VL0rUkUElpAjAK1hj2s4ZIZ5FCGsxyO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Qasd08zkIHGEjmHBh5hCyqMVg6AqNUMlqUL+cTjRFC7NG+bY44vs1D2szOz2rLBf/SAw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bsRAdtk9mlzq2KzVtwSXfVL97hTCXNilWGACTyYgt8C/HG9HMLSJLCH2MfBEX66sOCpZm+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x0mGgyZOhO6CwKsz63JNAxFl8FEd5Fvec5KosOEpihrwiEOLIag5ZWpwJCrWwvJUIbao8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i3yItcRKePHlSGh8Meh0c8hEV1ut1ZQgmgcbSAqMwYagQCIxR2Cn/lprPTeWK9CFz+StM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h3J7MDqcW5rL9ZY9LSmWQNmOoycpyXbkQzadhXpfn9LW8bGmQyMaRPEQI1jv3bI0JOQL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ri/NdX37kk5g1hv/Un+xEanW6+lW2ybl+ZaoabLMt9NibErRLHR+MmWdCB02NjaYprKL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5yn8N82Mh1h+YD6YB4tHCndPCT0JktItauW4bb20ocGu3fAnqT03HsOYV+6QyCQUK5Bc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iSgCjIAI1hIL3HiYtNRgSsXbCZPJZHry5Om1m+tf+LMvfu4Lf9ofaKasUFPz6U5+8abm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11ueHyzO9TrqSlVxGLQTLizUI1T+MvBIFDKLDVGwFUicmOIGVKJDCrNw8PoNJVDz0c6t8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FV9xbynO2FivGXnRQgXtqmtWyOxHIpeIGSqoMke1O/K3i2WZ8XS2ubl5c219bXN7NEtv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GOmJDPGmysoXV+rxtz/8E+9/78rKyt7+jtichfoMRwsjkDJCVaNZYG52YFemczwUspjF4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QaoSwdvp4IkrleLCe/biBo646yKuzCYawbTK1Y4JxeUkGJ5G0OtRUOpNzDo3yXhnhpJu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X4d+lHQW3+V4JyQENahj21qtgofAhw6weo7DRgn+5Jl77FmAHEQ4CqW7xt1PXqkIuqL0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sGSqw/RTuK/vivMZ3yRQSOW7dtpHGp8sNm4Z0Y33irv8Vqs0cPGy/BHalcUpr3R44IB34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CkRLl3b5kCCxX9/22FfQpZ6FQVmN6AQ2BRA1N14c5DpYbHmKQ7WN5c0E225T5NotYQCw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BEMLZZKAxJQkUkjCOuxF1ugj5M7m67wxZTbWhOBra2tPPvHEjctXQ3Ah0biP2tCTFEcT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XKk0E+ni0Rsv8xRxrVCqutMNDake2mhp4jEVCVIgwMqSXu6LDHWlUgZOL8xEgVL+5Ezq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kZFe8V3PKWQu4RdKSLOxBVJr1HQGKwMMYXkuthmfF3padU+qyRz92GOP3Xf/PQG2ee/u7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8otMIcvQoP7ED5SZmd1yVmCkF9CNAeIFpIOrb43Umoe/8rlv6ojMYsvyNUulKbhhkDit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ms6KUiav4ydPycQhikL0qjhIomEmmiVf+SHu4vy8Zqzp9fTM23g0XV9fv3Vrg8lsBMilV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JiIVbCTxc0Lsj6BAkhrKiSpIp5rYbXd3l2vpynW/fPDBB8Uja+kWp3onqo6UMNzZU0dL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Q9qPcDe3KEaeC5Ku4yA8PNir4MpS7KnGpziNQhbkdmRa6gj64krpjYVmCvoWlyFgpDNVj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LrTimTFP/clGCihGJT4v8B1PmdGEzXLlrbLFczabwTlXw74qplM948pbqnMssTqD5/Bw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4m0widY0Ynk5EZHf3tsV0lKGytp62Ol6We512J50Vvp7kz0QzyTibTvN+Nxai6BKlKg0V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0LZ84IHz4tO+9NJLCo8XxElna2dbWPO//e8/9653/WCv19ncWhfuDxb0osIgjCrdrV20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jVefefLEcu/N3/eWpBff2Lj2zLN/+eIL355NRv129+zJO6NqsHZtuLstXS951Xyahf5v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FSwg1Oc+SwwJPlcQK196DRrGEAmtCgXOHF8hvVRQgoDHQ93AKEzbijCRT5DyWk2Lj6Am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hpN7sfmXhWrayQ3BcFNpZUWr+hpNbL7rCqJBR6UygwnnKOqAnGuHQsbBpmBDgAroDqjBu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oTzbLcahItKj106YGuJDzwSCiPOVGLE93odQNozaJlkI5Ov+Umo9+EKcYMidzFKDEAW24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GDGqh1zj2KKjMJrVjGfdVh1p8DVgEItSOHbsmLD1zJlTMhWlCO+dPXtWNJQwd3GgCWE4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AAD//0lEQVQhm6oaibaqxhqUD0eWD0tz9mJcphxijqQLIS1fuHDhhReen5vr9+YG4sjJ+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bMS7AHkuL6YpSyHFmhthRkMqGsJHC5GygJps/Hg/5XL82gnOuDtsvuQwbRho7z2pPjIVq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3YGEoqqEucXi6Z1uLYyLBIJCeZe2Tzz4WHDh8GOmXn2RkicEtGlknS7PSJigyv6bZVHQ1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djxP5gN5Iu+SbjQAdIco1BxRbkLFD45BhQKjuPMnyonDkeQi5CxSRZ1hnLgTuyDE1CVN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qMptmsyw/c/qOr33tqc985jMvvvRaf35F72eKQjFFWqHfbUVLc+pBzffai4PefL/TjmWy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mL3VPC2O1sZTXGGEuSmOYIsTC+dKKXnN9pXi9Bh/8ozXvkVwKFGV8Zc1XTXW0YLBVaMf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LmPLFc8x6x2+QdzpRtj/I41MZuL4Z7v7BzLzH44m4kddvXlze1/vnJpmqm3DoOyExU/9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YjIdiVKZTDX+6mn8CHLFrFX8XIN3NKMTACJeA2zaJrLVgCY6nkWUqoZ6Z2WIViimxswOG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UkEmvAk2kweQQOBY7ybg2r5vpgAYpyFDxhQ6XV0kVAhwJs3RvICazbEqyBeJGkEFAMpoD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DPY0RaIwxUscqXuJHWHzoVf5riMd8WLOnuZP7kXCSTJWt2+Qa8LDn1rIlkR6knTsV2xu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mKP5kyvaoCXoL83vIr4EjDC7z+yIDwmYqzzB9myCR2TZZmJbhUm00twz2g+sWWAeUWCs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MlAnWfwrbOFpZql7plyEhZ91yIpMGD/SaF/V+PeNUjgh6ZFlG2DsRCU1xEcLKVtvCWD2x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ICF3UwgXBHhYBvvnNb37+c587trisjxKFUK+PSlNRwq1WO9XLczy9mTcX56kqC18NRxnJ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5qVuitGQTaUhcFxHF5RwCYiaUVUJqyT1VAvoh0pH7RRZExD3MzIKjtksxBUsnBZ9Z5s18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nbFBgXom1blPzxj4Yt4L/Xd2dt/ylje/8wfecfz4cflJ3IzeYMBQMulGAaDceiikM+Un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NZw7+nrzpLKDbCow1hL1t49GKLGGmB95bqXNO/I113yIoBKEWnsPFAKx69qdXqo3TIj3K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L0dqtVd1Im95N6tvC9TY7hRbyqX3fRTVQnF7br5/9913YqNQvRpzgJIhoXSBLGXyt497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lacXemn89MhE9DGXBTjSQ9XnVJxAns50Oqbv4Wi4sbEhHclnsVtWVlY0f+tgsLQwzzXS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bJNS6lnERz6neUY3isCQpPxAwhIkjkftW+YgqAjSPLLSNFYrOJMeckskoe6z5Why8ub45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caanrQFDAXOLvQ963a3tzVakx6GLLF2YG8wm062trWeeeaasRPuFSTteOX7s7J3nAj/Z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n4iaW6iOl+Ww4Otjb2x30+tK8WikmPI6eKdw/gXNhYeH++85//vOfv3HjhgC8vbsryuTWr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f/h/+6X83vzh3+fLF+fk5qSxWk4ibzLZ5VkLldPPJ4fPf+OLVSy9+8G//eO5nW/sbz37n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pfO9+UFrcbRXXru0MzwMW+1jcbTgVbH/8V/5xQly34X1Xqz6ci7F3yYYkkl3/iAiQkqV5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VP5FVgU4AiK3evg8wsJ1FGay0AgqUTakHW1sstSgUYMQYF0z5DW1InjE/BPvVl+2oH0nJ1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jsQYD+JV/2dchrihl4w5OUWAHB0O1aRrRR75CIfNNC7AXTz0WVc1Enw2igm4YzW1VisBXs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jvAbSeo48NidjgwUoFzvQWdh+1JGuIyYPYJRNRE7dvKE5CrtjIqogwABUeq70qKw8rey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HwAiNd3YONusNGCm5kuFIddGvkexeObm5mZYD6Etort7s6xtJxDc6x5oHsPup6NbmIUR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HLqnHiYGRmwxX3ctDET/h+PbOlpjCg0GPrhRhI6kr4xqBYdehJtNP5V1KI4lQNq7y4FeKu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uK6jNZRLZEcrhktlSocA5nWhGfoJBorFfH7xmNTKFRIgtOsu/rvBFjiziJU9iDeHUG/w8c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o4m5XjVVViqYs15f5xK2E9oCmlBAOCW6TFSPmLkzep6l3+8MdIja1gJ2XaI4DgY2MBVQa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jl8WrRxUs7Em76Z8+lihJTdnUz0qg6knkhnr05/+/a88+bVD8btC3UiTtKJ2HLUiv9dqL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muvNdTUNehJ6blUqVrO4jtYrPJiWyDsP1Ca5eFCbTJHPrOzIzqlljOTLRIq/8kOAOaYy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jRHPHMsKPkxFGkKRpjAZZfp1clIxIO1paCNIdNeQGl5xrMcd0nw8S0fT2eF4traxefn6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6undMPD2Nzff/dce+3t/7z/r92XCuKWbAoos0JxddGZqaJG5Skto5jIhdGAHNCtRiAJri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6T2lLCpxoCwu6RQhwkLxTpMnh9KnkRQlM8xB3yiorzJA9Gs3WqpIdKWFj9cq4e4I385YW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FdjFwLeIDllDrjE0xl/5omfzhVqWtkRfYXpKcWskHZvMwh8htJmjiXdktaiWYKf81f1U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SllC5CgHIntmuBP4Kga0VoBiEOpCtPonPX9lXZfMsq0VAljD4DVcqtxmKXx19SC7C71Cr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NQYIG3fPmz95JhXsnQRh4444/KziDR+YX0soYRK8Y1mFWZkVKo1q13u5yYUSdMuQk4NP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Ec3KbA9mYvQbdmGBLc0FMgekE51cZO67cOHCE088sbG+Lq6UtC6DWEAdY8t03G71ev3x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rDzeaaG7ecWXLXUPM4RNLf8KDNC/IKd+C+KIWc6UQX4d61S6IeVPqrsgxDvDvmh4WXmN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rd6PQLyJljiSg4W/jV1ERfoWVAw8hOZ1x2zx2oSaWmKfy2w//yLsfe+wxsaxUueFSI99O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cbStoP3InhStLkhKYzHwJEl/hh6ok01Hxr3ClyAs+CRoBi0p3f/nqSgW1mFVIKx9oFDKVq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3iMq4jEU/u4dHLQQbC2Qe2xvT91vaUamOelK4004zyLm0PLS6srqkhgPQqUcfpQUkTFx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LIaNiARVWWmenhtZChPWWHLdUKcLDPy1MK8SeN92zMyH6b+7u8tTVSRvHyX0dMFKRJHe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oGKPrgUVXTsCw8b1iYVI2HWKNY8pdsz6aprHY12rUbqSm0Irhi2k08ouCWA7GWytVpz0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BI3JwsOc4tmqtY8U7QFE3UfoEEzN9eiPV4r7P52MQuGnV73wne88//yzHsb7weHuO3/w8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+cj3PZYX0kB3OM7lJfHHZtn05s0bW9u3Thw/tbJ0jPdP0KGi+ARYU1WDsyiEqm/8njd/7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XvywwgPbRwd7+6TMn3/CG+x5//PEf+Y9+aHl56fLly5AmmSpF6nGfciy2RPkrH/2Frzz5u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nlVOLL1188cr1S09/45vHllcnB1k/WcrG8XBPxK/Tbi3mRZSK7/Kr/+KflchVLUTkXOXh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ASBnvh5OZuiJutKN7zk91smmykJQVwESmY02mdXRwgqiyJl9XDDEZ5JpuTi15CplrR5sy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AR7jnU2RW8TCXi09fNozIonZ1RBe0eBs0W/ZQ2Dg/u/b5fH9fXSziyLdYTYSeT9g4IfSx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R+zUCmaioml6p9DRdbS7QJ5zLPEn14LrHd9uo0xpiqmFvfssWsmK03rE0W9Mlh5Y7GOY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ggmWFeE2xO5aNEFopXqiX3BEd+SrGbYJwoDwRKRJxmmFraBupQRh+lpp6H6kLslrwaYSb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Ik1OsHxM8Ag8KVNYjpAMDomwW94VxbcwmMstcG6a60iYrVkttSr0PXd4zLclrNzSu7Vs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o7l9MEvxORpSIurFBEjasV8+ibDbx4XpRe5KbbJCQc6IimyJsrCUk/MviKJ/ZLiCyQMAe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4ad5Ry/uQGQLTkIcyL9RyTbH10RmOFVbq19bWREHfc889x48fZxAuFr+018+R+KiwEBoF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AVnBZCd9ClhRPqjKqahZn1hg6V+R8kClErsaBIXxSPkuZOt2+wf7w0984rcvXrycibTF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t+JeK+63Wwv9br+TrC7NY6dfO9E4vLlStphAkALoqAqIMFREQok80gqR5zwopR9MIZB3E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kL6Tr9Wdj+CsrEFNirdVEsyGqSpmpsEIFB6m+91n3CdmI0ObEvwo8URDz8/MrK8fEMtsWv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Ga5v71y+vnZdPKqd/YPxOC10685seHBsdfEjH/nIgw++eW3thmAjgOjVhDibQaQA8G1c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gHco6GFB1VW3rU5wNBFmkjqykxjyYTzUG3Vz7MUtMcUwckGqFjAvqCVUVLwwN6I5MgIk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FtmoZ8TUDJWkIJUB6QBTcqKp0lSKzsSw4azZI1eKFVqW2oGNpDgVQNulsr00IUMkyMRD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dQ559hvzmmvfkZcvBj7DWEeeTGCHeThjsiZFt24Hmd9ym2oDc+covQS7tFlJicZ+LHjs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8xg4IcpCQsGZugSRyjY2TDoRWeYNCePg61RQbZH1QWus7sImgQ4FINd+qcKA6apiM/JXd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NrVNU+yLFONfZxFWYDqZK+KUtDV4RzrotiEUbT2r0xGJxIpW/OIXv3jhxRdXV1c187JR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ams0I81ncKUQIhEKIHNegRTBfhCHGqbhX7Uv1S2pJwWdOHG7rgAQWy4oKWlezrJ0qmu6m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NDKiZ6MRoyOU1PZiX5dxTShTITScGOdagfIiimmGaYTLUnVbAUWgpALSRn0c6R5/ZzZs37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5kR8RZ0NoO4G36VmkI8EiJMFTvFD4hJTPLApARvMhJSe3YBPZRzYJFqzGh6xPFFiZQsLC5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rCc1UlJ643nGrc+zYifkFTSGws7Ozt3uQdNoaYQKEYoNtb+k2vByrvqKK1JFst7Hrb17wn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3dZY0Z0+5jJEy0T0dasNUCCt3sJeeFovMj5UGeurhQLBDXaCr7xuI8ROUiUYHWiisTCua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7Y1QeHzrnjvvOnXqFKmqHcGbYoMzy0kT2ma/Ms14JX1mJ6BKDEw27mMsBHC8BYWwnWh+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oW+a2wU/IIjLPMahkL/KD3R35yu44ygIY4RX5Ypx18Ij860i00AYrKEhl3ukmVZGn07EI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8vy9731voVGM5OKVi88995wQ7Owdd7/5wYfn5o/LJJeXKmz7hwdS+eatm/fcdfcD58/j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KRAlh5Ih0bW9v/8A7/9qv//qvf/KTn6QhqlQqyzvvOpuEwcbGxg+96wd/9Ed/9J3f/w55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PXfmnLTw8oVXrl579aP/8p9fu3Hzv/+f/tHf/OCPfuFLn3vt0qvXrly/6457/Vm7mrX2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uq12rwpCHaP/5v/+uRy5qoXHwkLSOoIBVMBMJ9dlzIvfL/YM+URBUUqZ2US2NTgX5lmh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JQfmwXM0YlCIDEgDaYkwQ2Vjieznoo1nUa5mOwlKZZeu+hi61K3KS1s906b0lutOfYLz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IQUw5DeFkADzRQ+TroOE0sNXer16T7CrybdIHNIhtcXHShWx1menBXLlZbaw1nyduBTa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32U4UhP6Awt5ZOLsoWVFINwGVPluIqZELkhE2Oovr6JJpNpvybAJzhQ+9KBQDkVOCTBC0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WilwZRCgVe5rtnvMi8prU5ol4O/w4jLMwbltKCVNWBGTQR0eI+S+nQAp9YiRjvbD/QMx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dAM7DhTjdBBpS+oFGG+7+/uxWn21v4TJSMGgqcReCKFqvSzv9Tu8Xd6RiJzli+yUFMa7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9UgT5icNHA3U9dFM0AKpQmMb+Z4hRwb7nXMfGpNymQgui+vVK5IK0JV2P2ndBjYDkun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cQ9YgmChlFdeeUUmUcHxwQcfPH369BCJsHR/i+5GqSnmgKkgGORR87OOERxrITwUucoi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0BNbIdOYX507UZoSLcAZ7vBw5FXB/GBw4/rab/3WJ3Z19SVLegORz1Yi2qvV7cQ4K9Xu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6ifwDIyuBW2Y5veTH4vekg8CTAySZPskRD4uNFABFECt3HtxaDzJPUtNuI2djhG/YstdI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87jkJFeAsmQ5kCLanxnEtXcoGSD1b1pdlJIbhcKyJN44dE1eqFPtAbLlWtzfNi93D0fVb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3tTu3ngylddaoT+bjD/wgQ+892/+delwPB5WXjadaRQjtHUeNk7jlhjxQ5PLyggz4gm8F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8aF7nTYB34ps56RwosDN3SVyn0gFblwRYIT+7EWUDw8zKDGroAJhHRgsFXIfh/Uqlh6q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+eO+fZxrDXqkp7zdUirRQ5EfGutew6QsTksA2u1awtjMcA27ZajkbCRtnk9hLTZ6yjDu6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Fc+cKMdZR1s9JI6rePiQkJfYOOfQcdSQr1Fy29k8JYKZR3zXQcK3LHZ/FCDg59xMYao7x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z3MLgBIXpbUtUAdmHvF1PuFgz7DRywHvKme2shfYLMBXHAtCHoGz0FIXaXjZRWBGGzU5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YQF26pmnx6+VLf47NAmhtEA/oaYDNiCRQZEfjHEFtvT41FNPffWrXxXJW1paSnEZTEE/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TzUWoIMAuhA+j/pjs3Qi0wIWyBFRVr9JevJacRJGFpLT7EHYQOv52IOHcaabtdTA1RTe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pHaNFMZ7Rzgm0iTqSoMvMjnGOCFxwqGp5k879JI54TB98wdKQHk7RtetEjSil/O7e9sMP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fNE+JEw5VQ/jJtazhivNXCkABy75AiIQPI2xUie16QAJGIvuqK+rpqUThQx+C5+ooIg0T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K6bKQuMRZbvbX1xY7fR6ArX4IRvbW+1uhytLokmZb4liI/YO46c0igQ8cRuEv0lLkZ1Z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pLJNFjlSOAhcNDZizeZV55CoINLENOCWOWyhpBYqc/2VCLqRFWDDYYAwqCOUqPpr1669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cEVdKXBrRmRkOLPk4zyx48VQOLAHe+1pOh6PIcg0EFvIOsbJKXGqioYg4eVFMC4/058iS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m2LLjw9Gt7DRYGF+0G3T964HXWX30ceWGdU3cxo8VDLyyA760eJp9t2oKsWNGspkKO1e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eD/7AuzqdQabbKfcXlxeu37j6xFe+1u8tnDp95z33vHEiNksVyvR3OBq+9NJLm9sb999/7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9ryG6VxJ3lUAyejSavPvd7/7DP/jsL/zCLyQoonHX13c+9J+8/+d//uc//an/76P/8pcmw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b7jv/lbU2t7aGh+ON26tv/bKa7t7W6fPLq9tXFk43v67f//vPHvhafHOz525p5ss3rq07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IZ0JC5fskF08v9//tx/8f7hCLEBenevJtLUKIOEXRM4iIqlKScsxPlIygkbWMVOMHeRbg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/cdWIX90Q0phwUKhL1bDjKRPkDV+hqJUQVpVUBEEJACWbI7w01cmaBpgoZgWGMFPaAogy2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o9UzIp+wjofVHrZcmmp2dGBHRMH1AlLUVwq48aP8nqmosQIhgUbOZGATZpbKTHbP9r57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NFntdYV8ZCMEld1xAVRxRDCPQjaeTgaDedKNYLDwRQdJaVwrNUezekoClVCeA7ss9MDb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E6i3bWDaZpuYqo/A8yBLmV1xWzXS9aJos/qfFeLO3qd23EWeiziJDIgDUCLzLKWCcBJx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xeRNNwAfSAr3LqsRfi28pMMkvwI3c6gzjGdFh+8WdUBLDweH0L+sX9ls4Vnwlb3zFe5b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LEUh923pTNuEG5bhgnYqsgpyIkTjMj01bGlDRtpbPbZMIntYmYlh5hJrxsDOnTsnKptL0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+GaakBpVDYeYUcQlMa+ezaYS8gj4EHhRQgCkDLKSAIhj4uiajGwdUZXew2aZCrgtsGK7E0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XfrNf/MbGtIrSrFKopbOHP1Wu5UE3SSe73fmuq35Xqffafe7uE4l8Fq6a6aGrnA3TSNU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pQ/N3w4YYs+l19pwJKgR1AvFku8SO8qtmDsUQnbE1kJMPOQd6eY5mzLEda6lygYr86dM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KykCddsnMx2euukxy8bTmXC63e2lpT+dpZu7B5ev37h45fr65tbhULfSifc4Gg7vvvvOv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99w/HB4gLq4GlxIGtgE7IvsqC+P5FlPUfgE5eeQ37Hu115Qe9akMPvcwEKg/3VvoSzvT9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X7BgUEytUjgqIqvyE+VE6sctvY2DhY3jeT1B6Cu4aowhG4XfXClWdsB7NnI9WEsZDCOdR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navjOEt2hBYL8O0SW3KfrxBU98RRSaGNgxm68yFCFBXluC2V15Ss57WwwsYtAkzg2Q4UW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K9TRp0OP/foofJHUdi3wLzElRlRZNdGssE6zfjZT+4Mts01KBXt3XwG8/hoyixePRtsU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OCKzI/d6ZeOlguLybQsZoaWYhVBEOZa5EjsXkKPwXbZWwi3niGYXke0kJ8AVmO5I59ok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A0zEokXX19effOKJtbU1kdtSl4Bq6eKLBTbd8UXlY+EhJ5THJObyJAArxZVqJeo8tUS1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FSmdpTd7QbyJXMlNUejGUXuTt6QLYLEtnIk2iLngRFWIKWV5OUt1PqIevNFOFFmLHlF3A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KNaVF3G7fM0OuLWhQljVGXFVV1+/fm1xcfF973vf8ePHo1aUFbULpHgal8ks9lXe7kv75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zjZuwKdEaG0+UXuBRYfN+0Nh85F5hv74m4xYmKUZs0Ef6uNFYXBGZEDtR2FY/SRPN5Ts7e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XofAsLKyQvlJcK7MbexXrV+fN26JspUuqH8IVWneYIHpQyUEvlZu6f5mM13GIX0EQjFF5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HG7eD3Q1Pxwd6u6kJsUITIUzLC0U18Xu7u7lq1eoQ2RSxhWdShmBvEKUnFoXBouaH4Fm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immhBnPs82kqCGqdlgpYw8bjyJInIvPizs1QsvoaCREflW8BSWDg4pgAvLCw0EL0M8IN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/bV6HlGRC3DNlKbg1zPhhabYjYMyz77z3LO725uPPvL2s3fcs7m53e0lWzs7vX53NJ788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973vP47i3nia3Vzb3Nnfu3lrbWdv+9zZUw+cvyuK6ygPCAvzCWlauOFL+v2hH/qhb33rW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b+NHm9tbc3LxYqt/3fd/70Y9+9M6z557/1rd/73c/9eSXn6yKMkLSwYX+wl1nz504frzy8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hbKe/HP3w3/jBwptsbO20o8FLL1xduzTMhq3RvigEPVEyWOj05mKxKfzP/s6vCdVS7DwW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ESJD3GE5wEUKnpm8JBkHCanPJ5Qq/F+bHWRSheIqAPN6iPoYb+KwTGdDroq4yoFFrVifz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p4o1Trnb9b3zFYOEMHxkBbz6KG5QLXuMxXM11XyYDq4J2yTPluzEeIlvVNFeua6QF/Ue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OtOvJBFxiRGTEGq3LNkuu2BrtHs8m5NiHGkj5K5lR21+pjVAIJs/dZCqgf1KHZo445FG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ClvqRccGVpNPCSUexLHUTI1mwt3uwuro6HGpSu7m5BV1KbkyWnmkoNkW1VYJWVLKlGaB8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jBWkZXNzc4q8tzE22aseQY4Tel8kCPcUkbxBI9pdYhJlOzFWq8h3VhA5pI5w8kA9VWGu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yXQwe3b0k82CIOo3drv1cVsyjqgFjWvQoG7UKy515XDqIQpIZcf61LmeXYBGypBKIVzB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I8U4x8Y/R7cK6r7ApEVLpYKWp1KukEqohc2Q0p0KT8NiI9jc3iDmbwj/TfUr1m2UF0nY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EPMKMQnzZDosSROjfrpOJSwuDnpJdXhE7Q54tLi5XueqZF5+/8Ku/+muCnEhpmouX2JF5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ioCwOuosD8aGififpd3EJtOjr0Fee+bXvTfHIcIqdlBRYm54kSaHHJMBNMp2UjHGOkZME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4NtwA5luy2hhrJvKE4kTuk7YlVqUq3dSnTTnA9CfsPSNbM0zt+m7gD4XOmLBbSNA/xdZ2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2/5wcu3m2sWr12/e2jgcjbNUdx1JtbzI3v/+9/3YX//h6VSGQN4fdEejQ5gcAnkdd4eYK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AumZoDaLIoINfmQ6RwSx82ylnV/ZGr/24dJXmPh9XbTXzSFSeX5+XkSIKlF1pp3368/N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1WkO1UGrhaZDhKJGKwqBL2zPjGdJKSvLQEs5pCtVmgYIUZT1ZquxKQowxdIJs1ManrkQ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pdaWKUKOSgWMMFbzak2uRSd9Xy1RUptdk4AlFBHhJynCegWpVr9NOhNgtukgDBrOFUW3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3xIglwMSXTuu0vaQGu2g26IQngNySDmkjGZKrRjqXsBcju0CS87Kr5jqqLMlYy47vetCo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t0JXNI+yCFOBfIbKjQwgt5AjOCgUK6ztciFpoDhtdKelONOHe3t5TTz318ksvUZbEIo8D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cI8Tm9JcMfXsVgcsOnoUSZePIjhU7STSy8diJZqmMYc/UyA+AeGoIj2DwDy6WkcEd5bz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q1A6mc6Y/z3TPYHQwBX2/uWMcOHmOl2Vh+jyzhjCU5VFW/WTrgUVuHXA15VgzbAX6bGI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2kydPvv+DP560dXotbH7MMdMpeI2RzuckspPY0vbgVGC34otJqmqs+SS6XfBIhhW8xnTD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JCB19fCYVQ4iFY/JVIAsJ7Ns/db2jbW16SSdTGZi+Ba4R6GwLBcTnDgSIezj1m/CLF4A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VpaLZrjV3MByofPiitCPmfoRrkeRXbpALsQRE70KoSpQp2FJf5MG7XQ4ppVJEH6obhjjm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DA83NjZeffXV/f19GgBS58yZM9i9Ukc2Q7ftVmeMqsiUvIQwMLs0wW4daukEk7W+pe66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7DAFxsaNefPFFQUd6kVEQ48oittlO4sPhAdGMMXuKShcfT9pkKo4Q6pSkA9c4No9UAd31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BU3EUqRbmxtbWxsriyvnzt4r+lvItre/M7ewIAPwM5/9XFmEj7ztBxYXTwxH0+defHnv8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jx1fePTRN7eSerIu7S5s0SjyZDrRg7UyFb/jHe+4dOnShz/84VxGURCKES29Pfa2Rz/2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kk+nu9s6ffPZPvvbkV/Y2d48trxxbOnbm1Klslj79zF9UcZb0qr/xgXf7rTxM8o3tnVvXd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vcm+v789zWZ5qx20O353LujPt/0//f1PXLlyhUmQc8xVvikvH2LtCJ1jMHsW6QnqAz91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IvorsidCn2B5m+OBA6C0DQzsjnQ3Kgjhj7Ze8Dn7okywTgnRoTiqlrL1xMpmR/7Kdtxb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YuEar5pF367tv6BhUmdwGlO7g4h1ITGqNSivkRnWfJg1zizxgyMF17gboqZYUzeVdmaR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lP4GPGmsOBJVtVmal8bO+ZeOKFWL4bCQRKSbP80oNaA8OJwnI1z0zuwk5G9F2vDJOVCNPd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GsYzDvb2DlZWV4aGuRN9///2iBSrcraYKVA/+1UsoDjbCSSVFtcUnGoUzBR3iqLc0RauI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QGSlE21rlhUz3RDx+vsrZtjSlpvDX4tHWWXTOosu0WQdFgCgkxAr4IVKhidvU03tHgZS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mB1X7iPTnehyOvkQOZd3CNgBRQKSnYx95RB/KPtd0kMYTbFInrRyjlWX1LUw1jwgVtTaZ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wVDYChs4nsXjCZuoTu4EILmU7EgF4dCM7BiMbiyEHUZ+sf08zbqdlkgHVVtha/2VjYsQB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MAoRarUoO5P/Sn1P54zQC0SWDvYOL168KNzWXSiR1x90ep1uK446elaqPd/vLC8MqjwTV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AzysSl2+EvfDLv9NUUhD+bs4v1DAPFWHCjc1E50QxIlRCBJxIdFUBEz4yQtxpTg8yabS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li8qjlk7DGYoeStdQKgM3CGoADMqVFA2xRWFuxqu0lqujpVdIzS+viAk3nKabu3uXrt28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iyk3G2oZAtLS8+JM/+aG3vf2R1157VXy9LJ/J6KdEkZUcPqmGWurIpZLfHL+8sYrog2L8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8sdBBifJNyVCe5XO3I05gbU8oRlZE0mTOHuN2FzYYqwsaTWV8IaStlMHhKL1gxIJNk6n+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/XlROKkZ3DT7KJAchqWZuWRfrzcgOqQz4Qzh3XGTcAorMLbj9YElQOMrFOkAG6RDFAIW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x91ZhN9VmGIDD4nJ5zlWj7kXpbLFLkJbQmVFthuCwJN6fJdjivCQ7GyWcsiHBMCz+8QJ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huK6EwOC9Kkafl3QWMiqGja0j0FBjrML/uSkxbcQnmuQlORnth+Znerb5BVCMisgGDU2F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i889i82VIDv/cjbhW2yWgBXw6Ci6PqxhqgWFs6wpSTiliz9/SksCn1Y3iYn2xk0eRHyqF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1ik2oqhxcMtb3XYn0tve1JUSG7qjAZdKnLFOWy98k8/SC1P46gulpjVvRxoAUiu8pzd8C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L/0bTyZSb5ZnvheI+hBDUyw5LHTFlQ+RLmEh4Hy/wBklEN0AeyYLzSLIdKwCG1K8agrN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BzdiA33dlr+6uvroo4/ed/6+ENVIGcGR+zum2BIS2MB30psgEyOVLZ9ThjkeKUjkFGnO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QSaSR2Q0RQs9apJMXovsQZDEPNYkH9jqO56lL1145cLLL/e683NzC+vr6/uHQ2YWQWva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8FfcMZogwKWoUJ45o6gQOwGponUKESKEhEovR8lSvScw8KjGCLnJoQ43D6pDOhUvutNWC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ZlE+gWUHSRiXhNrp9gYyP8705MX+1taWuDdCf+EdwYhgCHGBCDOOd7C/R2ODAKjEmu3B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GHboUCFUsJd8+opYu8tgYol8JXHIeFaJbUGie1mT7KBbxezBPjSS2FcKKtI9BEfUE34X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1h4G3vbF+4/pVaW1hYUlMx8GgkyE19HA4/sbTz9xc277jzN2D+ZW4NXj2+Rf3DvbFiBd5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zhNZPpGZlFT1sExCa5P7IBbmF0WM19bWf/qnf3p9c6PTXxiPxZ3O7rrrrl/+5V++49Qd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zs3/4R7/7id9uBfGbH/iedDwV/8ov/eHkcOFY9/F3PTK/2kkG3v7h9osvv/LVL/1lmXYfP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DorZeJLl4zKYBMlU3bQv/fGnxW8TQlDLUJFxUvEh6GSADBGECGtT22/siUxxSVkKMzcym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rPbwccmQAWUUB5RPSvaSw4idSnJ1WDT3oSmmuFN9laVbgaKmHQWNWqJAXx7NgiSscsXzO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pB9uwUZlNwIk2sdMmJo5HkxaRcpiyEQcnf5KWmg8JCZ/kZoFFtuHQWqiXJlgNnR5ZeA5+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bdy4pyswm09KS6MdRx4XgXR9+a/3pgo9a6eX9KrY6DANVO2KihdFpqJc+vfdd5/oZdCH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ETeS+UHRu817rCfgCMsCh4eHsD8CJuhzajrjRrI4EYdVz/9+lyvVRQZCV4iCdNYKIr1W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SGmWTU0K3+vO95hpg4W/Ak5V0Bm2MtOek7+i3OO4M0agt9T0rHqbBNskYM12+Fe0YlHy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8wx2UTcrwdZFl0ZIhbgUNMWnNkOKMUkR9Sn1HWZW3q1IECQGF/5+sdw/WLLvqw87ze97v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NjKSRhZBGCCSDJIyMADshJi8gpixSDikghKpUpUqmcFViksp/+ceWFexKSFKuskESOBDx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IWk0mmEGaZ490923u2/f9/3u9zqvrN/vd9a+Z0a7Zm6f75z9WGvttddea++11/bTwBEZ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89NKei2olzzaQi9WKSpHvjOVMkU88VbGs6R6dUJRH5JyCdqYmV3W9UDOK94ZtwA+taaBm0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0cPtZY2Oqundvr98b1OVyMsrWxtBRRoPeeDQc9vLRIJvYv2k0HvQ3J6Nxv5cixlzTo9bY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8ZLVUHPMGpUyLgALnZTQplztE0sIEdEkMIn4xx4Wq9Y3Faj79qb6ImYSb4hJUDBpbWBA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MUtDw1ipkv4XNbjOkcyZUaeE2pcghOFgbVLWzWxVHR2f3Li98/Jrr9++c3dqv8ukwGFze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7D3/kR35oOj3u4TIiUzmAPlrx8WJwhnUZDQrB2XDlUu+jrmDBpYom8VrjufC1tthHjeBM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Gg0lO/UB8WzGgsCUbj2I5CVXREwUb4zdopSOmJUKAIgKKAJ4vMLgCy1n9589dCOekRSL1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VtGLUnhpKAkq+2ljRMNB+TUuVJtyig61s/TqjVd4C35QI02kj6p1bxe9KWEV4EH/U/gL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PXHzTDWLPwV56pv8AR61GLvprpx8g35jb7Q5Q3FwoAu3xk0pxOx21VYp1KziwlRJtSUU1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NdubQ7k+NC71UuyJU6hNcRDYQ1mVn00yoiZIxZZdqCE0Il8CHQaFUBhXUX7Wrv32eeRaO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39/f/9pXv/rSSy/pzYKX+ShPQ+1otTizHjVPaY8UDzFmkLGZUgni7GVQo01qDbSjNebd2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f0s1xyawruC2F2GJKU94HTacRBjo5WRqKp7NLDZCTMDC784mlMMDLFOSaiBjo81t+gHy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1eBa26ZcFUu/jNEsRLIAODxORAqJBfh3mDb42Nvf9sR3vQe+ABx0qQeubHwFTX1UuTld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H+8UhKdk+MBK680zHw0AWp6k3la1riYna4q7hsC9TSt2HnuUJe1OP+/3BbLF6/rkXXn71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xo1bG1tbc7oQR3BGwCLmgjvefa6Ai5EInuS/0QjBwZXE26At+Sd6owSw5woX9MJE0U99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oWYPeZrNTnEJUMgfalP9eo59IFgek/TaWGtbdLcpHZARPyun/q6vr5VNa5FKuIWGYvZF3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HM8LyKZ+p7PR3OqPqANgfqQq28oHxmqO/EaWws80RuzEnA4U0p0Ew5j3zdaBYj48Z/Mp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fj0eD+en0YG93sZg9/o7HTk9P6qZYLea698xs4xdeeMVm7N5gMlk/d2d3f7FazqwTy+LDH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3ksH/bM4HBgtHuXBWrxw4dIHPvABM0R//ud//vqrr1npBx6+b7nE11/7tf/rnY+/czFb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syV//V/96Pj19+yNv65kQr5t+3st7SX+SvPt9fyMd1seLva9/4ytPfeOZvTvTJ971ve/7j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d+docbqom7kNx7S/yvpJ/OQf/u7LL78cTKkgO0IHY7DptI9ZsVG7FS4iqsPsJ1ZN2ki17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JkOu47TuUury0PeqX1pLhf2iFDsjfqxfPKdnpcBSAqBkEHZVJUaJWGdN1Se8V352bRTD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GEV5up9Q1u2KyJEVqOLjzJfkG04JDax53BKd+sKhcoYa3oROQ5GtT4GbhWNKvXzlG+Xe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jsjEGT0owksNj5gzShcvDCmmtGNqCipi1PR5kiG8VEGl8F6fkGJTmxdYXCA1+AXB9M12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jz6qkBj2jYvtZ/tsqOCNorZhTyW0kTTpSvsRcUoGBixpJm1tbalg4lY68ph9KMajYZN2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4og+q9kiojqhJgRDQ70n0Epl8TaJ++NhxdpE6kAcdVDDC1iW7vxpf+LI6mkv9VI9GeWO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MatVflebSCrgE5fIBZcVjQ7wj1phS8RqXfqNAvIxAKR+xzw3CQ9nHjUhz0zMYcdMZBRe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IF7CgMkSLNYRcsGpTzrrIjprUAjlWPft+ukjfVpR72wB8LMQArKUPgEiuEradocKlmmcn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n1pCJ17VhNBnxBvrRYGNsllTaS+AgvrkxHvVMKPfHcJ9BvKycvJFx07LWRM7+11wietrw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2xD11DUAkpp6+Jl0F+l5JkHYBW1S9ERjHeHTcAiYEgA0aVC17+kUtCxaB7kGBlU77uzf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Bfh/jgCMo7W1Js2se4o6NkN9Z//gtRs3X79xa+/o5Gha4C6ayCyW6Yc+9MH//Mf/08lk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4WrNp4SWNmjuKcCgDOFvSKsCV2WIJkXHlFLZuLPeZC3WlSl4PS3N2hSrnVibJowhrQtE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kv4gW64QLKsP9xiEkzWN1rh6PB6lZFF7trmzT/9nbuvl1apdaZbE0IQqICMOf0Fec8z2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kUDV2uqbUkAq6aiASpIPkcvtSNtcFe7QE4fopbhCQ0ZKm94ElghNqDlyPspKR9FzqAqV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9EnjCKO7sa6l4ieCNSI0bEsqfurnbOB+mmmWk2ntz+hT5sA1wdpMqh2jnoFa1mtMFjNpNN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PwWVHoSyqpJKraYjt4hirvgINn0N7YraEQEWwQP6BVPjE2hDglB+ImqoSCoi2Kfjo6Pn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RwCeJtIw2djYWNBP1VgI3uMld2N4slFd0PD0UcroDlJYzY7C7YJxgmMhvb5xJA60cJ+k5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10Zhwsszg6OmV4VhadNNEqe9Qb/Xw3rTcoWo6BXCo1srGIBmWxl4p5T5gMEazlBzUZqO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4E96OhUczmMjqKzoI6NLXmGLBrAIODYgv06W15Hf+/Ln3f+/7r95/nyjTZ0yyxmNki4al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l3nC+8AtyqwuS3l2VN2qXlZ+vRGjqhXBZv1uLC1Tqq2EUXwWy2I4HO3uH37j6edubm+b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O8fSbcpt59lsacPC5Pr6+jr09Y5K0NaG/fmsgpf32UGPyFUIASZchD4isvKGLjGPdgpi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HkOhbFW04zHq6ISxbyqIPiIR6rI3vJxDwCQudQM8oVo1anK9lTW+OiDAanZf4QfYMLrc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kLcesMZbV3UiaunGGEChbs2nWEo7Zb4NjcaPnIg4VhU8WnMsydlzatOymc2EGQTs4T6S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zXXTIYvlqm4Wr73+wsXL60+85102tW/ffv1gf/e16zdef337Xd/5xOHRwurD3ZB5dnByf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3vPfK+StDzOeYHaQ1pTQIba6xrreJxhSVD3/4wwbnL/7iLz755186f/mSlVwugcI/+2f/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RPnRwXG5LH/1k7/6ja8+tTWeXNw6N8x6BVYtIzOi8lG8f7RTpcVrN1556ZXrTZF9/wd/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3bhzs7xxj7SmpluXJspoi0MMXPvfbL7300ph3Q5XaXqDrp9hXtEDvGpMVpty0vC4Wgfwl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J5hSOFJer2RKqftVc/gpltUKk7WFJVLcS3cmZNWu+lUcE/sgLGmbjeiPpPfhkyrX+9T11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q7Oh/tgZTnlCQb1M4kxrOQH4IEGUWfwdBHQDTfo0CHERU4wYmuviItpWlBoio6CNfEFU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CPDCxekf5sYHAVHMyDnQb+i3jarTxCTXxMRYAI0malNFIEtcaBYk+6X34C9DjenE6zf1K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2k5k6Wv65du2acUWLFHdxAnhKakjgBabCrEI0o+bMd2jFQxSWf8ibRlRJ44IblWZpGcU6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hZBaRHBMM2+ouwMbpoadG3eUEgEQccLLGDz3TUl1BmGnEWTPcNowdovO9CpV2BAe4Z5x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FUJBdQbYwvBRDUVNa4Qp9g2BnIfy8851EAWtL/hAn8zMBqm5NS/zRg1ZqSeffDJiMJgrV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l9/mp8PpSTi1rMxCQRcXBg4MVDo+OlCFqevHglAUFr7Krw7qd1Qi3LoCxMSTiF5nIm88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4thviuVkkEwmvbXhaDwaIsgEFm8RfOLC+Y2hmYn93jBPYF9BfQF2PcbRqbh9rTujjDg6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zwb/QbCIjOpTDfn4jbJIpLCUK85FO5UiiSDqtZAaZ5JFwd0MxudVDbqROcgZdJkozrQq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HXjapMnaeN0McYRKj3Pjr8Pp9Ob2nVeuv3Z752C6bJbc8jw6Onjwofu///s/vLExmc2n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wflQSbL6TSlyZk5clReOMS6fOc0Zb1Lgxb6AlbnHXer2if3N4mx/76ihcDOa6/wAN5qm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aFAbOU9NpvDqiBzOJEtdH5TwvLJMqYyHSUCrVdnvjRW/XsBkXFFa8QKGuCPS9VwxGIC6T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oogQf4YMK3p/qQY9iP/7Hb9uVaK2iE07fajOkjI8qPUEA0nFRTcl1ZC62aw8qQ8ZVRUO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yndfQz361DBKW2i39i7TTKF2BYnwNb0/vFH+LpxNZxZWAkiOqQBWQ7kfBBfYMUW6hJIaV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ktqqaUqpiPhK8ESc7wJsIbPeiK/EisJdrQSWC+027D4jBa68ceFZUzxu37r11FNPvf766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Sq6WHOBL3rJqtg5M+rq9HzJCkL3KlML+oDccYrnH9MicJ60zXJ8dwTkQMfoSrKPnPcjvG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I1QChE1uzRWtPzko3OPlTzZmIRUqWezAwrLMzf5Pk+MplhtwjVKxiqTwZLnZXdhiibBq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iPgX+Z1dRgPOFFwIqLBRI/rYu5Ie7AbQE9/1nne96105/R1EHNFBSw+BJRIfTdKFImdC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+rcmn8Q8K6iOCO9ralbKoNr0VRlAAQR5b89dS1jO5svxeG2+LPb3D82SNLPKMls+s0Ld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M2FeaFk2iLP3WRMPs6HBqs6roIKYSYy94gkCTqSC0LBFTOFtOT+12mwFGUGcpR8Mf/i+47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2rneU0wr3iZjIqmqxgWCKCYeFpVEolVd2YwoMPQeg5oHwrv839ZW18vZInUdrAvYgOEN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480k+kQcmyaufIo7S4iDQXMz0gTXhioAvn1ugdZggCiHVdUOg0uXo9296KEHox/82x/8i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3xHtefvnlv/zSV/7quRdffvX1vf3j5arI+r2Do8Ptu6uLF9LltE5i6NvyYhjwUlOOl8x+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Yz9mKs2v/MqvfPazn53OKhuW9/YLQ/UTn/xf1yebX/zTP/vO73ziox/56Od+7w++9uWvT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+nBcIrZ+tnZu9OrNV5557qmknxbVyhisnw3f/94PvvttT2y/fnd/5xCnVRAKaFnHNl7S+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fPFFbepVvqKvpQ7RV92Gnm4wWtXTXcFU+4KQWEF9YMQ6XUyDKRX7LiFJ3zovpVzt0NBF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tKtuC28iH4e1u36J1cT0kQ+bxlc1BLl+moYlDhBnCPiAguoEEzABTXJXzST4A3aNTzCi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97kDoGFxr74XWu4iAKEjYJFVVmevTMbehu3CqLCE5Ww8IxI+4CBeGirAG3B7PQI0G0gkY0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1wZaOTPehHvJKTMkVWVpsZzhXK2v/Ve8Icq0H+1a2Hzz8MMPFyWWCiL2qY59h+J6VitJE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WYKInWu1WZ02VGxgxG+UvMII9dBZq/FFUH2KOnvQakJN298cAZXb3tR7wSlVSZXXJFGop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ssbsF2p+IK9phECF9FHN3dpE4fqNDjkYHfQpDTlrUnXkDooBcmWAquch5oEOt+ZNbZ3z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niszjuLB1g2taNZcORbRrPizzz5b8R53M6XMDC4Zzt4q6Y1wn2/UOVuSkDe0Zd2Q7Pqq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ScmJo10rZC4wI0iYxXsOOnjLqo40a1SbsgCDXU23GH43Wnv76M8XCTKlBmtRrw2RrMpysr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fDzIcPNgYjdYnQ3tGmFaEHjYdAPs+VvOg19OKsiGb4Zo7rENDy+mdRdiT0VAxaYlO7Cpr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XOgJchVPueKr/OoRfVWGgHJIy7K1YC1p8mkzM5ar+rrktkmpqlIEZTYe0UBGPMzG7LdB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p6fL4u693ZdeuX7r9u7O8fxkjiaMpKYSPfLotfX1yXzeOp06bFJfBFELbdyRhJE7YqW+H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4DZ4h4tvI5WTAIvUNusYPN5vV13CVN+UKSNgP1PJZ46pVruXMQX46O7FZY+lHUCJwC1hI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oZSPaA0//IiuJk1HihYegEsoq++qVl8/W3aNXPQFFwyhgJ4l7qvOrkjsumPDUIQin9jG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ZMiubAAjNCZi6MW5sJYOq0vgS8VVz4lOYfvao+AqGxlFDw4GRmMSK9rLkEnLkYkQAiHqh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3F9vVDA8q85QKqPMEYTKJhjUkGSgfoqYfZ6xDPOaIFF/JR4MWuwkZNWWsG46fuCCKvfw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BJHIEvvyU0kTKGSLfQlYO04N2XVA3+bpycnu7u5f//Vfv/DCC9OjY3svc7rHEyMVz9uY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ohprfEnDjssSmw1HCOHUh7yh6on77SJc7t7X3UNR3EuTPkSKhl4b+rxhbD2RS6hBvzRE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G6CJIU7ezTFHVcW4mAeZcUy73Dw8XJrKwA9CvrCwOhSN8Hy77NjpkWEvKeVuqmXy0KBQK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PMUpnqy42Hfl/qsf/lsfshlBPnIZhWfjMUIIP5IGS8Z1q9gnd1FbBLfxItRUKvRsRK8fd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5IOKqH4xBg9JQQfXHjvg5ObeCrEKRhtb5y9evNzHhbaIo2lTxJ3tu9PpzIqur6+nbq4Y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/BX0QXkaB6Qn4UMBL2oDgHO8BZkFlMmrBRa6CJlkBe6O9A3fJw1z8hK4RrYza8xWuxas4/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+a6R6WiDbv46mNx27qin2DlQiZ8V5v12yAZU6Z0E1voSaMNLP0QDhKzSOVI9akSmlzgr9Z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VFzAqHfEtKHdhA6NiLxfw80Mkw4u2K3lP4lKYq53GJfifjY+Z83OvePRwEZ3dHoSTdaiR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b3/3u58Yjcb7e8fH0/mqqnvDQR1VR9PjNOkd786qBbaIbZacnh6T2hjO+/tHRjab+X/wB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z771rW/91X/xyX/1r/6NVbu+HhVldHgcvf9vvmM0XLeaP/7xX7r24LXp0entG7ee+vJX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tJgv8kHvcHZ8spje3r0zMp1qubChZBbKow8/Ws/K2fFikPbvv3L/xsam9fd8yRtBv/B7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i0ynvHoo8+WolqD07xcR6+AV46tTouxZr0SNsQ49dVtjRlyrnGKjzGMNW2fDlEqxYKu21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vMNTH+llzmUS6jrhQrKPmVFzZVBboMJ5p+Kok0Sw2OmMUHmOIfT5QzUIwsKMgSV33qng/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ry7sCJjqz1tq46mAqNqRPUibUuvBVSrEK3xI/1Bk5PErdUsJL1ep949NPGJyRz2oJNlLar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bV9pvDCnUb2Oj50FKagopYxvTwk1ylbwU78EH76/RR1p8xZpcxKA9+NFBraKylZA+cYeL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NWJ4nJVH7QvwowimI7BK9G2rmIE+kTOzAFBQx5BNJFIKsIWUdK48jjoKTcOzWIXfRFHwa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Mn7I+r7pSuLrIe1EFZcAtbJp0jrFpR03CQ0TM3LUkIijhiKSKKUzSeprH1xoRKppaGlg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2RWXogae0TQD2L7KL6WiIWSlrWDC0G8lFzuidqMfnlcRmaTXiSCEOvsw22SIwgfGXX1E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sMUVxCsEGuMjS8mEN8I6Ppobxb/zGp+7euWfV97JofdzfXB8jukQPkYVN9xmPBluTNVNS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sjRm+DzFhreYhHVxF1YRXcCbcBtcUon5XBKVITMJ7YXKuvemeYq1yCbaIM6IyKL/NDBmT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B16ynyVj6gh9mVLqzSXPSjUtZaiF8Kfxs6RKwqGxhJc3x3KS1RBQmSlTq7La3T+4/vqN1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3T9dmulFSiYXLp47d27Tal3AY6dtjgAAnqQzkFGnp4jhJUIGDTQOKIDHd2fyR/mlOqty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WeLwJb1ee0wiTtLZFwpg4CAWr/qJ3FlIuGimsGQVbm6uD+mGanayvDEjZy3xnnpHbxq3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vQDQ+BLYQfVni2fam0wj5dGDSCTcI19iUD1m4hkvB1yURwnalXOOwBMPJGms9fVAUjWt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w8VDbeUqpaRxHbAGZzL1h9y+e+O8lngYJOEoYNQu+N/jfatp1RkqDDnF86vO1duqOSID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977iLlPlIlqVWJ4ZT3iGqVOziTDVBKrKVZuqDRRQlylb5o79AZiErCs4hYhETcZVXRMU8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bm9vX79+/fnnn9/f348phYo2EjQiKiEuucFWgAjY/AbFaHXUVb+XjQf9AfyNsL2aoWcR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ZPsyWBLfYGdII3khPuR72GcGIjN1aMra6wDMyG2BNgTcFozoJ05SBN8FRNi8jkpMcy5dmT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1ZV0FT78UPjVl1XAPR7d/m3bbg0WXQfsSD6iXjDCwXiIdSnQVIsU9Zh/84AevXbuW+YUW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7BwS+fGHLj+IWypKg0EnorIexFEJj4EFPqx8D0QV6mWorcJGEFftcRaUk7eRTidMGwyB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Y4b1zt1do+Rksv7M15/b3r4znR6r60fjwf3333/hwgX2PmIOSbZXvK/TINnY2LAuyf14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LNCQnC1RTrwWn/VwuAHnSLhDoXjhIMGHHVqr+CGfJlEQfJSFYMGnWrki32SmWeDQcEkot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L6LZm/3DA72pXS2XaSfsIgpqLbNG7W5SmwycuHMhlfeFCGB0jqQ2ahNdz5Jz+gv+4gP4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49lxjSyrGckIG3S/FYV8MHEhmtDSfm6GxUoDZydp61JimMZ1N681JZGqjGT9bG9HsNBqPo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s95omPXNTks2x5vj4ZpZLnBDSMCQNvRMhzk9nVrPvvDiNy07Lxo+f3h4eHBvZ5Alr7zy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unLf3/qBjz722Ns31rfA6b3+/Hj69Fe/dv3Fl43Ee3d2jk6mybA/K1d3du/ZvLJYlabW5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wmRjenQcFc25ja2N9fNR0itBwDT+0//3X7/wwgsy3MMIsQ6rqQmRUugY+4T7mt1ciVzM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vGu9qNOTZWfDJKakUPf3GW0MTGnKup+BS3yprHGxGDhPP9VERJkL2nb87lREzC1cBD96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qipAm7/RlPLXGM+4KJMIqumkM7u8qfgcBzpb31mBEXe2KQJeaiKV1pi266nKKRbPqcmF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f6IeETFr+iQkTluBJwDC7oqaCF8FQ0iouTNhNx3HEmE6Y9iDgEVbD4QZBEck+lDTsvnm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7Nlvi/vuvRm7R2UNK+ENzAkbwiG4BmMi5ruAF8wmnf1lQQ0YCBfV8tzPQQZNW5EwiXFSV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4xFAECYAVVE1CNuXhKl+tyCugGpM+SfyJD1fcOjPKT+fTw8P9wbAnHtDgKrkT2/hNu5E0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oAuGHlFzolJLnwhreFaJjVwbRFpZl+mi4qUC67FFqimKHNsu+iY0kKQ0m/QxA1iQawVOG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zTWWlccVU8awyroOkrvkZ1W2ySxkWL+Nko3atBhNkgl9oquMsw6g/wJReLHW4Fp+01JIi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u/eQnf/XO7R0D2Wh6YcvsqPHaEFMgd6US+4sdqSReHw/sfZ7gLC0IS4BzsjF0h846BSD0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msFjqnlMdSHC7X5YUMxc28s9bICeIyl8fmlY6hsdqjNxkSWUY44jS1WEN3jAV7zRFZPF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D4osEXmvndgAnilAPAiB+6lMmMRJ1aT2Zv/4+Ob27Vs7+3uLZrowI9BseOu4aG2CdYeGa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8rTaMPukFQWCU80BMP+r90pB0lYuXfUzCDHRCrgYEdII8cHidom09N171aOH2OVz3cY4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tlNzHGzDSmrGMFo+X9MmxkVUXq4J6g6SBYMh5aYwYTJ/CQMMxOvaXXooZEt8WS6lzF1zXy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XK4GBBMGjw7wC1n12oDezkJK+ROmWNKpEwY2goyKKDPbRYTwXpn10KWSpRUjYr2pUyJf4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UlKCUKUf4QudK3keeFvN2Wyk+2dF/LgjpVV/t119CiaK6hedRXllU5FQMPElhrYWB3VBz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uSKPGxw7a6kS1S/ailsgRXifsuigssIrNKqc3X7p4d6F1r/LoLTJ66WXXvrmN7+5t7dn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7LAeUBbL5Squ4QHVy6AWN/TDy+JoNOxPRkMzpYb9Hk7MI4AOwthYTuj8uEWHwYyNm6BB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FAIY1Dyrk5Y2uiN4QOmIVEOHsuPjqdG2ZAwgvK9q05BNDiyrFeRAA3tivlwdHh/vHx6e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6JmhvaLTMtyJmihP2nMsICZOThk1xGmgic4+4F/vfZNXj771kccff/zhhx9uOCn0eWJKZ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cMiItuSUs/mrywNAxu0rUrU9g6rOCp9qxY/1ERFpzWJlhgrOBpeN+FkzOIoY0U5OTi5d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LFYnx6cmAdbXNk6PZ3/5pa+8+uqr1gvnz29dvXr10qVLVnHFuQlE7oMgJmRAolg3jviO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rThQTYnJkqHoJk8ZlYJ5h99VmJ9GE0y5mE9DCxm+1ghrBCUJDXpQpuVQkfAvfDdNuogAQ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lIueAUJR23ijZNLXkqYU9dJ2ZhEise/KTjnHLRCB2c0m5lSRgjscwktDjPN4O+LUUxVl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CV/r0hi1KuCSWuGStHK5KuGQSb+Ypio5UE3mULYYCyC6tvG8jdxlHJWDPOolNvy5ccnv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1gZo1o+semPQHtRLQzZaFYhBgpxxdOXqgPfxHD/22COmHdl4NKa9t3N7tr/zX/zkTyRp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6jW3TVvb2j40JjYGs28f9wWpRTAajhx54IG3i0/ksHa8dzee37+2nWT5frKyq1XKeJk0fZ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+7/L91x5+64Xz9yXpsG7S+PO//a+/9a1vTSaIBhu5rnDKI4ZSMjQeKozYyqRJQ40qcXUh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JJ6wr0Y7sYtyioHUxxKXA3o3qs/AGfHZTkvtGmQorjeqRAwkUR74MvRx6i4oMZMesOrf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fHKJ0G0U73s21N+gISU+YQd+FZdbBm2CK4PypB5FIMAsCPXJCGWSVJwaOeNGHoeD/IMU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WHXqp7F+ziTEA3bDN56VioNK50ewVLm+6m/oKXWximtXKu4MXeTHPSq4q12lEoo2mVIm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XtaTuXvJ2wQg6aD+UqNqInWxImQDPFpTkfKqaS/lSoOAF2oibM0rQRosD7QzvQgVcFSF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/4pAIhUMlBEYYioc4zFp/m36jTIUXLy0f40NBlyPh1ApZja1SlqJmIUragIjcs0DZK8gC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qj06cyB+AEnnG2W6aBdIpO4CL2qzoXI2P8X2DKsitGDOCNd/IUyIZdYCj0FLB79lnrWO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mE+FNhBIwVitN95ZXa9djKp6dCMWFQsE07OPqQ5uVWphpJ9YxFs/Go4kJXqvwn/3TT+zt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zq3jWvnxAC5649HA1NI8jtq7etcnG+NRRlMKu6CmSFarCAYYDsIKQmrRdDgmC4jCOb3/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xoBnZ5d+EYeSiNy4iCPpipi01bhThQFHp0nby21H4/xC2+mI4esqBVqHUoOG1OkNTanDE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MLUrxAhkuOceIPNHYFFIdzabbt+9u3zu4fveoiHHbslmnhpQNk82t9aICFpqQrDVNdsb7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+ESIiN8Em1BQkmhqOiJIP2PyQETZ1WsvSUPiLj1ormwtEci3elApdAg+oabET5kGIaDw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ecOPVb42Gpk1ZXZjwTAVGRfFCxqNfUYSA56uhdc83sDz6q1FHQSImjPOt5pnvNQlY2Jf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VQO2iZH43QKRVxVVhmhnjp5wtBcYdcZFxJ4TVQtyZlmWoyZSCVt2huSwuNa3i+qs8opjq1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VOZ7fdaOkcvAqtqjIG2ElZKbMII/EKHtBardmpJENzUhqaUm9EbYqY/EsW8iqRBRZr2p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4pOSWmnGkKGyUaUbJGEn1o0ZwZBwDUjgAWYSX12vq+1jt9kKVxz7PESAgdOZxE2em7Vf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qFsv9vb3nmQY5eFgU47J+6ySyxEZEYRPdxmTNAC6WiDCu7abxeDgx2dSH47H9Tak22Hw9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93jDvQ0DhjimOMl44VUetpz1olcBhL64hbbj1yiN5FWyYhG6Q5RILdsbG2iLrjfuzxXxu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6W+zs3rt3cID76Hq4PK/JEtNesUhBNTONoG/E8lvuZ9ZqQdkLbufYQP+CJ92+ypLR2tBMq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ZpxhcLlqA1OqgjBMZzD936FJS74eHgkvesYsOr9/4uY2yGDgkct5OOWbFiuovMBV27GFK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n85OH3zwwfsffMikn8mH0WjNoNucbL74wks2I3O7KY95IYRR236y0wF24yIX0DHqEQjl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/eb0iwmwLSl2akrtxEcf82OcBkFkHV5oIckU0DwN9wuLD0UiWac9riJZL0sKWS6dLxXM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aBuoaiZLjxJG8rb2rdqG6lPhFlriVwUYtAub4LgZlXXObDdchFWGIA3UQcErSp0bmhY6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xypcHQPfxzpalYzID5seIVWsj0qq0PSYgEW8mFdRPL53exdus9VqfnqQmMZyemJk7+XS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swoH4yFWNabTpXH/is51UEdxGs0gGgz647WhMchP/4OPffj7P2ij6emnn/r85z73Mx/72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9sn/57f/9PF3PPRf/ezPPfDwNeOX1bKYncxWp8vnn3vuhee+ZWoejhT3+9OqmFfVwdFJ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rfNbW/ddPr+zffNg99706HhjsvnWtzz+8EOPjSfnDe/4a0/+8V898yx80M3mO51ab/Xp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UCepscKBMR+dbb+2PCEbgGiciWCMBK22On1jTzNe7SzqZ+7mVFHlCkNOfFNT2sacqtWL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E6kyZ1KKkElW6tvtrXz4RRyLClasvoe8hnvxckzKjLQqGAHPcmRQrJgDgbgklFvhxtx3Gh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YLFr88qTMcVtfA5uUjPFbF0QKjmpz1amRRnljD3kgwBTEX2ybMa+yixqKJtaFx/XlFZp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r8blfkpDz/pkw1IWU6p/NoXbIYJMxbP24u7u7tbVlOtz29vbly5cTd+21bMb2Cgib+GGt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EolB5BNML5kHEzhIWGtsXL14U7nrTyJk+Q6AC1ZB4TwWqqkI12vhxTHuP0DFuq6z8TjCJ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lA7NCFbr8KB+8nwrK5lC5Ua8JU8kC1nlURdI3VRnJVpW9A1e+y69UAtCKZO4vaJYFD/Y8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rzzBX3NeKbiKLHhYJxP8N3CpSCDOijZeRFNK9NEneB7zwmWEKOiEgYm1dUOWqKij5H6+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ls6k2HCVq9e5rU6lUH8MtUlUGg77JmqYgWDH6WAwOtg//PVPffrmzZs26Q77Zj71z2+s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fNTrmWZtptS59Yl9tTdJXBkQsLJ62LIwZkUELYgRYJG62bNcwWfSBgQvPWu0IW9YDykH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pB1adEMUm76hjrZfNh8g8LivPWUhcp2bsuqyxIXVsiyyvC9fvojSUl0DTpN7AJppxYUG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dNQLUyA8XxU8KhSXERbPTI04PJ7uHc/uHZe3bu9ac7fu3DUEzWz7hV/4+fsfuHJwcG+5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RiLrF2MhhMlpOHlLW1WjScchrSFvaxCRG/OqBK+KXYUIcGF3iw1UCVKES95S321IfCtS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LytksAGy5QJFxCoaiRVNr9kcVzmNeK2NzKpGC+dvlPDgHB6bXtJvNmaekqr2qizSpGdM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Z86knKpNSBlh9CzUEqaYoTKFgvo98uOCA+6eNb7WUFCVTykBFtx4qbjwYeng4MAGmY05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yBL6KVrpJeFEW4Kh5J5z7Tty6iORUS2GflEX5B1nbzFk4vaV6sSutc0LVXtfReRJRYSp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ExHQy3s9kS5yFxVNi6GvW3Tq9mSIUUAysKRInPNWem3md+lpDcVcWIhcKc/9CmwtTqW+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0aCpX4AQBL1zS9o6yM+0lwkHfaVQXlBjxcjHbvnnrlZdevLN9ezVfGJsmvG/NuKzgtdcIM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Z9VMESoYRVjVVaZPiqD/I0sTEkgkma0pkxMJiHZnybHjiWt40s99JFOMsLHymOYPQlDLtF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nkWPmdAjMQkeY+ssoy+cKLZaYGtivlzsnxxkg5Zi1ocmW3b3D3Z290+mp4sSF9Alvdz00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NRd0RDp6DIG89rIxY0v3gvgdxIbiopqbQnnfffd93we/974HH9AKggG9KklMuu0kshTpK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S7EvlgEsDiudk8QodKtAHEK2bVcMITM6M4iGXu1GNacqVKXjwTUvtQc3DjBZm0n56KOP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dnePpCXyxYD9AiEUcQapKrTNaOlLt9jYy4UBHUysOlfOJ2F7Q5pwdFkwUJ/C6xFoyk+on2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yhNPLuY2Zbeb4RrUXqTt8YZrB5qUoXENwc/quIhDoPZlC8k9kTdyxcbs45Tsr6o0iCRz1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QTuo7WtWEtpqOisOysxfpqi3cZIEcCCsKClEVBDQ0i5VcR1eYGiJtqzJjRTyTeDQ4aKo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DbXkaH/v+OTISq2NxufOnct6GPgQCLiDBJrPxmRSLQosgK5sOigQ9SGFkmNQL5Y4YGyK6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4sHXOKj85Or5w7vL29Tv/5//+f//xn34x7acPPXLtV//lv9zY2rR+X5zO10aTZlX/3r/97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1/niUD63CnZOd09Vs+86Oies0x/3aNsDXRoPvee97rcIvf+lL8+npxmTj3Ma5J979nnPn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zzz7NH0NquPDfZPu/QE3nsV/NKUQ2NnmBnoAxK6pR0joTs0fmhVELHUbguA5uyixQ8EK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OHI1Wr2StquJ+NS4ToOx5ONzwBkrlIo6myqqXD8DwAEAARl1TKnAYeIG9Xfsm93KHB5C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ViCFyrs/BUBMeDAOOSNWrQ6NlJCzBbZyQtqSDqK8RqYq1LwS0bJPmABxp1EctvDUhUQA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Ik5cc3rTZq4ain1TV1PizngrPfJ1SVexlLJjb2/vwoULNnpv3bp19erVQDEgS89vVSIc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jmALeOmnaBK5Hlb7wpgYwwrW5NKYCeg7wQOzidqxb3CH8H3CTs8CQywt3MWBGW3+gI4o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N75AW/NwqrpPtBKDqaCAVBKdASrt/B7XpKULirvyzq6OKhS/qa2hH+hf0ZRS/rM6neBo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xZS6G15D4kdkJ0lzvWmYYl/r1QBsXP+LO4aToNVXvWl8GOZUzlRWZpVgKGhKJQiPgT5qZ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pRru7+7/xqU/fvn23B0Mpm6z1NyZmKA37qZlSPVNhRj04+F04tzXA/RK4n9eaHEBvTKtV0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ibCZPZLZ2JjNEIrDgKGkHuDKldkUV8G0ZzYAvOlJ0ONnMwUArFsThsRM2tta4tYMaJGt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CcxQmCFkqmo77jSQQT0/CqUgNwKSZWn2k6nKpc0uiAIMLShLl2WFpT7rjjRerlamVB2e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HO7sn8RJur19ZzAcmwL4X//sz3zHu94+GKZFObf6KrMgFmYfIgyeNTWeIEB56UefBX/g3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1cDho0i5PqIsDwzRaGaXqIIUJ4TMi3HET6ln6Rt/JCYIRh+UzsZD9PTk5NR4XUy15T3RD3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RwU1JE/nc4XwAuF8vFuaTCaCQe8FkrW1sX4uzVuTXl9F+TEDtau4uqzi2oepXJGrKSKI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5iTN8zauHNaAGPLe94GqIcgqLigHZLZkND4GZWaNnGziqSgCrcr2UfFO22o80CMKIsktL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aaTeUbUl7Ulxr852ioa1j2g6AKcr+hpJYKpFFRFLixQqVWGTcIzRRM5Rz0Ko+qwhQoXis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lYemSz8LFxIwJx1UNnM7U88LOjP3eTogaWNPw1h99dVXxW/Kn2obmhIA3OvLiNzwyUvc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xzbMDbzZ9OTk6NBGWlMharn1Cc4aFZXuMSpNZEBdQ2iyDPFGKzMbRsPB2qBvdtRg2Bv2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Vr8KQynV7T2rSIortu+Ub9JAlQvzQGFMup2j1FAwx2VBBi6AWUGKOzmOeTSDxGZ6hKpY4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7Nien8+Pp6f7xyeHR8fFsbgInyvKiQizQmrsl4BLeAp8g9LrcdGxIk/NxUk7mHE81G2y9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f9V3f9ejbHgVyA+gJq3KFNWkSE2KQd6kZUn3DwLWMMOhiboLlnJIk9MRFZDlwS2Az8YY6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b7WJLaWRV0yqZMELQq5du/bII4+YHWUaiHo/67f6IRIFV8U5cTDAVr+q1RuOEhtTBh5+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mJT8X7q2Btjg1XLmvWXsZ7o7hAaFwJgp9WA5GG6MKFj5JJ7TSEN3uIqb+dnjSNDk2AZM/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RpwgVJVekjFwIkm74qGIGEnUVrURSbeiLWgtm8qncSFMUxJfg0VlQ4uGrpnvQXPBG/8b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JmcIGIakYA61qSFlq/2cGPzVqQ8Y4jZHmJBccLXIKHnx4kXjQ1DFV69ieNRJuTLGraLM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DVuTn5EV/453vmMyGtsg+vKXv/yNp/7q3/3unxarKO/nNobHm2v/x6/92oMPP3B8fGykG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+99nP/fG/+6PJYG1zvD4vZvGgPpodmh4LjqJM6mc5T0xlb3/rY1sbmy9861u3X7+ZJ+ml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3xde/+dxX//IrXDEqp8eHETbh3nBaBvjjoGRcks9iV6xJGjCWptLgLhKolqVvdhBS9w95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JfaVyNCoamtIa6BBQ7/gKmnDYTnqBNkMU3LgMD2rbJcX9bVbuXg6vA+fNLXpZ0At8ghX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EhUMmVU/+xspwCZeV0HlVxFxs/SAquOYIVpFvuanghlXbe3ljDd6Be4MdH5TcPPQXOSj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SGJamEnAJraisGEOQKIM6ZenxUvf39y9fvmyfjAWvXLmiGnJ6TOHqMCYVD58EmyimZ+Fr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nKh16SiFR6gLa5lZD4JeVdWe8J79K/kYdVZJS16xKqJF3sWVe94LPBFfgOmnOqtp5Rew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deuaG6pCUJSvfCUJWpTDIFBFFiwYUi4ncufwXpAG2fYpU91xXxnwVnIoB0zCN1RLorpS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5SXySMInmyq8pMPOjxpGztLBWqdiXJyqfAhMPri1cVK2+5u74XrrtHZqr/FYfs19ChggX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7d/49GdMkGEzIYm3NsemuIywOtSD+0uajQb9rfXRxfPnTDT04TEFtzkE7KaXoKk9GeeI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a5IP+fLY8OZ3VVLvhF5SkZq7MTrFRIJbAFolxPjUjm59SzRaI+tpODOgv3vctyojOorl6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1yrSimuZTzTAejMbe+M4PvHColICGrI+XTqGeEkcFWoXelKdVZTYdfM2bFOfTFuVq/+hwZ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9kzmcKG7dup3lONXwkz/1kz/0w3/7+GS3qhcJzxUs52ZKJf3cdNB0toDcEJziGQEfsNBX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tHiEbHsR1gQghyfOnx20EDXOlHuOhheO4SRtzFQ4/tRuiS49ntaQBJv4PpLbnFeiJ0SQw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et9SvoLWOWO4lMCxLambRuHXKx8XcXsWQrFS8CyRmPjaQaVl7M7IVVVi+MDhwZzTUOpx6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xP4vqpKZDPQozE3pBtRkxY43ijoSM3boQ+oJKlSin+L/RrbL078iYRBORSJXgaA3CKmBdI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p+brpLMWSfCMt9GugIE275wvgQyYvRXBg3bd61LU09fMVWqwt6eGXrUxIUx8mGgI2JhVD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edqrUFndJanuLNsrv95LHJXV0pQuk7mDPN3c2FgbDW3+Wy7m1QphmiMs2ts4jRB7GwsC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Ed66rLGryNB72+usmeUejNdhHaT/P+oMc85UJE6tlZfZkT77EZnhxIx3OyZa1j3UldTcv5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7SoIHAiwSMH6MOBFQDN2QC08A5EIpClKWBGzU8SVqSMzcqrT+XLv4HDv6Gj38Ghp+jIUO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V0hzzCZ4FmX0BrRCbHb+jRgwIIkNX5yOr4tr1649+PDDJie3zp8DN/I6B78XGFptAlGZ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1FQd1AbjL9w+1aCuJJ0TEz42vpyedrWb1lzJgVoJ1CiLVPplqFPRH8Iu5dOnS1atXTVgcH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m+IuIcjebNdSrahAil0jgmM4Dq5jpzpULlInrj4JmHawtIIxWfrW95I3NzT0BpTeIq7W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nwn1lpzLixVPOAv3Pn1/nHSYN7tBpAk5AOu98QyIIEScfd976MIf+eUBtatPTSsNIGAV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hdAR3WImtRJwib5N1Ct/eNaD8lcU2urBANWQ95d289unYoXbPsCArrcYdFOm69evI4DS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JO5stNqQoGhKwdhwEuEGIOeZ1QIq1qNveWR9bW1jsv7FL37xd37nsy9/63VTiRer5as3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86jc+8L1/09RUm0f7aZ7Wyef//R//8R/8oZlS5zfOHR0dNv3ieHp48+ZNs8qyPgSaNXcfo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LJiufePd7Bmn+5S99yeD/wHd/T/zK88/++V/8WV0WvSwveMmsCRSxS6QxBiWMa+HsU+Hv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qZKSCOoGUFO6AFPj0q2h6JSwFlfFPqL0M9SAOpn0NQzCiiPEOCbzBcLMFdaSSYyu5gLA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AlfKH5vSeP1s5Ht4rBTTFHHqpeoSgSullQ+BVoTLHbtqFN/qph9RXMoRIwKvy6AUDP9av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p1AWDBFVn9gdkGLnZrG4PtU0yXrc3arIi2pLQOqvFllVKu6swQdMBXDOzT1TfM2CsmqNR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FN599HklqVqyk8KtKiBahUYLjw2q4a3WG3fFEY6Cs3FjDzjSlBJsQlMQhnlXzaVuWJpo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C0HG9SCCp0JQxn3jP8j0+zXl5kdwjS1/tFgBBQumnQDLpkPOITneI4YGSSj2+9PPQQrBx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9fbV6TPfq88CeEFm494uoEZpoonZ3SHQWkWv3b9TYacgAEe035RTpwnNFzlGviVzSomIP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qMu2YwaOFvvhHP/W34GxkU49+Ws1VQ20s7d24cetTn/7M0dHJcDg2U+r8ucmolw/NDuj1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a6OLW5sZkrZdGvQxOKRFrMCELhsz6UiztjZVgXwOkw5PpfAFndInmOIFxbp2I0KwVxIvV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9mhEz6g8oOzBCDMiEYgE04bqynoV1wxS7DEnc/FbvR3JQYVL8Hh3+hpYg9mhPgaO4aXOmx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66NGSt4JiVwqgJGbB2+y8f3iwvbO3vXda1OlyVd2+fbeJkv393b/zo3/n7//9nziZ7pfV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QOy+wTtfztUXAlUdlPiuZuhBcYt6SsCriOBpuPoYOREapwNxBLIgPhULcaM4p2Kct7ob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EnsE2FKPN9VnAh3MRB/02wncKa+yPa5eq1QALKIaB925o9yrIZVVCrXVzvNlx5RKXKdH3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YzVJbjtQrZWys7MDpsIFo/hk5F3Q329//7Dta9JWUFk9DP6JmsvOMXcIUpOfftau7Ejp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pqeWMkQ+umOOvoCsyqpH7O9g2FusWp9qSRLBVrkcEzCqkJM7HvR+5XHDBIMoX/n8CDTr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IL5m9oxJpQAquUnFxTxCofLFF/VFyVnSjCtjwv39fd3fKryEoypsggVCcQcOL4vjo/3xs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2GidNbSKg5LEoozUtlZj7NBiJuj8o6VOHa6o8zQYM2Wem1MTtKGxMwQVIR+CwyWM15Nrl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kTuCvx8jPSQMcqC9s56WrhhkEins8NNVwfioYbTyQD17qTumRBbAWTezxWq2WO7uH86X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kenR8fDJfwC4aDFcFgiuoEyNaU3gIA4QEp4hvB/KyKodjOMTiApIMm58xbQYVxJ4zF4AMT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5WhK4RTWr+8SuMiHUrRr7YSrRS8uppYQAW+j9NUaaz3THMTOvFJKuqh566CGzo6zy+XJh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tYm+k1xPhVhTUOADSqvKiHtkDP9kpbbtKotWqE38oJhdJ4VmWlXzjFf92yJN+WvoJFAhJ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sIe+69MxJ+ZugbS79itWT1olJHao0D++qFS7nMygAPe5PdP2XeyE1VgQwKUvIUWYXzCo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SThmvl0WdfTYmifrms40pwdRSX/VVgBVpRJXRSQN3lRWEIoUWAxwUZZSJzfCHhwc3Llz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cLZPk/W12fRQG55YjcgZKrlqV/bN/nnskUff9ra3GTSDvPfss8/+2Z89+Rd//peLVWmm1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/qef+MRHPvKRl156xQbpWn90uHv8J3/4+ae//NQoH6wPJ7P5ybKZnpwe3bhxwxS23tB0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bzH+fPYb33jnO/7G8eH+sD945NpbnnvmWbOv4le+9dyTX/hiVa6G/V5VQJSslvCmELac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44bpm4+uyJA36phWjbkqJXsjA4OmBD1Abu6dxnyvIDhdwelDm8FLFJZelqImOaqVy94nc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SwSMOjh5o7WtVvTzTe9VqvbwSt/OIuI5MUeoSqjpQZC/qX69DLUJPKGgPGquknbFnQGNK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XVNKlRQ+tQsAPSc8K6U8qkeZK1+7FRiNW7ZAme6tjStJSfAV4YMAqKiq5jQPwjAWwBqZ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kn01bj537lzB05mmsFqjPayFt5iGVgSAqKpG4/ZwCNZHlSHQU1/b8cOtG+Pymgeajcsr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Cq5oHUWkcwDASilWUux2S8BRq0TqGqWGVA3CMbyMaErNcPlPrS1gtZX4KMh8261hJ4ry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BSp6R/Gg2FPi85g8JsDEbKEvxB4Nh5KNba08aSQuqRAoCWBhbXOxysZks9KPWwz9tpDSd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8kCNmnObRlzjS8UkRduDqj9wSMEY66pENYcOEnardoGgXY2z58Wq6PeGxmU3Xr/5qc/8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ZkpdvrCBM1FmB2S5jYGhzfHra5fOba2NBlajKTQ5rJxK/WPVmv5ATBmxrQ/eW+HCzeLFl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OJ7ApX46gzsBwMh4nRSjtF+5fPHqpctmpek4NVa+It7VYrZBey0sgsjF5CXRLdYURRxrt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3CtrKQAzDO7j9ma+WOAGGNfpoaNUuGkgylOdTcJA0ycwAf6iRxDEAjt41jc239zc2b19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7t3bW65KM6Xe94H3/cN/+NNNZE2c1IyGB+Ut7SURru0yTVhyWJ0r4Rl6R9xeumdU4ywh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c7/lpOsJHD8qjInrgEEQKn2rOo/ZAQxIzrupRK5ZT42XFWX/EhCL1WfDrbtOx7xp1iY/P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hnZLqjJpx+Gn8b13/W24UV9RYEa0SWKfFBof1AJjzOD+ha+4x28U9QY2eo0cbhWSww28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tQmBHZPB7M3CivTbe95aBvBW6KOCJJLqOeaZrqpAtoZ4aU5Rbao25Mc/dCqZMzh44yyd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F3zYzn2YCxJ6Fzc+Ly+5665GBaRwtBfq1ACt6lHmlNNK4yIlYmTRmvALTZFaP6V0Jm7/2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VV6/L0EhxPoFWEFZ/8bOGlmbtWvfhZ4otiOjKhcHaeGgTh8kTeBWZGC/QuaJAzZtDa1zg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wC55sySjvI/JNv7c2HsEHeNAf9XvjtaEZVLBIytYv0eiG8+s93NUrn0D0S12llOGUkNxP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gQweFxSx0jn/cvu6VW9IEKlS5YpLFQRPrFhPT2dmSh0cnSwrxPQ7ODnZPzg4PJlicylO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qXia6+RVaIiHjGKVkSlkjJmLW1idAudczXQKbtzHWDbW7tWqXGKzjEpCj1zulkVBhz6ed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MKmVWA4wtkRHsI/QPmBhEj/oZ+HRJgCUm74V7YceN20qVzzk32i896EPfejKfVclvm7f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nJGfFe8x2D0ZFWys3sEpNvq8YHag4joagaOUlE1JYa6UpyFXW8+SyXPTcPq8s9i+nj9/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Xqz8mhNrSM5+1n7DQLXo0DeKrJb+rUahzrVuKAc8An32pjO0Y47fFdUkjSBQg2QRys5g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M0IHWBStE3LPr1aLOXdrbKq2yNdEuNwpEFrp9CZEAtH0EHQYsbGGauMzi2oQtWsKwMK9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6amx1dysqf39fVNUzGJJuOyyPhknUYEQDwjy3xsMx3GUF5gok+vXX3/ttRv/wd/5u29/+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WC+99MKzzz73qd/6t0vGb5jOTpdl8fFf+kc/8zM/Y4Z3VVRmOz371DNPfv6Le3d2bVZO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nU/NlDo8PswHWKoer629/W2PGQw7OzuPXntLWa3++rnnDYStzU1MjndvXv/CF/6kXC36e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Qvq0A5uoprpeRlO5C0fSpV0jgfThSQw9V/JD40pAS3uvUOQLGx362+YnfbukVxGRPqPe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xwtcHpqO3mhKqYMFtn6quS54IVt4WZZt/Ur6JARDE41zQ0MEQ/Ha7cDYJy3Vr8xdCKOO6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7yTidB5on5LnECZX63APp5pCrtpSCykzwAINKOV6gkipX/kTBIdIz1PSQ+36FCC5FIaVs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6pYpw9+7dCxcu2Cz46quvrq+vx5z2RgxEBh3OgRckNUesKhc1hIXGVZ93jokUwkJFpE71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BQvBhVbtQbJAAdUmygf01ZA9YLGws1mnPJEbh8ojAqoS/dV7vdT8U8qNhweINQ2kfpoL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hGzm56G7ldvMnVBMiNSCR7IvcnEW+8pC7dtoMqW0slVQjRPdFjwdW7vlYwlB7TrRKQRS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ExYp3E6L3VSo3ZRqfG9QvKE8yiYHKuGiIdNQgotL67MlwHbIJL4zluHKIHCIELR+BHMm+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9+jMHB0dra+uDXn7xHML09bLUbI1Blq6Phhc2N86ZuWOmYF32eAI4mFJLBHOvMwaXt06w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HR8fTW9u3zagbepAaKAGcVbsE7zGceMKwwak2XDQP7e59cCVy1cuXVhfm4xNc+v1dVcG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IAatCg/MWPshKJErd4OzFs8YcMaiuo4zAuHMXlqsljBhqVWSZRDuvELAyHpgyrdW7jkL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XQoVaYE5zA8hGwa2dvZt703nVzObF4eHR9BT24cOPPvxTP/WTD1+773R2VOKUdowL2rOhi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8UhyouClVco1fA6fHRUrJAWLRepSFFPhBMjniuMs8pT6Fxz5zh6/iLiBMZiiZUkT+wD0t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xWSvliSD7KVYXJLADGXVaSQCIqWoyUuajWw2ZPlPyNlUBo/r1V4CJCHUb1xEB/USfoK80V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4waDgGx8+Uap7VDWOWa8zYpT3gqBfIYIbM1j3IFhYgpqtaUmUooI9b41oiu/A77qBRN93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KKJFzECHmoFzBXyAvJKjVL83X2JtRU2knF+ULaGoaTmQpYhIyzk1zSf1SNRxgC/dyESP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/JbWbMfoiBgFFxIJHobKOgqUH2dIN16cKOv/IZjPCXr169YEHHjDegCLvGIX8wl1wFlQc7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D3kj9HK1QKxmcOGytTZlR2EBg/cVqFfNlDKjazwarA1HZjsM82xtMBiaQTWgZTUemmjC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mfLuAR67irAlBa7BQoylHDJZGx1nWsFwvAaGZLCErJ0guD7H++sShUVx21h4iYYQLTSl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n86XRzCr5tPFEseHYE/Nkt4Q2xyNttwwWlBt1l5hHEypGsgjQ9XEJj8L7rekPeOlJmUc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KcbYwQDLZE4jjBx6XLODwGvINn16f2jYxq0lg2tCSOq2v6qO33hDptVX1aY84gTVQ/rg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+8527u7s3b28/9NBDVvPNmzdxcMhqaGVqm8hiGInAl0NP70XP5aq9P5M93k79MU2C8LJx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ujMjC34NGckTjV8A2SCibA6dH0uoOcml8ZUxdqUUKuGusvawvonTQcqmnGQYnHUUnIJ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VCUkoqMLKDbyYLGeDXeFzEzpd9929UAfAQCJPQryJzrwS9PLbH/Ss+gNtRT0N8MZ3oSNf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CsBRL1MXsEdHRwcHB6+++qoZMDo3ZRQw2TMamhVl4yc32IejdZvcbOhY/7z+2o1bt2799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Vb2+sbZz+843X3zhl/7xLyMYCwYpYj39N7/wCx//+Mdv3bhldMua9HO//++//qWvDdJe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enh6f7hvP3ti+dXh8NByPkzRe39h4/PHHrb+2b9/84R/+4eee/asnv/DFS5cv7O/uwb3l8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+T1bLeT/P5qcnRuuE85OQSdl/dcs97YaGCEe6tCaQlTIzWlSQ/EJRnpUSmZQCjcLQChlE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uJAmzpOYXnaiY0e+lS+KNx2tTm809uqOlqykUqFgF7aQk4hgY0QcKTRDzXqunUqhHvFu7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Y0L93XYjHwl6I8ZSBtFBEiQ8x2RHAVn7lSm1BytX0wEFVNJqv0gCVZ9EFg0/vWwUNipH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CKCvs0MSNASGlHtFLwVByRjTZaux+/vz5jY2N559/3thLtx6lcmdv2nlUHBKwFmoN+yuQp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1l6RjF+Xc0unxBBGluS5ux3WlQi31IFGCUDiqrS6ReWVwm9RHQq1hUpfFbtgrGwahR3cg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d66/bKhiql8CpiVT5YsuYCy3i9Aid6UEQKhWclx5Kl9uFxkFUp+bfrmflWroi1zQRMGod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Ri/V9aXPSerBhE6M6iC1GCAPMEckZhDrwkLwSEYHOEUiEVMPlRt7mBk4cyzoWZfhdqw1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sWrznbv3Pv2bv2VzpJlS4+Hg3Pra+U1cyGvCrp+m5zcnl85tbUxMhxlW5SpjRCltO9Qx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tIrZmLV0eHRyb+/g6Oh4VVQ2+Se8SHFV4PhGA5aI0j4cMOzZKFWssJp1bmP9/suXH7zv/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tCjTpfq9rMfbqqznYBy5L66sWS3hiwKSYy1BmmTFiHBZLzfwFrhkE2/hqhcnpoKAsajZu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2MaoIi94DwC3u6wE2+DG5Ld9b3/7cHo0W53Oi9MZkLVsk63Jj/7o3/3u73mPmVJnu1Jx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wPmIc56YoeYQmPHeoT73aip3+RM/dOOaCgalwNuCXF/Hw5FcIjUE0DqThH/XPmErNLFS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3pRGVcG/KKjd5klGTTvL2hKcAqziuBVjuJoTEVK2g23WRmA3O02gSOODpN3oyh5cZfYYNw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qyGz4opDaEsp6qgRetZL1SbGGHduu1piiwmXqDQdI0plI+4CaXxpcLVjsLamy5yRr1SP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9Lf8Jt0gfyIM1UAHvCdhU1+sjMPsgz1BECrx1Rx9aigxlD/UoCJZBgms90ua0+ITZQ6o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kuLiTpXUlEWlVqNcKKkqLBF6xFflFEiCP2JqGEvaigzHZ55jylz7Hr5kTuq7lCKgsdNz3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d8ODyV5CqZKplTN1YooZeQt/OxxWjFRsDFe4xXhOYwoOLYl9v+o37O/ZvotljNjM2tr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dOL2R4LAEvTrMxlCytB+wAmg3KSc5hcRBzzAGcqfTSi1Et6K4A5FY6UC404nKSrtljex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yfHpfDFbFdPZKcXeyZLXJ+CiYS2NJXFCmBpxL0YMbTJXcqazRW/QrxHidTPXaWdeGm4G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6BSTYyViqdmINraxfmyPC0bkoop3nWukixkaahE9en9ojABwVy0GjDinggWXOaSHLP38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+2qmFPrx5OS9732vZXjmmWfQNDYTDYDWOAlDSZF+21S3o6Z2vxLl0Uf8pnIrfqtceRAj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8FTXzCLrqd3Fd0+o2Z5ozEVcWcJdRK3FPlsTnzZo+L4GM4a8ACBhlvizbIKwp2Dunt550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2kME29d5KDcfwFlG1KqU6JS6EuxJ/YrIw+a9Pqc/+4TkQLYAnsRl1TsSIpPIyEFnqjnJe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ecRbdl5++eVXXnnF6rl8+fJkMokRrE+XbfRwnVffzOOUl1TFlvm16zd++r/8ByWPCl68e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+O8//o8ODo6WZYHDfkn2sY997J/8k1+xOjfHGwe7B7/zW79z86XXLp2/2KxKM6Ws4K07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7d/b29sZra1k/m2ysv+3xt5vpbu1eunTJLPa/fu75Aa8usLEQH+xs/9Effa5cLWzmM4MK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gbmnYA/t0ho4W5JOCBtXJG7sVnW7PSdOYldD1CqJRiFpbIRpKXLtU28GdKgtuUBVeEho8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m3RsA80K6kJxqPpJ3K9sait2/U9jJgpj8ttMKe1KhaSXjZ9dEV4xO7vhUImIdeoeerWr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UYWqIfIJRqQQOpobCloyfW41lFTaMk45Kh4IIn4NQNqDlEWBGqSAKq85seUe9LZWuLkcs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K9Yqq1KJR8JouLqgNzVFQ05payx74cKFra2tr3/96zZ6r1y5MvSYNjoLVFDLb9yFWpCo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4kvFaOqcctOq70IOVuyw2MQR9RdtMgkNdAy7vaDaJX60Q89iJKi9cbzM2E75KqUuWhprZ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QKgMuJmR03ZENmj8KkzBGbuBLTI23tHCSEQ2JVrkbTpmuaBSH4k4CZPAi6nyjhksqGQK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wk6ItTS+ag+7EujW+AwhGNS0nh3r1szTSyFb8mC9XhYeEkMdVLqTWOWBB3t0J0ioH1vK4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1ZjjoeuYbrG3d/Dpz/zm3bv3TMlYXxuvjwaXL2xmSbw8PR1k6aXz5y6f31wfYYW4QpAA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lpVN8AY8F7C5RXN4PD08Pj6dzhGwF0ErjPmTVdVS1dRaU3PMsjP1xTinLJbTg6O0qU1z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+auXLp7f3IJH0AiBj01tsnnJhJ4meGFU0XtTKkLsGztkOphSJycza3cwGhoTHE1PFqtl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795bFyoy95YIH6xmiCvZgHBsTm/EwHEIIG0ogLGPFKkh95YMaptTewb3Zau/YcDWQiv2DQ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/8JEPffSjH1ksp01V0JxtkrhnuOJ+mAqXHMQujjQWMq5faIyIqcQtoBBMkbMkNoso02ry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/ZUrFnSEghheHyDSSqK99gNufGa9VEYfX3GLVldAaTefOnYs5Wq3grHM1uVhUrQvsiLNM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rG5L8FItm1OOVX+zq7xUBGV+lrOfUDgtO8BVHsYoLO9Gk6njRhPcijtbCRaU5wn+3N57Vb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dOz9ok/2YIqCsY+wE8BqMXaCq62WCDTNTDsMYGvoZW5ZaTDWbolVHP6FL0upZjRKkRXg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EQtpyAfqhZQEvbPjvVy5EFZHiBOyThQlq027aiKFoC18AU6VlH4viAQy/OtsiqwwXxR+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F8Agiezr9Pjk+osvT4+Pd3d3Dw4OxPOAX6HeKDtBwURzvf1XDU1fGw221jcma6OhKXBp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U6Zj9fm6PERZH2rU/jJrO5Rk5fXp1eWaPoSZSRvNK6eDH1HphNJx3gDgvnc84UcYeO0QV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uLXZ4FI+CLIoMWvKJJ1JvIPpsZlVELKr6u7+IW6iKwvcpgA3oijNTUeDFo+e9RP/0ooM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J7NQgGw7GNqe/813fcd9999W8it0sMXAvXY8NKrOj7I04EwRkf4nsNUdxxKm/4vV9GlD6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quWbkovpeo9em2O7MsnaRSvTaHU90Wht7fHHH79z547V/K53f+fdu3e//OWnRqMct0wC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somFMzshoeckM7SyVO81iJgBSlHuB55rt+dBcM7gta9CSpIYDCaxWSGSKqzcj101CFm1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SCEpcoZJdG6rSQ/hLdJTaFykESOMKFJINr6QVQW94r6SYFt2UIEw/SJTS2g/U0JA3cRhT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850Y00V8N5Jy6RO0ao8ZywoFghtCQl60HGra15e1muBSJ0i8mMeY9PDx87bXXtre3S945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8vj6wgTgY4EqUNOmVFTZmrTKzcK5fv/5zP/ezxcrMh/l4bbRkDIj/9hf/uzt3dkrec22j4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f+MQ/X8zmZji9/OIrv/vbn50enDx0+X6DqV7VJydH0/nhcDx4/dbNm7du2TAx9h6M+tce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/g98zzve8Y6tjc1bt279wR/8we3bt+PtG6889+xf7dzZHg8H05OjGvvL6DmgJtsRR11F9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c1UeXc7RbgarxoboZS9NNRRxxTGBA8SayNBZlYzczBBZRUo1J4LmnRhlMbkwc1sIkHWYT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wRN3IonHPs+prGpTit3uZ22AKhQJSaX0UhmEnX6qttJdDXPO5V5h20TtanHs6oUq0c830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3EnfBUrXKH1AOYyvGagykUuTLhCVlVkKOV4USEAGXVdHeJLv0IH7ha59ONVqe6Xl0gYBp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bY+Lz58+bxvO1r33t8uXLJnlDZizM8y4jYSqw19bWum2RwFT5mMQAQiEl7krqFKGv/Fbn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c6KmuyQ8T6XmAuKhv7RkK8qIN5RhwAPiIp1KqUjqhpk6iAC2t98gG7UpNRSxI7Cqyg4V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diu3lGftxnfArgutnrv9rlkn9rO8oligLRB0Wgkw0/sD0SJOVHIC1DyXeGQXk1zaBxj4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oUkp+gQUwoO6qeIEmVP/tqoabpTZS3kOiOsyV2HdaG83CoB1kpZFbebTndt3f/1TnzZF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5UjE/XR8Nccg7jS+sr1+5cH7LDKnBIOWCekLWtRk90axWxUUT7+7BN2A6BUZmtPSHA3iZZ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XJebsokpv7CP9WxxatbUBEvOPdz9N5/ZtJJGMTwJt85dvnBhbTg6f27T/ppec9+Vy4Me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rjubBpGvteNK33S4t3+0MJZuqr2jw9P5bFVXZsvd298zpjg5RYp5FJD5V1cvn6c/VGxm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uIH6Pj46KBS7mHrDLTKW4u390ff9g/2TOkLLV0fGJTT9b57e+74Pv/8GP/sBqNVstEVHA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pN4MxkP5yssab7j90vhuauynU4QCGAxn7WTwoLs1HsVIpfsfNs51UBMZojDkVCnlTyjN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7B/tzyUi4hW/tqi0Z2/bXMpiaMuKhI2so67cRYjV89BxRm5cGJm/Ags6uWqdQjygzG0VS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DbXAdHR+UZGNpchFtM8uvhQbhpeb0taLEaDrGpJpb8M69jPNa44MoZvCSisdxJYVUSeamb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NxLF7Vm1xKdUDXmNGsGpJgQDXO45casqtSvCqriyCciK/vmh8pD0JqBW0JIU0RooCWde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mAU6R2p4zGg8R5Ty4l/FXjXv1JnabHGK/gs6k9xFTzVRxe7Cmdl77RbqmVetlgsPdLT+o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sHbjxg2TUKeH01deecVUcBRMId9W2BxmOB8VjNt1OkFusG6tT2xuM00pM0sPYW/GG+M1s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I64LVCljg/Z7xP6dL7Rgk6CDu1fS4h2wjGrhjNcdaaoeJWWQaSjFOZLXL9vYz4tQjMKza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Wx5WMxXIV42prY8WkguEQpzbvR1gvMhm3vXP3zr2dw2PTC4tjs6mWsHnmC1yVhTsh5PXA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A5+gl3uZZZaPg725evXq44+/453vfGfmG0fSzTQ6zPjUy7asLzHEFCMiozpF3aF+DIMid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NXitcytqF6sF5FLU2R0qubivNzdvb1+6dGlzc9NMKQFwbw/RyVWh6tTp/ap1/mwVsNrX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i54N+Vk9EphQnwCtX76iT0pxuyTUvhRBag6NXg76hGwBa/FwYNSaVIo5EYRsAib2waiH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beWhPkVO6sj3hRzHVqtZMmKhcqqgmn5T0nv85QGEqDPSm1YhgemlfhRVIwiBGIvb8EJvm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NtQvXCyZoSLey/wwdsqkttSPMRcoQTFs8yZmUMGzLk4NtpyuT8aEx8eH999/9cd/4j8r6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NRnt7uzYS/+f/8X/54hef3jpvylJ/sSze+ta3f+Yzv3l0cFwX9Z987vN/9O/+KKmbyxcu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cjAZmnV3/cb1L335y5euXjEOt45/y2OPTjbWPvB93/uRj3zEbMLp8ZHBYyz6zDPPxAe7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/dv2VYa8/m55QrKLbNEhMAJDIwNmIiYHuKJEoLZsCYb+3W4QDlTl7JR0No63Il+0raU4k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c2kw6ijKlTnBbH3GRqHmyMV0wklRIy1kEPOF1P307V8LBuHofgqohZd60BsBppeBFFBB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KVsSJRyRSttRNKX0NCKrOQE8NOf2MOvpx4+MBcOIiTvoPdLanhUgoomGv1CAwP+Rj2KzI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2gjZwr3NUXV9TCnpN5K+99trW1taFCxe+/vWvmymleOjKLIdPSbfSdWjs1br0CZgKwYoi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iOuN8kfEVw5+S3rtT5isrM3TA+5nxt5Z4FepER0f9KojYgJqob+UlEdiV9lqRjRWL8j3K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E/SUsYtrzoX69Cb1poraLlJqo3LOoYQqdqLKCpM8IFuFr4wQPtamIzfTKIJgDHfQyosGc+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GV0sVEQtCuAAqqBVJcrWuEu0HN76NMUZ7bTd3ZKgLLnuSBTatRUUjzD7ro3Xd3Z2P/2Z3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t7WxPszTyciU2XSY5xc3Ni5f2NwYD820yqnxNERTR7Hth8nKvYPp8cmp3DkKgM114jgd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sHi8ZAxWy2N8MdmcxEkEcZz3EGGiqeIGNwb2kvTS+fMPXL1vPBhO1kaopCqvXrm0Nh5i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qCFERJ+EDLBYVXuHp8fTuRFuUVHF2d0za2q2Kk5OYeuBAVofZuzDT0bDpi56WdSjO6sx8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XLEmzkcygMnMuhwhEk0bkvePTF+7ctb8V7k5tDPH9/f3x+uj97//uH/2PfqQo56WWAHDkP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bUblCLEDEXZAptdC1Fp7Uj2gCGEqYn0nCID3E0l3eq5hM7evzmF7gExUR54iFxNt6M5vBW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VVPRyeguYg9a0Wwz8FZopaYj/yU0Ul7pm9HysWSTkYKtvwEp9lfPd1PVZQLAwD49PdHqU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Z4kfZI069rOoUVIPUE6RSE2IwwPuysYvpnyDXVPf+9WzJFjjAxMUhOpgoybDAR4m1aCB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8GTxgHN35aeGKl+8C3CqlOBEWV79pGdRSfTU0pIq78o0UUNFAuJKAQxVlcgNKWmdINRu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YOBuhqA1U1k5Sas3qJ4VjXDwGElHUwoXXCuDUFOFqtMYW6vgDR0Cd3Z27NvL33xh5869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KwTEQ+SlVMo9S4vaVlUvzc6tm+k03Jisr40G/STr5dmwPxgP++PhyHADogVOjFvmmljj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5b0WNxRJva7ChQYZo5XOFs5eYOARye8KqlvwnkdXphqUmUENHvr7ScDA+CXQdJ6PxhPc+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ptTR8XQ6L7d37u0fHiAEdmQiES7ENvPFvMePu/RRrYt6DY4kruxXiducStoSNq1fu3bt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Wk/tA1NTT8R7sUR/wN+Rh0s6f4buaHxyFw+oB9Vleqh9izviWNZwMFZp2BEq3rSmFGCwY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e6/Pi56NnezBFN8+9/8DM4A+fOy1G1/t1l9otE9+008lgX10dBQgF4ICQA7ZJfUidYTA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EP61pk9OMP0p6b3oIFLEvnkVcCd3nGkIajRU28AxwZ7xF//V2IPSEETvtaE+rZVoNDq7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jJH8BT7Ue/0NyaHF5UbaxNMb1VD5Yn07aphUp0xBVRLwDRnCy8hVLOt2BaX0n0iqXGUjD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NgPOceS3TMBv0QBRMRDc3QbE3/qB7/rlX/6l3sC4tEryZLGcbaxt/A//+H/a2zvo94Yv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544+/5bO/87uz2Tyu4l/95L/4yv/3lxc2zq+NxjbdGycb/zz4yAOj9cn11175vd///eH6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j7/9+z78fd/5nnc/9thjNfyETzU2TQTF8+nBU1/92ksvfDNL4sX8FHOb61uY2hmtpWRQF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67c62d/EG7rKtsG4z4Bq3tpNEF5XFsPV7pTTe3kQ+1alqlT/0lrhWNM1caQtFQs9BePm8J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tamIGq3euEugFEEE4FZ7Pb/pk2DTQ3gpXtdPtZhQWOhBjYYK9TKALSwSCiBl69YsOpRu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Gc7cgnL49z5ta14NqE03sp80HRls52EROw4gmXOoLjW/aABG0iW+CW7px48b6+vqlS5ee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hgxi0ChUWXCe2KS1i2Cvp3CFb7NRQ36mV9P+n602gNUuO8sDMu/3r+/+3Vr1Xa3d1d6m6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brUwjIZFWCMsNkkIAUbHIOQBY1seJIw9GPkAPrbPeIyMjSSMD8sMHoOQgAFhYFiOEAKJ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umt7r169ffnf+9e7TkR8N/LdKtmp6qf735sZGRkZERmRS6TOtqJ4KB4dSOHaOEl4eR0z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WBrDYo7IPx/cr+Erazh+KK8eAOV0jnFXKAk0B9YAcmCr4RjxJiqchKJyajDg+MHwAGS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k8uqFMriJSCkYuk6/O/hMWAS6rE35HE0ga2DlwzO8gmBTGb4kN8XJ4fGHtAZegq9A2gOk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61CpXdema6alxjCK+rCRzp0hUiUiuEsKFPyiIMTjT0AJ13htTuuU5H1XKGo3WndW1T37q0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2GvWZdrNdr5Er1W5Ei7PTCzPT7XpU8+VoZxLjHE8qO9/Ijzokg2l7fzJODAf/ZqaVC11C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9Wy59k37z2GLmMBKgDLvZvs3iZNA/aDeaxxbmT588Jcch5JrIeDI/NzM704WqtGooo++s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GsmV2tg6OBzxzcHD8eTGyvLK+p1D8qFkb8xoUm7TpYLU9ql2e2F2hlwpntoTEhHms7PT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d3q5AFOZAf5nHoQhDyrDbY1dqc/8gy22am/5gtL29HTXCxx9/7Nu/41t4zkvivPP1o4Vn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+JxMlVVfKiRUkwqqhjFkP9C9aDTGBh+y4JcVq53jCE/mSrIhAodONmR6PBN1iiWicyd5I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WooVmcIKKtQFGIxv//mKZMR0AzFrGp+TCtJgJK4US4fVXQlMXGm+lTZaqQgvSRAdSmAJh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pehrJu/dgxHok1eMy1zNRHZKeRXhLqcR2VLdvIcHEM1jWSvFDcnTnTN4tjp6erK8zB9k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4IB7tFAXxBCtiPPyPLr09pGVgyXlQpRP1ZWK5N5Cq/yAzFa3PwATRzeqtx7y8kWhdA71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oRJJqA6BGgJVicCK69UbuqA6qBRpMIJG8Mm5ANG4pI4pRjYNkrVNmantiLBMlssX/+Iv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SCGMk5T8VRfpG8mISUPASe8cn5ut18KpZqvVbDT4YJQvh1HEmw0Qbw+Y8iVgJMU5R7fzA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c80BuvzU55QqwkBjKbBfH5cxDy/Mmvu5GgX9V6DIvG8s6UWVEIfMEASe+Y4d8bHaf5Loo6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Y5ImxP17B4dbu3uDSbq9u7extbm3fzCIx9RJfION6EymvxwV0g5iFy/Oyl3TRGeyDahGG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3nD59Gi8zFpOSzvQXriz6DpyAXjMirYEeQABvGJFTdK7Lg/xgbzhRqZ7gJcrILm5uJqoA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p6hPmTllk2G3S0qSqIP9U0cOW4mSCi7j7LMiAmJsKkuSZ074SfZMyQ1Hdi/HWSWmQB50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EsMqSK4J03KWoai4FoV2cS6nOmNE2jRGphiObIlUF8oQsRNkREIVvPMiLTcYp+LgoY9I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5ILJHoSjGQqheq62pymxlr9IIZ/XKztINq6WyTIRymfK775Qn0EkmLsqEy5QpyCUw58H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4JMR6RPcWMvV5Qx8LoqC8I94pdcv+NjeOI0TYNVsmW63+eM//mMPXXiIrdmEGGk07I8++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5yvr65tb2fqPeXFw88X/96v8TBVGvd/iTP/GR3Y2dU0snSDvY1HSnOnMLbGHYyLu9uvrf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74yS2vnnDU0++93u+e25+nuQYO5w5Br3MN9l+b/uZZ7748tWXQs+nGkNuZ8GRALGVy5cO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jg/AfCBulpdnWoxKC198prNNeJOrdg7K4Jjl+Vejug95QHHtER5LIFHQoURBoF7TK4ZQ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Y0FUjZHD6ICEenO1Cz11zQENq1KAiYa4BAxdvSgLJe4yAKyvzoa5238z6m0DAgDaykjm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MlRBVRNeehIMHV/x18F0fwuRYdCE8vh8VoT3VScakcxWGgJykX8S6v4u1rAqFbEEQyeVd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FhcXn3nmmbm5uYWFBVTEKNlycSMTRUkSnuml9agoUxWJIq7XwCToMuAT6BIwciKNxEC2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4khaKFOBILiiF3kK9fCtUBtgoZLwk+mjBhNgSh4x/SWDm0qA4ihEZeBNLvYTujKpnDYE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boowarQZ9S6Q3xHECHpgCdQY6EBlKmzG1pTKFH+wOTapNySavBElhWm8TMQkkhvACjWp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wCYsDwNxRz6gcgf7AByYv5fdlVTmR4zEgtaertQDus9VbRnyign7Ifpfvhdeu3fjkb34q5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7VrYjPgq3m6rdWJ+dn56qkGalBwp2fNmfN6vQto0K/LROD487PcOR2TQUF01Xvavt5tT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rhl/UBLsxHYRv+FYJhNyJjP2PPf3dul9d6p9cnGJLVRcvjwadqZa5E35ao+i46qsi1bjm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Sb6zfziYxL1h/9bq7fXNjWGcxGmyubtLHgL5ezz8j4jyHHi9yNLFY3NknxndqBxFwdzc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v5GlCNlI6iWl0I0+PdPH2fu/69s7a9h4PKIUdjCbbuzt+6D322MV3vuvbOPgSd4/c1smb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8MXvLfTgJRjP00kWx1e+8Co4E41CV/ruPJiwdCbSHcsdxBylQ+M1ucyJeIaguS9nXcg4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Ostcry/sNJZzs2BdK1PLidxaC3yQgADkC3AKDYMk4WRLyUK7bGUg89RCrQo4VYHDGH7F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dexCkqsLAJGAG1K1ONCjymUhobQ7i7vHLyMeKTAHd8k7WdupxMxAWdSFqtEEENbovUOZ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UAUI61QHmZ6eqh0HzagpgzxO9hlhGX+QGZgAPqpzNbq/xAz45OlBKaANkxoFwTmgRi6B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ijopla1mim7uw9aBZ5/coDtUHpgrlEC+NCCTOMLh3dnZ6e/uXn3uBvEyegw6DcUyjAcks1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yIh3Edc1GbWF2ql3nNahmrU6+EzVBdhpx16CB5NOwpI8mB4eHvB+VlY9PTlidb1HnGLPt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8ytPyZtu1MJ2szXV4oWuCTmEvFHwaB6W9YAc+GF+lXWGQvuFXowmY3feJZeTTh7H0gsz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681sWhz0B9s7e5vb+4T19t7uy9ev3dnYJOaghtsgnKQylexVt30SwYtE9lxY2Z5Tk+2UU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++eijj6CzWDSCUrSxdbOQo6foevAGUEU/MokkGWF12A9eZRYVD7FscE1lRqaQk/OYE4lJN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D/VyEWtOnjzZ6/VYRUgIQTI8RvEk4d3T7F4ioQjDkQixZb1yhI9RlUk0hzYg24o95jDEe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tF1yRYq7hZr7SHx0vEQtwCoQmTW6Kou6iGy4MwM5QbpC+B/FHRCGI25EFbhVrTKUMA9V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oiuRQH/kLNQ0EjikN4ZWLqtATnzN5PCbw82otZPpfn7AdwmlHA74ioI0ymXiiJXSJHzC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yvUkYZyYdMSsDIDMjU4n6nRJ0Fqj8eD7v//7z5y9//r16yuraxnf2z6c607nadE7OPyz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83Pd3/7t3+tMTb/yyrWP/PN/EY/iUydOEvVJwEkkz5w5M318dm19nYTlz//iczML88Px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3/mud7+7d7C/Jyd4Gxo5mZlnc235uS8/e+vGNZLx8XAQ8NjJqKF3ITOJ+FJpwvoLDQNd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Ba+OQAzBL/d2442jtRVuS9WVAq/gr0vIjBSK7W51ZXYkR1B4okJtZWRGXVZEB7WgXtdV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4F92GxKqdvUWEl3nnmRENTjIDgjogHqRDT/9iisFVJHZ6LCdV/xPe7ccehWrItPBrIok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cRwGZcrqV4AFPkZDNjP+BSsvzDuWb7Req8d8G3y9NHu2WcWV8mTxgYcWiUPqXCky+0ip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KCA1WR9BEI2qgRaAYMoAgVZokuoDuKnXjMUyuVMjgi11Y1+0cAIvmVylAf2WXeUnbQqltt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N4V6agLcKEgezbzm4nmZyuyar5Hcqt0X6+0uyIlUtlfUulGjM1ATKtcFTOgvAHfP5m7r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xDSTTDVqvLkuLwNDZhanYHBxmVMOU4U2uYxus7ZHcPOPQQx/hJzrIfQoq4SVhjY0lzDFw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M1Epy8x4HFee2C+4/OJLv/Gbn6I3U1NdMjUiWzRCrxmFc92pk8fmZjtTdd72xK4U92wQ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bfBzHfTJlJtzv6LWQXcEWFAjZMlaZKi8HLcI26rSnarJeR2MPu5cxr871ent1CUE5OzMT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UWQDzU13IyFgpJcbolsL4dVA1uJymT8jArIfkPlb5EuNhoPRcG1re2t/l7Alb4+7MfDJ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oMobbgiIZ4oOpekukXOc8JoMdm0tLh2XA0/UtQU1nwy7Ik/3B+ObO7sr61ujMY3EhkzD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v+Nb3k6Ggux9EFcq43DuBR9dzG1Qqil0B0ZxozoBLWJM4AKJX4pROdMIIh7fx8LLv7G6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eZWqY04QHDQH2UPxsSeyDI73KILeAUeBnZwrBfEHbW0lASbobyS5HgFPkukJTvB02Q115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+SBwEORJXCoOU1dGB+UeGT8DPnXBVhg8wOepF25HBqguET9gMBrSBCUiHl6xNVJ8AK7JTI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uwFeZRPQBzsgP0tF7kiJHaiRgmOrMdLVrLE9DlKoerUATgA8oA/x9Ee1Cz01VIfuV6WdU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1lCkD0fArO4LQ9rQS8ZyByLUB6K8qPoEcJwvFKkBzyDlsNuuhxJfDmAL4aeUQrC93JVOH0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b+1v7RIFOWqDHyYyE+bzrQnlHVmWG5V7HLgsIuOs22rOTZPPw5d6Rz5zJLdCovBlEqSCk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9/f2d/b1Bfxh6IZaJKGdYl6izdd7q153udFrtmW6HXCveASsX/ka+tzQ7Q75TxgPrxBcN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+1enLHsJy82ohDhZPk9ty+o/9CZCRBq+C3ChSEAHl4TuL+Yh70jvo7/UO681Wfzhavr1y8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9OzzGUiOrVtIiAt0pbhSxA8cTYcfJMoL0ZJMxNe+9rVPvP51JIa+YQbg5XsZqF2nO3EA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dGwLqC5igx4OJVJPSN+u5Ft58x4pNZ1hxHnB66SSP+Qmtzd3zOCCpVaWFigh/6IZ+6MS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7pAds6gLTS5wb55sYAbaRi1VcHJxt0QY2S5eqCUJNgYcvMcbAEdKZJsQigMyfoKZnV4C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QMkhllc2WIHsoAn1MqgKaXLJrf4ZFXmUGk3KECbVJhuRL7xBE3JVs1jBy3Vd3aiuq0u8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sjaYVfbrooiR2VXkRBWgLbHgYMCmRarWCLqGsmE21uqhO8DPeUqLN9SMh71a5LenojAoZ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9/CjFz/wgf+10Zx64fkr164vG496JHvmC5/v9w8eeeTRQX/84uWX79xZ/8THf/Hixcf+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/oeNtfVOq7N4jM+k0IDUne3KZgae//38X/3l9NzsYb+f2uLd73n3D//wD7987Rq9b7bY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duXmy5cuPbuyfLNVb/BJa15TZHL4OtXNDZMNflnKXeWIlYkrdURcCUPsqEPvw+DIRAYJ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X9DISI8CJ/x0RdC1+AR5gICxTSN9gOpQNYoHuHBWJcT1cSbDAIAIh5SeD8ZmJAHJST4d8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AUMgCQY1gjbqMuqooKDDPBOTGq3GYFAoWRw+rjmOy9EcVOG+Vh+qzTlCVVaHbWUnGBBDz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zid7HYq6hU5ABrUO9qS744L2pmPienB+AmbKyskKq7eTJk1/60pfkgMesY6ThYMy9Jgnd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KoOd+gp5WiAOGKWRWBs0JZR3MyLQ964uI3+cyVDck7mcubgDwB3HAwCBsIqqkULcELwtxI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FG7yHqDA/4CMC46tOjBGVz4Bs4BxIAs+qJT7R72Oknlkrg11eWKzOs4EnR1KaFdRGaIc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AQ2uVE4zgm6ADDTwjEqp75gyYn+grkzXHwK1nzKVIwAHC1FHwMuyIlBWUq73dWJ0Ab+l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5R4GJoUnYWaC2qVLL/z6b3yyVms0m21yHuq+bZLSrNcWZrrkSs1MteqsrCwCy3FI8TQd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ty32OQgYnwLCwOzLyE72DtWL213AYPxJzm3PTc81JGWyswu9mci+RLJaQJlAEnViFHhT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TIsejCXwSSSe20Q2mE1YQ/r7fHsmNTjf3tvf7u0dDIf9MRFN8vtRo1Yjw4knzkc8+FGz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wkbmGFOnRMJOuzU/O9Nq1m3BR5J8W0yy/OW1zeW1rf5gRL09SbJer0cG2mOPXXz7N/+t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noxcqIC3dxDX+IUfHVm36E10OjgEnQXGoAbi2HGoEwqJ2qyeiP9EduOAnUKxkIb98mwA+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5sbINlo3wxrJhiXXI2DdvDKVM9brpMH/MPKMKljwfH73WIAHIE+MMp4MyWOPNHgsMPE1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4HDt1PWpBlBBynXmC2WLiuNUqNGDl6CkywaU0CIrWgJNA+YlkhXzIpPki6/OQmH4HItf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dx85A7b0vhaUC2WoAvKFzHhpVR8C7VxuKqvioI0urTdPvB1PerMQyXXtddCsqJdCyQKE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HMIdphoeRZyrgCUpXxLohrLInGjkKiOW6GAwaLebaYYbbLmBdblvNJVEnQhJXF1dBc2v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Nm0qY+4IHSrl82+Yy6R4j0JEgRbYQsdxstzPdbc10Gp2pFkedIRLJtbmIsNfvDxP22bI4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q9+nn1HYlE15ho+0sKeDoyBpi5e4eDGKQM12p08sHj979uzS3FzLLyK1IkKfJ4tzRJnP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YZ9bTSpa9haCSsSAUNr0hucUeT6GtxSNY7l0IS3GCe8cpv4fjSfjLNnZ3X32xeevvnI9J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KDaIgHCETlHLFbSBzZHw9Kysf/8EHzz3xxBMLx+bYXJyMCp5MLEc6PoIlbOa6yaoMAiya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4PESLGpEG3gy9KAsv5/ECMuRq6ylUp2Ve5aIAjs7O0GtdMBwrGAiGyCLij8Pz7YQrwmuV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MNL8ckYDzw7hKgdSSmKOtopnrzIrwZAkAb5rsox3FWdMxtxCTIJQkr3LUWGwmZypMaoP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rObyvjG0AIOlqRBGgh094ttxkfoDII7k2QrHbu+eJfPZGjvSbUTtNUD16g5fAAWWBCRBW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QVqtdsZ3KJYUQzYoirCyyOzaJdMHKTkrPn3JB6PB/nhySPR7xzve8ZrXvHb51uonP/X/n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7yM9Oj3T/W9/8Okf/6f/embGPPnGp2em57/03KUf/qF/8A3f8NblW3f+9E//7MVLz1+9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cEuPHZsnaX3Vwxfa7fav/+YnaSwOauE4jb/pbW/7wAc+cGv5RiY+JDZbUh5mpJXla5ee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mPUomfKMFruj1RIqIhNwmTALA1lPVKTTiN8yFRAOdY4OGZaoJ9fHVERSd6muYL+3X0mgD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xgPoiDeZhpRAcu9BdNRihNWM8CIAupyF9iKEufpGMxwpBfcVCKAVTJi7pz1cXUblBF9R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QR7HlELXI8lBdUiuUmRAwjPKompXin4GEQ8nRi/fdMT39KQydE0gqZAr6mDsBrrcDICA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zkAyFfM3rYSdIA6jseG5557rdDq4nRodMR6VwZfRatd2Z07hTZW2rlG5qBjQAaS2lVNJ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E9lEa2WLPygM8rq2AG1GQ+62ByaOdGAS0BMtBT2BXlNihWOsFTzL2TguK4UAH0WAP94g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6+lY3H5QoyRV7aDgog4LuIdHIZqmc8LG6hQ/IBEdW4JH+AnogY5qxV4lmotMzsRugrYBP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HvdEcaaFJk9SLiydi11L1IbPAGRcwyHUYCdAi2UqPdLzOaiLGgFFSZWSSxyFfOvOl7/07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WXxzVSuNJp1EjV6rTbBybneZVqXarHvh1XkaXydqsiPOC/CjeLp/T+BSHnt9sNBD4juVO+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DSd0QYCBtrChx8GpPD53x04+uTHkEFHZIUevlosBDJOFqiNXKvI5rAIWslwneuon+Bps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PI6d4IWRjYLdg97Owf6ARI5cPj8Y8xVAfPQii7PBYd/mRa3ZynI7mkzEGCIqy6jv8wmuv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mp7vHFuZa5M15vDI3zouXV9eX1zb6A77dZRyn+/v72OD3jm95O+++TuW6PzIRTUgt5UHa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KQGwB9qCLsNLekPyS49Mrruj56O70X25jn+UBxs8wMxV/gGDpXIIsCExJFLxYcgyAzLI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08jRSqtbg8DMDk+g5LB13eHBXeFVh4QPFKsbkOp+bDjJcAUjmQ8CwhzJcli5xlAyV1sB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t3e1fuTwAiOLILNLH5jjQxhuvMgUOCIE45PTX8jUzJRCAzfTCTTLcsViHIpEkuSW29FUAM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KDkMHWTQE3jiPZ4ZB1HdQBUwkdk1EMUde2S6zdWUwwdnBv+gsYDsHoAe6FnA3hVnyigf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XTbrFmIxEwU67Sm+b1SG7FBP0qayKjWU+wkQbYLqPTw8fPbZZ/e2d/zcTkbj3LDi5TOW4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8Y2n5McG/lSrOT83MzPd7rbDdqNeIxfFsCtlZN2Au4CnQsjUTyZpMpqMB6NJwkchAq8g0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eLwUXJCbxIemQsNyG/nBVLs5052ebbVf98h58tkoEbasd/Q4A19cxTLFah8HjOnFOE28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tvAWKXZfg3ES88pZFBJyxMWyZdHKVGZtOB6xcvP9O5sbly6/tL650TvoZ8aWx18YHkGk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bxNi3WUL2d3szS/Mvuaxxx548P6ZGT60yfxW450Lg/EorxjQVhIDdDpWOx0dja6B2gSL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NfBSzQ94bSrnG7EKEWFmeGu63a4vrlQpudYuLi4yQQZD5JcmQRswOxFJxZUqDzeC/QgZd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Fj/RlvIry4JD8EiUrNonQBsEkfalRChAACjQAU0DcazOe1JZahfD4agSJXAUAUAHxKhe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UxpbutnsjVeMVSCZI8qR3lPssC10cyzy4A1TLeC9GFAVhZouIB00M2pE7ciDeWfUCzhoi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0PZ8DQbPMjsyWl0/5LFbm4/MUpxFlXfLhuTTDoaDnWYjuPDwuUcunD918swv/eqvLR47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JKTe0on77qwt31m/+o8++M8Ihdn5+msff2I0id/6jf/LV7/5a8djvq+PwG5vby/fuoWo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v3ppafHmzZt//x/+g53efmuqTbLzlq9/y4c+9KG93n7CMxcZKxC99Nyury0/88wzN6+/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WyGeE1piZYWKcrP7raOho0shC62iJUXLeyXTE1phwPYx6AiOAa19MQSDypZ0ZFMCcR345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l+A5hizmDkq5B0DIdbjy1C70ZOwB0siM/ACO9w4OUsbHLo9YH3mQHBsxZXR4AOcB7UJZ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EqsGNIoUXxFRDRCqQIAP3iADsMLPatV4n8PQqZVHYjDVBwjIA+8F1sORgpOd6gAYyhyJh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J6FSDFdG3BhfhjeMXsR59HDu3LkXXniBdBy5Ug7VNOFJZdSbqHdHmWHKoLFoXSGEBTJAG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NAdtp1RvNlqtKcq2tbWF3fPT09MwZx1lQEmDlDMnoDmm0msuM9S9q9fyxAkHqsbKkiNm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gtwQFWHpxUGhh5HTgBxGch/sBWn0SgdPNGJufgtRl0pN5Xl68J9lYtAScelqJ3sdrax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XDtfzR3GQTMU0sViWJQtAhlRnXuDlYS6HE7LxLZDu9B8cBGzok65ZbLNL5WZ/lqDjSHA9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iJwfUqyj0eSv/vILv/VbvzMzM9dstOPJqNuMWrWg22rClZppNZtRSP+KXMKNEI/TyCBXn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Jd4SxbnJGjI+Jk6NobOhzb6HfuWrZ5U/taTXKuPwez+wSDFtv8dkGejMajwlSnPKWKium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0MdPGlAcZfTnWD6rCGDpypQx7aPVmy4tCcqUOB7xhIJXJYITtzjgYs2yxy3gzy62VNXY7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kiwmCynjkyE9cpPImzq5dGJp8VizWc/TeDiOr62tr65vDka8HXs4Tnf2dkl7P/rohXe/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5g2B5Ex4NZPzlaxpkYT1Ug+Dl8CKMkiUEoHBGKxIw7vjzFRUOvU7YY5ZUnQ6MrB2ky156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ivwScUg/4ATLwcEBsiGBwVCpsES5U9RKZE4j87K+LndUc4L58QmYA3mqPU7G1i/1BrjX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wQzDx777Y4ljDkUHguBvpvZirrPIeHbkAjKuvYUQDXgW0nyyc8WVKucjTGWY8CvRKRxT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D2+oFBnWvM9EEr0hpYdzUHDvGw1epQeqqBr0MXd7yCCIUd3oEEZOK3tXHHrZ3Ts7XFlU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h7oiDTvPtchVZJWMIBpwpoeozqIHegIZkDeRhG4qZFKfGk6M4Vte/zGVmU2VOxNYDpi+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lZUvfOELXEXMbCknE/nmTA5/x5vWZM2Ql6ktT5eEQafVXJifnZ3pTDWDekR4B4XclkZeG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A69jiffHOZO6eoN6gkahdpB59JRN/d3+PuBfBRakp9EwUaNYkhA7B4611JijyJx67cPbE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e3ameBFmMhy1p3jTNdEMPR7ImhtBmxDB9KzUJIn7pFBGvAmWNCE9ki1eixr0vtc/nHAP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UO2ra3c63e7U7OzN5eUXX7p889aKLChx8AvuSupSOVjoexFRo16PZKIqafFF8D4x1YWHz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xWOj8YDEjniPPFhiPGId1irOGlTGSGTiA6o41B3jUKSu68FLnhriTnyQwfAiocdrauIa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E13RarcJMlnA4GqS1pMnT7J9LxfxYdgCMhIGk7lOdF15MbQv4hbzPoIjZgYoFARWQMaB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5DJ4MpXmcoLDBRq5q8TqpdChjamkXKMlIz8aZWXRzOFgsTQnybko+Aq6Sd2YHjyajcUn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dGhLBVUW13ZBn1eR8UtjlYqXmhb1morgoyzai+SL0Q5Q7hO6FZkd6SSPx8ujmh9NwM9y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oUYU1WlgN9kwz/thEC8en33N449dvHjxO975XW//5ne+/vVf3TtIO53F/iD1bBg1wu29m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PkkEoP/30G9OkePKpp7/9nd85HE9I9scxTziMhxPijYW5Yxy7NU+Jt69cufKPf/R/oyGc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/tqv+fA/+TGiZK+3R9zVqNVzWTpmtK9de/nSc19ev7PSJjMxS0lNiCtVUlBsoFKze6JJ0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bS5EezpbnIMWi80Burtsge4scnRUUrKDAZKZCuOirmonua8uTxWgy+B62qoDDRXmazA6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GoANNzT5ZEYVzV+IrOnZmskqzGJ2ArCliXrgFa57r8HMkAPf0NdlXKoojiAe7q3yoEF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SJKtNioTQwc5HWUAx6r8AMlUxzDDC6WlYLvRzhPVgzyoFOj5YotjrIpkzwzG2uXlZar3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JlALCwuZCAAGP6iMXHfrOTjAJFfjAziPZAHHaPxxXxKajGzor0K6nji3LkF7rXDd/v4B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EkpCuVaDIDyKqf+GT5nafBj+wcyhzqr6cpei41IswxrdgIoWWWE2R1jQEERzXYOGAw0j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NV/BJ7acwy4L5upkepaJU5PLy02FZ2I52uQh8FHEAyFEnYDIRd28ggR1H+l9iMAND6Ge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DJOK1+Qa65rpDFAyZTDSgx/AEiAsvD5PeIBHZeExslrE4GilCCTjlzYWD8y5me3O7u7s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P/4sr/snfJltpxk2Irs4P3dmcWlheqrbqjf8wBYJ2QhU73iSeAG5HBE5VIVQjDwPXrHx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tdji9ESu8zSLJOQXkOTmywYJjK+FMDPZJGSokFnD1NBw8IzthF0jNm35lnoOmuKLSgl1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06CxSzyO5rCkMyK618STlvTNRwGKTJ2GjFtZrcTrxcSo15x1KzFp55hX2YHd/cDAgoyGs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fB9MboJaREYhb2ix3okTiydOnLB8svxwe2/35u3be71BarxxblbXNojMjz/+6ve+551F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kndLerxVJiHjhExBsIGnS0noRE+OxkEKwBvC3uWQDy4Fj4E/IQhgUQgUcSdhiP14mU4r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KAbZHEoiLqK/4I1COT8XRQRXlh42NjboJXWHSK4M7SIoUAt5xSEBZwIrhxtYkeeLJFlh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8CSqFSifjTLQHtx1CynwrMgskASGXoVSEjsd4yAtgurZ4uv+n0HHQx/XH/P1otAJ8fAJi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4kQpkzks1xboEEGA561QO9AAcCCAVqDTUTCTcTCSFbBCV+2AJ1nJ6HcQE01OJXqN1lUm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ONwIX76BSVrk2mJEvQPJvDKBbUQx4gH0Qb0uTyTHxqgKxCwJSfQ9EkMNQmg4m8/LSgyE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+DQfjl156aXV1Tabz+IZ1XoQqSNpI+ngHIiPMrk1GjlmjHnVbjZnu1NzMdLfTivyiEbG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USKcszM4Vsn1rpktMPV2XvYU+h3SIZE8d+Tx8OdLm9lbv8JBkgw94yEracMiOer3VrId1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avEY+Qzz87MPnjsnzqE3GXEY95peJkEuOAJp9ock5vagP2CHPPD39g+uXLt+/eby4WAQ1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qVBilkqjsLTLcSyEfzLqu6UTx4mCJKQrq7dv3Li1ubVP40kYRLJ0xgetufMrwk40p/LkS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Hrt49uwZ5qkiZQ9E9vgVEp4u1UVFFDSiFkLZzg1+w0J0r9dDj4MVwST4ieIOgjIdY45p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gzcjCYlESp7eeOLSGA2DgSb4lRnwQgWqEG6HjIPNjAgLMqDh5isGZfJUUx3frYinQ9WX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xGK5v7GozPi41qEhVg9cAAgxpRMfX28NKTQIDdADEORHQr2uFe4l6mK0KxYyLocodErFK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Tv1ZGsDuDaoLKocFqg/st0rkObx07+/5CYBGzSGH3j11WTXjXVkOARUPi2wvTXbn5sIf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Pr+11Tt+6vyZ+y5eu7G7ttaLGtOBz5HSRqPD6dnGB37w+1+8tDo/6z399NOd6enZ+WPv+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yHs1iY1DMvlN6kVBFPqm3fRp0KRR4Hvf930FZoeD8PWvf/2/+jf/hqxc6/HQg23n5Dcx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0/LOrKyvNemDkKhW3lwC9aFgnsupEq5Qape+bqX1f3O1KsWERlKY5CAQIvsYwdXCQCt1Q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NIoK9xjV1644klHHDC+RHyJB2hPSgloAH3Je5VoAtHLiE2gAlIODzOhUFA/EBClRqaCKU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0lgrPM19JinXBQordMODQwkJdeHZwUHXQIaRB8gALKrGQ6F+F2eQ4LmFWifI42t4LtePR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nlCXcYvyr6ys0CC3tLRErhRlXlxczMUcTyrh/kB/ADR6rvQeDHOxjaqtQ+1oixvagX8hl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55VGHo6JDz1osOyhxGA7vEaba5VmSxQCs0MCKWGMJStsilj0zd23x94TTbGkolDOgDg60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p0PeSs+C61DQJeCGgq4XvMo0Nlwp1xGeOEtGrwS1YiJHEoUcXhCyReJKgUqxxKF2q4Ko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fyyb1qw4WpBfXy2kXK7LJCCJulI1SXmFe9HeVE+Bc+KDu3w0iyD0R2U0ZF+CZY1Gk1a9F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6fc/8we+Jc63oe+1Gx65UksL86eXluY77W6z5lwpwg0+hh9E5DalGJ4tH2bwYR4FHrlS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44vImb5kSXGlwoHk7eR6GoFJJKGIIzGMQvGi6SGTw9asATgGlyXrLZS5c8Iw0njxh/0B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k0DAG/UW1UBGW63Bx5/IZ0qylFgt5Xlw0jM8NgtdMl6SyuIiyQIylQ4O4iQzXkie4sFg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2esfkoqnWrrd7uLCPGzK3uDg5q3lte29UZKRF7i5u0eIvf5vvO5d3/EtXpEVGW8SJB6h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Mj4Y1UA9Fq5eJR3aA7oOHc0erzyjp8CKmUzZQBAyPWSMfh9OxuA08C0YyRfVkejenrEE6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UwkIgHOQjTDc2tryZHLEuFkDscSAD6QD+UGNXNQOpKParmpO/AzFR4IqQwM1P89KWlmwY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ZPMlFeLYCGNbJGRGE4At/no6LVWIWNWjcrM0oBn1dkBzl1CLV7HYkCC/iQY48TRsgysS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Pn4CB79iwtYkhDqmA7RF3CRMaYFcpkIfaBu8qSZ0Sq7zyq4KNuU97g4rjUWLgAzgoAg6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5iz0PoZQjPKMY3P1E8SE9FSCCJTsl6mF7G4RU+3v7x/s9ajUzs7ey1evbW/vjpOYbJyY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SDEJeHcYXyZni4wchFazNttpzc9OL8xOT3fabGRxdHTZopwy2XHeqSHH7kn1tFqtdosX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dyhPXky1KTOvacsFpuSl7PX276xvUhqMRilLTZaMhwvT9ftOn2zW6vOzc6dPn+602+QH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4ntUS8YHtPp8g4Kxw/Fk9c76Kzdvrayu7fYOR5OE3tAnkg6QOmW7q9zLE0rKWR7N4iJf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N2msbm8PRKCOtzBHhA1ah4u2WnWV5ApRGBKL53NzMq1/92AMPniMnCq4Uj6gkbnLSDGyG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oIA3RrgXc0xGVYrr3yqLAgjYoNCTukZYJa3saok1UbZ2u92UffhQAkhGBdATU8RVitYB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7+QRX/FAf6lD8QY/3XsHIZUUSEp0l5oDXugQX+gCDjgfAJkZK2ZbIRJn9VCD+1RUHCFH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Sqbirkipo226VdyqD2iR/jyyefCmigMyV5NbZXL1OoCAiQdX0L10VSO5HoQaRI2Ukjhu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3fd93zs21kkEbr/1bd9qm0t725PnL98xXieIWts7ex6jkXc70S984uOf/ZM/Xr45/MEf/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bt//tR//98tr6kLe0+J4fpcQauV/zwsA3ZCyQyPf7w+/+nu+BzvHD6PHHH/93H/3o2toac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N1lwtisrt166/MLyzRsyuUDyUOB2L1DBK003WQpXI9tWRs1cd1Fz21T/+jJrWI/K3agM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pYZFQSQQsdCOwU9whqOvIzGeq+/xyYgtiPdOqlEEbO1qRB7gX2VBZPZY5Pg4ShU4+hKN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xq+YVkHxKuZVaPgEsC6bp0d7HXzkQUegIJJrAnK6TyiF5rhaHHDAAUAULNR/4MsoNBuQR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jFA4kgUNZItk6cMTi2d1dZWAnzp1irQzPZw8eRLVQRFA2gs1OoBnpCfIHYZAycpcTiFj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pEca8BLNqdc4ADpQpeK9Ho2dZm5uTjntiJ6oiwz7qnDeU3UmQ2Yu/WtKbZsGIQ8vAALiW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AoBEMluMn2gv3sN4RacjPz4FegC3iiQyeMJ16NNcRMnnjdRcysmjLzvKQFUjEuer2QqD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IwjyC0sROABVoO0uHaY8BGEksfjqGq7H0yk9kAjDJIKt1yTAfaGH+2GmGz2zh7roL3lT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gqMrGV6iJFfKFl6j3rx58/Ynf+NTEoMhqkd+vWZb9ZBcqTOLx+e77XY9JC/HkhbLySDi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yMwZ45om2Q1PzeL4ExG7EMTX42G5y9FjQcvTCQ+HBB85CSsJR853KJH3RS/JKoKdyhZS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+3wCScT7mDymsvs9niZHP5KXOJRrc8jPj/zIBmzo+2GQFexHEUEGw0OqtSB9y/dPiFZk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5/kyakx/ODocjfOCY3IEUTie8Dz34WGPEOt2OuRQ1WrRJIlfuXnz1p2N/f4wsf7+Qb/Wq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KyUn6oh/eZMhe3L1hh+RBUSWN1uZaG8hu96pReS0gJfQ9bDkqNV8NbAkNBmcn0hUPTAM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rFV4KUxGmVwLZXI6xV1eYjek2Oop8BuN1pDPJ/EBDAfQiNVFxcl1pJzucgVKqWxER55CJ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cmikWuX2aunio5lXJ49RZcMtGJXQG/OWzhBHsyZyphQNgawZ4WEnAqkk50ohIY9RB8nq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1uUI3rwg7fuYVY8gVFB7joQE4oF5Q2+ol3YlOmkA9okVWRwTUW+iGdnyqooo+qrpSgJAh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0UHcE3e3HDlRnacbcnJmG+aoainUW32T3b3rqVREqtNQHAzmy7RLIVfuAkPcwlRI9PBco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DCc5LTHPrSU3rt+6efMmB4rIswlfRZBL2Ak+JZXL5gUqxTc45WkU2G67sTDTWZifW5ghT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NGBd37JLMzc9w0cxqafSzDM8mVIXXcetZmOKOIMRa7RbpBETDorDe5tJR43GY2zGywsW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l589dbLVaJI4z8/Owg/EuiXUKa+DeRz5iYz4A17VGoW1OjmJl55/8er1G+RBZWK/rm9us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4AK3JVBfZinwdVhTxCc3xeKbbIYdtenaGl+x29siV2tjcPBxOCPsgkl3xXuDpLdjOlarx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zmgsXzjeaEd+rIN4Wk64oZ9Yck6BbYR7U5B7wVDY8e+IC7ezsoEMdA6AI914lgUlM5VCi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G0vKRJZFGbIGKO4eTMFpnt4byZq2Yp5ZNajwploE0upahL+Mj+offHLvUdyKwRlL1CsMu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BrUDbF0Go/txUAWQhzS5sqjIU1dKtNCRYKKgk3f3Vx+ORvwqYoDviuOlIHbX9DHyVHO6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zYPiDhmX8MnlvOdTVSEUoiWoPJkMvk1905ufDb7ve7/1P//ixzrT3e/9kQ+ZSbi+Prh0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BgxiWWKLIxu128Kd/9Jmf/Il/226YD37wH7388rW/fvbZf//zH4uN6Y9iMiKJyYl+NrM1P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ZRPiPe95D99Ex8E86+fPn/+PH/sY2ZZxwtvXoeXwYO/cuf3yK1deuXrV5LFnC3GoCp7N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+ASdXqjXhBaGsgOq0BEl11iNcuXAEdNAzIqK2nVkRTbgBNpVC4LEeA9+QnHwDT65r/iL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/Kj+uoKd2KrLhjYgryypyFjqH5+mIgroyXY0B8qjXQUbVrl33JKsDkhts8NIBNxV58EQF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dqCAn3ldxcJ+QuNclOWqgRdjM7d4U6i1U8QeSsH4mekYikJhmntjZGxsbxBiko5eXl+nT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/UTDXRWHpxrKNDjH3nOnuONhDdTlhTBofL8GEgdgl4DcUJNeCsEr0UiyyvWjsPH78eE1WS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KxXqpDVQQlfCHMl1UQUvmT3zMiwyagQOntzTUgjzgxl8tbZthcLAEO/RCpDOqCtlKgwP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5ulIF7qlMuBVorKcbtHL1/RzyicThyIW9XXxSGtVAXl9nAYADgAPmeMLLKagaNq4vU/4oA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n8isiSWWI2+l02PfzijHwODqCmR7RiKeHkESIkv4r5wYoOh2p8nu+aVf+hXqxGajRUqp1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8WOnl5Zm2812LaixPxnz3X6EDHn3jTo5VOOEXSmui29YKrct1Rs1MnoCCaNM/UttGQ3H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fEOO8FGR0OdIcYR2u0kqmGfp+SQSe2UeUzjga0bJnS4w+yBxTcEGVAk1GZx2cMhh39DR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VTHV5DAbWPvNeIqLJWtw2E/E3PH5Kkk+TcLAk5SXXLwiTjMyaOi5NxgMR5Os8AvrDcfj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omGn04FTunznzrWV1c29Xmy83uGg3mw8/dST7/s77/V5jgzemk/mV1jjKAUe38+bkONE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/90LZOokkEErkWVG9JTrPjS52qGhnqsE/6Dh9DCKWY5g0wgt2aEL5Ny/L1IMMoJ5IAqx+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AcywbRGkwo5bClWICZhwwDbyEbBAZ/IS1DRYN1PjgCnS0xk8ggPcoiMxJ6aIw2rnoAXBs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1+UVaXSoi5hVJQA/UsLp1FvlZlmUuHwigoKvCPaMWT7fDoaBDGPUWlWuUMqGn+wlQhWgVf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tAO6JmIOVrU6QAzFkcC+tjrPVtgArwCRWT3W3ZJX+JCOu3moRT10vvAS2kr/c3Ci0Za6I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Jz+XmaACYV1lwRmjtpWgERzgQZQVB5yw/v7+/qVLL6zeXhuPY/Kg+mOJbsf3Y/l8zlsSI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LZjrTh2b7c7OdGam2q1GjZerZIMo+UiEG7klLPKkdSKeCAg8bilPt4CXCnLOSEXIykmd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XN6fYyViu0zisFs0OJxqN5bmj1H+Zp3UFTtRxPC56PO6LPwm2A4QshI76B/u7O3lxm5ub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9g61QpTDZGNzm9lGuI+oUaAXiCXCgLf8eTxBORrz/M7c3Nz03Cxli5N0/6B/+w75U9vU6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LTIuyj2RaihynGm8aD1796scefuRCp9PmS4d5Aog5ZDLijkDfoZfBwz4u+ZXpNnAs+G17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XSlwKUA5iTA6gcUU0PkLJruod+IHrA9QFaQMQ7lJDGWRHHNamZ8NdCoTLOdJcpmRXH48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fqZrLDq9msFKQ2CzRTpZjE8o5ZKp2AAu4VOi08egmOuOKhBXO2rEG6vrWlbJhVQFXshB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NV99rz+PLOQqHFDSvXHPEhWzfIn3aIK922t1+QHHZXafIMIQhEC3H9PPbqdtsmE9iL/+L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9ub/405mZuaVTD5w592hq24cjkhc/45sTWW80ajS2jgcHux/5iZ/88If/yROvfePjr3vi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/2mQ5v3RKJaT86zDMxsJ50c8h8ga+zu/8zvXNtalcr6l+mOf+ATlHAwPQWGoRB6M1tfvL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wJne/hNnzjiHd0tUguq1JOBvQNJ/A6OtjoWeRCDWUevNU+q6agsrcSfYMETYEiICjy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ZEBdqBqgXD9Vv+KlrbgQLo9D4B5QXjm68LND2+oYCeBgbsD0dDBwAKtVAHMkvMFfsDjq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oBSeJxK0rfoeoOxXNKf6vgoBnxyeqNpoGyc8aV0KD954umcM0NB2o7t0xNoovUHY2WSt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nzpy5ceMGfbr//vvBOYVaLQ4rX0ZZX+wD4OZagZHYl8kn6MpEAlUVapMhv+tukI4s6kgm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bYzI/P09mIk9IJqVKKnQ2lwboSM8GuMZ6Gqckr+xPsyVJM08Cb6ODINj0MJTA2Y7zQTHX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qwHhOgJ0sML/QoAyGUmo3Yodg5+ond3Lgr0+T2QeqZDdL1YoA3UDFgVkcm5PnDgBJwob1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apyhf/d7u1YUcaaulCcXi6HrcxmhUQQtpa6hbOIX8aoXwAJbq+1FTg8euPVqIU+RjsRW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qOxNTXUuX77yC5/4RaJou9PNkrjTCtuN8NSJxdNLx2f5tku/RsoqSwOfgfNVm1FI/sgk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lEtwEhVCbq/krbxZf8CTsglfykQ2Q6PZaEd1Xk2yHI0h39/fI5MrI/cmy8l+4lVNy2GP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5pMor50e4iwVqCFcqElthxKG0JuRIZLpbCfScF3eFQ0uIwxDKUUniavoZen6dbJSwRghM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2GY2JM+nQVbR4YAoS80i/yEns6uQ86slHJ+Zgc9cJcnm3t6N2+t3tnZGWbHXOwwi/+k3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/lk5kop3jEzKFvYC3uBakbwtubJZNT08TxcjJicRUhZQN5UpT+EJgP3AgBBMMZkUQisrQb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675QWRJkdqW6qEYyd0hXgKsztZB4NbKi/MEnYGZCZnd3l7DC2UvohyQrJ1a4iyt6DGKL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gA5V5M91vhOM6vKQ3BS6nQwzCLkIr9MPDlUAZDtZEqjkQDkpCHV7ORAL9N4n5HeZQZBC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anR9YVW94D1aihozjepUVKhhKn4j/joautl6QENOT0QVf9FZeGnVHcokoXbgQz0L88Dh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UdnwX1SOfjmU8AkNiSV5MqdGiXgJUgNawTIm6cM5Q6IuFeTTBURqCTxAPXhwcNButFZWV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vbW0Rp5HXMUo4qCXPw3i82xjE4XZlaSP0yI86Pi9b+9qNqQaHiLC8K7ykPAEH29FDtz3Fg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igyTgphiPPSkFb6o9zLxnQweNRWXyaKxgMMrXe0GtULCTHIMhGatniUpaWy4UqncSW0D3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PX7jmKRpa3d375Acw2Q0icdxet+5+4nTeLchB7MJiQjjCSmPJGrwythkPB4MBr0eh64h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WpYXWzt7y6t3CCh5hYQknx6R48TcKbIqlRe4q7128eLFCxfOz851JToGDXm8iD0asH8L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oxEGH1PTqdnQcxr5CR1WrUxUoAmiO5vgEgKls3gl1VhdDEkGjVofqSgEBB8GhBJoDJbC0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ZjQqvA+IQw5Id8KlmQB5mPznvXeikABS+k0RXi4MAHBwQ6AEIl1UjE23Eg2uaJ/II+IyY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FIrzOFuxx5CACRro8uOnxQqpJLxBCit3RaBU+Sz3F+Ml3nuS7sqjugtfv/JlgVlj9Scx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U+XQn6raDRx4++9P/4n/f2zHf/PY3vu71b56aObV45qHCb6+t72aFYVOH/BwTT3fDG9eu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Jp/7G46+/s74X1cJP/97vU1cd8DwlKx9m0Syn4Zie640WGQ2kWN773vfevr3sRsaf/8TH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85aA15Y3zbHdtbq7fWbt9+YUXhv19w7eU0J8U21rAAdKdjH2ug0demeJybTbaQ4UbBQvm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YgIIMoNL0Ax0JHICrOWwaS3wX7UiCAB+Ihv+gg+QwWHi4COPV9k7AYly1RWSPBEtsu7w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rfN1rxcqdSMBkHHQAPmeVOiGLlNZ3jVSRSauBZ6RufoTbUSNgANKojhqx1fXNPce0Kov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h+JAwykdPOMTqkB7CyEX9tNPTU2RK0XvyZV65ZVXCOwDDzyAvrMyG1RFw9OFFAfHpVRM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G8ysbGUBPoAAgMAfZ5oT9fBppOEFjWaT/AdRtWX4O6sbk6hQqBZ8rjvWABMAgTloCz8K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8+7I74CgCYAGggNblAX1kKfQZQ3QE5S5J0ntZWarC6HULmovBgwYvoGsH4JKEDHkNIIA1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dtkHq6hX1A7MATyVRQnKtrPLp1PQHNDfE1Xiyax/rovPaJEnMjVit0jOUktytAUpkM1xU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SqO63M4EzGWPtU8ezgsvvPjLv/yr5ExMTXWzeNKq+51W/fTJpTMnFsmVakRejTfjpI0o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h+TvExuRykH7yxTwK+KNH2kqmaT0+X2q8re3d/YM++VNkkdC/CYf/S8mg6rRb3ekpcp+6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KfLZ6uSt8W7HIqOqWvUGbt5jlhDzLuKdnOKllHeIsys1GPMZ6EwXPail7UYjSSepsEosx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Jw1F1EESl5YPwk/EQ6gF42IS1oJ6k12OAXmyMWGZkc5P9XKSTLUWOoJ8yIPB8Nba1s3V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zvVJf/eY3feDv/t3JeJCncb0WElV5DySHV0/IlQrkOKsnHnImARgxKrQlKBa5UjiRZTQ2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9FdN9uwllf23FjLus+8E1xorFeSqwTNBzAmIDJLPpnx5BRzoxkIiqSF3xCHYMVbPUiz65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6UIZVIcR0z/VCQVkAO/lOu2Fqq3GesXPCouymQ5jCBtiHcLS+0daHXhyRCl1k5AH7/HT6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ZvYn03icrcgGcgVUmg5dfuVQKVQMgc57yFWCiCqMnJ3PpHWRAuzJJQBVwUNYlK1oR+YGJe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3gMHUAYtdUSwIvvoIPfeL7013nOIZ7TI6tIW+ASsCFXmq/LM9BgqIEPcyBkAI7GPJcvg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RbXxxpSj/ZMRaC9TutKYuXbr0pS892z8cHh4OyEhiXpSBnZujF9SSEkjivNPwl47NnVqcW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Zo1dBmTgAjoaAk9ypXh+xZf7HnjfruTJs4hv+C1cDOQC/CBhDLm3bElhxlYStZQ0SDKJ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47WYrkVX9UJ1wPmJqLakC9qOGEw71wHrAHI5G+4d9UhCULYgYE8KNDKfOFLthZNHxSS0+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PW8wYuk+HHBAP4JAynMYx3fWtjY2t+MsJW+KwwN6OvR74gbkbDVSD5w//+CrLpw/dmy+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CcR3rdYaSSiei2A6UTJyQAtDCXoZBVHW8Rt+IoHgTqOCGz2ZB6QGTiQmcC5uBuYKMQy5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0BPSCuDMBhX8HUrgPU8tK4CixOFK7sYfBa0M5cjPLKajcCSjg0suP4rbihbCJ7zkikS0T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8R40oDuKg6ioc5rdKZqVe6eEDchVUtTmAUDDPlDTET5dQXbU4fuKslMPcIQYgSA6IK179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et2U+NhePYxH+62abdTs5//8T65c2XziiQff+rZv/ZVf+3Srs/DQI68598Crjp9YInL1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1p6Zbo/68fvf9/4rL23Hqbnw8Nmf+/mP19tTvUF/zBNnGUftJi4iNAobNdqENY0473vf+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mKr+Pz/6sw8++CC5UtS5ZHMMJxwYhkfD7e3N7a2Nl1584WB/j4ZbW3AEP1+PWQN1zDq5/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wxxdjsiprhT4xtP1HJAGoKr97ahZ7XhPjBUMigBulKXAoHhTTb5eWmUq44FRNAATtVvlv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K4SUyu6YZdaVQFnBQFpldAj6uYDUBTwfWFYcsoaC5WyWBEV1xvDRqEFQphjwYparSBays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Qy+qCNcjlmgDRtWI2gZnQ6lzMDqMb/Hyx77e3twnU2bNnr169StnOnz8P4L7uCnP1un5x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8fSi4VPYcZ7oA6BqIUg5PaCJP1mEmvBGdE5VdXDxRVPSO/AUrlmfnXKuBD9qLNrqqBW0W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kZMVoAmAOBIZdZ+Annt2dEMRkAI/0S40EKWQH5jgTSquDk/qy4yIlY7GX083+bgda2iy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VSM29Ad8fSooHMmqL+qFoEUSmmJvf8eBjWVfXKFbieBKgWJ4gCwkMrtciPpzTm9emfV3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hYY+G2EaTJ5sDnxd9ZOKmCGuNGzdu/sav/+Yk4fZyDG9bzLQbZ06dPHtyaXqq0SDjheiU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ZA2QpcJxciVMzuHBAVkZQY3bYskmsIZciHE8WV3burV8e31j+6A33NzZ2R+nZHq0m812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v3j8+NnTp+gNeVYnl46TMVKjGgpGOvAsva/z8hexKxOKRm6eZ7VH9tBILD94lWMlGllD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2QnTM54kbCZS/zT4MPfCzPQc0Wh/d18WVMdBLfMjJiNBiHnjOdVoRsLZNEqho4UlZHkw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jdW1l2+tHI7jvd5BrdH4urd87Xu/693xcJAlMdmD9VqTGJn8MbLGooBEpozUByEFlxIy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BxsbG2M5aJeISZeIQ8Wk1pkU7ho5jwdZA79ZKDQJcpVqQJSxBK2mn51OpyVXik0kprnj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yq6YQJfEIz1Z0e12E7GZmK/ElDGSfJ2wTEVgvYq6Q2ajboarAgUL3fCGnGBRRp5LUUZ2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GATIAGt0lGm1piCnWWXqzaoYAiUABBnhSiHbPQgDrHuPn9Uaqwlo4xOUSSlcutnMaQ/g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ARxkBBBXHQiIRnnSlfg5kjAkDiXgaSuz40ZVHLSBkdAOni6DowsiveGw6ko5XQGY3A0y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swN8WMT4VBtv68LBJBh8hawYk1sykaNNTd6K1/jsZz936bkXqNTeXi+s1fcGI3Gl0AAZ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YrYTnVo8dur4/Fx3qtkIWxxoU7aO8227nEy5tYwXZepyAAmEdZs8yZVqRoyNLwmU51ZL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tF8lhLTE3PRMFPPQ0yFnxefaGr/6UGUAIArOWNI6UwFCuEPBDqToISeMM+YYrIqk3kSXb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5vAVrP2SgrlwIrNvfOGEMb1erz8c3ry9ur27R4rJD8Lt3f0byyu9/oCe4UqBuwKfVwawx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wAOvetVDJ04en+q0IDqiov87YVT4m66fM3X0Wt5URhmXHw8uv3uPBGigMPDJK6tS1Ldwr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0QsJygGhWkqsCb8Bari78xBtXnVHGQ0WuBx0o8kvRFqMLtoBciLaEKAECijjIKA5GKkTo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E2/Syu4Y8J4jFGAieWo6gt8A35YGfKmR/MrUOSkAFHQAq3RAWcDXr2Xb7/lbxQEJb+Kk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Ahwv3XtHhyqEe6oANYyqOxKP8Yh3uT50/ymbp7PT7dXbt2kUfvPXfN2v/dff+d0/+JP9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Mp+O1GjT+ej/6oR8hB6d/MPynP/YfTh6vbW9Nwkb0i7/8K2cefGCf/KIkLrgbYzIfQp6i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0tLSD/zAD7z04vMezyOzeP7UT/3U6173OpIREkNypfqjIQ1nVNzu7GyRzfTi888f7G+n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gkq1pWPDTULfoGFoEkZQRxeXQMEs4ZGyuNuszORoILLhE1Ku+4WM+gYgLjjYcSryOOrf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gdR5OsWIqnOdgcBP7hKRaodeLiKKPHClHHDgjNohKhgzAKcQRkS9qAiZbWUWEMjgAZ8c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q87VDsSQ8BWffI0pBxwc8KDiSuEN6ONXwsGj1azk0pSGCwgtgAAlI6Mdqo70NDM0NXL6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K46zUmTNnrly5QrVcuHABJJVBjnd7g1yRuPigXrVPgSqKYNYq00tdgWqmG/o9nYQGQBDBd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oE803szOzvuSHJE5uiSvX5Wz4I50QAOgQCtXO2tOU6oGT+wJNMHIBBsyGz1Ahaph0gG+I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LVa72DEeCOIQs6peUUUiTiYZu2RUA1uACnm+kPeBED5NjTyWqY6uybUeu7u8Zw8CEmBX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ncogR9phv8d31aFFmd4Z5Ut3Y2gE2krSct6Ue1TtHtet6C/XUugNzLD2envj4ajVbk41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t5QWKsLa5uf1bv/07Ozt7cZp0Ws0gS8mVOnvm9NkTJ2Y6TbhSJo+JTHUyaqK6x6GzaDi3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ojK5kJ5cEQ4Xvru/vd+7cXN5PEmb7emZ2YX+aLyxsUV+SqvRXDpxfOPOKrl2p06ePHf2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8qZOLDWCyCcTjRjGmim+MrjGS14FX7oCr6OQcFeBSByzi5CLhvO+nImvSRwOi7AcRGrf4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diAWof6IT23JqfUaX7gV1Rr1YHtj2Q+YdHwMXo4BeCFTnn1C2Tg30T1RIfd9ja8Kze312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Pxz3BoN2p/NN3/j13/atf3sy7ufkStHA70dxmvWH7E432NXl43NUWpZwS3VNlKOXxAD0E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CUxPUeChXtUNngHbgFedHBm/tOPB+Rx/Yzikh+npaWgMagJs0LGElCWRyjVuJ/EqGcdw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K/dKIQNXIVowF13hw5fW8wlG1AhEoxApTiVkPwQ2VS8UeELec1E+odjxWTkpwBPbyBDJ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SmUk0Ot5h1aX6Egk0ATKphNzIRCqbdd7pBFRRUS7yPpaNdiBdUtlFH0qk2RyWhMyeAIdMd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Ugw4yIOGBHJcEBUF4gZ72oNWGAmd6wgL4HguxIsGk6MXUFc1gYaFqjVACCXaHo4JeOpK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DPwMH1xZHNxAHPz1xBqB8rEQXHMoNvMQtJO81Dr/BRI4TiRTClWckdDMzM7Ug+sxnPvPS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kMV9MI457AQuU8LoQyTixVQz122fOr6wtDDTbdWb9YBcqWatHvPR9LKnCuF8xFJBwAkj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JF5tsRLmFvEWuMA3pcdoZYNGrgFdBGDGJ6OioBZGnizD8h1PWd5p8VbJOsZBOCRihcGV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GsSmHQh1RY2v1poejYgxQttAnNFbEtVbbD/mW8FSmM2pRA/c67B4cXH3leq8/arSn9vv9l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84KIr7xTVwqrUrjknbTfuXP3XXj4VadPn+x0yW/J+GYFa1sNOQsqyVGpEH6G9xiKvUQAG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1wVZxfHAX9DQVmbYPRFq8EAorhSN8kOJ7kP6gZpGn/b29kBbpCqjOphGUzUPfjJhlf8d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sEc3kWBEs8K9mWgPX8Zc5MffWE4mO/Z28CHXhYin0VtAC5k/giRC6lHWyNStg+mQt4oz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DNQSQNUZK4S7XErXcNDBkaLy88j4x3s8uGcUcQ9ZXupAvEGqFsT7kpgaVB0oAStkSGS1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QWijsFhdvnHuzMnd7S3SdHNzc8+/eKUzM/+e737f1MzC4Sj+mX/5r56//PyHf/QfR4H/o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nXe/7W1/q1lvf/BHPvQn/99ztdDkhfeRn/6Zt7z1rXuHB6N4VPDe3onEjMjpf2GtTeJM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7n/vSl6n5bFZ5xYc//OGn3/TVPLaPJ7L3ftTuTPGU6OrqSrNR+/zn/nxt9bZPjlRKohsV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AX2PfkUj0UPgHnQVCIFS7SYvvKJrUfAeOrr+A2RYbFU4jsRZxQtCfmGF8iusZ3AYmA9g7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ylUB4K5etFryHLGRG0Ji2TgBTHzdygXcMMROJKF1eAmc70lGZAZouOYAJhXBcOtMFlRR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ESzQf1QFbq+Y+MqC6QuiA4sAhlgQOJg3b6nAUr0KZtVoRKBOJ84Dpw0iDxUFUAJne88aD0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+ly/fv2rvuqrSGlSEYz9KIKWQrE6BFBXlQ5DiSIdSHJEAARf52/QKCOtQ6ur3cq7qIS2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EzWHthhRxJ7YNxjbUBbtBR3wbIRiiIcOgoDrfF3/BFhgDsqgLb6yGdAAKFOZVsBLtHFc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QlRJpkYGsCrJwrd8lnKKDCAy6ONXHEKUIhPWYetqyfWCOeCT6vhEKUn5PSgQ6h27nhi+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M+JyA0OQAkBACnByrrPI9IbGoXqzRiM5ma6rq6tdckh4jjckx4dMXnKi5o8fI3/49//gD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D7rtKS+eTDWiRy8+cvbkYjMK64GXZxMyPWTyl/AUHNhhbKUF83M6icmr3Dsgn2IwHI13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2tncnqelOT7/2dW+YnT/+1898+aWr19vtqZmZ6ZOnlq6/fHVzc/21jz/+NW9+8+7W9ovP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7nS7ffGRC7ubG4PDg3P33Tfh/aJjPtwUlYM3ocMsZ2CXM68eyH2pE1mCCGTbCT1yQepM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f3N392A4uvrKNXLwciJJEBJBmo3Wfffdd3px4VWn5psBr8OQLiGikR4nGu7v7/sRD72x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9b7W4ENiebGxd/Dc5at8hc1gGNXDt73tm77h67+uSMYGewTkGK4Ecs9rcuEmhALQHL+B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BCdD1iBoiRyyKkQRBRJgo44wj7IqBZ7J+GZhzkO0ashZl0TjkUALGVZBbApbdqR5y8SJ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hFxw/Nk8p+LgMTZJ+dgJJ1sZlXOx8oEtMATOqbhSqU4AgdvRRkiEayM+FbyBbYBmwuT1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kRbDK5WjK2WzyFc9OD3g68IcydkDcXH6qJR7zqo6jJwu0qDXYnS4BB7QUEgr4gbC9qew2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u8gVKroGB+oF5ZXhCqVTO7wFbgEJCvehHJ9HgELwHWCM2n+vWTOeSeLW5MhcDxHwZXNA65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uuzfQ0XIgBrRaldjyBfF8E7mTE4blhZteTWcGKlywRR5VGRk4yboV668/MILl9fXNsnI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9k3AXoJumOX6SDYIs9NL8+fov5kOuVKkc+oSZz1LmewW9/8Y9vapVwkNXKJgSue5XCFn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tuwOJaRwA1Jf1uF5lTiKyMeb7bJa3t3bCW0eBl49qpHbFur9vPF4cvbsWe41XpTmg11U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TJVgLH/+cTAqh20imEgLuFL9RCzncjmfH8YRekWIEM0QyWUYwR+N4fXNrNIlXNzYP+8PC5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rvcEw4T2I3F6mqhUPvOD5TeK78+fPP/nkG/zAnDi5SI5Sv39IDUkmRwuhVkQSfEIqqy5X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S7ieBVtmlXmBvGK9gHNSSeD2WLY/EBCqemtrK5dEP8mkpk9EIhQ3d+susCsY2+Hp+Nyr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+UqCTCLnIAvEAhjygjVKZSjcgO+AOfhW4MEy5fITkchrdZYMabWWyMtdVPnAa2lWoT4Ky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3VhFVQMhla6tDFX+BMPA0lS6QN2U35WqK4xnkLSqaEO+Dyr1V+IpaINpWuwM4W9ED6F8g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c46ZyQI/7x/uTQaD2c7UsZk5Mjifv/zS6trmR376X8emmJqe/8+//EsPn3/V337H2z/56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449R1VOt6Z//6Mc//h//7063vdfr/9CP/MN3f/f3JCYfjPpBzTvY32nWg3g88Aqv1er6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+7M/+l1/7L1NTrJrmZ+fe9a53fcNbv3Fze6szPZsVvLQbRMzJ9vbt5Va78fnPfW79zjIN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glEH00tjylZBV7r2o3u4YZLQYO496YbQL4/H+OrD4H0sLoQjk+sz10/F3VzuKQMBFApmY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0qCpgTOKA4I2gXEDHGRwqEIS8B69pQVL58RK9zsWrLbUYehpgB0YJSho1AYFGqjXPWeq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1cbikycWPyoSYh9JTqgbKgA81zUQX8+xABmXByhZGRJSXS8i6vGp/Yqr46srhVpQEXKm/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VBjZTKT9SYFeu3bt4sWLoez/QX6jmiUQ26JQsxufgLzroEQ2xgAT4I9PhRpDQBUUw080H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+lBqPdpwDLNCwlbVBR3AUgWDrJ0sDCcCi4zDkA+FcZ6PRLgCBieNQzSuanalfWWtCG12e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E98jP9DSsxKs4ozlAA93naIuXjmiuRrQRFENdYDNunV9SCTgXwnJgP/yFEZxVVCSqwGjt6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og9oZFHkdtSCRBfA7t1c67SnqHnKlEDuU8tZ4DWTyuc//1ZUrL5MXFFm/XQu6rebFRx4+e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1GvlSSRT6PLbz8o70sux4ibOcyu7v7NIQ2+vzLbTjSby9vb13eJDzVrxGkdtjx09MdWZX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fCnPzEx3bW01TbI3P/XGr/mbf5O8pktfeqa3t0ND2Wy38/Sb3lQL/EH/oNXg/ST1KKjX+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Ujj/QKqOyLLf4wS/keyPqalur3dI1s/UdHdza+fzX/zizuGhCcK1nZ3t/f00K+rtqfnji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+g6h04b6zc7Wi5RuyWs4/9AB1yvDwgAwFMoDIOUTPgv4FX35VqzXq5IvFud3cO3zm0otrO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jXe845vf8j99bTYZiivFVMoLNr+oVBqPsfAOPYDORVdCyQeS0F+2cpYVHJVJMBJKhNJY9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BxWPGnx2aCQJnBzIGTywmS8HqLhr5C4p4b4y8l4u89bz8/NkBaY6zUGuFKExPT0NHuNS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irmG2IrUWI3sAo0HlCAmrvngc0gBT51I8VCSp16fVSVp1BECcOoD0Q2l02Ir6g6QISAO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TJReCpAZyxodEiB7kiDjeMZPYImCqLG426ICTdA6U1lhBqGsbt8FGqnegQMiIE8VB1cL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qU52mgYmJdkHzp7IcB1IAYYdkQ0KS8HzHcBiI/vSFi4B/oOdIUdaRdyyxaqhDScrgSo0H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i72ZsFRB/UsErL750+fLlra2d3j4pBJ/0wCDJxhKXgnWRz9GPJQx61giDU4vHz544Ntttd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v0MhIai0ulS14j9DmEOdJEk/ScSL7z3nlmmea+BLecexF9al2l08TWaYwNYF6nP7aIu+0m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8i0CryWvReRIPD3fhSnEKeF3L4yNc5vjx49xShKsp2LDm/WwsMh55VjTG0SfSYCQ5GP/Q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ixciRbpKEZMwLLDl3uYRfCus85+QFIfXx/mF/MBxtbO3waau06B0crqyurW/tjvjy3/Jq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Bx64/+k3v6nZrJMrRQNdHE8IWjwuA4GAtcAD9LC+vk5dgM5KKzYMMmcV+xs/MYDiK1dd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SWxJIjMaX+FZTeTKb/CPET1QlY7qe69ixYV6hr+QVM3GnavCglbQJ/KaoRbQZOSHyFhJ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suElirvq8IBKkT/XSVgIAiqCkgQdXBWACTiuaSiCStEKFBFRPbK78FD9iT5CdYCDBrkG+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kXuuulJGe1NBlTR3GayQF/3r8AcoV8QlQTFvNcO93c2V6zfJxXn0wiPNZnNja7s3GN7/0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9PzC9u5us14nmewfHHRnp71meDgYJcPk+ecu/7Mf++fzc0vXbt1+wxuf+j9+7qP1dvP6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kEwLz2btRtO3Ef0lZP7lz/zU7/7u77WaUb8fX3jozFNPPfX+v/eB4YhnSUkRFJb8rRpP7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tf76C391e/mWyfmSFtwr5VW26BSyFJjfHbjP0S7RyHtoJB64J1hN8QqAL447qFzIbd9O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5m7+8yrckN/tSuXiROFloEdXUeSeDkOfGe1v9xNvvMr0f7VGyVb2vSfjAXo60at4q0V8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zwpdtEVCva52fAUdnDSidb6aoRgsrdip0B3AzWVGqrJs/j9wpTDOGRm6jLQdqGKAh5oG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4llFhWW6SxM50ZxQHFrS8nt7e/fddx/5VORKkR3oS+9jvtlhjiETmMOQAp6ACcQ8Vbio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gIKWSZLyfiQBUjISPfseK/Fcl5IELH91mQEWirIQ1nLwYap65QkB3uPncPPVDQbOaBc6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jUJm9CzqTdVVQxXoo3vyuwzAysj6DzWEhu9CWMUK1wECcAjUHioqXAFhFDKXehANdC2K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8GE5N4ym5ZJAajTZaQPXzK9kWhBElnG4l4EYEydLM5/bWIvCtdurnVa7HgaNUOazk7Td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r9249cILl8eTCTno+Xi4MDP92MVH5mY7gV+0amFgikadD5hzc2Qc8WWmdhKn5Eolk3h9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y2BQ7u3v0aXZu4djSiZEcLCBTgR7IutrZ2R3xKgfzQLPRaDcbRNP+QY/I3Wm3nnv2y2RL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fWMqzpGA/bTQ90yEXDq4Uz/tG7CGA2lnOaya7u7skCCM5aU1+TqczncTFYDDqD4c3VlZW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mNzZ2f79P/yjzHpTM7P3nTtHts5fP/Nl6ty3fd3//OiJY3/xx394Z+32A/efe9VDD3an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OBx0B9+KYzi2oKWBPapNsny7d/jF556/ubq2d9ifmZt957d/25NvfCIeDwlzKibyU17B2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GVoDydE1I1OgRti8HPPSpp0dWchF2EnPomUiSFTkCGwS1crXh4ODAyjEG8CR4DzxsZL8K6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z0iOkmMVrpB1fmo1uVJUcGFhAZpkwiGlS3wgAsAw0wk7JFtJ4O1c1jQAGY319Tg7mmal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ztRVMxWl5LRQJp3hqsMzSAoJgv4BlbhdI159AkxXNUiNWvAMaBAr9AhkMEUYQ9nuWyUC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LVWKusWgFILtsDjgQAw7AHGUBFqXQ78jmsC2kF8TNONq+iJcYOtHSQF10I5xgxIGEQ47e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msqIZsObQpQP9juQ9NZkA22/xwsRoYSZiRPpaIndWZdbep9/9tIrr1zf3dknbiRKkCsVt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9/ijnBjL1PN6Uarqt5snjCyeO//98vQm0ZslRHph5t39f3v5ebequ7updvUjdLQTaJSSB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5hjl4kDigBYlljgXCbDYGDgNmzhkDHuPxeLDHYIYZM+wIkAQtJLXUe3V37fWq6u3v/e9//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bmbdqrYnT51X9783MzIyMiIyIpfIxW6r3owCDjsRRZ42pFUYbc0r3lPZTFiRi63GY/asp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Z7x0U2+04sxTHs8vTMeTbrtJDwd7u51OZ3trg6ysShjRS+LnlaVF+hTPRtlkQLVzmM2QT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9rL4nJcEqSPDKZa4f2PZ1phwEEBeqFIcgdCn/znCZ8YDCnVHu91eWJgjILwPmbdtRlu7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aVTlgC5Zrg6Hw8Oj4cFhnwMBZtn23u65C1dGiaEM4ARcB48t7iQcp0+ffsc73tbpNpeW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OTW5ODaPrcxng4M2GYsBAz4DHwIdgG0gKGMkJQmYFzTGksaMzWCKQSFfUBFlp5OKRbPWc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wk0QOO4lEn7ykHrriIYi0uSbU0u5XRQKIh7dvNIEPdAT8hbjO3AuQ3NCWm413rsMwIfJ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m98ZVAZjIrARtpxNQO6iNr0KHm65UOTlUla0Ob2APOx1bVjjAE1ghM730ZcO2KmGOZ4wj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GlAL+qAWfkE2DmCSrJlYmu7F+7Wi/t7a6Si40DYLVZuPvffM3dxYWz1+4oAM/0N7ezt7i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fhTmU1ONqt/2Ld8xHs1Gs/jknac/9U8+/eSbv+by+uVKhe8KmE5GxMqY1c3i5MTx47/0C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b/9RpEwLqvvvufeSRRz7+iR/qD0b7vQPj8XanzNBQOGFXisyCrz799PX1S1kaB+SRJTHZ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AONrao0/tNDIXguwlCr1OnNYWhxx4WdraNID6TI21GxIR40VZFnuAFi8RxeClPhZrtTI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KGJsnyHhJ/4Cmdt6C7yIDK6gtKXo8lB2kHvieyQ2PFRe2krrCffEsgQHwfDt0ItPgKws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lsvxNZfBHgNMJkO1ljbioQwEzQG58BPF8QwKu+Y7GlZkCy8ok1lXilVeevNCbtTooJmS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3lR2izwNM4eHhydOnKBR5cqVK2fOnAHmwa2OCrQS2g77BqDQwEySqwIv0UyHGPoCmABU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PL5KUuFLQfdqeZScYRvgHFMitQ15ub26tBFXQmQcSvEcecKYuzfrgpYPj+gs/UVbZ6SUU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D4qXai+GE9TFo3ilMpZZWEDL7YJYLodq3EtXLwA6UNye0oWqqcxt44RVYf1zKIXikAxE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rH7EezSc97pIQhG0KBRnDKOmb/1M6nHepp/zfHCzWt3a2JxrNetRpcbL6X6ectdvb++m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2lXNkf/DRu2R26uSxRx56sNNu+l5OrpSvTa0SaWVIY5LiE0zoL+9amU5JifHiO3nN3W7X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5urJG9gHBn02TNDfVSoNQ40kQ3x+OR9hzn/OFm9z2NImPDvuNamVwdLi2vEJ6kvwogjMZ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rVfJHmsS3ZwrxR2peWa6J2kqq1JhhQb4br3W3u/1v/rsMy+/eq7Z7Z66+0yj3Ynz/D//8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dI+fODEYjc6dO3fH605/1we/bSH0nvni3zz33HPk7pw8cez+e+9ZXVvm42G68BkCMYao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rTUmSbp/NHz6hZcuXbtxOBytHlv7B//gOx5/46Pj4WGepTT6kEVAVpf2eYtgq0F2EgsRH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u+BDl4wk6A0hcqFqWGnY4x8QQzAGpAyRBtnnEXNfW+OJbB0AcVJgCv+NIxnkwsAVCUqZ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vb1NiK2ursIl4ykAU0yugduNXU0CjwG+Q1hbVyorbZxG0zx7FteXu9ECmVea8jbmm0Hw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1JjbA4QYoJyoAgd1q1wDYagOI1Yvqvas18rcYt08R3lVsjBQNWrRdjgo1+tK4ad7BqEK0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AcHn80tZEZAhEuyLhPfKnJZPINVCLRqpKLBPkcfnx4NvVObxR1pRE34GSVbntGjBBfNTli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giR5J6+7uLjw3ciPEUmdok+mYMkgsG/5E7tZzX3322rVrh4dHWJXKlJlbWjroHw2H5NBSv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5EgXz7RZcqXajWg+8RiWqSzxAdJOSe5lIa/oyRqd5NhiM+oNBn9yQ8SjmaQG2Q8gpM351/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42iopqI3r6w89cH+jXiVXio91+qzJF+a68/Pz1UD7vLzErIU9frzSXKvxg0wrEEPu9Q54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hqYqJYcVLDiPZiFGamcF4NBxNZOjz2+0mgQ1l2oX7lC9Ji0bjgewtFFrnLAi1ep0jf1Ib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16dXw9HouZde3umNIxkRUo5uKhTIEcYzveeeu9/17nfOzXUazRqxEkEeDodRUMR8Ru+A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kMQyNQm2AYOh97Ud93NrW+ITGAY8gJ+OlwgagYVuJz0PJqnIRcDEFZmdUkF1qMLVwv0j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zh66L5CkrSADMScC4NVAdvEgTzm5inKRbmPtWHwq50S9rskohb/uPZ6R2ZSUgKMJqvBv3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hNFMZEZDNFMYkG4xSh3k8nuLW9FfqT0yqi19UAS4uWdybNxXqa5oZmKXXoCqg1/uemOnf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hA2LytTR5QnLU29s/2N8nMVlaWqLxnZr9333nB3NPDydjkvpkmlSjGsnWNE7rxCqV6rg/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+0fd/+ctfqTdbNEh9/0c++r0f/r4r65eJPUn8p+NJFHgkVHmSxrPJ3afv+rVf/ZX//d/+H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/fffQ2PQJ3/kR72ADIZparxYVrYJlF5fvzI/13nhuWfXr1wmYyUK/JRXq4vIYKCLkRO+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frrFlQLPgToqL7rNE+lCnkwi/4T2dC84Hp8wJIOUjppOszu6K2uY4j2QQcegXsBEQn7g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azskhA/6ilPwtVD9P6ZQOF+KlsttCHHyUzexqrCm5HwUSJTlRUhz4KIueaxeSy4z3wBAJd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GoYObVQMVwrVacu1SvorcAsFebEQBAjICYBGZgFVab9iIAYHsEXt+DSVm0OJrenv9evX7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lCtrfDjMgTzwB9u4tiObb69m4460AqZkFtPI4A37z795bOAWKgmkQtopm8zgFS4T8mu5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CDoadAAF5L0HbwptQRVAErXgfVBaiEfCJ6CBZ6mdU/mlQx4s4XCI7N5IUMmz07rTSXGT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B3mBQ2Zn8pxQACUgkMqqFEwrXwIw0l94tkwi2eCX2ANRSjq9KrEHgKRjcmBFA1hoJx3Q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H7nKlDwZFqV6pbK7sUXmC7tSAR/Ongx5znV4NKpUa+QRbW7vPvTQQ3/7hae+8vxX7733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qMCVUhIJnehCqHqGDykRmtwoDmLF1FLGCyNcK8zcQKNsq9Uif0msed4b02p1fIkWQH5I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O7vb25uEajWMxpPhwtz8ZDKKYOny3TXcLyEfCiLA7EqJ4SiT6DI7q+Ug+GAwYMdsyten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j5V3fXPj4tV1aqJs0fCrjebO3sHW9k5qVL3ZGA7G5Os88cQTX/+udx5u3Tg62L9y5dLFC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Th1//UP3HTt2zKR8JqFIFTb9yQSjXiOLajSLe8MxuVLnr6z3R+OTrzv1Xd/1nW9/29cN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CBtypZQnd2pz6L+bixLoykT24oID8RMKhKlR5U2MiVyp7FjCdasuzbwyXpUKdcJMVpzg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0qRccQwZO+TCbFeayJwFseMtQHCPaRCq3rBIC2Ozk4XyjHHZ34p9btwSKyJcELeGYv/BsJ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5JdcqTFfCH7zWCx3vUV4KBfcgaUBwVr/vFENFCjLNV7mdk+HsmcREWqO2bQ0lQM0QEzAA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BtAKNSJpq4jcXzyAGiAUCIKEr0ieJEBAdXhfke2arlJj+QRayKGdWT7BS/RRWtqcnOWF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oO8+CbFr8cHhiaWnTaWqtN1cX5SdG4sOQvR4HqQt5zlmi7XNYhVnM54VajSbloVLr6+vkS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8HR72CR2S0s7CPO4tYE0kbE590qjV5zqtE6vLx1dX+JSUr2uhR6aVFsxzXpYRHOS2a94l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7KPZNNk72KcqCNT8fHdxeWU0y1948Xw10lh62iEh39p/73veQv7SZDTkoOeh3223jq2t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hXg84hCXhEOn2eI4fjIlQd4CaWbqNdxMQCxOnsNB/3AWp77cusszI+Q9zmJyhHr9gZFL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KUfFOpxP5ZPuZHH6CdM10xlvgqLwOQvLLCO5u72Bvv9eem6evz5995aXzm1G9iMKKDX5p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I29/+1u7c61KlezLSbvdOjw8RAS/pFjRvXmc2EkEOhTPAofFE2+QBz0LNsitlwUmV9aw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/tzcHGUgTYv8NVHKI7lYPC+5IkjuJ3gPFWlrlgR2g5m2B5OAp8uJZ2MlC2HuHVj31Ykk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uwd8tQgWuOEB7x2GAGUEJW31A0RMWZvBwUQGYAJSM/fKyJvZiRvIN6or/3UNBxpAQB4Y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WudoVRQX+wqYAA08Q5YB02HrMrj32moSVIecQI9VWcjH1vkKAs/f3ty6dvUqycraieNhP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dpvLF5WWSBTJhXnfsjsloNpnGXo3XimejcavR+p9/9V/863/97zvz9YOj8bd+8Jt/8md/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NCPBoFGRBvrOXJfYoFGv/fIv/sIf/cHvEx8PjtK3ve0NDzzwwHf/999D0ndwdGR8PqU8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9dx856UXXli/coHGvma9liUx3xFpvSBpGDcPrhRIDOqAZIndOKSEe5CYxBLxAxByGGdW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X5sgdyZAAFsLs6I6En47oTmKVCCS6xL1BNvCQw9yVVVYYHGS8AS6+HV8zmdQE/mV7EciD0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CSijSq5UuS4UKeOJ2h1AJM/uowBxyjm1lZYyGXXJp3ejkYPmS0IHucwoyKXEvM9vnUpx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ApRMAcoAIzXC4p9JoG1S32RwbG5unjlzJrRxe5RVNw4sqjB25DZWVFxLgT+aiTzKbgjJi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UZAMQNArbvcCfZFUDWnDzCPhNT8YrrUqBblA6yCB9HtOw4YA7VP2SK5ULMX3r/OOvsTwG3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8RKNBczQruTAyMCUHtDIyyuZaRFzBXCc/TGVsBAoAuDG4uboU0CwhiZQAlnwM2fvgjs0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4TmxWyDC0v4rTyYdAwlsCPwB05Nz55AaxwZFkz0a2rNaGO7IqlSN2s1X7ua+DvZ396iZ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+Gvf8nWf/8JTv/2f/sMDjzz0hkcerpCBIRv8eOqHLFKe4vW04j1+VANPt4r9Rvq2Vm2Q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1Er9OwhkT0aThplHjcxRJnJGhocMoMzmZOGQWyC4gZnIiJgeB7HYbcrtdMrPXmGrja94ri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C5kSEJkXryYTcqUwRUpkmZ9fTHiwb5Dnc/XGxmA49vgSLUJWHewfagmnPhgMyQ8ETPIP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K5penMlLOnXZzca6LJLcX8O4+bhfVnhlypYazhFypF145d3A0OH33Xd/zPf/wfe999+HBD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UPlmBZGyReJJ9yDGXrXqJJcFAgbGLXgMXKbmorahIEpNYkpva0LJeClZnHvC5lpls76n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lL0+SL7NUgQRcEf+EiwNaIOH+6YH6Alp3d3dXaDiPehkxic0IOFoEEDyGn6GkTAL6oUZlr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j7FQXBMSI3oZmI7p7EsAAbO8aCGxzMZLwFxQQohVtRwLAXMSWGUYkGjozksTrIJJy60oB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8ER1yI88uSTUhYrUrcqz7AL5NmmRaIBFt6Iibd0kIIwalUh9Re4NA5KhuKnIQB3kWQUO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ACDIxjHprIZEKeCWy+Z8bT0l6GdtNapnTUbPLtxh2RwNxDIy2dP0teJHR0fD8ZhDMpAa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nTt3jlypIYcwiQdHI3J6tVy8kMuO2dFoPByREiOAQb1aW5jrnFxbIVeqWQ2pkyq+x+eW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mLOl8KbjHO/1myREfDR71Dg/39g4OB2TQK9IIfDFdpzsYJc+/8CKZUgtzfIvaoH+4PD/37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fv7VVy5duDAeDrqd1qnjx4irSX9RZcP+IfVOq9mc7841ZPE8kKh0NY5/mBzK2cvxjFe8D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+Y43wmc7i/nhM+qQnwWaCqKI8TWjU5Oq2oqNNTp5hJeIA6+1mkxSo9KGM6XJ7VZrlu/u9/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OcvPKhUvPnr2s7d5RcqUkTxHB74kn3viGNz5GD+SqEUbkrFFHTEYTzilcpO1enkDmJcsM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kB9cnVn5NVbi3E90OvgcXBpJ3A6CQ7VDtDGxRV3iWZMd/OOKa0n4iWf3FawCJFEK6Gk7P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MpB3mVEFKIDn29Jt7/ETsoDi7isqxU8gDAIqSwEgD0nUQiUHE40qtwKZlXW9rCjdtAdQN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nZmPFlVKl+VzoK1My5wpOk8TZ7DEK7zWmJvBxlTr0pJbiwbMps9rbZQ4k8cRAmrRq9SgI+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0ai319sLa0Frrju/tNjtLOjcj3Sl05pTJoiafMVoo14NlfdXn/nLX/0Xv0JDSH+k3vtE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0lEQVSNb/7h//FH660mm4izmG8PzSX0UYPDC60tL/2r3/z1X/2ffqvbUk++8cG3v+OtX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gIx9bXl3rk96YxLVG87DPO2/1xYvn57rtV86+dPXyJbIUOq2m5lvq+fYS1zAQPRV9mlkN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mZTlP26/7MwHuXPrSsEOcy+N7Qnwh3vpiItnVyOo7H4iv7LKGrWXizsg+IQ36CGUzcU2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Yzl/rcqWkkTuigHjRna/n7KeErOOsEgqwzOsyTINkcpNcMlWd7OBeAahIFFZad4ODUc2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k3vGe1MS+0Dmgx31uL/CoiEwr307iwmwmGqqyOYxVOdah7aDJlSWrB+y82iEI1fqzjvv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EqgMODmdgqCx9kF9ZlvMlOSKg+9xXl1mVgnUijyf3IRLm3EfiShm7VCJ5bq5ZoVIGYfkB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6gPf4IWcuTM4VWGrgDeC7RqGngKH7ieRQLb80JQ82s8vxkXUdwXtAntuSF8MV4MACBsK+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W/03PMCAdi0yFnnwAPkeyAOAWjgKvZmU1mZhmYEOSjgfvh+0NmVG8AC0Be0FSeuViKonL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Cq1X1OCRfHic7NzaPDgfEQkS5drszGc/e+/73Xbpx7cf/2U89/IZHXv/gA1qloa/rtSiZ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VY0S5pdKNDtBoa+8KOIbJA3rLwNxTuIpWRSMRiaiHbJoE5LG82NeJeIZEGrRNJ7R8Hxw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l5dWlgOxoWGXM4mSlOolY4J397GYiI+RC8OkzJNYKZrYcFuUZ25xYSYBx6nxfVK+Kdn0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cT8GlZCcJ+WR7TWZzCZJrGuVw+FgNBxMx8PD3u7e9ranzfxcq1GtsK02Pyc2KxtUgR9J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gq88/9KXnn1ut3d434P3fehD3/c1Tz7eO9jxZfpjQH5drjKjSUjzNMbBkkRMfHAvJTbs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ZSCCgD2M5VIwgCd6JpFlina7DZagl5niKepYQnTW5FQJSJeKDQQ4vggjXBfF/cWBxQLZ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69vjt7+9HiHltLwuOJJg42BIMDL5yfBhJBPOZnP0L7e4dPGurtTzRJGgvJNoXV0qWWItZ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Vu+YGfxsSVFMXgAl5kZJAIsaWWzt9qE8LcLSgPKoGg3RkgAfMFGdJ0lZkwgFM5scJoBD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7QVk0HIgpS0BPVgJz61SDyEDDs5MygAMg+An0HEBAoz5CKS096PCsN9iyR0tRFkAow1hCe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TCRmT261MToCSgZH71BFv9+nPCShJif599mtGQ1Y3EKfHfiIT79QkRdffPGFZ59nDytj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sR9MRyU4SZwdkhx0NFatQDja4urx4YnVlbXm5HvmhySuB4iUjtrAI4YyXuYmHWcozcqVk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uR5xy0PEU0TsqFZP729u7wz5PynDA9MC79+673vTE43s724cHe/s72/SP5Gp1aen+++8/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iCcOmvXGXKdbl12OlMi7YxlJOCod6Z++LMSN+C6+ZlStp7nZO+ht7+0PxpM400TfS5ev8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714YeI+lbXlyoE01qHNCP4POuZFmr517zxR9W+oD8swGHQ5zOkqs3Nr9y9nyccw+yftMs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77rrz8ccfX1tbIWXdajeGw6NWq8mRNsYc3NIdcQRngivwgJfodM9KHFgCzIBsZfYAz4OR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RIYJnnCBg00/4WBDqzhZcMUB0PGeAw6wrlKXXBFAABMqWC9+MTmLKgAf0NBYr2SUIhve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uxxWgT1MgdrByXgGVR1kJXoJkCEaumRzlsGC4LYVN3EoJ9TrmgBohoEXw7exehuYK0sf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Vr/U5XQwHUG0XTLBV0+SawJ+Ij+Q9xGZhtTLZEbDIn0bjAfVRnjizhN7/d2NrRuvnr9I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9qt8gifB4m64hA+D48nIlCsfjYbPdarRbF9YvPfL4G8Tx0+PheL4116yxQ07+2NFo2KxX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3v/1/Zok6ebzVqNXJKvjkj/zwW97xzmqtsbGzlyo9Gk95dubcuVdI5F5+6aX1KxfIEpjrt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u6sVrUOTHImNMFZqz5I6WoAcUPRadi2DgXJru2PyQEmX5CI2YMTcLvhmdh7LVl2Qz6Xb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eDkz6io/ODxRnW+n+VGX6356ga9Vua4HhhG1F8pC2TgqbmAG8FRG3IrMzuIZeOLBsY4pW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VOqKO5bNrDXsYOInYOrXuFJKEt7ndq7R2BWzUJJDgFsdcHFnV/l281gFl4TaaBMgHfBE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u7uIorOxsXHq1KlAZhkhn2gCpAKtQ++jRwDKoQQKGCu3xqpavAFN0FkgSC5Rm1AWsgdX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HaqQnnE0CJigXgcwssG7ZzIjDgTihGejUUVmdwyDRMDcYYu2AKCxvp8nrTbSU3h/W0I3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d6qt74szkYvGkSXGmzkhFWDulxtLA6YiZiq4HKIeG6wKYyEAYmUO5ASaXwGtpVpz9M3bJ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BHauzrN2WF6K7QGbjN5gPUeJ2KIi+CSteo2qr2hvf2NrqdOpeyGVSWfxtStXx8MRmTs0Q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5Js+8N/MtPnwJz/24GOPPHDfGY6g4OUtjhnFSyv1WpVDXUmYrDylijyfiVSphuRkUkt1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Z9JHecIzc5Q/mRUS4YcBOWBETvYZRmyyTOXWo/mFBcpArMJnzeMiNgO9J1eK2K4uU7/c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SnIJypzJIvaMIwXzykzAyyx1cskI7M7ODll1Uw5kGq6srFAXnT59eq7NF3QSNLJIyEAM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2WQ0GQ+Pjvp7O1vDo37g62Q6IZLWW7x5qdXq1Bp1qnE8ZdXkRRW/Wv/q8y/97Ze/vLt/8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Iz946uRxMt18vnU96I9GKW9s1L2Dg9HgqMpXBxczHWy01fnCADAYhAJ8iNARWFCKJWk7W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JOTJDdMSzpveDMYjx5z0KZLryChV7GUs0+I6KRbtmM135igyhsgWJ2oTEWLx83MROlwU0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XGGlmEQA/sbqBwxJTjRglGOuOhfpRpPROl+GJIgYvgYyj04IUPsS2QvgpgaMKG3wubF2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bYE4BHbKFmKiSiaLwzlLYmACSTFWrYEzXWZdmvtwNaKl7qvT7b49iVQQRFSalt1o6C+A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aLkR2kRFGJrXK2b/1jC4y430oi36siOwuhnIKJOVy/wHGzeWVJagjtAWgKA0lBXJhAEp5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ndkFCirO9wHYOXhiEnpeW1tjJDM1Gk3gSkUVvnmPHBjqdILz7LPPvvjcCwKNnCO9urra6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czyNyeHpHw18Ns74xOPxtdW1leXVpUU+v2RMLfSqFY4LyOvHngwfhietybfh030S3oBE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G+BtwnM4IDlt0XOFD03wsBp4qt87NNTxswk50jQmhX6wsLBwx6kT8/Pd1KQk5vF0WuPI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DNGk3W8rjGsl9osSnvQ4Pp7O4Wm9XavVJPNvY3Lq+tTuL05CPVtWee/Glw9641amfOHGC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Vbv3nruPDvYjHqy8yOe+Xlqc77R4Tb7W4ETN7w+OhuOp9vnuqRs7+0999YUhn3PkKRJf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5zvvf//6HH+G40v1+r9Nt9Xr7JFzUERyFtXTzJFjLSQdoAr4VUhfCgmzgLvfTs3wOzkRZ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EMncChUh6xY6h4gJZAJxpcBOAIWqVck0cryK2t1X4ONhOc4KPooHsu3CiL5iP1wsQLBo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EFIZW/NbnSVX6W3ooV5XNXImpelLRzSUBcDMGldaEhpVbppvjXNbBcvXaxPk2nVECdVC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ocMEz6l4vmiRQwag3BtHNCWjqvsJCgAfz3YE8uNrIMf7afQdkfMfhMSWW9ubiYoff/Kxx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gaDAcbWxsjY7ibJod7B562t/c2aaRJx6PSJzPv3o2jZPd/Z3FlWW+ktEoGvQJu73tPUYj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7zJkz6XRy5q7TP/DhDzVr1T//sz/b39/lroyqe/1+szvXnZtfWTs+HE9IN+gbm9dr1ejS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mSzge7qJZEWzgXQuJxBwsDsXbmAJs15yLMHNQWIUsWTiednERuXn7pWkrBMCpenIVxFW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JDy7XsFX5Hdd7igOFWBKsyNojusVJG27H9wDVAX+zRtyhAiFaQtZAg4ABfjaOhWoyMHB2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nMGvtoncOrzPbbvwE5+AhhF2dDolFpsVzI0qQFhpBcPPZewENFAANeZWtlEQWLk3qBFaz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QTHCgTiJNVmuX7+OuaJz584dP36ctBtYQueFHKJeEMqzvrSr0eFMpphruy5JINplSlyB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XvEftWWk/DyjAY57Erp3JcKgtwQMZwgEBeDKQgAczaMabL60faOz5AS1cp4TDA2tCAW1H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sSMT7GgCCzF5rULJxRLN5K5J6EGUdQSE1YjedzWCDlDiDlUmlsUExPHkjKKycQWR2WEI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SMJOSPyoYjsf4GjuoOLa34qEQhrL9TiUIZENlmhIWto4RDw1HgyzyaRqvG5UnatUZ4PB1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6OD9/eHTUaHcGyTSoVE/eecdjb3ryw5/42MOPPbqyuFSrcvA+3+S1SsB7kisVLf1L6own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IGzarZMMwV8T2GnHuXolPyo5iAnlhl4+8n1DxGQhiETFX+MqaOl/FS/4dtzGR+AfDEV80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qlENvnpudJrlcZbygo8y5J+QNarzjIRzOh4P+n2TUQ9WCJ6C9tCKPBPR3Tzc1hpNkhey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HIbTSe7rlO/5K84mSVDjYgMb/fUMMzAVoZEgCqte4O/3j2hIqLdaZ8+f/9M//wyZVm9/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cTx44MBuSVTj321SFfDwWTc2z9IRpPILyYgCYGlpaVMjJLl5WXgMJL7hQMbfIgeEN4d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9oFzg9KwTmJB4gfiLGn9pBSKiZFJG4VnNWqXPfEbmfKRjwmqiCzss2S9QOWuCknuWpg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izdgeIgYJBEuUG5Nt9gG7odYQQogLPjrxC0t7vxgWdAl6wRpJstcxib3HjjjDYaMWM5c4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yENjuSuO92hsYoPyiewybVGWbw6wfeEAavHEIIaJeDVKkrGDiEMStRMFsMe1/AY/oedB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PgFVhwBDs+oCnEkMOZF7nD1ZZUIrjIyhU3sWGigBKy18koqLBaK5DGFUzL4BJfcefeQi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OJ2OJqA5M6A0i4F26dIlcqauXr4SyaB+GlZMnT9LXvR22iuI06fX67BUpImDK98sdXzux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xIu8nVgx82OYynBG15rXIM6E51nYGTayIF5rNnj5NDayQl8hmyrhmOmUJnmSjidDonub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8FbXKTVQhB57XQilDheRaMG+xJ8XuJeql9h0NyUREoMCk3VnwAo6o8cqr5zf3dtqdubWTp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/1N9eubJLWmp1dWVwxKeG3vDIGx577LHR8Oipp566cOFCvVYhN2ppYf742goJVKvV4Hho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eMQh6XvD2e//yWdGMtGWyylPGu7JBX3T1zxx6tQp7qmomIetyhFKKgjBBytmpQ2fid29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4hSGObgVfoU/xBj9REL1fzhzYK+zogXzLXq9HqJIeA6dBKFLRNoFMjnCNIpL6NaOkqxpyh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rw4f/M3MTZfJs3Y/oCHzawvmkvAMOPjqujizYzry3AYE1UHc3HsHCmVfm0xJ0eGntkaL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133Spekn6Dp8AnA8A3N0a85XXnNy+V3zIc5ghtzqPS/gegG2XKm61QbGS/6tfDIVqMtGk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PpvTwvm/4htVjKzOWNp5rprZ6isc9vv/d+CRW09mwUavMJpMf/sTHn3nmVRqyxlP13d/9w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AuGwu7dldD4d8/DXbrZMEn/mj/900OsNDvsXL17kCDGtxrETJxud1vbuvh9Eh4dH4zFH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L144//ILz9LAzTs+1M32QHfDlfLlOCOow/aH3aqXlYYxNBtkyiRSDPKA1cCgyvZ6cOsS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DFDDBS4cY3uCr62CXDZ8cfFRhSk52OSfKamEU169SQyH2GNoBBz/xAPSMNZH90qqa+wT4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OyIWrbL7wrXlUeDsvjqYTDE7siYyCQQgQAaQVQkTjLKePYqDZ0B2TQMFysA9WV4wpSVd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rSvFHCJ3y9y4cUPuFVXkSq2trUkcITkILluwXBOApGcXfIEqMiDNSvfGoMkuAQJeIgNe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QBvqHg3RYhjFsmyl7TSY62ttO1cJQWBEoqB7qaX5+lYvWglPQuUBYUdnAMR7VjClVdzb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0mO/UC8Ph0A0zaDg6BaMFcqqSK5jZOWNtZ+JRCl8dccqNxbAHCLA8UGNe8h6VrCeIUVJQU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4S2X2ejcHjxzFUEhAI3Do0EynpK1FcTZfLU+X6ntXb/e296dkzsre/3DpeNrRMTeaNDo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+P/4nP3nq9J2L83OeyavkS5HlPRvXqpFKsmpNLlHVvCDWaLQIDZXlWTKpsx3EOxk0Lxlxg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TM6C+iEf/EPbKV86JQuJ5+MZQ764kzfsMfIBL1xA3bEvRk442TlRo9c74ls4lak16p2F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Th1C3sje9vb+9k4ym4aa6w4MH68gEtYbfDGUlt0p1D+DwWBvb4cAtjrtLh8uZ7MAX+W4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wLCEXkj5SBgJX87B2MlQq8jKkhcMp7NxnOjQX79+468/93nC7QMf+MB73vPebrvDwurpS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TzKJAZhPk6pfxCypyhl3GjwI+ZrEe5jZI3DgLrAiZUhkxsSI/++JuQyfyrMaAw4eWCgu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Zac0MuNvJDORUE3kWyay5q/sUILJi0TWSfb29oh0uH+TjdLZjEZJ2G2pPSIFRS0RI5jn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vdaVATKCnJYEUwIfpLPdKlRNy5nYQdGXxAGQA1ojedgKIn741ICB9WlhRWeUAPMEAt6kU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7SjoFBooiZc4S4Znj5dn7ayfTBfrUnuVpQDE3413yAZvCpgASCoJqkCXpmnAA7md2qtK0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8EFCcVcRmpY7L9Er3DxARtXoHV/WEuk99TVxAts3ZNAn+dSG9QcE2TGrdnd3n3766WtX1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puuOOO4aDQRbLEmua9gdHqQSyT01OoFaXF9dWllvNhpdnlcCvkB3mcVQ9Pk5J6KU8N5Ol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YRGbZypDCVnYURREtXq1UjNyXMQX4ivNDVFCloSvdGNXhLi922qnrCHVdEKey4ycGtIu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qo4bfjWLw4D8ocGgPxxQQ8ll00FILdrY3N7r9xAJOqywY7O9u0eUmQzJHByfPH7y0Ucf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LA3Nvd4+GXLVyFteWrzrztctLs4TtlRLGLH48GErcoqiysFg/Dt/8CejGfGDUVp1u80T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gw8+SO0VhcNdkPIuZd5kzWohKA4oKkxs3Wrsoa/BogbiIJcOu/51nAB7A2xQ5hkARJ5c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7snmeSxY2yfAIxHFC/tTeuiYULuYpmPMkOZZzb5DZcTuqBuMBB/dS25Oxxk4xG2sqIAFg+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6bLldkod1MAngHVl8QaIufHdfVJWjtzP8idUYYTm+ImG47kM6r/WXrxXVlcEdjUCXwG8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2ECLpkumrrG2DbMYRUATEWGsQNEFB9wxoxU/Dm+HDSjSeTKqN5piGhTj9hm/4hoWlRZKj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uQ64tVIYneuJk1mxUaGj+iU996ot/92yVRDWqvufr3/uxT/xQWAnTfHY07nsB7wMkwRwd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qad+/If/cRIrnkSNwlmW/vTP/sybvu4tq2vHn332eY55E0SXLl3SG1s3otC/cO7c2Ref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4aLiy1h4hxCrDK3Z2GVGmGJnQPDQYZMKbXFypXOQBAwPUDXgU1MF796yskDieAPkcQBR0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7R5f69bbecn3vILu/yjJHarcfWNkoRqbbRAXPDhM8oyCe8ck9e8K1+Iv8QNLxh0MDCe3C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NVxzAZLayX5VmvXUggMepDuKsRDmi7G7QbR0DWwdyKoWCkSy0OHLyr5XugwkQbQjpWKJ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F1dqY2Oj1WrR84ULF5aWlki7waYhVwooIQEZVAokgb+jD5uzpcwuAQjyGNtAFC8D0UIf8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61zWNxy1xFHkYsLMmWtoOerqmod8xhOuSiYPqwB54b2y3AmeHIUDhTWy3zvqSUK+DqSxZ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wSgB8kCG8dT0K+Z3pk9oIbJ71n7Uk4Oby68KyZ7CxTNphmA9tMHpjvTLQAchk9jSdtkJH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AnPKE5sV6OU2ofb93qGJ006tNtk/XGl1lhudiy+8mE0mx1fXaFw86B+SUdNaWNju7ZOH8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+41/STw0126RHVOrhNQxvb3dxYU5snUaZLiI0UbJl8MMKjc15ZMtwggItckDYQZQmv2B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IwJVhRG5FgK19vIsnEoNAjFHKxxYb2w0cNp3EIaxWOt3u6XvuP3nnHffcd6+/tMztiVMi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Eu3tnX3zh2aefvnzx/GQ0rvhBpPL5dockggwAqjeVSWhS1iQdvugGemUkvpawSu7xsM6J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tnHKxOejckqCoYUysCmvPxzxqlO12uv3f////s83Nrf//rd+6xNPPPG6k6eoOLUo83Jy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WI2GBY97kKsQtiSy49QKtTGWvQahPXcOlkCfosczWWXCLtnMzs4GslBZlWMe3MY0xf5G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p95QNpCAeFOJAXs44LPj2A6K2nM5nIkl0P39fRq0yJVKsYQ1m1GHgvlTSdxGaQtWwMDG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zCF2sgPsLfTmBBFAW+S52J4N7lVW3j07PadLplhud3rnIkSJPWvE3Wq1vScaAFqI4RTh+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eBiNX0MHHLnvAwUugqu11qMgGnLmB5XsCpRJmG2JiuaRVlZZ6ABNkV/bUpSMF9Akq4mFa9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TNAEIIDORXNAdnTQTHZbOXxAQBRM7Ko1MMztzqhMDj6iXtfk3C514k2v1xtL2AmS9Cwp8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K2Vzc/Pll1/e2thcXV0lt4ry33fffQf7+4H2SDDJ1iKmJ14iWpNMLS4uLi3Mra2sNupV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UeDhOl2qVOZXU3ZHSYfwKJHVZAaEapzEM77bUDYBBj7vLgZnesLtfKRTeIzoFk/GwoS8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ZKlMe8m8BrlSVIIvmBJXigoSbiSVEuViMCA5ncWt5pznR8bT03g2Go+Hk+loNiUvr9sl7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DjlKhOTmxnZ3nnfdk404JS03m7SbjeNrK50ObxSmv5Ua609SHTzcB+HOfv8P/+rzg2lM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Ye+CB+5bXlkl9kQ/Esmngx/LQGQasZgOxWJ1w5ZZ78cC8K+/B/9x9BRcUszDgwIJFrWC6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E48C16PzMS1JRDFSEVqGM88eywdKmbVqmM6SgA93qCSAdRoDdYFd8QZ53EvmW7nMQJXW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VxcoY6zF4r5yp9uf2jo5mT3loSySuTUS/NKCEoDjrwNy21+UdXDKtQBCbjsIfwEfBYEq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QEFdcuFcTgDUsukdYEEcV4tnlytcjZRIfAEHoDxJumTEuvyaQXsm45/kStHQHFZrNDDr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faDXhSslAIAhrguOnuW5Ua6RVWrwlPvmlX/j5z/zF5+r1Rp6ZO+8+8+lPf/r4yWOHRwe5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xslw1K7Uzr38yoe/92O1iPBUNPSPk9mnPv0T3/iBD1zf3KhVG4N+f2FunphQX9+4RsPx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OWWyiHSAnJlxjRQW5/4mdYxmKBkPZjJtiaaCspk11lE8t8HQQbVYkhMS8B8I593qShlJ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1f+/rhTT+larNxA3wHWnttoZRdgisQa0tkMyXEGXWZUGRQBxf/GQ2s0YSOUM7r3Lj5d4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s6tkyIMW4dlRSQtu4FRXHMll0P8lVwrPEJtUbG7AARq+XYNCY9FBGvPl1pyapcWVuK6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OD5cuXaJBjpQdZqM1FypLWtFHKAtQeEbD+T41Sfjq6IBsjgIOBzyoEsHRwFxmsJSNiadt/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3Y550HbnKriOAEz8BJ8oSXgPWimrs4CP09q65Bdpu0FI3WoVuRYhj2usEd81kJm2uLQ5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nJZ24ScIaGz8WdABwFF1Gc/crjihoMuMnO49qJfJvUN4CTgOVCY3KLAFYCNeuhahgYDp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t17funR1td09Mbdw9umvVL2g02zRVzKs/Uq0dPLEOJ5t7x98/Md++P/9kz984aXnu50W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qgf7u3PtDr2B8ccV5cJUfqAzU/d5clcXLrSJcXZLc+tSUWjThLexkcJVxvMrYR6FR2Pe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8ySx0TIM+xyHsNOdJ0vi1KlTZ86cqZ06werQY+ZgFytOOIaPTBaAmNXAb9brxDGDna2v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9drC7SyYUicPa8grZEeREeVrx1Tfk75G/xqZy7vE+Gpk3UeQzyS2THm/IIsJxtDHD61Pk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d3NnyfyuVsF4mk7IUdL+X3/uc1evXHvH298+154jaMeOHbvrnru6C/P92fBgNJgp1lTJ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V5wXmFer8H+cVlSyUmFuXf3Gy8hef5eJcQNBUyIRJPtUBBGc+dKPeh3rRaFse4LPYGRr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vKSA7XCphFDXwtJT2YK7vb1Nb8jSBQsxJqbYNKGsSILlQpkCUCVXAXAyawpAVJ0UQ3iR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Lgo5vywlsr62ihgTldkY5lWTsrEpNQm6oQkaKdSr+KRvtbF2MVSQJP1HECSPnRC9bUyYv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BbT1TSMMK2ApNi6mhV8EHYJW+KInE/EA4ZgBN88udmWiD/EJb5z/ltotxKnsC/Vt0DnQ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6CxgO5PwfX5pvtKH6y5kRinXkEwuU2nIla/0ngPDTCbz8/NUZNQfkoRHErkEpMhFwJ95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uFPnhu5x6Dz/8AOGRTGeD/pHRXkzGDDldCYvwAvtRKytLi3VyLbI0ZJHmYOjNupzj0uz/G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DOp0ZiHD+2zDkNwUGh49DlDOuKUSfgZE5sTOGreOHsmSw3wTaMgyMpkStzIlEVs/4ssAm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mUrYCXKlxjKdE8fpcByTvq9Uq2TexWly2OfVqlmcVuo8GdFqdnhCkxRywB4vO0ghb2+b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6G1NbaryPMCTZ7Ha7COJyeHRE4kaO5frmzl/87ZfGMe94nJvvnDhx7PTp09UGK/Z6o6b5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6n1sR8tQJ30hR8nhza5Cg65GcaDAn2FUd79bIkOhlYxeTdWmqV9vRKpVNHB1JiOJIyKDr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Oe5RCje4ByOCN+5mJBgMTFhha/PFwW8L+NWUNVGaGkgOmbjX/ykkLV6AWRyj8hCQaIRRw8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Vb/IjwQInjW8b/vrHsoZmAmtZXVbZoe/ow/eoGs86/eWu9hlxrNtUWHGoMsckpmdpHb5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3aDUqQk7XXpQlV4pkk0+skdQENHaPGs32+973Pl/4HKtShEMhtsqbJTwxR9RqNWrk6fzmr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u77dbbcM3pkQ/93M/9+TXPLGxeS1TSa5TT2dEcbIx6n744nPP/9Of+hk0P6hVyC79vu//8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h6XliH97u7s8pXjtxnoU+pcuXHj5pReIu+X+AY/5RFBHe4gIzMqijtGqzMZ5A+G4YdKj2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8pnS4X7QAjRCBpQq1sJsAk0B2dERb5DQJfiE90DGAdR2PkPb6TRXI9rlioA50N+MSeFA8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6R7KeCqx1AHTZXDZXHGkcqnyMxJqVyVXyrPOG56VbYhri3ujSm13pcpfIavIYKTLUAue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SjJWFQLOJOb7hcrtCiXB6KEB4Nq1a+12uyGhkLlS6XZtfQygYUqqDUCMVRmk+oGesqJVp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r6CAJ2wGEjkjBu+NjX/qGAl6yrPrk74NdwHqudrByagR773S/BmwQr1lTBxJYa/gvYOpS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BXowm5zBBIRBQ+Tx5aAC7x4p7U3P7CwgcEBdDjKy4Tmw7iVyQmoAXwllEolHAiaHKWzs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fGtvuVpAamOlAO+F1GQ75N1Gff3VC4v15sn55Ze+/DT1x3ynq2S7Fw3Ry2vHRlm8ubP7o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67/ze/+BRv+5bofsmIW5LhkEpMgadd6cVq3wGS3E4OKAfZkaHPTFpS8cv5lMWhvFEbpz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VrhMlijaH00mchylYNoaH3hoz3VPnjzZmeNYCCqIiMX5H6XZdJJno4QvqE3STAc+3zAs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RsOj2XhUDSMO5BNGKk2uvHL2hWeeuXD+PNVIyoVYpxaFLb4FVAXKozawOeZLjNcZH4ua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+MMcypw7jiXP6Rv4VOYOZotZwZ2W8EpLynqNMkSulvODvvvTF3d39d7/z3d1Wl/Q2IUkmV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XScWPUhppxmQOEp6+rCSDLX05YUJcNJSog86OycU/QR5wF3oc7IS/SlYzKFFdWNrCcjT2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WWiK81eWeHDJwAY0tvBm1mZewiPJGRNI95OLmbW5uEg7kSqE6KkJWZG7FTYkkgtWbzSYYD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MCQyKxvQT4sgQMpstkKTuFpQNd4AOECJumLuAnAnaCgCJYNnV4WRlSI8IDMEJ5IlX1c8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YE6kpVtsgkqhdW/8KzQRMt8GPseUr15g+XIQpWviBKOJLykvKFmBDcXp5AdDOtUXiAAOm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RMJ1BLJcgO5GKd+OUA4fqFAQFq3wxJ72rZJnBWLvCcQbZRUvd73kpHR4eEhviCvob3//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qvYBgDHHUl77wd1T24sWLVCqZxVtbB3feefzE8eNHPQ6kF0QVyjqNeYmYfCFi1GOra4uL8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EJkmD8mVatb5CgbpXg7jwXcQkGIkd4qJSY3VHu8flskXTplhPuSTVlHkSceBZ8jfoGdy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vV4vFiljOkhXVmQ9inRQJNtlCSBWpTi+hUz/kLyPRhMyJGs8FcPxYHhFPZ6Rwz2JSSnF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Ls7gY3XSgSTnwtQoeX3BKD9SgVrNJctpoNn25JGwkF21N4+Tilet/9Nd/M83MPfecueuu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F/1I7CK5H2w6Y81P2pWheTx9RhRANxmr+Y2wPR7wN5WE7vbkFr68NCWBr9oOo/5rds2U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PGkYPnk6GlX5oCxTlZ6NXDumS1LP4mSHxdv4Cj8zG4GsXATP/8Xk7pVSJeWjRQO4POXi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fDwra54Zu+0LsoOhWZXW+hxMUyK1qxcZXDa0V1lXChVpMcPwcNtf6JMynviLBkLqvdIG6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nYXFjvjAkPnn1l1IDgIfNLZlkbPcHcoyUvGVJxtFxjWfR8qUPhoMFpZX3v2e9xg5mjhm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EWsaNgCiiF2pRo3+Zr/7O7/zL/+X/63bpUE2Inn51Kc+9W0f/BZypWbpJMlnvpdHgWlUK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rz/7W7/xr4gV3/KWt5A90B8Nmt3OLGPqtVuNNzzyKAn5ZDjS69evVirhpYsXXn3peXalS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aEwuZ6V4Rdvq/dTuHdJ2Fhb00qXpJSXTDg6Uo7vrdYgEvlLZih1yjCS8B1gUxBskJr1d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wNO9UdIQgMUnZwe4sg4O8JdPLNUOgn1506TOJQEfoVLxCUXcV5cff13CT9fS8kvUldk5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qmgIiuBNZrdgaWs0w9hFHiCjpXdchtxqJdQLUwCiC/q4truGlAk4GPPtDXgJNNiRCkMy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W1ukzVnXi01WCXj/ty65UoAM0qGxaD5UhvKLFX9UB8wdAsBH3ao4tCTkcW+AG8CiLPKk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HpAZD6zVrEsAVF1BvMGnQGwLrzR/jJ+AiRpBKCUJpsNtnzwxU9BevDfWRIMphpmL8NYr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BkdK4BtIHD6ZTNGBMdALrkgZAbSiLCOJWNLuZWZDeyFhB5cjHQjFm1uE4Gg72osqbqOJ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amX7yrVOWFltdc49//z4oH/3nacnozEZDd2lhUanezA82tzd+8b/9u+deeDu3/xff2N4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5x731NU9pN4TB2I2sNyO7SELuTas1p3l7KocDJjuJ7AxW7rwBbBZWK416q9Ygu4to1uDt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qFSb5PmQ1+RJfHXN7VFJyu6TyYe9HofJCkOqtHfU7ywteBUORE6OGXk1fhDxTLaS6ztZm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4MCSjhUyx0NPznWZVTM/tzc1XX3rx+vq1AQEcjof9w8jzSb/Pt7vtZp28KWodtYFPSDDf5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8HKjU8PQ5x43XOZlrPDdObh3v2omz2JB1dTQcVKLafu8gjbPXnbwjnsy2NjaJ1O35udUT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SzEw2JntrxGtEvnjg0n2yvVCGSbAQTHb0HaSPLR0RXki6EVlA79NXJmWjQXYM+UieCBGJ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IQfWDz0fHBxcu3aNPuF6InpIcr57tCYRVhIbhWUmS7hUCykTqhH3SqUS+KTV6XIp69p5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mNJQAm5EozIr7J4oBxSBKCG/ElPewQE/u7+QI2OF1AH07Xo+QID5Udy3e1qMaPV4evOe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uhxwXxzdECvPYpEjG/oiEz1Qho+fgIYrjLkZOa9KKbdcJuM4UAWentUVDhkAJ2TI6UUD0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EFXgIZcBBc3XQmdQA++VpR6goQrAyWUUgMKRDuGEDX7AB8ATe/DMVYrA6MvLy0S06ZAv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BWEMZLp47T97Hq6++ystZtfr+Pkecu+fMmXQWb29u8dVItRr5GIPBgChGrtTq8tI87xiM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kzg363U+TgTdxnvPvcgnVDk+uic94snJLm6UjUYQcSAWFg1moDQj+cVcAxqFWQZZ2OEt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dIqHPFz7pmSdChOLhCFPVciRMNLrxPKs1aHniTYm97QvGzu5j4gms6lswPMDejme8jkx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2Oml9kZyKxq5UlW+8o63p05m8aVrG3/y2acy7T/66CN3nzldrUYkvDSAE9jReEh/04xH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Uj70hcNg4FtTEhxQAy8LDhSiRXwt3k0JRU4jPI/3TDvrYrlBMxdBy2QoJE1CGoY6nfTG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1i2N3IHJVJUEOHgAHFQKRsLPTFwpx9v4hCJ4dpnxl+88ts+55XCv5EfdlmLZfWqsBYJn9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3qKyteVatIT+a77K5Nyh7S302McOWWuQyA045Ib9774oggZLaWvj4iTxeabh3ddEI6OC4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ZiTt31Icve/oiU9AAHBMpgLPT7KUfie5ORwOTp66453vfCdOOA9lzgGulK90ImvJLKea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mzz7zi7/wq+1WPc88EsTv+M7v/PgPfXQ8G0ymgziZBKFq1ULepqf9res3+r2jq1evbmxs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8fOOTb9ze233yTY+/421v/dM//KM3PvaGhbkur0pVyZW6cOGVsy/yqE80YTevoBHak5dc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O1iLpgONinZys4s92aCm6waQJrfbCdxzTYwzV4X761gHHYMMSHiJnHjIhfVzK4rAxFh7D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TDo2RZHAzrpRzX5psdUvDVQODTQZ6AE48mRWfeCNthx524MptdTldCiVW6GE5p6d4UPtD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mCNPRYKYI1suSZeGczTEAXE5kQeNxUsY4soOvXhJX6cJX1fqsrHql7Hw+vXr9JN0HA1a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LWKT1yttYjbWn3EaFhQwIGzJlXJEAE3AY652R2q8UdYZM9IidCiyKeFPdFBm96rhPV4i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NvzNrDLCc3jrhqIyhkAAjXLIlxNqQQLaDgfkz8XJyUSx5uIvGTsNDIvKWCYs3Am7KuVZ1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XN4EJagdugK8tFwGmuDrFGQxlE4a0WM6x4H0gCZjPZnymDsDRLlRnLOUxJBixj2ccGyqM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7NaOXG52dq+s3rly+69Qd5C6QK7V6/JgOo8Fssr1/sLi6+D988mO/9x9/++zZs91um0+B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e3JmUB2jEYTXdncqjQbMl3a72yGrYW6h1SGfYtGPQspAjWeXiRriBew1JSILrIs4rhe1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Z2KvCJV8jlfuIWpcjitfTb3ZaLZrRpTmdKZqEQPLYjWbzpLZVLNo8IGm3d1NMsbI5mjVG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zg731S5cHBwc7G5vrV6/09w7yLKlXqiQ7HfIPjalyRIlQFBZaZmQXRBZE1PUqoWfFrEhj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Ark/lDf/DMY619UgpPGGzLiDgx41ZeHY6tLJY7X5DrlSg+lY2TADENvMLmAqO4kAVlHWU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9XOshLAHTP5eo9yTvE4ljHojTSG/Id6KvWD0gR4gyEAWMbPzb2dmhh6rEeWNRUnw/TE2C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7QEnekPDGMEhaKiUMpAR7DhNS4rkmBYYG7KDDOBJ9xPYgtWBJ9duJxdQVorIioOVWRREA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ocsAWkGhgUrluvAVklh2pVCvL3zsXCnINRiYVai4Usij7IwMlE9qzTgt3QRQ05hNMfQg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tAIVoSy+4hNg+uLIIQPSa599O2KydJSaD9ygo9BGEMEItUE3ZFNSOzSJkLDYqJxIaAdX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EEU2JSHyCYHV1VVyMEzCYf0icf+AvCeMR8MQ+eE7m1uUmSBjM9j9997XrtbJmQ8rnH80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IW1hYWF5cIAud7zvXqkL2PnkmJq9Xq41KDZtvqeXkOUmoHyjtJJSODsV2lyDprKtjMYUlO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K5WCRennaMC79YzoQ4/36lWotaxhSSpzUwnCmr11XaryOZ6nmIlMONI/EoNUiCbWgiLl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RHUnV43cLVCVPM1Uc8QLXjvi4PjaSMwMyL4fsSvVanfjlP0Q+ntj6+DP//YLYb35+ONv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YVeKEKZ+YZn1OVgruVKEfDzj+5p566N0lpGUWysIf90b8Cr3jg1v5vKgW8GK+OQYpgwK7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O6qVOJzeY59QavI8gFY0ECfVl02ku4yYK4gEYAn4ZYc+OX67qTMZ3ZHOZ8ddt8EMTjIw7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AcnRQZU8LlTtJNeUTCDAAUFc1WiFLglvbnUX3qNI+a+jpy6ZpviJ5JBx+OB9+SXyZyU7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yTxDZgKDn6jCwUTtLpurwg95FHBg0X2u7Q64hvrVHrkX9HUym5KySI0aDId33XPvW9/2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y3NMedmjNjyzmeaKmJxG0nq1RsC++MUv/+SnfmZ+fi4MKzRcPvTQQz/10z85v9Aaj4/I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oJ7PJ5XOXtre2zr748iuvvLK7N2l3g1SZ7/3wP3rXe975wovPNeu197/nPb/3H3+HDyRf3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L5x/5cXnSFQDDpxzk49ZzKwrZdfbOYks3+KFQ0hMyb3Bhh+0HMQCgVx+xyuZWIpwpZAT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YNnZQzO2EAbLhIZPpT/AWOqMMB+hZBVREjw3tLdfKbqgAHCWhiqUhskvS7uByLItnwPTs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cvmBpPsLfBzyLuWvWW1DKxw7AltUgdYBz9helhrI2BbIdCDqRX4tZDSlMw+2fzlFdjbXY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BHYbJAjCdyKW3MvAulLkvlMesplwVy9eUhHe021vHMqtx0s4k0LEyGpKHgi3Tm4TR9Wu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6cq64kCSnmtyURJAoV3QtoGMbZ51llAEwFEjaJWXJkJAE1SHhmd2911+a3B/lxn0d3ii4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ZfZSTkkWIwpAOaxSOZqo7JGVVJxq+IEApcWzqsi+O+T0bKgJ9JexIddANIcVmgZJBOk8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gWRgN/OgISAmMiQS+ty5Uq4JoY3pjDehvVSAD4ROpzQQ+0pTNaO9XiUzK632rH90+eVX5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BrtTc4kKmvWqjvtPrXVq//Mv/7rf+5s//9LOf/SwM9OF4ShSgoXTMd6F45BXxMpIc9eEr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20sLZL7XGg1VYdtCyWnPLJZjgYbbCEFIMm4S2Sn8VbrPl9hZvsd2aqVGZXFu38/syoDv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KZ6PVZMYTxhwJQghORKlX/MBXycxMZxzg2PNzHZBC5+NPRKM0npFZ1mk3g0ad15wm0/io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3r61zOtrbX2w06xHHZmAJCnn/c8Ym6EyCDpHTSJiQO8dHX3iLy3AwlRCDVPvh4RHZ2/Ot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5LNnZPxhPJ9VWq74011icq7abKgoI2Ym9CcD5RalMbXDbxQpJS0eiZxI9IhDtqjBTbk+K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C/UsWTYVUeYEZHl5mfqLb8KRC3PAt+AuWDy5vTGGjNOjo6O6XOFFEMjxxR6/VE7gXL58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2YBLeSqkId4yujKQAJLAGZILrsZPsC7YPrd6G6aqkxHXWOFYgwfAEVkpEsQhk2EL8xS6Z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ksMbDoJvhzDoFnL98Qm1GDuRR4Ri/hSy5KKWsbCPs1Jc0F7d48lsQmzDSzrpQxVkUgMf+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tDScXDi0FJdGbwD8VUfVLE4ieKAcny4DvCJVZ147BigcYSQRqY4chY4961iRIuiuV2BhU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BmXRZDLZuQPsGJeK0qaC5f17u7u7hNXa2hpRm1wpYrNIXCmwlhZfi16SQJFgk+uO7abD4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fW1i6cvGS8r1ao94fjHr9w0zCTqwsLbZbzUro01hVq0a+4c1w9ajSarC+IlQIFMk9ySQi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XZDWMEBtxGqTsy5E+KvD37AKd40ZiXTAJPbNDpTWpKZLGESE3GJJXQpwzLyKAlrJ/Jptg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+TQjYHLvFBssOe4FqtOK6ZmIkUOK62gyaLd572uWzMjlqMiyGCXmRS8kjdfqtKezpD8Y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1x//2fzy6td+7ZvnF7qTyWhpaSmshnt7e3xwv9WqVGvU3lqNY2ZMJzEBxP31SMLXxZ4X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vlRcfXCgYzy/NHOH3kdxkNEBRJObfNMwX5nKDp4E/0TXZzJJijzQ8G7chNZyAMGQqKL8E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bV/pLyv8EhBlTSBCBj/Ln/AMOuDZfRJWYc3AmtQKoyo1H2+AJDAv+leyAUljTSNAdkmJ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uUmJLuPyuUcaK9mvf+7L4idq90pS6wx/I5Ddd4uKAhraqBqBQO8oi4SdcKTRQWZHB3zI1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MdkJNFbzBr/x6L77H3zrW986HPOdMXClCAfiBBLbaRJP4yTknbO8C4MG7ueee+GTn/ix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PxyQoP38P//Zu8/cOZ4cJunY90w2mz73zLP9/YPlpdVf+eVf2e/NunPVRru1f3Tw8U/+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0Nv3qV75YC8NvfO/X/+kf/4m+sn6Z9MW1q1eff/arfEVvuxX43kTicgZyS4ywI48ZHHmw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oYQn0E5TbBBig94pR11aUgRRcjs7xXQkWt9KXEc+POOny6Bl/dp9wht0J3K6T+4nMmi7+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34M/ymVJR+HBdTBqwTMYAqWgsNDlyOPqRUK9KIWfXmnqBQ/uJ9jOJfc1KB0sBoRcBANv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GwUgGNepqcdiWq3MV+fY2Rs8eDdR2ehU58QY4UIpqvBcFYI00DabDyy+/TKBc2GLMLlMe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a2bPXZaoCOBDDmyRnuS0jia8Ys1EEwoZPucw5efZyWNfeSDbOoSGoFDADccY86XSAAhBV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vt1BNLNrgJhlREH0XSLD3kQiHxo7swU7Ep8863Fh4NeviReMeh2eZF3RiKVlD1Uu6gn7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lA1pPZGT365pQNslY/eg+9ZRBJKoGmgbmVGmZ6qF4GcyH4yXKJhbdwiVYtziCN520iGwK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YvNwQnVBVBn3B80o2r5yreWHi/VWOhxdOHu2Wa2R7iOjnA9wR1UTeBevrl+6vv4TP/+zp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+8RdlWUPd2NjyAp+8pnZ3npitOzd//NTJu+46Ax2luh2OvV/4oeloPCWjgeelfI4/xTQE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EIS+5junGs0mcW1U4X2SgQw2Mz6mz/NIGL+IqOxzZerocEpenGLzsUr0IWuMHBPQs1mr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8j080t+tNu8YIiDsMCepUXkyncziCcceSOJmo9bptANy+WQ7QE6WwXB49dy5/u7+1tYm+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qFZhJAnLgG+vCsh2mYyGhC31MfHiMJ7m2tve3q5FlX7v6JEHHzp/9pXXHTtl0uzatRvjy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k4/vjwevu+ducu9iqrm0v9dxO/kwkAXIb27VYyqz47o0xYOfsbjosFHAhyhOPU6uEQFc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tISDlElC1dwd1ISUHXLwsDvt4MuhfIJ87ty5hpwpDyWuCbOyYuccJjjgQO8BH4BNpYGQ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5tVVlYEglCaVSMYUhMnivLD97wgdIEOSp3EIb2ciWqT3ngFEvlziEkb25FUDogf1jaxIZ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KZfBMZT5EWTAhiKHahn5cnLYhoiSj/EuvblbAYttxuo310DfzqkBB22nL1OrlwAf76GU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rctBuJqsxgfWj0EZATuwmUmXDUKE6yGCBnqVwIqd60NhyJ5Idj1IEjdwk8tWnEr0t8MN+v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uTXNt7e2yAG4ceMG+V0ctW8yITY7cez4qbW1/Z1dIyfXdw/22Y1v8CrHyvIi/SW59eXSB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5ka9Xg0jjzciaV79Jx1RCWsVsSIkaAS5K4QJFPJg2GefRRYetYgPeMDYA7qgMOE5ZHTG5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93kEyk+3Tope4RtlKTe3KRRxSw3tPtM/QJqNx3R4XpE+kytAL7J7lHHc0EA+WtFPOOwNn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rcrG4lsNXVCnV7gdRUKmmmZmQMuGtodnOfv//+fO/qjTbb33rW8iJSrN4bq4TZzEfSaqxM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49v4+BwndyvvaLppHKLLXA/mVhhzuz9CsQ4upjhzy4TaWongPbAoMhg7FwkxacgaOJOa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DvAJVBMEEGwGBQU4SKo0z+LelF8CN22TE1UAUXIvFkqhuCcqMf2v2FdoSGbnggEKpXJJ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VVZC3afc+ioOAprsMqBelyBWyoJ1dYE4eIlSIPhMAg551qhzyKOg6ywoAd+q0zIc/EWX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0gYZ5CyIYwo7s9w6JcvyqNF94vfUAvHcZ0lcI/85y+MkeeD1Dz/62GO9/qHHq1UcpoXU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smCi+mq9SZQMm9L3r1zd+8Ac+uri4Qv4V78bv977ne/7hj/7oRy9dfjXLp+Rrbd/Y2N7Y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e+z/8oR989fzl1WPLkySepNOPfOKjTz75+B2njl889/IXPv+5h+677/4zd+ur164QB964f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JPLd2sxEFPL0BBRoUE+3FqhR6BV9BFPQimgcuAXFTnt0stnQb4WxHRHQkyJrZ6UBm0xJZ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MiCharzHG3QPAJZzumc88NAiw1tod1PcBsHWVXjPQNhY01yX5lE8UfrG7rkCHOCJhILu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9wl/IbFI5U8YIZCAai7qSd+6bgsWB2LoKeRHvZ514cqYoC5PRk3XQLyEWnRlkR9CRa4U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c8+fP+9aVoqGFXCkILS4VRSuALRKAAz7qwks+VV9qLKpG7e49EkolMv3p203/DqAvA3lq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0eVI6tlBbyA/4RnoWBX17PQWMGyh030YZym+VhVz2WwJgLnyCTsEnbX3UQKIUKHsQziFWT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RoO349toASApugmz1zBlXItQI1qUW31dRsZY88gTU5gGSwhFLiZdJDuUYFKzIyUulrGW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nCz7pZmk3No0RvrIiWe13iBroBVFW+JKLdQb3nR29fxFLzeR9jkqV8R79lJtrly9tr67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oL/78H/ybf/PMs88HUfXMvfeR4gwr1e7cwvzJ11EXKnJlxJQZTSY7e7sm0HwAAMe6ZP5Y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zlGyVwccJnN6eSXwcz5s4M3iWRhVprOYjB8O1sVRvDgneVDD4UxcMuJNnpi+vrm1s71L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Za8MRxxBPZeJ8mZA6eXJ1dbnKV13VyT4Ldd5q1CUCiyxEkbKPyQLjIMLxdDIcsZtBLEDyQ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qdfGg9Fh/3B/jyzCrevXD/d2lxbm0+mEpKgii1VkGhMZDwdHozwha3t7c4s3Axn1rre9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ND6+cowszsPh6OK1q/c/9nAa+GcefnCUxYfj4VSuboNyBjdSbxICmdip0JPaypdvPXCw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We14VsKZkETPqmVPZAcVIX+ZP5O8uIQajBrJ0oQvNwjRz5deegkrThUJacPdJpHcwcnS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R5mkMqpgeyNSgDzAAQ+oGqXgSmUyqLnkCnrWoTIyqwKRcchDM0BRYBIBzURFGUa9rBg+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ngQ2AWZWE/Mx1NkFRAB/fOiqumchQrXO4AkAu3yVF7IGcrl7XKOCAJiOzFku0jKSyE094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1Sf0b2ajdVGnwBOG+KMIVCg0m6vCERauVJk4oB56HDCvXr0KH5Xc9TCIOKJMwtwFgEpm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6+vrm5ubOufdsGR8rywt33niRP+gp33efbuzv0dlm61Oq9VYWV5u1moByXyWsivF10px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hVWSH9AzCR+HEg0jIxERYe1QW1gJ16rxdEwoxwnfrccpK6YeQG00ECQi7bF/2COtQfpg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+OIOdPGWWlmFddhwbBDzQRrUbTTTWzscxbccSJ5P5RSsyE9mFYCc8k+vpeAGBWYpP3hdx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P4x57SsjfUSYbOwefOapL/uV2pve9OTxE2uEBem08WxMpAvlHipypWTgE14SV4qoo+24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63qkUSsryM7oV+bldJQsbve8ygAfANg3ZzgdXCouNbrQyVih4/UEGR8gjGAkZHOuiOiTg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rpraLxCuUN20JSI1ndyHpkvHmUIJQu6qBD1DFe08kDgAxVYE8Dis8l5EE/NwuSgM4Hso5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MVMiCOTRK607oWC5rLbzKWgUMtz2V8m9Ug4ZQMAnyC+qdnmcK4VPDu2wtGsMCT8DLySX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SmaFMo8+9sZHH310d3/PE1eKF3sNB1AVV4r0jiItSK5UyEcQ9cbG1kc/8vFWqxuFVRL76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nl//jV/b3b1Gw+ml8+dUaurVxiOvf1QZ/WM/+qlXz18YjmYPPfbQq5cvfOJHPvH17323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7/QpJxR0njvOqFI3v25ubz3716fFo0KyR9uDpXKAL3lVyx6UvxgdegqaZjLiBNY4zOwGD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NfogkFlDUERb3a0wnW8JDWK5PgAR3Sf0t8sGsKrUATBhXU50G7CSGooNexXZrJLK6qTj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yVUBUGCgVOYdoTKC0kytS0AJeALIbW+YFezWcPcSf8svy6ncCi3I5OIh4AE9hfeeFci0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UCO+arsqhQyuObCNUDuyGWug+BGbEZ4dIfiN+BVXrlyhl2QKO1eqMJsylgqnmNStA6Sr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l8qYAyWX8H4mV7ODRKqkerRV6ygIUJ5cuetLQmZtXSAURJ68tHAKpaztCSLARPNdTrAE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YB4lTcC4AmhaegoP+ApMXJ/iZyQJrhRl4z0VdvoNMgVXCtiipWgdUC3zuWsv09nuvotk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09BfmZg7uXBsxGepbxrBvtiLwJwPYdi9fPKz0BKuOXlJdeTK8CnnOO7UajtXrzeDaLnZ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No4PDih8Q/7CRpP1xMiNXavuot3D61Ld/93c/+LVv/mc//um9g/4PfvRjd73+YRVWeOvO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wTWvrXa702622y0FZuCz4CICSnYwsmrm+OKWFOJnaRVzUL00DIOMI56oWcwO02g4IZeP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Arnm6Pq1jWubW1fJjzro9fs8kB/1ET2cSVGvVGVRJVtcWFhZWVpYWDh9+o6H7r2nrv0q3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9wfWy4a3V4eEBbxaKqB9Z51CazsbJdFYPoloQNRs1n/d2K0UOU++Aajr34tn+/v6gd8AHx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2Vb/gIaT4dEh+VFekr/3He/6wl9+tlNrhHwFR759sPf8y6+cuvfuxvL86x9/Y+yrK1s3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3OxmZ2+50Oom403wKX5jKsxMl2BQEKZhyDLFig1ZNNtD6dkYJLAEO8ew6JGQKnEm1gJEi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Qdva3QEaBAGm4Vg2ARJDEuXJFF5dXQ1llcYX/yqq8jIvOBnMDGa7TZxfq2GQDYoIYoIG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4q4Kl1/ZfXpaWB3ZslIsUN8eJ2s2m5ldFQccyH4yu7kBT5WMPIDNZDDl5RG7fTEWv1eV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rSQ5DSvVmI7XnUogBUDuhxMcMrD2Hel2RzEYFBGFRC0wrN8y5/MipSyM+fsJEY2ERXQcS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gK8wasRyLg4N0aKvUNAXV8pRGLRFFZ4oWxQ/f/483txxxx3kSvE5H/Fp2VkgtkzSfr+v5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S5cupaKg6GWzUjt98uRsPPH52KHe2z8YTsasNzqduW63Ua2SBuAresWVCjw2fggnKlUN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Kh/BIWpR6Mu21dwGkPBDHlwmoxG5C5SBPZm82PBMzZzMpsL7xV7Zg4MD8vSo9mmaGNk3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PosDmMp4+v+j602gNUuO8sDMu/3721+92ruqeqne1FJL3WoJDRiMsFkG21g+CCEBI8zi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4+NjGyRgjBEYIY449tjM2OPBZrE9MEYgIQkJba1Wq6VWb7V0Vdf23qu3v3+/92ZORHw38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v77/vZmREZERkRG55nx/gyxcjHmjHWEiS+zY5vPIi0z0UaxIZmtSyGmrJbc42/BM1iCI/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JXHhT8EKCfJ88RHITnJk63m1FDTAcT26sbvyXP/1Y1Gi96U1PPPTQQ91em+KU/qhPgZ+x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CA5CqThhSSjE5WCEJUGjQQX6xzKMTciFfrGObkBHnPZTyAYRrbJr94FsZCJwqg3ZBwzB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zHRk9W+Qal8LBgAcBiF8QkWsCTWRgxaHhLKUnAzEQVMCVihbhxzoSmvbtEIVvjYU4lXv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ahyQDMUrNDTFOjmPTyFDeEB1Idm/zBu0otfAIUBz6md65VKknnCkKxHqSUFVUTRSnfZAI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6rz7egYrDnYoe5BKRxE9vZ+QRpAMjMakNo898aaHHn54feO2YS2bipvEQ70USpFppIDa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qvb6+8WP/4CfIPs315tjV53+Tf/7L71te6rZb8Uf+5MOdRvuh+x/qtHtp2nrPT/7M5566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3cHuD/69H3r733nb6q1r7UZki8nnPvnn95w7Yy+9fLHX6+xsbz3z1Of3drfJRvAS31o/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G/YaCSYe4ltKAvHgDqk8uAA5RsFU1qZ77djCezRdgBz4C0zMYQca7/Ep4BO4D2MaMuM9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nMJS91YBee4xdCjojlAqUrWPpZ+DXTDaVQT06niGBFk3tb7c6ZWOVrsio+TXkb8j1esC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0Y4AzRyeZEepwAr8DNVZsbnobiM9sNKo94OCwBaVciPK6eahywwMvH79Oj0glCJz0Ov10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AA4AlUsoXuoy0USnjJkiDaUCOfhZHjayVhUP75Hq8EFv4E/IT/YXtgAvbc16Gl0LZHSF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So20NipwqS6T8R+1ep5VKkTSMrAceRnoeV70gMEEeJyYSkGG8QnPIOrfKsaCe28oNNhCGU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S7MfCBje42cqTqqXQU1Kpa4v96rmXpQXI3+BY+AkMOedzdpTgnbgDyfDHe4PSvoTxdTxz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uzDVaK72ZXpIONndWr9/IohhHS5Xebu/uUCi1l4/PPfqavcnkn/zGB57/3Od/5f3/8vv+7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MJw8/ZVnT50+89BDr1laOcJ7KfK8wYPGsZ+Wlidt+H4ajpYkXqLE2w1kmY7haIra1Exy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HRKHJ2M+yGtalMSQMQ/0mv3+cHt7e2tnj/ye1dX1mzdvrm1vbQ/HOW/gpo7QUHdeFo66d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/zBxGvFCnkSwvLx9fOfLYAw+dXllZOXqEkCOWO7nEr91hHNjkokUEKW6+ouxv82qlfDLC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pdgz5TJOxyQu3v3ft6pWXnnv+1s0bPGdoyqTdJF9nOhyYvFzs9r7rO972R//xd820yExE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vvPTCkdOn5o6vvOaNj7XmZjbHfYoWrWx4a8mBJYiUBnIEH3mfMqp3kDpyWVysZ14jujY6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JCcHUeQSmMW6o8bp0SmRXqrD4+JylFl3lrlXSGSVymAzWRL6a2SNx9ra2tmzZ/msRRE/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cgXJD3Y1vAH+QVDxJvyE/UECFZr/zlAqfMVLWLOAACBHYm0K6RqgrbAVoN2KygAsecN47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L7GElDDL/O1V2/TDzwDB1Owh+dcYVeRpMbku1kqMEe6VssoiFLEa46FqEIK6UknAHPbQa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YKBcbQ1PIv0pMAGrYawyWe1Gz1jM6YXJiW4c5aaxzIq6BUMDgSEgnDQRkfzi4mIc8Sgt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FE1HYxIbYLh669YzzzyTy4wxyXY+HJ85cYLsT9pskM1a39zkUb/ZWZkQzjotPm8itabV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fIhFK2tQHNJpttqthiz15U1okXeZ3Dcd61gkKSPpzubt21SS3pP0krkBaYYnt4mf1RJx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CwU/uXcR3+qZUkiSypUMs91eJEN1RDjfgkCGZTCY8v55X+bc7/fapGF810iCYTKZeyRk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iC9HZPBLZS+cBOY5lSLdoyiOilJANc1L8gMo2Lu+tvWfP/xnWbv7+OOPPfb462dn+a4/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EQ9E0aRPkT2iRi6ORBcg8LmBgjw4kZy6ltVDKWQOUo0ikLH6T+gdJLDNh150qfhQzhEp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OQm3GrI8LBgrAAHYIPaAX38fXjr10wIaIQ85xagIdQGrALNeBGjHtbVwABISKsL7oDh4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vq0hCfjhPRKKhOrqtaMg+B+y4ZNTl8CqJYFZQFMiDz6h7XI9px5/a1UcoBGqwDOKW8Hfa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+PKD2IEJ1OIw89egc/JeUe28wbM/03vTmt5w7d25rZ9vxTSc8jm/l2AlSKJE7D3PFI32J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P/vTOzu78zPzy0kJk3StXLvzCL/7TRx994NrVl7Y2b8+0em987Int7d04av7MT//DP/34M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b29tTl7/tO9/2ve/67u2Ndb63tyy+8OlPPvzA/RxKzfQ6/b29p596ksp3mtRrRxz0HXJ9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nYZPqR4iFDilBdl3dK8KpYy0VgAe9CdRFz/AAVshgncAD8UhRviJFEQBX41KJ7AN79E9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ukEicWyGUVHG10jMOl6Coki7nKgWEYW/AQKwCgJUSiwXcLaK8B0F68lJX4XqkAc4pOrym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UQoZgEC9CEqhJzDCrrK2VwqgrAZpThdm5I61K9M1e4BGQHgdhZy1NZVEXULVgnLiCsDi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D5zBUmdY2P+RiagE5tDJwC+wKlQbGIqERGUlZOIdsIaH4HbNYKF7+ZUFppP0Z+Gl1tiegF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10qdcfUqci05rBwNB5sInnhdIxqYE/hcbxd8TXSJC146WYCX6PQChA1UoAh4AqpDAkrA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tBreSGDCEREQgM+NepFACMgkQQDAOvJe9wb4mvPK4Fw5ytntmO20169en8uay+2ZWZKE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rM7JMfrexusbt1++8so0Nvc+9trVnc3zDzz4PT/yox/45+/vzi28/Z3f+8JLlxrd7qm7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jGk07xtpQo4F3zauyFIE1ZfbKWWWwOdlQT7JwX68yC4emxlOqLHM3v6IcF5f3yAPf2Nrh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BLWxuc3zJHL4AwUhE8vDaCz83o7JgZty6JVlTfKucJgVhUHSzbAA8JHKeX7mxKl77zl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1Oxs15SGHaR8TN5Qp817SyOJqYidLAyeWw4xd865qIoxEXX6xPFiOs7SzLRb7F3v7z73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8M1/5IgVE5P/dvPLKicXF9/zM//rf/s9/t3VjlWSCTPfVa69cX1+dWTnSXpq//3WPHDlz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ovyH4JDk4/YWCKHrArNRYzkGBJEB0oemYF0WjQxeC6Bpx3LHHiRqXIlKexLt+HZMS7B3K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hFpYjC1Pq1K9hANgwskm3EicLl++fPToUQw8w2IXfHFxpaeouhTlDa6PU+8NTRyUHdmC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1v0k/nsQiaEWfOKqdSErXnL7ikEAIdL01RiKE8MFYqEFqIIeiinngcogG75GsgwyQA5gw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Fi8xM9IXBxujJjnRryccEAyiTYi1uWT6jgolCprW1Og7EZPGApf0VeCHLAUEGKNnUBvS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NXGlLqyCSeGgQgakgImXUAplhSsH/RcVb7V5LSxoASZgEQj0EopQHHLkyJFcxnMplMrl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0ZDRmDojermwsLC3u/vZz3623+9TfgqlNm6tnT15kqOBRnM4GW9ubY/zaU/W1qZJTMES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f3IQF4VSqZxOnsZRh8hstXk0hqjgwyeYDw2ZYjWynKc/HOzv7s3P8aH/CIar9pWbxJIs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dbmxv7e/z4jTit5GjOnnTJo+bp4TJwuxcKiOVvGYy4cEICqUo7hpNeYk1SSVxe2l+gSdn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+YXgdhvBkxtSzUJEAON50z6zj5otkTQwpHZ94VnpnomE+GfKpFRFx8ObG1ue/8lLS6tx77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o5mORoPS8J55CnGJ2w25Q8/LKW1YqSdb/6pZKYYsCVLkVc7xDMHDpTuMhKTwHg0dhAFS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IWyRrEKCEUvEGwmgjHRY6BCh3VHNpbG1mAfoBQELL/G+0ialCBm4bFxpNxBz0vEFcQUt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+AogAA4gSNC4kAEIBObgU0DSKZ7cBmqpkBP0IjMekAo9ERo5UQsqCniCRaX4UamGqYAT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VZXnDnxczfbWoZnD95KhYCQjbndUyj8ooJ+KZea5YbvbHywuLT3xNW9ZWl4m7SOEw71S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M8NUkoeWEkt24md/9h++fPnK/efPz8/PvemxRy9efG5psfXu/+kdu/vrpPIbq2vn7zk/P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r/+L9H/j4J55N26bZ7Y5d8fZ3vv173/mOfDKY7m278fDm1ZdPnzxuX756udtt9/f3nn7y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oFvNclg4CiwoMswm1/x5UVF5WTmdsXR7kG9wCnlIgCMNYKxw3Gv3E/L42l6UTEfcA+OQ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vK+/BKMhAZC80NIBE+SJZaCU69Wm8qokSNTLA2b4qu8PtjWjapHkqhbFq+KDV/QC8AAT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+hrJ47/SMuAob1X+wNORBqfDTaCSJIqA91IKcSKWYYrxxopmxrjOpZ3Pam05LvioxKDyA0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RCg1kWMnYiysLw+8GQD0GlLmkrw69IimprI+IdQIDgdKjZ7n43RwBZDBgUAy7EXAP/AN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IKugCDlBZqg3pPAGYK0uEM3lbIni8DCVEUlGt+pUMlERUllzUCLRkaksIsVX8CTkCYQD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F5APiAGCO2zyQJrTkxtDPwS0gTMQQE4vmtKUvT7hDYuBIklmBAVj9f+8kA8vyiuTgS1F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refPy1dm0MZ81ZxsNP8k3b67lozE5K3yTSdZYXV29dPmKacZL5040+eC+0fe8+91zSyt/8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/7Ce+9NTTFy5eef0bnzh2/DivXmlIEF6aRPYjDYfsWhEiEfb58Mw+GSsfUz8oykeew/4+r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Nzf2+kNCbHt7lzLv7O4R+vs8XzLa3d3f3tkjohuyjZvwH5JxaCaDyZBisSzhJWfklLGl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wZDXyLVaVKhJNI/3B/NzM0RX1kiOLC7dc+7sw/efP3vm6GgwpmiMfTBXEtatZsYRUUrep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bkoOvAhyMWHvk48VI0qKnNp9pteLsmRrbfUP//PvXXj+ub2NzfN33fX3f+CH/t1vfLAb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pUv701F7abE51ztx792n7rt7c9QvIvZxqaXI4SO/hDySra0tr5t/0MpWpq0QpUM8sLoP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VyYXhzIHlbwpKdMbiqCMGFGmB3Jtqa62HP1n5Z4ZhFLBvU7l9hh6vnLlCoVSgAnt8Lby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0qmWAVQwEUEyrXYEMH13KAjselA0aIQRnQJ6oNfpbAzn1gE1aETQFLh0vuYmch4JpQDQ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AMIzpuKjycGCZCRQhFAKZYEnUKXQayJH47AzofujuBYNQa32iZF6VKDXHO4yQB1aH4wC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KitBSGGpsSINyWD/AQTihM7CqdNpJKwCxwCwkASed7osRfgKVqDeiax0IHxIVNbW1kgq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rEneqN8p+ELeVdLflZUVwvvJJ5+kvokEj6KRjdXV00ePznV6FErtDwfbO7uFd90eBVMz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hE4VSLXLDvEEo1ZI9b4k17War227Hnjc8UHAy1+O9l/BnvWjlDsVtu7vn7703kXnFhkyM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g8x4IMdKLnf2+EwvcbPNdIUQrRXEc+sr6hV6bhySIV5Q/a/E8G/mHRPJuf7/kQ1z6lOfo8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Cg2yFE5cXcYXHJpNY/CtmOLmcbKOIlyK9zLE4Zd5SDFnyITm8lLo/GOXGDYajG+ubz1+5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Z86epm6NMO/MdFjqEu50UrmOwsku+lLmKRFKQaJsbdOUeZUzU/2UCAzvkQ0yycZNn41o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6LCM2hJIREUJvG8uS2iC3kLEgP77mvxmVcHwFTOSp4xPqQisEBCzCAzl2AqXwEMkoJwoG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UQpfQRqABPioAvUGUKGWACe8dK8KpQDTH7Y5SCgL1QM01I5seGPUYYh0Fh0WDHnwF9mA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UkDJqssX3gSAnC+uAKI6o0NULMaSQi34mU94u2mcJlSM9OjYqZNPvOlrSCOmPPA4pVBK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FnGOyqYFD+pZuSn7H//jf/L008+Qasskc7l1e/jEG0/96q++b3X9amzdn/3Jh1eWjn791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cz/3S7/3X764dCze2itJen74h9/5ju/6O74Y726susFg5/Zqs5FKKNVpDfv9L3yeQ6mZ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qLxC0UVtwe4jvB15Dvr0ucshrG5RL7XuIaVZ9PjQD3uMl4CA/rHOmxyqAU0hgaP0l+I6c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QIW8xmnIUEoCwl57CF9zdu9oQhx3A8hBzkzthADgEzIEyQtogHbUjirqz0AjJNSFPHe8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1SF5XRPilV5UgWyoCD8BDTQioUbgU+g6LiDA5vJVlzBY1TpmpTlgZiCT0ubmJr3h9RWS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6g3uKgBhwAJdQUSSxAXpo6tvAZ1cLpUALMISxdhpKpXr2dym2A9kCWKQD5A8fLoQ8qAvAQ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3WeJr0bNcaGrTYBhQBhVIDMwD4TfUQtYh58B1VKPWsZL+LKhm4FrEuvFNaUc/4pROiBW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IIXagZuVIBAxFfo/eE51lxHkpHrVDwo6cfVAlJFjWiAS+IQ8qKveyoyw9WM5xqbXyG5c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VjdJE/LUyVPY3iEDR5LTbHdu3Ljx4ksXo3b6yFtef319NW40W72597z3F7deuTF25oMf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X/sGP/+Tf/I6/VZR+Y3uLrCfVtd/vzywtj6cFuRDktxMOFC9ts49ebO1sTydFfzggX2SH/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Q+8TWeGWNVs72xQ7uf3hqCxcb3ZOdqZZcjWoTUjUeN+2LUajAXFXDkqPGwkfYwPqcGCa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G/B6XuSWjb/xoMBj291uNBnlgc91Wt9l8/NHXrSwunDp2bHlxodNokodBHij5TPPz854v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Okh4+B9lIVRzx/fGbG9vlnKcI/l8S/Mz0739we7OH/zO7ww3Nn70x3/id37lV4bbO0udb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9N3VFZ3mpszQ/d2Ll2N1nrm9tlLIGO4TQhdhhegMXPLRdKgs7R7JDL1gJyBgekBm62ZRkJ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3r59m/zXVNbsUfFjx45BWyHPhYwCkHNMHi28HAiblYkLArizs0OZyfU8ffp0rAfysjTCd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84Bm41YUQwonMTocwWAEEWqndBOiST3hdOTeQaiSoIaBBX0LTh5dAJrwEPgBloR1lhQOqw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q5Ruqx5Kee0ZY52yRnFAqFJU3fZhZXF+rBEjbkMCmcFMoftAQukADYQApcAoI9MC4L8TI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cwCkkKgbTYCwCgVfXQX+Ag6EkH7K7sFKAgHEC/emcrRDIpuuSSoWFhaoFCMjl69RoDiVu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2NigGAN3cly4cOHqlSsUvVMPVYwmS7Oz9C/JGmRv+gO+vpYHb3q9riyTjqzPIssbpfjM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k3ybdptCKT6FxhUUwzR56xFFWNxYrIhpWvB541MKyawcl8eBsczeTAte3Li5tUWKcO3m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5+k1Gmm72yp8QaEUL4mXjqYl+6mgej5idSCzwGMN/X16s7G5Td7hPFGxsNhu8N6wVrMa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2ZXiCgmpuYTLeNikdNwrG5nm3s+UjBAv2eyOyUcPRhJDf2tm9cnP16vpue3ae+EF6R+ST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YGRFT8bjR1SM3uD+PTJ3iW5rQeujIaxqIp7DT4o6IQZBAJAChPCTq5CXUEZ8ZXpl9x3c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KIXiVjU3wISRgVQH64GvATjwAZ5O769HThBCBQtd0WBFnfFeeHLItoSEUoCM/CgLBQSG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8oBYADJmRvGLo1SCHKkK9ABiAII8RPkB/rXbWyGBqnjnQRkUA++r038OHDZAkQENxoBRe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OCEwA22FPAluqUiUv8CMSEErt9gdnz5174mve4nkglQVvKIdnUufGHY2NSDspmiI1G06G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7Z+/95Cc/ubiwsEduA18iZzodCpPe9djrH7x25cLnP/Pp97znPfc8+sTLX37ul3/5AzfXt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rxUuXf+ND//a73/W2t/3tvxG7InbT4fbmyy98dWlu1l6+cok8sNFw/+knP0+h1PxMj4dz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u0qOQUwhK9q9OvGhc8Unbe9Ko4ye74T3rhax4CV4h1DKqtCHJoEw1ZmObPgLaQjvvZ7k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IW5lojdHRdp/cHvoPEDwHSXPIW8b5OO5Ln8hTxBNIAy6AqVQRWCCn4AQyAQtB7KiqU4p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8gb4wbApVvfqOVHvpDaXZXQUBAnYArjTJcVoAsA0OFy1podGTY+PKie7kISvlLa3t71c0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Kg2HoXs1rKg6bDsGsVHoueV+jMBMpyFT4EmpQTiauymHksOCAx/A5Kp1i2QoVcooiz08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4dhqxxLKfvo5/rKPCgDOVAf7AJcBEA0W6RDAwE6TVqXZqgoFJKZsK4H9Y6ZIT8R4S8X3h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yPRcddQV6TpDyEMs4x1gYKgX1RXi9mWy0BxU2NoBXKDa6rmXSe2E/UT3yBmR8H5/D8hD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2PKA1XGE1XGdrHnzypXZZns2a/ZIvAsKaIqt9TVTlDPdHlF09eo1Pl6/ld7/htcUqYmy1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8+/60Z8oJsWnn3wqt7Gz6ZFjx1aOHvei/nz7YxRf39ha3dgiaaRKScbIod/vDwmf/ohn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cXtXAFeFcRuQApXwE2aTdJZPIY9uTnHvoOGJukCzwCG4hsxApSX5JTilFUAy/zyfIt2QL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OSmLQimqRfatR7bZjNJkONjf2domLNtZ2mk3u41GPhouzMweWV46urh4/MjK8WMry8vL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O8TCdrMpByMT70xeUNuRRZVbhUs/mRIlk0m//5E//MMzJ0+89Vu+ZXDj2tXnn3/wtY/+2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N0POno2/9OVnxkXeObKwdPJYe2l+4cTRYeSnTsKwVovizFu3bhEhvMApTYdyTwvaDiYR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xEHvIANrdSvwDu0GfyM3d2tq6dOkSn+bs3Ozs7F133UXdzb5cqdmQ9aKoAltBqLEAYSIX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TgAsqiafDkoUVBjqAH1BgnIhQZitWl2vCTqONwBoKyMMgb0zlIo1ekm0+zB6yoLTFU1B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GFbI4AzJmp+EBySAglWHhpKLAOUFvcgQ68IB4Aw4SNjLAQtJHj/mRoixfOi/2l5oZaTW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hcyA5tQnxtQZ8uMlGpT1Rc81ZebI5EM+Ldhl15E+MBwE8rpcpQvYsn4lSVFWEhhax2jv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Lt8sxyfsOy++l61OOqHMvGFpc3Oux8elUDayABdeeolie4phOo1GM4qWFxazrEmRyVBw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TMENQrCvpL4VSaRI3kpjCnWLK8XMWJ70O32dEgZErplmSMnxuJiYT2pTK5JsMSVdeOJFPx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QwqldnZ2rt+6ORiMqHNcXFyUFUdxp0N+3pjCJ3qZiUVqyvbFI0eODAYDHK5AeBJMykYa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T/hQpaTTi4vzTbHV9HUoV3GwTFo+uDSNMz65Qsz4cNgnVBttOaTBeCJ/Srbd2KksuiYP4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16ZJc3bhCNngU6dOETrUTK0ur78djYeZLvCzslcKYoDqIA8QLagGWjaITRAYVxwcM4CX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3rIrYvi7THWC1lyl0dEmR7txGZpSyekdCeIkuNdKu0NakEUXMYb+/xJynzsqCEMo8njIc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RDGV2vEltWX5wAQVOR36R36nMUN4X88JtgT4oYirzZzjk9cBCDwjM+AgGzp61AtK6/Ua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Z0IV4W94g0qRYln4ET6FWuyrHN0KsbiyMyhuaw0HQpCz+uksifpkOOXTLK0hGb7v/ANv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5JBXuEMXR4nOiZLE0VVbmvG2bbEKzzW8I+Ht//hc++tGP0sOJ40dOHjty+uTKzs7NRsP/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TSdrq7evXbt+7PjpH/6xn3rl8qX3//oHcm8+9dnPfO1f+bpv+5Zv7rYbRxcXbt+6+ZlPf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EXrx8qddpT8bDp5/6wvraDQql2AQwD3MjBDjxBad8vAGPQ4DUUvzRqVyZh74BRIJxyOCL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+xxoMhJf4iUYFnDqL8QxuogiSN1WoE6QhwIFexdKT4as4grIlVOrlIZnaqdmp+McTOfEZ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CRUF0ccbJ/QiP3Bm9BRnIIM3wDY8BwjAFmChk6E6pFA2kWRFsoOjDJTwAPhBT/AyQLMq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OdKpG8hxKT7KSCw4qgDMQG+pXtRUb2+gPoN6OHKb6Cd1AEtLS+QXyqqDaUPvFxLbUnnV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5ZZPK+aeO37pFBNdbg7FBgdyCSSsJDDZSrBharNSeIaRBeZWg9ip7NCAloK94InRkWYw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VM5mgHICOPhgdLQeEMBMgDLadgEf5AFMsBo1gliAAqq5rNYw2kvFKnWA5sUzA56R+J2J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A4tyPSwemDjtErzITEOv/AqhFLLFEkpFsiR9JLt7c10YAHxCRYWGr0Ab5DTkClGnFgMMR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cvK2b6+7ab44O9OK006a+bzY29iYDPrzFAa0Oxvrt69cvry+tXnmtffPLi8P80lpks7i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r//GPGk9e+FK1ptfOHKMMHz54qX1tVsUrlAIlZtkdzAmJx6TTtKaQLBiXRRX+9dTdn1i+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FdcQDc0tIirmpGukh0y8fG4mXMY1GFKE2xb3gsISbmg+HE/O9TLsbZNENtsdtqIxL+4e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J3MwaFGcxi3hnV9RqNHvd9vz8/Mzc7JEjS/fdd8/KykqzkZHVJk0bjQfUtHOzvThy1OpZ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1W+t/8clPv3zhpUcevO/he84l5XSxkf3Kz7/v9OKKzUuKNT/3hSfvuvvc/MmV2/s7Dz/+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E7yqG/OS4AFTsCcQptCwa2rJJ4RkGNCKkApJGwVIi4X1Tjk1L9QJZcl7R7lgQyG0t55qQ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VorCEvcp7IQRjmUwKxJpJ8+SXl64cOHkyZOIsoysd4WKQZ7RFjBZEHhUgR4Kb6yeauD1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YkmQB9nwkDJ7qx4NLLIS5oE/qIi8W6KOCJ+RE+SNeipRbQAIGsEyILYCQuW0nzI6JAER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BGoCUIVav6jmcnnRJqhqLtbbqAFMdXcWUEICowAEZKKUFWsDUEA7/EUroKFzSUb1t5Hy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MUMRmJON4Bgmt4ERs9vtyZIKOkYM5XFY7XKAR6g20BLognIkko2NAsFojOYE901UPoH13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5udOnTw/lkKGbN29+7nOf44mdre1TK0dJlcYsnTyoQrVgHKHNMkxQKPLwTYqjspSCjk67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azba7xD6KrCjQmul0SZ0z3uLLNxOwIrT4YB5qpUZajakT5NGUwh65R3s8pkDl1q1bt7c2G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8gpPvzcz0i/cStzUi6e5mbw5evQoOYvr6+tkytC90kNkY4og+CycjU0rhzwdWVyiv0QC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sCZs5apeA3tFCsfXu43zaafDxmow3J+MKY7yw/GUOtw8shNf3trc/OKzz5Vp9sBrHqFAz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3eqAeBBOhqxOERLy3NF2eIAQivBy04f8dXkoK2vA+ZkDKrfTnG0yP0iERg4GUUrPXk79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Rwexx8EeRcCMJUQvawfSxuoEchWHj7kKOABtgAWG4SdoNLWAyontCjkDHFfbw1keXk4M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/BxpIme7tx09kKGUGJjQHGshIXcgDDhilBZgEYx5yJjoeZGrNBGhWmxXwAcFLCtXhJ2gp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IAKQsjbkivxW/TSRryryBP6AxlgRnw0Z88ZoMu7NzK5t3D5//4Ovf/wxykZvSAs2NjZI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Tep3uWGbIqfsoeSAyvXFz9fd///d/7z/93uLS3MkTR7PIL8z1bt28srIy/8M/+G7SwXZr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+qP/9+KlF9/619/6iU987PwD9/3A//zD9HVjc3N3d//mzdUvPPnFR17zmhPHT9oLly52u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5i1+8/srVHqlwlvI1FGV1xCHaiZhu4+poHa+Nhw4mMBEM8iphEUaJaqIcOB46BgAEKNhrL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RHVo18DuojyYoERBpFhHrYAqMghIHtGHfEDHjDq++MtqqZY90HVHApmx6r+X1gXMwAfg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IZRFMjr+B7CgHdWFnMhjVcjwPjDK6ZiEh48onXTA3yn3ALCoRQhAGw+lGgWrYUOsu+Bg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rQxRe+2a4LCR81FGRseblSeJqkH3HYAC5l3CnotowVSSqQi9HcnNirKtQODBo8HEUkQQJ6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DAF/rPSj+AlKwZ9ct0uiRqBayuwQqEZmp5Yd8gY4uS7RttJ20kFWzoGtWT0gENAAz/ETm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CH+sQYivGUqgCsiBTOg/Ggv1ogpfm/0HW1JJAGuVsaYmhKXaLLSCFd9oIudVAFpgVCSj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4FGkohRaZyNr0RKJc+MfgFcgpZMoaZKZ6xnpgJpKXESNgu7u9HXu3vLiUWtMgK2PtaHd/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ublymlOAdOnqleP33dOcn+E1/1lrfzI1re5dDz7i2rP/+v/+3WNn7jn/8OtmZubWbt3c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9/sAnrQlf8lTNxQm7Ko4VOrpBKEfijVHLeRuVvMVAJEdsSyqHEROTWNgqW8EaF+NSL7nN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8fDhcglfqgOnGWOWWZNH7kvM6sQJeWyMBAu5cEOOqJ5OeJwCBytn7PnwiH6z2djt75IL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dOX3y2NGVhbnZ5cXeuD/kxUaRoy6C7Hav3aGfq6vrv/nBD/VazR/7+z/4pSc/8/ib3vjf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5Wg7GaWH7e/1r128eP3PadtJRVD702Gt9I4mpdykqrwKiKK5yTvorwnvQg6JZrRzDUOjg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l35AzysFVyF4mB9JAPGBamS1yehuJB4ZOII3IeWttHfCtWjlIY0eu9H3ppZeOHTuGAy0g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+hUEDECsjChx2wk+UMZM5nmCVMCSgJDycG8dy71SADiVwRcjwQYQAJJAOJEpcdQeaQIQ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FPxq9yXqDa6NNV7lmJdUVyKBZ7K6olUwkXAR0J1Tg0RVQcmt+WETzRHrE1j1DT5O6fgq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QLxBW+c6HY2CsqKNSaBsvB5OR2RkVUtlUSkXV03kMyt5IhHZvPqakXQcSW1tv3A+RjyA1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6lVWM5mK9yKEXlZSxCKx4PBgb39zc5MeyLUiqgi369evX716lQq+8NWvdhvZ8aPH+PgZ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lFqTx5RiWRLkmo2skaT0ptNs8XYL6qqStJM1WYsdX+xG70lz5UQK1oiGHoYZkaPHc1ss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BAomqWekGm+urfYHg8XFxZMnT5PdkOki22k2ZMdkRWMkHV9DBiyIRigmjDB9bbc6hM/W1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Xq+3RGmeQ6mO3N/lxNoHJjOfJwX1ZBRK8SzceMC9RcKW3JZ8uTBv03eeGDE2/trq2lPP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995LAAs5JRgtVRc5NApazdR8G7QU5BmEAA0UDK3sdNbF1uZbkMLPA/jW4xgwL01Pykckt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ISqphFJGIzfSEqiP1ykjKJQXc8SNLnoUcPPq8wN/JNQY0ABk5IFiOjUFqAg/8VCBU11A9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1nlVVgHbBv1pzG7BCwvsDtA9UqVo4gPeB1fgZ8terC8qFZ6vzHAFOAGVr2hcgIIM/PLXg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+Ar8jQ5bBx6iIJosiBZKBZ6EN1wwd51Wd5JP06xBodRrX/f6N7zx8ckkpzbe3tkk5SKB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78uXLTz311IULFwbD4dra2sbWFuk7eQskBhsb66SmvW6nmA7zaR45s7zUeMd3f+eP/MiP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cpz037n8Ex//s3/0j37LebO8TAGcWVzufPO3fttoMj15+tzjb3wia8q95BxK8Ym85Ve/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0GlmWkogUxlXLnEzwxWXIFhIDekrpSJDBSVMhJ1JsuJtMdZCS3+j2XJjIWNe2Ak7gLLoNI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UQTc1Kaqpo/xE+2EUuhKoSfQ+ZInBCaZbCxBXWiwVE8AlwzVQiwgHMgHfCRgCLkByZF2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YEl4GmEYFq/4VtJS1iVRkw99QMJAM4GAOihvpmEECnAZ8LWp7ZtA6YAvwR36QEOwLHnLx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QDIwQb1i4HjafWNjg4w+GXYj28oppqKy5JdbOfkn04AHVUfSBNRnjOVUXGDr5LKatMlj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4iGQUGdgnWOFuC9kc52uwkdOJzIAVoAtKJLoAiGABaPw1ctgobCfU6jCqHaAjajUiMuV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sszTIM5HFS5D2OlGF+GTQLzC2kJgE8gCJtTXhAap4BoSGTPqhgYx2CU4TfMFE3D7u7GVp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ZnWc3gj5CY6NEqcE3iokAXybSIqks0eDOl3fiFSoh5ro+e/lYT+VUqPZxs2hezs7WRIfW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euoQktJTKJUPRgszvZlme/P2xrVbN8pm1Jid7c70Wr2ZwbQY2aR95MTQZJ/76ksuaUfN7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8TU7dolxlNnUxdqOgWYU0FpKJ7kAT/lQzFaW3hM84n1J4w+91HyChPRnx0fBoAivbykGX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cabVaC4sLJAjRK5biinuXKqQyzQ9BwxNG3HTozh5aiwtBV9KK5NLHgP5XjakJohhcDGR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2Z3utuZne8tLi2btOdVrNpYW5+ZkZUxbUfJPx8NOf/vT/9dv/5gfe/X3f+q3fZPp7Lzz5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59t58s2Om5fVXrk2dnzuytO/GM0cW7nv0oZEr0k53KIfHRwgmxQuHIw4dhBhYnY4ge4DG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HgkRZkVijB+szaeLpJrIwNZe5SnJ6MplZQhPE6txQddt8zkfVc0P+nWhWU+ZnqCNcWVmZ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w/2shmGxBleQsVgmo5jt4nUBnyDYoBTKiIJTiehAC/Kgaiuho2hYFUp5UTrg78QuARrEw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r2QMWVpkpTTqAtrQAjAzrs0gFTo6ZnWeLZdJLWkCdtZT6TRRI/LjLwDyjIRobkt2kliR2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uNoWUCfmsS2HhZRiEoGPF7+n1P4OJjTUayUCUNVg2tOI16TxJjBqjikm2apTkTyP+fMh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HhXiBHtZFQLxoyKYloG8BRKscJiVTk7Yp/yEP5l3q/eKBraAb5PhiEKXiZyt32m3KfPF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/Gc+S/aXVGkoJ/41ZTslppVazQw3X0fGtxppI0spTMKV2fQ+pSx8x5RtpTyj3ozTdouH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HrGxyQdIRCQdBLM/4nsUoFMUSu3s7Iynk+293VKWv87NLRAynZke7+aKqzvWMBxjZVYc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0HO33dvd3aXgkOATadTPLszOkTXAxrBM/K6JWCcwELNqhctJPgbjkecLfGVMky/Qs8PR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eH/x6itffvHF1z7++MqJE7De4C0k0xweL4BEeemzIIFoAugFfgbZDp+8SnggBy/xFeKBN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DF+UN6F2b8rZv0VeLZtvcNjJagVeNfjqL5Y9FPHq6thqYL0abQd8xkEvG6gTZTTGCIg5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9gZQIYVs+JmooQNbjLIREEKlqCK8BBwgEGmAET4hp2ZgM2JqExWBtwD+6hQqCggDH6RQ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e6vko1RACZn5ay0nPiEBSSvoAqxTIYklIoC59io/wN8fZj6x25Rk4jrTIo+jZHd/74mv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4ubNduLIrV/mRAPz5xz/xwd/8jZs3SUHMcGzabdNsZAKOegKShNjlBQ+dJHwf9+bG/uJ8T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/v0/+I9/8pE/JuFfmFsgVf6TD3/0n/3Tf33ieIsCsM2tvb/61m/8X37sx8kV2d7d9SQ4k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9fOVlssxkOC69+OJLLzzfaaV8GHrpMCsV5INoKFw1jxlY5lQsgnBwNkmeR6q4aWNdLw6J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IdmhvK302R1GH7wOFSYV8IBtajtwdsDXgg7+ZhlJWDD1wECS5K0LtMA3AAf0ugCd6xhr6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CDELAE0AIP1EkCDFewigEIMhmRZLAhzsqchr+2cPSCQzxM1SBDFOJPAEwkWSED15nroIh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eJFmKzSiaXI5XjbSqaGpLikEEBgmK+TDt6aOZH19nTqwxcVFI6EULDt1YCn3QpVTW6ci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MfIR3zlTVKNN3F3ha2ACag+gYD5MzUCA+W05TBnyAwilJLAOZcMDRAVyHipCTns4ssV7l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QWhiFzBHK0CqrboOYBqQd5LwALEMkNGDgi7ghtYBFYlubwDtpTidZEQAHxAAFoRTj9u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kBIVoQ6emgyEoxT+AuFMz7uHBAYmQ66MbhSBbBRqcJ32FoATUArP5JYA7d1tCqWio0vL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7jdZ0ONjf5NmqmVanmaS5d+v7W1EjTbLUxZnNmo35pb5JL9y4/dWrNyc+jVu9rEm+oGlm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QIpFaJdLKZvaGgaQgUu2C46V3jea0cFF1mS/LfyKd32jAp2yBXQilPLQ+ZnWwArAl277J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i7McX5/FbKkO6epMJyzkLOeu4IaIE3qmUIqzym0/XvZnsm3nWSzGk7TPyV2lhneTRr1u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e3WfO3HvPPUeXl+46tTyZmj/98B83G/ab/+o3tJvJ9a9+6b/+h3/fLPNenGSliQt7+fLL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1J88f+7YuZNT40ZTTMJV0zWkayQDhD+G+SsaRdjQrNCbkL8uD1ltttnqBakI3VOZaIUY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OgDpxOGb8hrISvCChAB+U4YwLl26dOLEiRkJkovaDelGxTUA9Lo9yegaMDQxBBKSDLlF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pWoqdtDdlLo0NxGrOJYD3IN2sz8n19oAGRTBsxfDCCYEI8DOggy1BMzBavw12rH6muiC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2eGDhUafZ6ZhRqqvNUQrCDKysuJKlWBUgVogit+QsB6+a60UAQKDVocZSDA6+xrZaMGKZ8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Lo7wz7mNCPGKBONZ2GTkP2DLRUTUY52Br0+pUQ8C0qBQsc5SxjKs05eEnJFYYMRUkBmQn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MidHC7744ov0huK0l55/fm9768zp05ubm2T9erM83teUHWVy4y7f3MSH9fFviqwYAtHb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COm12s2sQREUqaTFbJvnwSzChxftMm/Z1I+mVXw4ZsnnxYTkBt66dYvimWVOK8ThrNUk5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kNtm2aTo3QNGxBhGeyoRY0XylOd419bWiASilyDMdLrEf4qpiMCOLHeHyEESSJwHwzGF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S9yWsmO0HE7z/eHINdJ+UTx38eLLN2684c1vnltYbMisMrqAQrxe6FRIQc7RiFCiqDYU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/vobp102St1RUHJzzfgkmKddvb2aT4MVey4sYiTxkzxpoAdoriZITHBtthO18IHwmiqO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sxEbAkLwFZ9QBOQgfygSiXmsV40UyERxlA0IhCpCLWVtPQ4y66dquAEcsDosDptTxySA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a54tIOANWjaACmUBFn8BpIKjmcG6en68jGsThige6XEAgI+2Bi22Jk4om8YZiTQ1PnWs4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5y8nTp29vbpHDmeeTra2t3/qtD33yzz+1tDRHarK/P253+bIRa2LHtxtYHs+URN0rNRipR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7u/mc7Pm13/9/SvH5n7qp35qf2f0DV//1+Ko88EP/Pvz9527eXN9e6//fd/zvT/wgz8Y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L51987rd/+9/aV65f46OEfPnKlUvPf/XZ2U6b/AX2AWqhFEgqfRVHgiN4D9oKHcX0tWVR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ZoACDeAX2IqfQ0lOJyJQXayrDlwtlKeUpId861AXVAXch9glEioQCpEGDy05fQieelEL0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9YTGDs9AyajVABr4CvSMKgYSN51G4V6kIdUJ3zpYZIhrC8CQwdbGHfEz1EKZ4bVANC2G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BA746mrRAuDgAXm8NCiMDj1QjwXzTQiP5RoQyDoyBNonsoeBspHLvru7y2sqZK8UFviN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tAMVaKNSEmCCilzOYip0yw3MhNFFvZE0q1FpDMi72hAU8td56KTVAifBDcApVUtzGf2N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SPWXRpusIRu74Qo0ZcEPCIx18Bs11uGgCiDjdXEmIAPPQp3+SPfUAjFUjSpi7RvqoRQq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weTMZoYCKZeL/0SdqNaOLGCEtAB5qR1sb3WdodX1gURvghyohv1ejSU0PzMEoI4JKP/UA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5tLCYGJ+SmSuKVtqwZTHZH0wGQwquup3W3ML85u7W3mjAY4dJ2ujONeaWrm/3n335puvO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wdE+36dpWICH4wlfZiltaipFY3yACXCgvFl15StfUklORgwlnY4j8SPpU5lX1ztaCbFY/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7A135Lqk2MrqFzlm2sOrcKx3k5xnMwoeIqVoi/cBUnFSCooT2VvKWGDE3lbNTY+EVYuk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HHtwf0FaPOaNagn5qXnRaGaL83MnjlM6+ugjrz127NgLz3/l1rULr3/4vrks/uC/+MUZa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5pLFx7WYSJbc3N6JG07Sy7rGFlXvvsq2EnCNyQbg/0qGTsUwZYUAEamhUDtFMRA34kMpo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3hBO8I1nJ3RAytf6S5DpdTgDrYPqqL2CrKIUUkeuKrp8+fK5c+cQoTmdcofIIX8sk3gp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SGMqAUMihh2tD2WElMLVALGAww0tCXlQBLQk4lACc1ThlZYUIbGKSiABzDG1yDNSl0j4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dwIC+AoqkDm8jGvdRDAvwC2VYa9QFqhGB4pQJUADQC8T72hZpETMPr4WtfE4A2exrLxD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Kh3bH774hZsmhLs2ivkIBIAKoVQiU5pGu0XwM8JCQUEPDEFFhSRVWD7LDrYaLYshACAZ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FGPEcu8TlaLAgwwdZRjs7b988eKJYysbcp5erzdLNXZbfLQL6SOfnkxBIJ97nvEFCtZk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DBq7zROZjtdHEHeJJfdcBOAD2Gsirx/nPVPn8ZyGy+R0uq04yx97rnnbq2urqysnDlz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nC3zhhefRymRPjh49Sro9O8s3U9Eb+prLvcOMpIYQGHXGDb9WJiF7bQqg+JoBSp1Wdcdg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7u9N8zxKyadEg3v6TM4lfSUrs9Xfd2m6Mxp85cUX+9PpI4891upwXbGuHoIMFGrw6+IH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0YKkIRvXqPIGpcB7ZLOSRGyqPBAeSAJWQ6MuwgjzlkJYtRJEAFZbzQXnqsOCMHuNXiBj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KAX4+BuqDs/AEM+oFF/xUuirXBFQBOCAbxSTUC/SHXWBcC+0Aw5AAQ5AhYKBSxGrdhX5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EmASaqlXFIDga3gfmhg/0e7AIcABYni4I3n1HAQ3TqEiq/N4AGs00MCnehVGDC++enXL6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0XBCARGFUqPJ5C1f+7Wn7rqLOlyC/PyLL/zi+37h4sVb3a4pSjPTbSQUTKQJ7q2mvpWP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Zv8kJp2IsiSOTLl6a2c0Mg+cn/3In/4xmY7TJx4m9o8GZrab7fand58+S9r6jd/01l//j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9Ztf/soXf/O3Pnj16sv2+s0b1EcSjLUbN770xae67czKJSdWjjIHDZUEyOGGgSOBNrDD6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UM52gwfmIQexdtilrqML3AFrkPiMmiGfssWz5LKxG5YxVAeUImlRcpy8ambIgwRkrC5+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Ezugn6aGVyA2WDhAiUbOAWB3D+l/UXm9XK0IfEIAo4CXABsk2uj841pUtFcaqjUZPAsR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8CfkJDmlLJK42vqL2VM+aKzV4wHuASnQVPl6Wcr8T8ngNpSIZ7aNGieV+DFRUSGyD6oCD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0STjjn3YWOlHZUe8wpthoiwwB6pOPScjzISlYy5Vd1RXo6fsJUs0BbZDz00tBAI0IA9C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f4ZmX5ov05Doj7QJugHYghrrARmCOhIrAbTgxsV5qEcA6HVCB6znVHfDACmwHnLIW6IIQ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uHQABTGADUIRFM8kUgqgwGRQQXCoXwc53On2etTdQiCp4ai9qKUIOOlFWltPC/YGNIAb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B7Q7EXh8Am5TXXvjVZ0ZVBI7GZohW7axsVEWU76P0hryUZrUymRsyiLx1k3z0V7f8ibj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kS8yt7TS7M1NosbL69s3dkZXt/uu0Y0aXSuX51CPm8nBwZ3ebEAeD9RcViYH0FhcuZFF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hHB1i8V0PPTij0oL1WyL3L1rZERoMOKxg1m5i8YVclKF7A5tyD40nKAwljFpJ/Gn4+3p7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PpqCGeV8nFgc5kZvjJNlzxSXmigv4LBWHRvXK7XLcT6+qOY03MmTJ+++++5i0r9+6St/7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4vv+t58+3u18wxtef+35F3mhIUeUhj392c6Re041F2c3Rns2ifd29mJbDSIE4UcrQ9eM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VJC3XEMLo14FFARAwN6pHm4OlURDxDo0hpdQloxv/KgCeGZuLSAh60GG+vLly/fcc09D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IgmZhRWVTgFCJuPo+BQ0zqvd4wC1NsGCgqgUmYEY8kAkgG2sNhOUAgISRs0hb/gErJAT2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mJoFC1XXaQntEusqBhCF4mAyCuInNBd41jkDNExtL5apra4BVi3ZLIRKS5FPrO9yukS/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2LoytonlxQv7/T2WIrmO1sk2AcbZ+DhryPHRnIBkJDatLReOgQrojhNjCysdMC9kKjJk8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BgLrUKpiV8GCjQOQCl2xv7u7y8NGZbmzubG0sLDX70vfxKygSIkyyAI/ywv8rG83GqQJ9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I131jtqSzFS7yedLkMq3Gxxt4aj0RE6agfBTeLWzs0NWt9BBsWa7TbZib9C/cePG+u3b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3tvlkK/dasjqTSsixzNLsjOQzcVgQEZyfX2dhH9ubu6RRx558MEHS2EIkUNVeBFsCqVm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3JR11lHouyeH9ZGRdWJJXM4zgcQ/CmxLG23t7ZFntrq789zFi73F+fsffk0s03TQa6Or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aOIgNr4m52gLFAl5gqKF93iDBkKG+htuXNkrhQ5U+MOzf+iqeOpfVaaUsMpKV0hYAzFA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1ULgs8APOqBopkdUfwAq1I0Og3R4OLYyOYKJG0IiXAQgwCciE4vUU4ABPo6gmOqYciqAKo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/GntBDIUBHAwyqsPHz65mv1B26EWVzNZSChiX+X9VnCEzLqQgJwAGaiWat9Qqg4HCRnq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o9ksjaWw4Rve+k1nz52jCj/zuc/+wi+8b2tjc35hllSDR3mok02jid7wJHEU2VKxn1HC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w024WOTmxrtdpra/tveahE7/2/l+5++y9P//z7/t//sPvbt42x4+2WVlytirf9u3/4/0P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7+//pmWdfuf/+IzwrVeYFafHm7dW/+OSfszeTkA44CvqgLVbXA4irUckEcArPrKg6pDTV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FvgIVoIGneAmGRhJAY1i0hfsZdAVRYG6dxVmjWo0Q8EGC5EHgoPlADK68kz4Sw2+YY4lq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AWi8+gO+okjAqp4NGYyKDnqFSLoN8MdJlwzaA8zwFyhZ7UdNLQwApSFnIBw9CoLPoHjwE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X9bpDFyQgD/CBKQ/cmMp2GivTLLG4IKCojhLoBV1keeGaUwdWyIzW4uKijiVXQ8WhIFDy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+Jj40KRTKimqxaWRunRgglVxCgYLKQhn4D9YBJGD14gawQ2ngwKAA2YCgqkNn3hhptf9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ANPqeRgYiAU05Ecr31ERpJHVTT0JOAoBvtWZt6J2UksgBD+BAJ696shIDo1w4mVSJ40G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JrUiCH7QmiAUmwBYMB/5IYALg1B/QlGgRvPeHuyg+y1p2N2xt8uVI87NzkXepjRppZoqS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mwxFZh3YzbWbRtWvX2r1ub3E5bfcGLn7h2urq/nRtVESduaQ1YxJe2TuZjGLr+BrNLgfzo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wDjVpVnkF0GoeBWe590f+IktzqnwB3dD8egSNZkc2Arq9nb77PGI98lbz0lxPJ91iZU5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5AaNWT2JMh6VbzfY0yrKKVldAkLeHj0DAoulqxZzkjgkWXXYdM77AarFtNQurAYZa6KH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VmoTt/vtb/3aNz70wG/98i/dvTR/otftr6630mx3Zz9ptybkDi7Ozhw/MkzKvemIOk8qg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i5HJWlzg4Gu9rGW1qhQtkpnbqXjkcL4hIUFrYpmhxcl7kAFUIfaMD1tTETgwnpSyJu/tA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5IKgixcvnjlzpi37772u0kS2eiknJsjp3s5CQwWvq/7greaSAL8upfjptD8qNZQytajSq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WE1YZZx2CiFPKBU+IZtVrwhMDjwHXagXX5G5DjOgamXWN2CVqNsHm4aygBbKjuWss0Tt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LsMqkons1HI6+8eypx1EJNvcgXxSO3ZiPOShN1vFzzLkzGJGymFziaVsjdWJDD2I2rKo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2kAXUEWrObFgRsaAytpZhbDzIIcVikrJREYVnkm0BpHYJIMzzSlaoqCJlavgW7n39vYI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HD35iDNQVxc1kpgPGfd8ZTb9JdoolCLNSmPeItXmW6Ek1BIOs3ZWYTyLOgU/Eq7EzTa5N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fkBzLetrNzW1sKZS4iX0ej1uh9HRKL2OUiQxiDuWkFvrbkBPSz545g7ZGs9InivQo0OI4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1gRVGbHgxLadkR3i7fin72GSWZzQmBveHY4oTt/f3R8ZfW1t74cqV8w8+dPrcOdhDQABv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khMZgySEZCWh+ZAAATKJgiEPIOANsiEhWwXRODLFvppxqlaqM115pT6W/T12c61sM6NG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JBaYB72zCAZEj6u6anqNWoLbEN4jT+BDeA8CQ2Yko7oWMEG9yMPE1aoOPwEHb1AkUr1A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AA2j45GveYB2TgA/ywDCCCmBYRy8Uh6ThJeAjG0rV6a3wqYVSeMlMVsHAS/AqFscGYL3S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WXziBRp8y2JzOByTSP/Nv/W3Z+bnVtfW/uUHfv3pp59evbW/sMg7JIfDvgzlD/ia7VQG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KvMoJz3xQCFp/WQ68mVByr6+OlpaMCsr5ld/9f0PnL+fWv9DH/rQv/lX/9/eril5aQph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i0RvXV8+eu288ntorr1wlhs/N9nY2Nj7yJx8u81Ej4wlr6mZhcEEwC1NRrYhwIuLgBbgT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gb+MB77FBNitGM9N9uhNZHB+J5Y10+7vXxYGRiEskUyK5nNITmKgtywkL/IAA8EGC8AFC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9kKAPPoD5ITBAijIhD1sKe5IviZ2eEZZPCCPrYkOCLHqE4NXYg4Ozt0HaYFAgColed3+B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BSeLxzLZ4W3U8TXigiAbmxtJAR8jBiKVQR3ARBcVy9FJqMtK4yLaRP5Y93PfYV6jatC6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2SGbXspapnCCXySnOSWH17DhbyYrgoz0B8CQW0Gu4EQVXk++QlNa7SxLGVDHG3A4qcVF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zxAkoFFYjXTGH7z1OpCGeqNawANegfDQZMgQkATby1q01pAxVEzohZwoCDYCT7wMdQFC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5A+tCSF30nBhcU4ADlBeGUg9dyQJb8AQStRSfDzumK9RaslNHez96wHWyA9MgBi9hz9a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AsqALeAb8wd5I1LA4vGuFP1PeiDJYkhZClNDgQIL8FUdOjCUiKaDi22+9Icdkpt0qJv3V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WWduuTG3/NUrN164tr5NuVpzaXum2e3xXUz5eDoek/lycnkumObECShxpIQIcCq+OLkW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SJCqcCLmQx9YCAp2sza5oWUPFYkk1JYA5lPehpfIiEyWpEtLS750a2trpWzPy5o8mktg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Vqc3Gk3SiHc1UCzEkiSuXpnz4BGFaqxojnUhEas7HPOu+lg0i8IumEpM2ifiWjU7bfq6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l7p+mu89cOI4haRnZ3v3HTt69fkXBrs7vZk532juu6K5NGd6rZ18ZDK+X7IZZcxn7T69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wx08VtdAfxklOVWFYm84GWhr8DmREAsT1E6EU5jPkommhzwY3XaF9zJSx+0FEfKqYij+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YnZ2Fja8DhA5kYzY9rK21bMUPQo5W+L4csvr+LqvzbjWpRecsToUAo0DhigFBPAsLDwY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9xYCLLNS+xroF14GHES52VA0ZXuq0230gBmyAQIK+poBN2KUQKNTVwyYgD+lGCXkBJxA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6pG1Zcw0bepuF4yZgZa+Qrx2GHsu90iCklLuhWMwiWxpLXi/gAxP+pOSXGoGD7bDVrhaX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1yQX0uuBHBtiYwnejczDk3tEdoYEMpMeajwY7O/tcHQkrFhf36CXWElB4VM75SP8EuOzl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3WyRp8XAxRzxlcc24u1TUUwmq82n9lV3qUW636Pf58vlqMbBaNiWrV/Ej42NjYncpwRR8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E+12tSa2kL1SbVmvOJGRZWgZzPKtW7coPJufn19eWorlfA5SCivDYS7nDWP0k/I3s0oA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FFBcmdlzkgzErppdeifyyQX+UNJpbg/7QlS9fv3Hh+rU3PPGmlaPHCllvDG6jIUBgaEGQ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5IeoBHlzKkhGerFIUmg4vI91XhQY4pPn8yKrlS8JewIcSsGGT8bsSUIvptMqJpcu6eCoK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SUZtaKIVnPguoFtQBfytOBcwd56l5hhjCEI2sJgkAH30igOO9PdwR2xDqq5VDjaHq8BMp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B5CRjfrzABP4l2JpQWzIHB6MeBROB6PRQOB8IKpeO4wSyqIKZEMp5AQHvKRC4YSXIU9A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2gF+eAMCgcYB3wwzIUn5iu12p/f2737HYDj+1Kc+9Yv/+y9FPBnDJywYzxcnRrw3yhQU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Ut72iGtI+YAcGW2R4XsZoybSe51ssDfY2SQ8zbf/jbvf/l1v+/Zv+9a00Xjx+ec//vE//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9dsXLuxu7RAmZBXNZGzspZcvk9Z5V0xG/Y//2UfLybjTblL52B6SA0rYeABeB6agMaC0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SXV4JTKLAlQejKm1qFOXtzw8kReJqxfLTEhwf201dcu6nRfV2n3kBIsBDZ0f8ERbSltU9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k8APXS9qB5yAszvsteMlPGM8+5rWoXa8rBMSMgPVwBMjy36Swzt9S+nnQKngXLm8wBZw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cAb9XCGDKMAKKjGVE6hK6YQKXaHndXi+lDtM8SbRjUmlOM25DI9NZSycjHshE00EmYy10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uXhXlIHMOhl0gra6unr33XeDcOpToprpAdUOt0bqlY7AMEIMHFcRXaJTMZGuKrTqcoEh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Ey9BghORiLWfBh8iCeABMJaeBp0xmB/JPjqnW97BMWBbiA8HrIAAMAdFYHgkzQeegEtWN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1LbvI6FUpBJYrwX0wpxFIs/EZ2qRWBzNVBaE0KexLIwGDmALihdygAEEDIQQ5J4keiAnA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BkLHsSAGGKGXEdIIoNGKAFlDCA7gRaVvnutY50Ag4mLehdsKSrY7syiAfxZSFzwvyVFoU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IiVzVIxGw0FelFm715lbco3OtY29F1653Y8avtmzra6JG9ST8iQPuZIS8KQSWoN8TrJB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pKrNeC32DCMMZ2ZkdcE6+trf2wmcp+6ZaMlljWinzXswrHix5CyyRjhPkl+KDLc6bWoR8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WVr8/zBqt/ojPr6Ovvsz5MpmssbnJ+8SYJ9JNSN+Xewn5bCIerbg7udwUbOOD0+e4uWM+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fpzv2uHOUpY+ft/dj951wu/tbl67no8nndm5CfUlnVYy0yuaSb+cjhz7Z5mJKAL0kqz2f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BXOVWTuwz3iDqqUfOhh3SPVcGUhIYGNQNytqnovLWOhqNC6VHNo7CikFMvSXPMgzZ87g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443RdYaotKwNRRkdbsMDKqX3Q76nofJLgLYVf0iaoxJ7r/YBXwO7rHr5TobqXK27QRXA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L60uAGbx1MM5gHOmu4UTXdkLrOB2gFFOIwrQBa7GEg/D2oAz4AlKFXq2daAOnBzLbBWe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EDFYaOAMmoVljRSXDlGGa8ywKRSBCCA8rSHBuSNVS0UqCVoqtxk8rYarXSD6QhpehWUMC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6nAS+ASAeeI2GnJDp4b3ppfOkoVtbW9b51Vs3l5YWKD91Uvv7PJNGxofiooX52dhY3jHFa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kw/rS2UJHzln9NBqkCHg/FQL6W+idpJ4A54AT5wh0WjzijtCdX+/DyPMbVHZQ5DLLCWN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oMhGnTx5kiAQbmxMWq0SeyyHQ1hLjpc6bKuJIrmWqslf9/kcjtOnT3MVMk8OuYLgUdTHp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DyejgtcS87rE4XDcbHVWNzY78wtru7tPPvP00skTZ+6519tqrC3WKCg0Bx6MjqcbUVu0V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xKkV4DxkDbl7HEfAef5EZCT9lBp1ZZjg27pC9jXFPwKTadOd45UV12rDUwqJrDw+JAgSs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0+BZ1pQWYO50gtXpwTsC8IWehhZyoCGVRHQhBwptEN3TUOebEgkE98R75C9HiQLuVFEkK2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1tNr4CuD4y/yRoRxAA874ySQr2AAKNOJ9gIMM9nBkhfbCV5QNn0BaKTYQX70k5A+su6Ng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7q1wwlIQUsi2YW6dOKVedW5+8R3veudoPH333/3+F164srDAU8VcnGej+SjOZrs1KiZ8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o7zwT7hXrfiQGtkz5BX8k7yVNE2Rj/habRPF5p57zFu/6eve/ObH/9pf/6aUHOQ4293ff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6xu5Of7c/4Ct6G42UQimyTBRK5ZNBq9nArFSdX0ZCKTAFHAf9wABtCUawsCPqkOU0IXOk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A/Kjr8VLI80JNSbzwe6FKgNeMoNYwaucSNJezH2wBmAhXsJ9Ho3Ac6wXjExlISlyWvVB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BGXmAdkgVHpJCtpCn4obKWXhvRKpi7W5RHPWGGkt1ryFAB9XU+AbmG53BAHqoES+thlJO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cBK0bDoHTDQTssHMWTF5iV4RA2cdMQYawgs/J7KAjcpOZIEf2Xcr23zPnTuHDIRCrAnU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dqA0QLuTUnqg2gJqIewHmAEIg00pjISdQQgZWaRWDTJeFwD7CLwm8rUtpJF11IVucUUsq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IEoFoQUVUPs6c0BRIa4SsMXfSFIgJNfFqGB+aPpQixH3AgWdLNjDyBy4BB8dcMBMIwnw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LDOQbdmoQKHUgI9Y5GjZih85lkUpQKbOHPAqPJSSrIZSdVYgD9BGpU4S8OdPSbUwbEfCD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ODkxVi77lK0pzmeGIqm9yaCfk+Frttqzi7Y1c2Nr8OK19UHcdI2ub7QLm1AoRWIWyZ6r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NLiVs1cBwA1qEZHYqg5RJI+PNoFF1Gv5kxDbHiB61Ggfru3AqlBNuzM7MExVGjp+ejtl9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UCjFs08NvlJzZ2+vPxx4G9P/PfrUkjWFYy1jeQEh7AOvHJAO23ly2wqXc6TG83M6BhlX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ynzkuvSCo+FMVsTj/kJiHzxx9KFjy8loONreNo7nBRw5fL2OazZGkRuVeWFlZIFCMfF3I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uOZBfoLMkP1kHPQ98jBSKmxAMsg/OOzEoDGG2vQVLfKSA0c9fuAvDaW8mA4qcuPGDfiI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PXPID8FzOmyRiJULlRqVT+j+pLZvymm3Df8D8glQ3C6CP1rQ1noNpYXduEhS/QEQgDC3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5vDILsCG98iTyUIjFjMdwIpEjGHHUAoMj3WgENmAtq0ZTAyWFRrHgg8QA6eTYIEhmRz+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xIUFWM8HVRueoomivJCYWTYuegmlyM4wWOfThM3pWObnA7RU12rGam0AH5ijOiRUB2JD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SBSsuCTHTsSQT+0+EI0Q1FeuXM4nPNUjHRAzgQKkbovv2GwkcZqwnntXZjbutPlESuyk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FEqlkoT/1QA/H+2gh7xhdnHK00p88DrwcdUanIpYlEIf7aRll5aWKFqgAEmw5W4LoMA3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ZfSI7Qz8J/mTI8yRzc3NWliByW8gNBAiqu+0OGZKJK3gTRTEtOepjqXAFB00312/HrfbNr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/z502fuGopNqzsDECe4AWiOSOXKq2ghoeEgQsgGGvETNOIB4o2Wrbd1HRo/841blbfje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Qj6tdFy4xKKLZ/pSsVrVClWYmsbhvZeOzEQHCBjtZCGothb1ORHLrHanS+ADigfMQZdR6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gp91XUDCSyBWB4UEBFApYAK+kcuKADnAKdW8x4ednFhUJsCp4xkqMrUmCy0Yag8ZYFpd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G8zoVaDWgYWtOe6xj0HgT8judbEfVB4S4grrXZrs7mowXl1e+7uv/yq3V9Q984AMf+9hn+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LCzOUkvlkzF1krkpPe+BFIB8mjqv4XXVbEp1QDRVwhX5wk1dYnlgJY5cZMqC9KY0fHJTm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nD598sTpU0ePHzt28sTCwgIRxbNSvDnBl9Px4GMf/Ug+GraaJCVkFisvHLygNC0q8wpK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TeAj/cQe6Yqt2jeAX3iP4uCa06PPwE08IE1r+/W9GlyqsdHkJoxqwgTuJzoCFxoMecjH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I+pUSPcDDJEZ+MS6LiUwIYAKCcijXvwNJBjFCj6Zf5XKWXU7Skl1sHU06iTUIYOroWo8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lDBi0+HkWZFUBAZGsIVoBi8fSKJqAAxshDwEDPEX2awEP7luPNvc3CT7Ts/r6+tnz54F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Bg6hYKxr9kAIEGNrXwulQGCmK9ACE8AB/AzUVeJXywM48JLBh0i6GdSe1M5sBPlxbfc2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tg+litoxPrG4O2hTvASNABJaGZ0uktEEBFB7yAz0bG2ZMqpDoxR62HpgIHr0sHciYIVn7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n8iq/bFctBpCqanMQ0aHPTCgh7+RqhioQDYgGYgC8qA3NErIkIgzRw/buzuUgec8y+oGW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egOwdJtAmjXy+tzsZS4STNNrd+bgzs74/vXBjox81yqxTps2p86PxOC8m1OpRbFoZ35XZ0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WOLz+nPZOiVOBo/MSUjZpUCFelNgtbe3wx6qrH9rtcVxn3AIHcvkUSyu6myPXRYn033D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LAflabR441nW5GU2vLV9Qr6LHY5HRJrE5+Sw8frJuZlZ0otSJhOYP8xp0TsecmO/ykuC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akO+HqTU84GsrpyOFltp003mY3NmvndurtcxpZmSk22oadO5GdPpjK0Z8K5zFyVMJt8g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L/jNaKDQUnggnqHp8RLvI7EAsKsQb6gGPkGQjJoLiB9kgFknw2eonepFKIVs9dSQgzqu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pvOGpAJk7RVtYkb1CZ3UiFeyq0XXuPZCDKqwOW0DT8RK0xDKVSu5wEG98AiGlrHoA82Hb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cbTwxMAfEAoLXsIqbWa03WAEcQBE+4T3Qs7o+HFXnEu3A1EzkeqVIR39iSUaHcoLe1SuFc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Ab0h2Bh6ChTJZNkCMAchQDuXsVW8MRJKVbTLAjZQQQBI3fh+W2/zkhH2uluVmaYdeh1+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DvJYveXZ6+a3O/CM4AdPWLpkToxBJDIaWGLcsHTPfuXLa2u3KAMFLb3eLBv2ad7KGqSZ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4CBue4qZQSg73k1E8Oaiwxc4HBY48GOoLvvw3y2SRS1GtchcdJzIqB7GUdR+jIa+Wh101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glabyrgnjp3IJZU6t9CRY4EsjCoFEVMOcekl9bZcXVFd4UAZsA2S4ytZXhGpXE14FJ6PQ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heIp4Rk15e3ubROGV2+u7o9H51752fnmZOoWkFkrlYqOcrNSAAKBF8OBrHl1IIM1qI6JZb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Yc0nhKzKjFjzwG4bBEusllOrImRz8W/ZKAU9C0IsAiCRU44+ABqkwNScqSAvg49gJflBNx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BDEY6LwgzkATkgGqd/DrM8DIg5oSxUGSAwnsI/F+aQqWAg4JSb9Xh3gHHqVECbl5NX6gi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DxXVCQGEgElL7q/DM1Dy6LB0OKmOM6oDkIAtPgFJ5AEoQCvFVviaBQYmiXTrpeENAg88+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i9Ld3tz4ufe+96mnnqGu+667judjvlmOL4bDqZWsF1xWgps4sRHJPykm85+vmeKBywr5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dkFtbZpZo5FUd9Cvrm46XhhMusr/bEIA+dIq3itFcKxxxXhModR4uNfttMOsVJ1l42k11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b9UAawIfmReiDuB+YGKkW1aQJzDOy25L8A5MDCnW0w6Qk3kgKpSkdy6R4kp1TRSqxhsk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hqz2VXfkBD5oRVcbdwQJyGm0FwkJOSMdjPfqABW1BY3IAFB4trV5vFARGAWYXrlkD/v9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j45pG9TwA9OpnhIZIa5ud6hWhCqtjMFZXqSEPMqe6iAKV4qWtHYRKRdbW1rBy7Pbt26dPn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nASj/QTLQw0Jw1O6lfT12lNnKEYk0YIOvj4LAp6w56DK4eCCu4cELdZHOI4FvyGnUdzFq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kBPpTtA1opMrpVeGZwMuAY1E1+QAeACIZySDw9wkhXZ3almQH2ABGS1e6DIDd9hXC5Xi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HoNrURhbCCX5oBTAE7bu/v0+kIfBw4uAWeqYFuORrJtWq3PrDQyquJsAhP2oBpXVkUApF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CqCuAuf5KkwuIOOr3hX7+27KM59TZ7N2tzm7sDV0l29t7fqEQqk8zsZFOeYVexPjWQ47T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TxY4w0pCKSADhls+yYeTs6bRbHs51afg6KjPnb1lVJstbnqEUlYO42nIHqFmxoeb5Zjk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0RchKoQ4xE6HU/mAwmowneRnzYcq4uJwXTRH7CI4rxH7CWTSVwZQj/ci1Y2HjJyzZtVx1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f3KJuI+fjtuRn0n8kWZ6aqZ9utvq8RFiJOrFwLvG7Ixpt/tFMcp5HQsbfIutAdWBlmg1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9oRHx1x0cbF2l8BX2BJjHYlrxF54cU6f5jWxccWJ1J3LHVCmRCa8sjSt584ftHkKp69ev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Vgp5C3byqDNgVfFkYFugvgAO+qZnfQu0/8E901QPfQKIJ+VGk0AXSQaoZAT7V8WDcDe+RB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MNEJZ5AfbQ+aQM+DAtYi+Az1k9tL/Yl0udqZluv8KeufUjwQoVIQGAkqRhlJeu5UAHPwJ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ccLRF5KV0Vxk87WzJegPKWBbjkCYkKMfc9+BKuo2pF4FEAZbkAdoG43S8RWhlBFxgimGK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7o0l1EhI9l7oKOhZ3YjQavvTCc2u3/n/G3jxWtyw76Ntn+qY73/vq1at6Va7qpruNjYNp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doRRLGNZyoRRCEqkECISKZFC/ogbBxKkCOWfIIVgZIExhEAENuk4xgQbAo7ptt1tNwR3d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453v/cYzZa31O2vffV/ZKPuPe893zt5rr2mvvdYeH8nPV/U4k+2Tk5PL8wtpNBJETaty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6UrjyUhImM1sNlu0qyjFtRLMitBP7IyTkU3s9bmFAeGmI8CENnYKri6u2WhDqC2aQm9D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x7Q6D2aXE4p5TLlxwz2dqFGtEKLEjGiObhgkVTSGe+o0qRUtS11t2LWbthHN5upwgSTQ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Z19IU337yuB9PP/otv0M8S1EnSMhjsOG+LGDBCrnzJgox/Ztb903KLakNt8gQ4KhE5319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FOqR6aIYXTUaGBi18KkaVjyBjgLMzYMNSchE4yINYN3ISKptUbeyzqDEBlJYqi1BUW99h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4vvchUWgBf2iPvOJrcFVvzUSQkwydKXzMFj8BPyLWuwj42v0WoVSskVJ8yn19L89URAaU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LTElmQys8oiZo7a0LlAgx1IgFtzCPPOJFEGlxSkFJsH7hbwaXVxefsu3/q7v+sQn5sul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H/uxH/v7P/fz0mFOR2FnZ7q9M1tu1oK3Rj4CyOiubApdHkT/C8IBacK251ObWLeejXJr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Ih9VxUha9sXFmVj78STf2plMd0azHenNs6bd2BW9ha6paWsNpZZXl7s7W5nNSkUyYB+z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0liFhDbrbc0GmswmBZT7BF1U2Mq72o9h4GT9N7fw3vvY3bUa8jUGho4wpEjEMiXgytUE3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gZifigAbBpflpgqoSDPzHu3Pk1AKoxBbxTMpQiAP2WjtMcMz6GET+9uhFFY7t7ahlsV3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BQ55sLSMBX31HjzAb320Fq2m9Zp60bMycvgF4Zz3Zo0ePtu36iydPnty/f7+zoaw0lKXG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IiEWUpHZCKQSBRMZ2wyxvAEIGQC1sR35kHfTG4tTFe4rkyUIa8gCHUfnc7WDpm8e0bzb/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IGXzpDtIBCClqTmMJKvDqAN4lARXeDHRhuIPxv/AJRnQjt9SYP4eMZnYsLDRWtkc2JOYY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64ktczN56caELjwot6t1kgyrcyFxd0+fO211ze1tqLJv5YAE1AlaL1cMMm4ZSebZ/eNC5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Gvk6YUmnOEmLedYpbotVnY+mW/t3rprircenxytxl7abYjTXE/Pkh7gKTd6HcjwRjwhP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rm3BknnwW4Pv0ukxDzpnM7QF1YHMGkJlh+rWNjZc2MVTwnA9/6DQg4wXtrfhcF+v+Nys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TGg50qqvdGXP+nqxGk/VN2p1a7ud6MNSMTtsvRhMqxXf1F3fijO33mikAW9VrBZK6aya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qXabfnl9OCq/4WD7Q4e7L2yPtwVYs5yvV/10UmzNxH1b6wpHO5pFWpZEWZmyF3ysarUq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bD9vRk9ICBex5h5aZD7ZPvL7ANbJ3FRh0X7LOUYWaLVxZ4stN8qSDjvClzwPHjxggV/r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hJf0EX1yXCoYkhmwUaXjOB3Y0oqlFjv1+oZSkM88tOC9NkUjXN2sXHAb5vdoC3wCk4ge0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bBHEM0hSHPRikcJn74ONzmQ2Tdf5gjd1Mnz0N8KJQGIVEBWNDClYl0fKkgWEkc9ki6GU5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kF4vK2oH5mbqaVnoKy1ac/beLYJD794CcPgJHwYArnKZWy2YIJLVwQhzD6LljJEz2To7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1driaQkyS7uu4/Tp08dPHkqpo6OjrM8vLi50A3qpB05UIS+LrMrCqMyFmxPVpnJ7e2b9u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8dG4SxypIbpDItoyJbAs8u2pnoba2XIbCWNUQyxw4qhA2kiwC2aQi55JYwYZesnAJ+Vn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zK+kciFfulq6xWAz3vSnuow3kTvM0fmoXp1DsU4S8kloJ1ZtsVjNl2vxrq7W9YOTk607R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LWufkI/9J/ER2UWRZ4nPzJv4lFT7I0vk4IDahSLqDaIVyC7R696lI1JipRzoorYRSWHUd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KKlGksVAKiUSNMoZrShGOFZngbkIpMnfuIbQ+kwbCEJjCiT8pDp6529XOfIaYH6ZFnuQuJ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XMphMlTJtnkyULvoe/GbhVIQkoqJIrCFn+ShCoDwiSLgkLs2UiTmQVEzVzM+dTawlEKO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C8xlC0jcwJ74hAWQ0mkjL0gV+y+U3f8u3fOvHP/746bFkGs+mol1/9a/+lb/1t/738UQH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dHb2PodDbqNqu1jtIbGMn6zKkObDKQ0dDjGlC9HK+KiXg0oFHjaNG0ugLvQ1BQqksb7a2R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qklWlJ3Ymuz1r72hA7+5ikJCqfnV2c62ruBPQymMXZ8NMT0cjyxmyVPv80XIT0ttbtaM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ysJloAE5soyvha0hpore2kxljiMHE5PIGUuBXqpYmXZXw6ACmZFT5hpAHjJHfBB5mayM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WlcdEjSir7yPtVBvRKz30Ii6UuDBuc0zkEGMBD70hZ0vmAlmv0bmg4ZENUEpbaLUTsK6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k9+et8k9/sz9Im1MPDDxRR4+fMheWImp7t2719s9MNfXOroGtJhAINYFJoFVo/2wQSW4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gLelzAZleeATSgj87DY/+0Rk4baRJWfrg6atBwC96zx+QO4b6GFp49NxwY0vnUTs1HGv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wSfKovNjf4GZ2YxflAJvGhtktfBgGL+EhNxHm0AsuASDh1JRZwpzase2lYjD0OmNat+5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DcQ9FTRHmfWQaP3lPHmQB05Ayg/iZ4pGfn593WTg4OBBj13lE2rd0hxJK6akG/XrVLRej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d98Vo5/DuvKvefnLx8GrdjWeNzkrVm1aKiO3qVAp6orEqDJMY1kMrNyAwmAMqXTL4iN2/m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hv+HST/JPLLrR7E/ZaYUCcP39/enY70t7eLsTCDcf+FFeTm/ul5ZUvi5ncA21v0tl9fX8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7EFB3lme6w2HbllPmNow9GVyBWjKslysJpTipGdaRVAfsONfOFvVVlnRz2GolMV5zfX44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H7x7eGefjvu7a1bxZZhJHFVWdF42EYlmpI+hB9bYOTVYO/XfhvkKwOCQVLhl6FeJwSUOU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N2CwUcPMGsg6uY8VHaZ4sIYW7ZXNCA7GDdXNTEut6lZMyiuvvMKzqoeH+qlKkxSKJdpR7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BvcGBdWLUW5u3ZIJog25NHrqkzONDfsYaeSmES9Ar7SM2AdoIMAtfsAfhkAYoaKSW+J5P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eFnaIBerU0qzPIOKJi44QCA/fUlO4IAwqGKjyJ+5lKM1yJy3rVk8FviBs4SRmt8qDHac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oCE24jZVikf0kGbKByqi9sgiEmRmZhJjKIV9BjIML5lRb1WRJIOqgU/az2YzaS9Pnz65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u7IyH9VIvaNLT+Qq9pzPvWj1wohDjU4n9EQtgB29uCRfUCdMLf3XhsYZSY/HcdHwkcPuI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SSjV+0IGZYhYv3KYMIS9pvwtSTJcXFyJ2zezk4RgCO1F8BcLubbzsej+Gps2v766mNmB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4JdbvyzWFaltbFOZFNdp/76LoZQeQaHtUm3MxZWev356vThZLu6+/PLdl19arlfclBUS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AfETnHmTpsK7uc7H4FR5rEeDQEU8mZWizaIeQNDn0Kmb6kncaCm7ZpGnqSHeTmMzVFSR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ADfexJ/ojDxzRW/EM0+8CAxCbdOJqCu4RSQB9Qza2i7cgHRmrikYM/AeJDN36njf+hla5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9AU8yiJVFr1L4KBs/IzQeMAL8BAi4wRngpG9gCBiCMEVy90zSzEEXAKvOp5CpHfwzHxKK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x3vQncNAB6UnrVu9W/taPf9u//O2/W7tYMeAj9YvE5/r85z//l3/8L7339snWloIdz8bS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tmEsG7xDxHovS1WKyVfeal0CZmu90NX7Xa0reGeTLb1Vrm3niysxt3v72zt7s7LKQiGg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0VajZ6HUxbmaiTyr7DhgUCd1dkU24om8KOx4nwEbS7BGUjzBD15HnqZ5IuN6i5GATB7k0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lfQckpN7pXiZigGA4fayk0xlNiy0I1sw4RXmWvEyJbb39kM2PgGHr1RHSmGCDNmwkkCI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VKgDWoRMkVipkasJfKgFA9r7kbjBZ9JQcd6QoTEXPMUKOJ27L+DDTyBAUVQG3kPO0taS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JYJSX3M6fe+99+7evStv5OfV1QVUlH6WY+aUNtZbgxjYKi2dRndROtRb+tqJZ5SzN9Ki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5GF8BmbntgxMoGKTnF+cm8UHDWqE7REBeEVdnbkjha0Bk+d0SoS6oK5I1jYANnObAkC6u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zeAC2tiJ5BCLs4K2QxR/W9bhOJ5xrxR8yO12NXX3q+rsTK83ASXqqnyegZz87JOYP2Ie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nvgVcnijq3/bTn4IPSdnp4RStnxf90CPbWdzvdZp5JldN9SsliKVaamHIpycXzSh2D16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6/s7pdT/ZaotqIU5B6KtRTigVcnHdlJCpHoeqmtlbKCUh5ZgVerp+pru8vBRPZbXcTGZb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NEmp3Z2t/kbtVa8mlZ6atb97IM9nJyfCsXt3nxeHZjlXl0XgN0koJV/t2InlpulWG12DK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sG23F6i7NpnsGj6drrPWPRtBmagXaaLVwQf/fG+FasvIkrTBlZ7GLtHm9V6VffTenVeP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q5FuOFsX+SL0Ekpleh2h+FCh7HQv1iY0va7zVoWMvkLvCoOaITjUoLe9B7yHSzzzt2Nd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SMnGxhE6b2UA7F0ZeveiBKCufkyMT+++PprMrBSqVVmwp9zw4aredS/3dbygwQNgeU9B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W7sEkX1vdtnezp4UMwawK+g8TgNMRs1lgSF2tG0keBgJvj5HDHDKQwB/IsKUwQxF8yQZl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Zx6D1CcdYpuMr8d2R3WRosxwy7ynoJYymaTiZ4RZmSvZ2rzu2par8d7WZg6hlPxX+zlU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HEY9UtygCE6CTxRin/hqrRuf3JozodTETsHt3LkE7cqiDmk+G1u3LJ8Kt2ZTOw1PLN75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FLl//740/8ePHq0Wy0Lv0S7KPhOPaJRn46qYjkZbE92OZXvIJTxrBNTYjqAoM10bqSsB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zAlfWKis4z6EMbkZ2ypXPAks+bQ05w+cT0/Pp7YHSEI7MYaCGPpwcnIiBkrondjIF+RI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aVJEWMQ8P1xioKo3l4BYbmd3S11IbcZ6SZ4uDLbxPXFGzy91EOj44rouixdefXXr8GAt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B3mhNpHbypDE6UJPyMZLOMPLWKpz7wJtp2zvqovmx8x8lTTVBZaD+SOUEtIIpXJfGMmx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gkbEgRoz1zEUUn4Kc/hEvTyDDJ147aEU+MTMoBRJTh9inu72rFTKosINI2Ajf2K7Jlssm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vNSuFASFzTMEaO2XjS+CkP8GHspFw8vCeuiCBr8hUa7/txpMzM1PTJaFUe3ssLP9AUAca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6Ofs4nK2vfXtv+e7Xn7lG66uta1t2ubOnTvibVqkff2TP/mTP/3Z/1N4IGGSsHTMjty+5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eq/hk8ALtvBV18AXo9VS21EjJt3ul5N2XjcbabC7uzrYsbd7KM20KEetnhIodrXXYyd0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UOrq4iTX1X1iwXPd850QVtut0kND9XVipd1w0liAS8snj/71Wak8MeUwCN7BFATQ2b5z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YcE2oLjK0sWMnKJglLhowW3NtGWUHGViGLMmJPCQD8QB1gSFfR3ZiEvD5Ci2NnzRANr6m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UnylCIxKKW19dJbGH3NGmLzpPPoqkpGezueIeQZmYbtXY7YscVywC50vAgbP1tfWUy/V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2ZnTAG9bOxQOnGE4lWYWSklnIB3Du+++K2otnw4PD6Ue1cxENJGi1jo/GE4GAdvYhacA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dysJkOBrTSMJpc1iAQE+hMT6FCwC8YiLIpkp59puRYReuER3SDZKRVDIGsRam83DfRfk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Q6nclCGihGhS8XW3Q6nK1uxRRfxLKFWam5JZo9BO3TqtjU3xdb6Sh+p6C6UyN1Wt+VKE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RAkayJdgBsXIPZTiJ2UhAWhIgZ+84SUPIMxPqNbMEiRstKLcQikxc6IhZmCkR8tHE53Q2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4mPVhvZxXfTYbjZvN+vj0rOnCzuHdOowklHr7+FJCqboYr5q2Cb0YS1FqAVPlwjcdk8PZ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R0frphZ6dZHP6bl0xshrOttWczp4rhrzlKai4G+S0ue20Wa1t71zuH8kSixA9B7qg0MJ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mws5VL2zmUM+an19LOCUOitQuUdyjB++Lh6Riajb7+/vbs62jg4PtbY2s2sbsgB5SrAtW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KfahC7y6WN5UuyDSHbDkbiVFfbRfdh+4e3t+b5eurrFnu721Pd2fXTb0QZRDlLSfSv7Wr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paTnwJqh6tGy5R5sZB7YdOpPDG9SaWYeNqC9vKSI0NXZPDkKWZipqe2eQNQb9QCalBpPB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hYJYbXulCKWCr2dDKOAGBIqPbGEhECKSWeKdQ12EAJ8L6+BpdOAgEW5s75TqfeaNdgcy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Dw2DJ8ChltznsSNpuZ0YsbYVeoWlysf+qKi1EWU8qsYiUmBCHQis7cyJ9nawB7FwJiTh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1lsCtsFHF4EOQUNr7zjQ4XFlqLIzRsV17qaiXZgrscGHhh9oQ76lzW2fV6mF4N+MCSATE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4+HOEtl6H1Sd2Cl2sV3ws/XlYTCqssNI897vI9Y9DLq2ZWkXkQtwcyo2b7zxhlD3kY98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5Z3E9r8QP6ppxXopHNNL57TAZjba3ptvT2bAfrNUJN0Ipyaz9S70W4JwSIcLfNEP/qPsj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6XKITR/V6mFITrbsSqzCf61l6lnThrk2YiyV5/vnnBU8pe2UHoLe2qVIaVDnWXYUTXSJb9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tpOCdwyO12Koy6kgonI1GCArXjr5QFnUWjfd6HLTYT7GGWlvbrurm8mp5vVmfXi8lLLv3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CPKLUTnMg2XJSB9Nsr9tzz/4JibUCc1HIeOnNDNqGbPF6npXg23deIKDp+qKt6A64KFUr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g9q0YdaLKiKeJNVZD6UaBkf8MPTOXT7lpiV0fm0Tg5UN+DbmR0XMyc/PLDGGJOpFh8mQ5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K01U2jvaJKDFrjnN3GkzGZyBmLNLDAU1Uhdfad0854lhJwM/uyTIQe6x3pAIrnAHhsxA6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HEtlzmTe5G6ZFQHXJf3s9jP3RTdZWa1X9c7e3rvvvy+u5ic/9a/u7O6uVnqSU1YW4s+Ig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5F375l//KX/nxdx88HY+z6UiX4UhbHuY4dZ5JDPdGULdQSmvUQGo03qxV00TFGm3gvbpX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zc7B/cKeopn0nKPUbaddff+dtcQjEQany/ld+6fMP3393MqpsJf/g8BXex3Q+IAdr8DliZ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JgnYl7s7Atcii1PZMLWNKYwZeFOzUcH7AyDQEgCe+egasgE3ilMvVMRKgcAnjDtwOkvQ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YfgBgG2sE6INb+xIZWC2Pp+jQvL74ELSnmN1/CSBfG7DV1jDSBFYBd8rBZ6oFCnNBqjcQ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LHah9omOiEZke3bbWzLDPXjPUAdAJFUn0zUk+XR8fCyldnZ2Hjx4IL7jaLjCtYFj8oy7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RAVQcrKhX4QQaslseVXvDb62DaxIgVLBByaDsyvygQRdwQ/hBf/C14T0vi048+ExGB6M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5RPMaczZikwo/cq53AO/1o6NgliohhbeoE4RQ9SGTzAKsMEjbaiu9H7bYQJBAwFrPkBe2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gEyXw17wEiFTZ3hlYq8dH2L8bZwyxsLdm7IYA68BRTZyNPZ6F1prTLlP8hDRZd0MJk5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HkRPYCwNDSSBr5zs87ZuDvf2L85PRZefPHraZWU23po3/ZuPzrrJdp1VC51lzyvuA5C61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xnqtB1LePn369OHDh08eH69rdfHBU/hgV6XlpV11XY7UfazsOATCYI3qa73FmG1Ok7L6n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OzoV1gvP+4QHNdmNhg7YLRgcmGkgLb88uri4vrzd+lXYX9ESvy8vz+fW1QM77bm939/69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gQ/7l5WXnq+OMyeYxTOzklRhC5Oavizmv19N6sZW3/9LHXu1X86pdPX9nd7m42tnbXbfd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FrkrSEaVer0K2Aw1RQwWSmYcHhugVKhd1oLYQgvcqEUu9NVvMCygBqvM72RBo7UcTBXcF4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r2IP1gR6sySVnUgpDBQ+v/rqq5lZ4IhVxBDVyk2rrQcdJmbXPiGgrKt0IRaZMRoTm5KN2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OtTg5gJiaZhTOzajS4bYGgt7hKDah5mCpc5v+IhASh/7kCRsEldZF2daEAUhhRlAilMp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jZ13CnkSh8AH8oBzl7hxRRIhY1pz7x00FDKA1e3LMMYc22DmTj0VMy80CjBPa8HugQYU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F4TDZ7gBgWl+qC4swUBUpbXR+t6Wo4M8iRvSWosfBM/xZLiAvrH+DtGQ39igtFwvVw8fP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49+Jzd+48ffBIoqms6aa6oE/3mNsNvJlNGo8m1Wg2qnq7NFwQsJU7Ks1xqWeryMP2li7W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Oi1hv6qenJ6JdukNJ9UPiABFKJ/anEdOz0gPJ81aqyKdjHc+aTaZ6PI3FXRJNVWMdpJZga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qvRqhODg6FDtp0+xhvbnOCz2aRnh1tH9wsL9fGFcXdnmMBE4QW+Mxq9BVn5G+xHvaHwn/R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+vHp6brPDp9/cfvwQEraHQxD6B41FjnGxNc+irsb4upUeXJTYCrt3I2kYOvLTAr3MFGJ0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yTQITghvrfMd+ykpsRWMbYHGyi50yawhoBWgzUPMH9zt6X2ssDfdEzGBbSQNJSz9zsw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92MbPAWx2xwDnQEyCRx4n74EeGxlfeJtNt4/ppnlob3dzIO3IFClit67YN5DDlXziSKR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nwFFTgwpxYMbZ/YYx1Ka337h0miY4u1a/hYayVawgMzS0MBNniczXVeyIQaxKV/pWbu8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+cEf/MFqMsaWwjdMMcuCWh1fWP/Vv/YTn/3s/7Gah91dUeh8bJyUAEmKzOdXua7d1z1M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/C321XOgu363t6e7Wtp4BtVhm+TDksbt3IAopFC03a/Qoe0Ov6C27tpYm/atf+OUH77+t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RKQiGrUasfiqTUCrmjKyXn6Xvae7dSlIweCcBWMjubEEIrahzGQMnsz6el8H0AwhwOUIm5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4INbZI4QeOYTP6kohV9aDJp5MBlNAy97SxFPKuU91aGRtcddoJc+wMCYIgJFMiLIS2Ci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QRI603J+Zm7g+FRZCIEoI/4QyE8gU0Xmh1mTGUpz60U635oVkSRJUzk5OZHWJQJ9//33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KxMbR6RG8CEgiW4HzAyFHqtAlxnp7W2FRiQWDmc+ZMJLIAcf641KS4InwVyQxhLPiC/4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9Mv+eD4vE9KFLZudyH3sObo8K314VEhw2yRHD8JCCufVVEXm+4uUAJzPeUkXseJR19XBPW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zoSNOfSAgmR5uLJbRypLlCrNN5Ii55aCH2GSmdCpF0UCkwjQ5DzQG/NASJGMAkJjmhms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BsBQnlOq9a8m9I6SIpK4NopptvRGf5vLiYrWux9v78zZ7cLZY9OV1G1Z9LizT7UQjPVkh3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BaW2y6Pz8Qv5K5NboYRLjvb09iUxqix8yXW6n8XxRadyfm2dWlHYcgp0puF7r3PuIkc4si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9xfVcvGEpu7u/pxpu2tgyMNyqDyf2XeCIOyXBQL2Rzk41TXkeNM9qtZjP5+KWXZ1LpHWh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3Xt37xzcOVqbEN30DYuNrayyscH7tGOIpHGW7Wq7Xe2X/Td95JW+WY5C+9zh9nIxF61Y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ikx764xU51kQklt7h9XoVcY8g8+6BB9IQrGRUUhGYWoPsVr3lVGJqGaA3VhqbXy9ub2w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lP++bUm4JyaFw9DRw8LHyELSJfMTNyu+LGzIQCvI1e5l3sZzazXyd2EHwXWWYDK6p0vnb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xPImssiSxr1wACC5j6FGung5ZDdPsbUQJfNRj8JHQz4AXIHE4mDbmQ4U7unCkN5tI2iD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CwZ/sCrawnwQkAwgT38BEMydqrcf6xqrbn2QFA6AKthSNSgFl11kNXDgTwQYXCdz7+ij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A6gCz1assYUg1Gk7xNphqmkR0MEfhtJsu6FrZp09OHr7/8MOvvPrySy89ePvdp0+e9Jsm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xxpN5RKVTXVwuRLBFEEiK7W01aiw8xq1uulI5222zNvraj3cQjDUU9H78OTk+Mnx06fH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4vNzoXTvZKK/yUFR6+nKuoVSm91nNptORnVSqgijyDqOqV3P2EnbJex0477rZ9tbu3p5e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cNUZW8R27e/sTsZ6j7CYFO0+WutM3TcQsJ1d7aB7Rcxt04ir1Sul1k17cr14fH7W5tXB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tnvAgmQe3GPVDOvFvfI/sevN9gwu08y6YnzEboowQUM74FfIbH5fMzPGjTeXmFjc+FDv2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O0OvlpjDgwANveg+ceJO724MQJcVQKmpp5o2IWiJwCoJwZIi1IH3WkTIf6jIOxaGQYViT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oJaM2zU9/gdzVS07qZhEEf52SDlpYt2/MJSKtWTuUsZEESiinQKQlIKCzInN9PIm0kUo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DSh5ZAH/zffSaUGKBF1wp+ftaR7bv1SNR8KaVa0jffI8X677vFzbLiaJoL7v+76vsgNjI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iDWzremXvvSrP/dz/+Dnf/4XQhtevHewscVHm41Nbs/GfdYV2iFo65hOt5YLa0aNCnRn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1xVE1ODja397dWtndbmUllbbZ619/cyJ9T9uMy+xXv/Arjx68p4t/9Ui/G9GCXJF4pUq8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QE8WCm1ajDtfhWwDH8BgMHzTTVOhR4mBD7+trW7Ps0ZQjQuDzQL29S5fET/LT7zbJ7o6I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vZ04OYOix64OqdO78ynmT+F78RtFCUmKPykeU/xEKQpmrnCddyFQnZYCfwQEqnR1MRtg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IAA25kmRjAhEYhEKoGjqZFMuWI0xlBIVfPfddw8OdMB+ppt91WVBuTM3o31yXyTdMzhre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Dlh1vuY491UfkSGwIvepxc4DckiL5MS/VArwwlIkMDcmPCOCzHUPmBju0lbW8R4OdKZ4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OC69j7rRBMhMztydM4CjtJVvTqAsP4OpdLPWe9JAdWRzHWh7590YJABT3kgoVZhbSeOK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2dtZYnwRiI18cS9Mr3IuKNPIA1TAKbkNOcJUAH5DhJRkyb1AC+fT0VJ4llEKylCJnTEFP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3phJuqM09OT3Px1ubfPTl33gw74p2tDXa3gnVaFXr4eJCwywfLxcL8WDEacCJN43rJLwR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Mj6Z4szyJG1DZZ8VutCwsKtddSOpqKvyQXebC8ltI77n0fbuZmX7XItiuqUrOTPj6qUdO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zFgodZWXOqKvit3ZgT/KAb0hVNytQk8n1l3sOli9XOW9CvTDH/2IxIKRtypxO9OlsNs/O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Edn27H+rDafHRV++XfT0tw+H+bDG/FjhzIVDYmZe2Gckae1trSBWGWU194wEAz8oCUwzkS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ghJ9RdVEVJNiZzkS5RyCSeWInqtHYtV80laY6MiB9/qJUop9iUl566aXGvWeUE/JBo7m9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jciT5hBxLn3JSmdNhofMR8qFz/E9yLTWHAozs6U1wyidQjtHjclBqfcIp7XJSbiKYvNV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RT3gZ3AnDJJzt8x8gskgTAIstZAn91Aq904kgup9lwjkWM4h2ADzCCfzrhZU+dQZY5vE6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EQSZe7d7IMzLzE0BpHXu1+bJoAyJgnxl9AefYeT3QOh0az2MuOU6aD3cYFHYfYZgGFRe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Z+eXX3/zzW+4/9LHPvKxk0dPnjx+vJkvJXwqJZTKM4mXxBeaid8+0nP9Cr3dzo7QnEzF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dmuiRwjOpjo+qJeJm+WUUGq13kgo9fTk+OT0VEKp07OLhd1zlbVhXE30qoayyqRltl1V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Xpsyyi5FyI2NV4srCWz0EHNR2lKXDe/u7x0dHRwcbm9tTYW/bPGaTgSmLvdobNlb3ejq6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5n1705tLBrGKgmGTiQ+YPz69OL68Gm3t7r9wr5xubTrdLpJbZ4gEo0Zl1tDgp0K2hIx0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CFtY0bloWCLTWEs0k3KwZQW3oWEG18yFspEzVyiXbZYrrWNvVYcHHR6JGARkEXPoDGmSL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Bea0FKqmINCCd3lU1N/u8XtbcUqGyBngC6Y88zKm3P23WAXKn3koFVmam8GMk28pEAXrH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ySzxkgxF0r7S1FkKTmzkGJgDigdy9n58IpkBIi91xNEiIn1vQdRAu4VGwKQIMO1gf52r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U0rgNJ9PZno/5GK5HM+mAuHd9x+u6rYaT1944QXJ+ft+3+8Lfo01ZLa+ZcYpldaki27q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Tf+cnf+rp08tRGXTWqCrk72gikdhKbyMp+uWyns1GXZtpHxkKaeCTkS5OqW3+WZq9iPjou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et6EbTm2QUGpc6frgqih+7Yu/8uD9t8V26EGB1vwglYTIYU2fhFJrGzZIpQWbGusb1Ga5m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oKXP7G9UIa6ti8GVswTpFEKBqag8fGCDPLZEByJmHUvD0GeHF59KPlwCl3rVNhZs4DYin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Aez+hktpJmSsc6PGcZoiMAhPgAyTSm3uf2vuxHKDKe4DHh4gnFoqCfG09CMQhhgN8pa7W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tyZ8pSBvSpv4Bp9YBJ6L36ObT6bTt99+W0Ipsf5bW1vLpe7GiZIFJfIDGRxiWtutFxs/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Lby3JoFkcBeHgnCSlFmCxsKsTORnLEup4HoSyxY+wBMMPgUL24pDhogGVVQ2sxz501pbg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CJd6Ts7M+QztdN9AQHvyUZzL0zbAQkfdTOxQ4+HKjSAIPAo1QCqvXe4eR22if+PrHx8eS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2Bb24G+hOYU1EBQefEA+Uh1ph5mtR8vQRX4+kRmqJZQSKRNKBVckQKXQyqy8ODvfnk0k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Hj548PD6vdg5W2eTtJ2ePLhZ1lotnsqx1Omh/Z3d7vLVerea20wAgvS3wE9Oc2XICVWC9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9ZhUURvO3NWto/JoTvOYK3dsQNQW/W5WS8Hvud392i6uUTaWQ4wqzxJKKaWFKgC6oQv8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NBODudqoLESM19fXm7Ue2yM+Xie2eq13+Kq7NtPjAQVsbt0ncuGZQ3s7Y1HtC/1HWXOYd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8eDTK2u1xsbs9WS7mwnG7qiKzybqxhVK6S0KI5ZgHgCDTzPWfuqLIusQx0qrd4ab1RWmi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9UUJUR5y4gAF09vKTgiAddF1iO06WKcgXBIluX//fmNBb+EbCLUV+GYMCLEGp6iO/KDX0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1HqV0HunRynq37aBK24yhFLXAq9ZCwUhIrM6Q1yHFIvHAoFRMH5zpEj9DUuOHfKD2VBS8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5eAOQSEXnizUAG//yEItE5EEv/gQBRCO2NgIHJg8QCFgIz0xPAM5DcJNLnrQKuNonhzgDD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gx7mFrMhvt71CiDAaW3pZrCVRbk7zXr8t2VRY6UKNRzDox6Sd+51bRfT6WIKCRz1xJGTJ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47x84/XX55eXs5GEUb3ETpOy0DhK4p6x7iXfnW3l6q+qeqibGNThg+TZeDKdTTTg0pPTb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dXzw9PbmaXwv9EtlciQ5fiKG9Xl0vRb3GYlbyUah1o0avoWCh4ymFOo46xj+yZZOiAH2z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HffejKeTg4O95+8d7u3tDBdblZU4fBLOSe2dLXXTWSlT40bbrnVVmYbBmZll4YDddCea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09HK12b1zd+/uXdGVpRqMzEKpgUBkBA8FOHCUAYkjITjwE1F2rhtIsP9AhBz9xih94KR/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A9vSMjuzl5HWqd0SW98OpbAwVJonriwYUgW48XJjm1T7D4RS/E1LodJwg/yZG42IdiwC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jb+YF2BGhCEh2gSAFEmomeID/D5xUYr/H6FUBAtWERrZ+EqKn9IEKCDTWmNB/St8c7w05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KciMQHSKVPvlwZqxXlSS+iGtjiEGa1bSWsS9fPM33r64XuwdHH384x/f29v79Kc/vbGj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MsQuxtmiYpLGdXh4uJzPf+pv/+RP/q2/fXFxXVV6K6SEUm3fVNJ+RhVHcPV6SFVV2jBH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pexiQ0TfDo72pRmum7UyJuukSPbam18TsyP9zLjMfu2LX3j04L0y10X1IzscJvORg876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o3+UFnxEoVe2cII3IbHCze2FZHxCb2gATXKHIEWiupMZmK17pVE5MnfmMrMXwfjYWxdL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2ECWFQF1BdXpQl8yDQH6CJMCDdf+ZxQPU+EzKb8+KBK83uJsLYiAM7VT0DNMiKAiE+TQ/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6331S2Vey4CHJXICB0zi+5B02LAu5uehShYKpkUEkzgr9c477+zv74+GPSfLyidVQLs3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+bS2FRTRxKTUUUvhHkZvcsGSwqsIP3jITYKZZANgigZlAchLHqBu5NvZSb17IaWN1JI54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T0f3e55dge+aNgurI2fpim0h+ZmqW+9bqMlMvE5wrC6Uib3vvADpvp7rs3hf48YY86naM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ePRKYCKux2Y9JsvmnMOcVbqNLkW8gANqx6qif7e3ts5EQYIKeaIuYEUKpLOmHyAyTJTAR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av07vumbr+aLf/y5X9l57t6iG7318Pjh+bUESaEo616XCt+5c2d/W4/UWyQbkTGvl2Yo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aRMXbNTudMW0XgCj+pCL+6FnJasQbQfddKLMWS7nogcvHN5R86oBsqaxXXomCK8NIG2N5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ctbUGiNJBLfRlQIqC7HdYoJXy7kuTOr0vL7Q6/g6DNSd5b5EXpc3aPikamN7ujRlPhUjz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l4/27h3tSii1Mylnk3K1XOgprX3W6vFppQBRmybuWWuxQTmcymie5TDYlAoI5VQ+eEPI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99TqDvEi92yg403oYViTDw405EMAc+7lkhFIInGxoCGeEvPzyy/Er9nbjZwOSH7WElrHN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nihyRlqkXfAALSr/2ITtbA9QDe589DbqTEXg3/nMFS47OtwbWzIbV475jTdDUsjGHHLS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ZDKUPqUDnMj8zoY5AJgCD8a9wh0poKXAI7GFO5piVCjIGyRY2nhZpBT4aAhcKpIh0cyc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poIGty4ZoISKCKTxOfDCt4nGBBBq7/yAkKnt7dSq5Yu2UY2lhZmzrWGPxMZG4jrlklKE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85qgo3337nZdeePHDH/rQr37hi6dPj2e6VSroLqmymI5H0uR1e2SVH2zva+02Xi6hFCwSh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ICMOl0ZBlbkT8vLi6vLk7GwpIZ/U26qzdXaus9OdkFhLGwwjPSZZL7LRpYl9xiXgtV1L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+2Uy3tkKhLUobWhbE+IjTryt4xrnOTe3v65Lg5+6KxduykftWW3Ndd2qFBNXVRvd7CEqT0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urFa8rbuw9l8fixYleXhvfuz/f1Vo4GfqoH6Pzedb5T12haYIUokQgaJNuEtMo0Fu9uuR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BeLOLAEwS4ZRotxbj8Zp/mIAt+x8a07cyW00MPiIObqdu99F1QgLgDTnWCkvNdnMSefD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5kgaVaSUQlTvm9OgJdJl2ZR8XsZPmYem+i1Jva9+AhmgQUhEIPgoRqDTT1xEMGl9ljsiQ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N3YJimLOWEV8kzmefCVlsY9OQyMN3bWx9FjIQZhWl8XolCJ/MD7UzdCnUEem+/uGqqdb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ykdPHn/1q1998OTpetPu7h9+6lOfeumll777u7+bda21HWvU+d6T0heGYBlEYdTDKUrp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2dnr6F/7Cn/+pn/qsoHBwNCvKbCOhkV0QMtL5Ej0zc1RN9NC/Tq8tZVaqN/buHezu7Gxl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1kydPsi+//tp0XIlJkIDqn/7aFx89fNfWCmsoNbLZ89oH/3ofxwq3Q6kumWEgWzBRbayX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wMssUZHA9dVmDYEf81MLmXtvZhgLtC0+I6TO1Z2CVJH7+FnwJte5TxBxgBZ7qfjEPFHw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SXvjfSSclN1Wx1h1yxYLP/s7zczfCJwiwa0ADQZ2/aY4ZN7VoVhUCnxwoNQz74O3IuA/A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aQeKQwvHToi9e++99/TcIfNchT7cceBQEQAb893xuSPCjbENAkkUiT49OXnorPFkCf4w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2fg1JDYud3sUIUNgDKXweDIfiIIVVBFM82EXeSgCEMpmxj2ogHwygww5echN6yiSuWeT+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cAHP8+NziHPJEfeBBupzzq+vch3sBWCXnIEkoJX8PDw9HdrAKkQD2KPPJMfDJTVdhAiRH9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GFQuJhAO3mALD6WkahCLHOg9KsMazC/nW9NZvV5KKPVN3/jb791/6X/5m3+72tlfhcmjs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dkRnLq6upFPcnm299OKL9XrDXRMghhbVHrdL6npFEv2UuIt7V3Rlny5y1rOApH7puYVc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dVBKknz4hudfuLq4FE9FnRLzmDk9ZWUDY5WlsS0tOz8/Pz49WS7XYlPZPcWW7i7oaRaN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FK9SBL9h1wCxBbQMEMZRCuOhGlexemxX9c5Pswy8cHmxLVLXeGokBz+vNWpy0Li90rk3X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98DrEPswiQ2rc7cqVNElLgIV8YDokXvns/oRQp/4EDzAedwmeTnlOlErS9Wlr5LlJy0I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FxcUrr7xCdZmPbdE3URc6A1bBrURERjHstL3wsvVJYCY3wDy73U9xJgfIgxXUFT6bnbkd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OaiYzWYEUSAGbrGIvky2RI5syhcuRWQo1TtjQQOKAMVPzGaftCx+dtb2AZIn/WDEobsd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OoAozOJADJtRCQjFQwsYSP8Xgb+z+XOYeY0GAAyp3fxpsQfsZepFUfEmi6t6HRye27XaA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HLa27agGWx8OCWZC9BA/SBPcrpd6iszh3v5XvvIViYK++Rt/+9feeOO9d96WCErazrgs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MdQBF0mw0E4wrG2Qp7EqajoiuD3aqjURcI93vnetxrxLtXM3nwoTaZHp5Nb9eLmrV53B2c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snIykohfFwEJkG09jWZQ49qW8+n4fT7slRLZF3arna7NWy0l46Ze7O5u79jJfi/ff+mFu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Wmb5Rlcj6y3hUrXUq0redtuzHUIpFVUnOey6kbZ7cn5+tVmPtnYP793LJ5NlXW8sXNTF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solqCJJyMEhEqovhiNvLEttO54SotRBdacCDJQ0LQnVkDaontorPmLwaZ/UiEUpUNIwZz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AwoP2JiNBIFq3KrBtIJ54T5P7cNMWdK4IpnADD4QH3yZEkXSPNLWAQIyMW38uC/eg0Bn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kSG44QJ+56apt4dngFAwxTY4LRGTmCczQjBxyA7EUnJiWf6WlsBNIeiCT8FsIIdQiiIM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mpZRdTDrK9WJUklTOjg4kLazqnUC96uvv/7rv/7ri9V6PNkqqvGnP/3pj33sY5/4xCfO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KIVuMHuZmxWV3n5SjfZ391bL5S//8i//6I/+6OPH5zt70raLs7NNOQn7+zoGen19LWo2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i+v5xm5ehRu7+zv7BwehFHGvz85OHz060VBKTIB0rLNx+aVf/eLjh+8LC4QDuvMyGSqD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ZFrb8sSUhjYGKreXk0aWwamQKA0ipBSKOPKtGmRTRlsKJjNq6Sx25FN8j96PbI6P9+Qs3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88aPG0eXkJnvKF1jqhxRnxrzVvNkeYMS684BkMmW+5r+SHVKPk06GOYAry1FPGOKqEZG8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8SssomqaU+M7sJ/JRgrJjjJ+Biet/sAxDJm3N3gb4VCXpKdPn078BD8x9LzPbu4Y0QTT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H+2VM5/jezkaP8cPOIw3536oScSZsvEBqfWulvF9djuUiu/5xFdYSi2tBwwgg2Q7d8cB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BHgAz95aATrZ2Qxh4fsiqCVCjigV5spEDmce0tSctOaHt+Y2LIeHurbDkZECcGgX0uscn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bvpWWqLJSPQrefb29tDYmd1qwrhGhAZ/iL5I8C2mzhLIg1vwhhmJip+AJsicnp4K2mIuS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CMKjory+nG9PZ8uF7kSSzP/G933/n/+Lf+ls0YTp/sPz+fly01XjPuTihUhYeXC4d3l2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NlzbSVB28IOeeme4m+padahlri066KiwhVLVaMIuqd50VRyULNdRWp1QyrKd2fTO4XPn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rFTgit+PcHPfcqZbfc4uFouV1Fjap6YfWKeirFdBI55GzK7dQqFD3r16TmphgC/V17o4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7dWnrzuXlLO/vH0y+8Ruen1VFt5lPy2C7ooRG3Quhl6nmtlpBHc5G17qJsIx4RJYnQ0XQ2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oJgH6fAShVSEPWfwJoyCdX7CAZBp5pk1NCCQH+VHRSnOG8lpR4acf+hDH4L8WAXYIiNaE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ZsqmtXeDLrU2aAUthFIgAxzkIs96LuKzg2sKiiYcs0GCMUMRaG3tmTzg8PW+JQlMSJQl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agMLHEIOb4vg3Fo94BmdIZCNf4WSRhFJW2xD+kQ2U4nOw9Wq8AavMmgZfgQ8CwK+sx6Tt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juKT69olEKC1lKUhFUEEenilFZhLZyJBFgVoYCf6KQ6dbgDa2XleX2/khb5XFVPQaYgSA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HVXl6LF4Umdnz995TtrHa1/5atY2k6qcjvTo40oPmCm2ZpPZWK+WYYhETAEjS611TJmd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U7DIX8NIrrk39OZ6u1StQzNZ+fjB47mEWdfXXd3oSWK5HglamBM8MNO7V063nq90oa/Y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7n8JseypoCGvEaNw9uvPcc89NJzoHPrXjGVSVOlVFCaUa1sWJA6llC7GQddtJuDVfbxZ1/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dXi4e3AojaFuWt0lpjX3bB+NMoLzmY3l0QpKd5AUeZuVQhbIjjxRPQCCkuTmGqEn3e3h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+eyT2Jn1Pha46il5ut3LPId0Voq6ov4AAczR6pgt5qFpEEqhbL37e+SPhEcq+Bnzx58p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dO0GNEZnWvQJyUiMQAMKbNIHYM215wNlYDcz4MiLwDLYIBYAReESM4lRBO02hBbOBEAXJ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pTnFDouW6kK/m9TZ0j5ShqG2Bav8lL67Z8KKjVI+2tKz/SyE5Wb99OT4n3/5y++++25W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3/u93/tt3/Zt3/md3/nw4UOCESA3NkCc2ShzMGdb+C/o6ZEtk60njx4LzIO9/S984Quf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+oM/9EMvvfziz/5ff/cLv/bF+byVTnK2G7bF4ZhuMyulY0NLO/DDLjc70EMzD1ab5cW1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7Ktfe4O9UtLnMyu1szXTZcfekaDQ2rLca1emJAuH+Nm7uYfLVuMgG1pCVA795AJGJ/jU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FnxAYtZfmmdG0ovAGwfgpLjHEohQ5qRdd6T8QGhF91ZZy84HEZ8L+Aici3NhintzPc0tx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wMsdWwfEy/uVBJACjtM/3XdeNmf7MUmQppeJDxB9HjVJgSNfS+TAwVqD0tfi5+TGxFQEz4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eUOlcwJC50EpckHWFOm885YMT548EU0Vv5y7esFNNCg2S/upsob5YhML64NhI0wTvxcCW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irDWliItKAbMiVT0Hud0lqA0T0KpmDMkNheRRWaCP6CCG7tYnIK96V6fnAwR/Ar26Ed2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AExDXk0y1YPgKhvO6JNuicwCc2LHD/TmNerwiV09ySgdUqDGygatpXd/cnIadYZPAMys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Lb0aRdnFqja8wIgq2CIRUIWNuTUlWES23m137s0EVMkG6zpv6YRSoicQC4HwIffYTypt1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Sx2p2mz+k//sP/9z/9Nf/Nq7j4rtAwmoFm3eFqNN0y5W81CEndlWmetWpdLuPhfSpDqO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ZksW/XgbWkdjZwEI9kVlG8FLVbOl3UUzsvM810sdB52MqzsHhwJfQqnolAvHhHtSV2wvv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3sJeO+i4Dqh3P9hD+XtxeaY6oGvIg0SMtmFeV/7MF7rnKphij6e6RQrjZr2COnDT8UTak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s+W0v7P/2D70wCn2zvh6rGyQ6rNvG122nVwCp/1fmodeL3nsbHy1KiaYin9Hh1oY2oAgh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lHXw5RNFsiQmt4aTqivcGPllfUi29I1/XXKOS5UIhZwxlALP1huREmGp9yks3nSOalQ5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pOvaxhcLu94AMtHJ+KzK0N0MIMb3VBQpRVHJ39odJpEb0h6lOrCCV2ASK+p8Zgxy4Bv0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JCaIzPEniZ8jG1LhGaah5HnizAEBQnJb0M4n6ArJaA6ZC4+l+dmbSYSrfMr8qHQsczSG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gdO50QZCSBLvYQ7PVIRpghsZi99aVSHqHet0z3AhUmmjRVM7Flk6ms4EIRq1mi9euv8yF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wuVv/sZv/Kdf+tL84nwyqmYSNGW9OEYSUWkoNZvtTHeIeYwP2Zjj162TNbOZc7uUkHQp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Z46VisOORGVCVY2vL+cXZ+fzy+v1UodRBKjEaQhCjQ/b53Qsuq319qe6qIpVrVtBBNTe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nvb27JfVLSFavN4d7+3fv3t3e0h2VpbkEm0bvKl3YxE2vd9BVo4yT60tR7FXTLDb1+WJx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rHaOjibbO3raZ9aPpzoS39ZrW5czJESDsDa+WkEtlTdwQileRqXq3fVvfCQUkfXJPVqZ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4s0kKjpj3BtO3RQmqwltlLq1HapGKNW4o9W74UJheEmlgI0vaT70ZRzOEdy/okiqmUCIz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lOa3pnYTSglIfmYefFIvmUlUQUK9Y12UgsPWOofmeYODm74uiYViBuAPOa1givYziSKI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hOLA7D2UKvwARqGza+r8tv50Rko0pwrKQyk9MTIf/BnFX/cpFWo7bIRdtCSvynW9+cprr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sbbasxnUrXWHzAz/wA5/85CcllPr6178uHrW1L+33O5u0bNydbjR10kdfXy0E5rb4S+NJ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M5/54evr9R/5D37oD/+Rf3/Tbt5++zf+yed+8Wd+5mfOL652djRu1wsGQyFNdbXQ2KzV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s7O7e3Z1ZmtqlgI8+8obr490HDSUWXf85PEvfe4XJZTS/ZMWQdITQHbtW5NpDOg9xKPo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LlGA8BUZ5ElvTX6ea3fdlO+WAMXXKAMqBYhWlGh/nkwjUCrm5KGznjtLAgzyRDRijTpF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Nr2SAOtS6c7OuupY4H1QXX5IBmCtbbABkErWDaszMA9BArHcpGJLKIviW+wlLZKNTcVpu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2fRMu4TydqgTPABLcYh4QgXVQSbNW1Sf29mPjo6Oj4/HlnZ2dtKTlCLA4KOqWJbcTyg2U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3s8G0sql8aUiVLZ0q7I4mnCGAALxzc1lYgupYNULpTdkivb17k2RDprkPkIdkGCa4iHvjW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ws91gFHkp15olPdCS+l+XuaBNCQjhcZn/wAVeRUTSPZ2FyTu2sQSwTkrzWiSIzsihW2U5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kSFfuJHbWQisO5fiU7ulSm9Esc4pRSO30LpPnO/GR0kqi9kie8kP7XnivUUSYDIQGjN5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j94rS6v56mBv/+riTMKh46en/+F/9Ee/8sY7P/bX/ub2cy9ebfozcQ16PS5CXIcs74+O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lzcQ2MFCpAD89v9zYmgohMy9UELDC13Pr4HypnthYfI/e2qk8b1Y6AirepkhoXBbPP/+8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fxKURMN7U1TxP6Im07sIb8Uuz1caZa3tcqrRZKKzZOaEcaVvs1lJoLgjPpmtk8lDttms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TlGe1zqPVnWnClu6Ly68vr66vriaVmPvpJOu+/Ztf3Z2IGW9DsxrlfeGTb8V4Ij1VYztD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ikCPSGdLGOpkCVGmb3LfX5fKrrttTyiFfNOXwIlyr2xBaWe2YogGLd6QZ+n2gJxqZvDR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XnqptVMfNhasMopX+CI0Xk6SFV+5dw0BDQwDSrwEcrQeaB34DxwoVNVVhZKpZpowjMp8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1YjZSvMDdA2nt+jMh9tym9NQHbMNPK3FY8DRT963Ap9P4bdIjS8AJpETwUV8Ys7aggqeW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RuYgROVV4tWRDcxhLLVEucuDwGSbpQjlwYMH1A5LIa207oYmf8PhD/QF8T1VRByol6+5+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tXZynQVsttpOm55kliZ2dnaGecG7QgmDUqqGV5qnWEgJacSvazebr7/xepmHg53t7em4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5bYnvVamuKiFKcjaxqZuOoxfVfIl/NtzmsrajxkUVdVGpoScqIy+bevCIlvOVHspVd/PL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RwHu2ZXvMcrMbQuR6o4vfGjtIWUMV299YjkZiag4PD3d2dZJJTfzaNkTYOuT9vd04Fla3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T5WsslxvFi5KXXPY94u2Pbman1xcSEi0e3iUV6N124mt0WWBdmeDOHBpKBUFBPOfEaL8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hBJ2ltIHKEX96PXQSfQt+DkTqCisJnASh5gwjNm/wnZPqeG1MUEMi+Ljo5B9orRU0d92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4RdVt7WTp7ra+ZR4mdUlP1ycDKzHFT/Zfi/CyMxtY25gLJityhvxAjkBShDG8irA3K9DL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SuDE4jwHP6Uj84bGQ2v+TFod73uTYyQ2pszwQUZAJrM86chMMwyacKB5ZgiD2K2DKKyA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UwMhuc0jqWb0eirT3/v7f//88uL4+HpvfxbySrj1B/7AH/jUpz710Y9+9J133sHY4tzS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hKYpi5E04/VyradATrbefPPNP/2n/5unT8/+0L/37/yxP/ZHr+aXO/t7umbv/PTnfv5n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6He0dZb2GPydPT4IddSN25tUPvypG75333r6cX4fMPHMJpcaVUKAnu58eP/n8535BDIfe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gWeaOe+69BUzZ2BAFz/BlyHM7lOITKgKPYH0KvPaFItltw525mINHFxErWl18kz5Te+eRG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hGnBWJ093zQSEmg/g1WsLqIUP0GsSfEWsUCjk6YgX9O/MTM/gRZpz27iPe2w4TBkUjD3+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LG58lVA1QpNadeCwIhAAKpkU0oCgizFeARymLqnGytoRSErLjUIreircTEopIKSgYRfSi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3j2zMRLm9GO2qDMxM2Chgp+85xkm8DVaot6ES4bgnlBmShJ5HtUmGj5sfTS7TTLv15vaU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ACF4vJe5hgMTipBUJKd3T3egq1X4Y5vK0+V906mEUp3tTRLrA5kCQdRA3kvO66XuXaQi6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YoMwPRM7UVdeSkcFCTgllBpE43QFj3b4GfEkc2R45C2s7k1SnZt7NZQeSvU2zUuG4IKA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zFTBHjx49D3/+vd+y8e/47/7H/7H02W3ycbLLtPjTvNyvVlKPeJwLOd6VWWfDfeQoFryc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8tbmaujMbIOB8LfXw/30BK1SFyR01lWU2XqxbDbroMHSfFxWL9y7d7h3KCwS3m5so9SU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6zjxIKKwRIYLFUjyjVkIpjXWtexCGZ7b5QXWi1jsuZpOpLsKRqKMom5We7CfujK48sRGc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E8b82tfp/vRCSb43DJ771o1tVm0u4tVkVfZPrxgo9bKJRQ1ZKKCUaWgi00GY6I9LaMObQ/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hRBzsypRYzNLvY8L8JMHHKPW1jXVvgWcZMp4M9bTu20sfNJjk1yrgCKpKHzYVcyIcOn+/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/4TigV7nm8oQZUoIuiTPLO/M3e4RHWE9IBYkyS9JdCASUnrI1Jk2orGd2V4MkQEZuBFb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gnxF7YP3dM0HFiqDCdyAA5kxGcyfSbE9ksLtnohnuARksEV8SKQfBjEH/qdwSBGB3pnT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WS8svl3bMhtqjOhhx2J+KnIKNKUvo4wiAvzkK5hENlKRpI3d/NYx8lIOcVRu8/CZMbnz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zs/PD/aPJCwRF03Cv8uLMwlIJuPqrTffzLp2b3tysL1d5XoQ2URkKB1mVk5H2peVekJg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Y0xmtqFKIEu7HNsxKpfXao3zYU/jsChO4vmG8WI706ZZb3QkZSPOaCWdJthKWcL4VS1R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9abgLY24pDOVKjaN9u9SVjUt6Laxvd0d1pSKY6oHvNa1CIMDP/OQja2xdyGX6ldNe71eH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R9Jb7B9kRbVqa0FKz6pubTayuOXepAnl0XpciErpje5oCl6wN/WI+obsUMLSPZPWRyrR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WOtr7A7S3EMp7CftV0IpPULNQylgVn6mHMCpMaaQNBBoYYYEJKPqRlRjqVgwS1oEZEZCM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fbzpNgFMd1AGt8zaeQqZ48HrBqnP/hIKtjjwPrSNlKepH8Q/+BZkInHojvVTH+xSZZ1Lk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e1Gv9VYPec/tIyk+LR0QNA7NNF/aYScBfLreDrTUb5o/6PmKx6en//c//kci9/lyube7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klPru7/7uV1999b333qMB5mbTngmlrC5lncCcjGf1aiOtaHu289Zbb/3Ij3zm8eOTP/iH/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+49OLU1tHUkjjPD559KM/+j+/9dY7gk+9rKW11mud8kKZt3e358vF+dW5wJeeWFR12Cull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46S997hfH2nNrTBmZCIWAUDa5CwV3cAUQbcyvEjDu9261+QT7IuuBTH7Ej2CCm13yIN1U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TIoUPgH1TCnyR7CxlojDM8nqeVaVU7DpyyzZs/RMan2ggp+9J/BJP8UMvI9veAbtzPvUi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5tpMEcY7MUa9x7RbdpAoZQEOOY3vlYrwqStzAvkUCQ/ewICAPshLRgE1mj86kgecG/OS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gIBD7gNCWm850EX+qEURvcLnnfkJwIgtADv3YGKlvO8TJeQnecAnRQyYIECR0gMwHCZc/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HTbIRHyiz0QGqEsbAuQgJkDBjUgLuA3JxikrOzBqyxKhVGkbc6mxsIOSLi70UtrG7BpF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aJivpiiRn5ScByidG07Nkij/4FCJowHMIhwTe8zclCg7wiZQlPiUkqwNkRn9kqzdNGkPv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PzatmM+Xh8+9+J/+F3/iz/65v/Dlr727CuXpYn1+qT1rKPL93e3Dw/3ODtPvbc8n+Gvo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oK9ViE0f2eJ7+btYrWprLLrTdKQjXnWnAoJAcXr04Luuk+hpUo1efOGFrYku5xO+aazF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kSA8HatrBRXa668kstONHNdLZfLegQ7hS5ewsSVJUkvH9ifx0UxlxqMyNHaAF1al0MvsN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lqJYLxeiK+OyEF9qezb78MvPv3w0nuYbce5CuxHdaJtaeqnpZNYEvZ2z0RM2dAdsnump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0MCsbjTkiTsWXJW4Bgoty791B6ayVCWJTW2UqHBC28BVHQRnoC8XJnDPzTFDhFaWK1HpL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1MaO9KC/pF7yoCeF2Zng4X1hCciSNnYkaKxrZPteqKX1tax8GtR1mNYb0M49IKxuX3HOJ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MgS3eCUxYFtf2FN6yAfhkV5exkQVhbmSA6dup4h2/NsnzRBopV9mEHxbfOQYLxsdSru5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YR2zJULh/DDm0MhENIshuh8Q8p2BjysxS8f6DCJCeyQy7ImREsFjMg2FlmAyrM3LTQFFL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bRW09EpdqyYuM03o1Jjb6S+b9dtvfV3Co3ER9rZmk0qPoBjlusVQWvfIxpjEBE2mI2mq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QKS5S0t89OiRKP/h/sHdu3fRn9znXhRfG6Rf6OoAvfhKkdMLGHrupzo9P8NA6fJe05PO9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KeDoxJ89K5bqrhO37AlNV126A2NrWZd4wqg2qZnrou+3UkDTSWRd5r6bgar0+vZyfXl2J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ke0dqXtdqLY29NJCbPa797a4QEaRy0Qw2kxDz8JKH3CdaFfOko48/+8R7ia07thrk29o6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lVkrMOI2Cuf1g4yNYYwBGODRGquBlpAg8tTHYXV7gnLtz1VpSjbT0DF3xgU8KxANFEhSR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bZDiaYYIFgjAhJPkTPEMznwq1TeWARcirZSfkaIIKnMLHGvMktjvt0oUBFQEnuv6c11KL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+QIc7e9MzdLiQuqmsXkpgxOPsaV2Eat0oK+98cYvfu6fyMu6bUbSr9X94eEdCaU++clP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TFNlI8iMVGLkYZEQKgBn41mzaUSFdrd33n///T/5J//ku+8+/IEf/L4//sf/+PXiaiPA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+oWf+/Ef/0viaTx38ByjZBdnF6Jye3sHgnzT1eJuFVVRjkfX15eCFaGUrvATvT4/Pf6lz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O0BOeIo/gbOYHD8C11roEBerd8DOqE0xCvY8KAAcBwyPghEQRY1keeI5gEXP8CSig0Xjg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hjzAj7TESnkAJlXz1z3wAUnyABZVjujl3oNSkPcxf8QzUkGlrS+yj7VQNqIUExlAOzij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5AKHIyHYFqHPpxgJBcA4EvOrdladqEtAiDil6kepYJOKGGsgncR3SUIrRerObA6gUIOSk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uCovAn8wRQ95niVxACaKU0e7HA3aA7PUiOH6SjeIx529aERlgoLwUAsENVPEdg68dpSxFw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kBoB25o5tm51uHUX+KA6/G2G1bDyd2dnR9jOun9ch6h4YlAuL3VJm3iSlcVmJHpl8nca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6ZZ4v7AbmTJTJN5kw2IVTRGTSCZvIi08xL+R1WQL5tLBgdYsSWneXm88DB9o9cLSTaNrk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+2t8/XKzrf/OH/vDf+4f/5O/8vX843j7sRjPdRa3rxNrZ1mR3a5sFJ3oz7c3xOSZom8WV/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ZmagDQ3xSLZHo0mjs0CKDJ5KW+v6sa6tl9dz8WpefPHFja6dsTWEZuu1Fp35Gaw2nUHug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+WK5W51e6bHJnb3dvb69L9vv1Jt/KXECJpvSGmBBWa53KEmcoWHcmeAjwg4ODka3ukyBM3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xfuf+sTvPnv4+qhfSihV5X2RdevlSgPFyTQvxnpaV9vlQW/L0SO+PZTiPHREkGpjTEiK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B5As6qorJiaT1raDs3wRwWF7UWB4Eptn41PZ5Iy6Afzc/S1uHpNQam2nquBsoYfgAxWo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lHkyiQu6HbXuksXmmaHjswsA2M8WrbZaSRgQ3wApuRNzQ3k7DksHs8KZ35ghPgA/tCpkL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5qodhjZHqqAv0Sh+VhznPJCXtN0tgjpjgDMA3tqaRUqAUDIguKE3aKX9hTpRXn/Ty0BJ83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3+sLhKgnCJRPEYHg2pX+JCGRD+YMbnsBi/QzPUlint8Mdembwif2c53UVW3JbbGGvD/YP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bb37tyZMn0+2t5557bnd3p7Ch9MuLs42A6ppppVdLSRgkf3M94nhU2XpgATieVFMLpaSV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1koOH7z+QLu9gb//evXuTmQ4r5BwPg9nU41/C2u73y0wbi6CuXs8qQVPnxpKhGqrJsKAj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87meEK0M6eywspXdsjXVc1zhf6v3bDVq0zyUKnA98mLThbPr+dOzy3m9CeV49+CwnExD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6/qsQChlZW510DxHZPgpicNySJ37WsF1DDioem8NTa2u6znZgqnrxlfo0UyolIo2tohX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IH5lp32wuL2yYY4iGTHs/TC3bHBCBmTIANgBWwul+BTfd8kGDdDgZZ/4CTF/bzyhzUac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pDhvyA9WFOwS3y8t3n2Ak7whDQC9VORk5kMzZANghE+GyP9o94JXmkL7YHGyBV/aAzm8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WG/mFMXWoVtnL6ZSBd21k9k2TM6RiN4QoNBET0TVF6vVF77whS/9s/+3HBWt1KwrRopXX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/93/iE58QlZA+Aqwa8yUIpXIbj6YihTkAnEpHKm1FQqmnT5/+yI/8yNe//s6/9j2f/C//q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KMF3e3v2c//g7/6Nv/HXxcyIceg2nTTYy/PLhe7q17Utbd+cXVw2uphfxy2ef3E7+/XX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4zI7Ozn+lV/6nN6qkOkQJhzJ3IYqOyzKjIKHNTyHD3g/vZvyqFudj02iE1Eq8SvFY+JrC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B2MKGq2FUmTLk+EHXqbKChAeqIifESyuP5BjTt5EqaS4wQoyUws4xE/g44byZrWInJ/J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EQVQMVcSq4TBYUTDmAQK1xwyt+yhYED7xk6pbG3MlpiptyiIkkXBsyVki6D5hPg+AAmcY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lTo/Pxf7JT6fPEhPQJFMhx4GjQL5YNhG9SABUx5wZNOc0BJ8RDx+glhQigqWcgOAPAC/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fuRKCBjX2rnKoUORDZNHIrk6mYJ4k8CQnMKmL7gH4gE1/QiM8KT8QSgFhQKNWlwj3ZcfS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WoIxxTeuQ2ELw+FgXW05s/d7g+huGdPNiQRi1ZUZL8nNUQ+HbSeGDdvzejnhAn1MC40NM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PdTEmgdGKEXKbncJWZGLe767u6snX7Vhtr2zbrK9O/fefnjyz954Z7xzUM52F5v64uJCb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0eJah5wJpUpzRvW4Uw3JmGqzbSrN4O73eouLjuDq9Uu6MK/a6PpJa0S12vq+1R5alxgu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d51dznWXqbJpClFxzNrq2TfwtvPlCL+IciLpeLlYbPe1A5/7Wq2o80sMSbTmK7vTOdKWQ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5zrgSp0NnCuqVfNC7eiUGEocutLPJtMzD+elZvVyMykpk8PL9Fz/9e7/98smbYXPZNXpK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11bjmd61pRNRjYRSo7KYlFkR1CBsgl0geNukZIYAzM+9dSARzAV5QtIGK58Vx5KoZlpK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iR2Oj2LwntpJ6AafCl/+J2ZEEH7ppZeUvTbiqHK0kACYpSUTccGAQm5BrArF+1G9miwZ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Q3Xm3pKdPzJkjgnI4EYLwuGzT+rVZd7uANX7UAXwC2vsg8L74a60qTgJHNkObsGtE8//4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gj8sij9TeoM3WNE1hA7V5MxsFAC0KRXRAxp/saV4LTFP73oFPvCkSINbSxGr+NPxGe7n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rnRcIe/50AbmSpjNIurJX3XekUG+Gra2Xl9d//X/93x4/PVmuOPoszGbl0eH+3s720cF+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7NqqyMCnzaVVWIZ9NdZ1SsJhBQqnZWO+rkVaW2+LbmYU9y7kehCDOolqq+bz1UEpsgooPD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8RyX2gSnTzrYD6SJJs0tqqEc62YsmqP9YaH4Mmhgn3VvS2zk0Sw0qRmO1Noxddpke36n38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Gwq28zfJlXT85vzy+uBJezHZ2q6maCLEFered3UBCd8S9akgwFUGfdGcx6Sc/ro0iUfRZ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kM4XjGhj8yJwjJe178akCG9Ku7iMERNbXKCuuZhfVmRUFkoh4txdIOWPX/5Z+KqKzj2r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QWz8CQnkBMmIPDlJEc/4hvwAmUx07SVleUl+gMdP/OR9rDHmJ2eE2SfNGaSRNQVzG+6B9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IcFjP8gBDFWAAAlo8Sd5SNGwgEbEQeJ/quvd9CnzzfqRwQ6oHJb39Xm2mA+XJ+U+OkMP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L/zCL3z9rXcqvaOg0sXum+53/s7f9ft//+//zu/8ToHP8pDSzpgpLZRi7zdGyYynUKT6M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sru9e3Z29qf+1J96443f+MS/8h0//MM/LF3j5fx6LJ1vmf/0z/zUz/7szwju25Pt1UKH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AGltEFbefOM3fezeiy++/sZrr732VvbPv/qVsd44kouWXZydMCulQ6q+wA9e8AB5uet64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15GhGA70I37CPsKxCB/xtD6hhOoYS4euC1E9Uwtlg8czZEZsUaIRAk03KmvME597b128t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8wYaoULzJZ5u5qYheIzXWgo++oiBoEl7RUMCJfjAp2cqyr0hhaTdPpOHbIUtW8+ddRtf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jFgBFsx5oBbI4WdaL60CUWbOEJQhsy0Tl5eX8lWcRdHULVtDb7TfxNuk4I0WsJGZVCGd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kIl49taYoxND8wvJzCcAqQLaSWgy78GQzCExE9RC/rHt5GkswbqIHpXGn7kHZog+5ST1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WBdUBD//KsIhfxbNaxJKSV9iB3uoiwliZOvd1ErxB4+fjGyBCmBzX1E9tgU54oCK6QFOb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Z/LEfSySvSKgCuZUCgn8JbU+Hg/JoEROiAJa5cdOwLGUCs2qNzQECW/k32y2fXZxNds9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XvXjRZdt+nLV6HxIXoT9nW3xe44fH+vqFxsMg5nSmQktWzs7uVpYrWttPJS0XK/HUx08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+m+KHmztrnom3Wo5b9YbCaX0hMNNs16rNk5so5Rk1HHgphF/prZB0JH68tpdCGPPLi90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9F53PbM4H66uN7X3UEryZF0/HpW9zXfpTFTQBeXleJRLCKX7dVvJfHlx1q42k9G46MPe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/lGZN/Nms8r7xlYW6KkSEkrVOiUlTBZPriWUsksIu3mt100hDphAar1nJUWJoAPIJb7Mr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HVh3257wqbQQojd1ym+7xWSOqhIzSyglfyWUErWsklAKmIWpqLqnVlCcKgpiE1BUhWzH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bYa8LCfJVTOKY2tHSwY0wiOXWtGMvFtlloDTMizVGLvEyUsR7zeCmCSZbUH2zyNBEMXhR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dsW/VIcS8hK0QzJ0AkWAhTTBH4mQDdyyJJQCJRhIvdAe3C0r3E8lP7WAZJRUJJ83KfIkK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q8PNOQSaBcMOuYBstGDkS+ggw1nbwg5i4R48e/eLnPv8rX/zSemPmUa9a0jLSN0q4JMbu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3D08kMYyySWU0uFlXbyTKw8FDb1sajqtbCZnY5dZTUZ6d7baVaOgt9gYbHVoJjNeGcJi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WvhggSpzq9zozEca9m3aOZ9jO/agt6FtsQMDbwWyKbwEMJp/qUGFBESD2gufS1uh2pvym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Dazb7vx6cXx2Na8bPfh15yBYU81tPrzZtGLuSruGQU/hsFtroxQQRG8KAxrG6kFkYmyjp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vU+6BvM6ajtsjQZe2xg9WhcFGjUEfhI4VXZHeekHqfc2vSw+hrgcvc1K1b7le2yzXvCzs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wCMJvU2bOJU3ZMY84EBZHmhQ8X1ElbJpTqqQzjN9A9MyX53UJ4PscICvQIMz8SVA0qQVJ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g89mTVKEb+jdtHHeUFd8SQYSpeJ7qosFIaEPHhU7JvJXey/bTLu0JA96SYUlO1K3YmG8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6liJX8/nP/8N/8PjpE8kvkpWGvF413/Vdv/d7vud7vuM7vkNAtbYaYuS3Yv6moVRhoXVZ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ztb21dX1n/kzf+bLX379937y9/zXn/nhjd1vvbu7fXl5/t//2f/2a197fXd3X6eFGz0M9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e2zsQyKfnZ9Jj/7t/6N/+zGc+s1jOf+InfiL7Z1/+dWalJlUeZ6V0vMN0jAYAdzKzqiil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sBh1Uda4EvRu8mKbyd3XRAbBxEYbIFvnQX/vPj0P4bbII4QUSXAAJnkKcwHVzXFlzdxp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obcTmVKi+Fr54ksgAypaATgTqS7c78ysuw2+vqK8feAJwEnQDmLA4SfwQTViHtEGN+AU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gg8sIaVsJKE3nFv3ovgZa4k8iRXlyYmOFI/KIFUzQiBO+enp6bYul1JHJ67FBxTQBuITE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Nd7a5Z1bYQnwmXsAhuFxKv5OqN+bANArmvs4tRZ4HKuW5tBT+P7re/Nez4zrwq7rrd3l7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KcmSJW+xZEUjx07kxGNMEiA2AgRIgPzgf8RwMEkAG/OD7XHgJA6CARIjmXGMGXnGiZcZ2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iRQpkeLSZC9vf++73TXnnM+tevd1y4Xm4/3eW3XqbHXqnFpDHIs0gQB13WhxAoxywTPo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64gPyMTnMeFIygU5IovWmglYRUOAaKAIUJ1d3YjVmNhRExiRenSdSzdy6U4vLiFzDKc11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ZAylMHaglIeZsSSM9CNrcIbbMIoES6GRqqlu/BIc4BtdXcF+64fiRocUhLWFqm6iR3JtH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dlDjqsvGH59W908tNlxZ6F5aepFCI49O3dhpws1ypzmxsEV1mExebehgq1tHiUk87JBgQY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OpoLP2vY/COnyV5welVrfVWKdL3UZiYRSEj1VKzW7vfXl+OWp8VXPIe+6wmZKkAJrLH2W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/iDX0GgIuhzOaNen4bY0KS6WQiBKfiFDQqEkS53ER14p8327WS+b1SbTNXt6381W4X7i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0KrVCSg9NMcn4kVKM5KYSRkqbr13erifbrzq1vp+MJWwGmkyionuRYVE/ZQPwfWnoB/Z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Xwc4akAR1MZZcDsGzigPqgIolESez87OWgulxHlKbZCIRtpbSqwVoKWttZ3EDC95AK7P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d2HGUUQT9aKBEniWU4j0IQ1RqtpEoDtyw7YUe8j6EUmgFOZtw+AS4gQCfusDSPljRzgak+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Ohf3oxLAgUOpiDYwgY8ogdOOTCL8ydSj1UV6EEWNPjRS3iM1uEdxzFQEmIZV9DAZesfI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SmF7AkqJ8x5+c0duEMbUIoVNLNdgT8iZmrMwrs/GjTAMSKSVd0re+9fzXvv6NuvWrtcSu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hPXPnpAHd2E0++P73PvHIIxItyb+ZtO7EadvRo41V+fPMdkBZgFRvVIWEKxMbqJIa+1Z3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5hV6b6f1LKInWS7eWmE5ERzYyn+J7SVxtgOKEf3GNt31YXY0crIWT7Dtp/MtPULaTuYU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RbVNVbq/X1hrm1UEUyl1vlwdnp0tNo2XMHNrO59sCeOEAuGS5BdahKjcQim9MtwKupGD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RjgrMZqUCRYOe+NDd06xiKZoATGjsPIkmjDCiKt2oZ6F2hjzo6TJzbza2Jrawza5xgR+Rv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KdAAVQjhmUp7vVpdofHchyZJ4g1FxqV4iJ/QRvJH7fWBA108tC5yzFKktw6D7BEIGYAW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AU4ChhQKts/aVWvcd6yV/fMYm9CPvK9YSyYmZwSqyMULjTXwZCy43Sx0ymOjkrcju/PLi6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S49WWdIGG7iR2uHnk0KHP3SlOB10nj/66KMbu6XtS1/5ssjo7PJC0K6k9XbpL/7if/gL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4xwWsvJRO1uywTktWdios5HeDLumoVqt9a2Gzr4mEUpLnt3/7t7/5zRc+8cmf/c3f/M1O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1S//3//i/zg7O5nNtrqqk7hLMDy8dyg/Dw+Pdnd3yunkjTfufeKTH/39P/iD/f393/md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3jmQeGalviqhVKJXyWWJ6PrV6h34hcYjoT4YRD9aq4MweMhHa+rQD7U7YYQgigQ+ejvJ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7FZ2JAuQfTj/0YU+wAeX0ZkppxWNjThFcDGjslKLu+5DAATqEtXLYf6NqlEpZ40Zu0CN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BMldhVL01nT2MZSChxFyP/LsI9iIJHDIABqRJ9TFewBCLxRBPmyhFKO2kTmRA5tw7zht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wzkz1BIzqACuh1LeLkCUnxJEHR4e7uzs0MFwGDrVkUAJgHzqjeTUhpkb6374KS6+UCTu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6OwGFYQSeTLW24gV1fEwrt0FzaH2KF8f+v7OEvz3I30jgw/nk2Zhfi8J8iIPRVobSW3s4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aawLNqgNxxLmYdCORHVpWLepHvNwAZpuIGF3+8SiESB3Zp2hVB7iCX5UFKXJSP/KjpuX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boAmjgEkY2WpDiOtHe0ugwgfZRXphLCnSFRlOBrCC2MYOhgZ5N1ItBWvXfQi2y0oXIG10n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06ScJ5PtJ9737LdefOV7b7y5qlq9Q0nHcIQ31f5kKmGNRCFrPdlhVdu0koQmZm1t6Ldqa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Z8ty6devGrVvz7W2hfVOpOU4L6YT8rLTDap0OMy8XizwRbZyIzVxe6GXBzlZ4qiNvI2pT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hRD5K/2+RIOnZxeqFal+siO5JurdWFL2qs0crolTh0YUINNhPI1x640tD9KMEuBIfRJE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KUJlL62jXjx8kTz66d7C3pdd2qskR5nZ6l0mac2WHSlPY4xqPZRCTaB10GiYbOzMmDOZh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D+YUzUGyfuSvj5/Jj+yQdRNGHFwY7oksQrHJn4T50j7009Lq5ecTTzxB7ygYqkRCw/Rm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0kY56qMx2CjV6kvwwCQ8avSk/agZ/oBQyzb0eGjuYIOW4cCu3TnpjizmtjejxAJFwqMMy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RLX1a+h/GraO0GBRCcUB19lYB8CHUz5yleJLE8WVE4ZAk9BVRVFahmEbSWuWdsw3ONOP1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ty7PmSj70FrhYR6OVyW/C0NUaQjngA8oF4wwQEj8jMloGmxXZhMapjZXDoAxdjjUUbMm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taPX1ujw9lxk99xzz33xuS+dn9dpmereyUR43ti9AAI5aSoxEe7WfvH0U088tr83zfzW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rmunIf7xvV3ZYtqb2e0Fglpm9y6IHU6tB5QkeYbjZ2w5n7Qx8RSVOUZoP9bPXDcZKmNN6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LLp0zQ4TRuf1hD1duTcoVceIe6fJqwgkn4VSopC+qxmF07kpqTPd1JU4s8dnCxHGfHd/v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trWCIoiWUSp0vcjUFEkrRBJAFitSFthDFirvnNUocRliCvIb3LDg0e6SaRobUhjkmtous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UR3tpbcGyE8pLp4A98iv7axIZ+aXYyd6U9TaRlJ4jmjDPdBDXZVpo2Yiz4uVjtLy3AdVB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/GpXwoYWO2ZIEu0QG1D5Vf2AAQmYqAjE/WlADE3gDAs74zNfe4k8KAiTC8WG1VG/UxeIx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EsaUNsHPgRagQQsvKULmPlAtL4cLdm0fh2iO9KeL9fL+/fvvvPOO+IGXS92MrUGR1YstN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UZBYE6BjVdPdtuJG/uD1H0635hI1ObWx4v8kn/nMZz71qU/93M994vj4WLKdnJwIsfVo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WocwRBfs5CodapzPtwWl3/3d333uua/+1E/9+H//P/4PRaFjGYLtP/tn//vXvvFFoWVb/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VuPStt96eTeaitKIqAure4cnHf/5n/ukf/L44DL/xG7/hX3zlu2JEtsqpuAnSPX/+bz8n3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0qg2lc7BpXZxhJ7la8mNOrwubBOEs3yC+9p6LfE1WmdUmYRQEZKeG2gpvidRC3CcwS9s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HaoZ1sHjj9qQB//A6mV4Yxg9jcD7EJ2DVVSaxEZ0UDXoAklKxUrHtTTWi3fW87lRnw1uF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VYB/429qaEAxlE3xWH5oWCEAFhPTWupIwTUS9lnkIn4AMjWSrw/r+LKwfMySH4UlYQRV+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nYGQXmJN5aTchioFb2QaAg4ODxlwBSvlABSSAEjLFg08JpcLOAdDug4EI2Ko5hr2pOSLcC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wBAmxKqdmRJtzMEmUgvcjnJPzGGCNEJ63iOLzLwiFLsdReaQFiuNyCNxQjXQLsL9zgAB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0I5UUAU8zG11nDeJpGEO1tnInKDNiB0QeM/eHvqqzK5Irm1OWI+12dnJbKmx2CzQBk9q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98HEgz8kILsuDF5ACHwmpwlTGdvZGe4I3ZlFpjhJyRR5NRvvgCOlk0k5F6FdLNaX682q6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3023q6Rc9am4PnvCq2q9ataVRjZ91+vBfapdnSsyC36SvO31tAkJnFo7HkrgZmW5tb092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O+mobGQx6WzfiapR2yKHXcEVDtCZoaWaL+CUp8TrKqy4XK/ilrASEJydnmFCEhdyFhbGl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5vbzcFpWu6iRLy9nEZ2nr2slsKpZdmCFeuKs1X7uupDuaTabzrPnAk/OtUry9iRMXaqMD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p0KBCoIjDXV5oPZnWzs6jakqZeotSArw0u7eiW5Kef32NlwfhJuaa9KE0CWqQT/qYjtL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yexCQIXeohWAGj9I1eInCSaimTQlR2BWq15hr2KjoBZww9D1wViVUx3CAMOIgDN8KIs+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D8aTPILM+GckEMvjR4N06DZ1JWH8ka+Ss2sH5kdMSK01SW/epzaHYFXAiswgzM8HvkZ82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vAGHutbRd4rQBnmPZIHcBj8sitIFRqXBGvOXBEqk2nxZKlUEQmBMLVQKAhGCGYyhM4V2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3tGTziW40N7+j1dMuxVo2ut5OPHLtb7UxZDZesKk1sgWOVZjeuvnovXuHN27caur2X/2r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OQpvJbLasN53O1poV0hkVwdimh1o3y9y//4mPzqXRrS9u7u+0dbW3u61DKn4gQQ/mcrpp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xXs9A1p5XW7edk766XGbWMUkqMjuKQ5cNW5tiuEcEbZcxGAe6lQ0VTfIwOd+oVfQ2fp1k2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tp5Cgqui1GAu8PNKH8RWiBupuyulYxWuZiqyddUu636xbi6Wy03TznZ2d2/cdFm+UOD5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F5diJWaTQo+f7jSUSobDohQ4gkNSGtKpqiQ27aWf6q4SV8jYftXwkalBuAqhUUXH4kPTt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mumtmUAOiqdvTIvERu3v7zvzMWobp2AHgc512PGeA2NN+irZkQNAin0Zf0G1Mz8WhJOR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gnCERs5YC2YhNiL+UhDIsTp+krLgrgCTB4OsmoYFw3QAub8+EE8RhWl18X5cKlZEohZQo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IUNMsUhjJzSicrzqsSqZDryKkonKretKAE5nM9GP+yfHr7/++ttvv403mOJFqEYNfv71p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YImcE12jqzmUJ3b3l1RXV23fJp/+B7/wK7/yK08//bSuuDs+Ftwndjlvqsu/tT8VuspC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wRzR4wIf0e7f+73f+6u//vzP/nsf/cf/+L+7cePGn/zJn/zFX/zFm7ffnG3l62olod1k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Wume894mQuXhYrGYbc+eeeaZpmtffvll//yrL2TaGU/q1TpL/Rf/5vN9W2dqF1SQVa3HT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3+NNovRVztg9iDNYWBPJVSjVjVpROlpbSVn+pmbHHk6IGTjOcuLZLOzQYYCTJzGHxgV/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/EKPemAA7fhjyJFfDD3yNGTAWbegUo+2IlI7fN39PKBWhgQ94Apw26UOswvsmzOaBIRBI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NYYMnSvFqT1iDpIUB5pq82gowt5oBnImo1AqFgQ9SvWjiSkiKPHL8TVFQaGCnJT1wdAA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yBaeSRH50Ampfmp80msb4z0VOfPDQJg0rlo+RYp8GGqKSLqRUevN1sSCkTngTE4whDry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s/W3Nt4DSxhJoUFcfzKW3rpSqSYCN5FAXLYJa0jAS400xNnapETXSOpIwUoVmZqNQSnCT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9NQFpyoPI9+F7TpABOAZiYWZ/ai3iLoEB8jPy8i0Lgy6q8MRQilI03zGXuD3du+N8IyL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5eXy7v37k529ZZMcV926mF+02aLL5uVkslxkXdXq1TC9roFu67xIJdI4unsv61kqpy5aJ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Ub3eVGLUhZt6fFY5tVMrdO2o4uIlLim0rXX9YnmxWp67aJFHQfjMDuotbQB7bYtSCttZ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jVgrOwZd6GUjEHyow+I0idN2pzOpsRAfZzaVkEhIEM6YIKR7KHKXbBaXYrTn09mjNw52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dcDPhckQeEiMSmPpTV6dWQAhAQWA28SBkt+O7lCJKE9MYSpLRIBpOP+AitCroJtDQmRo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52U62qOIVlB8/NBYkFnY5aQATHDxtfMdcqJUSegOkuvmCFDCSSolvwuBEEAiwnzqbLoJ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91EW2CMGNeOKs0jbMkgEWEUTuoc9RKOMH6sUsUHvkKnlI/ITq+CZyW/ijWI5CKWgxp3TI0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b6sAgAONqoeBY5b5WgdBzjFwfkZRglsSehxv6jT+GYvAVTLAQ2Wr7ReyOWm9ervT055t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HZkoWNedLo6VUEogtCYiQ0m/iiMlbHjm/R944403//RP//S11344mc5FYqenF+Vc77dp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RS8OWeZ+/mc/spVnfbW4dbDbNZud7XmRajOHhMSG3jPOCfQ6FKg3QIfpVoKutmoyY2zB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Vqfq5NTNleiLvltwFoMjKsfR6hmzana8/nJtc7CZjvp3Jl+7t1e3XureSbin7dic9URB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WOqNCILzatPeP12XW3vv3rlz+969x578sfeKC+i8Xn7Vq1WRKEin6atakJegSjCRUMr4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BdmoMHZs8bUpMFc+LzgwjZfrTUm/jLygDZXnpdJGk0oiqYPpQGHRPaXlgqYstOI+hlE7Vm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6g7CtHQYjrsYogWC6NrgNPLtRkxkbQzKDreqYpViEDF1Y89YFHy+xJkObJVuswtnsMRwYM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hf3flUGktQAaHOizdH3e1VKEA7S9KCDMj5pQiRZT60GWDjA9eXIQJhjFp+1MvXV8mAY7T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81JPYDq/uHj9zTfuH907Pjtd2459coJb/PlAsmvMVI34CW+9+jB6TJFWrZ1FWBPe9MvL1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++Zd/+SMf+Yjw8PzswtYLDHHORhcLDOPR2iKk/7IToV2gazplI2X/W7/1W9/4xnc+/omf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XX3zxz/7sz+TlI48/er44EnGJjdHe02cSvLXaqaqUhShbLONX1VqNRiYo9f47r74kuj+f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rzz3xeXlhe9tWb7eUDmMFqS5nmxF99+HzozBS9QXLUEPXFCIKKQuhFJ8hUckGKdy/XtY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s3qjs2EARxeTkOJPbwpH2eCFDikCzML5zj50WvRhQjJ2IVKBqvUj19CNul6gQSlg+YRag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3BQwAQHQjsucHsC4NmcXdQQliPXWtPpgC6jXwA4BHpmVcddhjt/bp6ExAz/mj8yMDY/3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HcTMic9NJHNwcODD2hUQhjORGz3dgKFkZn04pLg3zwPHzhlLaRhwHgZ2ZtG0Q8r0DqUm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qSKiDQ5VWDhK7YiebGSITACN3GYPyBChkTn+pGCsDshkoHW4EEqNK0XfwLwPtkx7XyOBe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O1VQL/T2JgIKglhifYxAqM23xr8ncxemVVO7e0oV3iaf6Zmkaev2nutNOLEYbG4nSjVh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RswHTaY6gCShyfBJB5msFyzsghcW6CeMYYeGJjSHM0UzxqfLLJcGc3F+eefOnWJrZ/vW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/KJJ++m2dPDzXhysLpVQKnPrarVc6mTCzmy2ulzoyQ82rSGhlBPrnFukoVcx6cYHPbvP6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Obe/uCEWFbscrZxO9eLfZNGenx2cn94X0wpaXZKNhpsLO5WM0GpmaPnerzRAmOVs7rpf2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aQjJUpbbeW14RSn+lYZzwpNat3ULw1vvui2JslwvoZSI+ZGDffm3PUkm7iLrVds7S0gh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UKpaN213Znbk/dSuFxNVQTkpizTVzQkrTlNzr91oXUo38rCjuFFFFIAq+lFoTb0URMn5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KSu8ym27OaVyWz+WJsP2196MHrj5MPRDpSDGz1TPRBzaI2hQnIoiPkkY/6otrIWodLT8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SYD3YSgkwuQr7Q5yBlZc749iQlJ9OC+X2kGsHzk6wO8D32KKcJjCTXUZ2pUBdCrWgTn2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V9xIzOZAwrhqqBiqCOLmDX8jz/vroZSzMYXs+k4nbwlCIqU9IWujefTIFX0pkaeOfiQWL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GwIUrpjV5y0l160qHLbJS26aYNGnS//Zzn/ubz31FcN/Z0RU7UlljB7oQSmFQEwWiIznz0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8F1+/We3vzPu2ms8mZabjCMiRIIcr4BK7ftfGf4bhTolGNJvy3lqfsdcmbOz8nsbmTMw6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9V05m+r+n6XucLYoY+Dt0vY260izbcbUWjQClK621n2ZVimnNsBtsS3SJvOyEDMpfHC6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Zj6dfuFLX/53n/96OXMf+cmf+tjP/vRP/tTPfP/7r830Yl+B10zKXOxqtdHV3qkO11z1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4Eb7b8Tx8VQwtUSTmH6y6JbSCn4XtJYtt1nzfYd0N9qqz4Qx6LqXLPE8Jpfb29jq7vQN1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Nkzn9kMjUleB4oOGjGxLfHZBdWmYPPM1oh0xj58gEDiQ2QcFJts4J3/RTDJHyECgiKpS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ws/uwAKcO62lhGggDHxRhlA+bGCkFV2MCNxcy96FdZ5Zi2YhJJKfnzBUbyPQjHlogofvaE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G2+++fKrr1wuL2qd0smIWCJukPlwSlEzm+R0ofexzEOXoU3Jemr5Ktaga9SAS6fwEz/xs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/OAHRdPWtjVanYSw31uYpA1PwyGF47UW1RP8nOXq8o//+I8/+9nPiprcvLl/++0Toe197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cZJkSaGXfedd1Ukc5bqB+aJ7uiR3Nr1cLc7PN5OZk/Dev/zaK6k2/qLZVPPp5Otf/tLh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p9dDXIJP1nTtJux0ym2UemPnUeIBdNbNYDGdycmPtK0PHYwPLmxMUWDpSMxjkWN23cjB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NjJQF9Xx5vqnoaL4lcw0WjKDD/rHWY0+GHpqp6wf1UvqwnhANDdJMBMRfz/q17sQSpF4A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1sIsCg49KKVm2RXV0Er7UU8s0Xx8CTRARWJbS33o/AzZwQfqglfhw0a4SA6gICRCBiwK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VrJ1FkqltkwIcsZ/QQNNaMwHmtqdSKxzdUbp2JPLwx6wiAO4qRkoi7Wd+o0SFnZAApWC5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mAMKaM70jZ9jKbswmsVzfB+ZSf6xvNArauxDKOXDDA9FIo1t2KMSq6M7kfy8fxilcbuI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HK7DVYZJCIYTa7/qN4Wwk1nE1Cb36JnEHlW2shfM+ZtarFXY4e9RChDbj0Ip6gU3kjcR1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T2zrvyiMCtDOqhrPSuE6KPSu0XFfPYxKWo3wIZXYpq3q89Ozs4vz8+X6vR/6cLF/62vf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333N+tpgk6rD0mZ0L3GqcU29W3abemW/pOT16KVSt81GZ+Bq5TnZtVB+kYenNvIa27tbr9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pj5ZmesyVG8nSZye3O8sBJrZfUpQ7S16X9qWHhQgDestF+u1bvEynTy3hKZJWeZ8Znps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ZmVZSGP3Nmlpi40T40whVLVVX1eTLLm1v3Njb1sct7yvJ+k66TSWg/PKs9Bhgwyc51nw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eSNoCNp37959QP8jkLhDCVmnQeWAhqDJiWKgMFCkFIRRW3Kiq876+wgTBpIhPkjOs7Oz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pp1CK5Oowe5ZbHA5wAlqUVs1CWKcgfnOkvQ/zS9QLhm3wOWgamTnN8IG/ZEuDt8RfUCXx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kwD/IafDLFh/RJExQFUw85Oq0SFPPvRTZPbBpnXXR83je81joVRiDm6st1dluApdHGPM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dsGoUkV8SRURZ6iOdPEShMnDczfq2rJwzABVkMag+sDAB0MpebZZEm+LZUTwtrsJB0yp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+bnU0EGDE2mz4nX9y89+9tvffqlU0zVZmKclHxYrvexhFErZlFSvLHl0f/LRDz47zXWB3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xvZMp+uJBjVOSjVSksT+Rh12tsFlJdMcvul0poMx0vwTlb7OuecTseliU1QZbA3OOJTy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DsoyxpjUbMqH1Jgpbo93esR5q6GU12NNdSUnIYe3VinttJOwS6x03y03az39QjeaNicXz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fumHb95ZSISVuw98+JlPfupTTz75ZG57ZYWDW5NZ39ar1UKVzSu/kYtIXnxc5IIInKpC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QxXoZGxi8Bf0ELG88XZGNG9UEMHNUFotdbaUK0ZTmfWbEkrt7OzUdlcH6sqIFXlMVQYE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7YrzqLU+8AYEVJlGPZcLS5zGLykITPK3YeosMif+jakxGziugjy89yOLSv7WJlXInI62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mRWgGQ0QUIW0nIgsYhIrddZgKcgD5g6wZADJ+NdnttTF5rH9iFgJocVOSWiR5Nnh8eFrr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dVb0SvW/CyDg0YnsjAg+kcSgFcJKzKQGwSm0Nrb2UfrAUEycaIoGNYP7ssx/89Kc//dM//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XlEP6WE72ziQmLOXmE9V2tJ6Z631+Pj49u3b//yf/19f/cpLAvDZD+j5Ftp3Z36x2Eh90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Wt10aIM1yeBds6K2c62uZrFBAf/K6696iR3LXDyJ7a35t7721dtvvWmm0ZTDRl9wMpdr9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G2coSMujNVRqrI2oWOR4lKpQnwZ0d0LIEQx+Qtwsrox6Gw4kxyIZPLgheP14H24dYyIVO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MtY8ul5qfKA4GQALtN4UhZ9jWhKLECJWEUIfVnFE9GJZXO1xLWSA1ahjxD82tgeIcuoe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tDdnbSby1kzPwF6sEsBdWCzkwjh0H5o90CJ6EVphE6yikXjGkvb29vC/yT8u6Mz1wQ0i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EH9bJdGYo1cRbGlft4G027ItrLJUcphTMHCSAOSwicxdUC56466FUrMiPFrnxk2cyaO3B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yExdSfAbqIJaqJfjQEAVPCE/6g/1xoK4I24UkqG9pS3eiy+pvTW/trEjoXw4wBpKU+t9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CT0L835dcCLFnfUhZqN2+NCbPlMdqEaSwRkcyEbOKgypxFAKebEeGpKT4Mt618lbc01E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N5vq9PRUkD+7XOw99vj04NHX7h69e7py0526z1bLajrfFoO+rjbCA4lLumqzurgUR7XTM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LfJf6VncC+O3Jlng5goz4Hw3uTq5t7fzyIk3ymR1GNLFzz8WBWV4uJDCr7Sz1qaXcZkUym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bT/XQ9h1T/k67CFhxk/Qzix6FKrlubeGD1dTo3o+n5lJseMKOj2RQiI+YZzEEF21Srvqk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Y5K7drNMXVf6xvVDrwzzmzC0EdVGORl6zbbTWe7cIva5HTciFR1aihBoO5SlI0e4ERpo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5aGJnvabBLMfVQh9IA9AYhXxobN7pdC9cdN2/bD6AM3Jw6RxZRc/8CkfLXyVyHkoaGPY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OLRmcLbt0PzERBZxboJf1YVICZb6UfOHtMg6dDsLIRwZ5C+hFGV5ACCtA5S6oAxkG9cb6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+4mDVgNYwbQWZlm3ozgyloTMy4MOoljdKERZFIgSqiNVB9Rg+kCMaPHdBkUqbFa9t+U2s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e52OZPTJQH5voknDVdqtTkEkXA8wVN2qp4X1W+s5CrmELxJmfP655772jW8tFt32bl5X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dnAkuVg4OOAXfWXzTufc8Mv3Is++fFmm9uEhdq+cbl/nOXM/gLixZeDKEUmWuy5ITr9xj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WpuY/ZkWpnzij9ZDKNXbAj95KR6hnsSdqFmeTMQnHZYk6Yo7HQJQTR7OjE59o+GfsqDWi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pTYsF8p0pKYRtolHJ22hqXVyyaenl6v759VzX/r6a2/cLSdenIN1VU+3pgc3b/zqr/7q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Ly/MxgrMfj6fLtYrW8EnLNGNasIo2hT6aUklJOJC3cxYDV0bYkXutH0+xcaufLf+gfdA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uF1XoM6PNfAdS3W49hCJMIRKqcQU2yoaDs3XukICfzSKnxRJrBsCDbACAT+apXkgRQgU4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e8AzYmCIcTIofhVK9sUJAwlJ+YvoAhQgQB/AVoHlK/Oyu4rHB6XoAJfBJrrfr8UtKjfF0q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F5q21uXs0B3vLxaXr73x+ms/fH292cx353mZxUObwRxygP9wCtHJgGQStEjPLr8KiTUn+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iukamUXelsuFI6Yh/7dd+7SMf+eh73/teaSHM6ErBy8XFerE8OTl5++2333zzzcPDexvb+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6dj6fa9OsbAzOFg3V4lZoKJU6m9RXm6CImR4dHBwIIdKy1EfyvTRpaZuigf67r74kBqss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7z3/9m2/88DVp6IkpiR8Wv+qPja4WVMHAxD7ETkkY7a5tiYtawcEhGJgSVcSZwFiwFDll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n4t/YGGI7vBKz7SSLoADSh9bSWTJODCqShH5inG0MGYEhyL/v2ImIKjVGZU1HK8t5T6mI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gZBRIs/Dn2A1JMSXfuQNxDcBwsAB+BNZF4tHQ+ONXlYAddxxMdqwFPkfq6bSSKAPRpNU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eVbipZWjw8r56wJ1TbieleK0t6Udf5RaAlWKgECEAyH8rLthwxV0WbekUcHG1viRoDSy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AISH0X6lo6MX4t/ISZjA+/gJtsRsbWg7UY7gEJ9pF+QEK36aDDUBKgnShF19CE4e4Ald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9t4mFpZ0mT5QbMVnbYX2ZefZ84pgyvHBgNmEFYEQpsoKqo0sdX0II3IvcAFtnISuZdTzG7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FLeSakn8TlFNXX6TiFnRq3Z1MHi9OT0+ElTz6eyyatqsTLYP3j1b3D1fzXZvXVTJ9u6N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epKlhZcApNpcLJydsCJRls+zNvW1ESShVJkUmMVNpbi1dgmGtzGjXkOmObZbQrjj48M80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/ceCgVPjJjBNMK2x3mTwvzddp7XwLVlRObA5QAAoJOPe1zWDIG/G7KjucWkNH3V+hfkvq+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9LbanyY3d+Y2dSd+s6mo5L/NW+i1jPyJDvjQo+Iw69UFhUluYgcgEE2mkqS1dgNjGBkGh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gnPvQk8MZOrlYRBc8JxiQRIFu9EgN3B4Hj9IwePjYwElzG9sLABVsc0z2hz4mQSDT6OGN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F9Sws4pLnOE+bhxFTOq/G3BoqtRM+hkYNzhFsJAcEKDJO2A1n2o4I0lHAMxA+CqVgAtW1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xeAZ6yVPb3yODQ04lLWxUOc5LS5w2EgYFv/kGvwPZsRgKoGIDLX3xjcXxA3y0AsfeB+l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fPPhAHqECObkBEiEQ5IWr5PCtllqXLv4ISZiaXqJLt/t9SAVvZTJKTQJlHSIpHVZOVku1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//rPWWAiEYZ65DrXm9drbYyGMLQ45auFUr5173ty9/1PPSGhVLO89F1d5npuy3yiwyXY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SiCohTIDKw3Zjpfo5jvbuQ2jTHI9I1kiLn3QbjXX6+bs5AmJmuSNeGnima3rqpyKJck57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QdBE3apIhzhK/q5NXZXJjBQYS5NM9bkSW5Fnvfi+UjpLF6v1O3cPv/mdH7zy2lvrjdve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SReevbZZz/185/40Ic+5GxCSu+j02n8Nkl1PbHTkE9XdfWdsjoqgF48KsGrHtoe/R872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CfWIL+VnluroTNRqb8aT9kjmJMyL0kGs9ezWZG9vTyxVZUddo1HC4LjYT9G+urHDxsss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/MhJS6xLrcIJMagfKAETugBCHkoBfFyFH80IPVCkCBfQ01pjQeCAgxu5OlIDplvbgoFV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lE/Ad9dDKRCAvRENvpKodChrn1pznGJ/8UDq9UxvvWlD/4aYWUv1zWxrS+Ko77/+2rt33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RC1sDarRRV1UQaUPp4Ho68dOeKVlLBTNwlenZ9DqLBMDNKLPqJN0vk899dStW7fIKbUz+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LOtam7yUlh470zPTm52dLfnJgJfokhS/uGilx64tW2KWIVFxZ1KjhGc3btxQ7dJmqPc1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4l7733d5CKd92N/f3v/13z3/v5e9O9IpHxHM1eYL1RAkgDOn6kYnEIbD3tRgFYTwcMU4N2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Bz4CM9xjMDDLHrqr2T1Npn7iUgya1I0Gt1AF8KHv70w+IKxDWA81IfSGuoAMnn1Q7iQsV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A1uC1Adz31mPDnMSayqxFiXW0tQ2JwCc91QBNEoBPL6PcAAFHBzQLkR3YGh/r0Y4xn05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NLBcDBlaRzsEaWMaITw10wOeERMAUkoCA7RCsolTQlRDTmrnJ3Sl4aQEdMOF4/WATx6q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5KlVXrVqBKPfCVmJUFttHphmZQ1uFhMYihHQUSiUmPtiIN5mYdY4FgU9OCvqROMCKzGOE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MQnSqcNaxMYSpeBSZFfEEEzwGqNwqasxH058dBQMntAqN3ZCqDf/rAlTiP1I4him1iLhB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UAo+fRCNerfhPYTEn1kIy6E3kkYGpICbq8jbab8ASY00JVkMUa9DJ97O8hJwRZJVy8XZ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3f3p5ebqsZzcfa4vp3bPleZU0xZ6T6GgyXPXTbNZJ02VOx4REXdQ0iQjKpM2SVmxf57I2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Vtbhrndm3yqZMN2t1U4R2uCovT09OhDVihOjL4WdvbUTyiznmJwZa10z2yYUdZNTaZCCCK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LSu7spCoRsLfqtcj+PSwQfFRWidxo3iIk9SnffP0k4/tzuTlcpK2ia/ErRIvze7KuJII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Z0F7vmWXlgbHBf9D0JBADtqbsGCbsv3fM6qClaNe4FNv1NL4lQw+7I8iJxnGX6Fi/HB0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7nZkI8NHdbNZ2xvoP5jx0YdB60D1DpzdbAf+9NSVobC3EpQ2irpPRdnlyko03YA6NEXkX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c0Iv5hGY8jwOpWJyxsBxvZTtw1bYWC/V9SGUQgrUPmDYGWJ2UWbE0/hjPrfpQGq3GEGO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zuzwGOwYSWqMb8ANyKAXn8mcBA1EtcZgI4aRcK1K56EVh2SIxrU5yHOjEzZV3Wrvk+q9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pboWQxc3JtnkzTff+urXvvHuvfuZ3cctbpFEBNbF9FtbO4vzC7pIUq/Ojl4qNS3c0089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36xFbDpR5PupnWNOg2VWKudwCAtBbWO1digCv9X5JI3ZJnY2usRgWkQws+3XO1vbZaY3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ptC2EZOy0A2B8pK7bvVTofBVV9UZ0yCqsslVRdf1K7MYSo4tz4HDEq/Vmk0CobyXWEWiu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dl37w+t+99K7P3aScCncWK+1nCxscXCxWH/jg0//gkz//oQ8+K37fZrVuqo0wOS+M7YJLJ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/tzQMDuLBPXoC6dnpqsmpz5TOz3qnZXnIfRy1nZoAnwah1LeVJq2jJHpgj8DaZJ0+1aa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M/IoJOg5B2ZvVTdMr8rh3NFrq4HQq+76GCW1myJpI4rIt2GMKQltASBuZMeCWl5RSgJzd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3nSRA5TakThFQonb40QdvE9bBn3Q0RHWF0iiK60NTjUYD3HhJggl85U17PZTiJQ+KgNkHz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pjsy+c+fOy698b7FeltOJEKZLcLtacmNPusB2MAT+Q8n0REcGhhTQ1oKpTfDqFK8lebO/u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ls48T6nl5OTk7p37Z2dL7eTLLM38tNCNJ94sqlNDrRu/BdTFxYUolRTnHKZG+2L1oKpGZ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z/8W9e4HG6512Zq1NJcmr5fTzecz//IrL0koNSn1asdbBwcvfvuFbz//LbUaek2bdM7D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VaINztYgprZ8iKlY+1jNZsJTDt0aiqsMgk8WEzAFio4sBbE98JWqYSJv9FM7zIR400IX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Gx0m0VnbUNNniZ8RYJTBGNXGpjXSEP33wTNA82LxB54BklqTwE2JuIEzEKgu7qIGArWT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Qe/JH3+CZx7WBUXqOkNDzH4bZi1QaLCNefhKstqHUKqyWSlkCm7kBL3It+jTQJ2JYjBA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CaUTO6SSnCRARf7ANN0ya4MuLhxaSopChEzgOBqZ0SV8YDgDOH1YLqVTFuEwVvCPCdyah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HEajYJ03i9OGEQTUjLK8B0gyGsgHJtkoDgKRD8DhZRdOtItoQC9fI+G8qcNp5qlpiwumX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P805NWG/tbabFhTMwNjZhgqNQ2tLzcSiVhnWVzoQCUfwFE1Ums/I8gAbvyYP6gXykIrNe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bYBRv2G0f0N9JbSu13FfXfDTaeGkT7LE18vl6dGhbnYV45jlR+eXyy597OkPNGnx5Rdf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treeeOKJ2WxreXaxujjPnBdtaHUKYtNIrFJIiJY0qfqdaetnuQafulyk1eZf2q6VO3fu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nbfkWS2WvY3uEw7BdihllBRlIHBlHGG1EZM78I2v0OjDhQo6G7bZ6PaO+Vxk1uV+09SZ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bL9eZHjiRT9Pkw8++d5p1J4e3c7+eTzOpR/g2KbedTt1pAhltG2GBMQrpTcFSG7nQM9Nt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oSRt8nSg7gERQjdk0EkUwGsiU2imbjHp0MvO+Hx1fQUFvbcFZIuf4QXLev39f/u7v7ysb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nkXLRnJhwQxoQCmtu5jolSM0GXJSBEF0ZnzqcMVTLAVDfDBTXbBCvZGG+HojHDJTS40N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pyHWWtscKh0d8+NG9JKZiqiF/JFLPpgyZySk10MpuKECNWVgNDO+t0/DbtJM02D3rEb9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JKqm3s6MCc8RE/7GzPEZWqL6NaPVnoCKVYChgUrEDUMTgd+oeyAevNK72uhOTqfezICP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inXDUfHCCy/++f/3hRs3d+0COZt7StmKrCt/dK+FrlsjNbY3XL259zyy88Rjj84K3dXk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a2tmpUoLpeKslNZoodTEXiP3er1ZVRuxIbpudntH/rJ7KtWJ8HRLforNyMTl0jhKj8+x4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trmxtdZFKRXIT1V4Icj34ldt7DI8ZYq4ep2TEEL8P2+niklAJRFjMZ00Xb8WUyNsT1KJo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3qtff/71NndZObeja8Stn+hod12X2sn2x8cXH/zAU//oH/7K4489slpcSpy4sz29XJyp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UKrLq43bJhEdCBBxtEK9eJt6fqEOcA3+EqqObiDZsegdjpa5b1ETlJ+WKpte06qvln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EjuJ+MTBcOFSqdPT08b68cqWr09se4zq/qix9MEFjWqMNYsIxPdUHfGMhPig56afg9VS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WpwLDbkNXg2ZI5A+LJAGz27U+xNKUdwFH4wu8gGj12N/whpsPkG19qfB73KBChCLrU/L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tph407ChxvZKudCPSyqnhQT0b91++613bleNOhVCgLbTIpXcaXCGk3DCApj8qERHf+Xo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d3MYrp7rGXo99YtRPYn5nVJiMdB2ThE/it2zsHpe17dUvbYmNEaWTqpWtaJjYHn55lvaV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SBuCNSKmLZZeLW+ElJm/71hwSn3E3gxRZi//Q1NO5atpCtz61/rvf/W6uW3j7aZ5J/HH/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dAN0yjg6Zk77y7Ut7k9MYKwJ9kEA0YjAerUm9Ub6o8gkhA1rgqIY3NA9KDukkduANOKE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98uNlalEyCWWlmxQnkmxdaDYxWx7O0YdfQ73BReZnrNTb8IYPM7yoNWEGYP3IO3em67l57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sYk4YtFMKxDqblQI47RlTArSIm7eG3RnfxuQj7EgXI684Cspuq6Isp10YgeZrY05GGUZH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ykczUWRo7R699vrkGA+irKxc6q0DpnY0obalzPKV97iSpd2eRmZopOqo7tACwP7amuzh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HDs1iv1wQh0mklJdYCzMhA9dCBQJJ4qwEBF2AdkFYbngTuExO3OJUH7tPG1jGAWdcRUd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VeBXZWGIuhs5kZTqTYjQEjkPvUgHYt3IAqZh7xPPhc3CpWEBgLSCwpb/Qs7SUqN3xV45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DB9mHWRfYsrGDQ4AcW0FmcQJcHStPZ31kHjarkAHqSBCbBFUkG1TUZkyk+NQOtJAHcXmv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WQ5egK3l0Z3ZTL0/PFmfHO/OZXmfp01XVXkrIkZbpbLub7T3/w6OjpS6D2d7dvXXzUdVG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vngxgkmb9FVXV33dZmJ4MvFNMj/siRevYaJXrQ+9C3j2tgMe6SsRYdIArWttp4Swl3M7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CrFTH5aToTa1nZxOq0QQuupva6uyza5C9/pyuVksb+7s7M3Ky+OjJx892N+ZFr7um8W0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9ttv5Ik2GoK42S0h1yA6JxDfG2ytzh7J5s+ds3EJAaTBKZAA4aCNlWlYyipzjT4CQqLGz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wVL0ByDU60LTu3fvniiqqDTwKxutE+9tYsmFNaJ8bWzsowhbpJLQhbONZDM68CAiGamL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BP7gNsYcKafWaoqwZYv38BPygQMQiOKUNhJowB+KtJa64OVEhB9OVATySZCmSl9nCbxO4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GPIkw0UarUZi1/oyivAMZBcc00gFGVzoqpwROCaZlyCARADLX1LMifnqh2n5LnGleVeW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NS4l6tCODFbbFhddC6jC3d8/uLhcP/P+H//c337x3/7130h8oRpncyh6lJZXnFunzUqPI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NFjquq1J+citG7vzaV+vp0UqAZDvW9GGrtHjM2/d0Ege1Srt7AmJgrTh13Z4jx12BwmC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a21KO1vbtw5u6Ylh4rG07fZ8e3u+pe29ZX/XMJgrYY9JwUvcJSrWBRso3OIkHmnSndN1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LjZCr3T33azUEsoDNWN67/C6acW4ZOXk+HL11W9886VXbrtcWsu8cRL30O8MfWuvI0fL/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jf3d/+Q//swz73tv3VQzCQ1zf3z/UBxZMQiL1UYeTNV9Yzd66Untur9CMBQyNM7dmm0z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w2SLCnXc8ZliKvOt50I30KXWtoox0IluyPuN+cG3bt1KbP+hdE+C2MTm/ZiIyMJYnrUV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KQ74aRjhPiw0BWFwQ9uBpmoXPsWXrTl7sYWSgb7AmpWmPrRoSPDBXPQhzomleCDRMDs1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VDLasxohkFywVDGR7QESMF/O2jWUghtf++BTjTGEitoidvYOJQEBeZOXmfD/2y++eHRyn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twQmNkwBxVfxamKySy2BQzQjiY0pcKx/bruedAxiMpF+DwwtKQdQsDzVi14Wi4Ud4XTK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+ZEikg/enWJia3OVKI1Lhz23sBeOyQu9uqpXY6FaqYv90tIkoi1ftxpqa811R2JTWXDr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N69sizWZFfnx4+JUvf9EyawXSJI1qvdGgCodHN+bAwSDQxRs2D0MVCOfMuuprwQPcp2l1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7IWRMfTWkR1XXLREQfnLYuXuekNVqgJkZy3TGDucpOSvD/x7i5eACTcpi57FbsaFeafK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V5BEBRweXryDmRwra2dEiPIMJ6kVmeEXmWJbMAHHGqMpO+Elt5NWP+nVntHPshA935MEf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Ku/QUT6BZGt7n4CD9vPJ2dbtMuyAykIoBQekLlHxGEqJawjaddhIrSoVJvThVQQL8sCM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3uRSh70c8kb8ziIcXwFdYFvafEIEjugJpYADPyMrYnVUzc8urKNDIvA5C1f09qY5VEe2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pn145m8XZBFrjLoHNyCWNxAYAUJ7Zu47LEXKEEURWEGT9Bb3yjN2Rwru7+8n5pJSBK2W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2X7wLoTj8SSzuhZORyZEhqFlkl7eEOlGEnzEPBetRKFUSbNsyHnTDhyFt1exe7yfIc73g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eXFy2y8vCd9tbcym72GxOF+tNl+Tzbbd98846u39ZyYuzi1Xvk/e9/5mb+zfvvPPu5emZ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zuI3SUjVusJlqVPlUaY52r5qMiRUYb1WE9ZueYt+J3ZrUzIKYKAd/iBuby13ua4y871c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qkhDQ1YGyr/ci0p30vH0bqobESTia8uk/9DTT22XaVNdrBcnedLmWZ8lXZqXvcsllKI4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IFBRsc/xzThDZ5qJ1JIwXguq0NVZEyZ/FnYSI81+1KCABnyEHl/GDHyCdQRFZEhDKGXt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6EUqw8TIIZyVK7rsdaQfS6UutcEm5HMKOXWpI8w478MM8PcH0fgoSIIZU+/B6EsT986kes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WygPrSJRVWN21PRXUC8AH3lAXDHk4oaKomRvh70z+Tu8iugbHW3AC7aldOuSHPm7A0F3v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njp0DREmVPA+8m38vg92jwQ+JHSeevlk3HNpNlFLYDuuFSMlRMIECcmy49MjCQBU+rbQ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Oly1v3drudiUxe5f/tW/+86LrwgQwVr3fCtKhFKthVI6xtzoAcdGprS2LNndnh/s7Mym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mhZ6brzoldTbipGZCQqpDVoxK0UoldkhE5kddocCSDbVqzxZbXSeWWSgc1B6kLPmF4ds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KnckZWLSyM2w0g5puMT1h+CPVGTdR3XW1WVerda1Hli1XG5fkjUQLvR2SBpd0tt4vVuuk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5NXX3/zeD354tnDTraQvZr3YN5vzdyymMoZPCz2+T2ALIR/+0Ac+8x/90uOPP3rnndsS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qXcZ0ay6ZDw8Pb968eblceOWIxnrCzNy8XmGJHlDfDIPOKEkf+i/UiTfUqySzVGx0OE1Uu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CKUEAW+j1fKVwVxJHPOjfqzVFSqNCj9YpIgJjVT7lDDaRRURN/KjiryJxSOeLvgMLuht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+xEXk4U2shWeQ4ZlPVGrQtFtJQg/Yj+LSByDwNx/t5R4n3kT4ETfgRNLG+cnDJwpKYv24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GWZb0+PT0xe+8+Lpxflsa6Zdm8jOFvil2lVrAgKoYsciAok5GELs+eWFBk7buoBTPMY8j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Txab5tUaqfuP1N0VvRfQ2byEOj8eFGDNcUQ0GNjHy29BZMCUV+HnVI4SKEgml9KlReyGh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PfrK0EiBtXU61l+lsGNoLCyZFKWZdL+qdlpdnZ3/9V39hV/zaJFq1ym1Su2bq0C6YQ9Ja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Emv5Yd1RI2WpNaIIYYn1Ooaupp6e2LxPZ3s3x+rbhe0cvKG4ICbmKVbdjy4LTkzzAPsAN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BTxeaNxkomIRWzTpm3vehJ1BXLxgIgMdnWNTagEobIv5ICJBJ8SdNOtbLpybEeH7UOSFy3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8SKwJrdeNvNtQ77A8T417oIJsIBDfULUP++K6YEFgDvhbHzEYIBBurYslTzZ2MQ0CI0aJ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AFa7H7OewFzZ1XsRGeolG0yIfCBPfE+NkT/slYJRYAgoRpfjG/DPLTxIw6hPJBNoERle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++E8QgrxgThf2bdchqiQ/Y+G8ARoA4XysIj5ElPwwYHxl+9Lg1uQ2KkYCGZrDxOavgdaZ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0CL9ouQhlFrb9XnCn41dypGHO1gjA7sQQvdhsIrmNsYH3rZhapdPvIc62gXvSZBJRa2pc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iZciN/qgnDpfnelZfPJye7q9NZlKscvD+5fHh/Mi2ZtOJ2Ve1e3ZerMWZyEv23xr+ugzr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R8artl3Wb5tPtnf1JMRW3vddrMMQ6ijeSuNy2YYlP0uhAte7rFkl5W59pK5bLUvkMFRi6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rxZnxAv0Zejswb8OgctAZb6HUcJkBX1trDjO70re11kQAUJvblE8nve82y8U0SbbKfHNx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22Htu7hWpxH+Xq8Vp31V6lrvX1by9L1iBA+d58OZ2RD3HSKInYg/BIeYHKxQG0fAJhFE8m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Fa66RrhU2pvmR0VCiMgd/vAJ+HAvKjb5IxrOfDgJpWAUYOVlWeih/73ZZBQ4tVgUHLIw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4YoEqelNpSkF+P2p3yWhhD2jHRLsDeT8KICNYHijIe3KS4qcmHG9FoiBYJaFr6I0zVAFD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4So0cy0Gvx0s39FmDretVRsMAmRF7hfAo8xBKkZ+XsSIQgHu8JA/ZoCLWxd+HU24+E/Ui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Mg89YUJPEpawI9P56MXiUgSuA7UWRUvBiUQDJTdwdmlSrlftnXdO/uIvP3d6sux1TY7u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0Dn5JaFUtWlys0L1ptqZlbdu7s+KvMi9dBLzUgIevXdA6E+c7tKcFMr/hGNOLJTilHNx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J9Jz1MuVsOCVV/X475qTQCf7y5sGB5BGMJ8z216qEEvjCBwElEZfyqtFJK28rsYXRTVst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9Uk3bi6H3eoKhtTXzBeWhbvvL5crnxcW6+s6rP/jmC68vamGUK7ayJJ+2ygf0WdUCiYgnq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mhfpZ37pFz/96U8LD0SzTw/v52VhJz6stne2Kp0QO5V2JKhqGKiLvobWnSd5tda+2I96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ixhUQg3MMAzhrR1RnFIm+uEreG5s1vfGjRv6bN6wcEYj0jxnrxT+BkpoyjkoHgAjYtTy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bwSpSxE9nJGMJKUKlVDG11UaRhEGfr3f3AAe3NDhRIDCqhexX/gYQYk4yx7KccDiGwzNI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47+85+/4gdTZQta+scVoI0KKiS6Qe+l73zu7OPeZDh/ULNvJh5GFSAJ8wJ8nJabwpS6o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N2aADwOFDGy6G8noxzPro6OjOnTunp2c6udxIHv1n9yJINKXuH0NyXrc3qf3JLCkOjbooj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5EK2UInm4PFb/2kK8JkTX7EnUWeDGscCvzIab7gWThd4f007nE4mtvN3K6L/94gvyv75th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ysfjSF74gUZA4NlJsudTDAwS5zWoNZ1uL6rqROmLicesRtlEyrKaN8iP1I3WMEqUUx8P7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VSB/EryEzq66y8IK7C52IeE5VmpyT+JSB4pTURcmSdyod6c6liwDEGx7UwgQiPjz19ks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wH1oSLF2vBbY5QJdWm0IpQY0gsIBFiBJOAcJ34LMtLeYR43kiF5qiQnI5CeDEAeqKD3vY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oWdVaIrPeIS9IUyM560n5lhhIm3cuJQOLHiQkWlj9KAiIg8tIEZjo0biN2lpYugD4QPO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fR2FrSVDdfFd8nDuRTba8xNrJyXXxwVQvzqsWnTGOnCozO53IXwCyWQUpEXqANiGoWg3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601VYDVbQ0lrqzSLraGmec2Y0QkyCTyYIiL3rrROSstrkTZSlzSeDnvbz1ruDAMAj1fEZ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MGaXD10Xck9GXQJwwL+zqLu1daSFrZbMiuFWeKUizDAkEillXk+mEouWZK04JyenzeIyb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STghrOmStOr8clOfVf38kfevXPHWnXsnq42fzG/fO16s6ve9/xnxytpGT/3SIflC/ILM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d8+PazOupXIJ/pWtIFuIqtbq/ROccbNCrllBK5dhor4Aqgi2E56NgCbkMtOv6wEFvoxrA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xO2bzGa6bWKzFG8raau+Wj52sPORZ99XLS4muUR/rfjigoyzzQ+SsnwyHJhsEQWGEfhIE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l+WEGklkiEYPJJF1F4SOagHQjUIp6BqQN7poR0icspQiG/BRg6gblO1Gek4eQinRkDqM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Hw1gQ3isHWhR/zlkH3wiDjyQ4jNVx599sMb8Tcz2gi2Yk8GPpiITSzH/GHhM0ktHsACJ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gfNwQn9gyzXEOFZ4QHBI+oYlc5awJXzqbEGUC/YHIElwPV3wyeIzBQOca44myZsqjmH+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vElcqet295DV8ysTFERNVN2vb4a0bB9abpbhNBwcHu7u7xUQsWLNaLS8X55fL9XKxcX35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L5VFWVfSPgSHpLcTrcahlDR28frE6EhLWi3rmwfTJ97zqG6GcK3OShX51nyqV2WLLiXq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6FUoVZifVtgQVqYL3jSpEnIcReZTNtPaGg09ca4behlrZdn2bF6EI6NQXYUZTp5Qe9Kp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h1P+hqArK0S0eV4KYlW97myRoYBaVRsJyy7W9cli+eobb7/wvbtV7yYzJ5/zybQfNjuh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5YkxSfRgd4nw8ve976mf+dhPHmxtPXJw4FN3dnaSpH1Zpqt6JazzOgPGzqVMlx6qXy3U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syHRuMZSJkWJx1CKn+Sn4ANveK5sza2EUkqmDb8Ki1iRfnp6Soc7bjU+zJ1EtVSjMZoS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Nh/MFBm64OICuRmtVWNYihQp9bbKIL5BuF2wM6n1Be66iwUCPAMt1HvVnwIB3GjgDySF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u2CISH5EJtko64O7S5FrVaTq6nS1ugp5cFwlc6Z7ovw7d969f3x0cnZydnaWc4KUG/as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t1ilkFj5Nw/0iDOA2nW0CNDfQB+fB6emyMz1D4u5dCaKkGYkEBDUN4fXCXM7OMdHoZZFi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6g9usjZPTs3odNU7szlKJphaLCxEgAZUATPXwDEUPbmh2UxI95qVWgyEMsAV+OnQuX5d6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sFIXXv3di9+ZT6a2q9ttz6aXFxfPPfeFtt5IKFXogf1LQIsh0PHXRBWIo3sRRm/Xqji7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3eEaUPjiw6gnpZS2kf/tRgvwXHDcfWiQMBfgMRWjAciYmfw4MT54EoaqqHiB9wDmSfBd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NtZJjLoWFW8gjcwPJ2qMDz7Qy7MLehkfxk3UjXpcaon498YrVbXRyS1oJ6Bw5WNZQBm0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mi5VxIL291ooBZIxP5jDLqD5UZDJ1zasN0ttD70qmZE5D5cRpWHhchR9E7x58IEV8QHI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qBxAOnPEa1sdxAhZTOCchENjuuCUAzZOdUJsHqZeRc/z6/d6kYAGxygCNCGHUAeGtCHS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tV8czcMkYQEbCBASUx2YR+TBP/KHDLwHPsmbRMBnYtuZkHtmJq+xUSIxH6mt5evt8q7O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us8uFYAsAaUT99XE73kfm84YioAeGvAfPtZ28hGpFbEGYN2s7a4TxRWVFOImx19GMQc/b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5kvT0/vH3v/vy0Tu3nzzY/9izT899X2j8o2de+Txve3exWp8sm2VTfPBjPydx1Le//9oq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bSCng4Ji+3T7WSleDbN5Up8sFWRTzy6kepVMFJptV5uVutUdbVtOm2t5USP0lmpxJNJ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HYUiiICfypsQR8FYeNKbaS3DHj9soHpmohuJl0Au7Ztc+qR6cXN7+tTjB3tbk8XFaZk6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WlczLHx1ZnjRBEQDMiTkMsjIX3W9oMRXBORGwXOE4zkLMdhwqOjCjqkIgfx5mDV9oF7U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uNxXiE3wjMy+lE5VQampnJ9JqlHXdlRWCC+gb0EAb3Dz3wtsh+xEfcvpgpSE2EgIToDHSR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7mrID29RM9Fi48ZOzBBxA6V/bs8TLzpoPf/Ow4C3Wzk/Qfji1IRTvQyiVMOwVQimyxSqc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vYAzyN2NjGcyCqVgEc8wFuRBj5cgOUabT+SMD+O/PHhjIC1CLOqm3sz3JnWvd2nrbijX+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ZcuPGfpJ58U98otcPchC2+BBvv/OWaIF4ekW+/bWvvPj6Dzb7e3m1EberUK9aTyVSBoRQ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1bFJaKFU9cjB/6snHdStIV7ebdZGlu/NZWQhjJXaQEnqtDKFUoSMoiirrVlINaTSUgpxM9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7bvROzeqqleut18gn66X2WaY8qpmIjOWCOc6cKSoApZVrLfLeO+nj9FRPad3FRIJLvXKn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kA5NimnyeXF4erGomqPF6tUfvn3vdCU2r+5dOcu9LU/SLVXKCRGc9Vm1zucs7cJiIXa5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+b//r/2ZxdPr6q6/s7M4/+tEfX9eX9+6/PdkS97c8uzhVeSVC2tSnRV31a13r1EzFTzVd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P2IIQCEManLV0p21SrjhRnYAvapt3klCKeHYys6eEbnTZx0fH+NvJKGFWtXDMFYEBXx0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9NRxQRWPBHPSacFs3cMiWXl9oFx+6UTzDS5Dvg0Uav0HhIxyqjnA6FdA10xFx433ElrQO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ARfIhOAFUGiYtyBYRcKGZj2tMLPXm/MdQCjZK2bqtpDM9u7g4OTu9feedd+/eSVkcZLiQ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xEQnpYqNjHwnbVersSWvzga/iCmOjk50t54GHUKIg0TRXj3L1q6icoMxHyLV9UavewH5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SHQ1/sS21Qghm0ovhtnoUZAV1+VsbUkYNiykEqwzm72wUEo6GD2lMtdLWJQJ8levIujc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5VP7573xXo3lxRLJ0UubH9w9fePHb1jJbaXdCKXz0Orm20msx7XSvTTi9rQsDmegHWK5s4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XhxNdu7DJBOK9dWNqNs3/nhTDtv4oeIQNWH9NyUwRB5qH6b8sDILGWhLrBtCkRO+/0y1iY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hwFXH7tMXQU0JHSOh/HL+MxP8CdB3TWA1xXUhU0L5I+0u1GL9aMetAsTza0538oB05K1H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TbSHn23oXCM02BgpIiV2HTNoRy714c5cckbEop8EdVGsDA+DFT5BN9x6NixlBk5q/mJi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Hxd9jsA6XjZmUmFFYtcxiQpp/GBnloA5+b1pUYsvbkzIw6A1bRjm+HCEWmMLunBJIwJA4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sVRvFLmRjOgp2+BYU3sSFBLyaRSSE5MB5t54HmukFIYezHkfGxT4ax9sKTEJYgUgsw/LC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A68OdOWs7GAP9EelIaBHFCt/GmIAYCaJ49oHbiSlwfO9CG8dW8BxJiA+9odeOQik9yTgw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bFo8cuPd06PDu/fvvnX77dd+uDk9/8CTj/3sj39w1rc7RTLPizTRm/Tqtq87V7XJ+bKf7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evVz+8PB02WfrPr13erlZt5OJbmndnkkhaSMikUp8FL3YsleHSwebE3WfxEtRfDrV7dZsa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S0goZaNAA/+TMDcFr3xoaxCueqOPw9E1zuZFkzAswgPKQzNp7PSLxcVZmfV728XBPP+xx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5yb2tSS5qJCbcWKcbvkWbrK7BCAAEHvIGxBAWL5XScOwEOon6oc+IEgXw1wMG1MOblNGT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XoVvkNtRKEUG2iDvqRH+AIQqKEKlbrTAr7VlqNRSV8NQ1LgI2FJ7xHAg6noolQ5d7DDQ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XQUXIJOS0O9EtsR6I/DEUm8Jdo0TpJk/OzSBLvht/WghHy9BFTx5/0CCjaBNEWqXZqTF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wWhbRUP3aiwa8KRSN1JdXkbgVPqAnaQKfkbMxwAj2AcSmPdB0zpbrVC1Sy+dhttIly2B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re3pZJLVzeZiqWv8HEQ53ZstntbZxSIvptLP12v///6bL92766al823qXfn3hVJCsvgN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fnrznsUe2poXvu2p5kaV+b2s+N6OU6Axio3vbbOd9fn2BX2EHNNtGb2vhIZTiWBHUD+55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sTP7qjkTa0FnJ6d635RmEEb1qU2qKJ+LVH4nelBp2po+9lj4ziykgBIDbmNOAnYjkU2a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XLnnjnXuvvvHWyUJHkAqJPYflTOb9CRTDt7d7ydtO53ykU2p0pLJ84tH3/K+//z+5pv7sZ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//gnf2pvf354eles173D+3qmmUsm5Xaaz/oubfVodDGYLZdlxd4KAUWFierB38RiKciH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ivTWiIREsQASSom4l3Y7YmtvpOOQUIrlJOghNdYcBxLMC6kf9dQ809xouagrXyMJ4BOF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8VjxHw1K8pNTDfDBZaLuO+SGcIqJfPtgKvvKQhSEM/savhFIPVNqHKNGHK4vaMGZEhgfg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wSzrWldbVCfFQ4za690ia4lR9GzJtjk8Pnz33XcvbUt2ORtOvMRNIpSi14tVgy1wtnbm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276JAODs7Wy5XETuTwiCstpEGoifKRInYV21u0h4AaO+d4S4pdY21TYvfLF4YLL9Odi3F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R9YZxxppC1pR3Ta14EXwJrVoJyJwNhqzuHKW6iy2uU/++Zde0o0Bididifgit99849/8+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tv1rIjW9fftNaWxiMpggwwpoYRvt4wEB8BVfYWdnOPfdBZYNIgmDW/C04jimrp9P9XAC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GyKoCNCFk4XTkWNK8dgvUlz1MhOfdW1Hpl7ZfW0uo+5cGRdiAyXEbvGjOjJfVR1exr8u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GgmYMTPw+zBpwPvxg5q24AR0wdEBjg8ONDkVzzCtB4T4iaZIZrjBV5gW5eVC804srKdI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I2YRoE8vSWFTQ20EjnYVYlR0Zp6q22RDfAkF+crIZwDObPOErbyJiMUWTERMoedO9SJSE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6wYi5jzAQGeEU5DqsGJ8itLvRzaRiqJQ+MQzeJIh5o+czMKxE1SaBJ2PD425qpkl3tAE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dv4pIqZ2irsgjjTcEsvL3pYjdyFma220woc9M3EKyIV5YCKZ3FYGpjbo0ocpBSiCOh8U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BZ/5ShFI+tHG+xpzjDH2Yl57oiXl680NWDK62ssXe6xXPe7unaf/iq6/84NXXLk/P6sUqb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kI08/Neua3TyZ61V41uJ8KoJv+7zryzffvV8cHGw//mOvH5/94M6hRFO1zxfLSm+iSPNU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fFJOJmeXC6FH8Ev1wC8xL10vBlsdOw0FhZ2sZFEJ2p7gPFG5YAwRehfaGtoVqTapuU2t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QRNW+aJj2DEhXFxDsdB1tRTX7j23dt/7xMHN3Wm3Pj0/urszm7Z62GYpvvJyVWm3mNrpL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tIAC3AY6wxrJIwuQ6VQ8/7GcaBm4hJ0qN9zwADVVEHwCikK1q7HasMVaUh6M1+pEj1YZB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LpzgJ/1RH3Tb6V6jayfB8BIEetNYVCizUQar7KrxkoFEWbQ9Ce2dbLznE1/Byo0kC4uAE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hgfe6wL8kPRnSODAS96DJ2rzcIpleaAWTaNQinqhxQIJc6JDKMVzDKXGMP31UIqCZECZ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iHmsfcwfHkiwcYSeTSbk3cn6zmw3Pbixt7e3NZnmraurelVV66peNp16nxudnNCBIZGv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tq/+/bRv/x/vtY3brNyGrz0MZTyupJXNx3oHJOe4ac3xog7pssJy9TfPNh75MZemabL8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7s7e7LZZVgoR6U+mhFbZQRQ23hUm5Oth6arlxTenN8NXsMlPN07Uat/ihcrv/Jhe9la+V9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F2eNClwSa6FU5zfE151WcwNquiJC6hB69G1RoE4hJvlouq5X0vK0XqnS9f1XrzFe2atuV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aQqnbd+6bKyg2x8B6vWwU11T11i4AFssm+CyXughcsOiqdtolv/tP/sl/9p//yte+8YV/8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efvqXft75Zv/Gwenp6eHhxcmZ8Gm1WrZJOplN5np5j51+odiGHhYRoydohcJHW9zQ/BWH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qTct6k15GlveIqEUcxQojHRkUnx87ITSMnS1V5ZHJf+jhnWQJj+7EEpFVPkZ8YmloIJa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UPJTkKoxng98ot6H8/eq1XYZmqVx/giHxHtnJxz6651sBN6Efc4+LGKi8QI51kJqg39O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+fOyEjhxInyUdWZEv1sv7R4fnFxf3798X7SpLXcIHh5OwuUNXulonRWeHkohKv3v3trbo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7k03mQz3rxotwSqqu5rrOnhLcLi1EYXp1HpDuzla/0/qk2ZzJcfCklkeHbi5uFgK0Vtb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J7p0vtXJMnHGK0FAj2oBgiC/scWEEkp5O4JFg6AXvvc9yS9A51Ndd/v977/yP//hHwoGt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kupVwUeHx0cS55QT3TSFfzy31NvqFGlXnW0yaS1c6026ZSZ+hvpnUcOuE6B51DQEkctP9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rFZyti078HEoRSudFoOqeZOTGjhL8CIJq7kYkhfYVvMwgEotMFrgI2wVxsgTms/0MHEq7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hIc34rzMzCjm4hiCT2NLMJEz4kBn49fX7ASLtiW2Poe1lpvF4bDEnJPNMQvvhZzOEE1rW/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qg/MHFF3dfUHtUCdcs2agQ/HFstLcVulLAc8dnYtmhh4iFK07TY0tMXZALwwwVblqfsI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UubvROU7GF9IJhU24s4ci2DFMnTRxrzUnTYQC2QIhDlUVNgCtqFSWyMOkxuOwLZ7ObuH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gicREQYm77twGDp+DybMj8xxGyYu0AFkioy6sEIJ+FDtwnYUqKDexLS9G2naXMdPddFj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TCI6tZLYXkSuMtvYcYKd9RzyZqUbKDWKo1uqbakhyx1BOPIfPCe2u5dPAEHxkFokJ5aCP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WM+w9NGzr7rRThFK15WOL2a62NpLLy+6NBcjt731+Reef/foSDrwZrlYHJ1KCPiTzz796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vOiq3HWTNC9n0yKf6F2W2oC8+BNVlvdbe8usfPts9c7p5cWmv1jWuW5UnwhSdV2lunOs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b3rXqoMijQPuYZodc9dOHfqimIhXNPRMI8FZuw4TNXZEspLc9KvNME+LAmQcwLhRX9/CY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rEAGtF4v5NJ3mfpL7x2/uPPPUY6WvL8+PxK1aLy6FxeVklufFatOKH6XXkop6dHVi3okf9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G25mXk7Nnw3qomB/yo1GiM0OjjLRhWyw6iRyTsEKP4s6attLuPe4OOkBCPSI+PhhzQIkN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VvAzhlKJWXXVND2j9spd0zehlA/9JY06DRuR23BDUf+Q+0ICjfgesCruoOegrYoVLKfy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pcGaQIZaIrGxai1ilyIS+vJp/EAR8iu7Q+vj+eE0JieUHbTRXioOfVj+x3s4z0X3cLWp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oN0FHwvCoUu8cOkC+oHtg54YD+krr3pbp8bwGv5WQN90Oq+q/5cYSRRfIge1ZjvZU8/c6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T7uum01dr21Nq15UC8mdHrii9rZuOomxpHmfHzfff+WdL/zlnYNb/vxMdwH4Tm9zZoMY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428pbbySOMh1ye1vlk48/Mi/Ly9MjCZwksrp5cLA103uoJGIRl8aOq9GjL6AoMwJVu6C31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dSrb9u7qHFVY7KSOZFkswlWH9JhqTvNMlzLbxaDKDjHpibTQoTf3nL/a2jK/ItdRcDGfE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xXq1FCB56hu7F1hjvTzftO7o/HItQWIxeefe4WtvvL1YrcVWpIXLrffUZYJOB1sTz6jf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rZtK2LWVTI6Oj/6r//K/+N/+6J++ffsHf/i//K5Pqkce3ZvvzMtpOdvZyfLp6fny3Xfun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Ps+SXEye7mZpOz2wcDR6i9pzZ6CKQ/KphvSEmm1ztUZ30DePBqJ7GgGLsZXeSkIp6e7F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m3Ds/sbVbNE+vLfRqzzP6Dw5tWECI3kZzp4gFX8h0WKWTjlZnIHQTkSZq4VlFEIbGgBAa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gYw2vTASii0FPggYhMGdi+/5BDR31bQ1Qc4qHFUQM4MGFblw9KgqSTiMalw8wqwsJIug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PCq90qJH8yrfEC/s1DreraKq6Pr88r7v25OS0zHRpqyqbOSpd6HcM5uAP1+EorOVycbk+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WDKgKBmbkYgoiGhQMnQx2WpZ+3BntOe6c1vMLPK0SdchGROENJel2uMLGDuyXxAYBGp7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6CkUSJ5wy4J4JuJk6RJjHXFwhpvgnki4V7dOZ39MSkVZ+ldee70zV3h//4Zg8NJLL/3RH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++f3v/0Bz2IyTUHVxcS72Db0xdIc1dfLMVfQuGPTI+ta2kdHRMkKptsBGwVFfNMyFsavM5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E+lHbaO3zoCgIgtLmLz1an1wbcFN2RrMPS6muvLlRFBCcfGbtf/QkRg1Rj4oTRqsvwAQq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+y4tWaQeXefIBMhfLzWzuGWtzQPAPVwWVMrbEXkQJRDMrx2YxnuCBEjgIdKYEASa2oyx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+tIN3R5wyAn3eO+DgsIHY4VeetiNJsESS1QByT7MoqgUHJtPtWpaSx2kKbwS639+eeHN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t3sz6kwSPDAQAHjEqrcmXebDIeyFBcFjrKCXNKDnWs52RqlIqGvMA5NhqTpkOrswJGeJ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4IDwxz9kd5wNwvFA2ZgHOGTzVyZSwWJZ0HCDrCa1sKk2F6QGDqCtXlpojJVNYelMcp50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beSu3dvbE22HmWdnZxbJi0c/BJOJ9VVtGNoQHNZ2M2xiLQX+8GllW3uhyIXW7a8P43Uh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hyXOrU1zpWESw5nUkOMgGqc3Sq6Wmyz1uXTR69VMT7QqpdKqbcrZ/HS1ysS2SWi0JRZu+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j/v111Rzefls6/4t33tnO/H/6i//BzZk4XUnZt7kZEFEv9UFgYCXxWn+6bv5/vt4E6Lbk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9/vvbe3u9qFvdWpFACDQwjDFmMTEM2OGBCY8dNmPAwQzM2GErwoHD4bAnPDaaYSZYBjsw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hhEJCSEiCFqBuqfftbf3+//37f/d79uP88jt13n0txhWv/7733DpVWVmZWZlZWVmTzFT9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sr++f5l4UF47OpQ+pCt3IFUQNOr2+XmQB+DLQRpFmcbKI7ak/zJ/+lV7a3T6km45OBDh90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jMd0iJqNMAHb8fYF0CQ/BDZNiOeiplDlZDyPkeUPD50iCZzRei988OL5jV4vX0xEJWwH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qYuoIK5fuQj+qQrca+iDH+9a483sGF1EfbshVtqkvaJ6kkQx0hXC4wfHHpbjE5003KbFr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TGj+rZObXHDeYaQS6kkfDRCyWXGv7pNTYBA3aqXVT6iWsLMS5J9Pd76+vrxPCzDpWCZ6n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QuC56FDmEFTCXN3LkkrgNeOv/s1UgNTkuiIiipX1qHnSrEqUb80rjl2eHB0paxL+1X6bw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+HU4T5ZwW4tNYFHE6jJ3Bulmcpa4Z0LF7yCI0aF66dvlATQfXightMqjM3At/tbKmszWC4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l2c5PE0IGa3PhXJdsK8IvZvQa6O2CikBTiojWqhMO4MwzmbzeJwXs+6wde7C5ubWMGq5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soJgh6kgrCTEE8cQTZGeXDdIeSU8upwvpp3W5vb6ox//3c//0R8+32/B05rX0aquqZQ/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ATiUy1uRJGoqF4nvLedprOVcfui+CRDKz8emg07ly6ZxUvHjh3HQ0FgsDVyhZ403VvJq2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cCL0h00v7EehEPkUfUYnCCNSPJNaWAdTs5IhBLiry907qTm5jGMXa2U0X6a4fQvahVHnO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p/Pb+wcI6QvCo+PTvcOTw6Pj2aIS5c9tmaDdKhxXjBOc3hR8FJRgihL0jaEAdXHpI4x28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f9h1/a/fV5/7vX/rZ6ex0fXsQdFz87Ue5V4pBOl/O7uydLE7K0HREGHulV2WOXpmF6EfR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OLKISMdimxBHQAKaSW+TSr6PXoEG2yHhhRnqi9C/F6A1CAa3CCpl7/cH6cDgUZVUogZgU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Y6YoyoJ7D2qylOp/WcW5MghYAyENAFExbhmqUjz49hQrp8yxihOkSr083uOFZwtspOka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XFfWu1TXotVX1SEq/GtWRC47YmE7/OusZOZEC7a+U0es1Ue8bGWHZi0LW2Nf8QIKA2uy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NOEnsQd6swMsqhIBfsqeaFyHIyjzKkSwAmZDyYwpE+VQKk6n0/HkbDYWI2pGHhcTjRQu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gMmPCdLfC9gmDKxsBKLgBsXnHJcCy2xHEUQ9czoY5PiUJR4u0V6vHyf1bgQphI2oW1lw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UBcfygKZliAq0QBkTKGP85aiFfBS71yj/ZkJPU6h7WDen3/5lQrLVYbjE8bd3d398Ic//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yH0nUQngFMmysIXjZJQjHDOnn3NZ6J2klP58GIDs6otHyeScA76Va+E8OSvymp8rJQUS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l2LXHs+E07I49kgLIV+yltJyDvlS1DnUzJNY00LRBSXBsrfkMOJWWSFI6MTX2qfKyJvsF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sFRdO5B0S3aWi07bpSD9g5gQxJS6gMByBB0oCCYqqDNVU46qJao661EsbWBo8GARSDhpOp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CUOjWAAeLcbGFLEm4dcWS6qggZbmp0rJgE84Ukdv4moF4WI+DT3celpjAEsUBhC2W4Le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5czQZp+rUb0UdoTEZEGeTM+ioVGKqdILEJw7UYnBGpZpEy+4RK5YaQ/eulNFSCh5cu96w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VYcIR7hErt4VcaxWBDSsfCVUhLPSK03YLDslAK6mVVh9lzA4K0pqQ1T87K0cr/KsrlMp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N7qtmjdHhtSUIlN0WthGZn1PSQV5Oe3mA9V0kVON5pRDFa7d/OlKxjNHTTv5zGxI/MnX0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ReKNLCyE0Kx7HCp9xGMAonbtqKnN0oiKznUA5gfWLyukMhqANMYKTeDGdtcNAAIiztNVpC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admvnviup69zc3bt2e3e8wPby2f6eYHx+cGcrCr7zm79ps9PqyyhWTCmMSJ54TiniqDLz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dzjNvcNFOi+9127tySoddvrDtY28LA6Oj/qdbrqIO9hGVeeRhr7keqNxUGtOKJXGsgou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uBAOoztwURMnWHTV4woJIHayaDkazNNt46hPCfIGKTaEJG0mGBpSFXmur1GNRehk59aK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PpLMTJ/0OcjPLArTIEoMmYE3pgQNREwGDT3NOC2eBZJzp7jfnIuOWslKLiwRctfgi/5J6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NdFpmpZZlN6hRjRk7GmSQxBGCoGpiutd+czhC4YjvbGeRF7aW/6EzTPN30Ry5Ssk+MPD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RwAYZXSOl2Ok4eTaSJtcV0TCxhksV8yhVeqlOt781HzGnGmWsVwVEQJjLHs6Vs6zHXIo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eAgYAabeQHTx9bf8rexxKU4KuysU+EoL2ySQ/FpaWcFeml/9lTPM7NTX0GsVhLUorodWw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WeJqOmg8EQJ9IL7XyB26GeBSelo50QXFUMOnOmKMWAkLc4FDGk6LKs0KkWFo6og9l03jU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1re5wo93t+5WTZ3k8m4yRirjGf71OYSCFcEqLsSRw2E0mYkpJrc2NbugPTXbuY//mM5/7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T6UJwBHcKeu+o9aP2BNi5IuyKkMQlSsRWhJrarlII89cOrd+6dz2fHzajvxeK9oYDgbd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C8sPKj1wgaOUUBAdiGXkb4b5VJl2hIUFYYQr0apGNXtHZ5Y0QDSiGUvqxm4drBbivLTR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dlkmJTCOMws8YmJ9aiJnz0ajm7d3HT/ww9bZeHw6mpycTsSYmmemCozfiYQrkB8Oei4a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xNQcKypop9U6Ojj80Dd+/Sd+/3fbw+7uy1/53/73/ylOxg8+ctlpCwDL9QuDVj8wgdncO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ODjaO/ZM1GsPndIXW9lVwvP0EEtRmgz7VdJvIJpDBvcQTamStIbIQyP6Tyw/lxAhYjCn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5ETD4Yas8qKF0/eXabqpVH2Lxp4+5WdPKb+y9kxDvYxm5K8KGDzdUhix+deaUsFK+jR/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Ft5p+H11flkUl8RnPb93gdFCC9DoRPNX/kT9013xYrCUVm6sPqwwqLc+5BCAeQtw05R8y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+pUF+4OuCEyzcOKcH68uBDQaHKZyeajjhtK7Bnk1BZcCKrFBFNCkfolQM6QLHwk9OjmdI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5U6LaOoVVQ1AoMBUeUYTnc5ll+GEVJF19kOUE2TDFLkEdR/jOjXAdAq7thhzz8BfWmYvT1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qYlqCuoCji2waqlrkCwdARNfKV3NU81AVmIDNQhCpMpEmnds4WoLjuCk0nxUQJ7nOl95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2JE4/8YlP/NIv/VKGUhwfH4vMktYHg950NgE4llYKFfT8QFzgBf2s4N71shQq5dt6gpNQ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n+u9xWQ9r/xAOjCqw3GZrKymC7Qq8HxI8NgjW+a65aoMauntXZxdAs/nZJLKijYOUJAs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9FXr7go01AaGpmupFfK2Ztsyx4VEpXZXythwDoUQZrq+iMKmWDjHHJerRElchfacDwsB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34AHl7ciQY3vmsRX8d+MwsEM1ms/m2VrLvI6LNQig0HS6PEBtshgJ7P9grsQ6jBAUJY9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BK9nLSZWQWUvntXemi60Zm2BuyuqFWUlX+dzhdllMgA21bxi1BRhR16za6y+akFKoHsp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xtkUX4/acG/zVw6BBClKHgfF7ti1/NrVuNtmgA08DFhlF2yZfS2t6RLa9Gt8DtQp8JQm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PMfqoy5cA7AE5vN5qQJaibYOIXCgjcGvxhYaU8q30YMyfY0plSsmSR6EwdjAUY7dUyYi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0kJ4mqEVynF8QmQSJ9LQZIlAl07UMnkWL5btFhLsJFk6F8sqT9vDYW9r2+91bx3cefm11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YuFMDg6zyTg+Prq81v/2D35goxV1ZRIN4qZFcwHiRIPBfyZdLgTeRVYscyd2wqrdr1r9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26gYHo0lSmdkyW9vcOn/hwrPPPjvodAM99u2pPQB2U3U81yNnCj8WFQxWhLVoKR1cWwkU4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dQa3C7zXGQ6rA//IuyXyJ2jhOzIBwt0gqJDFNUngckaYn+Nj/1yFhjTSi5zNbn5pq9f2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CnBYXPgDgXMw3WBKac+AwdAy57WsK0smGlc7mZOFJa2WkxBiCNawAoSVOU0cL8jOUq/U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IamY5X7nUgYShnaqjTv3c9Yxb11iv12uIv9AtbvnJIC1QpGfTarJUIFFkCk5PT9fX1wU/3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/4HsINZIYC+5JvXSxQvLXtG4fjSROiKLViQPKxS6uLAQb2jKrWONMH1WVDYoaqrxK0Zho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vviZwzHWfiPYTQtNa0ZHQfw3NfkQT1SONgAQJNIkIWSP8pdXG3krSwmB5xLsW1daqQsB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v6nMXtgdHzbPVx7UmK9gTqEvHzLW/uZoNJcUV0y1HMe3DfZTxSpJ8zivUi+sLlzeavWC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LZ2kultEsXsyZloNDg1Zk3Xy8T8zRsDe1o7AD32qHW+trntu7fT371Y/+4ctfHQ2Gfb3w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K6a6U6IGBp2duyyrwXZyGKs2g5zz28AMnB3tbYrm3W90oPLe90wqDtqh8QZQmoh9BSpsV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KJ1teN59bPKonUIMG7vNyA8kiYYqiEr5SeSnRWw9uQ0VkREcuz6CuHXbAnZQiUuxljHO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Jsg6OD6+fuNW5fmtTneyWCzm8WQWv7l3OJ6lwgNOyxeikV+N62FRlv+V6A/cqpSInarK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J00WaPP/lv3zgykV58S//5JP//CP/NGo5l+7bXt/pZWYZdbzuIFxmeWdwrj/cKnLn5rXbN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vU6/2+mrnVlBJUXO9EiERJph299FkE6t4PEGLUfDtIgWmXnqFY5yCoRM0GaUr0w6XeGZ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k0rwZLeaCGtNqV4oTW1o1QsZH5I3Hd3YIeZZk1PWMFHDmMIuZsX4ubdlfLi367tllcVI2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xVgFw6zwYPO3WJFXq6Ba/aJ+zp+MNQUrJaTmJ8eaUhwRAWAxKxKpGWCF+lWzUZ9qghMC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eBWrlC1F2pdpaHGZg/VlHx4diSYk9LDYzG8+h/5eDQX0mqgFVoa3TVmm/8hU2DGH2/CBD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NSEpoxJMODHQWLAK8SORtgCVRuQG9U/iuWR6m0SWYNGL0DKxUakTpNPv+WrjxXEKN4om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hKjopghrQjYjbkLAlDJKLsSLkOb+/v6nP/1pIdmdnR2jVkSMeyojUciXS6TmgE2phacs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+VCRyoijRh2RmrxMrZEgGLn1KUoXqUYH0ZvoKG+IQsO1lpNaaIAEiYndcTJKG7vCITB2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v4EDKW2caLNASnucNgd79/UZZVUo4U2pdK1i8igq5bYyCj+jVFWnPXDuckh99BC/mLuZ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1vPv6SuF0OjqvfNHYpZQvNtggAMXX3HvgqdqNeYFHp0YUhYujhMvP/KmZNQqm5sAMNeyq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EdaZqSigqrJJsqsG18q7HAzzWJ+comzlqcgghBNi/qom4QYXRDX3WoVVT04/2RfCIluY5p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53PvciAK4a9UNBNjfLfSTPppnNDmKi3xsCbd6myWf9kvxLePF1i/0jFSIyGcTXcYnQpu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9qcPPnK+AlonmVGKbxI+nxbX7Y5VOE9uk3m/sBq9UbncE9kiUTsKmzhFAzhaszKypiDgn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l/Tg6hk/4qR5hQhh45FmueBX1KlwHKhpvxlmaU9RVqrYEQPG+kGgbTgujpoul3BQheEy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nUeeenLjwrmb+3du7u69eXjH8aKz0TQw7ujgYHa4X03HD1+88C3ve++mqDueK2t1iDhu7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iiklSkecl6KyLUsn8yK/s+b1h4vKf/HazdILd09GSels7JwfjaegeXv/lcUMFoPcxolR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gqndgykFtBSaAEeQpr5doXk0IrYo0glCyAjiPOMVSa6+48INEMQnj3grvMx2r9v2BQ+L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r0O92fWdyeP3SubW+2MfG7YSB/FTlyFiVpDGOXuglN4J4qtcVIgvqwAzOQkNs/NxMYvOk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U0N57qrpxRkHLjwe27AyzRZjd7kdpWcCUKNFTS0+5CvkEdH2aK4blT+pxuqA6eC2rO2B5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7EyomgKcv2JdiJfslxxET1OiRzSZ5bayqmqo+2A4wrGiKJQrO8Z82BR+RZ4za/6t1mSz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DeaBIG2BzEtZweFU1po1K7Ko+cuy2j47berj9rOVIbBCpJdJEEL+BKypMYNZ1sIGjT0v4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FGTRz5pzQMwxspAGJg+ITPiRWSw2A0Qo0aI0apnoCWyO1AB7fEUS5ZZKO/cDxYQPni2RW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K+fb/bA0ssYvknwudlSBZnEwVbeUwFYGEgx6GFjP8/q9oehho9FIZrmw+XI63ZaD7Au9Z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++mdP9s36+pqYGAiVVX8ctmMqTRBvTakiF2wgOkjUekQomLwS48o1Tz5+xSnS5WS0tdbf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2omjYE5MgTOJ4mahU5MgxeN2B1+0dH5F+Kuc1tJKmFGupQALSKNs5cQ2G+SHTs2qcPlYol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LKXhJ3TsZTjIITIE2/WCdtHZBBXLOD44OHjt+nVXLKnBYAF9Kpku8tt3jk5Gs1mam8g1Y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XgBM3ZWiKVUhEQc+iIgXPIeen86Xf/A7v/NuEcjntkSk/cWnP/HzP//Pjw5uvec9j7c7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4Vf9+y5VftjrDXyvdbR/ev3arXiR9buD+XjejrrtsCvEVWZiwjqug9lMKCcRYKibh/BF3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NaG/0LCKX99vTKnVXakmEJ0k3TBCSy8FaYrFZ316Qj/fRTX5w1lhK06Ko1wMKrR7g00XW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JTVm7mlH9ZGh5suInNwg634qiy0o+NNIUP2XuqUVdNseOrwDUrD5u/kBtWeTOr5p89WNu8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UzWYhEpVMEcG1FCWtkQTbvOvo8gZDoe8spctNEMoMqRW4UNH9UNZvBycTMa85JotWe93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CnRkIazZBIqlSlGpO53CPSqLcKfdzYrSj6AxygopMmy+mGrWFll36thvuPMc+vTRne/U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8I4sXvjHIswqUyF/kcOr08amb1XFyzSJUxVnbonTAMKDVRQJ78DKkgetltvqqC703EuvG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Qqwiml988eXbt29zL8Ll/VNOhbN+k6lakxgwGFRtpI4WsjGD4BWt4G3fpuUtVWSPx+PD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mJTt6PHuREPel5qhhRwiPz388MMNBSeImITizhYEWdQsdYQolcbWM6NLsBIwZvRMV5HW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UFXpra4usxXEVGqk4n09lUDzdGKjbj3MvT0g0nBV2qv068RJxCEVt8qoKpTRRaL78asUah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9QqzNf5Fs0xqzLu662OaIn3cbCXjU/3Qakh83aW7S69X0vBAGwMJwViL9ULtLrQs1Kw7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Igvt4S4qIpF6c7nWJpq9w7W6Go6FqPjjoEQ1bOkZiUzDl+WVJjamvv7FLXzhYpwYri3e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gNZqQZk2PNOlseaEkxzrrWzOcrwYqx27qJW4E14XdZamfdIwp4lIKJWu4JCDBLir3JMU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Pm5NrJc6zK6NfeIaSTxzcgkwGnT0nRUljB9WTTX+inbCADsWWlhTiQrKUG5N36YjhRZJb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uLDBangqKCG1pGNf2o7e22BppsFqS3dcXbsb1tSv59FqfsbahJHelEIGbLAtZW2wxntXi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dHbN9kXoiUoNslrGyxj5Cdo4phQVjlnmYivklx95aJ4lbx7sz7Ns92B/uUySRWGS7OTO3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SJx968ANPvX2zE/VF7kNRcgIbylUjoUD+90RYvlBrqiiLIHLbPbfd729f+NzTXx7F2fbFK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C0abRZAaBqMihX5kAt9TxCfrXC144O76moCRaOMt6ix9ekfUGYxdpjrMBOjsyXyKIcYS+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CsLOE0Lyi3fI9UQPzWPS3buRvDHqB71bpPFuMrl6+JGZVleWiA2ZJmqe4BkdFh0G8qXrZ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50jgVkhDJgKAS7WZlaRe9xavu7qRxUKzfDBxUpETIqVzqoTvSDHsh4TVIY+OkMfSlAcn8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3Os6wtI4YIaqwjd1ylmb9Zu8iuuUt+rNoDMgrhaYnIcyBOt0qFf6ytIv8Z7pk0gPHKPRe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IZwNtA6cjrULrykcIKmayHRWTCk0UmNXMWzbJJb4hJX5or8SNcqWm78EwOiksN8Syaxr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0940P7Ejvi4WQm6jP/jW6srLRgg85S3B57tN+w1C7mlfHQUODgvJ775jZFIcbC4UVeAj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VzRWJm4PnPHkIE7jdq+9tb22JoQ+bLW64SKZFE4G5QqXxSZITwfXAw7b4FCCnVwffrra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tEMtpM9kOS/z1hc/9/of/cFLeWIG/U0RLP8/u1JF5QYu8ukJZ8nrEaLNMrGm3vnkfU8+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nc21By5cHnT7w8FgfTAUZsmgoWAdLPRWFaLUQH1CBL9ocojug2wDzK0QChaR1uCcYyFK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6nknqkk2zbSy3O1UiNlxoebFsfSrGlhHLEP5dTKb7h8cXrtxq9Xp9gZrCySciCeL5OB4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xOjHqYOQplQZiODEWSkq4lzsTOEiwkwgSOM0nSx/7Ed/9F/9i3+Zz2egWd986RMf//WP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8+KHzVx+60mn7eas88KbusB1FbeHktfXtXm94djq9fWvPyd3x6Xx2Nndzf9AedFpdp/Sy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gu1KQLrTkIts2SR7yEpLN0RNuOEwl8+56leiYomcywM9T9VoWKbGsKrvr69gNopL5qS0y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1+F/5IuCoRMwLRQFK3h2lL6br5w4Touxy7firWZeVuaTpvCnsgmBW6lQqdLVzLhR8VLD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0Dtdz01p2ufrzdemECS20DTI1vhVCkNV0ZqrV/BxT89GDcQwGrACOta/z35ZDfoMGL8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mQghUQ6tA3zSwsVLhtyKEKQGFdgCU+CSEZSKLjDVjSu9vqXX60tHYju88sorN27ciuNM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LDMmKaB3kw143t5deuhoeIsBrbqUqS4zKFQMnE6RWjRziFXdE4a4S/Ycze4ibnS1lrTHA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FU02pJMaJLCFPkQSyCott1O7hpl7nqy++4ujMJciUUDJhwPXr15955hlmxhSdDCETcSL4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It2U5OQJcfd6Pd77QTEBAZrjjKYYR2bF/SZd0IYp9WZVTRsvVmYd/yZFhA9bI5+UKsc7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k1467V6osUxcMn2rQVbKBoJfGs38iQoQ9b5M7yo9OjqSOtvb248++ihyEaoRyJohvZs4/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/pZQ5WDFzfTIo9RhFgoSSgvnpHFR+HyGA7CubiyI4sUdtgQeFEwbucixWkiuwW81Ka/IT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IGJ1QgBylbl8yJLajSMKF8JfqCmY6e1eJM1iJdxRqvFsQKlKTGIv9RIeESFIKmS13B6pO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NRVOgaOHNVSbVymmO54cl7Q/GPSEvESn4TkueUWofXujn2a4mpBjbAZLJoSsVH5j/TwD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41iooVxLQsRCBiHTyg8ZbyJab9klOJAnCiWHaG6UdqgNW9S90R7Ru1sodvIZT/veopGztL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TJtBMl6t49ldR8LG2cHoXOww8PXVUa/2wvEaVTXseoPCt1w9pEldM9XTkGQ9jugtu1Kk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80IIVeQSJ89JUaxikqcmB4KvjnJ2OCQnRyBbIuSTCpnfUkdcRt45OA1E5olBQBsNQHvvu9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9YEXXntFFv6kyG/vH4gUK+bZ/HR6vHd7sr+7FobvftsjTz10/3q7Jf9oSnFLisVVVzEo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oTxEFGXGXVZef+vc+vn7nn3p1dfe3O9sbGUiK9u9/dMz3qKLUagnm00R86BbnY5c96k8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4stb0U5UQx75OqCVUnMlHQH4dTVMgf4MDgyswoW9ODnfT5fTyzsaV85uBW4xPj6bj0fjs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2ES+E2OQGcyBIBGm01MNLnJ3qC1dwuNS+q0AndrTOK7dA/FthihOIj84ZRUKucC2q8my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XqMAgWRGwsPaACB6m/pN46Qr0gbIQx+TTozNeZPbM0WNSMHqq+6wUPMENDxI4cYXxZQS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eVYV/SvmP/ZLSON6trS0RgJR+gZZSbTOpwIyLDeWzECTC3BTR8BK9jJKYYeFXDoqfCQDg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1acy9vLz6lms3/f5dfwkGp6CCjIX+wZMCTeNsmSKCL5ZWSyMbe3bD3LECzberIV9hI6xj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Gsjf0oVjcqFusIAXqtLjIxbB0etf1UcNdkbmPVywi+sc3cT4s9wsWt3g/PntC5d3RFmY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di3JkqAJZi+nEeXcrYeeIbuBAD/0axAXoCQ2toNep1f6aQA3m2WSymJV/+plXnv7CnluF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WBk93vA1u1I4516JeYYb5WR0cHBXQh/5O95+5Xu/89s/9msf7QbB/RcurffWNobrw/4gC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1KhS5OgRXN2JcnVjHAisELXV6+CMcYND4g1KpHrZOWtoy0bH6J+7zFhaQqLMaei2nghj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rG9sbIjiJDiZx8v5ciFK5+3dvS6Ogm7OFrE8mSziw9P57uHZ0eSMkTleEBpcc1cFyLKh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Jn03k3ghTJcm+fRkdPWhx176ynN5nLQ7HRPPxEbfe/ZLv/lrv/TVv/riWj+6+sDl7oXO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BPqDtajbc/2o2x8Mexsm944Ozu7cPBgdjKqkCirNKSF04kudACQDLxR2vGW1r+y2LYSo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oVtia5WrphTYWU0p+Up6fguVllaxbEgdZKCHFOQhs5fig61JF3bzOttk4Vw0vbBOhXRw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H5rW6r+6607hzJ+aF1clQ0MYBjkOa05nZQ6wMaWa8bLkaqU0r7BO84T1S+uKJe9wpNQ6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jS6bKZUZVaBG8BboDDFXZrd30Unk+ndXw2E49yHDT7bRNgcwCUogv+Uk6ixAgkOvhN9yW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8mYptLXDDgM0rqjZ3IKO2h35HOs5/Nt7+2eTadhuiSbvaeC9CJnI9+7cGbdaItNMhLPM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wvCaXRcrb70qqSyE70MazyAEEI3MFX+ZCqnL8lQsl0WKGHwTYD2XxdqTRUTvjEO4I5634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nX37NYGegvp/Bh/0wev755wVEMZxSjbuTzvIkjnC8pD5i4ajKq9D4ly5dEuTKQkIZneuGF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QoIZEbeRwalMNmEm1GBUu6ueuz763tUgjTMwi74o6jqFYnbvQU0MRMhhKgTlBwybQKHD5K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OkNa6emEOdiFUi831lmExk0RSXL16dU2L9ML5o/hLbJChUfqQdmieSV+x3uJKexJToUUos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Olj2SuAh08xOzRUuxBgREuiZNlJzUxos8S8/6MrkjjUhHouxArdSUctgS0fZmGqEAC/y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QapU+xHECk6EKOVvqke6b968KX9BfxFwJc8rm+ZeWt7Z2aHdGGjApFVxysBDfCoGpwds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D6fqbO6vDed6X9uw37l8fjNXCw0IWSEJfuBDR4UIRui5uWaeLexpCkdJjq9XX2NKweiCF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CKxUgVDBoKGe+joD8PQqDhQSDD9E9gwb26noU3TdyQyehWpFYja9rM4L/0qZjifMdGKs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ylDBJdR1qLqxJn/FIq26AquxpuHUg3KAJkJSWZ3YwS5KfYCtRMrs+ope+Wl9fb2BIbel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zSia5/XYrEeqAdJ2XfcbhbiIGUNR+Nmgrx4sdsRB1QiR9nUc0mbYacm6djI5nS4Xsqyvn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4P2sNei+98VqcZyeT0enZWcuP0tPlye7B8Z3deHR6eWPj3Y89cv/OhthUO2uDZlfKZ8ilC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uTZEEmN+iXKQJ4v0Ks6zc9Yv3b1y470tfeenVW3sXLt8Xl+7JMi1WVj4UHXKsQWUcl3AS5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bsjAQ+ge7O1S4+4wWM4VbDNHZDsEgVA4j+ZLfd+EosJkizye9UJzeWuw2QvT+Xh0vC9cc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u3TflYsXL0oveZJ6OAwWIHwIb7u6/ayo1gSCSQ71wljboPlMxif8nlUsBCQPOh9HWRcO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QKC6LJK/annL7AvjOyumdWkjYaBY2sKmyF8inVpawFaKaqXEFJt1ep0Oll47EVJHVKWz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+bXg5hCpQr0Fsin2lqirlK9cbVJCK9bUNDamzcAjGUr6ro2BRiq2ZoqlvmKHxa0wp6a7T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KeWKYOcHT/0Uq3VYGnhcOoatZinyUHiZs8MK1Yq23SCZD9kUuHVF4yFvevYgONt3dNKB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h29WfH9N+3yi/QppZ4gx9lvyhii7Jc67QfvJywLhcpqqLS3ispJFwXGFrtODRx6/8uDV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fL5KZH5SiiCDWJkPCKo3S8KFB4iSg7+TwGhBXQku55tpd4mRUffYDA9SQ3lCDKcZnZ0cH8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n5uIKeWYSLqWIWrE4NeYUvA1izklZIOVo0TiAYTcCpbe+677f+g//tt/+Nu/MTs7bbvB1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tcGw3+uq+6N26S6WM6kMlxnSBgDzdKwIbK5mkxN6COwmNvHp6O4rBJOWBp9EOz+TPksr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drRahYxmyruh3q4eddqi/gp+RCc6PDq+c3C4trGxubktdpSUsZhSo+Xtg6P909OFCEPB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ESaCdKfeldKVBw46T4zRaDqfwYzJimF/4xO//0fvevtTge8gN/B8YgTBh7c/+ov/8rf+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+o5vTDaztJXNkvl4PnHb4fr2Vrc3KCtv0N9c622ETuvg9sHrL7x+vHsYecFwsD2ZlaI0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rE2F3v6lAgQmeq4KcRh5vR6in8bjcbKyKyWiskGUkkqtHghdEc8O5FLdi7a/YkHpnen48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SsvC5AXHMk5xr4vQsYpxAxIbxE9ebcmwneYnyiu2wPYNprhSD0WtCbDwLWpWTWnasXbI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W297cOlmTeeVVAgMEbszmiM+jIBSza7VVJEScaLevw1jRE+lqfQMVq6LQydPAAb+iyu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Xypt2IsskUrhGCBgCIQdAjocFwn0W+5TGSsAxeDGvpO9L4SzAIW73brvoasXL1+W1cHT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N6699gu/8AtieTmVUa2/iWASbkekKL9Cemk7uta41O3ZLzuK48VwrSdYERNjMUX8lgMk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EVMMsQ791Sk8I1Zdfv45hLAAu9ysEsZ/61KfCCCF/Z2eIrBCsQSkskEWB08ChCgPzzD2X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XfPELzbXh9KCaOHnzp3jRpOnuk6m+xK53XQiWWMp6tTJWHJdbrndRNNFXol1h4dbMUZV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aQu5enOOACB/XfVrEgwBQJRIaWcxQxyR/CTcKF95amtjAzlhtre3t7a2Wnpsv20PC00mM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iG0pLctYfBqzSjTgKlvm8zqkJFS3vXLU3UBVenjLFWnoQ5DVi2Lzl4ilPHWs3YX6BiEF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ggt5qW6DsZZCzzIKmFxjQJFa2K8MKrfbrFISPdU9Gk2e++oLRKm8wqBkEqL8SmAEPzzY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y6AoBUTX2d/fl9mRBjtdHA+VJ9iZHQxOTk7ETttc769121mCM7uEinhwadho4RAytajB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KVFBsgnsmUL+rSiYkD0KdF2uCEEWvptzM0ELX3Gspujoam1USLF3YpVfS0ulLYTn1rvw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OCkcUQ1whYxYJOacbjZbuCgShsqefceLjqkj/GzLRtcGIWkCw1lz7O6ftEpNotLMUhy4h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MO7o3Wjc+yVOSFGl3XBgNQLGCq415FiNyOHDpgUyMh9Wlm7l/ZKmkc3p71gCzuz5xsrS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3XeJ6BhFJyyI9nY5L3wy2N374R//BcHvz+ddePBmPgk7r+ORktlzk88SZ5Ec3bp/u7+bL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tkfO9Xv9wL+0ue69JcDPbi6JLinGFDxguIgG1nKc5WUQhd3h0XiZh53H3vF1p4vkT7/w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wiIDWgg55XuFyMOufKADGHGViiiYFmnm685IrsgsNYbWw6mOKC3g1QNmuFApabbCtuBL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iplb5vH09G0PXrr/wrqfLqbHe9n01JSwWq4djd/YPdg6f+7Jdzx1cnb69NNPnx6fDju9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wmoXuYjEUDDgxHGVoXyNP/RU2+BmTmWXT1YAcnCehtuVtXeflMA6QKONQJOmOu1eFMF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wlGzfmXDVJSOaoOWDZKqSXKEjTUbaekiTkNDO6zThO0wfgHXNEfIJevqtXs57gPQUaj3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u7vL5YZym340eBNWvLzAm7VwCAafrH5Is/pU9GrhWw3l8wmhRZyYVidyOBC20OBtFT/8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iP+MmdN9L4pCbO/ca0qVKgqIZD5smvWR0fMeU4o1m0kJbORzAoTW14Swa89auaWVG3xS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Ou5DE5NF0056yoCi05SuPEuKclmUsXELUYK9KH/vBx73W2WWx+PpaZYvWr2wJcahhuHE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wiJXd2/h9FrtZuNRUEIXocpwmFJG8/d0O1ikgHxh7fnyzZunf/KpF669ljmlW+FmIycI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cpGbpdhsoahrVY403WpKVd/6obf93f/oe/7y85+9+dpr05PJ+975fif3xJRqq+9UiM3z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lg5ZOYlrih5lkS+gcKe+/sGxItTTaOqM3lXLhsbKVdIJxXKDdkeza3AlMjb6i6tDGLb8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YPJsjKCb/YPDrZ1zm9vbVKUmcXo0Xby5f3Tn5Hga49oT4wde0EYnCPTFDrWux9ySKuEP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fHh2ceF7n//hnH/mxf/BfzMdJy0O2NJMuZGbN/q2P/p8/98mP/057w/u27/9Q7C8ykyVm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L7Zxr7fhu1Ev6g3aw7AKRoen1199/c1b+47T913hTbE2sfkgmrZe/+UqfWFdbpLKQG4U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Gz48mwydiiILaZuEKhRKvGCukVel9qHwpi/ScGNKYTrsQVB99651R55iNU4lZ6FYObfP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x0oSTLRG9/Fz81PDwmyQldlUgdMHwAwfNu0YKx/YCJ9UWqDW26/8lfA3LVf24FNlNS6Q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cXEbpIGsdGWRMb+fHSx6VFlUIGcI8svIwwgKZtjTqDGcLdA8cyUFToUDHUKPoedHLSRl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AKh2u4s7zUSiZUJs2MVKshgDWkkZzxVEPghVF0iFjWJ3z7yrjz32xDuezFW5yjX1xblz2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6/9849r10WgmVhJRRJSKcUdTyg4H7ClwCEuKqk8uEznGM9vSY7sd9gfYVwiw8e4mi0Sr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BKdwnI8a5DEdXsWeee1GnBxqqr3q/mP4vvPDC8cmhC2Opw9NNZ8cnVYnUVQ7OjWHvItA9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9QMZ9CU/XNoFPVO223a3Sua51tbdIigZxIhPKFQ2P5KtoghLM5ZOFr2MItpBhsCRoDKHY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aenxL2pmMxlJNVHwxonx7w2lLE23L5/Pnz1+6dMnTxUBGJ21Op9i9CTS6TwYoeBiNRleuX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MCgUZYZjPp2RjTJvuIRaqAYuB5lhq5q/gLChed72MbIG/GmUnnZR7Vk3QKtIv1sq3Y8MD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6H5dTTcIMoQD7C1tVmqLsy/HingIhbQ4PDw6ODiSMVJ3EcjFwrxw4YL8enwsCu2JvHj5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yWS0tbUpM6685o1gjI2MnjQXOSv457b75ta6aDby+sMPXe2EvmiYhLzBBueOw2+QgFKB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Oa5VdDUtUP9fxadrFZpSLbRc45Q8lQu+OlEWM5z98G3gL7FkrAnRtEzki3Dx/EDWKjbC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22F3rC+LUb/bW9hkelRTcuUXOtcrewSlHraKM8Q1rihY/KXQjUSZEUEpl+EA5nHQirBP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HLur+dl3994UFsjV8iQrebrBIqQiMFORYuOJBkwS7ELXctZ37t2mYAUOh9WIsfrFsgxa7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9E/kkFPuItlxuh6uays9ZzSbru1s7Y9Px8vJT/x3/+3lhx44m432Tw+Pz04X8QL6QRxX8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990o8HW31e8NWeGVz/aGL5/uht9nvdXEyIWwL5em1jI4eHnCorSJSRMR6hYOt8WIZi54X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ZauaFu3PlwcH69t7Z9JNfeibqrclEL5eJH0HICrbni0WLV4QbhFGL1oUzIhkCgUxjN6oA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hrm29HBaqHssKYK2M1w1WSGVmazardB3snQxPvnQ+9/T8cv47DA+PQyrxCQzky69bv+vb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7uKl8Xz2Dd/8zTIrv/LRX11OppHrX9m5aPJiOV/IMIuqHI3H0mxhM+mVlgxc5SxXGYGU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+CuJmT/51vvDpsg7WtPurd9bWNlRJiJhB+pOyrDJB+WGlMbGSdIkY3/lYB5oBhpODQlr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U1GkZLzygcPJsNrxWqE6ls9TDcnXXXGaXpn64DBfuHQBudQLlT9QAWx4Ia+rapBDmLUR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8jrIM0euvHBKTr4vZvIHfWfGCES3kC2KJqOCyyMpN7yxEEfnUZwxbiLTdssADUbZfX03H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DreguJLym2WYIhKeyO1SGLqQ4QQbqlTlq6hMefvaaBaV0irRwMUqIIHkyn8+KMos60TKe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qEy8c279wYeubJwfLPJRkiNtV+HkmHk9KCeWFdpHOlgnxzWs0jh2d2Uu4RjTGCqu+BX0y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FMJxHAUw0rfHpZPfNkZhSt65nvtOukEIYO2MVzhjDlMKFBYiMlrYS6arCMR0BAtcJeLg9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D7/7Xd/9H3zLjVdfvH3t2kvPvP74w4/2ouHV+x703KrbrpdUTBCu0Z6TtHDRXDvCmRCb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SYwaDcSOAiTqrijfNbYR9lYnaPVVpMQ2S1ai4S3NFPMvIYGu1ekaJZhlmi3i5eHxKXzK8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MhH2l2dPZfBTH1/b2N86f/9Rnv9wehIkYO1E3XaatsAVrSnGKnBNqSpWKLAFytkijVnc6S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f+NznPM2Vuhgvu722CEKTTPPjOx//7Y/98kd//uoTF7/um57qbbRuHFxrbbUm+ST3qsJz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+E0Ru2G/3B52uk5fpPL9x7ehgd3x6MvXcVisauE4bH/yuzLKq+4XeJhULS4mpLstfr6f5C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7FSbtfK6w12xLZILN66VmtYD4Qz3BgSTWddw70IhmQYP1dBirSxTqlSYRrs6XARfUjNyI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KKssldUoGmIwCjYbp/Tgr9qREGctCRsBxRdZjWKZP+nDulNSoGNFUDOQVeBLpSssXtr7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49JCR9QLqRmr1o1zDQV2UiBw1HxiyitiWPrwHDfQq5xEZslPoPY8m5wdytK9NsA9YNde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pyqDSKY2EI7p9IKoAyiitphbuC/ar++69HQxILTCQJUeW6BGkSBeDDlerjz44COPPS58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OF2yt3f7Z37mZ65de7PXCxDIDkusjELBGN3lsvTAhBGJUehpFBmgLA2lRqJBkhSiACCq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ibrtnijsYkeJRcBgYNxW7MkS3atckXtTno6+a0qF9clOmYNKbDvE12XYU5rNJkJMs/EEG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XidLKfQcsACBYDu9mtPXzThpDWec7K3GJAKSiKuqXqbB6y29jZGIyGHN31XaMuvCVNzdQ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W+ZPNKXkRREiAjkfelr4osy9mARidXjq0uD+1UKv6N3Z2RGzQRZgMQMEchkN4zJzG6Z8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CjM/8cQTpELfqsI1YGUdyljaFN767lt3Y3H/hgLse6FyU40TIsFYQUkMkCUMnNkl8d7w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oxqpQjWyje5QykEQ3wQlk82KuhR1Vlku1O5OlOOGX6l2ZtJ2odrfV8SMYkDYvXrzInTp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EfKYTrEbJqMTY1UMTrU/lxsbG0I/gsaHr17NlgvefMoxsnfHbjcRJJYaUY5egrgy6a6u5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buP6Nbr8aIq0ZtLrn3SZaV7nkGUCaUIU1lnlqWIR6MUCmJUV5amkhhFgq4edVipAHeua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zvLaiA76PDyVlQSGLRD5hr4oDwTD2anHZvvi8JtXFG2eSD9XY6h0mLVc5uikEbGLNzc3K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w31yFu2f3joii1cKxs34zFmOXFpYGHr6uNaqltO/gc2GXKCKH9jbhLO364Vfe+OgM1drR6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OU++9x3f8wPfN03j6WJ+PD4ZTUfIGcELr+fp+I3926+8UcaLcxtrG53WxY31By5sD8JA7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zzhEjmkS9E/bXnkrRDQLEQOeI9ZPFIismi4XxI781nBfmdJ65rd761k4Z9RZh90+/9OWj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hvdl8KY0M1jbuHOy7uAcFd2vkpUkyeIjzrAzVQgBnqXihG8+zGZwyvQBayElWiUrT6+VF4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tMo0Pzu4sz3sf/Dr3js93i1nkyqeuFkclkkkKmWWnC7Tv9g9ffbWbVF9di5fLgNvMFzb3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4nbWoIyqiV1SqFWIBwM6ezAJ2yerFmJDwM2lmda7rWTPqd9RfVwULOYItVDZ8wAET4Tl/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aXnxOqqB4lCUztUow/xrlMijuNvsTQWXX2AWyspTtU3bJBxEyYkEZ3fMXWQQkg8Y08tYe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++qB9RQU1iwMQ+TFUeq+K/f4lYzGcVW0MVxPFummQvOWY88isgVnRY4FapYU9+pPRrfFK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4FejxbFyhr1wG42igPPCyn7gTfWkMVtzNTEMQ6+bFggw6rN7C0Pzimt3Jr0VqxWzpvek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NacWm419KKiUby3BwXg6EuHfH/RkPg+PdoO2O5sfi3xa32yfO7+xc36j2wsLI2bBIi2EC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j7xSIcskTBL8iLYsqjthNcuCNFpatsF43+DTALWNBgRbsySh5VLrPn8TZYrq8fXP8+T95Z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6oq0h4htbXLo/DFNKSIIqVyLPMeNizxUuj+VURsy4uMrND/3QB//m33j/7ddfuvHq688+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wo7ezs77TDv2eXjwnqPDtuRdTkzccmg08RC/cOiuLERHuWWufNYnYehb0YBilrsubVHQlc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JPs5pM4/QssIAKWmk4OR+djqa3LlzJ05S0Wc8PZcvzY7ns4Pp7HA0ag3XPvdnX82lz9Bz/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BrPSIAuNUdMSVweZUqVKVpio3ZtMksFg/Wf+xc9+//d9V56YTmRO7hxFnumv9UyRmOnZx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++7+2fb7zLf/+B7NgmbeXt05vmbbbWR/M4sRFbLPvOX5HrLcojER1KqP17vm9W6M3b+2r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eoHfKVIjPC66db/byvJ5jLgvSKo0LdfXNnPr6StVzSWKVsnVUT4yShWrD+uk/LXYqZcz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v5EtQhUwbbD54NhqQc4GWtNhuaxXX2CWygaeyco9MFFu9pfmVrZUrbmK3ccUiB+ZdYdW8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tp41pbLsrkuUbzU13wJ/U81TThdEiSkFZVIZLWq3cE4rYBK8zNgs822xc+ttKmzDYgi4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83A8GhiZtF1m8GB/Px2fCBWuD3v7eHQguZE/ArrKsADkyMrlJloudg1OSGmDq4W5VILbS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G5X87S4SE4jIGwzWxIx53wc+cPXhR1vtUBRO0D62iN3B+prYNj/90z/93HNfkRVbRy1/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/XFEKIhJIRj1VfMU+akiGvvJ5EpaHAGy58BtHXihrH3L2SJe1tfGpEUuTNfpdgtTiIUl9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ddgViEZ4T37TaAp4PWn0z6fjKFC3oTVLAKCSEWJdrL1hmgMeLoQCC583U5hohj1GuDZm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pAN3JQNYQ0wrrd3V8AoGKiSJYFbWmH4fe2JGZZOUKi/ENnD00F6uWQeNujPlRTFFKntO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xGColLKXeo2J0QVSTKkbN25Ihfe///3yeqRHyEiv8lfvP0UK10ILp5DSVoXvXSZkg/r3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hRvWHJSx+gTGq1dNG1UXYi00X4+OjliToYwILbDuOniZVtonPGyNgzJ2T9yBvK545Vyq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mS+//HKhMTmimvO8TYYN91Qs0hRH6bAHxT3A44PD27u3BDn333/fAketToX4Ez2e++B9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bySxq6tLtaJsWWit+1NRQVkTqLebygRf9K17T5qNvDpNX2UdPECafib9kJzYPkcBX8uK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CiQoBVyXgfxly7nNqsdmWZmzyYlDHu0UxznaGi9K/yUJmxzBIRBCvKuJ41N7ytNd2ebK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78+O5Qalnw7SFu8GfwqbyyuHhocxLpQkDsakGBkFHrMPW2AXJYLULFoGcY2nGxX61wfoha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1HSu4+VNlXbB1nRWZ7hqv5Qlfiw5iRkn84rXXOptr7/rGr4/L/ODsZA5rarpcznPdasvi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+dnxjzy2zC1sba53WuWHvvp2tQRt82G+3kPtFvWUGLANTqkAOC94kijtMEFBXQltzPH80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7hRuejGdn49m88u5/8j0PPPLEzdtvfurTfzyeTbd3zntRS3Am5pfx/EqjERDHVMGJLshn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po9UWg9WExmhAoyHZLGYrW/04uU8FZtqttwc9D7w3vde3trYu/56PDpNJmddz7R9BKHL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o9me3j29MZouy3LnvUjiEP/eD3/CB55957k//6FPLs8kgaPVa7ZOTo+l0hlTrgRcYUVbu0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gQ2VNjQgahYPdHEUrExNpVKa5EAaWmWYe6PKOFbPjvQSi1Q9mpxc9o7QrxV721hmZ02+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AH1oLicSpt/iw2q2trfHcpsNQwPpAFM6cNWAQ1FK9rUqb9yxSLtLM1Heb5FruPl85+1QTJ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aqasVhCgRIVqFGOYAXW4G1rFJFLm1KkMkvKWFCn6WWhtrarI1gYfWGsfi0vzDvVs4DFzYi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eYxsJivChPDI50BNa46uQZSrSyrXL84mUaGWed3m6rgIPEC4xyb3ltNkbW1DKhq/FJ1n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5c3bd64NhtG73vPYN33z+y5c3IozodBRki8LHFVARA+WMheJUlKEFNH/iN0Qp77k2uU9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2IltxfnXqkB+ZW/1SOdfjAMtFspgmb944++Lnrh3tmyjoVKUPW6ZMNWm7i00qE2KB010pM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7CemVFYK/SWOyYWBfvS/+vb3vvvR490bN199/YufefnR+3cubz80aA97nXDQFVsKGlZYh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w2GguKttjyICSCR/VGdAJRr519PFzrc+AiK5onTVyyQa4sxVp+LUEAN8vZnHUC99CNst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JUuBV5dl4+sb1a9Lgww8/LK/LCi6VxZS6cXRnWRbRYO25l1+9fnvmt4zjRq2omydKrgwA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l4Rgxg9a07kMsPyWb/2bH/3lX9neGops9sSSNtV8fNqJ/N76wOTxb//rf/XJT/72w09d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niwPUi+p2r5MgOtFgS9arLxRek7Rivxu0G07a91owxTh/t74tVfevLM7KdIgDLr99lDIH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/vqwmyTz/f39dmu4vX0euodNpUPNkGKByCSdOCj612YoVfzXS5uaWLXfxLHUrkwLPqXQ4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ybNxZWchkvpoZ4Susw7lu4OFb8jBWFRdItooNn6N3K2NNLRxIFZiMplN9gkKKqlaEFRtc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Ttlla/Zm/Voo9+ZzpEUQqaeq4NmIkSPu+jf51fOhFgAFrNQBGJb3+o1KweZGaT9eAJiJHs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mY4Dz33Pu9+5e+vNo4PDwHNEEcKinyH9bFl5cSarZoks+MC+huqp5SMyqcTlCvgrYCIJ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+PDN2ubgfd/w9aKNP/bYYxcuXJAhiIYvTNPuRB/5yEeefvrLYctgbl2RqAYCp8C7rqbvk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UBqMtHabKA3UfoKIwYVR9IMHeYpEbjF2GRDNh21eY6JO1O13ZCWYzKciRGVhgSnFViIk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3V1P1zxRkWlviMiLgFygsaA/xlpNqb33iZRBGSFEjC0dXF1YZyzx7GoxHo/n6l0zOtlS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13c3y1Jg3FCWhzZvHlAlLDYUnbWW6PwORuly+9NJLkea0EdU/UC+mMJvotY6a11w5SEax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msi9F5kVsabEZpAGYQRrts3T09M7d+6I0SKL+tWrV3HKU5MTOHbbQWS+4I/7BwJPUd716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BSSY4aLlu0zVsIp06lrzgHjg67HiOVc7CmuHnsFNNetGqQaw1BftWUbtqqohoLJN4p+r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mNJEhDMg18IpKHSvUz6LOBYMzLVwE0+A3FjfGk/qaEnNINRdzuaHR/vy4s7OdgGRlK/j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vjKdTAp7rRtHpJ3eZXXCSRJSUqlFGEdt9MxGS2PNWVnXLKxJeJFeVeaisUN2tTgrmyH8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MBD5zQd+XnkFsDpKQq41b1yrZ7BmU+rR2RPq5Aj2ktvbb/mkaUFemSv5UdE0Ky55T60dZ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73ZVnig1MFos8Hw6R8+Pg4GBnZ8fT+Ci9AiBpRcgmwn5XcUJebkbRNEUKb6agtKaUZ/2p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WwmJ67xZb43Njec2sOO3wK/KT5oiFCwNhztNkef/jj+48eP+zLz4v1lScZ3GyQCxQDidIG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1GTv0Dfl9vpaP/TWuq3Lmxtr/c6wHXVFJdAYvyhAtI+nMQYOtH+NVtBIdZwCUHoT9U2E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0dEbjWVKU3bWtxG8djqaPPPLI1Ucfe+X11//sS18+HY0Lx+2vr8uimeZQykTL8AIk4Qqi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0Q2pi6RQaqtixwiMgKnVjoEeNki9kQOlMbB2x+t71xBNPPHz1zvU3XvnqV4Iqx8WkZT7A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FXL0n2TFF97Y/erencQ3IigffPvjYafV7w2ffPRto72DN19+/ezOYaS+Ouy7ITOgMzk9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1SQt0Ilo8M9Zhu2ipSFRClLOL8vqK2pB1E849Zx9LgGNnGd38hOVPLIYGyfZV9ov3yWo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t6AlLcZ6eYyS0FJzqLIy64hdWqn4ouFBAJqv7Ih9kW51qwy+EnIT3yWohISjI/woGo3Z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hmnsT3Yn4PFKvfp1La69c5noWu2rsCYWf+W42A6HUKnziBhwmbFXK3v26o6Mx6is+9lY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ivE5f2JxNF1VpGEjhK0ejgOYMMeKdkfHxX4544S2GRfEmxOI8O90Q5GI40ks9vxw3aSZ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3vuNvfP03vGsRnx0c3m53gl6vu0xmaUW5rQSpwUi5tcl1gogH3VoUPOapr/e3lnonJjGM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+rtpgpcagpkl+djS7/sbR0194c3RiAq8rC4IreCpT7n3qWakAQXS4Bk5NKQSwwb4qlbux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/L/+7qsP7WTT072bN/7kj54dRMGjDzx5bu1cvxUMuj0xpQTOACiCWYYJ0sN7S03cRb5z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3E+2WL3FolG05rfxaWcKjt4KUnNlICvC4Va4U87pE+vA1Yn4DX7QNMaWSrBD1VBaP41OcW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//kTd1vL58PTo9f3rZeBtXbpycDr51GefK+F/CX0vMoWLy7GUPJi7D9cqiGaSlqL+TWay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4pZ//Mf/0X/zj/+JkJbYlPPpRKaq045EAm1urZl08Yv/7H98+tlPv/9b3+EN4nDozMpJ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86nwuYtSupy7pmj7La9sdcKhINWUUZp4ZyeL2zeO9naPTOG3ol7Ii6ehtomVmydx1ooG5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EhfKFSpMGoInGvkQONdrAGCwo9xlXmy36O7xSuX6K1w5Gg9GggfRaNGfUGw1Nbegi0MC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0fMVY2Erlo1KTE/D1hhI4p5411Ti59iePDgV2WsNuRXcDCd+qK2B78R6A/1r4m7+kyVgD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5KV3LPFHwAo1KZY8gRY3nQzWeDOTQNAGmPA+UyMkRaHY2uXPt1cAptjbXv/e7v+uvnv7Sy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QkCkjztLC8YRuzWg2TzKxpLwM+puoEInoPsIZ7XbLC+Dz0jxuiL0USndUOGS6W4GFzvV1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+wQ9+8L3v+7oHH3zwwsXzBwd3fu5f/9wXv/h0GBno5I7IhyJemF7LpLFofchsLv/EepDP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tHIWIkiPSZGxhS2gb90cJHxVpKR/mS6Tjlt7lp1anLcAs9CoXea82pYxNQiBQ7u3t/cbH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oc9HLHRxeR8HxzaKOuyut49xH+gdNFnivZiwCS/iQwZTNzBHc1KbwpsimNC81m1qum9pc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V4MGG1NKNEVXT4FnmqxvqbdR6WbISN4SA0zsikhPKi/02L2YYd020rWTwgino8c6OaKF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W2IeXLp0SRoRC0oMiVz1DCb4Bp0pY7iaISrSHD4iJDBSJWgOmTgR2UgkYHp0f8Dy2F3M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oqXmxlwzcS31FJMMkCe+aOcM9R4VeS6jlvna0kKDKtRNv0Klc2VZt9S4I88qTHbWUFko2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P4JXqJE50wuqRUEXMS1fBUXDdTGU1uStxWK+nC9k4Nqs023hYK5mB8beoIAqs3Px/A7y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4qotzTESmGbtoRAgEjhTNKUqnfFc7Q1PS01yeYF9VatnlPbEDlteHSw/S7XARw5GoqJY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4IneueKqD97T6NBKZ4rgNXPdDIqVYw26dZXylUhg4rIvjpQ1K5ANdIJCE9nTRUTK59j5E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/nU1qF4AlIcBQ6i6EtHB4dCDUS35JdZtRxAStpkBLabcgHGtvA4zGDlRsN8/5odDy144XQ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YA6Kv7I+GyeEbE6IoTfoO2F04+ggC7wLjz4k2tPJdBxX2N9R9SgpcR4+zZaLcpocPP/6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oNv1vV7kX9xe31lb21kfaKiiK3PZ6/R8NSEcmIJ4rGnJkJhDNAQlFuh/3d5ABLFMtmgf0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Urj9eJGtbO7P5vHTctz351GB989U3bt64vfvCK68hywMOebecIKyMC02vKB0/gPLiiJ6g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ZtYrekSgxUmWLPUSTKHmcjhsPfLg/e9797vKePn05z97dmdvs99tibx23W5LFBqIFxfs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3D74+Oc/v37fxVGeDi5sb+yck1Xu8auPPHrhyma768VwJ0pnYoEkRd7v9nCO3lK6a1foX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EidCZ6Y+18EZNFYhSDTfI2ecrfFragNmOI98aNQlUVinTDPdBuppfXiPLcPSWLkIwbFU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WvWvLNdXOo9CwCJ8KKUrDWqgkYAAERvmpMQCsEP1K7EXlgLSD9LCQ/QICLXBAAFgNX7V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Lc2Q+RVnBxAcAk6s6pPc0qPpD7ELYWyAHJFpVtwNTQvsgxPUAMMpMNa2JK/xMyp4brvVY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rLD7/JU1z9hjBdX8rVYiuyB5NNVYkNbC4tzYmAXH+h9z68ppsCHKhHS4WE5w16tvRmNz6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9d//A9+Dy3azeZJOszyW+XHcapkugygocJehqrCKdYJd2rSroi0In5U26U6oLpiSeqdqi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QIE45ZMx+XIgp9erLe3/554ezMUypPKu4K9WYUqu7UqIAenA8iGCPjBOqKbX0gqLVMv/wx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eKRZnBwd//sdPj/aLBy898OgDj7d9Z63X5a5U4ELgeLBzkNtDoEp1F9qFYNbb5DJkTXB1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hmg5L/xb2YvsCrtYc6IhsGzGRWKAswDFy9U5dXBRb4KAKSfOi/lycefOQaU5OURRmc7G0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3blw/uikwPfTY48vK+7e//cenY9PrY1POdwQt/ltMKThBSjhMz85GmjRv2sFZj5moFj/4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qpwRfoiL2u11Z+kVTavtCA9Uzn/v4P/3I//Bd3/eh0/jG8HyUe4nX8tPSgbCET68tZJjEM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Foh8iH33gtwfd9cDvjE8Xh/vjX/nlXz/Yn7qVe+nifZ1WfzxCfPjFc5ejsPPgg1fphReQ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JZNbVc57har4X1Nq1waQqbvglD8QpJrShkRFPJMXuGiaFcov7CJI/cHY0CfW4ROC13yo6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kaVZ2NDKLrTXzy3GR1FebYmnAeMtP7XYdJ8Uu2KZRDlqtv/q51PjwpW6WQNSE0IVIb9z1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2SYyEkkNgL15hrfR0ZQySplSOR6Pbr/2Qjf0H7jvyt/7wf/kD37v9158/qsiUUGNooek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hyWmcyurqJ1Ae/ASyFP4ckXkiUuCQVNkptA320YEwL2xp3Nk81fyfssCh/vbOxjve+dQ7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1T336k8899xWx9rJcNGTsa+WpSUZm2IMFJfXbbaRHFwJZG8KgkgH5uJ+3vswdA9fYEwey1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4MvPZcjpdYHNMuNU3fujlZRFn6B1ZZu7dlYKC9eorr334wx9++eWXc00MLSugB+3WjXCp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mxTcFKDXTqF8lcUNqFjxu5PEmyesz6YCTWKxWofF6JSvynG+6Ng77OlgC1YU4kzdOZ764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h6yILRr3n46hnkd1RiZF25APzw8hPIjjOnUNmv5lmwRbB5Gp4OoHk2Ak5AZAl38VP9cYF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eOBCGgHDUQrmgDAWMspWjK3QFZSP8lQ8T9R+IIsgciTNN4Ih2fF/MlQL5Qnq57iCJoHns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TTzfRryw0OvpWSdoM3GxnuehvYq1QY8cyHiZVsFVm0dMqRs3bty5c2exWI7G0wsXLm1s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7Wri/wX0niyNNbLIyCvS2uWLF7AlpfFabI00w2aJkLdgQ94FJ1tPtmtRXSk9kCTYVINe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aGQL7IJzx6/AAHOgNfq9FZ2EjU8IlSanwWfOC9vkhwaAprBNjstYbYDkWq2IOQ7TKORE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hJMYYNcEvoENhKFhDEQa1nYLiczd0dHh+fPnOYOJFlEoachxr5WNExLC0EDOv+yXz42O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nAJXbQAOpMFwgzG2wLeIDVxXFy9F5fHabbGghpfPu4PejcP9BLtb8O5nYlHGCyH6Ik6T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vJyNZ2J4bPQ6bd/t+K6YUhd3NrfXhhE0G7CzmFKBdf61WhrsbHVFJC9Vtl1fXxdQx1Ok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wi8Xp6OzK/Q+ejsaV64hasn981h1sPPbEk2vnLsgI3zw4fu3ajddv7Z6cjRaJrohihxjc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Gm2W6Q1XlvV4XdJ6lwuutwN9YX794bmdzY31j0M3i+bWXXzzcfXOt0xpGfuRWWyLLNWXC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1rO8PBmPUzd89tr1v3r11bLfnjnF4OL5tZ2tjbVNNy8vDzcf2jkvy048nXY6LcH0MkMuk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1D1yraJKegYkV4QlVpoV7kJp54a98nTNYWbLkbAa6xK5WI/1QrSERmrteVQf3GWhGRNY3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5eqccpQkhOaNV8tAwtyIBTpx6EYJ1REm3A0ZleBSCvK7SOxMA2gDDUOoaexevWG5rE1EY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rNas6y+wz9+QcWW128I6NVyb/i7VBHaxRi97dt1pajZcT6HK5anSHSc2XlmnAz+zcWKA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MejhsjYVQmZrdDP+x+D7ser5eIiCnfu5iR6j+0LBqXgq/+EWdDBkVFHbWgXJTwEdeP0EF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/Igu0uqa7/zut/2dH/jOK/ftHB6/mZWi1cdJOpeKrQ5WTJy4buMkdqG5rUvwkKvRr1j3g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wHh7gQhzo6cBFfp6IA3qAtxGB8Ml00D0+SyZnsUvPnf7y39xlkKu9MSUCkKjmdDzxpRi2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NKDUcVrGDXOkjUm8IIs65id/4vsuX+xlydnk+PT2K7svffVGP9x++8NPyjoqphRTnLeC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GlSc85iNhsZlBdI5Brq+ezY9FbCmxV0JDeV0c2hkRGLDtbtYFK0Nc5FctVkE+KVFivs/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LE7OxpM7ewey9Hf0Puv5AsmfTFm8cev13fFu7lWPvv2dRdD64z99+isvjFsd0VT9yGvh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Ur6DqRFLaXt7W1QOsYiFsI+Pj30vEP3w7//9//zihYvjyXQ2XVy8eAF51+ank+nuj/2jH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jnu9tnG+Vfgp8u2GWO7lahSFMNrH8NdStcqM2EnVoXminLV/ag8jrjM6Wn/vM07/1G0/f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iMikCSjwiSeuFOo4uHLlSksThsnfRAOa0KAWfoah69T079TSr17rK55ec2tXOD4rbpMU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DfJXtGm1PlYQ29m3ng4qJKzGD0YnmvU50Yk9Nk8YLFQ4csKvfN6Il1z1YTbVAOPYaEC+z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tl+t+E0ITwN20zV/Kq0ANNwp1dA+z97TUKpTw+hAhMiQiE9fRwt3JauJfDxngF+ppmwaJ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w6+yxx65+kM/+Hf/n1/9lf29XeTTzdXPaNxWZ5Dmuayz8rnTG+KQpue32ti6lE7HU+i3O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ThghCYlQufYP/spwik+z+AMPMo3QOGMYOWtDL8fFbu5wrT9bjGczGE750lwY+O9++1Oi+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0tOTbCaCAk4xmFUOeBl/RVuRD2JlOSFCCoX2eEJM0DmfZ/MEW5wlpKsJWrDrHI0DhJR7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OkMTt+/u3vmRH/mRvb29dhuX+AJNeoAkbNUmQTMrLKXVriAPrbfe1yT6zYw2VGXsvVKrE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G+LgUlaouk5KoetZzaUnE2MW7AUaQxReNBRXNAhFzruW5emrZSKU2ErszSsFsXwaU5fB2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Cda4bBMe9u5oXsjT05FjAz/IjMCD76u6U5eKVK5RuaKGkb1BCCsWJn7S4tktCP4kcqEB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AIMZE8di50id8xd24AVqR7SmOnq4i5hskMymKAukhY2NjRJXPgOlxC3daVQFCnWqZXZP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uU3lyciII6baRqLTXx7UP64O+VFvMkZX+7OwEqbe67QcfvL/bifKivpeMADg67xxUM18E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5W9XQBoewik9+EDVDRDYrVCtJDjlMx/p7HOs0KjVKhNgmAlnNUQe5qzPCd42lXjSrV06zX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fF4XBzjkcHJ1yfsaYESq4BB8u6ASsEqnONUdpFI1V6P2mMwCgW/als+1n9YWAOzXrgGZ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NkNi79+QV+Zz0K2j202hze7lag4YjrQZb6VYbVRePken9yKKwJgGP7gHBr9CKNtMVpW9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olTk4Gg27W1vvOebvjFYX3/p5o1bp0eH05EbImNShpCZuIwTzfK1dGbZa1/4srdIRUtd7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75MLmxn3nt4e9bg8JgEAzbb1DndPnISQAwQOEn3Heji5dIiKGfeRzExXBKBfEC9GcJ0hW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nE1nB6ej3Hit/npnfXNt+1xvbVOQfjae7h8enYwn8zhbpLgpIc6wOewiL1DUaUeiQXZb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DwMPAYrJspKFbjo92nszKIvttX7klkFVhA4iV9bWB2KEioW2LAsRz2nlTJfpLM3//Nmv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pZF78fFHw15ne2OzjNOhFz55/9X7N7c9+OOx85UZzdOY4WwMMVytaOd/baCXasjAGJHD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RuYQORW3cNVi5KRXdrWulIT4rlExQk0CmoqyANnQU1FGt9dwOORE5GpaOLU2vKzsfcd8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0efIki1N2yVNzSbjxrIiz5KhSP8sBIwv4mp6S8Z8yM+llTwcQjPGdgtnAksrMCsrA2kC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XKEua7yrwc+RPU8oX4XGmsYJEqeD62BlNRvCxie0xChA2K/BZqfxQiDQs9qb+kfA0cqXd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eDdAsl9+FR1ldVy2QrEQMlYWZ+XSOqpcu/fOVyyK8vHyrCjnjps/+rb7/71v/6aHH7+S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un+0J5TZgxaMA8ky+a1OFCeiEpU4sZAL8KIUCRJwz4z2CeQZxJXh3ITGbsjcy+TWFgWB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FMDwEiIgZZZMTuOvPnP9y38xyhPRfgYiY6KWmxeJqF6gd2EOJxLFB8A7YkolPmKFZCBiE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yhFTqm3+8U9+7yNXt0cnu6PD454/fOGvXhsfJVe279vsdtd6fXhjRXFq4Tr7qsS9Uh7dn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gjWSFwgA1JzRlIdEHXFOtBPVHI6iFIglOVH4k1CNEgylaKqlglD1hNcLhHnIMBA6WZTu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5Ox0/cPUhX8OFyhyRPovZ9Obejd2zW8Eweuixt5uoN16UH/utT06nRpS60G1/rSlVQUsM4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BxiiNDPrYmEqXaZJUP/kT//CHf+RHL1+6L2q3ZEIFBDjDy7N/8t//l91hsnXB7QyrsO3K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k+ZUslWKf4WxNgWz3fpDhsNzS9aqo5bWwJAkSnV5r/YHLT5wdZ//v7/7JJz/x9LXXR2kM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P36qRdQMdSsvG78AS23na6SqI9qwHozhP2ocisNSZV+dH4jMiNd0KSdzNczrWf1HG68n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k310VI0x41rTs8hRlVQmimhZYk4XrLD+T2p06l89dE6hp3FW6JydS3JE7tOZdSdLQlWu9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Ik0TTilT0nRnNn2RlPtV4MLnmPWaPlboeOHasq1pYGcDYZaLiRv14PD/c9fL4ve9+1/f/n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hZ2VBh/OUarzjt3t90Udu7t6RiRqubRRo0u2vrcvqID0uEGK2zDQpLtImi13Pk/CatH0Zx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AnAymS0SnJtlOCJWnLLsr3VEuxBKy4p4fWP41FNPdoPg0XOXj3bvCAELwkXn7/UGQkL/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UpSJrnna895nvmNV3ZqLYioR8FkgUojY32sHFASkpNvWbsWh8Wn7vX7f+9q2+3tOrxEV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dIsKKAoiUEBVAVXUQM236s73nHvmc/a817xeRPwr19kFnd+tU3uvnSszMjIiMiIzMoLM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dS4b2RhgSCt7GYajjEpPnMQnBGk+iwQRBnu88i6KhK8ghmVTSpP4Bw7bUqzE7O7u3nvv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I6OTbKrhsE/U77i8HGIKq9kFrnVZGiPxTbLl9ICmJ5FiIA5GeZU2hSsa9yZPsFGniW8GR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PAB13RYFz0EtlahFF4x6WVY1WDMCJE9wysaGJk4+mHKAncm2InEmVZtI6GrGg7jU49qD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BAnNQSKZpjKxXnLZT80krAdiNhhCtZl4HRSIeZCVjjG6Wk0LcL/Kc1I9B8BQczN1wxv1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I9fUoQew4cj9y5lk6TXhN5Llns8PoZRY6kICIZIUafRViJoLpOUcQSvDeQWQhvO3seRH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JhBhut7umxMEjTZGHw7fFXCJcIhj6kKVsZR0c7NNbN525/o47btO1BFfIIGKqeZSpLAuwx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tRFYCFm9zggAtVJwPpOXiuy+X10uUFspGqsg1U67nBsuXMig8+sUChncTFR8CnQIehIYj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TLFzYDMSpOAhTwSHkygVHR6TuqgGDAMJJfgct4oLmEgX0x3AALxUuWIrbPDeTDXMojy1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DUb/dbuNiG0aNIwJNOKUQeafLMh/KrcUKcuChEH2ucr/mn/JyIJoiZrkhWg6EAw/HovwV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XJnf5WMc0Uc5dxbv31PvQeCMo9mpG2/4vre//ZnLFz/6958MFrr701FukDLFXJnMQuIi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yZP3fcUOs5rrdBuBXZApki50WidWV+qB0240fMelrl0ygmySUpJStpDdQUkbqkiOp6DV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WUcAPofBgbz9wSBeIDY7U52iWTYgOk2IwmZmOTzppSmocY9/2g3qj1fLqjVwndJfsM4v5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z0jOTyfTyYhTcBBS4oTdj5I0m059x7ZIh8gTgtWzDN8xPMeN6Pcks1wv1o394SRhW87p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9OBX9ZrFIZCWe0Gnvbi0RApyr9YMDGO50Wz5vpUXjhxtzma8tBCDGupyiz6nKAMD+Awn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c3XeiGqgfzzHu7lYv0I2RweVoAFdCBUPM3WBx2B6Yx+HTJnThdovMCStH2gY/TIhpel4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52DDvb09oqjjx4/DZCJLaSpB/IglbbFqcAyFXWqIQbTPeFFahQK47BTA4NdvGI56eAQ5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AmCvgtPx3EnIRrUlWm8kcYQ1tWOiKX2rmDd4pOhgDSXKCvEQwU+mrFYQArz1pnb68JMuE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Ywx9Uuph1aAMxQUQF1Upa5hGzv4w5X02YnyiE0ayxS7N3IX41wA8xoM209ypW9NWVnur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2XR2OJkeJnnE6rJlRPGMDH0ZvkmSk1iKQSrYJuQZEHuWQM5Z+WFFrdBSVubZYYgNKeTP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8cZwXbhGHTK4saiRWdRTme1ujx7527pGHdpOQ1Bs/jGkltdIs5D55mASH7CEzehJSyYgT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m7N33EQ3+ajt377vu15y+8mNq8/vb++85MaXPf/UpfPPbrSdzvHWQjvgTUnqtO4HJlyw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IiNnpyCARA9nE/aQN2UTAdNdyXBjTv8GMUhGMoYsFjdatICB8w8iZzQVEUpmn3f4uRE2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g+l4b/+QiPCG62/Mxc3EkADF/YODa7tXL+6c7671Tt10k1OvHzt95v2//fvPPx/XAo1mm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ilLSM/5Ng4P7NRq1zWvrK0uLw/4hDRE6dCab5j/3c+/7+V/8hUajrcm9YE2bRsXen3z4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dmW6Y9RdXWlQznEW2WyPEEN0RwZK8IgqK0ohsTd3i9MAaB+0KSQGhBdX3GkVq5rHtuyTdj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+N5/59KceOthhM+mO20/0D4eDwbDbXSAzj9Roi1U4pkdBLN/B01hVY9y4pTME0071ib+oI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I132kTFTmCbwNQg+V9yKr0KWuRhpUCGOLLqcj074n2TL4ieZhE/IuH3+p0u8GdTXmWzK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xikmKkun0iC/Dpbnz1h6wM48IgFeP5J1paqQKxMRP+FXAxtPpogImVOImkxUWXrFVfcI8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OhVE7au6M0HkPNJyZycZD6dbVwOzeON3vv5/f8t3vf83fp34eTIcSuMFrbC1Zms8jc9f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DCviMKIFHGU57wgPXrbABMkSW1SzPT4bYE1Y0yezkHhN1/hS6FjyUPf7/eFwMAu1hQWq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ri7fdtstpELUczMejV//+te/6Y1vCKez/v4BKwlxcnBAbw35XkUcj0Yj3qvI0uksirRs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sphz9crSZuVygMnXMFK+WDSZSehymrWvP3WWQwZjZ0WohAD64z/+42eefpoUjt2t7cDj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5gGB4WE16WJVZ/BXFleHjGSkmkr8D9Mm81F6mySlX2nB1/eYEXUOHSOu0prQIgoIEbQlp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XGSbAEyC7tQrPLsss1h/KzeEwDOuV15H5umRAsDALSi6aAa8be+xZ1SozLxqIEYZPErmW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4oTpvPOmvPhEERW5z4u3VR5YlTxcSM4yHooUTZ0ROXInCuCBaQtWpmNCDmkPwKSubAAq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wFK7vCyELgAP8IMFvhqOUVoyfHceYFR/0Xum9sZy5V9hCLVAhQImuTXJmMmrU8odNWre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fMstt9xx+81ZOrMltXkmdoUj26vFXH4VNFuNTps7N8eoK9gA/zyQ3CzZpvqLznkwudk3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UjhGhl2LOIsJXW10qxRjpRWHzUhMyxZyzZMMG6EWPFdiGmhGAh+eJ3AFAg9Uo8DWRM0/6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nCwZilQ0pcNlbKoc5ekC/IYkzkbLQKahdGtSLDSl4QGZvDMsqjMPW9n/eJEBIDkk/tAc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LBSSuZZf5DXkRY+1NvDc1PXDcwOa45Njp5J0ei0O9Zwatt2SQFEnBe59kLwX1+vU33/h9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Z7+0ODgvXyhwz0YvhjI800xkfSeVhTN0Ehfn8lx85vLp5ammZNCkrTRbb7SKLjh1b6/aat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MkmCeoakvi50Mno4GZRiXkvdEtYV72CkhqKiw8N9ZkutcGxWygnLGZMWmXKJzZu3HC9x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3h+O+VqqMpWTMiFMGW4rlYB+TCfCcSFf9YlJ5dI5FWQeOE4t8GSziWOlktCchXHIF2x5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z+zs/tMDX3FqvmY7SyfWar2O16qbLofeoZmvWfZSvbHg1/xMJ5FEhrXt+aWX0Rwlo4AS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hYQxoRQT9ayIiDNFNla72oiNxntk5JQPjNYSVEhWjFURVfpZYugSqIwGLIUVjiQzU7XbB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lDUO/gBC9o8HNzU0SxfRWKvYVXHqIeH2PT/vRSC7cxHwtsW7xAWCXs6yXKhGqFWr3xJTw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aq4s/lp4hTlOjbqcWWUN0gdHjJ9Cbd/gVzQF/kKneB0vaor90W/1Lp6bIgYhSdTX8gAf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hwiFXs4OmCH8YI+prsofCxCZ3kguVYDCDZWWYUcwJZHR2BSQ6Sg1OL8EWkSUGqgQvtTPE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U+aZ29c63TaZSVlOS38UJ2Ti6vSVOxNawzANKWQFyBOBU90TBtiMgVLdzU22pVgv0Nnu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Jps3qll+YomLF30dDcPDnfiRh599/PED6r9Rqx0cTD0vkMFlNIos58DljkuEQWpHwnGcc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GDqejpdXWhubg1tfov+HX/5py5ru7l7Z2dhs1nsrCyeuXTp8/P7HTzWWjvf49ik10mhw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jFxjOr8Ve7nJpkj9ISAy5PFnAnUwdJFZCHvOCgq+aMnH5EWOeiymiuKIlHoxEBuZZ48wj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WcjgekpVBnHb6+utivjlljIYco6Feb44m08efeuza4Oqx61fWTq+cvOHUytrycy9c/Mu/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lqjpupaTVorLNnwwqHHUHD68kU7JFCgkY3UR+O5weOB6Tr8fBjXt3T/69p/5mfeSZvKZ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wyd/8jV/+8sNffOiR+0/dsBYXk1rLs13xQixy2+K8W1STA+CnCa0ptAQQqdAYPHaI5WHS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rlO3bS9w6r7fuHD+8v33fe2Zxy67Vufq5a3tnWyh16QKuzsH0wmRY06EbDrCfUIXsFhM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bBtdzqboV7JVaWAWZw+mDzoWVfpHdrTcLuSCScFcCLGVO9eYCFNSp+ac8503PcVUZh7R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2ozLYzWDpkZYwMAtzjyWTCB+kcoaGNRpNKf7gUsg5G/6KJsz/8MRkG4rrcKZDFRSU/869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g8bM/yTySik6hDHLBquCJyhUGdej+EXxrOMZk40X/MRx/DhGIwdyOLHYXmnaxXRw7w+//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H3i/yabUiJTrwrRzw7zl9pc++PBDg/7I8fhGPS2s9DyVa5OEN8NiMU5rosDA+M+AK7ls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XXb5PVX4dMYwL1+6QDZOEk3iMAw8azSO3/WO71u/dPHZrz/5O+//zVvueoUWOJzAbnvr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6GoyL3PCC2ub29u7+XpjE/eHACXxaCyMCxuCEAVnMG0mOHP/QUtXptEQKZnyxeRYRdlkj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hiW79RJrjjBy/vx5Mpw4YdFofN3p08uLSyQHXZuzBEIKZ3KYI/pBKeiFVriwKOF5M3Z39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Be+EdZYCpPrjLZ1PkMrLxPR8Foe5pL+cSoxvrNDMYFJytWQapf1jz6YJKTZsEaqr8yio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BGQnj4eGbM9b6jAKJEsmqaGUeBANJs+wbA72pc5ANLXMQ3YLSR1tL2WS7SuRwu8KNwqp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ztTuLvgAkSsXD4D3YGIXSXUgF1ZV+jGoVfrDS62rJxE/VvUD0os2pKXiIV3Rle1h2qYqh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0Ch6D9QkJacbRMEXRL63ivN3gqI/UdKvVJKOShn/DDTfcduuNtQCWVAmDI845wEYFDwrq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/BahffcWTlB0IykkEYGgNjRQKS3hRZ5v5KGgy0Ihx5cpCNtUVTLxCdAearHrBW56odBXG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CoSylFYDRHfVK3wXU21C51Av5gT6POQoEtqKUYTnVTUcZ+kvNh7oyWzCCUYkewajghsX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eVbSasSlVqm4oPFgF8AymlLyCkzduhFAnp1J8NGRYHH5cFCayN6Is5bh8eRqT5eJYpsdp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TaOO73/iW9//hbx1ORlbgJZYeaxlLwTjKkrSIEjKoyODwU214ZePik892Xb/leqT3cQxNy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C612rdls+KZJM+Fpus8rlaFzar/SBAXGQA/4AKJiNKqzFE1yxQA5IINMSRJbSqFoEq8nH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k21TVi8grVSjq4jD3IHWdE3GQLMU0ZaJ209+QgxHx1jITQJoP8uLxzZ3PfvUhzw1oXemt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bviuEfB2DNmNC0H9WNDsGK6XZIQokvQIbo6CSccHQy7Ka5UEEFc63pUSzThXDkX8k6AF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MN1ogQeoLASMAmjJ1da7oU4MIGzxYiJxVrEgYSOmYgcS42TKovEc4lcJtN3dXRKtvV4PD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86tC4egUAQ6qj8HwrFpPkAaVYKOamEvXRFHosh2OVNgm/qxY4SOYKPAAMQSH7C+UT9JvP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Uvsv6BFNaQrPhRIdaAHggSWrptAR6qBNPMGo0XghecMgBHSsIMK0LDXU1h6e85TlumFz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+YuF3hXt4uLzBznGKY1mj+UZs1+icTBZWSs8F9EjqgcV6JJtSc5KPsaGr2FHzRRIZlVSH+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5+to0eFxSUwzJbK4miFxgOjDdJLtXZs9eP/jz58djEZaPfA42gvZBprFKi8tVVlEDVsko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EJ/zVa+1ZKC7QWTKdcdaDX/g/v+v2l6w26jRT42F/4Fm1ut/d2xpdfvqyM9Sadg1BpzC/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VRGLI/exoxMftRHSMjkVr6agogcMEMADM5gyDtMsSzYPv+RdKdihP9qB5cNDasjUzfFo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x+7hLpmzQaPe7LRDkpq8bZ6QBjgL0729/a3D7XE+aC0H150hmeHWGt6J09edP7/xX//bX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rUbHNgNSE0n/I0KYTaa+45OmChqj2aHlnuAjniaDmbinPyTO1b7lVade9a2v3N3dvP+LX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+6ntnMQE1XD25oltZs1fTHT3OZiT/iF3ZjtXLq9HsNGWWzAV5yxjhKLz8NZbsQ4yZnO9f0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xwzH5vbW4ZVL2/t702hmDPvR3t6h77FLUVbEhUYQkpGW8Hjo08zMszLzgXRUauGGhNjQ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g2npHicZU+YT2A2zA+Tzu8rZVfJZl05YItD4OIEnUbg7TZhoFcuzjCXmsMWY4c6OChP9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XbetzIypjBIQAGjclbFtR6sO8wkqDrOu5Hh+NAmBdCj5kME7m5BV3LEepqIbBAn6Ah37RH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Ef2P55EmkkWKGcl2YRJyUDuq4Fh8GWo0ijxXO7XWa2jhWrfxz9/ypuVW42//+qNkvRC7s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Wb/nEyS986YHxlJM31usBLXlJwdOWQSpKNJFQwm4D8xKzjzd/ASGNlBMYiBAoYS44Zate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H7HVi6nkUTl/7qrt+6K3f/6Hf/eBo2P/F9/3cww9+Ydo/uOPmG3qNRjQZX71wpebXp5Po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wcfvvaXe7mCwNxhs7e0PBhMytMigCrwa51D1Hde1afkuZKNQ1+xwSkoN3+/SH3n8aaYY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dG8/47kSjHoz6g+lksrS0FHg+mYgakUTCpONK0cWVDqsjJEUkp1LQ3ujDoD9cX18vODpz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SZbnlduXIl5jJQFNI+43l9Ud/FbNOogJjGci/w8npSnDnRmiPoLm8EpJs2pxApVwDpu5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uep9xoF347xgX0xYn7HsmyIiBQ0HKhQtIfv7+xOVIKvV6tiyk5rKJjS0BOpuIom5DOVa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DekEoNdC1vVQQpxDQcFffCig+BrFTNLJVzgp5sxLUHw1cDAG4oFy2Bg5Oxai5B0aDJcX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FMrWUKmWl8VQihS+6nOGnMYOmTzLhbiGUs1UMsS5KrObY9m9XqfVaNAwT5w4cevNN2lF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7Q3rKxoHNjSwitLJtLkN8uonfEABbNxUIVFolJ0JYkCz+AAsATkMqlteo9eU6YXPoA1MH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Mu4/KDYXD4pEHJ/wpAIe9XMRxAAYcGbQWhTY1ZBRDXuumlImEnU9HV/n66MXMqUw+xU2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DuUqnGxtXUNTupwk4zMa5A8WS4dU3JPM0isACRa4feg0HGJLSDqW1ByGcJwmE0QfWKym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NgqOwDMKp2w++b7hOaltkECNOH0WGR/ZQrd35513futrXvuBD/3WYDaxa/5MyxKSgDln8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MNsFllx4kXp848+kQ5Hy/W2k+Z2nrYb9UbNW1pe6HRa7XbTs/kqsa9bgWzhJ0zT0Gxk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ujpgYUbjdBMlwpmcxDkW023MLypHJwYsyjKorXJQD3YgKR+riPYkl7HXQ+/ankvD5vvvN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siNOE492JkIlFz6PBjzXjkSsb//TVr3heQFZhb22ltdjzeh0ypQoOsmE6ht6y3dV6cyVo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qi8g5Mal6HOauiZ0UtXRRbzMJP4qaYeWLN40XvoMikVl7cWmFH5KlScYMIPnqAma1OXO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3rLUViIAAL2lvMtwFDkQveDvxsYGTCmMxeVISCzzI5XUAaOrhqYpAYhZNtXxlGN7Fb8A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VB4CJ4ssYcAwMXBmMCEA9AKodLmyBXiAFl0tW6hpqs0XU23MCROVE4RfBeVHw8dDfNaUr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8W4kp9aojEYAGCnZTHVitRpKhphyagcpBCAzITz668iWEA2Mz1gMlnvcnCRwzTlzR8i3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tri72VmtuJzacWKXH4KHF4q8xm3Hqdl1NCsMJYp8Lm1H+VeGVBZ9cUzsypTSO8D9HUVxT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9szsST/FpN7HzQfue+ypJ64eHLLOZVn1JNbiLOcsAzoZ0gXpPzhf1xh1BSmCfr02HLId6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o/3fv/xjfhDW62TYJGROZDEB4Rexkwyz/oWdZBjVa41ms52SOLK9Wq2RJRnpleyKZMol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wBLAECKspiAXhRh4wLzjKyHLmmNS+E6XAxdTCuNNyhNvuYIoSUVBLaSKjKdjrxb0FhdI/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cppxmStvYvLa7f2j5ZuqEYT66/c4zx08vD0aH7d7C0tLJzc3hr/zK75x7gTWBXrebMC3p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ShyJnFEwRdEvPCmux/HuCeXNlnbd9at3vvS2paXe1fXLTz35WBrFr3j5TWvHl1u9uhfY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Y8ez6HUynIiqWJnmkP6s0uBeGdiEMcDmGktdUzLaQ0OYTfgkkzSuht/NZ+7ggHRda3d3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7cWz1TJYaSVywe2NCmMk57CChU1jT1FlJAy9krPrw1iEQj4kQQoIQEN7kwKz8ECBlSj5A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gpzH96XxJj7oGR4P+aShQ3vh3Hl+5MyUAcOYx6bTgu84lADSbR1fjMuSj13jDCNHO5gvI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wSsbMnmkGHzIBZnAf/lbonedK7nvO20jBgvapwtG/qlShJkwOo8/Ei7WvJlHKCAjigyJN4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T6xmo527br/pu9/4+msXzz/12CNZFJIdMZmGplu7/sZbc8v+9Gc+S/TZbLV8j+PizhIO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mZF4KeMJrKa5UykOW1MoCcMP+Tm7Jdd8N01mpHE0Avdw7/Bf/8S/eNVdr3jfz/3syvLi/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2qcej0eEdN17fsOzJoL91bXvYH3OQCdtxa7WQRIZtjKajRx7/+oWNa6vHTh0/fqpZb9WCl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5144e3CwFwRlyBPmwrRwnWAymemPP/kczT3HUCdjM/CZgg0mZTKlWEhlRF5pxF6Jzt7uB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9XrdUTfX4SBBHziQzmSCPTDi7J2dHbi58/mdeKyRsIH2acrleHpuyHJFhex4EgQkc7BOG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GBVxHCFOdJ1cBBO2PzVFE7BnKi7NFSU5XhnNr1CMpKk1D7MFkWfCITAt6vUWe0xKjF1D7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8MukEsoF6Dbpcc2mJUE7dOV0MZXQ6sj/S2Y3NlMPDw+xh0cNnjp1Cs0S0sgk290lS3gQ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O+644+abb6ZmM4lHF05nzVadg76q0O3VKCCmmbyk5NhjSEodDpUr1OXiPzaPxkKpDnt7+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6qMC2kGFRA5tSLBjWh3ZYJ7xTbOUhgka6LY7XSrtNhpZWVoMfIs9K0RFcFW4yHRuSxiz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lJpq1clExgEwTQqg5XgvUr7hV3SERsCZeTn1Yg0oS6Z6JVMnloYypQCerhxsQGC5Sv1R3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NvUXG3W5sg/RERpFZYZHh4nCd400oZ9QXJ7wYqH0ObTMAHNeQS6amilDlm0wIFo21LJN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/g1BL56gcdgSMITSPNPhqyb3naC9iMZgksYgcCKnJzvk0ENW5nkPtDTseW3gi9G2Zpu5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cYv4dns0DmcpiclxdPrEyXvuuefO2172gT/8wP6wb/rumJQX10pY78r5EkWUsMPyLCRB6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1zfMXmpbbdXwriRdazUYtaLYavV5rodt2HZMWT8+yfZ4Oh3OhiMVUTQqoCNgGiqpSSIQl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cDBfQG81XwkEvZrcRFIyaLwjWqZLNzhAPJ+x59h+CvyYVllNYqWasknPDi0GIjulOS0e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Cw3rq+cufe7LX2OpZZiLx1bbq0vBYs8MPM1j/weiP7/Ql2uN461eTTfyaeRwGJuyVJM+/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4CX2XSEbbLbEUM1E10dNjAuVq9dBchXhoX00W72FFwPOn8EoZdL6pgQGlTEPOS9dl67U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t7epMplS6MUUTYvxJuFSMLPzQ8a4csXyFQZwKpUrRRyt6eq4Bk1VvVOJkjI4MtoBWjAE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ixHqGMqUMpT4wtirJ4ZIFV1tk1WVAXwhGMbY0WAFTyWZMahceYhV5iggKZS45jMONUxD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KM+CqlPZWJdTOFKTLNMVU6o8OrMdfTIbzJKh7RW9lfrKsd7iUttrGrNskPBigkjKbNHBx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LRgQtDKYUgCyLSDI1zFL8GsrkQB44fMZghZk5+BPmN+Jgp6xq01tpqNvZwhOPnr/vc2eJC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nobdKa/XO5jU+keXALySstHrN9GwnSiPD14ezzPepWf2gn5Os+o43rv3iv/tX/cEly+Ec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NC3MIvD1+nhzONwdEHvXg4ajO65N9kKg841JC4dRcIaU+ycl2lEwQF2tMiAejNRQi4vG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RIZgjgqJV4Z3eckVGshU8V12hCEG6fc5ZA7ZUWQPk+QchdPRbBrn2WAy2NrdibK02WuM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XL/hBC233ek1mguW3f7HT3/l43/z2eeeTCxfcy3xNJNNVZ39zVhv1uV6Bc0nfQ1q7okT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eOtbtNknwzMLRdDombYPT9+np8upire6mRUgSWnfIUolbrTofF0ikB778ICsgLRE0Lk/i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EQ+WZpaw5Pt+HJby0yjMpd7x6YSG3B7sz77+2NksdU6fvNVzW6S68qlqwvzL+Nf5dI/I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klNwgcRmB3BwivzlE0BddrjKU3dMCj6Y6jQ4URc9iOA5uFya7u4dhGXmEp4RfM4ktydU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w4Lebh2Fw2GCFpOhKC848JCpZdhpmujYpB4TyWZq70kTV/lIxZHK1FYRUwtDqJGyKgM6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U0JAF5bP5RwChFfV1EUGAuHoAlPDvzI2yjUx4xhfvHcAqo6wNZOnHNiHtw8KWiMdLfXy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vvNtn/m7T1y9cC4NZ67txElmefVXvebbL29ufeqfPmvZrDzzYaVph2kGU4rBE5mZyPoI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KhHnmzpa2WXWCjLWk9m022oOB/1WMxjsH/6Le9/l2OYf/MEfv/47vuU//8f/oLVr2vq6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Vc+c6zc7ewSCMslqnQ2vStb2d++7/0pXN9Ve99jX3vPmfEQ8FfpMECWlDBwcHozFnRt3d2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7e/bs2uqq69S2t3clo6SjP/H087zgFRKsWUwpx+Tg2p5r1/3AkON70uN7C63ZpI+pLelS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d1FlHnaWUcdXr16laowpCSzOE2kbZIdEEoy72+3Q6ujJXWETfvOc+oNLoRYMQ6nFmGPQ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UPOEycudqmrpjcRXHstVIVSL1znogbraBLoxRQM2xFkfWiy+sswive1gRO9RO+AEGgJj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rEVkKJ06coFFkrE+HBAvBNRoNyIKimryz4rLluri4OJtNyExCLmBRxHmFIBgJHt5Pkuy6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lRVqkCaB8IZtXZYjjAcOpI7FscIGM6RoafgsYDMDYJhwicF0ZEpHNCTAFLciBehl5GMz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bp7kF8JzzDsaJFRNZ8ylrIQl+URGAcsZuNrY2Egjzk9F5ESmFNnoeYroQxwQuZz0OcB4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h7kGsYF1AUOuLB981SUKAsaLn1ATY8Ho8LnqLleneRUS8GKmJAiUPF1Z2qaoNQADr2iy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ZUF+CHm0Cw6ReMYDlAKgIFYx+ZLIIYE3KeHRC3VJkU1ImCgBNU4UpXwAfQMJRU18W4mi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CzQDVR6tVZUdOSlmU8rk4Dm4LYIdKVhNtCbKFiBfhEKmQos9ZLLc5DujGS+oumbZbEFx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pLBezLJkOJvsHh7s7R9Mh6PjneUzJ0+/7W1vu+XUbb/zJx+8unXN9O1Qz+2aT0oAh2uI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40SP0mw0rmnWxaefCXf3V+otv9A6nr/Ybfquu7DYXuh1Aho4h3MwPfaZtqdRjGD3mG7M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k4IpAG6BZ5AEkKaJPMFn1AHGmP7FQxUTakgslkhOpfAKzkhTOW3WkITHYK3XlDvltHiAs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KlkKQg5Zz/dEIk3/yvMXPvuVRzh5hamtnDi5cGKttrSAUymYUmS/Lvr1tXan7bhmnJmZ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BgVotRcvQtUHXRTxVJJeyIrOz0Ht39CIroL8AkV4jjoVDquf8JzEF3bNwS8V5UNGmeo2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7aDhXIQP5oI0RapJ4pEHIN3NJLCErZxhZDJLIHXFrfhcCEmXbXLnDBgQggroGq+Da6o60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CgMA3pHNo1AuzmG8CYdR4cjO6FRXrIqfYnUFET9hbQK6ijlkomu8wgQmRZtDLCAHfVaj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qk3loAi023JRypacgRg72inK452E9FgGj0WaY2oeaaEJe6WmrMwbU8fPO0v+2sl2dzEw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32exPyyBPsZzEytyVjkmMCjGQMLrqVIq/zkVTliW3XM7wa8ExPzTqA+BlJfeVu6sG9K2U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4vmI7G9U2rw4/+j8fcuQqxF133f2db3jzwd4hgbC/uz04PBgMD7Y3N0j6cPRtPZ3pOWl8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eQ3vDG8+87g0vX17zm03i3NhzDc92w0l2sD+dDXMttezMnAxm/d2+VdiLzQVP97RE86zA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IbewuYxsIc4BTtXlUYziW8rhGwWf6y5aUKtVvmvALkMO0J9evcy5MHkSBo9F4cDik9Wqh2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ekZiNi3S/Un/8uZ6XCRNsnkcEr+j5bVOpodJPm10AuYfK1haOWVbna8+9Mz9X/zazvYBT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a1At4O1y4N+yee+jTkZko9buNFlHtPlUgJjDdojwyBqPAtsjXdNyqYXYC6zuUjsvItMm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qD1ET0xTrBiHMadwsFW2Ek7XnvPZviVeDxkfUbCmDMJOYvbIsU2vFrSzxNq8dtA/iPLU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iI4p1Hbtu6ux4xseqtpbmI018XPl6qpQS29ywZXCaZZsWKo2POwinRGQh9Y/JAkEyAMrS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quMoFaVHQyT2HjZWCsk1YkiQKsjVZrNNT5ioWQDx9GlCH+VMS6yLXJyhUvGDmEzKm9Lt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C5F1qAOQijIlwFHoLFFTy8NnPAERWXJiVogstVUqlxS7WkKeVWUMGQsWyjw2SHuHKOMtR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sd1ruXwzM6EZNPXi8sVLTz760Hh349ZTJ/79L77vI3/yRxuXzvEUJrnrBU5Qf90b3vTAw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f4TOZRoOm1rAciYdeuh9r2OKRbVyQxzebUnzON7eWoRjsFGMeX1va3dqqB87o8PAHvv97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4Xvf87Yf+7H3aDVP29gYXr2kh9G03/e84NLl9WmSO43GNE0+/fnPW4Hzrve8e2l55cr6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3fFoSvTUa3c6XbJlDFI2trc2HnroofN8DSrr9RZPnzrjWA6fSjHovOXADn6Ea2ITogxX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EWd5o+o5V8EaxTAMjVPnK4/SDJjKRDRI2vcKQNGlCENkDYlszqYGUp9MJc6Zl0U+dTgvC3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Js1LV2sM6ucS3JxBULo+SxE2W/kOXyEOY6DaXJRXMD94oGpKE5rI5Y61JuqvMec0NZNb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7aqIs2uPxxMynKDU4jioEHOZtISOJKh1JQUwmQqj0aR/SFZiwp6QOLiwuHeJgTxqNOo4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0EKN3Aym6LNL0l0ZKX5eXlzPlBgkkw+AsUvYlc+TgG/BnUjCKQp37Az+pmEAYKdCo/a+C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NNv6KOa1Yl5W/uVeqxjPWAvU44U1B5m3ZnyyYvVkR10RBuXp1A+kLyaZaXV5yHTOX61Xz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hTCkAXAgBpGJKJSpWIYZjq3sd1RAAtjjSl1YHnoDVwZzzLZhKXUMFjAt10EIm+wVANX4C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AAZwYhSAHyhyxYkf6K1ezEVoAv5cSgUqmVKpHIW5ci95IrkIdaWwzo+3bJYDXpUrMZ5Y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I0Dv6AiqaioyFGCz4FNX5wFPIQLatWxaykgmsEElwVGoMrz7mEEkyaYhW8oEPlWmh1Ga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Md1zDMclOyq3TRJsYZ4fTkY7/YOD0WAWRzQMmmmnMNaaCwvN9o/8yI+cOXbjH/7Ff33u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sObz4VU0i8OwCBODcwfkRpxFw+GC39i5dPna2fNNw2oaZk03Tq4skgW12G31FjqB5zl85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xRnmJUgmUIfJAgEAUdXYMb/2XC4gFIw3EWMDM1WhlJ44ykUtFoOB11SlpPIrcnMPlYHwg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QRyi0C+/YBqcYTOKZxEvlnz1STMfOX/lnx58qLD0xChWr7tu9bqTtcWFwrMzqzBYK8mdQ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tVCvk5GpT1NbdIaKrgA/JrdQbvSaMu8x19ydClmpCx0CXcAbqoEAQOF4wiArejaV/VBh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dI02gTFd8Rc4MeTsFCWiwHSJ6CX0+erVq1SH5C2AN2SxZzpXOQOrXlABqgAmGkg2xWAjG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F2IRoVm8Uo0xTo+25FATsihTwhmUUw2ZpDeeV+2jOyYMOa5kGhDcohpqVvSGXlBAGNWk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oc2ZVqq5vVVMD/JMGWQmBYm6v3VRGLJ5rpSwiQ0f23TWbcVnYHFCPbI48mkz7nUV/+Xhz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6k4TJgNgzkgSTmaQKzETIoGUariGFoRQ9DYNFqAn0qEngZhRCRjUXqMwKB9tSNPAjNpHB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VeI/saKhM9jP/vzPvpDE2nigfd/3vukH3/rOfn+QJen25jVSsFqN2vPPPfuVL3/5cG8/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GZPZxDC1d/3oD/5vd7/csMYXLj9x8mRL02ecspMoMzKnozQcZ0lsmLqVhdnOxm48ipca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cBr03AD9kCnlmZxlzuIxuqaLDKPABvAvoyt1G4y3+mqqXS3Mo2DpqH4+Z0rJXGdO4Fw4f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rWat4zl8b43sE0LzKBzOsujawdal7cv1XqO3vDCOh15Nr7d9r2ZE6XQ0PaCmOr3lpeXjs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r+4++sgTg8GASIPkN2k4KYcBK/fHSd0iDuJ0J42a41pkU7keaQikA2ie7xBEJPuiqRgD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3mKHTClSsnOd9JbythjNBa/mrL9pUcKXQfAchZe08syKpdZsGuniowERIaedVpaSjujZ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2x5NRViRkSnmWHjhWg/6ymiPXeXSDr04JnlldFBIlbtVIpccKIBEFbKMgtHMdWwJVCpmV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dBF6WXlNlCW2JiYTjKs4KoV51YIm6TcUr9EAynvIwv5HJ//gC8w7KVF7e3vj8ZRPOG2z2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PgApbeJui+wGairEBXjBkNsHIBlFOKU8QeNSp/SqEGRmNmfeKnVsFFAd9rbQAgaCvzTF3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C5GKNEecfjeJqM1azX/u2Wf/4eMf08PhnWeu/4Wfe+9ff+TDOxuXNfp5Frc7vWZ34TV3f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J58922y12XBIIzKlkEkAzG7I0szx80RdESS9yMGvkIPNaoDVX5IyZMs167XpZOwYBWkc3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/cvnRx5/9ife++973/qS2t6X1B/vnz+XT6WKve+3qtZ2D/tqp64dZ8l8+9MGXvPKVP/6T/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q9Bb+7m8//bnPfvHpp8e+ozUahBZ9bW31+htOvvGe19d859KlS2QarK2eOH36+qXFNUbW1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XQfTkcuRSUqUUQu8JIxm9KFWczjGLukzYWXfg54wPVgq6HV664UXXtjf3zdF/yAriV345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Lfetdcn+0WhyPs2StojtopgUIUhVTciRuUsIGvI0V4sWYzZPiWMgwUEQuuz2UePffHCJ4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6AmkAGgjKfQujYJtp2m0vb0rwXFK7rLleIoKLeq2rOJkQe3s7FBlIlDfC0zTJUFHZMFOD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oOaxZ2xMkpVFry8sdNEC/SWb2JX4h9VhF+EKkdmxFQGomKDS2GEAOH4XFbK48BcWGmgd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FnAUTbEHRl19RWV+knMIHU0sLkvMoUSUnpkkLEapeiEGpJFWRExqCuIZGOIWYlvshkHE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U8WMu3/ktd6kxy7pwKZZJXeSUqbSZQgw5wIZSAQzY5iBRvCRxQvEENVEnUaowKMpQOpNA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GYA0b0oB7OqVQqnIhopEjzroFI0ATgBvqLN1jAswo1M0wiwgRyj4nKrrdmgKL5aIEFTw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10S2OnILZX5cVQuJXGaLxefKFgXRkGwSSFoAYHJcoiVhnXLMLrzLsJX0w3gDVLpkgy1E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YTnWSFD7RqJ9ZRliktAQlenF1e3OWxpzAlPAjU0wsbeXazWuntSgnU+rWU7f++Sc+/Ngz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FThxns0icUlPU1un9UozUn6kh4kVJ1efPRvvHiy4Qa3QTy8vNoinOk1adYKay/lyebHh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oM+Z4rbs0IMIMXEYPvYOgAfgE4gCGqvJhSjTZKXkXRfhUPqQylYx0J7IGoDZ1MRjx7TF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RvwuGZ9Eu7Q4kZ2JUylalMNCe3Z959NfeiDRtVDXjp+5bvXMab/XpQVQd/jiIxljVqHX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azZ5Xt6akU7B5zPBL/ArwLCQY0sZz4Cxa/HismVHwANO5pGdc7UgPKJmiGngu5I2HoOdC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Mp6DlixZ7NEso0Vc3RJRC1w5PsW7jD11ZG2LTRtJig9qgXQLqtNutw0haVMuXtO7WiW4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7bmA3Xhe2AJlSq7g4XmRhQwtVAMvCeDFpgielz+p18H4hfJSs+dMFCANn3G87KiQp+gI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dRWhAW3iCX4CrWqq6CIMMcBciSk0VbD+yMHisNqifqYMSywu+KqpseCMukSLCKe0iHM9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5tNbwm1qujcmOCqMBsbNl1UUHxaEWboyU42JwxZKq8FB2oeYIwBtyg9cpHdQZD6iPamy6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sj3nKS7DVlUIKRJ7dJBPBvmD9z+ysR5tX9N+9md+5HWve0M0TUkgxeGUVl3Xth+8//7P/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37cANuv4w7BNFvPo1r/w3P/2e3b0r/en68mp9c/OsZUqIjTglC80oHLPw0tzi4+IkG+9P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bZqtuNFzN9S2fwCUADdsgU8p2rUJMKUfn8ylDLTdVyZRfD4ZZoahQM8vPgQsMWTLEABXA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otr6+Tnbo8ZWTgce3tlhzi8I0T8fJdHe8e+1gY1pEvbWO3w7Gs0Gz02j3apoebe6uW45+0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7/sKV5ZXTZ264PU30rz386NmzZwmlAd865cSklmggpJaQckDKRrvdbLVa7J7MOQxN1kbq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u7v7WcqqXRyHjmt0ey22Ku2CPrPCb5cGcMqepMxEMtM8OEvunFANJrikPP/hOG9ySo8n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7p1pG6lbLsxpk36ahde3KfjjVipTAajpmXddcy+QENiS5SednuuJQioy/Qsx+kv1yMEULr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oHAWKlrXSmVvfmowC5nSUkDthmWGseRqZ1uinJqqIHQz2sFg6TMNDyKikiq8XVBJg4xl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hHDi0Han0e12YUphYYKUBgya2prBcszcxyzHKAI54QP+CimVBwzomntPj+gwlRWtqgYi5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I+uZf5LE1Dk7oJa/Spu669BCE5Eu0e20Ll24+JlP/u3B+sb3vPHbv/Pu1973qb+PxsN4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28etvuuOlr/i9P/xv69vbrXaXVMQsjugvLVmaqOI5R/XgxWgacqgCjOIbwk7w57TAqZrc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Fk1tJgsVQTS7+9tfe+XSxSvr6//Hv//57/nRd8fPPHl46crlp57Y37jWa7WHg3GYF36n9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Xffeb3/qOd2webDc7zQsXLz/9xAuXLq6T7jrqD8ej6XRGa7NGWtG7fuSet3z3mwgTu7u7Z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D/SFV0x9+9EkCy4SFY7Hgbtbq165d81yJkTALfc/TC6LgEDdQsTznc8EhaBoKQdmHAAD//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TqDXx+Pxc889NxwOFxcXyR4gw8RxOU9cJmdWOIvv9Xo4t4EzKB/eyNpJT9IotdWhhFbJ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ZgwKW6S8SVDugwKJmVKFkaIRjYBWmFx0DdsGPNgXn9XAT4PIF752uPEVRbQO8S6jI8US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4YAxqJGMBFiqRSGZn1OZfsnTJUE1mq2G2Dx8VgDz0g/Yvcp1/FT0GGi3AMxUd7gdOVuI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xmLbpJIpErl3C9E/MCggE9yCww3gDeMFwwAzQE6FB+Iah1Pi4rip1P8SKbkK424o+1Ne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NL4uL/EwWfthgzOOkieffFKTe76XLl05feJ4qx7AwQ/zhQ+22CoVPBgFfqVh4jO+apXJ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SEOey5JjqIKfAHAqqgme40VDlrRvrglIKlFVTq7Sn9A1FKZcKZr4W33V5471NGXMGMqAR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oybNBQRQCEox76gPIEEGmEF6Mov5pNec8ymyxUKAKY4Xq8omCynewcXhKoAxxWfGFUdT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utPFuFLGAFyTiV759IlsZj5HKEMqkxlg+S4HsvIcsojIrNoeHu4OBqNoRsYVLznsdcE3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n8V23vXS0N7j33ntfeuZlH7vvYw8/9ug0jXXf0X2LFYWYkzfQmDnYH5keaU7ye+vK+mqr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C4ue39atkwu0aLu9dqPXIVPKczwOsCO3PnSDb3sxPitSweznyuMLPwHnJrbBZDMF2AAB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gxA7hC1TGb3MnilnoIC6TIVtUeXmzl+ThO9T2AwZU6N4npCwIFFDqwhLpzTnhUMiXkZJN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/jCF6NCm+nasZtOrp25weu1EpIbDZ8NMxLFmuEUWmA5i63WCilKkcamVMYaSSqhFMG2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SkkCsFTUG5YwkdxMcFUmbgwTRAUSxRNuRKnsuhA5xgUCBn1qagcBn2s1TvIOU9NQOdMsW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xVNSn/vCXKSSHqoQU2pnZ4feJR2umsRE9kEr1RPPc+WQrEs8JE32s011qKiLAy1jYM4D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ABCqcFnLulKnCiYKWR51Ihr1cXYBxVDQd0AAQyKwqptQ8hrU5Gx6Noy/8BAhNtU4ZUgAV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YyUmdmKE7vAVTCvCgEcwdFSRLZEqT4zKLbSArDlnVY7dA0uvyMMnDwogKK7r9zhuDhuUE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dJqkvABlObykygWLmVsvHbR4FCo6H+CcHwKGLM+ZrhwxpXS5kQ9QgTdHpcLLyy2q0nE6L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8FwHLsQdmBq1I42Fy9crO5kb/tz/w/9188+0c5m4wdGzLscxzz5392F/99Ve//JXZJCSd6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3w2hs2sW//sn3rKw1Un20f3g1TQ5b7YBUQw7GTAjQfKNw4yRNDO5FD/XB5nCwMey4C6uN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KKcsLEje67ZuWazJnkrDMdJhSurBPVTBHuuIvoIKeJCo1PP0tFB0yDYm+nqoVASgiCXnx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y916L6IJiVlkjacT0kQm2fTy9uWdyXZzudFd62ZWFiWzZrNuumQeZbane4HN7tqW6Xh+p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sK5eXSf9jRSbeuDTtDVaLVPy/A6GfeqdlBlaWZrNZqnbSFh5WpGIhBJS3ZL88GDs+EGWR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lsetdo1sds9HUmkJox/Ktqbs0jkeH7bQT7xZ7zjEpjj3SHE3huPF8mYfqNpyzPF0THRL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bSPw3IaeOdNhPu4n03Fhk2XrNC0tIMWeDLRwxmFmiRXYaNJY5ObsZJGRHBDMFxyvT/iY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LI6kH5CPD4aitFzFmuIoTTrHsWBG4Ekp9atU1lY2AsVBMReOM8TTJJyxwzBEBE8xzyk3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v98/ODigptqdFqGXlEZslwMM8AJJwlRJ4FxlleVVW/YNwT7Fi/UlPK/oEF9TdYFTg+SV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q2LDpJcL0sjyJFyJI+W8FvBBRTSbkEZ/4fy5z3/qU/l4+t5/+c5uw//ql77g6MV40Od9H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vvO7Mzb/2/g/0R+Nmp8uvZ6nlOpKModyodWU7eMxek+zLzf3KZkp1KkUGss2Zc8tS6n58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FrTyOZmReH1tdef7sBb+m/foHfvMVd3+btrOV7+xpo0F00D/c219aXs1s588/9vFz19Z/+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0Jz/9qZe/8mXHjp9cv7KVRoQxlm8713aurl8eDPppNn3Td33nHS+55WCPQxt4Xv2xR5/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do+CobOrt8PilXQXms4rly+uLi0fSmLpw/0DFrI8tVwMRVimGNlkO5FCQE/ow/b2NiG30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cjG6QI7qCIpPjUlNFVOKtdVSe5Mg/Ua1qTan0zMO5SduVpYNkCzIHRUwtVQhUBGoeALm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xfjnaAFi8/BlMNhRieyVGmr3lExKnPzkkgVyJr6w9LkhUemwFFUGGAdvJuvLIVHKMLRaj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hYDTULCuSauV7L4I4Ra8+JH0AcDVeFFsZTpWQwO2HckTgrET5AQS9Ut/C/FRAeRUn4xV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dUXxzO1YffPyChajyOC08xbvQiKPsxR9zjrV54xYPKSv4otfype8dGLFW/yRlO1z584N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2LTeeqUl8SjRlqLNmNTWlQgPyQF94ggoV8JnyrqkIA1jiX+WuFCBHwfOqQqFW4nxuLxDV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ARuYegjBCgzAACrCWAo1WWgHk6IrkYTuMqVx4rOuztlIoBdidGVibKBaXuoNpZ4H/KPl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Y4SDqKvuziXlhm5ZgWSyHI0ylwEkknpQ78gmp1GMJR0z2IrWHSJcdllLE1bcLUd32HaS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mea83tlE9LXACXzLt4fTydb+7vbe7v54nBqaXfO9wE9yPq/nCwQ5B+Urbx7H+R033DI6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t3/ha1/67BfuSw1S31LDczSHrCkmcqvQPcsmuySczoo4JZvKzovZzt7m2XPZweBku3eq1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y677XaPq1Ro0sN91iRc7mWxg8R6V4EbzhFBf4tKRg4jDRQAusC+DfmLP2MQWYXINP7zEb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Mdd8z0R4GdNBTOvX+e4QcgZEfN7PfiM2x8FlKzqTUylS3tKMPiT9yezK/uDLX3+qH06H0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77g96LVDPbdcj7OakMEUJ65peKbdqNdOdhYbYeYkRSQrve+QKmgjQiDGzvoLb5kx1eFU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UUMUAc7EKwCMVXelC3hAdsbgYeHJ9NBblLxEnZGAPyEQBlvAkE6aoCA9QGXNnWQJG+VOh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1pdvtEiZxL1GSuvBtcaBaU1zPwxRpn86pGhgj6+s6c1kFG+YRHyo4MXA8j1O2MHNZvwyRV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xPAhAaDxzEMC+OO5PIToC0iA0EMdoKJQBh6fuSlztHoLYBdqvIKxIxx+Q2v0Ic1Kd1MU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0VL1iGm4U5rVag3dN85FuhnE2DFr66RtWg4ZpcVqBLM5DdnzPmDtosSPbnDRDg9mai17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/lLiVUkamlsrlhprG/hcsafG5LCxgTJgWzKE6z2M1QN6yUDnKiip+LIdw05JYI65KE8tzW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yF7Y297Z3trc29kKx9OMxHhSpFEynk3DNJvMprWGb5hpu+t//w99z8tfefPz574eRoOab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9vo1t9HtLBNrH87G49HUyTxtqu9e3M1G+ZK/0nJavhWQhZBz0irD9knBYx9JBjsuJGU6C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51au+dnEuAxlVEOw8IuiPsayc62JcrK/v7+5teHX/G6316y1WKfMzdksJO6I03iWhgeTv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PV29YMWvGMBzmcq3g+IljtmukRRg0PI55X2R+rb66cmJ7Z399/dre3kHMga1ZUWEGlwlm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wUm6EGODJGe5JM34+kPUH/J9eNIKSKdrtoJ2p+a77NjWaNZo9nDoSGoS70HLpiGxo40LC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hMbhDLlZ1hsltA9jjHM7Yx8np3khQWuRzmL4Js2/WQ/HWUi0kBANa1FYWKYfeJ04dMiu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4iaM0ZX8lAkuGIFoWcRjf+RXLQWYJdDg/O5gOkG6mlmbGhsX5JNJSJWPI8YpZ3vwvLWFMu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wf7nSp9xbIZHl/gN2HWidZu98Q2tXg/IdiUUldgQgeCKP0WpMyhrXBNDAp91teXHYMi1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T+QUhqlxduCjm9GoAposINZXEc2RbHKYUO+Mpus2FK0m3q5IonH3u2Qc///m0P/iJe9/Z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Dc8qEmbYG87cRKZUo9376Z//j7WGvrC4TJzY7bYnkxmnM5PjWGqTycJxhuPJ1tYO6S0M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7prA4ERapZalG7yvx2Yz/VdknPh+NmlwKL+IoJ4MR7V27Tc/+F9uvuNWbTrW1q8Vg37c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UPaj733fv/q3P/XKb3vt5x544E/+7I9f9epvec+7f+y5Z84FfnPE6aBuYFUqT8haHQ4P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e/LkSdJxzr1w4blnX/j4x/+Og6EzZBZ7x8KUymL2RnvyicePHz8+POzTtNOaTTPKtRRm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4ZrQXCG3jUkzg8ccD0ytqfC9oQ+wu2p1H1HFGXEsbnS++ZqyqYNSKGcP0B8oYO6zKdFZ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3FA0BJKidmDtTKN4fX29SrGayl4yurBk3xQe82w2i9sJzdSJEyeiKb8bSsAoQJJLCuNc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gNk/deq6douEW1v2/Hg94xuJHHwCdwZKcz+R3FygYCHFkjiYQIUbq79AHZ5TR4Qu3kuR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SaMzUDoG6s7OTisZDP9H0mepAGX2hI1uZoMCV+qwRyOgaWK1Aosmt4ETvzIeckKFc4KFM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aZhzq5iOPPHL12obGF+TCG6+/zqOFRdzidaF+kcUMAJ6g5bn2y00RTdldgCcro4WWD4HS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Ct7FcKCXVI3jIVrGMNEyfqq6RiOZurGQqg11bW7PGARfvQXwCmX25y9W0eZ7LFQyjVTl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PqY5HMKe5+E9XcGZKJeV3+eSjVEPxl9Y/7PChx0RlFMBXW8XPrGAgUQL9z3LsUAIQueL5w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dpyalsTqKAxnpKcQ97scUC4me4qWsoAspRq1TgbzYDLe2N7IOJtKwY4UNBrTsHyXZCJZ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rKU55wClUST5nbfdOdg/eOtb3/rSm1760FMPf+Sv/tLwrIQWM88pTJ2NuTy3SEbSkkJ2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tJRlw+l0Z69/5Uo91W5ZXevabtN1WrWgXiNTiow6j7QZQlTdDhCe2FKBbfSjBK9cMDvAX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M7CniYGKDyAqTAE3q5d3ZDHvqbhE6mrRJZA15SsLhBtyo6yQ53KvqrwvRG+J61ARRvE0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OLy8c/joc2d3p8PhRFt72enjN90QdDu5beaEE9fRqJ0stw3ed63Xa6e6S80oD3KDG56F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R4sK1ssc4lKWQ4Ra5mMLFfEfRAssVQCDeDDqXAROtco66qjNnPNAw1tAZvHiZbuiQ1TQ1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K1T5O1SNA2tzcNMTBzxHHh0JMKW5kTpMwFJehNfCOLQcyrIDiAoAkjK4gxDxWr6MFNAho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R3wEqlHk6ioXHoJysrkDPdAD4J9HwjyomBddXbBE75ogEzOCBlG5QguGUCGwegjY0AXeo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FfAVhSuQ+q95UZI4HilE40m43eyZJ6/v1ZpmYcUcEUDPI9KFyMIi/TE7OpeDKVXMnaFZ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JQH4qzU4Zdfmc65d5fsrCwBj8ayZbjWgqF90UX+V1NlBxHggKjFPJTMOpsHzLqhu6m4Qa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3Z2c8HMbhlCOCkvrF+h5psfRrRG8FNVcz8ziJTl/fe+M9337HS28aTw58z97d2x71B61G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m5mlcfwxIvnIifaj4dbES72V1lo2yxyDF1mCJNNzas1yRdVRplQ1vxiLObfegbrwE63VY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lUTOkPF1PJ2SHRVJGLeF5R73mOrEN6bGalh/NJzE08HkcOdwJzLD7mqntdoo3HwUDshoD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2aaj0z8SsM1m/diJ4+fPXTw8HOzvHxI+CWDfq/Hhj0djqBxWywUOVJ2Ip1mlDtG6wXvJM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gLppeI26X6NmXNOyiZhNvqwktEdqAs9aJnumDktmR1x3aHS8k6iq6XKtHaaUDsNAp0WAg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ArLDtKUVjpaarUbPtmqDven21sFsSmKKrKVeGrYb9SV6fXB4MJ4MTc73Q/Ky6PV6nBfJ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5nBHpknBPUyICH6DHgsg1dZhsufY05JDFmRQWr4p5S3kL/3ilwHCzPDR+V0QX/8ovZqIs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gBoZTwaEQcTKnicVUNo8FaHfQpy60V3VIF4plDg1lKFePhTgK2DQDvTDXGQOOsLrEKf8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IcuScDYhxNIq/MILL3zxHz8d7e/e+0M/2HCtr331ATKk8piJdml59dV3v2E0jf7jr34o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J4txFoW6aUMk8xjlNs0sivf29qDPwMFP/sgKIhmBCwWkVoZ4EamiF2TXkXbuuXYah2Rm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uRz/9CVppD55/brKxaYxHyXDETnCO+8n77nv28pX/9IHf2u73P/j7f/DC+XOvf923v/1t7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9/nNfeu65s7ff9hLSvUlQ5Gl49+te6wfW7u7W7u7u6dPXnTx+qha06rXWzs4e35ViFIsp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SPvroo7/0736B/Q4lanmr0QyC+tX1DR07WEpoAsW5HNrQQ08cKnD7lo+J63UW0UrrhZYGm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qqDLsb7MvN5ossNbpkx5XfQMWF8ooBtD1kgmr9yUPd8yFlwhp5yeXIiCpZfJFsLh4SFJH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QkX8g0QAtFO5D9aRQs1Gcsw6GY0n0wHPmSx1IK/BYDAcDnWJ80tSiVb35eVlslhWV1f57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OZoNu7FxRyZTM/UvjZRXBpEEnQZINh7cPHUpTCNKz6g+6BW3cCSlkrcLQTt4mAqhEdapo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du7cOapDPxGEa2tr9AFoydWuMzBcqM1Rwj/vYkqETkxZBVKmfLtzURpgufEAOfYrzws9Y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wlfWD+fpp5/e3dqm7sgY8xy7FoiXtdrTstTdoUo0FMpEx9jxpFBMayj3QhzE6cqfrZpN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KhXS8AHjqlQr/jinQqGg90z2nyDLSJNAzUJRhS44QYMVcnQBzJqLFIfGUU2TpTSfy4+J0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PCJBO3KRfbmYVXol+5R2S1/DhF1nASoYBKdSaAHwZEpQ5jzFR+5MmWz/EJzg1lT8qWg5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fRpyOoErJp5DdlRMKkvOfj1OzScZNInCvYP93f7BdDYj7TzKIoN3GD2qzzuIOvs1Fwa7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wsz5L6M1SW+9+bbBweC73vTGu++6+9zm+d/50Af9VkN37bCIQ1pyhFV56cs46rusdRyS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Jdn28+fjnf0zS8srQaPruS2XSEwP6n6r3bZ8hrzh+kRumhAzcG6ohJ4omlJuShSpeNaF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daEoRp167ljlHTl6ghUVfSXi9BVnR60xADbfn2DpKqYUjT/DXUrXidjsIsU9n0bhlFaP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4emln/5mLVzb6+6NYO/Ott/dOrtmNhlXzcPZbIEuepBUOav51S2t2f1LL2WmTA3Xk7EdO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c6Ib/OXRCRWTxVWZUhgdoNVk41NX0botldAcn5kkBJP4YM2dLVeUBhRhCUT5Bi5Ad8b/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0u7W1Rb3QYmZJ+teiSoqtuqt6wVc8MVVswGoU8ALAjKNaNqfIGkri4aG0wryZikWEpQ0b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hQfgsGqHSUKYyHzxEQSQnCtZkQuP27LPhWq6sDxwnsk+DrqomkIBqPirKeUJSAM+uTXx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ACBXc1FCRiaJVZ/OxoYd6U5ouJPVE/XFtSDVhoaZFBIlhTODTAlrDLLOKn4oWhnPrI4N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2UTvpjo9i9XFQvWwFNcypHLjCZW5vngRMWhypQSt4YqmJhot9pt08YOIkjDRYhJrlhk06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4x3UiA+A8zTmS4RxOhmRrIok1rjVP5wM+qPJdGp7umWTOC1OnW5927d96403Xef5Nllq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iy8Bx4yLbHx0Qv+azwstdI7K2L+yNtseL9SWX5K7l88EH+0BnHBnPpRk1jUwj7sOibwJT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4y1OTvSZwGPW5lc0pV5zTfE9Ic2SlBBf0qyxaisHy8DPcDLcP9wbR+P94d4wGvTWumvX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qifj6YRmjd4i7TxMpo7nLB9bJFOKRM/ly5eHZHQOJ7SOyz0P17E9yzba3bYt3mjlxU5B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MaPlmpBMIBFjTmYzN3C6cm21HpBSrdFy7wcu2ynsdswkFCVpHBFf6Kwc8YUrFj4cuw8l5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ygD8zEmD5qAocmoH3tH5Wo0pVhDfMbZ0O01oZTE4VFh/cv+XvnLf555q10+NByy92+0O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dqbzEYolu/dQsYT8cy3wW4UKuigEzEUTYWgoS9hUIU/o9aAeFLxzKNV4nSt5Py1943lAm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mlqPQOe67MeBGRkwphacQZFw5kjXoJ8KJE0EVMUmJd6kI4hodIce8Qqz0ov7xaBxqFtg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LiII9Y+6FsVSAz9iXBIC0pJzCJ9vA+lxNPNsssHtJ5988nOf/GRQpO/8/n+ezcaXz53Vk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rU7ndfe85YEvP/Thj37SrzteULP4zJBv31gSNQCoMEQzT/OCVMdMFoLKwa8cL2dY4Lv9s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ZZt61NdjV0DLTKCQqmc2SW267/o8+9hf9yxfXn3067w/ivd3h9g5zTRR99B8efO2bXv3j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T/3phz/c7XZe9pI73/G2H/7s5x740z/98LVr02ZTm42J8LRjx70/+u9/0F1b+u+/97tk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v/tZvu3RxfW93cPr09UenUnDwI2FHS+yzzz77rnf+MIG4srjk0yqiG3t7B2lWrj1CHqUH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H3MQqnyUmRzXAPUFbsXxMkyPeUpMccNjuyWexWU8Wb57U/BBR3kgwHgT1CRz++h4yIxs2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CK04ck0HJGWIUweLG7VjxyurZLsz1B6DpQy8Qi3JFbWZnKeMg2QI2OXAUcjiItOLbCc4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aOvtz8yKKIRvciJy6GKXa6pSXgDG0UrxiCPirC2kckUW1oVWULM1jFy4q4eSUiHynCEow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39tfX13NJuLmwsABfSpxaQBZU+MRnjR2gj0YqM1Iu1ZUqD5ZL1IFkGE45HAn0S1FzAVus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+cLFSE78XNsiIeuKqLbENK24FKPA1woAzCAQDpygMioAbGCjeo4zVag7QAgQzrdm53Ss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doQJ1ciXXMtGHgDeN5Xy5BcXvSuGH6upIrthBEzp02Pm7dMxD4+gFmGRoZUS5Gh33yg2X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ILkCDE2NZ6WUAdotub8bSEDICjD0y21nnAgc8GiSOjYXo9qVrNxjcfzjRpzSuZSnRJb2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3XVoea3XTd4fTycFosLN/cDgakobBwt73SK7aHsfiJkWfWubbOIrMLMmTa2mszLDnjphS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OBze9fKX/cA9P3CYHf7nX//VgsijHoRFMo1DUktczyOxmIWxzuabyb6GNL/TiaPpfqGN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3c+3GhZWe6wTsvZ6TotBb7NbaDVLSfNthQwJmpCwnutxX+WZrCjgxFfnBOsJcWKK+a2pd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SmGwmMpEApYmOR/d6LKyGmLCEXLYEUROxrGdifo8LLlxPYmiyYwDT9Dfw+Hs8u7B8+vr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2ste92l/sar7HqHYE/jRx+aiEY3a5gUemVG0caZPIKDSaDJsVFbGpMt4lIezxCsNWrRA5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Yj2IFKCLGEcXYa7JjaNCrbvG3AoNFNnqRAskitfBwtjVmv8VzzUpVXdoRxBbqv54Xs3C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TPEM19RaoyuO0JRppCl20+fuK2KCeCKUKSWvlkyB1/Gw4jK8knGQ2DJuIXpEfTSbqEPL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cq/ZBRZqQENhwnqIyFUIAgNnl3n8pi0AwgMFRp2EVkDoMDykyD8Jic94ioCuDJ38uKLlq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/srOqRy0epYc1FrGqTNdv5mH6b5mRUHNznIOiMKSNTY4CGVBq2qR5NPKQGBpwWHa+LtM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zZSEYDO56GuUC1k5FgZPTClURn24p0pTjIBq7PxFFG6gSEadxeks0ZMJW9pGvdGr19scn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93SKLSW+Ow+hwvz/qs83A4ZcNzs+7sXGVhr6w0Mq0NEmjerN23XWnv+ctb67V3M2Nq7Va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amdGaluunupu7lmps7++v3VhOxqkJ1evswqLw6lyZohyc4rnTifTkte7akSYC0w6hoZ5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/lD1ojBEs1h8ONzc3x+MxreBkD1AvYUjMa5P1SFMexrODwe7B6CAuomv7m62FxrHrV2sd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0HI7ao5FQd/h+tV/zas2gu9Ah6bC1tUlLwGw2ISOTdAcyvLSceIdNjUa7xrv2An/BZjDP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AceJJOnriGw4yXCTcLw+u9NtrSx2/cDhoIpk17I3HckkzpLBW64SlA2YIAXakkxc0j6T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wLkiMdg7majaYP0NpMtLiSBRLDSiHCtLOSZaLWgROl94/sITj1/8nx9+QZJ+a75DK7JV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3Vt4wmRhKFepEva00ZjRyolgQuMbp5oocvzc5LT1TIDwdtTkXaT/MFSaSrSBFvAE847R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QwLIk5wXKX5qqD0Rvv2kGlHwlMoAGkGz3Jn85RgBEqa17E79SpKzUEK45CzRJ6HVVN0V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HTaK0ru0PMW1fK4sBo1wPGtxMQcB4gOenN3KSLRFzz///BMPf1UbHr7n7T+4eflCf3fLM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j5048fo3fc/vfuj3H/jak2R4267XaDU5DAApmep6Of+V3atC51umM0m0lSPDQKkjMzKp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iTGSJCGFm5p0OLJ0RBYXGSV33/2q3/jd3zjcWtdGo45lJ3u76XTqd9q0BP7Au3/pZ/+vf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27/7xH7/6lYeWur1Tq2vv+uF3/tlH/up//OVfdbtdGiOtp9c21++662X/z6/9yta1Kx/47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F97zn3u9+8z/7Hx/564/8xUdvv/0l+mNPPMtAyD0ow5aQcdMZ8cY73/F2Usdt0c8WewuD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AoMp1FVX2LK+JMOBKYW1Aasvpl+XOcYSUgZdEEOL6shyznMDyYhZROOYYJACZh1Ty0DwU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CGyCFFDwkCnCLr380X5FbVTI8Kie4BX1Fh/KFXLCm8gRFmynw8NDU/TdTIqGuS/ZsASS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E5BwtKpVRVjxSNRiICBlDFkTVgGDVhDyNAjk1VJqSNoo6NOGXHfOVSCBQliFDWalMAEb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vBw9KfQuXhEBygXD0XnTurxzAiDZdVq85Eu2tOyNjY0nHn+cFgBioZtvPNNp1zxx8mQW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TOWLiBbQSA65KVhF5Uy0FiAhm9NX6MVpxLvsMEIMMaUwX1BlgDHBXyl6XIfdhIBGPM/U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DlNKF5fxRMzICuGaTL2sDSUBoy/Ag1+r7qpeUtERQXu5cgKkJ7p4GmB2oHAAJFttWgMV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8tJUeAxLWLXyRgN+MLoSUcoBspCbPFSB7R+xz6ch0wmxfy7D4UqeszsYRBl7LrW7ne7C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+3uHB1u4en63oBQ/SpRm12T7KWapBUwe2dabAkrQ4po5usoNNzn5ljIEkf+XLXjkeDI+tr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ma/+Xvvv0i6S6tJ1tQonqVaxkqJRL7R0twRORvNOGR2kaTZeGrHUb4/GF5Zv2V5bdEN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nOa1OO2gE1G+DDGmLtRBMEFCB2cREVLMD6jIU0ioyALrGkisPk27MmVK0dOYJu5ViyIU6c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A7mkNDi42xK4VhpPM775AAOM7y7nvL1JBDxhfSYZTqb7w/HV/f4L165d2N03W/4r3nC3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Gia45v1zO4YlpCth/0rVOrayumF6yPyTksFtjmpPt6lsOITCdsZFsQnLKBPHuOZFTXF7y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AopCCYUacJoUTh6CMaIdYAnNJur0VRcK5xEJQmy5Y1Z8kyl1hMBS5y6lEHFbhWdUBguQ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IwEkxEYtVFO6cqrU1BVEjIXHO3c2iwiZFZAAJleOK2iHm1XWF1L0golMtb3lSLhOQI7e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RQv6HDymOpABDMBYrhwEciEzCBO0pqldZ8DAZKNMqQpCfK7wjGYryPHVkgRBuqACNf9/s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sKg+sfPI5956bXw793uuoFrRCK0ArAQODYDBBkgUiCQ8wBAEmDBbgz+SRjT2D8cd8gzF4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EgqNSC2ppVZoqfPL790cT65Tcda//tr1Tkv1tZ7q1qnaYe2V99prsRG7dNzon+W6JDms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6sFJbPdFJrMFwul9tyJMMBc+mQvSomZKlgvZWBIVUZGIBaj8onJI2YI6Rc2qcL1VBWdhQ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rRVcUUFZ+No5FzwsWP0dH3kG8sS7nCw+0qDoFJu8qOY6HAsfc+qNdrXStBBRi0JPgijC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OkaOhCxxDvaHYjuK9N/e3Y7SRLic4JjIYVnN/qD3ylc+9IbXf2WSjvd2Nh0E1WZipUgb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1Lamzs6NvctPXZlvLNbdRtWteg5chQiMc1FtFsSpSfAUAkYH/JIVIcK7oKOi3gZIS8vN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u7uox93ptaWlJGKPwT9+pxFEyFp6YTYbReLe33Zv0Mi8ZRP0L955bWJ2bROPImojtECWQ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lZUz504LBA97B2JBBFUfdk6CzaJQGNAkFujWq0hnJR9aDiNNQI+UraoI+WBjiSBbKraV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rTfENrBb7cbKclfsNdtKhA9VfU8gYiECM5tMwdxAdnBpi4agZal8rXBIW0LRk7DisuZp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Ay6yhmZGyugwhF/VRd0VmMjKVv0q4hhri3/1Fx979EOPf/xj+1Zk1Ru6e+W4jUpLBoF6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qzatF5LqiDxQeN2Ig14iuZAxP8VP5kigtMKt0GPhW17GQI0qDWLtiuW1VnJw8nhZnF9ky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3FSnGDWnjdR7P1sZzlCHBc96zO9UY8a/5yIo0uxB/mv2PWYfKnyxtp/jzzi/6p7aZq9HI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MqfUyoCWthp+JOQ8zVzPhrARERzAuVrJs7x/8EPf812f//Qnens7nZo30bSEr37ta1/5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/5I2t/Uq9KoxjfqGre9WorWCVrIxOOrso/C3Pab/NmlJZgph/HMp3sFnNg8qeGFHwm8Bz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ptPkm77lzT/173/V2l63ej1rMu5du+ZlWePMacH9b/n27//5/+0XGkur//2P/+Sxv/un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r3/jII6/7jd/8Tx//xBOvfvWroQNXax959G/e8tZv/uqveeMf/+F/u3rthdFo9Mgjr3/ZQ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k9/9L393Ys1BXSnACVpIVUwHUEuIU0Df+z3fJUpwMo0a9fpid0GMq/4QB6KILiWdE7OJ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q72zm4QPNdot1d0qWw8O5aamB5XFaYyDUkRlshtCjaLOMVmMbQoqPTqdqbOKn8caV6N0B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Z6qsi86nwqnwUDp6KVogVMNWpl+On4Qq74MbGtlsqRIcI1MndjMwBiPXiwEkzFpedFFK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jordlVfZO6FaAG3mIcZZEO2dy1ZJnOjme6Ih+56Glo01pyLifBTXMz1yQ6SkhzXXhePn0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alrGecxRpfRSzC4uLiAMAUWB4WisprBY4cLSl2ix3e6chcqww7W1tS978CWtJgL8gpld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uE1XJT3HwIvDsF7s1c504ajhETGGE5zjJ+hshT+nRqOd8Jy9mMmHXbN99suBOarNTPV8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0YkV1gz7Y1OpsgM+53JzMFwpQO3FnmP2bqv45Hg4fWxraGBSol5JNlWuFxsJ48Lc4vQ9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LoONIUnrBk6J8ED7XWrq2gkiWPow1eZRW5mVSvtx300ogVk1Qwzbv3v7hzt5ubziIkrgz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7mHy5VD4xIZj7Gs5U3RtDqe6UInUkaymCogkiu+56+7pMBRm/PM/9W557S8+/L6//vAH5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4qmYUn4VxUHSaQROrckGE1i27mQ07u/vtz23MppuPXv5eK11vN5YbbbnqvCOqdGCHhe6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OCRvJtiGK8URYrkNH+CvBGOuaEO8KpGkWF/bzYVt051jrEf5PFRKtLlSTuHZAcKo6M2K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oXl1EXFnOeMoGk3C0WTSGwx3j4Y3dw+vbW+v94/aJ1fve+3DE7Fd63XpDplF4Q5NEaQS+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7y4uWF4+mNQq1VatHo8mYkFVRdrZ2J6A/5STUqMX8U16Do0MgSjHwRNcQABlOI66JFy1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SImu8kxaXLxKkBJEs/cEEdvnkxKe7Ho8hsnK9jkkgvratWusT+ioMs2X0aBZFFtjETkX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1L7zvBLA2cdhAAiGw5CPsa9ySCmCke6YUo6SqqthJ8zOUuI5gjl1c6/YK9MrUUnB6ZCfZ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R0E4HbbGQRIynjmj5Zu8qZwOf7W/REzwYhd2mWJUd6Xsma3+coKzX+VUSa0o88d2kKwd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L3Om7fmq66VCbdMpUi4B8LYrphQStsWxX3UdxGjhquJYHvDEgpTEvMrJ6kMqvvCcTjSj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GgPHYRV7NcgnyghXf0WIzNUFtjcKyCAo1j9ndYNSHZzaWqbmWAxzw4eTVEFdZIM+Wu0wNA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9aeZNr53cLC9u+f5Qbe76LkI7pB29g+267XglQ+/9KUvveS46cHBbm5NZUyNoOHbFZzP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zT13eW99vVebm691G0LIz5CKQrhDih22gwpTiqnE5KpoGIDO7araxpQXRXLO1mCkT5tJv7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YWFpEWxQPkyEMzooDhuPEzcZJaP1vdtb/e3YDcWOOnvptFgoR8MD1xfST/cP90SgiBl0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ekf9Q2m8PddsNAWf+8KQYpTACcNRnGdeo9ZqNsWGFkMGAcCQ7YrSEfYlcQYWSmIYTcNk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oAE2W6IuWa1GfaE712rXAzU21JoEusKUCqMJy51r1oBGTRlYADclUZT7NtSXc2NK5SoE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cpLCYeG5OJYiXwV6GEQxxAm8Vqd1YnP96O8++tiHPvCprQ1rcU4QoH10MAy8ho0Tu8i5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kqJHSJtENiIhuQfXLlfyJ+tLWKpO/XRmMHdoM1VfeUFiGvhHdEUKhELJhF7KK0PlGOgnx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6z/XOHx7RjlEO8qK+bwcmyBMWXOsvPiVabZQnCxDcYpFdzRALkFm4mV4WYaNAy1FEOu0U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+bC15XzR3CDB5MYV5trraunjimDvu//D3fvdnHv+ng+3Nhm/FembhbW9/+9zy8Xf+wA9Pc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aE5IKJ9D3X0iiLRxh6YUx59oFGumTkCdEtJYlaZUptoFp5xp0XDRBHzPzZEPHVriD/zgO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4uX092tu1R6Oj27cFVxbOnZY5f/eP//gP/st/uXbu4u/93u//00f+/o2v+cq3fsM37u7u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/4bntV7ziYrfbXVpYfPTRD//Ij/7g2rHlx/7xb69duyLQe9ObvvrsmYvv+4sPfPqJL9x7z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636fi6HXAiRK+pVf/sVoEvaOjiCixMLs91udJjEMapzKD46eSEN8Uo5QRi9Ie7CCcMbc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7AUqpCi54zTTaFjNzTrD8YncSke4iAeZBj9w7dGFRvMD+ZBIpwiE82ZCyKQLmG26b84W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W6xEgUk5wrSEKsjvXPr5lP1RNc8U83KjYAnh12p3ko9bxR6FMgiz+cB5kVzLrnlZM5qHr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D3GTgrZxv+ZzDllnLYjcayA821rSE+UxyNo6fn3Bqqak2W04Zo02FTgqxSs7FX8sR8ide5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7SO2Gl5J6papnt6yTJ1aPrazKfafTue/eix1UeWaKkTsCht2xBQLfmdHFuUx8zvmmyshs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MGxp9iI8xbTjIPln2ayIYUKGeMXBpF8Sh+MaJWnWlNJ1LEDqKs5zvdgRb4gwBCMnxa5zs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PBFTil1nxpQicNgFx2YbYoFUQzrTIrcS5S68QcZOnl0pLqgsUMXzxQTCAHQvRcghlUG5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IWfdQVsobZ0nz9LHdQW97e1vYikhZsQSERQD5tRqgtOBrzKr0Ow2jUTgRdQoAoTg0tTUz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gvLrMCBEpKOV46eR50fgPDw7e8573+I5/5cbV3/it/3Ds1MlRPA0FQpZWGnBRcQ4cH35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vV41y4Mwnm7tVAfhclA50Z5bbLarmF0qppSMs9Nu1asIVMvMkR6ul2OuEhm4FqlJZ8c3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CVW441WW86c4w2TZVEYb40tMMu7dyVIALBosKosif8A7aUEiiYozHImdGB72BzuHvSub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Wunrh7MmX3HsQjhvdrhq9XtWHl0TG6Vc8WVcncJfbc5VRNN7db1ZrqwtLAeorp57Immnc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lQFyJ00UH5ofxEMCJzc4bBkjh4DKFVEnWmJO0IDY7hl3dQnG8ltOnJBkU2zZMoWeypYzQ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+lMAMYX5tWvXFhYWyhT/5b+WoTJHN824EwirXveQc2NHlUNiQC9HUl6WTh+sWhWU2aVP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8EMZG4HANjmdWA/il7tSltmgLhskhMvuLJ311JyHdGkZGtSyNEKYf/Jz3uQGwpwRWyvvy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4Ie5GD45206mF5cycyb1hazetrtL3cxKhqOjRqfanmuIrj4Y9FDyK1MujTioGOkBhPd7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ml5sXJaCsHLBRYseFdsR228CJYrykvgpKwpUeuoM0vcxMDhQjG3v6qEjS5EtU6WKnxB0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4TgUGRgnmWhpwpGQHtBJsxQumGpQAQFkSIGNOq2ePxpii2oaJb3eqD8Yp2KUZHm71fUD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cLh54cLxR1736rvOn5qMDzGHVNRw17eCilMXQyPsR+tXN5NR6iUVMaUqdj2PcsdyRYkS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HyPMq1RKA3YhmRwP8BBcyIx0sjdkRTeyw34s0OAKFKOu1SB2IVmZPeoI/VmLHYT7ZG+9v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zsfbK1768Ple1nHgw7k0moziZRqFMcer47t33XhIOevX6deE5x46tNjsN3dTBXpMINyQV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BNy1JjaKbZU4tvFWqAxCtsBpKPZpMhlH4xHMGCxoxao3hOs2G41qvRoEvo15q9kr04sz+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GAkexc06DF0KLCpa9PhAGTWclkGewi9jOBYBT1cz78k7Qp/QGIXKct3C1VpRIPgYDuVK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p6qVznNP3fjAX//j44+9EA6sdqMTTS0H+f6lD1H8hbqlEzg3xcQWrCmXQ0dVKBskNJU+R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gmasdpRSEBQUq2nfqwutV2Pn43CnsBIaf8CHwVmtds32Cgk2VDZYD4H1pivMJuxHyDqoV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j9g2ig0bLJpS8cF+HWM3JkaE8R02xV4cO3dZKk5jLNGFGZ1If/nCg6tCTBdEks7N1c+s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ve8v155462NvOp0MRTMI0fvTHfuzJZ6/82E/8enPBqbbbsrwadIpTJ6MR9qvRF3iX+pQ1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7kpTykHCxVytCZ3gjCmF/J8ZNscwjTSN1A30s//qJ7/hO761d/3ydHenJWPe30+i6eKp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/9MNvftvbvuXb3/H+v/rrnesbr7j/wePz3Y8++rebvf7OwaG0gYSZm5v7+4f/60//yP0P3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ohz/8wXq18c53ft9knP7Bf/ujaqX95V/2ciRDxwgY4Ofh7Jog9PLy4qcef/zEsbXNjQ1R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i011m+KQemw0j1QTOllGXlLdlF8E1o6yURB/VByRJyLCC2ZMskxZvPwaCbXp8jgq23CQ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CYFIVSTwnRJjuKJU7GQWOzs7kV6gK6MDKbghCDlgpcziQ+Zs4PDKZkV74yJhFc02gm2Q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pTgtQ/xDI1S/lPfjM8eTcVhm46K4bLNHmxd7tw6TLwNtzFYrfrJ0Yx1eGnsm1ogDc7RU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TgFixKTZwew0QG2q6Wh8jd/mOC0TyZYbWkXv/Klg8XdsJ/aFj9XrSdZgcfoa4eUiIgtpP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VYb9owsXLrzpDY8kcRhobDRboETJZjIEEmK2OefgmqAa/mmbsCIAoYAcrlwv+dCv4tgi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MIDqjDHDf7VmbEF+s4CKtDQKtRkqSWT3mabnLnkrl55jgyhSzwInwl8Bohfb2wSUp7uI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fgd+Rfri57bRcZWsoGjmGnSKmAFFNlinWv6VKUT5MoHJxuVDGR/yNnk+90BgSkmDNrId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KGiR7loD8ZxH0/ETV56N1FRmRahyrScT7NS5xvjEmB1kGwEGmsvmIVFqhzIGz0VheOkR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efjBl417oysvXP6Nf/fv5M3haPTjP/0Tx8+eThxRUfJUGKIov66HqAEtO9vr9VinKEvi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9FZqTdZ35ix7td5cajSrqM6XoOBIqyWiq16veboLR2uTkCSIymWyDHoT8tmM0s/LVY7H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2UaJkCR8LhYRxlUzgy1z7fCvmJExznzlGnDO9RX+Y2kNo2majSbjwWiyd9TbPjx6/tbm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3nOhe+701uBwfm01jGLhz1Bb1UOI7UHhzr4332zWovz6U8+MhsNjSytrS8uLnflmUE2n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sJqBnXkhNT1T3bXEQ1IcLxm2SPzcsFwwLzGwB9iQqWkCPUKGq8yLeg+nDECpv5BwZiP8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3NBRFEEW8J4/kXZu377N0558mUDjStgmJGHKQqJqStX0oFdmvP6clzwReufycRgcgKP2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DEMTwHJxfQ0KJdAc4xcjnmRqESW6dVzyGcvELxBE5QD4CXvPjSeI75S/Ela0BolOnDWb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/HSOzyif8hC07WMQ7XMiF/oeULugxT4CNaQSNxBsvnQ6On16M0unuwW673ZpfmAvDcX/Y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pMwrmtLjICwHGVPVlKoilBqhxQTLcNgve+dScsmYvY0WL9P5cnZRjMgUx3iClAwBdjie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H+gUkQIgtNmVFc6JZcMOgMjBBBU1h9gq0bDZFNmI7LxRqwoKyXg9ZFV2EygboEcxH8Iw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DOLL8SqPVassLOLmdhvsHW5978rKQxVe89vw7v+fbxeA4OjoSqgncIBpPndxbnV9JRtmN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rdrtbW/Ssip0gakysBZpSyi3hQARAHKgfvNeFKxxwlhafRQCb3ju62bu1tSU6nPBkwf/2X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vwGdaW4noNZhMtzpbdzavdZPD49fOv7Ay+5Dsaxk7Fac0Whw/fp1saYW5ucr9cq999+9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qVWPHz8ufFjUgfnFrrwGN3QY4sCzABWBWogcycBk9dizD2yc6plnIanJOEROBD1+Ieigw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7Ln55nyng5JTqJ9hy9oj1QJZaG5N4H/HhhsU31y4NMpsQu3Esmp1AVXPBVaWUZ8YhpMW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srTIWJykxYcA2YusU7k8t5pnTrOx0KwvHOyGz33h9uFO5Luditd2c5GhmtcE+cxlPScI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VRawX3bN8bhqSpG0xSwa9kccpJgP7FGpr9Dp9ZeC73FIJGFg3ayrWk/7U69QYikK3mTKW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ptyVF5sl5nDKWAzNaV0OW5VHcLnySVZozhp0o7/mmhuG7esnmEIcJ8UZMGmefYJfWNwE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In1BvUkMNccZFvevVqrXYatbz8K3f9PX9ve3x0dHo8ODE6kq9Xv+Zn/nZP/rT9/7cr/7u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EaTJNk8WlBWlpPIKrmpOyKFxAzpBQABqjCm1kTgKx4+h1ouSjOqqCHUDGATxPGBv2DMXa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1y7/07je+/VvHz36hd3tdNIP+LrJ6njx7pnZ87Xu///tf+frX/4uffffjH/6ob3kLrU7UH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rjTrBwdH8TQUMqw3gpPHjo0n/b/96IdfeO75hx566B3v+M5HP/L3f/zf//xlDz186sxZ+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cTphjnSbukiv1/jExx4Tg0osUWFwSYr5CKwdpX+8ZLIwg+SMLy020bScMyPy+XKiuiMV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30EJWJNzLXEv3K9TrEMZwvaCmjbCP8bQ36DMoZTgcymDF/pauICLUYLDUf9PpdO65554zZ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x+Eu7ZFOxBMnTuxs7zWbTU1iU0tVSpGbhybXOUclYxDr8YUXXhgPh0cHh/K5vI8jfXk+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Tp482e12ObsUsdoJ/F7KFzJjHCooABlPtzioH+cmkVGgmfQISep50rhMMFDHZ2TKPGdKw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XRNO7Wxqjz4orkbqsgHlKpYnaRUjbWqvYqgBJC8IpUTTQMTJeBDdOmApMYRUnqL1QjSaR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9QCiSA7Qi9E8KABkLiKAJ6GogJanQoI0JTcVD7mPAPZwPN9pX7h4/vTpk+12Owonx1YW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nRR/Yr1yk5ie3aFNTb9GxCMj4E986Bj/cWo8K9T4HWVMBDXb4XFwgtoypylSYwkTV3nxz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sUoM8tCg5o9Quxm2qGtiokC3MxwtMwwOGOViahzebO+OcjfCs5yCXEGlcOty/EQACCGza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p1waMHEBRySArcBI4AkcDiMz00SypygNfORRyVw7ytIox/GsXEwgkWC+GzRqXr0aJvHB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/PKq1mq7is5InzGaCrjSZOLxySNojdG6CAi8ULjGFjw29xtbgHNB1GD1w6T7R729cv/4/f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l93qrf/cv/6FheOrkZ1Ps2SKFL9gPogagTaXIF2zsFG4qhKR8nYUO5PYCad+KNpTrxIla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abtNP2giJXqxvyFj9BUyFtU7+r+LME6c48p0a9f1kZ3XVtzg7HJjI8kV4FhZ4Q7kQkym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9B4jyN3CU8CL4JH/C9MImTzgDXWytKyCDa+bmEnDcCoYtn90eHvv4IX17Y3e0eLpkyfv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16pPtSNBac9G3nMBCOKLq5WaHyw3Ovtbu7du3sQOtouTsifWji3OzYsp5YqcTXM/ExAi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6CIcZJWiCbepapcoEwbGyiMiEgMJWgT3rDI96mSq1RGDAUPVy/E2ZXziVEYeAuEfh1C/e/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R9fGlUCoEuyZEgsJREYiYky4t7AjbmjwBUfJHAzHpO8P9Ziup5tmyYzpaxvepXAuRkJM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fz9THYZloc1If/61omAPfl0ZoSVL7cegIV2lSMYGFbBwueOUVYmIpCqBr4kbCWCl9qPip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HCGfcLKe8slyRvyXa0HGwmlmd3w3YjL4iGLKIgdJOHEQBbSZCXvPq5U6TkvmkRMIIQ4tD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98Y7IuOEQc93O7VaVZTsw8ND6ZrWDj1K2OKAxpNi+QVt6lWtfgOvWZrBNzoaDZXWbBT/0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PHotCWfQiJYMITBRtkVNVs461+B/mnxcPsKWgOUTiy68gpd69H4CYpYqUSRJpLPCGSfH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lblCPsKKpqhrEg0H435vMhxNm81Wvd6c63SFDLa3N0UCivnx7HP9lzxQe8d3vvXuey5s7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GPiphpnbTq0eDdOPq/mgvaQeLlaxhJX6zUotiEdNYO9V6gEIySKFK2KUOdodlDKJyAd8E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X3BBNE5ReK5evcpkfavHjmHTOqhY4Dmo/hehvnbgWjXhFpHVv7797Pr+5bsfuuvLX/0A9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YkgK4UgLMuW1tbVzF85cvX758GhXwDu/sKgmK/QfC2pb4XzUf3l0GQlChN8pygmcnWha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PjlkMpiiOB1u6UVla7NTqvhjVHnCX/lasl6vpRgTfHMVP+TBFvkhsKtRMylmih21OcxDti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L1lGF0RYI50z0EtFUyiNSAb+VoUZxXq81xFjDNmrk5mn1YCu6fnm3VV2tVxemk7Q7tyC4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Us+tW6bKLTGNN6RH/smbSBPxo5iYxh+WneoS39m5gvtaibFo804jIG0Sr6P4zxbYSG5Y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QXW2luneLNvH5w6SWKZG2QBBIc8HDnowAl3Wgb51WbWpppjSiWCbUahyPB6KTFlc6vpa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gboijfT7gyTKwwmYnlI3hLil3BLCAsmS4gA55lGeGEzSF+k5OHNsea7ZSsaTZDBuVILX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6b3jPe97zkUc/Mb9crzTqh8N+q93OPSQflq97h0fAQ+jS0CoHAyi6tDZpPBM+NngCbWfo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uRrgsLK81Ds8WOzOXbmytbZa/8+//VsnHrzfuvLcxq1b2WSUw25OBffa3fl/euIzv/7v/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f3N7Z2Tvq9/rDWq0xGk4qAVhutSJS0YujsfDDWsWfjIaidYtsP3XqlNDscy9cFp2521062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p2QkQuI+tHnhQWL6o470E098cm11GbhegU4pLEkAWiiAxmWo6IJ/CdxEz5boKmJFcR5d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TUpZkgrxicvvuxVb80EXp1Y1zV1uu8LNhbOgtMw0Fr4m2EvaAyqEqIVsK3uVoYrEFfNm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P8mv8rlIylq1jqqCjiNqvbwzNzcnqONqSij5kLQhXw0GAxacFoaF/PSeLxba0tJSE5Wy0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l4fHjx6Ujwc5AfWmysAIfCl1Hz+cQJjI2aZbyvkR9EgOQ1ahiuQrRQ73AK3VjRMY5Pz9P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pSnFrQzyypUrcn/x4kXNNIHwkkSFdAyIi/mUdLrzlmZdz2LAXHB9Yb67trYCYkOB9Nh2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ulPRGLOhVv4lXk71sFBm0tMlqqNg0bMUWwZIC4ZCYYKEYn/GWuDv/PmzlWogEBVEmp9r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9g/2GHn2BVFEo5TOmeGxMKUe5LVElUa8k3+RFaiEuKTnd0doF2qr44SrxkJ/UUOYL6hHR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clFyXR22YxsGx2EkuR4Nmqk+ZCsCcwB8k21ybEgyY5RFzjGb8XgV7xj2ip8ADChhMvih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R1i+jCe5xSS1GiQtVIJ0267G5lnGwy0XiFMkQa6l7TMxLlASSgwVtxJUWo3Izo7Gw/nV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QW99d3swHFZbDcEc4gCXmytiGfU3VyhxLuWQ4OmyikLDhIkeIRawA+YZh60MESgaTu8+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b69/1ju/8ivtfsx3tiill14LUtROx+R3sdvGCi1eUQM+CUzdDGmYxCy0YVJEdxslolPeH/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1VoLQbUbVJsIV7bEOnDhmMdhcK4C/hTzQ1P2izB3eZRFqwaXplSmF7BB2Rc1ePmEuGqX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xqXHn8rLNSVKyl+hXFrWJBFjKZxmke5KWSKzfKTzSaMkG0/iw9FQjNjtg4Pbu/vPb20n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lMyeGdjq2U7+pVdRTHAcV7MqhO6pKWq20avWGVx0c9YQMA1S99EQrhPacpOdPnZmrNyu5k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afsXNrclkXNGU8XLJQIWU5WUUDppMhJMIncQZ/Mc4qe0WqWbD4cRGPisgPycLlEg1q01p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zAjHG/ic4yT+AMuNyZqbPBZ8J58hFi693GxsbAizrSFlGSoB8kMC1tGtDE/NjNBUGSq1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M0QBjDI+wVSvoZarIlETJSBENRmso8zc0QkSdTlgknM5WnmCYFSjbzm6URabZEXAJb34U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7c8BD7ZddxMYFbqmaQqBx2ORd5cWm2GNu6JEz0o48VNXNszwLZZFcR5Ez97LcDvzGOJxA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iRdX2gvLtZEwgPG+tCAiUqwjYH444jQT4wnNjbFna8bXoOJr6Zu6WB+CdIkatJOJKkDY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0s9NaYUJ6UrVfBYgSpjHHxThUmei97GSX3RBYZmliM3Orded/ZIZz8kYuRm3dm+BcuQu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1msCaksFPc+GTfqXT7goM+32U5d3a2rl69fLhYXrylPttb/1nj7zuVb3e7v7BVsVHftHp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3b3V629OKlan6XeyJBebQprnpOQfMEuchkedevSb4MBkriUTxLzLHVvU0XZ7TtZZEP72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6aMtx4Pyg5pYYvdlKOAIgnTiqTWNh5sHVw/Htzur/oWXnFo+sxQ0/MF42huNj/ojUfU8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iYvcfHvtoo12RpRFkFr2iqufJHZWJAD7gkxF5KCtD3dSLUZ6dGJ4AJTNs7cLFneCwZ4Sit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s9JqCTIg1BMtu8V+LJeg1BzoVzcoCsqiKQUGqBYRiYvrxUXkEivJgF0EPA+cgQnowBAP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fg54ioknmjBiqBPHdZrDw2z9ej8c+K3GymQgho5TDYQRZZrF1lPP4h1qmsWl8k/iD0fL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k+I9p5BRDkL8Ye3ZVImZfDk3nKqcNUkbslR3gr6ofTWA74Cl+Fy6sBO+TyOKCTmMuYsc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ITEVWRBpUOYyGPbkvtVqSPvHj6N2jojOEJ59+JhUxa2NNE0jtXdeHI/o0tKUGO3yEwsK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vCz9YXkJkRDwJw/4wHg5X5hfuueviP/7DP3zs4882m1an27IDx/G94WQ8v9AV2TEeDOmv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cTPog59Y6iXhpcDLsU/OUGOrqDdl4CrLEndazeGgtzg/t729d/el87/2r9+9urYSb64f7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8GoTjUavRmOt2hbJ+6F2/8I53vu3Nb/nn//TxT9zY3Ly5tfu+973PyfKa7x0/tnr69MkT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htl0MhZTCsV5hUaiqYBlMJoI3I8dO2Y/8enPW+DaHkhcTSl5yXfsp57+wmIXpCxaCNAlE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RlPM1PaVq6bZPx2VEFRhgUBKRFEKpZbsmFiSGx98YnIN8VshPQvZWhQFTWSIiz0+d//w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02LGQIl33Rg70pCssnitVosoS17PXQgyUHlI0yjX2A8ZnTxhFSkxkOi/fPrpp4mR0o48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9t7OtgDo3Llza2tr9IlKOyyhkJqwOllp+WphYUFekAZz9VgkxV5tYRUI+pZoZ+neHdmK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Eel2hPSyI6bJ3h6Hyu0R/USkEXyicALV69IOYi9dVwbJidMOlH+nGtP88lc8LOb15ua6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2YhS8sB992qglIOMahq0BvmNVP5+tYYM9cRXLkGu3kFyECyHxrxxTWNli5NJKAMWYSOD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yl325DBJOySwRy16YwOHhwdHBnppSRRFkcsySMZXwsVVPInByzf/GN4k5ll78lfDPjTfI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6vzmQmR61qWqqQhTZR/8nC1wprwv/yzbJ3K6JuopjIugO4KCKF2usmWYeDk29ZIW7WRm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fYVN8kirjcEy0EjV4rgKHV96wu/IGI8HGcpHSw55RTCGwTVJB2xWRnCK1je9h2ydNxJrq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anNvZ5LGVWhGdZ6n8tTZT3ImHLj0ntmI45C4CuhOB0MgcADczUiRrNbJihU0fGMSnj5x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93f/wtd/8xm8aWuN/82u/uD/o2RU/890c5ZwdZPBFVDTSNMdIJ+XAnkK4feaImI8Q6ZcO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lVvLfg2RfjXUzBZqg6tLLCXHptKWqT/Y1S0jiHuFv8p9WXru4BZkS6okQrg0m/MiIJmr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xuoLIJSIGISPrUjFzWTX82U6cRrDlMJB3ULWotRvnAlDH43D/UH/oD/Y2Nu7tbt7ZXevc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9cX5qW+P8wQlP+s4+CRmj9qtKqRRLzKYa7WPL632j3q3b992VEcRdilyTwyqZBp1KvXj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bXgB/R5rXKhU18pQXxUlhTemEiTBw+EG1KKYgZpUQva07+Y5aOICJ9J7okTYNo+fEARPi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2BQBVd4Tq4vWjHFCBmurEra+vi4sjg4vvkyc5D0piJiZG3cMLwxbr3ItOMJyMBzbVC+O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2SOnzEEmqgiWq+xquHjE01/Kwcr2seR3UtXhUvoolky+oilFggU6Gd5lGWcZtUZH9d1Y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IL/ih2xZH/qCz0jil4tthvA8fd/RzHDeaDwWGW+5UWwNV451TpxazLxwc/9GlI5rWrNI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d1FkfFI6Ej2oowKrUvXEGhFRIqZUvSHaKMvm4rCuLp+LMqguqi2R7wn+zO5K2YAzwJJR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yMbkm4yJpJHv/0is368u5k7eUS4x5GqssNec2bcPVHY1RtLEWOIqTIk4shaY4TQY4NJU3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gPHBwZGYN9euXN3ezltz1pu/4VVv/vqvrtW9/d1NAf1cszPth15SCXvx+pWdeJA1KnO2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8DyxIKyAVhhwywWBYKiz0pANCbuE4RAj07t62kLAMeHV1VWweIEMMViOsQ1SraYxAnYQB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7jWXgrseOLZyuhs70TieJJa9tb1TE9a+vLK2srq+fuvTn/nUsWMrfhVHhFjHhRsU0ggP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wlEoTLs3GIk5pa4x2FRQ/XQXncgpplSuJCM6t7RZrwf1ulOtwU9K8PLi0uRGIhMTuBwaI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ZDu2werZe66pyPNUz5LAc128VKSGUhzBa3xTO3UQmIOiRWJ7yxzcmjcXTbz9nemnP/F8u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yGrW6tVaIHxdo3NBICVq5ca24cWRk5wxJNHWY4WDono5SPNVMXILjRb6Q6oFmTBqAxPe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EhBaMI0K3iX/cgdMfwIu4UlhSmkvCNZCtCKfK83C6RBOuOUoOtjhYDAS6m4LBiuHERVD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JEARRHAqFPvDAfURQEJGaxOy9XkVWzFTVMxIpf+r3+56WDOFeQqDlZ/r9g+2t60vzHdRS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2ezv7luaLW1/fEw2xWhf9tCFS/rB3NL+4ILxJdB5ZiARaZVEWWcaWaRZHunAVkDpfC3Uyo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SHzMEZYAdha1G7fDg8JHXvuoH3vndp5e6va11MQYiMaT6R6KB1OoI5xUy+eRnPvtv//c/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vuqr/+4fP3ZzY/MjH/nItSvXROhPxgIr68EHFt/2lre89CX3y2SFoKSjXm9w4/ata9dv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lRX78See9FTVAIoIY0lSwW0Z0c2b11G6uNWge1V+CPwcG0OqEZYIl+m5DlclE9E6NoFV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0ypdTdXtAyBhzwlEZoxYmYKPrV7iOcE49RY5g1NWbTocTrDTxST4XYyNTF5qwBhKndDTR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hsgspupcnOq2Jl2M7DrVoDu5WnqJwBYL+8aNG9euXRPFotVoiuEhBiizsU90p0sETKbHe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ttt0p/FMnouqcEg5xc0oXzc9ZV7cCks0Qk9ReSSMtqoJrD3dZ5P2Zam2trYomxsoGI5Y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r8SIIgCFNoS/y2uo3q0YbJnjzimubGVlTZTHw8N9TWRf7Bn6roPt/jOn5F9ZNDgRQ1S9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noXjXGQMHKeMMDK58oCnxpW7tYnMQtvbO9KIWOdwTVUxEcELD1xS0CZf6M7J+gyGvXA0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kF+TaxA9eM8lS8m2AqwUUYv98uJrwBPj1OFr1kzJXQ6SoLBUTnimekNJkK6Jn7HuECFa4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ALDdKZxAJbazcTIUNlW2hvf1oH9xb5C/7JEtK7gKTsrSqw7jJxXgsdnI4nNexfsm7R4u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4d+pZ2apDUO/MXTuWcVY8tS/T5lyn1Z0bjEc3N9c3d3ea3TmxqSzPHYeTSTR1tNy2fA6K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XJR87OLOePRRCYRi2MUKq8pSiBCQniCMKPRL3aWV7uLNa9cvXrjwru/9Uduyf/W3fu3q7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80MKhBgdndaEAyj9ibESi7SPaDIm3kIhFzHorSiwhlvEkH4yC4XTOcldrODTVFMoKPDGl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Nc5HqdLxAH5ZgEK1wgiTHIezzOYJZq0wLDAHmX8ndCuQAL0AkUKWOke4UlxQR1eQEMDi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uWpK5TjlHSVxYsp8haOJqClxlo8nUzGldnu9rb39GwcHN456xy7eNS860FzT7zQjJx/G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Qh817YEb+Atz82dOnBKCvXr1qmCOsA4A3kI4VjqNGkFVhNnosFd3/eMra8uLi4HthoMB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tTxJBdiIG4w0yayaUgoAJQ0HR3tzdYWwU04Q/+rusdzjxDG9Y2pZqYGKiwhPaBBcs2jD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+1bRgR2JKCbMSTpioZeIoJ09M1CsBnqiiZmnCBo7BNkcrMXbTHTGTT9g+x8Pl5gv83DG+Q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iHBN8n12TN9omeNihZ0cNbEcXixyvBAU7KgP8bLUYbXO+P1WPZGIq2rGLRC0rfsuJszW2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/jbhEPdJmJ9CFbfWd5/BoiDIDX6mXhsmg3rZOn1upNeyNvRvjqFepVSi5RAsR+SKqVaDJ3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3EmuJhn3A6dexwGkZqtercJzMdWL5GDD6mbuR/Bh0fTCEFmR0hebUiU0NBaxWJqaXjSl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sWYU0BxSoEjzwyclTOjKBNszeMj1JV+XhnX1UXVP3fnpcBCOxxORtp1OR2AoD1Gn8aB//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Bbypkd+89C9/8Ld/wkgfvOdrbtZK0v3vUrs0td5Z3b+9dfvpqNs27rcVsbAc2XHioRmWj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iOJcNxBkDMhekCeoP+vYmxvbe/s78oXIdFEVLF0s4dJ+JRBOKFrQWLOJo5ZUFofJeHP3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8dZypdWtpl62vb9zNBy257uduUWhms9++jOf/vSnXvLgvSdPn+wND3g2iXaUp8VVRbXI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zkT4CJbv7R8KwBhjGUU4gpHGmajmmdIF/C9uUclTuE216rVaflCBhs0F4r9maYDDE03e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StOIZMIF4rJypfgnn+jqEPeKSFoZG6lMfy3UErPKLnK8IQoMRrKVWbXqnJPWRj370b95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+k5DTDlRWobDfk1DV5D6US92zcGT2IlUJG20jyfA8xTKMDXkWfleIDYmolkoLJN5r4QJ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sQt0apnzVIqlM/do0zLcjGabdOIFyo3vMAG8OdVCXoJFogT2+ziUXq1CgRSclBt5NhwO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X43GA1mmhYV5sQ3EyrJUFBIltPpJoWTayniJCczKsLu7KzAUFVqeHxwciCllW9Fyd36u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jsZbt9aFXvZ39+JkKiasMBNZH1l9IAN2BgEo8slmsy2Ni4bvIRkWOD+cLYYJKKxSUJTAY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ysWEeWHmGimFpvL09ecu3fdV3vfXb9q6+sH718vbmxmQEk0IsNwat+JXa5s7up568mTjW1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0qld5VVC9TG1j/ZZYSvLm2rGVu86dE0Y3Hgx3d7erjfr6+ub7P/CB67d2H3rZA6dOnb56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6aiHBuWpYX0ipYnIwl4fkWbYcbJsMa7EqPERLwDUIb7aM4oU12+qaZQS44pLjUbIxeCq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wexVDWo2j9ZpVIlglHSTaF64KNWzgRp9zn61pXw0QCycrAQC/5RHy7/C3CkPKJmyO466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6a7FWMtctDQ9lK81lIRvysRb7cb5M2e7c9iXs9SIlzcFHbnnk+i+NmlM11UUlcLjEmrIf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VN14wm4EO7tdRKNitsh5onVmFD+kQeTq0eg++UReln7JTMeafmMaJcPJuD8YEYNJlrlu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bky+YX8QTwCWSB2rsqZzuvc6GqGu67kzp8VErNWxKSdalAwgEELCUIpwtVRP+bPiVmLi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BnozqmWeek0n7frC6unrq1BmBuai8kaarhvcRp7BG3fnO/HxHDK7RoNdpNjyz30gFiFhB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BEO+AgUg3+Q6cnjWjGZGAALlvOIoCxfFMrxGUQUflq3xV0KS79t68UP0bAaWmDOBaL96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q/d6ti++oyD/YlWSHxKHwSx1MJyvXK5X7Ae6RhEMFeE5PMKtbER4UH+K0syi+7rYRkZK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r3Dx8lQ3UrAtb2XOQudoOoacXlx0q8HB0dH2/q4g1drJE0JlYYJjv+hG4xAwbI1eIHz4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HBKHzYEV01E7wdF9RQIXBpEBbxghqZST2g/ed7+wV+Ewv/pzv+xblf/j//7NTz352fZi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ctQScYp0d8kUBrhMLIfnRdcgs5DaOLXDadYfeoNRM8kX/epyvSm4XtcCkTlzh+iZBMQH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VYAUBpUjcEvEUiPwAWHBEIU5NQCcLtIL9qq6acQ6so3cokx1FE+o9BNWGLw5Zyy4j7QT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qRofDnGIW1jcJIz3+qKV9TYPDjb6R9tpcvq+e9ori0nF9doNAchQZY+MG3lp0wz5GDV+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Sn0TbE+qr1otIAXlT9Nxxf+hkeafWECt0MhjKt+1648zSKmJEs0TM2jSMXCSQFV3IGw/6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INCb4ImlXk30kEOu7gZLOWqmLJp9aQxQ4bZwoTvmLGpN9CgRhqhSApl/KqSLTSEiCd+U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mFKhFr3gh+jL2C222TRjU1wU1/AWqly82GM5gNwQKW9stWrgNlDmCR3L0G9q4hHKdmL10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Bnv3TBRQrugX6HZxrqTBpnCvbJzv803fxCFzdhw5R0XAssdy8CRPwqqEA+Wa/FrX9BsWj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sSC85fjWJB15leT46fnmvNcbbR70doXwu905kTvyInfFE5ofmqacMw1D2EIyG5EdggiN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D9T9vQhfieqmA8ZapCbNGk0pTpOQN04qZSAFQwUR1fQIzTQs8u4QhfhJ8cHMxZ9y8CXo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98WqatlIuSulK4749lz1dRnncICYKNEK6vVGnoHExqN449bB5Reub+1uSXt+YC0uNF/9m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vTQ/Nx1PRkfDwPKqbuVge+/GtZvhYbRSP+lZUNADF5arMEBPD9LUghohmWsmQ9dEpG/v7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1e/g9I6FkJZmfzSUFyY4z4VTRihVJ3+m453+bbuaXbz33Pl7TqdOOAh7o2i83zsSjffc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ve9/7zFNfeO1XvHppqSvrUmtU602MR+eOjqmwESbEPWKypai1f9iTtfdcWUSURwcxhHBVZ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q0pXS+o1iSjUDsa7ZvvNia4RYTdXIVo2CppTzolwjuPgJ16u82JStoe/g1uqw4MMUJlTRC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KeU6SEPF467Cxmq1ZtXtJGFl/frRZ554oVld1Y0pp15rYb/fd3P3joYwO3jecACKMDTdY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3S4y5ZgPiRdQi9rIFS3Oj20Zils/L7ngPnPCwe5HBOVW8nxasAz8W72cYjJmvKJToECNU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9xJCbAgbdcISLfT48ZOC0qOhmBUDWTKhYuEfqmoOxDQSm0GMedHcEEupHAwknNk0wzjO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v3LjBluVlUQJzDY+KJuNOuyEW/Xy7o072ikj50bA/Ouo/8/RT+7vbkOBZGk0TeDgVYZh3N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v1/aefaZ5wNN060csdDTHG515qljoQmaUkVmP90AxE6ajeOSgmDheLi7nbzrR/7593/f9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lw/390QmxlEo0rNWDURAVeo16bvabv/27/zu3/7js9/0rW+6+/4H7rp4SQw5GhHTyVg6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viwQO3/+fKVav3bzxnPPP7+xtSnggev5k5/9vAwO5K4+TiJHJQDXvnXjJtV0Ya9JNJ5Me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EKscvVLd4eFGjWu2/6AiGP8l1thYNfyT+FfwyjSrVZAlSTFPgQucQVQSenKKo34CUVsR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L0soSr/YxImpC55pCJb8KusqI69q2RDuxtp6OiIzJYnkK7GnyVZk+aUdmQjPQZ09c0bUU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RXlHbkhp9JwRGpmakZDcFiyZSH2ZrjlOM9UNKGmcEfnS/okTJ8SsksaHo5E8TEzCa46E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QRKxhI7QVaCJUQXpLtXxK1oom/6U4pxAVKGkNsMHwsCdPhS/LIo7HQ/K4vZ3dfv8ImfLlW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KYpnXQWQOxIZYdAKZjY0N6XpxcZG1zBV6wFpqGDKzJOK5dIAaw0M1REBGrLP+oCfai/CC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N26Jfra80GUgENDdGKJEIX+mGgx7kefDCYKpXBNbSGzRpSx2scoWLNXqAh/4w3eIXSWO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/bChVN8m/V25DVVQVL1DRPliOEiU2ZRlxcHzxv2nhuG6OGEMR6CDRkV0zKmFAfA4SWq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F4dNPZ4vE/HYOPbMkfDIwpEIUYIdD3kRXA0XRFAGGGmqFv5oMg5jZB3xllGI3q8Esri7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FoRq5GWnmFuOon4gW5qCHKohzEKxzvXiqPCJXgRsrisCkY8X8CvoGfC5o/TIqISdHe4c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Rsrmx8Su/9Mvzzvz/9zd/+Ofv/6uFtRWZWuLgsKUPbzdMqUTTMWOn0zj8CktV+ooiO0q8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tGO5i9X6QrVSs62Oem0E4K4FSuFhaJH9jnI8T7UHxBC6dsWrpHGGAGyjnUsXrgG7LIQY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NaU4WWX0RfiQpU4TLjoxM2cyGLyG40OTGPqQVsUTbMmRiC+z9QxzMpxMdo4G272jnaOD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O3He3mFKTPAntTIxh1HxRKwVWbqKp7ZW9WK4z12rPi9hqt2+t397Z2cHBHWXC6CVOxEYS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qtZlTPE49OO07gUi5Bqir1VQDVleEDZfwR0mJjy5CAgT3cVDDq5IrUekflNuIF3E6upi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Y5BIV0pTikDITLQq/yRe5UogbAoNf4kpJZC/ffu2MBFhMsBJxTcqfGyEi5WqCYFlVXe7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uF6RSQZF/GFHZaeJcZoQzwOTdYZd8KvyZb7GexILPtFToJwI6ZeyLzMhwQSCrZeFkppF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rT7Ch5jDyXKaRMiydyq+bJDihrKD08SwLQvpOrVSDz6kgod9KWk2C+NhmA2X1hrHT3fH0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kOHXOm0RBxUR4tSYU+WB3LnFgCGBQ2kMkq9e9fys2WwIyjGMNkNyI4hjQpJnJuHRUWsK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rZ2jcvXUEIdNU4qssqJpGKki4+kMX+VFmBAshJilKgGb5cVPCKJZxCvbqVZpepUQVuVBN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1qoNm0d9Yre3n9SqrU99+pNPP3N5bs7P8ngaWqdOt7/jbW+5/9673dze3dzoNJpCX9ev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5e9WNldW4gevgOJRcWg1EFq9YGqEkClwRsgI7HI3CVlgl14MudBsK0SkPD1GGqeqFEc5U7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9KXjx0+tdeabdmDtHO4dDA7rzcY9D7xkd2fvD/7gDzY2dx588OI9d19cXlk46h8GGonn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QPCCX+g59lg9Dklm9QZQV9SUElMfiUdRBVldz3hfPewq+kU5aYgpJawaWTWMKUKAk5p4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aQgYQlch0f3ClABPDBLheltIdVzDEmQ4QFx9a3CHRfTPTbBEqorYxzpYjzkqe5KmsXaMyZ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+qY89HY6CTmPNtupVHxUK0bstxHiHPDmeXBNdsDsiKiEmurXQUQ4/hUjaF21bKQALialE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8SDl4XuSlZafFZJEor0B7W9s381JWaaasL6gcdDQzk6Y5UZ5QKC2048RkEmVyNMJmgOii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xXm+JBAun0NjZmqybTFaWeHNzfWtrS+YoSuLa2hqO+Qg/TIpoZHlfNGGeQxEFVf687777T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0bqgVqNWEZU+KOo6pDiMi2rQ0fUrl7/w2c/u7+y2m3WRGeFkBGEhPFbMlUow1oKoDz74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IW5kuO5QvYItQ8CKnpVC+zxeoOKbBWyzJA58L0ui0Sj6iR//gbf/Lz949PjHRgd72M7Ks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172Eo0H/xMnTe0e9U+fO/e7v/z8f+NCH946sb3vL137lV36lYLrQnDR869aNz3/+81s7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nTzxyOtfJ6R1e3392eef6/WwMWM//vknhSo8ZDMWgQE7G05XjXJ+8sknEffWrAsoe73D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6pbhKX3zUJ9b4ukS1fLBLQbQEF8CgF1bVyE5CRGHEi4cT+KJijIpkURHlfVGqtHGNMTMa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JNIS5ECGmumfNbWuxScSaEl7PaCVZVvBEMgKVPfKaYMOzz6JIsauaBw1rsXME2xC4orEru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sszZJ7IeW6WmXKy17Brr0TGM29H8J5Yq0MIuBQVjJmJyYIxxJBpujgxInkpcuJmVaEMt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ijXURuOJDJsuQ18rZRGtI60oBYVPaQ9Aj6PFuXkYqBo9KHwMNTZwWmxKzyImUkWPFJx24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SU+DUIjo2wINsb9leFwv+UrgLBCTHuGkj9F4u43dM9EiZMxVHx6mvT0QmEBb1F81pdau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Fhc0u3Ih2zxVUIg/NFnZi6OMWPoahUXRG4LFNqY4WQ/hzxZIY+r5wwUkmRG3zkxEENsB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byxVhbOZrQa2hl/dAjvLJ+Uql895kYsRmUsaoRXHJ8T4cpz8U0whNmsbwTB9cYzf7CBx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/KriBLivxY7gSBTOklh5bGXTFOU05aXItxcvntsZIEIVkyKJBVD+9g8PmPoPMRyGNFxNu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4RB0nGY5pOJP3QczM9JJ6VDJBGlcMTJB8TPe3tj88gdfenx59ZnPf+HHfvRdl45f+uRz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3WwvzYkdlvmOLgq46OjarISliVzNt6JaXpj7WFUymYT6NKmIYZHkwCoMwmvOqy/X6nOMu1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ylkEH8uurVik1/VkiYutExX7XDReFJNkUz+hrXQOVb1/GQaw2HszmQZYe8lhnBgmR7S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cZjD9EqF0sSsVY22YJ6yXqIyCmcbhlF/PNk6PNzu9/YHg+3JeO7i+dbpY83u3CSNB7KMD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7RAq+XGvsOuruldYa1drpk6cWu90r165dvX4tVdOxpgkPxFLCJvxoIqBUsk1qQaXb7owO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wOtBRVTAeqCnnuJUrCDUbcFRSk2hjuxTKKFO3kW051pPldd5amsVS0z3hwhU0bXjwj5R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TYiVeWcbRkBrRQEzL1Jtw8+bNEydO0JTih7Fqe0AMY0qRWCxV0zEYlfexVjIg8wfKKQdQ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97n0fLOi+0uxCVYnIXBgZB0lYWbG4oJHw2xQ8x3iBpbMxABbOmuHW3NGNHia5YJwsMxe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Og89dvXJlHQQan/BPQE8gYxhRhuSZioQa4jeOR7YXNzr2/HLNrU/H033bDdvtZrXSkdHF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cHTShjHs6pZdQ3Yj1oNEMRI0W2RRUCk5OgZWoAiBampqykKq6jojbEDy3TSyZjhmsgxP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0FoXvFVU9yosA5EPMxszaUQQjcpbvEHS8Jxx4zxdskyxOHwK9SfIZci2A7YcTRNMExg7P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6nIwmw/V1HD+u1yuducbR4YEIw//xa17+xtc/stTtepYoauloNBjvTw8uD+2xrIiFLV0cT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oeJQa6JBMeFoHOIY+HR5dUUh4wrdVRGIV41Q8Ko3TZDKOHNysYWmWXTYR7L3yBlceMWJ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6oF8LXNjCtYXFRRHQ//E//b4A4/Wvu//e+y52u/NZKgquJTZYrVE4f31NvDbV+AWaT3yY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6dU6zRFsAqIQ1kHfojyEU79WEVlZb2ALsVaXCWaiQrqFhC18B8RGLiugaHKWqpu/AAVF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KS40H/KihqPv3zGfisXNi2wupCMMwcbBBJhSGcrTi3LXqLRdp1kPFm9dOXz26Y08brQbx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A0RUlznkRi+AYuHHnGMGXFD4XHJ6FTQN4FuEt+g5OcxQT10M+uUFFhH2Yi/jP55wvpmB6N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hN0dnL8TzctvM60IjHsUo4BeSjgIyilHBbhCjdvq94d06MuT+bmFpaXVZgMHYWwFPnz6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aFmQU0P1kMO5okdIiCQuUuSNRT+kKijm1l133bW6uuprOSJ6EifjMct1SDvCTSaTkczF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2+cf2FZ55OxpOq54u+nuua5vAQ4pJPRAmXTnd394VQqlUkVCuBYxEfxBLBEnyxKQXgOJrf2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3SSK3/aWb/2eb3/73rXnw94B1sjKJ2MxpfxavTLRA0GbW1tJlp84dfpoOJrrLvzpn/3Z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fuqiHIdC2ut36ubvO33Xpoqizw9HoL//yL8U8eeQNr187fszTbdXheGR/4snPSeuo3yKI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Weg+9thjPETUbrW2tjaiREgLbjaCjOZmokHqFd0bsUzcuaemVL1ao1cyndE2LHiDihKKx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mgORFoUKJqfIAJbBR5hqvBNwzisqok5D6H6ORkdQQXRUaZYuSnPZUstH7CIRFa026n5Y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cGV/f39jY0PueexK7Mb5+XmxpxuImAR5W7pHFOqJc5k4SaVkshiniupMg4gIExJG/uJg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pCKcr4fyx4QnZ+3rJahJbYDTtM15gIPDnsyIuQQprmTwe3t7jMOU5xqyjGQ08pUgUDSd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UZ6rZoPjheYAzCQcydxF0/KD4PyluzMLeQhD3QyRluWF06dPnz171jenp/Rw1Lb0Lh2J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2VcXExNXRL3Q73t3bkXkLES4tdpeXl55/4dnxoH/21Eken+BKEXqxaiRVTQtBgikhhvyG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K2K/2JTiHEXcKF8rXLl8aCkX4Du20X1dtRZKCBMtS3KVlS3YvWo5HI+8Q0stM4IBqGhE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Ay30MMndyIvaVGhcd3y8+1znhQ3MUvpyaZVzUvGcjlRp8KrmWYxZ0rYqphlThYLcIa7dz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G0ZXV/Cs7W3mlOJpFCLCjSr3GIc2uS6RqKPGknGZizNFcL47cNqYU9ih17rhXa3F2P4pm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e/vnz5y9/9I9n/zYx7/j7d/+8MsePhge/ptf+WWvXpUpWRVP5oxYdzGpREI5VjKZCAik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jSQ+cMOH1jSupHlDrLnRKO0N25a/2mis+pWVVkcEdRpNxTYQQwq2MFx9mvu7JqZGYHto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3oo01S/JEEBW6cW8mmJOLC4u0q3gqFglxEpMwLzUgOICpWopReZAXY60dvkonIhCgy0j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tkWhnk3A4mRyNp9iS6vdFYduOJicfemnWQoZ6FNoSyVGTKeaTEWSAb+HMrasWDsFa9YPj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3b9++ev06Nhsr0FESHYCLgBGsi1iVmS5i4HhzwjEqVeHz4XA06Q9925lvNTuNFmCFEng5Y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sHsmfSWqcoEouN+obA1PAvlaY+oytYWUbzPAzzIniDLjQCHJW8YyIXV4pvJviVGOiXSg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K0FhCnp2iLwxNhn8POWiJT77etwoV7cUeyQyE2NBS3rZqlDmytVT3eAitZK0OZJcET43u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qoRjqyGXmtRYpCPOkR/yhtCQPxvNJo/+kmOr2ofZlSAiuMpBVjVJEsFFfAOJmeD5Em7s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sE3JeWiiYIwgI72B8ND5YOdY5dX7J8ia7/RtBLZ3rQtI1qvO9IwSTowUL1mluaN+BSsFsQ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yJm5efB+bnSkZg8/0tQCAj3hxtKUoIK8LO0MhyN5EqKa553k8tQeHXJFY0oRmALJeg0F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yoQ5cUoBzt0zAdvlYgELde3KRWcLfJ6Z0CxL+SFBnekYbM0GPtXD1cQE2wo8a24aZju7+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3MQ0NS+oIODmxvbFc8f/2f/09ffcfSGJpqPxwJ7YB8/38hHSiIv55Ds+kpCKZZLhDJuI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f6tIWLUwv9CNNF24vACum1qaIl13et08SiNRy0bReHt/67B/2J5vr5ztds9XrDqqmISR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NVF73v3z/+XsWevs2ZOX7j5/7uwpYXSiyo7DcVDFXh9FjKse29FoLLPmTJ0iNRy925YI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PLHLgadZsbUrYKtJZ1pMDHtT0DsCFD9WS1Ehf8eUIm5k6l8Q6yI0gR6oceihUzJbLqhD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UrYGM+dFHGwhyEhr6NScmyLeSkuBj6TNaTbF42gq2mS90nSdequ2dHSQvPePHr36wt58+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3ja0lL8HBQr3YHS8M2/gQLWUstiKb5kkt9oczLSFF5iMGaom0xT6JXh4MiUJ2WzPWFH9lj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uCAJQkMP8hVYXejGBkR83YKIEVgpkNW5oygNL8ZkDJV4Wpy+wSZ2qE5SmVCjjgA2ogQe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Fe0Ld6oohyE2A8GKbXUsyqJL+3t6yU9Mms0iQ7bxSQmNixmYKN6IWJTOkUUR4xY1P+406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nP/e5ig0sESmDqDzPE0lY14Rq47GYvuDw0uZkAjJ0lFRn8MHyPYe7UgQ0YKrQFvsKC+E6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Dl/+0Jd//ZveuPHCs3ubt5JpJFaWqATYSg18ZqTjIgq+N9otISWxDG/cXs8ikddQwwQmx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Um42gKlRUvX79+oce/cj6xtb9L7nv7vvuFcOhMz9nP/aZT8lAfS3vKWI1hlBCKoUPfuBv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6fVEj1m/dDoRUkMq6WELKA0uFhyjfnmqcnC2RQ+ip1UCKBVd3XXyWnVWeJcAiBpQopasu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E27B6GdgBNgZ+DV75AtirbJHqCwmz5iv7haKVQxDD9DTWdhqNXJlo2SajjoRZaY4WTQc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+z3dmJ+WrRcE32SzXQPHbRvJfs91B4PAmV6OF7ZDdS4/7egHa5pRwrnZFrKGigXryOJ6q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YqN/58aIlZ+AEzoRfog3uYEu+qjuEbNfB0IFO2ayoIIfDGiUkegmGDjawtJSpizAV1NZ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YuHTp0qlTp4RU5P0bN26IgJRRrSwve8XGK4bd7w8FKceDoQyv00FCxcWlBZnxeDS4ePGu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SrS0vVTwsh0A71SNtROJIHdsE0ew1MTmCHIVwatRWLg0v/qnDgJpevs+HBKxvFErLnJfL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SJQfYe6J2qgG/QA0No6WfdA2wZsZCyedSaPC7jhUtO/cSUJQIp5teA0bgX9Xj9YIVD0fs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ur2Zqhwieli6jhR4MeK/77jrqrqhKoQkPGUiwlyEtu/67UbQrIdZsnOwv9M7qM3P8wgT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E7D811Kc51qkxpldToovZKqw8kNioK+XSGRSVqwR67oKGmyg1eHUzjLbgLYYSv7W5mZgu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gyNhLT//I+8eW+FP/+K/OhwNWt251BUrQyQ65BZAFMVWlgRIuuBJg9MktiAtK5r7AbXr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98bSSZsE0E/3iwvzCUrUu1r6ghZPlFfh7BQ3jBqo7QA3yK0Gi/F2Eg1+tCAgd5NwqlFRM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p2F/cPz48XPnzgn7KqzcWFUfk8cvNztvnCP3o1KTDgdlfBwH2SZEUYOeqwanxvmJKXV4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BxHaubm/c3Nm55+GXZ4udkQNDOfccWcTMAZ/EkOLUR2A59tgoQnIkOLRPrR4TlFtdXf3gh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q1iNJh3IP4g8SUVDZ9byKH4hKJyBt1hs1uZ/GkcBwGtcDf67Z8sQAxv6VL5ZVNAnzOK0H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b8y09501+CwjojhnXC5FIusFF1YdYYSuft/TwJzGqRK1M6Y5Mz9WL71vqw7py5crJkydp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C4eNlKTnGM8FEdhW2mfvmW5wsXF+RVrjh5kyFvbLVcs1sIdowItD4rdKcwWecH3lX19t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OshIv3zTMvFsct9qt22TJ5pd84VAfZQkt2xGUPL57BNemWpOjlH1HNWJBXaNIDg82M9yq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YF4SpePEGX/Zy+9dWqsdDjcHk+1RuB9U85Xltd7BJJyA24BYNbiubC1HOdRpv38kplS70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qYNotjqkcKplf8JJEYTv4hwOQlQ8U99cgDceIdU41y7XQEToiyqFAVI9MhFpeAWYm23P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4E25c5RI4Dm17s+9XXpZBodl7riCvVK/MhP+xHd8UBYpMqJurSoWIRFG4o2kqkm5jY+vK1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+V+nOLWC0Vra9vem79hvf8MhXv+l1c3OdqBc5PXfr6ubezn6j1nCgGAt+eFcvX8tiMMzt7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77vvPtHVJkgsruGgyhOwHe8GNszhNLaSwfioPx4cjY/2+nvy+OzFM6fvPZ62elNrLAzY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+V33/Bz74O7/z+MKi9fDDa3ffgxzoqyuLfmCHk6EQqPAEpG/l4eekMHISbOcib7AstW9S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T1Qu0jEEyKsPNva1Glitgj1JMaKwJYWIF+UU2Im4Y7UqB2U2uQKjtClCPXU9sSoLJzJ/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fIkYyKtcX75mgxIL24PIAGJQZVrflP9B1xLFGttvIcyAWlAVyVP1Or47t7cdffObf90S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7UBeWTiDi2/RmNzbDioKm+y0xUP+JwiX6kayg7KwuIFGj3IRwC6nwFKMGX9adgWJ17/4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n3BSHsLZC6N09n1mMeEn/I5/CrB9E+VLDuaqXu37Bd8ANAxRy7W7s88/ZQn0WCCCrYR+Z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KrGh6Sc8i00RLEQSomI0TykExpfiEZMhLKDvVktMiF8QMDJMoScGuZVIV5GXw0vH48tNP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4XHHFnp9YDrTBzHAzhWdhMnAiZK3F8xzKLAQgYAKXK720gI8YCPJOEosRJWy3Ua8vdecX2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c7DRF6qG+wRAheaIhN2sIwc1VhxHLcIx6pOnu7m6r1cliNCUNDscjBMfl2dGg32g25xe6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bWxtXr56dWdnZ3NTi69+4snPONjz0qgerS48HsA0evbpZ/7kT/7kscceE3gJhEao/tvw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1VN1ynHk5yWK1LDscIZDM0Z0cT00IwmWkFWbZCL8isFKwEghUX5UAvVTjtNQ3phu4bIRd8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2xymlPYTE8uRq7JObg7z2OAT+IIqzdKdKB+h7sOQg3PN2Bpf5oyIjrl6LgExvThxwoQa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jGkWXFB5VYIyH38y4/xLVCor4y4sT2GyHjMvI7UAnDezXfPNcsyuOVaE7pO0VsdR4FlQ6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ZX/WKTeYxmZSY3TTGOOXchDUKhs3pFehGXENTYggXBTaLgqim1HA4xpGqMSLsReJWqsGp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e7rZYBC9cfu7SXecX5jqBi4OqoXqIaUp56oJ9ERh1tPIvaq/P6A2pCQAgrOwZplO8YzL4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5XA42JVdV84LYxpQqn3P5CFXXJDXG+42iVhj/5EhyZVip+sPYHdvhEnAiHBJXjc0CcCaU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kJYjjM1ZdkfVMtfwR8tUm8l1M2oyGkWqg7q+hzPlnuvXqmJj1TotYRKD6WTraH84nVQa9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TMBdDrIM3c4NbmNnnGNwbMtzE00zVr7DidBZS7hx1o5qIfJ7CZ+42M5VmrVAbiwUSECl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rUt3XTixuLJ5e/1nfvKnmvX2L/3bX1nf32nMd2BK5ch7wEQLolEg4k9DO6S1SISYjACV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IcTUKUbFXLJxJHIzDzjQ7NTfX7cyJ6ZlPYz+35EasqXa9IdAVgvB8pqTz6q1mUKllmq3Y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i1w5OjoKxxPif2k9EnoZCsMb/qBIx9WE+agXqQz7hKjPGwNid1wbsKZQ46Hf3x0MJrl96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KGhL585k882xmMYyQdeO4NAuTCk7QWifmFLwcWoaIxmHbztLnfm5RuvkmdPvf//7YWKp6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gThbx/1zRTxAFdX8sLcsZgCSTIi9hnplVt2vZFGchNOqyG0Rhzg0Zc1XG3aK9OlyL4SB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IATI2hTrYuG4lGsyl1omXwKeK3qoYC50IMeEzXBIRDaiFolLwHX9+vUTJ04IJ6QpxXeq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XDh+S1wt2yfiEVHZOzCTOD9jSvE+nTGlytcUn9Em79m4ZSJ45XJVC3SVCc82mCqvYI+5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/jUJ3DYORJoW7JT/skfHcEgiWznlqYYBO3px7pijlcFVnokKr+UDrDzKpok9zZ3p/Erj3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6G84/rRStaNsIrq+KB5iKqilrSqgKdMHYZQnIgqEn6dZ0ukgcMP18u5Cq4bdcEajaIqp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6OWZVBwWDp0Lu1KNVrU0nSy4hBhmMmzmGIz1jEDEZIw+nJX0HJWQL9ciMxcXggAkrPgCA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8s/yJi5vTntfkOFw71/j1qSnaimzVSl0QOZzE0TQTg3Bjc+/mjfXRcIrS9mEsALFReHPo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L/uyR17xFfW4Fg+mj3/s8SsvXG3XmjLX0dE4sL3XP/KGz336c8Ph8MyZMzL3/mgoXQh6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VrfWbUWtnRAN9/t7kRUdjPZ3DjdPnDl+74P3eK1sK7zRWhQ7prOwuBZN8z/70/c9+ugz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Hrj31Oljnblmd74lE52MR67vNFpN4iEQTgtEE2/FlIo1SwFh6Ko4G4fRWKMxLd0uTLA5j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Qd+tV7AZJQiA0qW1WlDxcPBNz+lyXXQdsCJTjeLR7J6FoKEpJTBnRkFSKFeNSM6lyWaU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FMTIHrWDgnXnYM5o1kahdVGroXIEOMPiZIl/fPVCGjX+3//6vt/8Dx89udJavzVYXFjqj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DZvtVIBSD5/PiXwQrgsPzzVynZgGx72ga6rpUpUW31IqmZxspBl+YYQ629YpYmBAuGLXm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IoF54R1NtZoIseNzkgl+0j/dacjgF/xnYRb4z0K4Fs7YQxrPtIMbRwbgTqfFcw+FKkUEi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4b74T258uFBFZb2zhcBLBiBmsioU2C7LsK+GnWexCwLXwQHdSiWdTATPxJipB5VoMh6O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soMuM/I0dqFTkFZF7iXyR07OAJO3IG2yUzgaReJ7TrPZWFoUXtVqOPlDD77k0qULFc+f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BbdRx/GwwdFhv9ebn58XPL965boYYC+596WjEQ719IYDkd+D0fD6zZthNN3c2RbUhPVY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2tib2pP3E5z+HqbP2ogUbVNZBLNQP/c0Hf+/3fk/EmIAjmSLf7ngaBixmVpQwB+qQDMoZ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VU5UKouZiYC3FL2U5xbY5SAeRF7H0SDV5gunEeCIqO/SqW/cq8isxdJdAJ9t+KA+R/ijp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5OYkaX7CMbjmZDZbKEcIzqmnbzPlCOVQObuxpiEqmwKdKK7zBDYvW2mJWm+mxydsc8qTP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xDKqfKyxVexLpwzOgg0EJCYpyI/9VnWz9fDwkA9zldNEOJmJoAtmxfEZZsS+eMNhxFlhA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SYCk5jCYRUzVyzVbfDrySHDBRh5C7GfC/WAhJsFFunlfVM9avXp0dNCd72xtbRweHnzVG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X87+hdQMEMi1NYe/pFpCC/w6zKAbs3dlNUnZzR2pyjrnRhzhI5m/hUHnD1srx83N+laop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iTFuoS6bPMvyb71VpKPgC/8/XW8CbF12lYed8Z5z5/vum9/7px7/HtRzS63ZWKgkYWED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KmViKnEqKaogdlyJK8EU5aQqVQ5gV8o2TikkCMIgEEIggQRCgh41Nv3Pw5unO98zZ33rO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19+v7z13n73XXnuNe6+9tqv0Rsirh2yNUIni4aDYWkVCNNE4TP5KwER1kbkyjWuixekz7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1Taj9aDAUPkWmkGiOEK9WM/ecSRJtP3D5eDzYH5zGdl5r1MVSFsoUEVDTDIeLI9UUbca8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vseINY6Rzx3lr2pcFf4tGNDnh8FSzbeja0eZ62gyT3jd5RI+DCewwzyZzdtB/WN//Xtf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+PH3vvD+X/o3//xrb7za7LSLmpdaudhx4gaUMCB6waZ7hj0uF8elVFJbWN4ucpkqJ86c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72S81emt9/pN36/ldkPkgOCzsELPLRKRM06thszqQeiLOeDAb4TQ8M1hG2BGx8WJYIJv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cN01JWXSRyVusQOgrhR4Oy9jTuQDFooKrNGm2MyBjZghXdhcxORgMts9PZ3Zzhs33tofD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00ybwVwdWtE/scgWDXQUpDvyEXdtQWjj9AuAE7/K6Tcaa0vLVx568DOf+Yx0quYYbqRI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nsAoQhbH7YyMQlOCZPHPxUmzEO+dw6xOROsg5XpeeLnVq+Em8jzNoCws7FkxiyCT/peTm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oV7kQIYld1QymfXfwRd8QtIinSuRxLdv32aAX7kZaNazgIAFjeOZrQlrgeX5mbCxzao7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jZOTK0nXzJm36gmpYhF49oj5lQGa9VRa/6xM2Ngyp0Cll5odQBNcqdQEhBMzfJ3wLxbC7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PTOTmcbi+gjXNQTy+bwhU5BbAplTcyLxhvKxH2ZPPPdgs+OcTXYHk/2V9c76+rIYMXt7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WnrHsSpcy4MCGTiZjqbToTCBuFK9Xi8I3aW+KAu4zBl2zhP1o2CaQSiJ42QO9FL5CnjTy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0VlOufmASZHWgE+rdIwjLcAbsq6hEDmFka4cabGwcUdUY2VkQfLzoa2mla2TSzCq14mu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JrYQteFPtuQBBHziwMZtGuZ6sHA7mt27e3905EDu131sWnqaUEFwJx4tBdvXKgx956a+t9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v/85v/PbdG3ej8fzCxqUf+v4f6HeWbly7LrO0trZGMKT9KNYldkuvhBFeKW9zimfxbDg9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Ojt2G86j73p48+LqID51WokVWBe2H5xOkt/8jc9+6c/e8j1rqe+8+PzTly5vLq90Gs1a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ASjuOlgm4/2t1FC6NyWulJK3agGQKrgVaTDiRPxwfYUONhjfUWsqCGvthrhQIhG8QM91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unDGNml3MQ0J9Ew5cbgckK4UyNU4yWSfiu84OyxSH+3QdFk4F02bkBzKX3lIydYgZCR/w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EIpymCQPXHlidFZEk+AHv/8fiUqZDqx2J5hN4Lo4OE/LtvFBn5xbJiwcSFirx1FauSJK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FBA1y+QrKDnSQpyTcfWXGp+UbJl9BVcD3yzAUFrIHLsU0aeWEUHAhJEG4vuz5mLhr/yg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9Qv77QtSie472SpCKRtLflRA2B64UxyVGoJ1p1PsWRVY+MZPjt73lKewVlGN/Wu0PvJz5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XweU41d2oQRcWOI8yzVN4QYHe0kszvo7wqNJmNkOw0QTS/NjACrYIoQ85TIu6w+G1baI58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1g1rg7NTIblnn3nm3c8/Jx7UcHgmRu9Kvy8tHR3unx4dL/d7aYybDFeWVl54+sU7d+6c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wqv5c9F9LoTSzt6e8Lg8/6M/+vx4nFy6tC4MYv/lG685mlgYclmXnON5JGbu5z77+5/61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nGgm2tLx6Nhz45sCoZ2x912gvSye7IgjM1oKllZvwBksFB+lAVUkp/pSCi7kYhTmcXd4N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SUc/BdfHZKqPSy2Sp9oKgtMyhZNrBmVEt2tTbpoTPyca0JzKTvtbXhHJ0mRS2c/PdNpsY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dv8QJtSMr2GUsIs4C8a0KhkLxw+FULWfmEhICzL5QQUhG7x2vimXCvUDlhtM4KEcZAK6m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+2rn8RUgXdGVcK1XTaJCOZ8YsJXHfN0iI6iZ6h70XmRQG9i1oDUDoibTi4EaI4YBn7/3I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uyenR93zog1vra1YGL93SxQaxjRKz30IEng+WZoaPofEJccWfOCKXiZgVpLK+ileCyjaJ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wrcqHV/1W/WSq4FVuVLUPR4ixcpiGdOtaiEzop+NoIVztVHGmrJrQi7oZWzMXA8YAANmZ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vgmAJIosFXYkV6QBQJiEZ9e8STQXJ6q7urx55eKd/d1ZlszFbhfLIMSGFU8sQkm/faSF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wJ/xq4Sx2qmuJwK1ZAbFUNbIa/1Zjt5FroMRwzjyw6mAws2JS3qNDExZdzOdTEV5uVvzIv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K+96/In/4j/9qT/488//m//7/xL3z281LE0ebGn2TpGA4vMDRCxwIZjT0Z0QmIm+ej7ia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4zS3O50Hw1k7d+qu3wmClWZnud5oOq6Yrvk8kprNMGg0Qz2aq3cBIxYOhW4qB0KGLweu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6SOW6r5doE6loJ7TTmMN7gO9IQ26wFpeLeDV4EqlcTZGcq5okiQHo6Hwybfu3/a6vcdff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9I1t3pRwr4ekCREEXon5w6EvvjYCiElBxntdZabWWu0uXrlwWV4p0AsidUtqkZoEAMyUM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EukkO63U2T9JYGkeko4sQBUF/4CLxkvhUaRS3HLduI+hEfDm/wGqNDb/Ux5KBIodDyxgH4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z4hjBgkSSYiUQ3j4MDPHrli/MH6XwCX6bHt7W8QF7TlSEd9iTbbjLZzIYvvlxJmNo8IE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fso0rVb3ombM3LLYxWWyz6MbWHJO+PFHwPLPOyK5zoyVBrkb++1pyhYfil40DeWYRkE84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0jit9kICDLZAGQKJrNJ1NEUC/UanOU/GUTFaWg2eePahcbx/cHw3zcbblza3tjbE7RHr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c/mgu1KEFFmzR+PBbDaqBX6n0+r1Oq12fanfxNqvJaSF64ZUjIlRjt28BHEK4zkSXqNA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dLuPxMmIMWoEHOZTFMUaUCTP5RX1YRDSwvkiBqoZ1BbOVaQ4/cRYNU0skR4EIloq2uDs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VkqitJJGY/MN8V0QQ1nAKMRW9+Sw7PDi7f+/w6Oi0ETYbddw8GccJxFCOKGKnsB66ePlv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8yT/+wz/+3G///uh0uN5de+SBR/IoXV1aWV1ZL9Re7HQ6Atzu7m69EWA1ELs6AlkRZ+Ke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HiRXdPryV15Innn+kv7k0S8d2UKxc6Pb6S3dv733xC1/5xrduT8bW6mrw8CMPPvTAtvhRn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Q+SRIpL1Jj5B43lArExxBl0DJ1AmXXkXiBKMnQyGs3lERZOaPOY4pSm+MRL3hZ1WQxDi+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QHI5MjR+oS3PQWZqlTUWnotBIE2Wf812pitEIVajxn5mWxdmkK8Xpq6K5LEiVt0UPoSF1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VOdGZRZSv6MtLFx85PpxtrV/9J//4l37/d/+iHvSPDkd1H0ulfKuCh92ZsdAb5BOph1Vg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RFaZ/kQHWzoYFuzeSi7hp+qfyX6Cwlf+bc/ZlJC/Gl14WMYcaqkFXCHCZ+KG9Ws12o1l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wlcGRyASSd3RxR1dHK/SeOTKF3bYwJlzjrGcEYMNHRS6c5HiuwSDAQuYRLyOzsjEMjvi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g3mF1Wo2O426EEE0xSU67kIMjsJ/Lg/NX2xw+a6QXIEtBikODsuxAuVnodIljfUArevU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NdEj4/GoyJLN9Y1nnn3qyauPHuzt9lqt2Wh4enLURJB/cXZ8ItbTs089e+/ejqBQVPlw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bt/u/mG3293Zubd1Yfuv/uo7b7z+nb/9tz959epV++VXXyFeBKOMpD/cP2i1WgLgW2+99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en/R6vaWl7ub2lpBPohvfmbm/wtE0RIrK0qKqqJC45ucSp/qQWezSheOzlHRjERpzbASp6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qma9Ig53AclkZoAmKt3Ou/FrGlbeUB9g4my1Uy1rGYeDEV8BwqnIjK4uFsHsXarVkKr5b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xtkm6YsjYssVDGyZjbvGFGZCZCKNrxB1dT0bai+k2bVVsiOHhHbtmv0QdkFVRDCUPdBj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Bg5BfQ4wiWWcgQxEpzUt5G8kbmsmzJJIq5rl2OVFLxA5ggaV7Qs6OFUydPksAncyGX34Q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V2n3+2ac311azOOIqI3e3Ys1PWKGLwz/HmyYTZ9eWCasjMJyv3LhSrEPxirEbq5F4W2yT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YR4dQGljAiXZU9cL6cVZmFHQpGIwp45oIJbbDD1KqZOi5CccnbLmC7eoZQoEBBghjxmpQ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gcDgVPGxHBGPiWLGFEy7SU39ttbPaPxoNbt6/6zVC3MDb7YgJPtFLlj090z+dQKwQFcR2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IX7QvroERItXRqOhlL8aNcN2+JMyQGnhlXV0zYw4JLUXekiUszadT/bv7YSOJwbHbDAan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8wv3jvZ//X//p8WjQWOr6dTH3LQehBUm91cwRGJ1bKaJIPEWGKH5pNmg2xDwQUYGcqiJb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ME3t2byYRqIoVoLGWqvdr4UN20knE0/TVzbCctG9cITXYip1MgVH4elfBpHjZLfZoEt1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Fu6/lRytJIDLo0RUatY7xNPKE/GkuDuB25n0nOssHk6mo/FkmluDaP6173z7NE8uP/VkY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ryPc6+lUrhSOOWcydghGTiXjMC0RJ5bdrdfXVlYffvDB3/qt3wL5LcRUV1TkKAs4yoC2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t3/ClbIyXhXvIYAnrAuCRM6CGqezmiBNdIm8nasrlYrjWsDXytQ6UNlPymTxTVoI0jMJ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DqhTteKbS2kzk9FBlMv+/v7W1lbDZPAjvbEO2yGNkcyqOWJNUjumb2En2TGirCLjClH2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XPmF3jjnO4RpXiu1Hui9ByVmZ4HZ5GU6pCAiemi++pQghLVlGiRD4qrBfAmCb4ExQwkK/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P9gq2MfTmdCazOV4fhK07UefuNjuW3vHNwfj/Xqjtrq6jE2hzBbP5/DoAL0g0EuMOOSr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8tngJElmzVaj3W5iY2pJ/jVoVWJPZhbPZqKXS1tcngyHQ7CtpiVwtIiJSVMh0JTxBVQS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2UY3HVA13rNdgWwzelK++E+fCMrt2RIvyW2lXiPrhQ056VRIT/eguuFJaSvlWPWed1Kz5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gOl34Dal8oyyaF3v3j+7e3Z3Pko2NrXrY1iRpuPBUaFXsyIcfvOzm1tNPPn1xY/v+jfu3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0zXbC2t1Xw3xVNMASL8N3OyCWxx1wVQIUsPmp+KPTobz03EyOItP+he6V595qAiSaT7d2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7B4evv/yNN799aziYCRq2tzefefaJ3lKz3a21O0GzFQotzHFuHGlpBdvVcGhfyRSnGuCn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tkwlbqRMM5+ZXfXwufyq4ZyhaHZkbmzKvIiKE8se6y7IkVGup5gT3Uyxqh6a+jaKcS3U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+YJ9yKX2qnA2MTvM/6uFsyPOtm2W9dVVKJmFLzLdKzWODcYU4ZOJuJW3et3VySDdWHvkc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/kcahlQqZNl27DKwoFlz3d9BD9dfSqDUCYKuQyTSZHjm9WLj8g6MQfafPUXIjVQpzR993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iQs9b0bBpURy3girLQqE6isNv6IUtufWuIezFRC8BM8xhmtl8tlmGZHPzzSVHwtNthzJ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hH+pmZwEZyL8NEg1J0S2bvEJxoR9fQeWYoYMsdKKJbqoJ96U+CrG+or1ggdRsKo4yunW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LMNASNL8CXHpTDp4qWnLkTMLJLcceD8d+zRFx1+91kzQ62j8Q7Xb54vZzTz/Z77RbQodF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42t97/dU3/vr3fvTunfuOHgEcjidRhlu0w7AxwS6cPZ7gbtWtrY1bt27NZpOf+7mfs//y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G8d8x6MRrjbK8sPD/fvil+3syKg219Y3NlcdE9vNecpNzH1mtmJSNZIgIUxUm7Ug3SqJ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xVYTq0ykLvOOphJmVsDs5lxmKMwNhlamxzTLzZ+yCdNdZGL5cuWiXBPts0fLBEqxZmYC2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QZ1glPc+BQW3HRVyXy70LJilf0UCj8onyVamqfXOSlc1W+LGNM8DWCE+h5g7/pqpUqs9s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YGaBCTmKTrMjP+FIuuot4FwPhWMSjUtWwp+B4Gxj2VSQEDDEMpmxEGAyhlvus9ECAP6R2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IIWosNmHP/Ti0lIvTubrK8uXL2zHszkR6Jvb1rlmyR7ZhWU8t1h3yVy1fjgo7bp0rvgW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YBlZwM98xTLKtRpaoYujbIT9VnPHvthChSJ5OJnjng3XxNexEWvhKEhRiTw2qGdpWM0x0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XplPpXS2LdU6eFEhoYvFySX9k1kIjzhRsW8XvtvotOu99jiJDs5O5nnqN+uNbpt0RvgF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HgYgrrCWX1OIYv/q7C1Fnv01VnK8LljAvjlqThztGIqMvNcX4Y6KhblQwiTqKSRbv3t8J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9YPviN159/Wd+5me2ty/+4r/6F195+S+CdlPGNROwQ2jWsBkmNta3HJkZZOtGilFRiuKW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EVsKmyYFTEg/LWpx6grJiwM5nvhR0nNr6832SqNZy3LRvWLNafYHp14PaiEoOaidu0a2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ggiRSedtJY1iZhYBkvWkEHJIAw/ihYKExI+KNOYJcZI4KJUKEShKBCeYX3FuxX05GQ7H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6/VptffnBZ58dprHdCESHxDkiCqRxZvfCLepwI23E1GXYm5PWxBtGXlixFWz7yuXLjz969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CohLg5Zyim1cKVcjdes+WC9XakRqED1ezdmUymEgnmyIAD+9ul0cHU/PULk4lpaLKyV+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xFRHHqVzM4KCjuQB5KiYJTykZ9cYr6Qf0gOmQAuf2Mosk8lErLqNjY26po2ylbRSdSz5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WNvlJgfycGzGLeTRrN7mRNgSPwPMrX+RYWNiOYzw3vst+q/YT3VumfCPneuq2cWhshGjBv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V4rIIXjsSDFUFsdsfxESS/FAWWer/GUjgZ7jB3LUbMJRRUdoTwz+wfrF7rMvPnI0uH14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wfHDMgtuMjw4vI9DiBpJCusEK1PAqjROV0qmZanfa7fr7U5zebnfaiN9iwjgOMqn0/ls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sIwYgrneR6JrZwB+MimDlmkYFKATMAiRVm8AbMv41TI0Zh5zNeCHPxX0AAxmyrkxs4MlF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m5Ws6kXzbkkenCbL6B1WsI2LlRrXLivSbrfruYEMRNgxz5yjg9O7d3ZOT0fysIaUBkjB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1euihK4OzEzd33vvcS5v9tWvfvHa6c+znTrfZbYYNKxFR6ARBnbhSMHTqsVMkmMnEy4Qr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H08Pli93Lj19wWiK54pXt5dX1lb2d/W98/c3duwfHR6PDg7OVlbWnnnq8v9xeWWu3O7VWx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+cjIGChF3NKmkmISWeEvXBV44CBCcaUG45Gj+XhddaU4TUh73qyLfm80wlYjdETsiQry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SQV40AQ7KE8vO+oDlBynzII/YteKIqUBUL3C6ahqnk+uhX1LNLloJ2iWILdUMSW/s44U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79NAQxzQcnckr3c5y6LXDWt/KuqdH2f/765/vtbY8q+k72AKtWIm98ENVzuHRKBhl4nKp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IOWqdcnOqO9DEn53gyLiKEBy1c6eGsAqz8qlYcsIK7pOfEhNqg9LbNQ1oJoShoVfpX1i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CHPjxi3fwzpFKY5c5EwfDofCjASJqxhEL3bzalgjoHxOzcqUtDwejyuusZSJOByKAhFA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okjFTZrDJtHdEfVvsSHm5cVof8/T5J+5in2pHNbpVJ+LdLpV+IxAiBQ7oYpmS40BSC2z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RK5LlSIX+GTM8j3Bwoq12l9u1ANhz+OD0WMPbzxy5fJTjz+2tbI6Gw3TaD46O/3qV7/6y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3BKixvWbluhirNd2Or3f+d3PCpbEiXrzzd1Llzvvfv6Fb37z6xcvXrRffRVpJyxm/1C5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Gzd2d3fbjaZostPT0+2t9V6r7pvMCqQ2Tnysbgr/Ztwn4icNmq+owdEYDJIIZSWfkOCk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bEMvqrO1WFz0Nod6pQXPL4nJUoHLRlgnMY44X3dKXgXdEx5nIbCEk0QI2Q6fHB4dk0/4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rDuFbmdnU9oJyl6OqzwIyUjqmCuHQchOjz0Jk8i9p1zX+j6NYEsGKizmMqQ36MvYKn3Bc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sEg++rvbRYJIPvprUqOzQycTE4cO8vDqWg2Ljju46VgBbVdgh0ruhMpacgApFmgplYWHp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mxQtbq6vLt27dPDs5eu+7X4ymCNomDdga9lNtqVkLpg8nghn8+LUar2UWjytQrUp3auoU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qCqzJktQppY675efVdNwHQsuEydIyjxBUg0+r+aO4FWQ8GE5ERkwZpulHY66qkOaccyt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Ux/rLdIkHuLcNcSJ+jWvttpLA3eSREdnp+MsFt+j2e96Ia44KLjSkWZWmjlZ6dRJQzj6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PlGfwlqXA4B/C0NSrjkfBcfF+hzIOT411IzwozJiCXMcd/N9piJI9dwV68Y80p3Fw+PT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c/cC7X3rj1dc++tGP/sAnfujPvvW1X/6X/0diF63l3mgyabRwNxQObglb2LmbYMfdyZHO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WxnniYdgRrWGc4y6lhbiUNlRWkym9nhaj7MlL1iqhXrmx6rhfBFyigsFNlp1kbwNmB6l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GrGvU9D7cRA0R+RD6tSQ6zzzJ8ZZBjMaVmmMCI2wb5jhGmVhIo+Ehha4AHIv9JBpN/Gdxp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g6FddC9faGyuTawck2WLuYUIvUVXymF0X6YRHjJFPlypnFedWsWVK1ceffTRT/8/vyb2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vVjlQR1PTVJpqhXWW37DAlVDrcpE8joyvXcYes7X2ywEn6EegcOonQJX/YqpneYhUhpZ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xInF8C/GYQIWJjFLLtlT8lm4meAs5ZkgJZJzM7H7XtPB18q8In8FgsL6+Hur5Y2I7U6FN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0fHs9JwajfRwTBxg1TvbIXL4HDNoVmcwAMoWI5Te8ZBfMb9Qd/hQ6a/cRCFy1OyCNW3V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06Lkx+gle1UXVkaXjJcAV2JbRrQSMjgfwT40mvefJJBl5Qb55pXvxgf7O4bVJdNhsec1m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G115MUqH09lkOpmpoqzpvTSYeiXimdigQjvrGysi1Zut+trasusBEiSciFLxLiaTKW4/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tg89WNXFTo4Ng4HRKIugZppR1teEsUFYngDhwAu9VzQ2DnblffEnIqRCEZEm8oTNshor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LW0HOCc8jrK5VdoApYHuqNzTMcJciZLI8ZCXEnv5lngd1uBM/PzRtTdvyuQ3G+1WqyNO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ndajjz308Y9/fO/+3tG9/V692w06bpS//JWXO/V2O2w7Ge4d8d2aoEi6FisL2+M4Ig6d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So3mw8PRntUoHnjXhfUHlif2qNGvLW12BZ5vvPod32q88fq3b964f/nyg5cuXep2Glvbq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WGm2vsDS0IS0c0QpBvcD5TV3D0tOq0qkYFCrNeL+ZE9Rgi+sxXUguIVBevV2pqlYTlw5p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VIRUsQLvCN8lswkOtyhiMUX4g5Q4iBYxcwIEk7+EI8UT0x2t8y1HTiXnCG8bYuATulLW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uokcR2O6rK/LW0SpY7u1wI+iycnpUa/XWVpajud2loRW0gr91T/6/J9PBraTtcSVIv/a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zCAYto9OjdBwzBIMw84zo+ZcGKulTSi/prmIuHPy5gfLhNvAYjN2CwtHYemxiQqYAmjB0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UNmuvxrzo6pflDawx1U/k3cEdxxqtrqjwxNhMXEGlpeX5UWm6ceFZtjwwNFuIVFBS6/f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RYweV4U0y1iPtK/SWPTkTCwQnLlVq4Yhu4kuhLU7HWlQaFRMnC//3mdvvfmmMoL8ir0WX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bf5VnCAwo1wQVhbnWSl80PrYGODtyXrbFhKwayZhwil/HU1IGPhut9U8Pdy/cmH7qauP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rDI6PpsPBm2+++dQLL9zb2YtTROM7rj8YjcfT+er62tYFYbVLOzs712+89Ru/9plux/vxH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d37Nfe0PTTti4d0X+JhqpbGXCybP93b29+ztxMoeFmmcXNtZ8cDuKpRSQmvvRUnOehPNK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QZ/LLCpLvksxxwabek8OgVFuRxgMEacECgrgK1JtNpsIhrkQxdcJidYs7b9CZ87VZS2x6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jNYnkGyEvbPgiTlpwAoVL5H6+UphXJdqLKzG8brqRBEtxEyhRO97CHLgQ7ZpGznCaphv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jnINY2cdjpGNV0Kf8HNcUkFoKDJXYDmadUNtptKfFClJx4NNESGcRELOcfEnq5QL8Cs4R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p4xit3FQRlOrYYU1F55EJkq7uP5Xbwk/3LlzazwavPTuF+eTKV0p4jzRa7KIRqKOeHO1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7Jc1aybAw9FSvShipXJWLQ2pL5QAWLmcUPMZGDDbmNXw+XlmMjjTKGHXwJJd7p6TjIk3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6EZPKNtmsqoeE41FLvTuP86vq2GWDPbl2HUtR+crhzGNTHqaygdRCxpA4neaad07GJ6N5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XbcRzJJYlOBUz5xIT1mSiiuF0y8+YnxniXjSbxtpoZ8JM4PT8CuXOzRHHJUokWYZ6uLS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REaXB3LooufqSnlBeZavfALaKi9UxVrveHrr2vV3PfrYRz744ZvXb6ysrPxXf/fvn2Wj/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03FneelsPGp3O2LU5VbmNfQ0f4p0fDbi0JBJynYd8Tdk1PJXY4QYbJk5OZ7aSSa2vhj9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amm+EtSbntcLQk2PXrQQ6VcXmdtpImCJ80giBOupxINx6biiDGQs8ynIg0TIyhidyg9k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iE9SjlEnEUaF58tDD8yPmwGPzwaJQBWEJ9PJ3cPjtw521h9+uHVxa1AkfrczTiJPd4/f4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r9OgFkeqIPjEAkBNk5FeuXLlNz796/JTU++ckOlDrj/jeHjGlWoGobhSgsZITEREY0CA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1cru41WgCCbpYrmFCWESU3sWbavqBbzuCYXFrW14gYthVZcmIjliv4wjE1tZ7pQhqXeMnY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nzX8GDySIBcl65BHXM2pcHx8LK6UwJOYO2Qooyyjs3NzqattjCrSZ25kFx/yLRbOHT+X3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mY2wBdZ0VXDRCKgq5Eaqu/qToytu1Yu57szAodY1nfPKCIEu7wCklAaRLISaV/0STlvl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SVpu2vAvJZUUIWdX/R/PwbFyx7Pn2TS1ov56vb/ZKLzZeHZQ2NPeUlteGQ+mgVdvNjqT+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GJ4OzoSgBoNPHDQtSB/c7x/Px5EzsqO0LG6122Go119dX00xMMZmpNJpnY2ygTMQ+W3Sl5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pEX2IIcyqo1xaZNpjvZSy3oA1RjWKZRMME0OYIpYOvhbNMqKOmCdO8AHXtKGIxUaiYuEU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Ff0J1Tit9sJOI+2t6iGfQwgnWOBPcFtJo+YFKU6IiYZybt+8MzgbJ3GB21lsX4OmRPSm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gfQc7+zXbl3/Cw49dfmTv9v3hySgdR8vd1aXWkuA/i8ToDBEyWOiJyhh5IJjHYigObHRyP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7UdW/a4TLAfd9dYsnd6/t5tOimvfub27c1ivN7c2t6X0eg3LTrq9UP6FTVdU8GyKW5L9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GUGjF5Fb5jpmTrGgBJHMaaGH3LA5KTqDSMCsZGA9caPwr4VLRT1fmCiHK4UjatCzo8Go8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wFL6a7SnMGmcHi0uW6L7zJB9EPqfVqnT6+WT9W12pQqVHalypijBgdquKK8wVzJPJ4PBov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+dHw8cO1mr7U+Gck46p/5zS96+Ypvt4XWXOTQYpglECVAQn7oyXyMx1iaHgSRLisbUaML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6sD0wnAEas1XWQ2nKkQXKa0qooiImaqyQQgMOY5Rx/62d9/RsmVMHRzaNVFglCEYIMIU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378oEbW1ticsk1UQLUyIJte/vH8rMdjqdRkPzjanEVZzAKC1MdCLCPt8eXpQbtETRTHwp3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U70JQ0Qi5J4G1QfqWYkLu95o/c5v/Pprr70GP73mMdq8wJl8PQuN8ZbD0VmAD6+uqVKU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YRm7hsLoDywRzAeQIBQW4S3YyGQnRNsMQeTuzNPC9aDSuucXf/PjHP/DSe+TznRvXv/71r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Bu7t7x6enUyRq9+Ika3a6L7zwwmQ6/8M//EOsOExnO/dw5+EzTz3d6bbsl195jQzj0UDE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58a164f7u1kSD4dnvW5ndXlJVz/PTU96JjSt5BlFIcma0X462WW4FNUkX/fNUoSjkovq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prqfgNkkEY0l4085dFKZ6U5XVsrIikwX+fgK4WSbtsnkw8lm0ekB9gkq54DGt1fjSaEy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c04t9aV9ydJzayKSudgwnV70QmMLoUVZjs7aa145xfly13tgm4Wd9frUUBoLBySLCm01c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+S24USsD4zIJMZCrGI1SICFVx29Rx7D33LgB7JqQ5EbB83mFNz5nhQpmvi7vjkYDYZij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79+///6X3kOMFSo0+ZavhTC8o2SatgEfjOhkv+zUWohA41cRrLkWfq3gdBZcZRbCQKG42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XTrh6oUK5wi6SHtss0JRTS+Sc/U+u0gDIYiHjGkSyPlaKjSyo0QLe8RfW/fZbeyJi3KI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cYS7GBph7Fqp77T6Pa8eiKdxMhwETawQIt8JjoszmS6CKUgYjmYnR48FFmDjDKcf2Nfi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cuKoDXhlQOw5xr6rEOGGShmyBB5Pkcyt1I7yFSnmMPDz3UX5fzxFAtThyanw9Sc/9glB+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gv/+HHb/3v/3KP3v929+MsnR9e1OGubSyLGIX6tv381REVKwpPUoBAmiVNsQryNQ1lc/S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Il4QVl2SzBKzLM6DNNtqd5zR1JtFV5b6/bDhxlmj5tfb8gtQL6B6QRl7CfxEsUhjD55M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iiUrrVocl2Or7xCBBINarMlwxSqS6ZtMZuJXAAO+HWH5XiwSQbU3Hk0G41mUic/n3Tk+3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26tuvzOy8rlbiNCve6HQAC6Q0hQjBRxTT0YEC8ayaz6ysWd6fZmrcq/T6z744MPS1+c//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5FJI5ioJoQLN4qWPa0eBqwhL1djxJkECY54X1vRghJr7IAM9VxGb6zXVGbJE4zVroXhQ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1D1RSRYyWMzmoefi2JWusGTYJNek0mEorIQ9bJ04wRgQFePiYKksTSXqMJBIZAoY4Cdm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+nyxcIe1zMcKISh3rOZEXC9wXLQSWV7SdmgUj0lKmGiTWW3oxcQv2B0mdKCWd8wmrOQvp+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G5ZOAdvhi8CAcQjJLK6qPwLMUbBxjqBQqxFSPBMlpUtyWKcD2xZqVCkYoAeR/GENx2Mc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Xn5kq7sW7B/dFXum2Ybto+nscaeCmI+QUoidRdDXwfGJoH11ZV0E+MnJSZwm0+k4SWfN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dW+70OkEokwvBKE7UaDgZDEbiAIj31WiIkVTgjsEJBKYQIQ4OqaIRKypTJSWWkltefigWm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Kq60pDEoG1NDyoRHbwSLtMZcucS5XRruummvKoNEQnwSpWyTlYl5Pa8I7i0fFmXoO3lE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vnq1pSIt4jrUGIQHajjLbk7G4+qcnx4PRaFbzxd5syhCFu2ezqNXqLK/2ZYaFyzrtVjybd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9q3X3zzZO1lrrntJzYm9ptuKxrEf+rNiOpqJt2PHSQHfxrWifHz9/pteO3/4XRf7F7rLF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NEMsaJ/t3z66fe2OeD7i1m5tb3Q6zXZHnNJau4NoSeGJGHENmr1QnGphtFy02CTVy2Vw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TckJO4p6hW6M01O5W8PdcLUsxyq5oFBmvF4PG/VAvCmEUqMAvblerCLMN4/KzS4izdYt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R5tI/PJcOudiZVGuxkI7ccqkvuPic8UXbJNsy9YwfZrbmQWeyoJpxGe2CkCx4mp6gnE0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R9FCBpPVt8N6vS0EfPv6ya1vzaIxLp5qNvrD0XxzY/v4+Li31BlPTkUZYqFMfCFNbyCm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khYJqViIhFIknBucgj1+oFjQggr8yndBnBpjWaJIiy5PmNVPU4BfI0wodvCMuYhMBRai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XOHkbUmjs7u7eunVL8HNBE6Xylho4TgXokOIOCa5czTerFk5gbilg444yjrew65WqcU4+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slqergmp5djxwHW7YXOlt/Srn/o/b9242V/qTobDMPAnw3EY4LwuMKkY5Rk8CyuTTm6E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lPIt3W6xkS0G56cg8tTzAhhIOCUC0BbveTYeNVzvg+97r3hTJ/uHX/qTL37fxz5+8+bt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+4eH/+F/9B8Px+N/+a//tRAG1W4jCJ988snLly6NR1P7a6+86pqVLRmzMFWGSwcS0bjin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NR4Nu9328lKXNQm9gn3uewgTZmZtgKRALHOmC7OWr5QBh6Qas6sWPNwhp5R97IKNAGXGK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6uUw5l2lEn5NdbbsBRO/avMd7fBrYTjZM46ZxQyBapJWAHA4vro6yYIrxdYAg0ktzTYJ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B8UUt5apDVd9RiiQwbJyFr/CnqgXbSKVALxSu+vL10LNIWCKBPVkmioavZ2azi4BxdP7C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dkc4+YqFUQMhBIOVbaOxpPAed/Ggco18FXZ9//vfS/phnQpg6sjvLonKBbZZIYFj4ZMK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r/Axp5XdVe9a6i3bRvZV7ZihawVjQlEKeCbjCBGrMrpMRVDtWSfm/AbAU1eKzVYIZLPEA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PJnhlLaYFTD9bbFHhYfhkNTcvZOj2LN72+utteWs5p6MhwdHh+JgAHu1MjNkNTQMxnjsl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3sGRIhPCrrSiq4CGQQJdBNQsRiPYNhViGBcru9MS5y+hEg1JUeJuFhILEgDkQNB2OTg6P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9qMhFoZaf/umf3upf+LXPfvrzf/yF2Mq7y/3hfNru9wT/osQCk0ySHdlKn1Rd7JeMCQDm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Hh7fo5shI4aZ5M7eCedKznHZmNWbRar252ekHmOW5aH9PF0ppJYgSgJdGYrC9miO2Plwp8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g2frfk6Mi81jRGwrGViacUQUjxiUlCeiDeeZ2LU46TsYjsSJcoPGyWhybWd36lhT8T9a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b4kfh9mWYP9if8TRvEIMkDQVijsTrwH2YoudwVAGyNGw0L126Ivj5whe+IMDDldINH59IW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8pSZUWIN8ZUPjtGynrpSgTnxj8nOkREu1dvrgWrNVCaoQsCH44WeH+CGr6IQcypObM1L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Ry5PHAQ+gPKBEAeBpKRPMWpFXRUahch9P8heLXSlTk9Pt7a2KHjJiWyEZziJFnthy4JCm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/EN5CoGz1K+yqBQlGKkrUo+ND4m2xBcc4S0DM+cJieUSKPVY/Ef9VHYJKliEkmUk2XU1Q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2XrKPCPIcV0tjq0deKeVMUa7Lai9C8X4aF/WGP0lOo/Rs5UK4cWkpc2dnoyNNnxD4bk24I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GhMyQjexbsBRPTwfHp4O2RvJNJuM0T0bjgWjbbq8lrtTK6lKn1w7rNVH5MjvYjxpNz86G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7oLCB4NojiVn8aOYXEfAFo1AVhVvHmDr1WswTzX5nq95OGlMc+C2Bz1VYkZTbVql5ioz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CsNgKlHECsQb8ckPxD9+Ru6v0hiVarmCwa9YJLD0tll93UWRv76dg7XFlRIaFCEd6s1m2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7x8cnLhOTUMlnblUSWT2Ed8oUiMI/VYrjJNIeOrBi1f8zJufzO6/tdN2l9p2Nx4lS2Ff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V6rkjyB+OR7mbjaLjSXLcXHGfeenJlUs9p2GnbjFNkjgvJsP5nbfuHe0eiiu0sbmyvrGi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9UYDx4BnuKErJepkftMiEoGkMf4Os97LJzF58UcvRBGs8NibzJ2Vu616q+bVwPlZIhOEu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hkgYWmmxrLQrCl22Ko1jIpykS7bNDbVXfCHeSGWzERidHEyT1MdVp+YSBUetBctsqp+3p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rBqNHIROc2wR4253BPPXU83wLnh+4PKDCDzJ1RB14e0L/Ie781e+vHd4P1vubxVZ6LiN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z9PQoCIUUhOMiC0mAPD2g5TtYqijFFEmxGizBqAqfWwhrx5aDtWj161mvavlVXy9jWDjA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n4XYE/S0G5CHqZaqEbZDJFtmx0YlpC0+W60G+X14eHj9+nV5ZXl5Wb7KX1dzYkllLOaq6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CJFSndXMcfFMpbRthGRFEoqWjP4wn8Qaa8D6rMkRle86frfROTk6Fi/jM7/9W9ffvPbA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euzWfTXhCAc75YiCfXn7AsoiQd3wtsY8wP4AiYOU4m4JHyuP59tbm6OQs9NxoOimS+MPvf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9ff3apa3tg719nlU+HYzmcfQjP/Zjn/rUp+7cu/ehD31IOKCmSZjv37krY+11uvZfvFru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nxlJFGjeC2p3bt/Z27okrNRmLK9XpdVqsyBlSKM8HQ1eKPxVKAZmJaKc0LIekZ1ToSrEm6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lLCU1vs7CryC8t5uksxmO0+Xqqlmqsao2OaMVnBWQZGY+qeCpqrnqq7A10LEeWyzMthLr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oIVqX9z6YugeCFFIct2CqwAojGunEJ7HInJEfJ22AjjNKBU+J+2yWT5kqSyJXNnGU3tr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YRbGA6ErRWhtHZ2vq0exCdxnjxXw1dCq1gpdv7ffHndRmEPVCAT3/Zs3b6bITY00XO997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8GVlTpa9IIxYxFrlr6bbslQY4ECKyoszd7Txb2FQxGmiUOZDfgjqSGJW6NxlSp98zjm1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DwDICPeGBHxXr3AwkhiuEMwLHLpVxKWJYgXX4lQAXcIHM7c+aOlKQJgp1niYT0cFLnf72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n4ke5jbDZbvm6GF8YUxjtKB6IE+Qk0IKWtXhYe0bhGBeHyTGyGoHBr4p5ReH5pBQG7YS8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dp8L99J8VLFVzgtXLXMSWGHNxxORnvL3Ix/4sEBw+/rNn/zJn3z+iRdeu/b6v/iVf4WV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SDBnJQnPlTiWLKe4tlSqeJjKJdH8Ym1cRltPcmhELqTihTsv1Z8dn/jRaC8OVWsMZj/0k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a16j5ochLqDkrRS2Oi31AHRiM3QEQZglabFZjAiXWGgQpvRiIypSQxytCMHSEXU5orbd4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+8EoiQ+G48PJaJhmx7NpfWWp2e/bjUBAtDX7ucyopfs5vnrLIlxLZIJcI1EpiLCxsREJx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NFricggxfOlLX0LQlF6WRbcEM2KUFglApF6h7llmVljkJ1+p3deCe3sXtmIEnzlCDeLM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4PwJAK6y3xWwXJMwjAV0IOBBrPoZbhShT8awAI9LScPZJD4BEEy0J6rATm5ZOVKApvDJN2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OTmRcZLpU1y9c3V/iEhKZC40YJyczzsxisTR6olgI6CIxOyaquYKKOGHvFQ2zBT6vqlkL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/AraWBAXjjqonrE/yGieCRWufDASNmF7R0c5DtCj0EahZJL/xEQDfGpWchC+B16Yjme9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1R4+962Kr7x0N99Ji3hCnHRQuNIMs9ly4yRHim9RCX9whMaYPj3FXofhBeJ4lxyf7Qiara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+cq/dbYuXXeSpTI2Yp5Px7OTkLIriVrPT6/XlMzP1CQVyV4qykbtShZH58LBViWS8/wO0B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O0j6XKaDQ3CO0cJ0paqpAa7hmlupHqxiF8QYS25MW1eVI9uxIIt4ZL10pYrzXUGdwbe5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I4Xdz17NFUNjw20UAePv7B3fv7I6G0zBsddp9G4sgeYIr1xEs1miGjXYoNrjwS92vba9s1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x6dJkDf8rNZvLCN00BZWwbLD7sF+nMfzbL5zdKuzVr/06Noz7318abMzL2bjeD6ez4ej2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k3gWh3VvbW15eaXb7oSNpngmjni5rRZOIIvvKppBJhSUmUaZlcyiaYZ7TR0gVQ+viivl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5+SyazXCQRuR4M6zjwh8k58ilTXHPsCvVhJNGH16IUBdYcJ8YFJBeKaFzWho5RDvVSq573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SBRa0j9eB6rLt+QrN75SE9XPScQk6OeyC7MrZYE3MfWOcpmt3I1ERC5uEoc0Cxunp6ej4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BTlRVNuKXOIy6Hzk37uefPEPXu+2N5LIC/xeNIdEBZ0V87xIxM3EzZ4YNsL/QHq6dMux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oOaTRTxUdijhV7CBjdI14mlzo3zLqqZU77MCv1Y9WlqI5Kp+obxAvHkmVpDmHIWPoKrZb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YqcJGO1229d1f/kriEJIntlL565SosUyy8EUR5xTe8GQUKSVi1yeObJOKyVXOxP8bjQ4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LdjcWH/rzW//8R9+fnh6Youfn+UBk6HrKOlEWTp2BLdrISqqD9XfCjD8LdR1Uq5H6m8o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Ue91O4HrnBzsz4azrbX+1UcfXev3e832TK/orTcb93Z3RAv/nR/50f/kP/vJD37w3UtLS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G8Ip3/rGNzY3N9fX1+1X3vh6hWhpN4pnUJlZ3G42d+7cvn/3doq7sya9Xqeh+/KopcXC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TdRYLNAWJyzXfR7ikbNOu1On51wayk/CPCQFTgknIDGXZhA1LPw6nyPscoEyzn2GCk72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mNDaC56As+CYAQB1pSzjq/Cha3JmEAZWIKj1GlQ7n1f9WqawO8vofoW2XMWsBsX6iTkSV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mGG2CiS+my8slwqEoudIynyFLRDmRDdPyDaOiWy0dYE2MSFntnGlOBBWqODUJzC/Fn/lS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/Yy3b98uNLRjd3f3hReeCzQNrqW8yheJDb5LICtxjG0Us9RRNU74WbNQPGTGcjLZV0vks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fM7PGe72YdBw6eGw8UKxxM/8ahsd7BjPmfCkZlcqU+OPTGTp8C0di5g4fJ2zUBh6Xpwy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FSCXWoZzsrMknsxncZEF7WZjuec1wpPZ+HQ2dmpICFAgoBElN4lDAK4+KYe54EpxyK53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8Dl/qiqcL35oYf1CmQi60TCdZQxcMcNsBLaVM8hmAQDu70NBy9oPv+ItETeD0WQw/PBL7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33vyRv/Pvf+J7vm+Qjf6nX/j5wXySCZ4C3xKzHDHNZbxlrmRDkDgRuV4hIL9GGopZkNT1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giw7i8Rcib20aIiwmoyX/GCj1Z2dnsaD4Xqv13Psbi1o1LErKEPK01g8JFHuIgl1FLoV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dFcd0XZSTiEu6czhxGGmqZzvF7mJaPwzbscQNjvRGtt3x+O7p8Vhw1QjvHh6sXrywtLoW4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o0hUPWJx1B3Cto6hahmiVEA2CFzxXgSwSNwc54MbItBl+H/6p3/KrQBb7xNMVIRmRlwQ/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zY9a7b3elkAfAMKm2gPU1jFeX85GJFvuQaviKJLGc0PNDr9YQYNVlcvICt8vFCeIbM9yZ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RUcXGtG+kgdCrNR7ITcBjRpYIpa6yLGNjY1KCBcafJLo/kAl38iGaGdBgzoLSyFSkAjB+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ATlaSE6sTDqv6NY2pgmBBHFrYWW+5euuPtBihCTfJeSLwCxWU8pRx32BH9kvf2UFlnKy7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SsPSGyPQ0lTX/lyEMwmK/Jo1SU47y/5Dj2/m7kRcqbDhib+E4WQYpIejlzhNkOXJZDYW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47NBNE+EbwRbYn8fHO7JG1vbQl/LvaV2q4MVazFS9/b2xA6bTGZnZwMxAJaWlsXIuH37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hl52nNnG18GSfu/S04DW7o4aeKJZKFWbjECBRDleK2CswL+U+/DmKdL89E0ZL3+kS5ybM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LHZYhZjFZU2TJUx70df1wlw+5Cz4DsIUBavzSAyPMhmGVJhNRZm6+3tHN27cSeJ8fW273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YDya5HYqTlfYDJqtOuJX51Fo1Xr1/nJj+a3Xr53sDC6sXnQTr1CfBAcrs/Tw9MQK7NPx0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8/8hL3/N0f6udWLNJOo/zbBbHp2fjW9fvzIZTYdhut91f7rZaYbMFV8p2RA7UkIHZspiP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6n9seEwLL2MSGEULCFQ3J24yZQjSJWIciPpGb1LaCGgNq8nojoCslhftFpGSIOFzNjJl1a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OrlZx6xmkIXb/45hXhu8SVdWScKHWUKCYSPkI9vod8yRLp5SfGW6K+UYLgMYYBO4UnWc7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5tvb28IbQrQiEGUstgnjt7NmMu5987V7X/6Tlx+48kTo932vNRriIFmBZZ5YvCkHmb650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kSA5ysskGI66ApLwwDzRQk43BfU5dkdJkY3wXURvaIbqYsG4sox9SExmKvT41amWvfSv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dbrS3IdX14GIOHhSosK8iD8WNPzw8zPVUZ83ETtd0w5AwEyRoNj0wxkGxHQKv0JZSix9Y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Mbd3CBEf46k0RbAzfdtN5cuXipVs3rotjs3v3zud+9zO9VkP0TDybMxmpSjs1iTn7Je5R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Y8KVhRezwMPDrlSmQIorJdXi2Wxrc73hB+LoiNpKZzMh80tbm489+HCn2bx//36z097Z2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+7Ed/9md/9urVq4KcLAX9DMR6GY3X1taEkOBKUWWiez3sjqzF8Xyp097dEU/qpvCK9LG01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UoHCXZo1mD+1vAqdXUvFFrFcqPSpVottZl03xrGz4DOIbUA64EO+SDuAlYmTClPSKtvPv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2VqwpF0tjjE3F/+y8aqm1OG1m/Y5M6C4C7fL22pL8XWBs0Zt8Ha+spTVCRV/YiP6uUx+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VZPgVc9JgoST/VZ9EQm2iSeWz/v7+xyvbVwCdu1o5gA+4UjZJuSZlgryCl0EoBqagefc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IvwpBMdM+mLE3L1797nnnuGZIsusahCGmkbSV8MkDPLB0cNz5DdWIFT8zO5yFdMW8aDwE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ejcZXMj2YJ/NVhstr49XQLN3fqPoiJL6ee07VYQBghj5ZLTGn4dk+X1QElbTBwVqa3zzR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3IA0rTWGt0MHCclRk0zwRc37z8sVJEh0OT4fzadhqtvu9KEtFGWBDwEWmPWKsGgLXNIgTS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7C8KeySiiCK+S6j4emqQwMLKhRJhZuxvjpcA+B7wxmYxHKtUNOVDhWqxCzEaMjG1x9PB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W2/e+Pabf+MT3/eDn/xBzwr+x//9f769ez9yCrceiEMjiBPbXux7YtIxa/mWCaAK9KIC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xHHSKHPBqBgpogiaQdjByahkNhic7ew1HOfi6ppmJZ9utJrdLO+5fkM8Wg1cRroOEUpCf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bRG+uMfJC6GBcBwqRcnV53cQl6JGA4+EZUWE/NiaeFOeF8CA12gcz8Zv7twbOnZza+0k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t1jcubHe7S8KV2Tyui9/neHgrqGUqUTBkXoeAsC6NfoErhQhyi5e8eUjwEPihuBzCa1/+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AqB8IMLpSrEQ/9x605PZKJxKGwkRoUepgBkxlalIxJznOGSgE1m+AthyWOKipeperSXm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obhOSYakzoL8BCf3ao6e/CrgUMGt0p7JMIUSmKtagwKBbDWQmTo7g65S8FwVCAzt41JRJ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e2U2yjHjkeKfTKTm3ErbFwuoSCwdFlnENj7PZCg81PftUKSa2z/rst+Jutsbu+JkfCuUI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KTWVudILBwhcBX8798xJsihmKF6FZ5QiZH0tPFjm1wD0bH9Xq+eWH19t9bzQ/SOyZOEKI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pkNmQ+l4nsxrYdBstOX1IdJIlHc/iCt1dHwg5HDx0tbq6pK0UG+G0u94ONrZ2ZMJms+j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plarc+3aNRs7WriEHV6EnmFO1PWFkMOQsXpI9HIWKglpGysNnozDCBx9BVeHlOY7V6ar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oWjVQ8tMWWSyerBxog6NqGx0jPjlRChg+jsnyy61Hp6XtyYi5VUOgcMjst5oNAmDxmwW3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WOZLveVms+PYNRxVcqWFIsrmghBxQ2ViRifjuhNevfLY8d3jt75+o+m13NzD5XGxOx1PZ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LrfhovF/U04988oPPv//J4fzk7t7tSTwV/0DEcpa6hwdH0+Eo9P1uD5GYMtfiRzUagfg5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Ox1OYJTVM1nQ6Fl9wHs8glC1Xve7SlZojTRF2WjShH+6rAI84Inc9ZJkpcB2qzD5iz7km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Xs0sZOv6bqXyWMExqgeyayFeg9jWQ3rnpxxd2PqlOs7+/1wp32Rzqdrh4mmia9+QZEY1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YO1eKogrJazxwAMPiFAWkWLrhYHKTxpyZrWyWTNwV/7uf/7fjAZ5PVhOotr62gXxk2WW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UBIAkVHDgjbTqyzfUUK9YpjFVpIj1QEwrM+TW1HMG4uNlMwufWi6CxS2YxuR8t2YROO6i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JRJP/ta0eCrVZcjkO7yCKBJ0neiWkaO5+Fzd8GcjFR/pB8jrCv/kVo6RMBBUFr6SMqRi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NNMJCycLBdmM7LpmlxHt6ln5V//0y3/2pT/p9zpZmtg8EaBqh4DJ/wqTbbh8YuAhzGWz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gxIgxYIgVnh1BgSE8WC40l9earfPTk/dIu+2O8l0fvXyxXc9+eSdO3cazebR0dHuweG/+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mjV/91U8/+eTVtbWN+3fvCcbkRbG0ZXQ4K0VtBJh0V6pA+r7p8tLS4e7OzetvpbE4V2m/3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L01mBLwPqQPEZUJwvnIyqxpNrWvq55oByTJ4J4EXpjDi11ZWqOIfoAJkby95ewJf5cG70E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WQUAe6wo+O3tVJrp3Aq3YEqWzgnfqhgAVrhxpThYVNZgCcvwOd/i65EmOWEvbIQVpC7HS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KAAiSZQz6qmb1nPDwp9y4OlWFxSveqvq2sjqMNhN+6eiuFKtV82IpMLYRBLkxowk5G8wN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DzzvLipWJvrg4EAYeDgc3rx588UXn6crlZuUwYSqcqU4TLYmxa2BsQkzB1j1kisheQup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vG7Cfji0CjmZKlcV/1h94RD4q2NEfzUiJUDEn1Acq84oT+awvqN+KQfCRtiCgORpLK9l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5Rh64ysYNWxNHZFtJbY4qfYojU7j6czKLj/y0CxLpmKTI54CBrq8IibyZDiqaQokdsep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LtvgJ/Wxyp+MnUGs5obpbGNWalb0dwopFr7LD2yZFXhao2oND1XYFRy44SZ2oekfHeQL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+77kXL6ys3f6r63/twx/+ob/1Q6FV/2e/+stfefXlIhCvys8day6jthE7QVnhmZhv+Svq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QMCLX8Uazcl70Nr/ct5xGELaC+p0b18cnJ26etcU6cOShGAy2NRpv+X6nsJt+0JYPrt/y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z6VjaECcqEfvTwTFVL4Q94eICQA1N4RqN2rJIR2F7KeYzj7GPg0QvsR4GcuuNvbPT24d7p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bq1fOzj4szdeeeLZZzpLvUbQwAZOnGqnLnwQUaVKQkAZN8OzMqGOgyh/5Ys0AwXrPmGr3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wF/4wheEB4VokywV5JAmz1ebqqJLntAxSpAkBnkMF0oLWKO6CxgtyMcUmR4LuFOkasCmn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J/aC2FyB6zcDpKAQbwp5nWfzIkmljtjufo5jEj5u/sCR4JLCLHhTjkrXmi72p7rGJGJE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1lEWRqqxLGOOuEqMkNIoCkjD1gLrAXSlFsVluTzEt0g2LOyiKqRnvl79BWLNRVhsij8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9s0QSwbkX9vsajomKinTFYrErDrz9QpgBIzQjz3XXPja1F1TG7fSIf+bQiJqtfBD5/Dk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HtlJrdDY9aHRqnW4zyXR5WIWEi2hVHrCIvRoWjMRBkOej6Ww0nMA+EPqPpqPxoNNpXLx0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tdAXK21vZ//g4FA+SKeiEnu93vLyqrx748YNoR09aiVuNYK9Hb1kBfjXO2GrIRNv1sLK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A+xpV/VFrlfHOqVh9zYNrpiC7W/r0idbYE3iivoajRhK5k8295arlaxzainjRFD0sAer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PMG1GyWeHMsphScu5d07u3fv7IhXublxMca+cthsh/L74cm+NLuxsbG+umqlTjpL/Ly2v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grW+91Qza2STzoyCLi2E0GkbDw9Fh4s+efu+TH/7E+/IgHkyO94/3xPGZx+JpZ44divAv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20K8h4LCBa3NdXQOB16Fwggjlr3Cg7dnzWG+Zt+miYCcniXk1GZaB5jPMkQwXvO/Yq8tdX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wxgOgy+e5AHUhRCCJHzXHaTGE5+r96KX9QKQR1WS9TC0Ne0GVM4TY04WPolzSBZ4t8v53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qtBpKjTZermrs+hKsT6y4An34QGWv0WS1MPm9vb2dDIR00i6piuVqsUvHqidNhu1lc99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PZkj9k5mvMClpkJR+KcHOMoCoPR2TX6uKMvG6pb+agpeRCAu2uHX6l9VgYqR/ytXPHXn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nFSmFyh9+tRYkiZQongsbcQnMMYcaiBxPvV9P0+jZOgU2bo5BFJVlyN4y9mdgQj8sXVYm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8M94LAbD0Pit+YAtskBU4HYWxfAgt5RUnkTUtoNrJEyij7e3NHLZ0cnJ4+Odf/lKRwhrS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qFoLrhReN9gg+RGYCgb8hSsFk1XhAG0gaa0CIKSbRHHg4UpOgUmwI39x7nc6ed+7XxT13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+cfPmC+9+8ZlnnvnlX/7l3d3jhx66jJPtYdhqNHd2dkTc2V99+RWiHqXAErs0PJ9NVvtLB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9lbhSIkWWl/t5GlOUUTApnMAypb+aRpiAyFw/SvagXqkCbzxdR6Qta+sOFXW2fBa5WWG8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nG9tXAXiwk+cqsXJ47ukKuK0qsz2+es5cy4wwSIYttFn1Sv8nJi1SVItf60Kv3KV0VIKI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HTwOhWGDtbXVfbFoVU/8UUC6apc42ArniEmWYdKa7EptuZrXgq2UGE7V/eGM0to+ZwN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ylkEj4XWG+8HEFdKqE2MHnGlnn/+WfnJVouBEpn1K51KUPkQHWh6scUuql9zcyos1YNY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XDgaZMi+WAoafAsnLoSjFqfDDOr8FL5tnHCpJmxDvCULF4OyLNZ3lMbYoGaJPae06nNq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46Tt41BBbBdzK5s5+SCZD8QIdYqtK5diK5+luPxHRj2NsCTRbjRLHUACMI4Ku66cqILW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OLSKbIifCjlpeZDDX9AIpftULNBA9Zl4gMdixnhuIMMEL51k1pQKiSZ9ssQZEVdkOj+4f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eX3z+rfefPdzz//Ej/2ECPrf/MJnfvP3PlPrtlLPTh0rwowlXOG2TY4ZS2mYzVb6g3Mq8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cjYZjRtBfandyaJk9/79g/u7IpRXlpa2NtcD352ORzjx6rvZaFgfTZpZ1nT8paC+Wq8v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m4Sw2FrIyulK56Hs9N+/ZuKyWxKXUCLaNYtyJXrpSCNjDdRbIgZbKnFpfv37tNJpvPPxA9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zs69u0cHV596SujGFXIXTyNH1Jw4G7ljz0Wqi6GG20jAI6lmtMW6gx5vIKkXzK4u5kiW1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9Kuzwuc99jgF+zDZrZgSFM1LShkZrsKlSFOil2ESgb46Dk0J04iDoyjhukpDG5skrCDJ0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YtkF4oj6SOERIG67SKM4Y276vBAtJW5tzRFrH/tijsZDomXdc4s1O3Y1lUMtKysrFQkV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yGRngbWthTU4Ioe0Sj7lkEk2hfIs5S1fKRZcKeKKNF8YUucT0KKJkfYWxBchqRrnV2KvE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2x3dZmX85rqrZwoTE6LF1ApDBFjDqCXFKKLpYo3vwGK/Mnj2NsvHWhaWN7f4sOZbPrW7o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X7vKm8hxliXYkhIP3EPw5HAyxUmbCJJqNBkmabS6urR9YaPba/b7S17NPTk5Odg7Oj0Z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f0XEuzw/OzsRadnpdOp1bJIwn0SM8B6MhXjmfNGz4mfRZhUOdToSt1Ywsx/woGTH8Rbm8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hlDwAmPPWM1SouKHXGUd29fGEUSDFAILlreFySp1Ip+zl/Kzq/uopSuFQ1/CX2Edt2+J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O6cnw7t37w+HY98LHWSHa7Q6rVrNG00Hw8lA6HZ1eWVrfSud54OjsyubD/iW/8bXvnFy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0XrODw9FRZE8PpgfrV5Y/+e99or/VvnH/zdiKh5Nhht11pJ5zneD48KTdDGRYzVaj220j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l/xDTfX2SWIctfiOiEbR4AdKfnmod1UiPSfr25pCCeNy3T7uI5aaYDTSuW3WvrFyksuc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ddIsbu8+ZwFHRb1lFEqufMeHAEZdKa5/8as2Xs4sqOK70k44ukRiLZ6KVyOUYFccUU0ok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Oj4+liciRsThHw4GPMiNNTgGxIroyB03b4yG6drK5f/6v/yHf/JHo6WuNRtbnXZ/NJyJ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MC++IhEHjIk4sVamkKNKbY9YIWPiQpRIL1Ss6cChiUqml+fTKz/KtlAfSAv9R4epP5jml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wa0sdMLH9Ci6o2ojVQTW+iBgLiC9BlAhJ/Gop2Qv/gRjKfYHzwtP0GU6tw9kmJFXhZ2Pe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ZmDNjJq/Vh+IFj4R4BEN4dXm81nNczxcJOnIbKXRvF7zrTwVVVsgfbu+SI8OA8PrbKQqF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V4oUGj6RIwofsfrykvovQgz9fl/+ChwXNrdEcw/PBiud9vDgYHt1fXl1RUSZ0NhghGSG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PvlLv/TPb9++1++219fXNzY2dDkpRtoJkqaLqbZFaOJo1HS0urx8tLd7/a03syQW/21l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lFZgSbXSE7fgM91YzMy9oo4xcaQCXSlfF/ilb36tabCmNmWL3MyNyKsQYZlVhwrppEIF4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aXqAVM3lCrmpRm9XjVTTSb5V6VByfjUx7JQ9siZ/ouolKjBwfYsgVS/yA0tqQqEohqo2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a7He7kqxU9Z3dWWaBoGtWpy77dCyxsQnKgyXnvuT7+g61RXfyobgE9GjqUrYCj+ErRoRK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cKruKtxSPg4GA/m7v78vAkvm+vbt208//S6G6qbqA9DVYWuEio1w1ECI7opUXRMq2yxr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uCUdBnBFbHUMXD1OSoKMNJK7QpprbEReoMT6Vfu5zmxidlYLxSGJ1jK7UoSZgBGeRBc+i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pqRYNl6OqxKdBrEAIEpCnILyY8eKnSIO3diz45pTNGqD2aTZ68zTRFAq9XG5kL7omDmt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qwcAQSHXuL+koEIBHHFqGKfgiB0XsEVcKf8kvlmEZFqKIYKcL26q8/b0sOnUFWUPnNjNc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fAjYILCuO7u2++OTTF1bWv/3K61cfffSnf/K/jazky6/9+a/86qdaq/1IV1+nCRZfSDOF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ZyWTiaqYTwglng1fIF3Z/Za3fXZoOR9/++je//uprR3d3rNn84Weefd/7X1pfXxsMT+fz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3O6c3b9biuGHZK0F9s9VdEWcgzb04bQd1Sx25BMa+VXiieWAo1HCOvLTaXXnkC7VY8xhH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VmohhERcmkmRv377VuJ7jeWl7sa602qO82x3cLpzcryysT6PEysvkFjcwX3wWIFzHXGl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DSqTIgNnuh2uFwo4ZCXBbxqlT7/rKRG/n/3sZxt6Lf08juhzKmF8V1HxgIEYgwZHwQxV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iR0tcHBLGVNJQkmIxAzKd7ASp6uo4gZyBSSv14JWWA9w1aItFJ7P4yJK5F/geIFYsqIT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BsnqYRIlxmC0lSPGjhOxXV1fZV6H86GmuEduIO9b0NUw90S0dEjaHRpaXn4QkKArshSho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KOVbubtbUb6lmKGwZfuhnvslU1SSQcdebg4DKypJOBGWkaK5Kk1HxUiFZ0flbW4sV9bJ1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1uFsCeCiky3nRYjFS0qTeyZ1knBy0e/7mdr/R9uJ8JJ6JXxfhkyKxvkylJnKgK5WpuWw5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No3ElRJ0CYuKDDg8PhBa2dra2Nxaa7XD5eWeW3P29w7HQ6RBz/RMoOBD3pWu796922ggc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yh4ztgFAwPxpNbE01mRrDQPwZfvbUOif+AQ9K4ofii9TI15WLqAgsFRBnB0hWVyqNoyrMi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J60u084MUITo9Hrjo95brsJxEtlMhueYLH4mRikjFTE/0YaMGrlTNQYYY7OqIBpO/9+7t3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ly7EFnX5vuRc0vOPjo9PTUxn11UeuBl7g5F4R55fWLx7uHX/xD77YtNvOoBY69d3THbte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9/gM/+v03d64dDHdnyXz/YHc8mooB2O8uN+ud3d3dZugnaYy4wZUlYXfPd+Sz8o7NQzI6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LXL6ibISXkwSrHdnGrObJjDEKcnDMFjqt1staFKcoytZCdksKUYUFUjzKLMAo24aIaZU/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4t1VQV6yRGzXBh/ICbupbSASnjQPbVOvcD8Q06XQUykRkMUW42ku6VymD0hksF7g5oWCi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JKgRdMl/b29vy9+T4WJ74qtN58Z3HrcWo6DSWXad199bp3/+p/+XmNWtlyTo6FDhVvHiB4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6w5VFIPnCm5JqeknEo1UWahvY+xBFFtr4kWMsfzKUnlH73iLbpJWpjgFlVIaEIccLJid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foXbA+ZRY9hhfLhxRxOTOsLGVna5BA98mqhjV01N6SIs01RGBmwUBaOyn/G1YpZ8wXCV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FCZciDXZCEetm15Ch4X4Rw2xf+aZGDq9brjc7RRZamPjE7fcAxA9aOuVB/kA1eKHrIrK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LClJ0kbEWYEVKcBTqyNKy1OrU8TuUqcL1Tkcdzzv9PDgwqVLS0tLgsZ2u/3KK6+IEfXYY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Ozo6+vSnP/3WW28J4ptNxDbDlSqUTLH3p5e6JrGYbVG31UyT+OW/+KpIQhEirVZTI6pL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LWWTpsNXSMvCmq5ZYFOBi+kRG1fMXyoS39y+J19FWzhKMdV88LOzcCsi0cRqji4RFQsT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dyqsBTeGgoPNugv7S47J+MTXrQXFCVlv5nuxi0SD+CmySX+5MY4zk88kfXteCnbNtyp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QmiZaAd2RwgtY/g6KlNSLU65mIeS6qFeSzdbyQzVK/zM1thXZK54swxzsgIxUxi5purt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dbw0Eoaly1oYl1g+z/V+WN94Sjdu3BAPTYyhmzdvvuc9L1Yo4qRzsASD7F0ZHJCnxrAj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xbGX3rtT+pYcDuEnuhKzecivHClXrQqdX/5ld5xfoss215EJYonMVEUSZKu54JhmEOtT5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VqcDWML4ER8q+quLmll/gRbsejItkVCTLl7bqq0t7o9PT6ThR9KPrJFXbEEpF+F58Ettc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RGvGKSrU/E00IL4eIBAuX3AaM7Ut6IgSTg6cz2292tUyyKleJMCLn1lN7JJsgcXkCaLx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IqyLVal40m0fDsZdbW/3Vy2ubYl7PR5Of+nt/r1vrvXH3W//4539uQ8+JOWGt3myIVW2rM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BLUi+0JFmdJtETZaWZxcf+v6V/70zxJxoprtdrcvkMwn0wuXLzz2+KP9lT7ikl0LCZtD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yWAortSFZrdj2Uu2t95si8EipqUQej0IBZmzJE5wYS6kIjCMoymupnWyoM6sYp6kwicy2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kUrjeNI5uH+8fFGnRaq5vbffX1nEQIQxHUXRnZ7e/tkpEKWmpzITicgci31UEqQGkcRcu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QCOKuWBpDih5YaW39NijVwWWX/zFX3zkkUcEXUE9lDqCHHk9NfG6tllPiWKkbUBSdSpt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FI94xkgFZ+DRjEoDkOq4qUZunKUgGSMqB+mwnTnDiGddDO24dm1RBrcBx3OnpwE3F3UzF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CHkJsaoHRIo2kJ+fK35OTE3kiNhC7ViRnXNegRUt2Rj+Kq1gvLQDkZreZrMqfSsI2VG0b6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nm32acnXxEBVn5KW6GJhgwKPY4R5zsUaFQglchbsoUxLBQnYQQurZbrjISVbSMQqVnuK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VmkxANWUSI4WAglgkuEkPXrw6ubaejez55YT1eoODGBYg7wsBGB7th7gTGEqycNOpyNaJ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6Pj4WEpI2Z9F0aam7stJf6nf6y512u5Hk8XAwFmv85Hg4m2G+iGFR6yLqxRAXfpK/QYiE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wFQntEw9j/Gqz+IqI+eIpIKQpNQCCfh5q42mBE6NIUSCBB1puZvkVBkLLMfzsaxgl9fFl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InYR1VKmM8g91iyM/CcabdBwKclJEgicq0m/0kIZH26ptg31gil5wI0aPcVgnZ0Nbly/M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zqNdEUTY77bARjmfTs+MToZMXnnuhZvvD48H25qVmrf7qy69982vfWbHX56PobHY8zAYf+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dbx5023HUCdbZz7n7vd/+vV3v6enJT7Yk22rctsEL09CNoYdtoBmIaWjodhAMf0xMxEQw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TMdMxDg6ogOPmxgYaOhujG3AGCPbYAx4R7IkS3qS3v6+fbv7ctbJzN+p+s6Th4qnT+ee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lVlL1vf8o/fQ8yjpz4r5nXu3j4/6hPPayvpyd2U0GC+mszQj15G9X/F83Bb9v4FbuUs3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YwdxapF7XKiExGS+GONcGbHP92rUXPp09uym7eR1jmDhteqN6YgyMMWI0uhxwhcye/im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dgvsFeY/E+manAdIp6VCSs5xnNFQFECWJNIN5I8KseEzWvMNeQcM49AsDBEOVHPoqd/jD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1OpNEuBuu3NwcEDCTDqEZIlyDvp96AQGJevwlJ3KyXY+N3BantP+9B/+1Sc//gWnaDlWx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wunchR/wCuhoOg5rAVpSFapcq5FCW1ZI1ZaKnPNXyFsmq7VlwjQV5+fzbLm2hE3xQiso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+/aHZn4yVDK9E5ayO8EUJT1WWqiDgZ7zRPOGkRwNOlnbkgAMO69q8NEIWBeeMIjJyTpuJ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ZAQ+SgsGBjtLWx1cJGMWlnLCK2yZyqlfc8DcwLHPnzsTuk4aLw72dhsc850lCgNQobu5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/OVd/uzwi1mSie/LFxk6jvjjMp81mxOcrpw+pJHe5WugOIIf/VxfX6e/1HP7/f729jY5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vXr1KQMaj0Wc+85lXXnmFXalc3xZPgkUkyiWwVpPELl48982v+xwPyK3VQs/hcW4hhzhBW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GKaNraJ0Fcp1EhAL3RsNg3EAbejJrN5CruhlAmnTGc8gDUDZepYCVKOM5icyI48nd9QC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Gi8hiyY/ZNokZGNCVzbdQSCUpKIyH2Dg432mzWW01CAMOGC5rRdh4HhaFQcGP2Esoroq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G6X04yJOLQaxkswegoV2gOdADKEfmGwx800BVmewB/CovgAMqxeDErq93ijbeZ6LXUAvQ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cK8UcCsVmQDMhf7JwwtBDMTnfT5oOPABGviLYRXCk+DgaVauq4BQhj6QWLTRkIKfS36W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LeKdiyFrCVvxE/0Fb4AMcICORr1koKT6Ns9UT5MrWdpS0hzDBcaKTFWZdI4dtSAbsxmFK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TeBjPOHCBKjgYKe/4U2SAMvI+u1KKHScetMA1OFEgAuMmbYTMEEXN0Zei4koZ8qIfmU+O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LRHWEgUqWczBsi/YehzlQzV6ngLKCxm4yqKIi4z3eNjOYP9o5/bdZDx77NLltz3xxM//3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d0f7/+ZH/ywq9WOVeFPaHg+XlZTbE9MJsKLfWMMVE5IA/GTeIGEa13Ljx+q3Xb9+5fTuZ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T7zJNeTp5MB4VVr5xZv3q49cuXLkURtF8Njo63F5pty1y7rb36kl+odvdCBuNvOiSD5AW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m2nJWmVxlXpjFZXgk77zjhYOIFc1u78721jCZN3o9srDu7+0dnBxPXOvWuH/22tWzZ8+z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3b9350t98+eLlR8J6rdNrt3rdqB6ScyIHwtVoNFnIYn4m+/pkfpFnTNDRyD7zQw5Waznc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H3z/B8ho+NjHPra5ucmy5/OpnoiPTZ/u8zSszOTeFY5bIskw1IT1Kzg0RZnomcTatTgY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09KOkw1dJP2MgdhWWojwWywcvuvVyaS0ebQnz9kln3O6SOcLYgcfr+IwKy51DJLtmcTl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CT1Qc3LRS5b0OPR6dKu53Bqp9FUnwDbX8ybIDIrx6C0JwIGnIwlijybj2cgtyIXMgIls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oAZoSUcfPanFkRqeD3AImEn5CUQAN5BRchWMyiEDD5PporghjOe5Y3BEY4CIbqWh87srq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aXgl3mErMpZuGHO7YI86k/s0HblMhpcvsmwyW5D9SRYzS53Kms06+VGdTqvTbdTrYVrw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eHcJq2pRhrgErF6PyL5vtRoI10/E4EB8KQ3xHNASziFo4vA2Up7a81icZMtWaf/xmfvC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baR+lYgrJXws5x8treVsy+G7qiymEj6BvxiGLK3EQB880F9ypUDeTJuZ1QwOX6VdWiACx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SZbMr2GfBVmWUinP/VOjptPp1tbuzvZRkvJCQbPTbrZbhO88kbBDrjceTy9snuu0usk0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n/v0n9997v5qb/3mvVcff8dj3/ePPxi07TzMD/oHg+nw/oMHRFsac1aX1zrN1ng4zpLYs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6rIkVQsCns0seC8rR28jNwnUdtn/rk+mYiRYZDoms/kAm0poiCAP/cKFS8S4tbWVQpGc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Tluxr8Kml4QNL6cXQRNiIKF0fNzn+Dg8g+mbME4go4hoOcSwHtCeVaYNElL+oDaEX8jOv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kM10SeGOcFbmBv4uVyoIa9R2qmVra4vo8Mgjj/hyR8tEzlgimwRGpX7HXY+IxWuMNsnv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r7343J3N9cdmY2pVLXBrVGeSEj1jjxQWVU4dFOUrXg1wrqYqQZCTZ9y0scct0meMJZWN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AI7JkVcmg0wGW66ExTPAmq+8QUPSmz7BDsFLFMRfWDImoYjFEbPZqAaLE4kkZ8ucOHol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U85gWg1krMpOGaWtIK46zxG2jVuYiZBkvFOD2rnSbY/6gzDwzq6v7W5vRdQPZZuiK6M8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ONCutkLxlnlmNG/ty3m/MOeRpSDyqArR3rEMQNSj61Ej8tgwdQrxYgrV6XTWV1YpMxFz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PGk7+1dLS0vd+3z+g4emNN94oV6UgmuxKETirmM8m9TBIk/hbz30z8FzPtflKgdCfzzkk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EWaYoSn6g/1Sync7zWbIAxRpHEjKAr6J5y3UeJXoQ5CjEVgbRAcQpF3aYc6ApMoOmgIZ6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CCAznpEfL8EPZFOyAI3iJid4goqQE9iWDcddKwIE3d4gjGzVqqWNpyzP9PSqI6E5zXskw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jS4AWCUGei5xn4EArAfTfGTDp1zG4+/EH94CiqDJyGAyAz0QX7At2W2AF5r1QIBy3r171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Dp5ZlwQgSm8qAxdy8a7RRsanxvORgF/otUc8FHLyIRdXyrzEcj9wA9q2dqW08VEihjww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ESC44ulBXEFSU69xpVw9y4KyqJTr5WPi5SgCkuJTqj1ViBzgk5vE1786zqxIrUbY2FjJ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ThfzSTzPZd8XqXveCijhjUj3zGVmkQcVDpnGCAOrmDfQlavHzBHeha30gjun00/akQYX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Ug19TMKbaimQkUZuQOZ2yU4w5IfaMonfCJ39iA/RZYs4sj2VZqOT/ogG5kV8+dKlf/gD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wj5/9k9dv3ZylMfkY29vbCFwBjisxnX3ZywdZIg2IhfiDg4MbN27cu3dvwZHk5RiP7Z4c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uLq6msi88jxexOmCRsSz5889fv365oWNk+ERqWkvy4vJtBiO3dl83a9d6PUamdXxgyi38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qONI95ZMDMnJDWU55GPESUbW2XA281pNGna2Byf748E4jhfk5tcDa31lFCeU9dyZ8+fP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M88+91d/LTuzCp5/a4Team/j/NmNc2e73aW1lXW+uVT8ZDKLhsMhkYvY2u22wQWqUUJy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nZ/48f/qq1/96u///u+TgcWxGUSoIR4yjJwKuVTJ+OMZHIRhgDyI7Fe+5/KFJ70fL+HM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w2y2LV7SwlwMu2F8MXzNCzzLbgaRR5+TLJ7O4smMBIC3cOZ5qHhtFnH2UIsr+4QJMg1a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OxZcuRA/M+CocdgbMonQm6hdijJ4LnZBWNjAXIjlVzEGZakFHRCupBFIyxYEhhBwFnco9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AhIVcoOz6TtMKW11ofaiMuhk2BTHIfqxYsMJR//5q4QhK3BwhIsw/NSedjbtlbONZivK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cdxSXifHdI9sE5JpU2p6EPBil8/WLbOYXKnd3V2y+EmKPF5A5XgV3W6z2aqRx5qz2suG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zsvCHB6dnsmTJ7+LLI92u0mmUcYSwoH4CLvxeBYv2F5B60ArW+wHX29GsPTsJMfssbJa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ExPcuaV8RkUTFpnLVSmRN1vrVVu0NzQ/yAt64is9Y6qrxEeIB77APKtKhSOrUi6vmfCn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S74yQBRyv6pMeeTHR8PdvcP9/UOC31nqtTsd9id5jZSP+U2GE9/1lrtLS90eeUd5ku/c2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6sMNYTf7xj//A2/7e47snO8rL9473dw7ZdCN2N5vt5W6PxH48GhCygeeEYUA9nb1Np9zf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cYwCuJErtZiRlZxZdsx7j+KRhE2PXMev17qF3Ff8yCMXk3RqO0mhiCPBqE+2rC9B+XiHh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IJ4gmtfAsBhPZchXiVWg/tpDxBR2TtZgedsF9ol4ol8cY1kiR0n3iZ73AUvlaDlsojkoL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0qk4z4KOH88X9+/fJ0I9+uijhHy/T75fLPiwhFgyt1iyXHSVY4dZ4q72Lrzy0v3/9B8+k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1XQ4HE9APtR8MaZ2NJq1wi4nJZGYNBXPx2BuUioGnmIiah0rGbASBSAVm5Bc95rozjJJ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vJdfTAe+h17rDX4lCaNkrhcM8ElB2+gIhMAW+bOKy2rey1ROqdwcWQmHpPkS1FHoX27Y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8DTAHcCCAzBpzDEzcpyzJCbHBpl6yW0bDgW879+/cVgXZJBwD9ujwgHpUHPMe72pLAdBI4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mepKVwrNl7lIYJiJg0ctqvth3QtacuvxsM9j0Ob6Rkd68euvv76ysnJyckKWBvWA0Sg5e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5D7tSShOIzw2nC8dSk+koJI0QL154/m/JlXJ4z69bj5hk6AyZqDCHg66WUVbM0iQQAk1B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+9DqgbkEnFkzcvLIqYsuA5OiFFPAAn4R05Sw4M63iSmXaFncqoeeSypX2yFxo0ueVXXZW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YgBHW6p5DHx+LywBkKziSqFRpjrUWLA6KLeiFYIeVB5sdJPZVISCELJMbx1hllXmCXi4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wDKwAwCtSnfKK7NEIAvaaGoHAiiLgpr4lMouZ1qHBP4CQ7JoqeeTFXjnzp23vvU6TsMD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U0qzDNRTepbCfMJPkBQMNVYLoyVndcAygxLymw1gllAmw4k+Mc3LpugECJbwiIpgYwME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kUEavEDDgR7ysF4QOhk5RzOLiisCLqSyOXNB9kRUi8kd9N3aSjfotmZ2vnCU36xNFvPh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oh634PmU1FaJLFgTWCVEQBVkpi4k9Asow88yX5glD7Gp0C4TnoG/YSg33ymdFrQL2Qqt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4iuR0th6uVFmLbBJAnhKI/CXEeFmJBv7pLKEhOc+paXM5704CQyMfjf+1Rp3sv+5Sj8hY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Kva0p8Ogp7I6cXx8TK77gwcPyIAgWrUoNdqNqJbG2WQ4Jk9kMhrP5zF5XNxlXGc6n58M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2W1de+o6CUvoOp0gchbx9GA/XCRnmu2OZS+H9bYTBHHqJHmkHNLsik2MBbWfSMML8nLl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YfrxYmc8JL+wH88OJiO/Udt49HLealpke7l+YPv7O7tf+osv3XjxZdI7QY3v0rUC1/a9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TkulqkjzRqN+4dz5Cxcu9DodIhcRf2dnq9Hmg7CT6dQL2SshSlKLrl159B9+3/f/9m//9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Go0F6fzydQOylvae9A4zGGVwwEZ0LhkUOjafvfTJcIzl27VKAPX2+yAQ4YcHTCYKdSbB1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NO7aHIiCzPMaGVJpnszm5ErNJtNFf9DzQ7/gthgNQ8iT6UMP5EpBiaE5tt7yDbQzSVbF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tkzPKEFE8QkQgDlqxFf8hAbLZcG/kI6s9Fks5EFdhbaiPInsByTR01Ed6ZBcJNYAB3yA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W1svsGSi9mWPnyxuW6cnr7iWgilDaj7nqCg24ndbweL8tXZjiWPHJMlMWaSOMsRuIes5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USGO5powDQ2OBpRCrejqPqR+NRpNGoxbVyRZw253W0lK73ggJTs5mrj0bJ9MJdzrq+M1m0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PDw9XVpao55FDRdAkaAoalI1GU4n/WA6IGLAKfe4RrKS/qQQY5LZ7fFaq3A4grtRCLrFg2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rLPJNbvMU1cnaGnDKe4FOvFLuxKjWa5bTSXxNEBlpAMjWNtb1I/4PbjpyBo4PD0wWrjD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6Xzy4v3VwfFSrNdrdDsuSdA1yUEkpHewdEg5PPH69UauT7lptrz/7qc+98PyLH/j+7373e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koOTvdF0srW92+8P67UmX8TbbhHao9Eg8N1QAicQqUnA6GUmZg+WDvAcyywDua8Fd6UgT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cslPLWfjkXRE7g1a91pmM4rW1jSDwjvt7G5u94eggDGuDo9h1OAA6O4FZIgeBuGfxcXoZ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3NWJQvdmC5KM7AI1UpjxAeRTJ9CQFuVLgo+EIfU+1v4EIFuVz5SErLU+2lDDiY+WNWgY2G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PT48IhFdWVne2NggbPlyuXJzDecxGo8j5slBvjBoLOZ5M1q2ivrn/+wbX/z8N5Y6l6yiE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NerLRNu5x9Oedi5IFpJMq6UTnQ6XeFB6a5UlkSrQCrwPArYxynR6YYktW0a5p5x+lFre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IUpbDhnwtZoNpfAV2ZAAHyhBsSAnKkVKK4dKwFmljSK7Yj8XJSlOqzOg8IC5BrQLbxh6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N4iyoPLvIqA76J+fPnnvt5W/ffO31PEvarcbh3h6pDIfPYZaLKMAQ0Fxx2tEivMdz1ZsqL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RalsUzHeCEIzrLUbTfpHrRr1OU4J9dPl5WX6+9rrr/Z6PbIi7ty7SxJL4j2ZTLZ2dtmVc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LuUbtyfjYS3w0yQmV8pzSIZScuOjgMSU9VGmw0mTPBu7yggByJTJQAWJKdHVXhPa5mIqX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PVaa/kVlFcKXW8PQ/YTE5bqEJeemi+/Y4GfJWmQm6jjXdkOu79619KhveIk8RqTQHEqBV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wULtLCw64b2SK32BAJpvgJuc1WeiHihW6NkaKAjY+koEHQRR2sdAcQzYyAyy2GJboIGF4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mkbtBE4mMaCWWij+YoE3FAjvhr64L3CzdEV4xuQMTjZskKCVSkyju/fv/+Wt1yjERdr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gLNoFD6RSHBcaW1UWdpsUjLxZotezsVqyUXY6I1jn46aSvwf5CkkXjYIYun1Op78lmMeJ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7wMRICYFEwVRvLMQgbRiNVGhXiotIrCT0LBAEzUQblSZ4Jr1pniZWGA7iWWu5111fmaps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7dlLwXFrKZ3UCK83J9snmfH0M2bY5hwHmZEGTylxLIRwnUxzEwUjDuMk0n2lp8R0ybFpR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EEY29NZqwTLJujS2FFZLcdRRnZAbpTIxRwg3cp+U7E1lUsccR4R0E8nJyckJjANLbHc+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N1ZWWK4x6xIgBQleGHKcBh5u+eSR2260PDfY3t6+fetWp90DTAkUIfM7dkFObGdj9fzF8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x24FQTYazvaPNhuNlnJWg9oymS657SzSmkXKMFikfEV4BvtAIqKRlUeWxSBeTG11MJ/u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+21zpLZ89T8bIZL545dsvv/LCyxMa0eWGi8ALSWH7YVBr1v1aRK7UPCUjbMZ20CSZDsbJ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Va+fu8zp6aefTPOMWn3UPyE61lt8U9CwP/jpn/qplaXlj3zkI2Q6SCjq+nH/BHY8i5zu7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wwQtRaNAhMCz4wbBKM4vZCDGTEdTTS+KmwwK4EqnmnGwTs5rCS4uP5ci9n5Q/y8mVatUb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W1mwy6e8etFNV5+P77CQXeuSmttDD2toa+inbo1IpuiGEH+gBH/QvVFpI53IlZXp+zZaEj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VAEKRHDEI4JCc8UXNeiJOHM2VJQL3WLZcAEKoAn0npRPrl0pA9nShzCtir2Cn3hjMMEn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qVLxpuIVxLzdlHx8vqPCijr25SdXnFqcZvNFTIKasRfMN9jyuONzkH8EMSJVMrX5LHSt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O+PpnDT2YDAiKSL5jCKvt9RdWelGNRoT2a+hqrNYjYbTvb292WxB8ubybswB9dkrVx7B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NY+8fLhixpEChSbw/QgZliVyBrifChvBWaGhFdZoBNanA1LmAjZzYj0NhAJlOAqA48Ry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PBR6042xs4W0vPAFpgMU6+E5YtxrNhD+sheLhcTjcOuAUHKBb3DiRTPIZFGuXhrXnYPD7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ns8W9Waj3e7mbPfHoReSvsI2WuoLqysrfGY9d9545farr7760z/zY0ur7XvbN+vNiEZPU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WdzrLS+tLNfrUZothsPjMAqiwKdOXosaEMiYr8ebkl3G6kjEOxHnEwJJTlGRy9qsmskWP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VBs009jbWLyYxG1qLeES+92R2zFOxU5J26um8Iid8pAGVqhjTYOW4TApyxeXyMd7oyEaL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EF2M+OgCkHmMnr7L0zFWxRrBUXw8c2gBbV0ggZUiNsa5ZdmA8s/5UFDJYmG/p+Sekr2d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76ZT3uqmyl7PlVqi/8G+HEdOlBP4tSL3muHKwd78k//587vb08hdVmmQZzZ5mFSQb7hIY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ysC12YaX5hMe+JNMBKAVqNfYgZLYJDA/TNkqTJALlEGGQsjIQqkDFlQhBPqeTAMNsp1p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Hk8FAQCo7QuWIitKI4b3pXMi/4H3XpQeFKgATxfGzUgtH9udjUoWdlRe68phFlc2m1C0Xo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K1+WQH/OZDCgzL6+zwBA0BaDw5v+ykqUXjST9mK8s/RABgXLGsZRgc/b/Ohfgy/eSCaD4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3tR8yuGLzl8698ILL1DZmhzAI/lnVwoiyK3KeAN9GlOpST2KCtng59DrNGHtrC8cKWRz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maQeLP9+xwQ8aB1Qz7UE7gbrSnjrUJVypvDLqoJGYdUYHAbPt0kd6sysF+IQhwk4wP7Wh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eDmqBTKA6AAGqcKUA0yADCIWWJGRGMidDLO0iWtoiBxzzFw8sK5IAOa/sg09x7kVPSVra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Fl8UQSkQH+QyShb5bT1/ZsPcEXkCHQq9QcXS9gFyWkITvLQr+/Kl3lOeFhjSJNtC7mJ2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SM8SO8iKfeSRizRqomMDLIqUWzj0FkfUS3SIeVA/zQaE0XxHtCoaYgoaVwriBMUNwgZyK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FiL8mOajgajC1kH8fNkwmYpJhNkU5EeXKbTBBwgGPghIncggA94BW0Mo0zoqGKt8bKuJ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d9vFsbIc+PUyzxPU9DsQZJy4MpRlfi0jJiQKljWDASXhmmsWSYcoFhQxZznrze91DDYao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JMnvkhTA07xHfvNsElw1bEkw+SnZXrn6ynC0KqD/FbK8TV95k0xR0KhMKpOaQwbKqD9A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/IRut0uGGoRcjgGwrgA94SdHcgTclQkaRzbkzOMZr9STSRLV7cIhMkg/SL/xtW8SK3u9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9xlukCmuaxpsXzq2vrzZqQRS6AREpXRCUYjiK4mzJ8c/WWy3l+fOsYXutWm2ezIlaGSvf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XkzzrB8vDpP5/cFxv0iXL58/f+2xk9n4+ZdfJnf5/v2tnTduKXIdGy2/0Yj4kk/W1n4U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i2k8m8zGNFg7uTsZsldJRCCbKCOfipwBanO7ceHixfe+971kWt19cJ9I113uUqf78D//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3fuM3fLmKkWhyMujDQSWaQMrB8ZIxet7X6BBs8IMKgisFceLEm0EEDgfsOt1Yi7KAjK5hw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wuGN0tLCN1xmuee6dT8k85nGwnajSYVH27vF/knLYScZHQ3aDO602eDnituDySYfsd0k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XjzsSs34VE85tZFpVwpKMqtM+RmaABqahgdQAkoV2UA3FMxlGzl0ka13LINWeABYJEt2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WQVbfZ+x4mW9p7S3UJTeWipXMpIQzi1eCUzJzu6uReevtzN3RH4U74SxMyZPXvCME/kF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TdEH2NlypesinkjI5qDCazLa2dqjH+b67vLrUbjdXVpepx4SRp6xUbqbiTYTj8WRnhyPL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wuctb7kW8E5LOSojmw/nfHJnTpY2ORJY0KCWiZywqHBmjxtrya4gUINaH9Y5RiXeYFVq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ZeuxkguKERWzgVsa8eBIoQdrR6YdIQkgPvNRLFjDDioYy7IduxtCcPqbyrFIZpxryyGN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chS4qgwQJAgYl82L2XSxs79HDpXtuKRwLMebTGau5VJDQg6hPj/aP+h0OpsbG+RuUbYz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lp32+0fke54cD0hrnRxPaCRcWd5o8Y1eDrlSg/Fx6Lu1MCI7z3XKuWyCNpmw2YPRDWo/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eW2V+DYNQrvdIUeq5nuNwOsEXnd/d/TJT3z6h3/4R596+vqLL31jMNyn4u/+rveTZoui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4mQ5zPmuXTCYjGtpSjufM8nw6RPKqHdsn4EKhR3lQDKobHPHlWCPfDV0xroTvlR1isoAA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wmR/GppcNfvAYqfuKcVpucmGyyOWWh/sHq5J4a1/CMWnScosTV+2UXbwOm+rSAAD//0lE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Ko8Gw1epYyh0PMztrvv7q3qc+/gXfWqoHPdepFzhOYilSbkaQkAT/cvAtm1D5qmTzJ14i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A4hJDiNXLj+ASsigtM9gaWNJXsKmPd1CWc1sylb1iaE806JSNb6avwZOUbEbzUs8i3orb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mqAJKqqWMrWjCovDGsE6oFZbmdCkkP2Bgevv7G6vray+/aknX3rh+b/9xjePDva6rdZ0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gmQSASKgOCad8FddeipaSgB/Q50AGglooXvnn60k83kBLqnExGY8GA89xyQ5Z6nbIVlla7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otu3b1957OrP/uzPlq6UizAaPGuVkydFBka3RSNcRq6UysmTWhBx6lFg6XOBGbYzymwQ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I1AWSVAvpUdpIcjFbSgwfa4Hv7wo13ahDVFRIXowlblAVASOygN3KmQAQUFTT1wpQa8U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FwVf8R6fqgm3m9sPW6t5xfhGttP3lUP2sAMsUdAAjoSC+rnUEUAe+R29O1/phTvAxHhs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aA4eUrHvPX13E6amkA3FQTGwAMgDN1Rh6lXaWrW0sEJTI48joZkMAgBiy1RQoQNn3bp1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392mcIOPVl2VMQAMlSVhdfSRJaUXMNJGwB4WwGcQxP5EfcFgIcCLCKVfzIMxGd4MsGEqV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AxnNsy0ch7/qVbahKk0iJWrd0WMqVDzwMRCYDgtetYDsJeL+2TpGC6oodOLqPPvYyqxm1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ZFFnQrDu1cJYsyM5m+yNOOOzEIpaooDx3kjtsQoAmOZ/bxERvbgKRG7Q5akWS4t4ngyGaU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JVq6QyAz3iMPypr8SOIfPaSRcZs4iiOfKUtP7ZpE2swzl10Ivj6SsHd8jn+Ne4oWsznf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PCIgibETmCcyLmYiohKCuU0/aQQ9OjlcWl2KZeW81ey4frCYs/3nu97Ozt7J4RFVTc9h4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qqdxYgdeu9taW1sJG0EaTyPH3uz1ju7f9+dJKyl6trdihV07aDo+GVBpwce+C55+49l2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y1mr+48yFu1jWuPZvXoJFkczkaHB0fJJHntldfi/jBcXqK2EM7NFtW1xqLOU7BMNFKr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dxI+qb+I53zyIZkvlIQ+n56cELebm2tPv+Ptjzx6hfQ9bm3++Z/7p5/4+B988YtfJOMM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0ZTZSKtqYHyTcMIKsGb4oHsEq/rO5dtyxOaCSzZcC53qJJtc2DT9rxYj85DLJNGnp5PAG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Ijsx18kV8Tfw/One0eLebkcuF4KuQ6cmA4gosLGxge4MJDHPDRsuk3lEKCX08bIXCEqp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CBj40Sa79HFXZn+zKJROFdM9CnBZVudMGRSDeoBUTWWrBy1zbFlalf9lmAbCyKlVo7YGf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BQEO32frOV20QsK1JeQG8cYrDutPgDhKxMaFbm0jzdxJHM/IxZLgi3x4jZQkWb+O7aUc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7vBZ+7rcpksqNCdy4qzU0dERVbd5dmNpqUuuVKMRyq3pFvk1VNbK7dksPjg4GA7G1Djy+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ixcvyqQG67r5fLpgCZ4tyGtLVRKX9HHEifL4gnEmBd/Rxu3FlaBMBPrKtzhLYgrIDVQ4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2eWYM62EGqxdQTGRPn4G5UFPAGT6c+Ru3rDHc9x6oh02jM7OQHCDLWPoOKGcdyd9kspB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PtDGnKXHYw5BRKqQXUFtt1x+NRtvbu9PZvNFo1aIGfRoOxwRwNuGzTAUOa5GUkmDV/A9+7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jGaTAWk8suSOD4aj4dx2ouWV1Vqzzi6wigeTY8I8dIJaGOYZ5oh5lCdPE7KEzgIRJSoRc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Uk6h5p5fNJoRyT7feR4sxbPwv//v/uXf/o36n//VD49GJ7/5W188e1794A+++6/+8suH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rXU+99a1PnDm7Vq8HHHchm5OkEwJ8Y5yYYansr/ZDH5HDgACk1DAiq8yzlGxlx/7Uj5JUm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FKpmhV6Vy6bkWJMQqY3XydFhWniEsa3H82WLBx0uHo0uXLlGPIAuE2U4aI+XVaQiDow1a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OxJdi8YL5eR1z+r95sc+ef9u30rqzcZSnnLBIOT1Pd/xMMKhOBqgTjfylcl8neuzkaxiK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DATcwi27VRNz5TESMhTf4dIgD1NDb6EE6/EV1EYz8QlV400VQ/w1wwG+IikdodTWCwMG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deVKYtHhJTKjCsAxGHIeK+fo+zYPS/yGQ3FYMGUYeBzTYP09732P51h//vkvPPu5zy6Ru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ho6kai3VhIoy9tc4WKGlmY5VKUdC8PNQBzKWApzHSRF4gRwTaNKr+WSaS3geGo5phH3y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3SKy/Nwv/DzpgdKVKsU0SUmS4vmMypDvZauCfEBxpfhy3laDI6Jkeg+bkIARtbU5m0tS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6tD3eGAZj0hEQMEeVixJ0eZAqIaNJoKPS2yoMQN1auQ2j3PnK1j845PBKLl+ix+SrDGwl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SCInWMKZJRi3I8NttRvDVTBImtbx8RW90zfRUVCAMF6ilPmZ642wsHuAAJosyrE8R4Qm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iiJPINSy2sACkwEs8M4Nl+pPJK/Kdy9QpGmVXllMK4QXpMoeHKAYIPB25KRwPll7PscoL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2kIFsWLgS3j0N954g9CjIjTiXrx4ngZa2EmoHazHHgk0B6RLxD72Qt67n+teqonGyXl4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PQJUIauW7lpeJew+aDWdnwYvRjYD3NXHomCcgTUyIcpMtEpPsoyQAbAGk0wSPXP8VIHP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EcZgdkNN0xCLrOYd23njzKrjcexs3sHeaiZFHucpeRcAuyBDYjIlu9sX9GioKOSOVJAR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cCtEijLFd6RaehXUloS2gDjAOddKFu8tpjhTBvTBJ6Vn5VGjKaKERLlMNJ4Wt8qrKPCVL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WpIS6+nlLOHtiD7Zxw6bX6Hc6ewJvfrHJ0udbsZKkydUgWQsZwBURfNAnJRMKwZyCnYyn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/04Y1shnknBhIqhJ/uDBg8P9A4JJrlQUcDhjIs6oP2p22rmVT5NZq9fcOLMeBi4NgIHK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+ZLHiRmeanY4TWIvYp+K+J+HR0xlZjaogP+pkMb93fDgs8tUrl2rrq/f7R8fz2TiZbz3Y2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83w+GeU45EQtrSyzlIrcweIgSeGpMlL7eTHqTyRwI3OQMCQfZjIZT0dj3ttZFPHB7vKjj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IDbE0/eD3fu+lRy587GMfu3XrFs9/IxCo3kRNkE2ICCPtJIOeJCO69NcWOTcclws8ZG7F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5wEOS29c6hkIQCGiCP5SeUcGFIYprhR9UlikFYGvBWGyYEN1udsjFsz2j4vd4yYVyjIa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V0z4rIsrBXnO5OgjmiCWN4eAm8kthYGcukF7kTPV2+1SGUGAp9KzdZ5MNqGsK+vMSt8dZ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EEtISfxrVfEbLT3omJe5Vs7mq4W9N3r4A2GV1iT4WUgyP0teSELxnO9zL3yP7+jKORIl2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9yhG8crL+yM9YdLrNC1fXYu8kc2gcTFTBG/+oEp765cRX+iaxBA/gVaOEeka9HhHGUUgef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ghDSVNe5C2dXVpaWljthRCRyPZ8jc/KquCJSZ8fHx4P+iIz4k5MTMqLOnDlD4ieLonwh7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7SvOZjPChEUujIhNiA3Apxcc1lcQSCeqlffFiVPH0SmNKGayrjib8rSgEgk0g4hwk3O+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FEPCV3CMehn7ax6HKgHl+cQUW9syrSw9Aq5UwQcFyzU0m8+Y8WmhvAw+5AJb+huEXq0m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iUb1Jz3t7RMkTx/U6nR65NDQaHx8eLfhaIkXeT7/fn4zHpKze9d3f9Y6/9/bAs06OD/Z3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+cH9vMo49l1ypNb4516culA0nA1mxyCMZ8sQgkVuexNhF820Re0eW43hVijRt7hAEyyYvi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uV+Pln//P332//g332zUVKOhDg/Vv/7ffvoDH3zPt7713C//0v+9vqaeevpMu9288dqr/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73jH0y++9K3r168/+eSTpKi3t7eJv6urqxsba/uHu3JTMHWiXDb38ux+wXYF6+EctwhK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3LEc2ixYb6DvYJ2hNIeweI4WgSlgIhVEBD9qGs80JeUokGub8Oh4wO8X8eXLl6kLHxzsY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CIino3WTU0TSQZ7/yuoSe+zTRbu1nCd+5PZee3nnz/7kr3e3JmtL56zcVwUPKHznuFye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trT5zr/zUyNW2mUYxNha+nKUQibWi9PRPPMDm+fntWkKaJBqcNZ5yOexExkJYAIV2shEK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zvmG5vZ2SQaUKaW0SczU1vOVlrbT8B4II6epEYk5KwgbUUT+WA5ogErIULbXc5npNl+z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5CAy2VqPxzDPPtJsNGrg/86effun551aaDY6jwlgxcE9fgwnxYAwqF/jKge1yJUYwlb8I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hLWTkGXOk5iJH0aNqBaFIQ1JVsFnuckGI5vh6tWrhDApgXojevHFF3/oh37o9u2b1nPPv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0CXgStSSeB67TjKKXv/3iYja1eP6Vt2awAhLaWYJ+ro/kaiI+tNMDnM61Y2BoR0VIpoExK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2X2TQAVLuyvoSKk+bk5VjId8YymSz6cjeHsP5RyNRkZcUGMhWLli/oKjkDml7QBkQKMMy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gESZnnpMKvdXgoCAk+lU6KE01VfrID+qoJ8IewBJAhD8hOShvYCP2kFJvAGGuZZppadLU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ykAAP6HfXb07BbUYhA2hUDXI5cuiVizDiZK+kcr2KiU2K6bkE9k8hrpANB5ltcV2eHhI+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q8vwmgxk1As0uG9pVNEuGpos7S6CRKhCSarSDdmwcxqtUA/rOPw0lIf9MVswnkAVMIGz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ufLE94PgyewX7yxytOsIqUDKK/MFvKQpkaZSi9lc8PRX6VcQNcnE5KBv1HBL8aYSoqqn6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YyPD2Q8D0l5yqiAL6zWOhI7oFDL1IEizlUm9narwAp6rRqPQUjQke3ianLd3609WRevl2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O/M6HiAUlQ2NkBYQDe1FfltC2Jni/EYiT4C2ha4XFaGUGUsYrGhU0IeAs9kqJiz9pLGw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rC/rFe8UrQZHSA/QMw2HqEiqYqlmnSOXOLuy2rC7vX3//n363G6Slm7IpbEuKcqMb721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3lzoXzp1r1yJ3kbizhb9IybvtuH4vrPMKlbJDZU/T+JgqU/nUVg8Gg1v7u9HqyiNvfdu0y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2eab67tb9119/PZ5OiYj1er3dbne63Xqdo2jEZSR3bjh+LsiSjefsYqflpBWWhlytjhaz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N7YW/diP/RgZbf/1z/zU3d0Hf/CHn1SiCggO1TKZTEAxR29wsrVWyfk6TiYU0x/BZ7Vag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skziGeATviI0RYrNw5WuCr47MlUECAAiLT3dXOfJwgLxpVGrt71g8MbdesHRJ9PpPODjb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q5Aa3ux3KF0tMJ4alb2IBfYAM4yMJCODhVD61gat0NweSljZlDAQ8gErIZumuhBpzGXGR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VYB60MbVLgmwgJbK6EPmbCBrGqZTo6JClCqs84WO806GaJpzh/J4LTGX80d8AClNlO34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JqmPaZoPLl87s362M477cTohSwGOHhmscJ5hUKbimqLvhHyvAPmzHpl9xMDpJB6MpoPB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y9sLambPr5Pg3mhE7SIvpeDoh/eM5QbxIjzn1JbzktNlonTt3rtvl7aaLmCccSZLJxSKH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TMiXGsN65gNRMn9Kowmb+34gk6kkORKkWLxHGiDKA7G4DgtnIBMdskJJaBPhHK9EgONQe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p4z3yHyXQAXQQtBvdjmByIxgxS5rfEakSZ9FPqlENlpiCYZYiGLhS974DIZMeYTsnBOS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BOrQJ8ej0XBM416z2fZcMusPoqj2yiuveHLDOA838fRHf+KH1jeWqCD5UUB468FOPCe1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mTjgGxeIqnxf6XzBwW+EjyQLkBOWTIuDvIUSMImo58l8AYlk4POlCBxfQfdui5SKFf7a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K/+J737W1tff//tbtX/7ld37oQx/6xV/81Tu31d//++HS0tKTT75tf3+XxPXd7373Rz/60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+vPrVX/0ftrf2/9Wv/T9E/h/70e/58le+1O3Vmq2w2YrWN1Zo3KPnRtN/8qknllc6YRgc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v9VqkYtOTjtRi9CYL8bUnCDkY6si9iGiKbIUUF/h5Xpesih0jCshKfPc0gM6CdFCJovR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Nu2fDFeXV9bX10lDzuYTDwfI9QEe+ourIFBwkZaWFb7aluc7oWPVArf58d/79K3X9vO4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DFIaMtJsVDjlPC/MKhFpXrc0ssfQZGsfOji89FzMiUwbcqk+DCL8KhvIZflYY2lHSZNL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Usst5hFLNoiNAbkWkGXgVgiXUM0iiUnQEADSZkcHShLWEXCzZ8uzokFrIaTLYoifxjK8o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P3GUSDyX+4W4G5amOHUQ6i8f/OAHidGu7ZBK+f3f+w9br93cWGlOhiPiRb1WG5zwbnZh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G6HPZX5EnIiyQQ8l1K4q44J0mXAop4RIWqg3cXAXzyeFO5tMsyTutZoba6udVnsxm2xv3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bH3zbznsBPQId8tkTtopTfiYVzMKv/3iC/PZRMl9o4UsWRQVoucydmpr4NTLBMksmQWH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TniVM1cGIChrIJjWonlgJ+piTbbgs+PIAOsc6GH6EECYqFraYL6bKlCpqGxj25URYJAB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lg1sm3hT0LMCaDOg5BgIqQsNRC34WYloDFP/SiMHiKfMIEaAyct0DbS2CqBoIgz6owhJC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0qJv0AB6+JnpyNryXFJD0GYOKiFyJttpCjlExLNC+gSa4Y4trEFXp0RK07hS7XYTRzgc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DD6qsvHS9phfecUVR6tRS1HxJEHGNCm7LtiBxjr6hDoIha+pJH26kYsYKxNJBidWzeXg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AyzKorpCG6n04JImkI0omcX/UodxAmJYY2GFblscmDtL6SGO3OD8cuLzNB3VyN4RWQY8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ZBM8lu9FcpJ5QoN0qg1fgw8azhVJ1yuJSRZbys4h6GxpwVZaxwFtNBPJkahWRlrQTLBM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S7IDviUzP0oHPcMEc7VqDIeAYFiJhIVfMUdKAYPsGTwBQcMpOxqID1VGENKYfxpxYqpq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k55NYknwSuVpRfb25lC4SJ/RqnVbi5Icnx/3JgJThJfGmlvzQncf5cBImGdkMm0F9PSnc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/MJt8687Nfp5vPPrIyiOP3Lhzd5QmYb1NVuTWzu7B4XG/f0wmUKfTJtOEVD/6i2mODWtX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/sownyL7jS2Zfq6FIen0w/0Der527RqZPj/84z/8R5/7zF9/7SuRBKskCDQAUNPQha0K3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x7xEXZk260FnSw/Mws8ylSwQHw8QlMxzQdVTRb5c1sH3yWupMGjAfEeTlXR/IkivVrcO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a66vZnHgeuRMkitVIwu908Y+xhKa3i8A5gIaqkDt6OloHdAz9SKzaSCKoznAEHnMSyCf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9gEU90o9AubCTagdJXomEVcKyBiAIDLZptAksb7fAhAsUeP4iY5Az+RKKYsXxBw7LdRC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ODaHWQvHs6Eb5IU78uuLq9c2Wz0/zuIkm8OV4rZqV8qRSLOpmOCpuOt8k0oUWDZXvZiz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+xKJXq1t9jbPrK1v9FqtOrkKpP9ni7nr+HmqSOWORpPd3d29vQMCuLa6fvbs2UKGg/li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jgTcaNRL7LMnlKjiSOxrL0iznmwnJiSJ3iHp6JEexNRdEfYnaJsxdHYaEqBqEPHAk5dR7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/IWJDKYbguMnaA6OgJVTnjWW1brSKPSwTZqry/W4KcDogc/1MbZ8lm8245hbicyUeeKo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kTxkRLWAk+tyMPewTn1iXwKjU4uI1LzoN56RvGBwpESkfsc73/Zf/sj3xcmMndA4rtf4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jvzR5Tj0TbJxlOjDuVxIU8g6c8EqWjS/U94PQS0O+dY5zsz7piSxzNvlaWERTlm9kUG+2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qcE6OJy+++PLe7hHxdHtrZ3//uNfryUx3OhjMlpdbV65cef755y1F0Lx4ke9sT+++oX7mn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87u/+cVhTzRZRQIWRuv7Ele961zsPj7a/9KW/JK68/e2PEUrUzdfW1kLeROOura1YNqmy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ZwOSBMpATmaj3tHqiljA+zBlYerh4UZ+oaMRE43mgSSgb+4dHNIbcqWIenOen+JOmsg1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FFIwlfdUKV9rI5rStT3b8rNYDY/jP/7EX+zeG6+0L6ezyM7rbKn7HAsRsuRoM5IJqsOQ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wD5UWiCZ/lq74gFooIHcOlmTwc9q04qK8YZPeL+Qrdf4CWRQxPytwgEE87PQVr1RjCYzE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9yjFlrA/YIxuKADjeA0/kRy2AUK0LBS1ZGsIzx3DjVGpRKtVotT/wgQ8Mh+NCLj659erLf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8dntjo00m1O7O+Oxmi94Pjk9qNZ6jzAULdqV4d7AMEDJafWcyLQWqFrZc+R6JwzyJ84Q3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HGBythiPBqHrdhr1XqdNLpLK09l0Mp/OrK99/ZuOmLYwVkg0eMtwloQk2VH07ZdemI5He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GUyUrLIqhYHEDB4iIaVkZDAlv8OVAtKgtdFrhTbiDRzRlSUERwKP2nobWy42By/Ra0LY2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DmY4itk4/AQRUV3xsL0IxNArkBOfwPiqgKJpqEJVNrqwzpaEnyZzpv1ABUGUjViW9nPQ2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86C0VBkqIQFPjEPwS9EoAEd1QFWJ9sm0/YEMyOPwPplyo4vNfkJJtJwHXeappacxgKpQ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Z0MuSsfHfLl7INHYOBiKuFK2vv4IYAMdYQYNAQe5atktJgiw/ABbIAAk0RA0gXIm8emKH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aJAK5AR/qbfik6PlH+/NX0tv5EO9eI+XXJ1eIUSLDFtLeciLQDZAkwmU8cxUeUet4tGt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TJqlVcACJZpQv11KJWMWt4z1gskGQLC1exuINWsxEQSzhyzoVji9j3hroKe0uIgFhQ9uqK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FxBAKLy3dajQKmQwAmIPsEq3mvfOS+WgmDSQE6hkPpnaU33PFSrFV7DPuOuq4kpZ2gZV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6EeogvRDLnZQqiekTb2uTLsgP4klGeuTyaTmRavtJcrmRX6j2/bqwTRZDAYnk8mImL3W7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9A1naj6v2d6K61/y62RVkcxtnRy/vrMVLPc2r14u6tHWcf9kPrf9IM6Luw8e7B9ytOjp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1fX1dap9IaFDgFWhLXh0UsgVmo+fuXaluKVyiW0kq/pb9x/wYbM0/chHPvLup9/za//uX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YAvrA9mfRj0OxCwMWzWDakEI1ttaeaI65AF5QVuwGPpWaZFgiCIwyAnk+Uie3nENcQLZ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t8pF/9NDq9VabbTWvOi1bz6n5slys70YjC05SbW3t1dvNfmGUw7pWV5xgW2HRAHYnUVl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hSMAT9bJIaEk27U3lPORpizQv8BcPlggeiqOxPNYKDR05VAkKo4hpL5DJ9BSs0pNEAEsP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gRXgpHp+BJ+YermTFS4bcComV8pSPC+mCtdSfiarVbN4mqlZ7g7WzjSuXF3PrAlJDPGD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/3EGla+balSKMPI6pTUN9kGZ8/954tCBXajKL7917QK7U8nJ3ea1N5ujaOklWi9w/XnFK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Gkh+xdbW1oMH2yRpj1y6TMY34Twej/f2eaaWdD69CXi5yfVd3o3J56N4+pnowPjITr/C8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5IVMsdsinAWfy2POBrKOZ/b2CzugEJz5QmiieQdugtRv4mCKFX4RdZHbHNASkWHhXWkU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4RwgQA75YNM5R5qhnBY7V5Ridq145FWyhsZnqEKv12bzKyTHQtmD/ujosE+0otYg8Dr5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NEQeHg7+xYd/5om3XT482lvIxQYE82D/6MaNG0TM8+d5Y7ysMrHskTIRVyp1Zd2GRUuW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OiB5VpAl6Q4Q5tM+SA9yMIyv1iGSkCA5th8GTSo6Hk0JSXE/piIwzsEBY0VFHjwgkRid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vvby7czIZq6efeitBZRVaC3f46Mj0y38V/9CPLP/ar/3qcDR48cVv/dIv/Mdn3quuXD6/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/+Imdc0LF/16U1197Jzj5hcubl559EJe8HVPjgQ/5BA3ooLkBnGOsIpOI3/RqS00hJsv4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JMzKJLlz7/7y8vJSl9dCIVfo73rnoEDgszNlytiz1MM910MKlzD1knm2tnT+z/7kr//mi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l0Knw6z0M8suh3tHrzFYohMUfAMth5Bnzy2DgBdaFSOBHSahCP0l9YD86BGWtkYSfTMQ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w1OvDBWBjKgImcuGaw1fRdLW9nAVMhJnk70AKIv8aKyBaYoY4HgGBNN2UBhNqOIm0xpl2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4D0fSrU63fe///18bf1iQWz1rOLejZd+9zd/M57PW43mdDSOAt5b6+qBAFUo2JPiSmnV+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LNDZ98KIh86FXM4RSjhRxEwiW4zcD3KR6kGw2ut2Wo0842Oc1pe/8jVoKF9O48QkOElc5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6MVvPU9OGCkhaD0QDtJjCZYwdBxJSjsMQAuuVK6NS8P7UlgFDqQECW2AYZpXrECYzoFs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GlcKwAG/+pzCEKmEszOYAwHgCXxKuurRt4oniqCBhRgNRgiM3ldaaEAW0zS8x5tC23Nl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CDyBAIgMUAZV4GD6LUyBah44M5ivAgS8wddcz1KgdvPsiOS5kkh1ohbFNC+95UJWpYpKb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cJlBQVvBDkMzgSSZqoQSidabXCn8RU6UBT6oAkRABD8QHJTBMyVPny9PdXgPxkc2Qtri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036ANOAxKwoTkerQGf/ETGUx+k/AGGSCfllBJuFr6gcAqT7PAYY8LfhQNyXz7iUgWtvZR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XTtqN/1uc8SHb3j7DQfpLsc+XsyJ4UThOKqI3JxXp5LIj0xELOAjJUqeAnO0WgmJjCtV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TkMoBiXSyk0Q+KabONINIc+GLJTD1RtKT2uXryVheZdfmZBBoJbreMgG9hU6Gg14ZzSMq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BbUzPbOTIZKpNJCzFWW/Qx60q5BjsqAAOki/39/f319MZ77FV5S6ke8EvhO6XuCzcs/yr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Yb0bRg038MnCm8/dyXzDCXpRY5Qu7u3tFbXg0vVrVqN24/69nZP+2rlz0zi5de/+aDSO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96rY77TZfsGt8YJALZASeGehi8RxzIhuZLIkDUUptwcfeKHOz3qA+ReYDIf8rv/Irl65c+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yQMgGMiJNXY8aC92CsqgR1OO/MlHnSLK0awEugK3Iz+zLOcpJoSUElM8r2q+ABEqfRRWo0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t05ucM+mn9LLRaCw1mm9ZPfPGt16YHPVrjqdmsZ3xLrCjoyNiRKvdJsJDvTC9xJUCfcQf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kBT1GmnhhsjCr6NnBDy9sRztUtIpDAVQttCjlSXXJYNEttZdaIVpIAqCLEqHx1AykKWV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VgcpS3dbS09WligpTzbzkonBs/gOh0zg6x4JhckkIQ8rK5JZ2rf92ZWra5vn2yfjfdcX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NuVgt41V7tIDZPTq9SZ5O3mRkPIZ9KeT8WI6T95449ZkMnr06iO95XajGSwttzodcmi5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VLDKejZ3Ot7e39/cP19fXyZUitMeS+oMTokCv16EkayR+s96SWYJETH9yUAqeMnJtMlFA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xPTnD3KSCiTCISvwEY0CqZlH1DiLQRmWAU6u48jP9bUKGS7DoKFQcY1JOXkh5rjY2w/F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Fki5WoCcDaJByhsu+eJB8q+oCOJVChyoI6se8aqv5/nkqRK5+DjZcX8ymXW7S54bULcl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79+7GxsbP/tzP5GoSJ7xCThQmpbS3tzcajVb4mNoSlprhM8C8o4fQD8jTYDGQ5EjwQM7G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EKpCNs85pRXH83EE0/dq83kShXUSw+Mjjl/X6y4Nhn2CNJkOFWvIY2om7ock5H0voua7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6GfKpyJEeDfl0Otm4D/g6ssH7P/C+1dVlchKfffbZj3/85V/8xQ9+z3d/oN8f/q//y7957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kqR/40Pen+eC3f+fff/4LyS/8i41/9vM/ff/Bncl0cPbsWVmye8jaFt6ydHDTylTaWtw0i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F0rPRLq9g8NLly6RnsSgYOvYwuxlSmLpElcKP1MJ5i590IG6tHgYdiOvFs/seOJ87k+/+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LtqqlcXFIp3YctGWqlwOwUKlKW9qgRAGPk9diYSUdiC+uvrsMcTVlLU59EJp8DAywjhH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49MCLdwIBkA0aJrPJaQhrqkNFqAIvq3+RzKqOrV0pVZmOBxADEDWaB+QHeiiiOVsWZLh6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31h2EzRa7fe85z0yKTklZdII/ZVm9Ldf+9rv/e7vZkl6bvPMyfEhjRf1iGNgKE0upRf9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TaYtBmemsrhSUA6itHn2vxbyLuTAdeL5bDEZF1naadTbrQYhviDd8jdf/irxkncqy0FP3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r9fCZq324gvPD/snWUKyyPflOXpPV65dqbRi2YAf2encW2mHpdqLAN7IDCwNHIiLJ8vl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Aabsnq+xKNxv8ABylkMFUgaodPeEHXqKUEWtX/DdkAEqAANxMKdNGIPYmHhjJUNp7BB2A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cgZSuacCeJrmmFqqb4BzoZsDUEiWjBCWmMXAv6i4UsiZaVMbuOEZCSpYsGb4OQ+03K8w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lKEJ4W4JkVFXLkuFquLN0ksaEmgAowe566YOVwrY2kIxtAXEYdGXxgLnajB0vE8koTgY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w3cYWI7euQpeGGaBaDiID8h4D5SQAX9BeWQw2YBSoRmRaxPKqnQBSrjPFH5UCSTnm09t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JE+syK/3OkGv1c9nVi3AqImzQxlEQvYBZjIKFlL1dDEnpvhOecK+mpRePjLNRKsVx/Er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KUoU0S4UybOSI5lW5SgCOpiWKm25uiIt+Fpm1ixmmFIDPiERSDAFBAQQS2uVXCynau2e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E33oEc8AxTDFlcr0ZCSwzXWYE1RK9gHBISklt4SGcI5jFgbMMit3+BQsQZBryyfjdDqPH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7fhGnajqrJ3nDDw/7J0G78diTTw6T+a3trajd8hvNnaOj7d29jPcohoPBiLDaXFsPHJ5k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zEE3YGuoRA+JNJYDhxEm0gLObzsk3r4joUemfKPxY489tnZm88Hug6DOF61mOjYdaQP0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iRoHGQ1bUTXeAAFTpEgzR1YzgGGhCcs/9Zku06Jy3lc2klkPi41d8bIEDOsKwrkVhI9v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fTA6OI6UQ7SNp7PRYEjsYHM8ijjuBaqQ+VFbDxNGKqDHMj1GVD/hZyJGs63DMRd6vABY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GZIrXtlcwnJkYnlAQ+J9UekXpqCrl8hQO/iOJMekuRTk09J9s0qr03qVV1g8VeFYqe3k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usJ8IQ308nnaj1rFo4+fqbfVYX+PDEKLbVB0RuoyuCiObwoSZHgWhuoh0xNqWVkZmfj9/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fvPmbRL+p55+a3epZdl89KXbbRMEPimUZGybFNbJ8eD4mI1+sq0vnL+4urpOXYkM7pQd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YfINrVYU1SmnyE8il1nNSfRoRGh32ItT4tJAooQFjGcu7OZmQt8q5pRbTo2VHimzVRa/2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/oFsuCZT0xH1ayPHXoNykx3tfQV4EfkERGhRkOrJkPb2JU5l5lANI8N5HwwlcKdvimxs8f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gnuEqb8Q/qpWq5P7Ua8106QgCsiAGFMpvjAtyQeDwf0Hd3/yJ3/y+vXHJrPjLGd/bHd3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GhcuXEgk+hGaZeMUhlhEgceWEprM1JCAnLb0L44yowdrIGaGMuSH1EmrrXjBwz2xvtFok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JBiSxTbP5eDxgi6Iod0US8X0+7BY16p1ud/nGqzeTmMyA6PFr12m0d52QmN9qNcbjYZot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B2oFIUz+9pkz5/70T//swf1tUrbUyeq19p//+cHFS+p//J/+m0cunzkZ7EY1b39/N+B93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73ClIBKWbP0qyS4eJjD0xJAjT57I6/oBUY+0JWlIvId9wvFSpZNyt5KtwqiFxkcOXoAx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ldOqdw52Byudcze+vfW5T395OqA+2HKdCB4aA9HWF5QJNIMFtSlx4YCq7/GlPlAOULx4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smxaFjRfgSpqBFORoZRzp7SjABnPJqdVUWiQE5QFqrkkJQMrHgxw8xduJ/KjUgPKvERO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AASGpr/iJ6fTYYoNJSlVfiKRaHW6Tz75ZCLzkjz82dbGcme11/3UH3zi03/0xySg3Vab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pxIcUowE2SPPldouq8K/IwFtNEHpWV0vDGzW/OyALBY8VrabLb66g3oyGQV8YHLiWTyn2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FCkIuFLEaY5bOpsSBq1GvVWLXnj+ueHghCxT6qg8gaQlJteGTvqwD5DreeKcx8jy7JBo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esHdDFSpTBD6OoABijjihSs9FoqOLsNOzCZjwLQ0Rws9NIJPwAdw8BXsRxMwsKG4r89u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wA14murQLrw38GES4RP6jBEd9B9TEM+FXKJqa4sQbVSVDVdIqBHNwSeMzYCmNEmhbZEB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SVNLTAFUByDI48jWCxQXlpV+iIBicwcUU9ryE/hcHDR0y5PBpStliRnhVVypo6Ojej0i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uFuetmvRfLSa2wI9KQl4ohdB0IFSVvHuIrkXBS0FwUEoEBx/AQqkSyWmEKpAfvAx05Pc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vlXZQAiwBhMwtJBZfPzkT3wbKf/lilwnsYpJGs+cwm3War22265PrcQJOHoKzk/HsCoI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QnCcelZiQQG9rOIwgK2mmabhSc5uBtplmsYgKh2zijDOngECmobnXKty0N/S3cfSmxwMW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UKGGQUxSZdJdcx84gB2oBcWVPqqH/MDfYJtL97T0EV4HmEg3ApKgjylel2v1SDIDPqTBk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UDy7z8nzeXZTyQhNOno8GoyO+4vJ1CksnmEnNVvYowc7pMJWN9fPXr5kBf44nhPpC8/Z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g4gcgOmU1OmcjIlGVHMdO55POaAZjBKxwlO9lcs0BI1VmEOVC93JZrL0+RBM4HOodBE/8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Lly6mHNgLrYmc90B0XzQyiQQmems17dBc5RCcYMScuYiYDZH6C17lqW1HCWsEaE7l/ARJ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meYkHdElwxBKmO7K9tuZ6Z9rdbhAe3Nu6++rrNeX0Gq35aEI+LmXr9nphvQZ8GMOkXLhA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IA7TBdLQLzyAItCXyAA20FxKCN2CHXdGfIhplcxKZdIM2M0Q2NQI3T/uxgGZajbqCkMsq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AfsBEwVgS2bgRnyGx+FZjK+XdNgyRbQbuR1buR3ZSTJfXw/OPLMXFYDobZIVcfVNxpcSG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uaFXWFdh9Olrbg0G49FwdjIYb21t1eu1t7/jbb3l9mTaD0J3ablNLaJSHOiX73xxjg5P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rn7+/Hnyl8itmkwm7XZ7fX313LlznW6b7OmTkyMSXhoLArlvar6YTiZjwmdjc21zc93X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s4YMGEMrREsDfagt4BE/y9xEKRg5k8IIYaF1PkSukNFT6fELB4ORjUnNhco8NC5IjGWR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EODaORMQZDkfzGd+swLsWPd7Og8wQxQVv/osJ6nw6tPimLO7rruOzOcRR2ixykzwvICqR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8IcX8TQIraPjfSySE0DyQomMvV6PctrCRBeWT469ha6n7Q0ktFrxKmipJ/FGiFDqZHKK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XSly7ajhhCHpQsJ3Pl9MJrPFYka0SVKOjRlFfAUWpaWlpThOW82O7weD/uT112998hMv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p86fe8T3mq/duHnSP37mmadP+ofnz5999OqlmzdfrzdqZ85sgPskbMvLy6+8cqN/MplPn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V9fY/+L73Nlpukg0tOxkM+kJPy3hTEIGqKyUsPh1ZlF69QQ+iv6QPyUdd3zxDGphEh1Quz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Jj8fWpZkya4NLWBuOfHHesz27cB16rNx4WaN579x888/+1VykCO/XeQeiT36qSub9wQ+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MdoiYMgvjTodf40o4g1SLuMvN74yNKD5XEdFr+KrJVceo3YurgdWkxOZAQF5kMHSJo3S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CEDMxGwATxIQGBhBVGazxCe+R3zQBOFRTCbMSFKKQFelCohqStDebzY0zZ69cuTIYjND80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8drsJz7+nz/1ic92m16300rmCxpnha1KbtUulQBX83d4U1y1xhl4QmOQK8VLUK6X8OnE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wbI5QSXphPh3HfKWK3evS0NW1vvLVr8OVIlFLOJTDnP5zrKLJ15/XXvjWc8P+Sc73kdkk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Ci0uPDhUfAZLuAIvhZBBBjNOANdUx6VdyN4kM1DhPcYSVIGhMdWmKviNXkHP8+nEcPFN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gz412eAYVEUB2ZTIE0QKAocG2nqxC3kKLRzggaWP0BQiZGnFbrMEc4BFE1AvTn0CQ3xF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II/xGzhz2yQBDUMWJQjTAODqOxY8bTegFpmMLJuJzIWQxecwu2WTUzkrBQgF75xgJw2z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bAyS4A/TgSoHyLIsSyxj7YQ4PD5tNvt8C3EGLHH1ICQhU8WHQMstihAfZMBza2m1GQSXk8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EDsBcWsGJwWpDHGEnqgmUBB/tUquWKAGIV1lFBHxX2/d5xSajTzlPKjF85iDiRxeWq+SK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TVWWRK7XbQadpl0LMvrM4MtBIhW5ZZ0uMT3hShWY+OTz4nz9iy0p11ZaKsmRHlQlBQhF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0V7zE4mf5UrfXNAwFRli4r2lB3iqFEsogIMHaATIMCaYUK/OUw4h5g3ICArjE16iRjDd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B5XrrsQQNP5IYFMhnSiQY5Miw6XxSsXJhJLoWGw2yd2bIdYVOUCIhCqdjMaT4YhnWArl2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p/fMu9/VWerdeXDfjQLluy98+6V797c2z54hyzJZxAd7+42oTiYIn3fLM0RNK+QclFuZ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GeIPh3PRrvlJM3Cduo1CJWjGbTHGoenl1hUyBQjhoi8zbcjqU93BrQr0pudpqx0+luZ/p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m+8lK+WcKay1KGUO5K5TQMB6FJpARibitpsabenFhhfmDVGj7notPzjT7S36o9vffjU+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3a1tYgS10Y9CVpgC30TwQw8FzkDM1KUq3RZcnks4IoMJSmUPRxY2iAECYIIaaHuh+0vV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faW00ra14j0lna6a3HXUUlJYuwdAEpi7srRImDu212h05BO7UqpUDmIbKSezUi9QhROfv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/Gj5wA+oUsSvjtVCAXSns+3I4FH85lWnJbWxhyJqTvi7myXA4GQ6m+xwoZbC+vvbkU9d7K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Sx+UVDiIXc9zAnDtoao1Gkzt37m1vb4dBtL6+TpwcDsl/sK5du0Y+0mg02tp+QJqfrA6q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rSHkY+iurS8vLPSISiCB0Oh1eqd1m4U4Tp9Rd/NMuNwAbvpCbANvN0Jxf6pEOcLLKeCo6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g+3ycR1wgb4gajxfN1Sr0cvpdD4ajRM+mEIZHM/lWSRRVyXa8pDbjjUeHvLWmUXMwYES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MLYoqN3dXRofn3jiLe973/vI97DsdHdvW5yrvNNpET0dHl/kfLgEBPdkojmT+EM2N9Jm5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tBk2UWBdMFd0FZEN7SatUn8lUvDepvCiSPCj6x2yyPb6FiW8NZeu8Xud5dptPjIQ08vCy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xL/zO3/w2g3V6ah3v+vxMxtX/+2//dTennr8cbW07P63v/yLn/3sp1+9cetDH3r/hYvnL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LL6yursKKuHjhaquxSf5Vo+kNRtuT2YHtLkbjo95Sm1Uie0c4BIWhCmMfYVsqDZARrMcG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E1MC1jU16k8l9DJ6+1IQSrnBAqm7wk1Up7i+U+BAZMigOG9WqLw2PZ81o9Whv8Sef+sL9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mm0FEBXn1Fcvu5sIYV51pcohsDLIStNO7XjzF2/IgDDtAtdQHHWZUoXWY7bH7pwBgiKm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ewRwYEJVZqWRGcnU5UjfrOa3tL8EaKZSFMRL86mojG6qoqiR6A3sE3zl7TvSMZVs8CPBe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Xt3a2hHuO+TStFsN6kGXLpw/3D/4o0/94UvPP0fOzebqOnk4OEVqXCmLgwLydb7/v64U6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1qe/yJInvSnAmHHIhe4AGu1ajyVeT5by+Ph+PFrN5rR4udbrWV7/2DZ4UlCV+Qno6G6fx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qdGwT7oEQUthlGMERbNRN7qrpY3vRBLEHaOL4UEhx5x8WXoyrhTLrgCBKKOIksFJ9FTp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bVHef2ISgJhZIlAKL3M5h620ZECPOGLu+/p4N5BEEfoKn0FpbwH0tSWqEkuilkXUZZ6L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mpboLWq5nPUCAfEVPw3kRK+bockGbdSOupQe/tEQFEzlyjzkscWVgh4BnkAMNRqYkpPJ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Ywal4koRBXDURCwJxg0mBSwkYAv8US9cKcpPAyoND2ZViocyzNfpXWGmUWAW5/F5QdwI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IcEjVKeEbq5zusEMyCMBGj6h4UAvZdP2zft/YokijfxAKRcFncjmAV+WX8DEKiMySUq3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MzGfmaeFchXfOelyQKIis9SsSGd2njWCYImXpHJyRgI9IQ0HAEcBxY8SbEQyMW8qiQZ1k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ASU0k4toyzWX08l2xY9Cws/qGxCKg3RVPH+7sjIJulkixr6cF6fnmYyRhiZKGlKIvcsw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4olWAKwvhzaZADp/XnEw8AY/TVvgkDhaJyrhiG1hIoATIAAmWpHq9W2Mu9y/ymD1Mjgl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b/rCosFgeHR0xFuYFvFbH7/+xFveQvLUHw7Ijzrsn7xx6+YiWfSWl9dWVqiWYX/AzrOo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fQ+aNkECuUr3ZD61GEwgZch7QKBeHxBY80kMpxfNyApV6Ryhh0agUyUIqHdCXu5IsOYM0H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rwEpKhSa4XVl4AQRgaEiXYuIp4xOALEcYQbUY8IaK0skSV0GoSPh7YRnmB2xCLZ4sayCn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ctda7chyHty4uXfr3lLUcLLi7hu3qBWtbscXaDhniOlLEA1AwFbTHEagMhUFmmNDDlpa6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Mq9oFRAE1LD1Gji4Y4litHTIHLjH0AzIg3YxlhUFVVSmJBK+aO70KwpaegB19F4MuC5w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TDj/wr4F9bt4nhWx7ReOn1y5ttla8nf2b3e6tSTlc/zMaMYH3TCX5Z1SXSeyw7NeJ1dK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8G49ng/5kZ++AROjipfPXrz+2vNbZ3rlHnpe4UjzfGqcZ7wqbk12Qkiu1tbUVhbWVlRXC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Xq83GJy8/PLLg2GfnluthpKRYjod019idqfTbrVrUcTnn4k5Vmkf88IZqCGMSOVwF5ML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2pVCZuZLxksVYByoigRK4j0kBKMJTy7pToeYqHnGVZOkpTzis1yxGpdEWXw5+yQkmmYc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X3ZcnnYG3yXshF+PHIgkr3OlfDzy5GQw6A9FBBiBg4M9GhZ/8p/8BE+1ZPPt7fuIFQ6Ki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Gx0Rw2XK8zFi+bC/UapTtI5lQtor5CpJh5/U82KJxAsKMBP1/YqzGdtjmHOhvsxbnSez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9j7cvWrws3CYlI3cxU4+wo6i21Ft58GD7jddvf/KTz7ZawTPvfPfJ0fRLX/rqzo5aWVFRT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4ox/99Va7PhhM1teXfuRHfuTXf/1j58+fIV4988wzG+vn/vIvvv7/UfbezZYdx51gHXf9f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GoYQCE+ABOhmOBMzmlltaBX7FXYj9iMpYidiRprVSiOzS4ojGtBqQAcakCCARqOBbrT3/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N/P0q657XoP7Y+uO9c88pk66yMstkffe7bz3/4tbrX3r+0bNHjhxTj73X1/3JcKUENZ6D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ixQOrpT2GsSoSDGRMRwOiYiQt9tfEkVdIAIbO4IyVHW7v2tO+VD5Siq9oRfvY8RWZYwfd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5OF/qbkRFazKIf//bCz/+4S+a8Uo17yRxtyxo93KLgQpAzsshIIDSWomzc5FKl8qwh6E2l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bIDT1kv/HCSc2RLbaKMNWIbisCvFl3wOyVdrYzTf8KE0G15JYmYwMzC5/z+uVMhW/xSq4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5LZkqvVg838Fh4rK6plnn3v22WevXr2uzFL3Xrcgra6ubt+7v9TvDvcP/u5v/ubDD95f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ibi5uj6lHKArpe7ZH3KldOg3YpZIJLJuWVX1pNPEFeApsBui02ypSdBIe512MZ0c7O2K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923ccRl/pKkLN3Z2dMp9nSSTwyfD28Ucf3rh2VR6lHsYwpYxQXKj3yWmqEugRH5RcTD1J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bRQgCjQriQ4LGZlE3nCoK+x4FYdkcfkCOciACgM/TbH6S2e2MjMQgApzw9LNqFxCo8Qu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FeSgXnk95XAFE5vwK+zEAjF1JvQsK/BM9eJjlbPCXEda6th3cci4pA6lKRDI9RAYnv2H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23yVYDKbTAz1swYZqJjZKai+2yTKMqUYf9LsINjYA7AwAuqIpBj0Gog2Id6U/BQFJ+8Q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sqCBGS+CVNSMFTEZyCw2zfzEjkypN604xtxQvnC3WA8xAlKa+KBtQRZItzkOYUdQwYQn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X5suSytdUG8cqtkiOy0OO+0yFSTLG6mESXXBSk0E7dhKPZlPxo+JeO17txcsd128nbRm/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KkwBYCx3GBcV5YXL5EM5SWY6t2L68KfHziYgWKdWgks0iBSJFr7GNeJTirQeBMytk5Hs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iVORmZ/M95waZQY0ezD2zBjY9mejtxhCwxcIm7Z4AUjCDCEmgeWwDAGtjK3xZWe+o3zPGn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wsg2B+o3jWys7xuJ6pmDA/VGBOuD0XB1Zf3ajetXPvnk1S984enHPyNV3bt3T3h0b/f+7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sdToa81cRwXV+YkM1lO8K/8FkkDX1nDp1N5tmux5gg5+fEEsACFbemmcGSRmWyyh4mDtr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2z0GMQ9SHdXyZ+OyQAj2leAtn62OM8SNcz6U1Sx4Aoz0O8LC5yC6ZkO5DZ49NK8v0QixN/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SvxcjL+PRWrQSEidtuiUjd5yPJ6//4tfz3YOjq6s37x6rS2GW6fDa8okp7imGuUb2xPm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hn2yOL0vbJVFgdozQksjs9bFft/E7tBVJCFVhCryCtJBcrJBEc+inKULPS6OkG/ElhZmH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LONpYSvJofIYrgLrSTHMOfQC9dZgWimcejEJ1k90uiqdC37laDDZefLpM0cfWd0b3sma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18k0bytCuER1mnVsUbcdWBJh8Xg4GQ/ETbly/M8tLEex/9a+/srW11uk3xpP9ys3H46EY/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ezJyioV/5co1GWo+/vjjRtY8ceKUAPnCCy/0+/1r165duXJFmljfWBOC6z1IejxpWGCs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aLfbFr9OSBJho7swuYHT2mINz/UsVgn/3e8ciSB8DWyfKfT6V31WJakhCv00axr5DaWkE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QCwVSp8VzblCYtjqtXxF/oqQKsk3IuiSS6J7nqd7dqcsmWLGJckSsiLBtnoIHqXNigK2t9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1cmySZ8l//fr1W7duicskfubKysoXv/iaFB8Mdw8Gel+IpKbe2ahJMNWZxFIvj3FYOROT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UMsWKwhzie1q1GMBfVJAFPZ4opsS2REodXwm1sxGamP1T6SsjZNRqq/Ym/j3wYMdEZmV5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3Pkf/fDHYtH+2Z/9rw8ePPjGN77x7W9fF4a++GJ25swZsQDv3r17+pFHz5378D/+hz/5+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rKLl5eX/8Mf/089//tabP/n4K189+uLLn1nfbJ994vh0diBNEaRY404mdG4jjCBChwQL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4swwfwoLtre3VcZWVnb39X5RUVYkJvBSFDgPldIvr61Kid9eqLEsopJwMUz5mKaT0bTf6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rpWt3b+3+5M3f/O5XF9rp0TTuc+EuclKheNr+GgPA7CcvtK+hG4rLHZSJM8MpQBJE1MGS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/FRHoB6LJByOUCr90vbDBj1WRrZUNrHyOud4CPqrgIoXMAQbCRrKzrVL7l/dDWIrJWfRm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hK9sKGQIRYgRw2L5T37Him9avn7pK18VMdO9xKCJwN9o6rhQYZldBsTz7737xne/c/69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zWq/L0QUZdrrdkcH+yIlUqfqXIvlw4acHaQM9CFgkto9PRvZbGATVoFBZK6RmVvthgxA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JeIk3rnObf36N79ldXSl9vZ3qiKXwX+53+s2G5c+/uja1cu9tmo9KVjWjkiRK5UNM4Ft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2EoOkV6R2StkVSAuy4bn8JNYkfeUGEpVDPkTK5VFmFjKmf8QQfLCe7Zeb4iZ+Z4osAgx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QKqLSD2xUWeGGuvnz5CBZSE53pVy5rk5c6UCtFXtgiN2QlZFMCqjeYEOSTjDS7YYOkzAK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T8hPV6oCmhW8cFKgsjvmqtoBANBBxzl+IlRkUKBbA67U7u6uAI9jvol0BmWcXc3kzBYh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dBFmgBkIMLEgI0JmRRbDFZ/r9bCGkAJxuMEvgXQV2OPujAUkb1BhpGoLV5qyBlZCmpew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7aV6Yzd3N2nrhUqsLjczxk7kBtPxOCoba0vp+pLrt8pWlrREEavHBbjV1ZSyU0i4emVBm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JQaKItjAaiRFRfMgMQ8LEpcC57ZJOiJFLKhYSajKNLXSB0aAq8kbTVLmIeNIjZj9EXeHR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gvNP6k0PCKS85GxpbUJYAZwRBSqBGgi1FSEJZQsgK2TUcEt8Q91ZTN+SEl3xf1fQV63QmP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3dVwSEJYPY+QiuW0v7+v29WEy/OZ8K/T773w7HN7OwMx+/TMvWi6Yia2/tJST5gl9pDUU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Em8HFlaryWTVPa2F1SCuSPUhaSA43JTDIpFIYTCCapHyE2zmrWqie2FQZiUnE2ROrWvL1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ubAMtP1XYQcCvWlWsMkGiMb8WL/1NyupKWRwLtlIZ5fmTkMToL1EtAriDBC4ta1SaVKiX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+hf3b9/ppc/fufXWlWu0k0yUI+t562gGxLqg5q5p6L00FkSAEhvLgsMgTqEGOcwLFmbPH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g4hq68hAvBLoQ1ZFzcaaWZy0ZSIpCIYHD+GqAzChyNz2R5BizgYI5uTLEjpHS6V6Ofas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nFzZ6uwN7zaakfibOsBbIo7QH0I53cIqTQlh6UoxLPtsqouu4kpdv3ZzNNWl2n/7b7+2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zyf9pbboab2qstW5c/d+qZcxNG7cuLW/P7h08ROxI8+ePSv26+OPP/7hhx+Kzm9oYMCu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iYErnDl6bOvIkSNLS309z1OKelAI21h9hemsSkzDWuDKJj2jZDfPKtecn1KEulZqZ7zAB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O1BBqG0x9B+iee29SiOecz/S4WAwlTYi+CnREO2QdWpwed0lIap+Ks0lehOrukaVOr1+t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Ij2rogQj5pPX48zwKjOAo9BFza29vR1zTF196fq7rdQdLyz0eP+Y8bKw9RU3qRlNZVGIU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xXpehdSYYv0oY03NcRUBo3WG9J+9kFBKw0RX8uF+aaeTgp+E8PPxqHeEz8VJRt6YgRZL6/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7+23duryhc0z7Q7FRp9PRkaObe3t7Fz/+ZG1t47HHzr79m9/91//69dXV1rWrk3/ztVfE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NBz/6Z/+2ZtvvvmDH75x+07+6Fn3wouPP/3MYxubK7GeIlFiag9AIAIlJmDT8dHAqGyqV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4qH6mSJpgJx7paILYtoU/ERqj80piQFR9iBZbhR1cKaUVjjNoUBWlDBSdDspOd5+VjU5j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+9//zs+TfDOLl8S8lsYbjVapbqoYNmp5gwUc0TD7z4Up3TDp7Xjmyc2KJlKUUmchNFLd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mlZXWbVRgyx+yJUClfQZwHhVE4jAFvkJcC4UdVSzrEg3fuXZhFAVZcxhLAjPzppmJeFNy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BUoWKYbH4iRH8Kmxl0S7QaLz+pS+LB37nzj3Ck6SNlbX1CW4FEIZ2O61Os3Xu9+/803//5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03NndB/cbutEn3dvZXltdlUpkVOcgEljgZaBmLgZGaBMNDafcaWMjFUOIYYjOYCdHZaE75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5Yx10fvP27xxIxtBPB7okOmuI0ux3xYO6cvnSlU8utfQUTQFR8yeRSKYgGYFYBCWHV53rw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jOzywQrywbKBPc5IXJrRE0F6aCmyCb5nnVGl5CBlA+9DYlnWxiKpny1QfZRYKN4cGwKZh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kNyEnG3FGL+dAVz/G5utz2dnGxUID5HlT9YzL7QjEXjWSbVFWlFA55iPdH6uaNEPAxcK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P62epgAgzJ6ZW4prxQajqrpTjFX6eoT5qMOshJHivWLNaliIurDzGUQ3GRkvhSjWbmYzE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0+CYoVGv/R3Yxw1+pAwrLI28dWSVuBR9c6VYSYXEbKycKTzP4Khg5NAhmW5/ir0fLKXWo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1sn6FUIzHIVNsAD8vRYePBz2ZX5WEnE7QVXuT8fzRtzdXGturkxbid7Mq4eINRuRksy6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wS7NLhR6824TEpx9JMdZHDKdnhXhLGgL4p57b4ib3yufGDOQdKtMmSpSuWcEmy6sv/iR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qvS91g61FaGr6jjiuzZbcSrburAQmVVNkAqIaFkLI8HKmYEFA0isCk37OquaK9VsdZiN7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M4UFZM5vzvi+1LMRUivxCivhLt27danc7o9H4we6OGItPPvWUGJQ7d3cvf3J1NJ2Ilyiy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Ug1EV+TSdUU4uGNbmBi3ODh6+4AYReCOKnrTG9Fhr6OsqTUCHDgYKE/5JCmIXWiFxHE1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ihGSynRRYdvk+CmFraYb0hBPgpnD7ZYpfEUO/4S7VAMXXENkNoIdmXNCsZnhTBoRkZyt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yNJuVy3Fjfn/v1seXp/uDfDgR21nsTuakJc2D4z7yQm1dmuTS1mtyEtUEO4FQVaYhc2yE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HUEh9iRIZWYrawuqSdFHQfKLVRFTT+faJCDf8JPuSENiZiaHCy0IXlybL6igZJg5hucg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UMzfqLTceffxY0i6Hs51mS9gxiWB6QpT8EEbIx+OhPGvYf43urb4lg7+JK7W9vSOu1LWrN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NzX//7/9Nu9P46OL50XhPzNzlZfGj2iL5+wfD4WCSxs0HD3Zu37pz8+ZNIe3TTz8tPUMY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J56xtCIm91y3Muq8W6OVnT376PHjx6VDiJukjIs1BkaCJUrqK3GipnptlVi4whqNrx1j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m0IYxBuMbXoxAltFMqVRHo8kkUk6Jj4HUuOb6hnStuBudhuLnTpUmkgxtcYrXcoTOuW8k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qBZOMiO+nTaMqZQ0riYo0Ftc901gOUo8HTBmaaig5lbr9g12hxtNPPzWZjHEaylvYU93T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EuyyXQqtIJHPGK1UCchS9MG0Z9ewFrcQervUsEcIfAeUveqghDAuvwhyAxd8qWsdJ/l86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avhe1u30pbnRSFdimw0N2yNKr9vTk5nyLG8aGuqwGI90AL1x46a0vr52pNvtfeufviMs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t/9jbnV6+fPm7b3zzyNGVF156ut1JN7dWh8MD8dAKzBsEoSVxAiTAS98bK/WlamqsD4vJ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CYzQw6rYFxj50NeDnRQlh60M+pYnxHz3xMCd6YbqLGq6UhRdZ23pyLXLt7/37V98+Pu7y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miYtAUe83abGh1wIG1ypaYGjEEm8UNoUmLlNFJLXigtYxu6gTADYVD4BZgUVypAqiMCD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Bw3GUnwTPlH+HaiqcoLBkZ9IE2bmV/nJrRCsP9QWGdj1JpjyWrRSV+uMrDkUgeBBCSAs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9jv0er0vvP5F6fj37j1IMMalWVOv6240ZTCcjEYi5Ue2Nor59OPz5//ur//67s1bGyvLv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OMLuNGxSzZoNbY1Rz2ixYbLuKiFQgcmVzlGkDlzBhpZpiqQZeFGeJDOaRAh7F6k1NptHv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gnIwFDNv1MiSpV53pde9flU8qY+Fb6LaqIrZPMkU1wYPNq9UwDAz0+3jOr/Cr6UFS+DI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6QPnCqRAZeZnThbUCjU8jqaqtqWNhGCFLBiaSKBxYgvDQCBzuFIBBsLP+slyoslEiQ8oE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G4mJNSvhQ4DEo4n92dXCOPZDtZhuZDOFhpxm62yIILFsBaOEP4k46+fP2Ezz2PwQVhKZ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TpR+SnvhVpVYnQg/Q+v0gErbtRKqQnGltuhZ0Wt6Mwx2LbZajX6/78AR+YTR0R/NCsAT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+zdIzrjMT5HRkLucmYFvQm18Gb7y73iq4xnHpwoT8BShFo6jlBic1A6wFRh2kKJmWrFC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F+liXYjQDg+9hWUbU1bwspjKQd1v9oxvxam8YlzOxsVsNsY/0JBXdb2YGv7gqRaTKmnCm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vodLu6TdwWAg8BdwpegK8lldLHXxVMBIc9ZfYoUwNVs8EEeeZ4jiSARZD7+yeGJuJN+n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+oNPkGWHiSUKVKie+a4fOy/cJ10DMlYogq6XpXzbBxOfwl8RnJZKcXU7CrwWSvjcc+Z5J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ua4/cZSZOEqpg4OD4WR8//59wf3FF19c21i/ce3GfFj2+8unHnnkytVPLl+7ur65JkQo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vgjBp3utROZ7bQd5IIQBYBg6Sl7+ZKIEEsgYKTL0I7MJCDm/JtAV4SU7F4mpYNRGUNYp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mflZSWETIs7sLX2fHupEBIZ7+NiKBkwH11gbu1X1qdFXqWSH7tT8gexFYpi3G8vdTnEw2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1XMX7ly+5ma5jFU9bGFlfsURc8mcUQ4QRqaZyX3CUEecFGYR9oICdw1lXNzwum6hzdLa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C1FgK3wfozuwbGi0MuJQjTMnSSf+QMgZ8ke4kpJoEp7Q+sxvaFdV4hD4Q6eJ47xw0zKe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ZjVmxPyvHjXY0mQylCtEnbDECy1ib3jqdpq12Q1ypRgMxBnHhXT4v799/IPaxuFIPdjUc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ETrh+68rNm9fanWx9fU1sl15vSXrWzvZ+PtM9/FcuXxUlL335mWeeeeKJpy5dunThwoVjx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9/X2erXJRdezYkaWVvvztL/XmPGcrlididgsLpgitAXrCR51zW5QunVE/R4uJAw2dT5HG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Qk6APgttz58pJgLqQqj0rPziOeU/vOe14QUVBW5TmBWc+xdLVcwpvSxGPD2osxgR+bwE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AnmnpZfHCHTanOP6Dvdi6BA5ngx3d7dPnDjxyCOn5FmPV2FfX+rX2P24VhcASsUcS6kax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97i5P/7kxZiNsufqWDAX7WxKu/RTJA3bgkFXSn3qBBetq8BUsU4G+q2nFCGFo9S4UwQj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ZWlTxqMIB64Ewp3tPfm6trbm9DjWWPxtkYqrV68eOXLk7t17R4+cbLfWVpZXP774wfJKZ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NaHw3t7eUn9FGgS5pAPKkCcwYOHRFCa46kcrSeLWMjNJJyPgHIGFBGUFEkEmFEUk5QHO/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lVVmv4FI/j4ielOQw7iVtcUELudxr7s6GRQXP7jz93/14yxaajRaouNFNhMN9KdRKESK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K8SNoryR8u7w+rNvHRz39oNdkqaiWBsFKAYxLFhwwc81q/uOFAhltPKKl8X509nYx/dV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xJxclap/4ld2TGvQJwePhbXFNgSHskyhHmJUICQxy9ZdKdEMGxsbr37htUSP3G+ncJgb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qwKcZHC6ODRtNtKTx4/+9le/+k9//ufVPN9aW5W/7TQdDYfSQrOtdl0F90TRsSVuXgHM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gKClAfki3BHKCRERUe2niU4mSpdtt5quwkUL4koRWy7OSKuzybiZJeLSrfT7t2/duPjR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5R0MqmDiUjMosFQJEHguVOE1CIiYwW4lJgJXUJA4zLL8QmRJjIbENsk6EQ1sp72S1gAdB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QXYpi2yUyBIMAp/UJm6JCwGuv2Qp1hASczLxDTNr36mZSs5slHqd+hcusgOEJB1bwfK9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oi2gvB7SUBv5kcVKYQlmZgRtbr+BL5qmLOKslCrrpwpawolqg6snE30dURx9vtH62xZws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7nZ0dcaVSXOkgYieuFOnDnTYOmzfS2t7FkBRa2AGRiVNlhweqoPWsVMnJaR/ASZMWt0R4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KBph9OJYWJlD66DpcluVSrAxsjC7szgsk4GYbFodl8mUu7PLWF2pQrtPpAtNVTkt8rTd7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5610IPiJHdkVTa0jcRBLqafAUWMKNpsrF4OruDRN6cDiSk2xdZ7REQlYaaEyCKpOpE6n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25/tzDylhDADm5tjb3cEW3+KJTthFndzsaCzzkUy6hECJDahPKozApPKLEuoZBAimkSZ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sZ22KcE1WSYQARoCceTyJfPQnTSzCVpiHf5lZoSurLNJlQ/+CIWF4GB2yffniJemYTz31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/YLA36LdXfv/2e8dPHX/07GOzfL4/3B+MhisrSzNdbdZaxICp2Ekj7SOt7sMbRAkbqVHZ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FnzgVwnikD6sJ4auyxFIg2UpwMxJGkbWhUPrXFYCnP6WW36iK06RJvwEkmftFB7LyVTg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ghG9xDwXG+LfkOpCnkLDJ7p+JbBW68tLxf5os90/0Vu9eeHS1Q8+muwdtFI9x0vUMi4cw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1hX4WycpU1TbW06yZHClBPfMAp+yhtwmekPlkYkK35Q1r56ZY6iIAABxZEHCwM7obHMm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AM9uKof/ZJQmtVRhhHkatMlXtsDWjVAy/YjDezjrlo08eX9vqj+c7LinirBRPptVsqoeB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sTT6J0m13NDI13VixVvVrXm1va8iBmzdu39/Z/fKXv/jKqy8KhQbjvfMfvjuZjLa2Nrvd3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vXd3ez4txZW68OFHYryKf/Xcc8+dOHHqxz/+sZgaYkCLzhDiLC9j7qzM19ZWNo9srK4u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djHb3989ODig5Mz90rROkOZIvKBFt1XHXjlHKjBKIpoKJJGQyqS9gmwuEllAySHuIIVP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mXSYk8Wz6gPoEJUQAhZXWSJu68xu79UhUpfa0YpUVeDeN/ZLVK63JgAq9Efd7a5+FH8K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JF1a7gkRUkSnkSGSx/lSpAiLSC0c53YQvxzzv5zjS2IKrees/1vUhdAbA3O9RCzXqVsc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kzpvFkYyUq/MaawDKEFRYE2cjSfAoKQ3CWSgmTFUT6q+H5mVxK3RIO60VqW20XgolOt0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op9sS+Wm1mkLAhkbOmA0H08m4Wl5ebiCY1GQ6EMebA03k9Kp0cD8TZ6YopxH2UxQIhGu8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+/fY1wqsEw7H6pzTlaIkgDu6YY85FfHaBj/8h/uJs1IqME7XD4QmwhC40uJmtsoiLcUgK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233/nNxfF4urF+RFR+VQqPO3MljJ8lBKm1/kBGZ64Uh9G5rYeo0NTsRvaIBJ4w37vahFFm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hooW5mEpCYqJiTpLxUh8yUaZmIGAsRR/1mvgz3/JlcptfHG1IZgVRqA5X4aydVXJqogaw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0EUkTp48+fIrr0pDOzvqxsgbUUFLa+ujyViUT7vZ6vba+zu789lka2M9i+JLFy78X//5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Tp/b3dmD4lCGcaW4b42mFigVFCB9KOYaztNnI0oaoWy2I9UYpkonaxVyGKNi2nvvAEvHbv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i/FkKLKZpXGv015b6t+/e+ejC+fFLmMM5wqEiG1xKbHBsjRnRrEPG4pKPXpOelHLcP2H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in2AbyhVCexX6s2QWFupt1b7vuHMOGOdwdqmTLAqNkHwIpt9dCZnriYEBJhVMQWh4fuQ7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AHz4yU8BvFB/fZ6+tME7wMMHwhng5xBbwDguLfyGwwQAKcy9EKS/M6u0Atcqc6VIf7ZV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m3qTMIuyIJ0DiVhc+AB1vzBcWIQVSiUMB3T//v0UEwlCidXVVRoumS1GcWKMQCpJkPhc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XAM1mM3ZzKKMDSxOmlfmcjMPP7Eg/8oImtScCgJfULQMr8AXEl+hOqynqtpmqsqsYYVH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hi7O4U1paF1xpcq8v766srUR99rT1Gkcv2aaNRtSRheLkXyFOJAdFK5iZIoMv0T+1RwM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EBfWo5jCUhlOhuSvM5OOkPM5Nu80SKBOY+JlsGP0DDLG9croQPIm6NoybLEgK1HcTZ+CD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Aed0NQVJI4Ni9CDClv+hVamQ34E1iS3FEFlnvBCaBjaFgs5AeiizDHmNONNtftg3plEWS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yJtz772/tr7y+VdeFZX94MGDk0dP9LOVn/3k5ysrK5994fl5Mbv34P5oOkqElk09KSckF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fEl1jaa6anU4iW9k1jmlnULoaqs6pElA30E5sEsSKU9t21+kuNtwRdKFtlicbypsfamM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+gkGBtJIHNSCxIU0hwU5OVsJWMjhsBcOxwpXie8JcTwSPbGVq4Vz7LBe/c766spRO8s1W7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7wbUPP77+0aXV5ZV+t+ehAsDSueRvPQg7qyUrOfvG5yByAfeiphsLzOWTaKQhM5Adsfmu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zDK+J+lCoyzLdlmWxHG2CseXCLrgUygVwcBi5c6EE+CLPMBfnRV6+EKPuasrVcXzg/H93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s66bFPsi9YWbyyDeaTcT3bbGtTXtdCZaGohcXCmc5NHdfdSUYpXt7w339g7u3rm/s3/wx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+flroMZkPzn3w+/v374hBs76+sbS00u707t55EFXp/v7gvXffF99pa+voK6+80u8vf+tb3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v19G7ViJdMO8v9cR/O3biaLstxvRcXIjJVHeCTXHGgAQBzRNxOcjoOQ4CcKFGKDCdjamC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RQRGzLEgE9gdngMZnQ3lYKkyPcLZKrLGwVryTITNJOqX0gLxiJoNCx6oDhuahsWMDRet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xjSKw83aAQzxOmLbCCM1iESXGsEr2thcEzMdwV1ycaiYn+KBR1UIlOdEhyqNr8DKC506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JTh6FUsgVYO9duAoLR3rhOq7xxShJSlAaSRD6DE730ZV6+6G4cFmDZ89YYaWirj/F1RfO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o4UtLt/l103h5OlHYRLrE54CVLyyrxFfM9aKtUpje7bbFZRL0J+NZHGno/P5SdzbXq/Y6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4uBgLFau1tnMNF5PJY6L2MFxoRdNKnHAw4U5ns/9nQSRbR6mbAxGKjMFRiUmEoSnpxLa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1CTV1A4kuJOr9FzlskEL0tjzPpzOBqt9enk8rUVXLrWOjB52/+ouvf3DuwyNbJ8WJmoyL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ouBx7VayixdVXAsCHhl0qGEHhExjy0QWTVc/jeSXgzN/gA5FlDTQPtIbU38/G/MDImwqg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5krVn1l5yMy/dKVCWWZTEkL2WIR/QxG+r7frPrXaX5nJUfHacSQGQwdH1JV6/PHHX3jp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E1yJ4nV53ZWPzwfZujBj9wh4pK47NcDDYWFnuNlo/e/PN7337O8O93bX+sui54cGeiJPu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eLEtXRCGgBQh1JeIL1rqBj9/W7f4/5oTHo90uZY6/pn0fnWlMi7ywsTRo9JVKZ9azWxt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F8x/kurVXrxUva2elYnTFygYwaurKhqs59j0HKud2wI6ZvazYgKS0w/swP8pKEm+iYd0c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pZDvCQCVrzOxYOaIBsHCVVjMAfBnnd8szr/8xFZCEeZ8KLFgKBXexOZchWwEladHQjZX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tamFyFwLIhIAq2zRhsXJoKR2dqIyh5aZKwh6Yv0TPxeTrMLb0ry4HCE+A0YslajxpBO6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mmiY3S4vHEwZzTmfbWxstNttgkoEOVgWNaclsm6WNDTWH6stzbghIoFufKBCkWGYxYlU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5/O88MH3mfiezfE5QEUwQnNEn00Ql4C7A6f05zyP52pZuiyZuVI8qCIWU1SX+adFvnZ0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kE1HszbRo6KkSh20M9FsIiYM9TV1JAIIrJe0IyQmG6BqxZuRvv99fW1sjJJy5dKa5pPjeY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rPiTnZkh2ws/3RenmiBcf8rMqviFZSKIYeyBx4ML3uJiyBxZoVRjLmY01oFMvtAeRZSlC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sCultRkMLEJGBObyp7hSfObfBd9RJxNz6lfd2iduACLRCycEcCwhiljLUDo6GFz6+OJjp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zd27dnIxGxzdPZPPmr37xq3av+/nXXr23/eDch+cb7UbUSFfWlqVJvZ5vMpEadI4ZO5FE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AlH8HTgWhEodEh9vDTiaLFChOjlSgRuwP8vmhurJpzgrCGWjiTM2GRNKF1jNMcHDqKnCKb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hlWujpAjeu8KuIAOjmk8m3qHPXZIE1aGOGEmPJyGH+diXE9Wl/s9l66m7TXBflrevXztr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6FKvzzmUhLNLcKUa2HTBygNezqY8+KwQmn6rzLGk8PA9wWYpokyRdugXlU3HeIRNzRJ37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NqrpVTYd6oxr/hXuyTmkW/g3ZKszTv6L56hVzUSAdfOqMkW4XU5yN1g90j19dmvmBrkb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NrTVd49RlWDtMS1UuVVtTeqKCpgQToVODNnhcHTv3oMH93dG08mf/Ml/3Nxab7cbo+n+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+5dSpU0ePHtPY+93+zvZ+EjV2d/c/OHf+zp07jzxy5vOff010zne/+12p+tq1a+vr6488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Y3N9NBosry6JVE5nE8Tom5Yae3qhfOjbiA6HWezXLUkHEF5/kgVi0Yn1A0T8hL3nmhJu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CPIl0B/rUWo4kztkmdP5Nc8OzYl1qhxHVcVWaog1j0hL9E6dzmTp2iaOATexz07deGlf2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6NGMoFBwirnSK0cF6U6nvbK6JOqh0umqqVSSiz871aNQY4RjJeDSXI5jCEIc3VwAjaE4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AY4hWaFW20SVte5h2RKVGlTZ1Zx+dwEh7cm3mEXux1e6POPaVAnxUZh5Tp5voSHxnNmjW8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6WzY0fP5QjHMBcS6vBZjsVoq0W20qc6Jc3aVg5o48+I9tjTekvagdrtzsD+ezypdBWTU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pB2naPSaKQVGRR9rrRX6TnClAmXI8clMN5WI4ABfOJ1Atr4qxWDoKg+gSaVTabEOTCog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i88vo0EmeCetxDWFlnHRW28/+T9+8PY///NPdncG7dZS5BpFLvU3BBtoBm4I4nSVH7Co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84bQNJqf0Er7BDIIpMIOqS5qlobiSJvWDkQQX18J3vAnayMA/BtqjsDl2Ex0/mRiJZW5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oUj4Gt4z1fOHFpnZZ1AaeE5Z9GB9FuF55plnnn3+BTFyDg6GInuiQLq9paTZEikWD1xk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7LVb0nOaSTwdT46ub/7wO298/zvf6fd6pZ4qn6WxLkyR8hV4wQF3hgMy1EIB8khVik5pp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J1PUtAM/+/iDSXgSLoioSF4kuFTCid37/ng4hWAMTrkxGYxkCEQizubqytA9XajrTO31h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5cw27FXm4RDKObbtii1X2dkqCjcLpjCsKTQppsZZNoaDSMSqmonARkn90Ioig+03Kl/2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MpyZpDHMuClOj3DULH3QGw0PwnrIaVIzFAxA1ptgBn6tP3O4iuFkxjXzgjAzTwnpVzgb2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+wbf8Cs5TSEgAIXNgLLOyAZvJpbiG+aMa2elCENpriypZ4xTzUg9RTiRzQtfYbPXGdYx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PF5YFktwJ6PoTbpS8mY8Hh45ckRvoTFVIg8y7iY2oRtwcSB+s9MNpj8pwPfEztU4lcO3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IhCeQBB3mF+TmQ8uH4HFZFmon+iwCRI8t10WIXMFsScuJKkDVAr0dNaIE7X2skT8KJ2+0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xmW+fvxIZ21llrhc9FO3IRbidO53UQaUyaAMOyhYOf0oghTMI/7UoE7YFyQ0X11dneqZ4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RaPpaIZU1tZLnblShNyZ2EjTeVGNZ3qUOcFlYuyJFGmyKbL15wiC1G7ojg5nPEr0lJe/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QVc2nXKnQdGwdhxA6c3v4hryrzJViwYAFnxMk/tSrXyy5mk4PRAufKrhSgrNuhoa7q1EX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02o39nd0bN26cOnH80dOnp9g3Mtobnz1+9sTW8dOPnikj94/f/OYHH547++QT03LW7fdK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qbmhl6brepQeNYIKrbdewb5nzyLwZE0Ko5C9XcGrDT+z2ubeysZjKDEtQsok3jz1yyDM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XFm/Ts2VGgwGrDCuuVVCFpFpbpms7IAB6VkhQCUFg+xzNU+DSduDJRzwJVRznGpQV2o+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nrdntJ43WrFpL27s377zxj/90+ujxld5SG8FgGOKSQiVdh8MW0SGLQ3P603b8MoOU4nam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c0SX6LnT8MhJ7t7BQK8SXlYuNSABIPcphWptqjWp61Zm9on9x0doCPHxVcuENGaR4Gd0I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zI1SOqbTae8s1uN45SBpFlvHl048sro/2XbpvN1r7B3sdNo6BxtcqQqrUkREcJKxXwxZ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m7usHtzfEwP+1q072w925+X8T/+X/7nf7y2vdCezwcVLH128+NGxY0ePHTsuhnR/aW00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8eInN67fPHPm8ZdfekV8qh/84EdS23B4sLm5+cSTZ3u9juCXNYQ4lZjlOvOWcjFEN8vlu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giCHY322Maji1AC2+c2wIZPhDSrzUcncSIatT51FZM3kC6lKelbqeS0oL9kSLHQwZiY4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eQnWqFRy0Lm06yV21DbRvR5Tzi0qbgm039SHlZphF1ZNKrTrCSpiZal/hHuoprhsEw1p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vpOvYinnusFpB4FSxKIoEHdRlQBhpGBz7OApKZBCv1GOEswMsNf6VR2c/WAkyVIXYQp1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Z1wkZD0kIMmLE4Y61kQWObasJnl5kDUwpxZnJL88N7KW2FwMsre7rZdMkikC9vbO/W4XP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xY2sMxpNxyMdd8TV73SbWSNSXa46TSsJrCFtJc1nehWhg/PDviNldR+mw0osohoqskhS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7hWyhmHUACSx1sxVKezqiyPdBtzVOJPxcDDutZe63d5wr2gUa3HR/dEPf/aD7/0sS5Y2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GeMUxPB1MzMRy0CqKkXXtIPBUgwnnqry5pUWUm7PFfFN12JUKncKZkaN8QVgIZjDu68/S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g2qNn9huil0w/BmysZ4QZ6j+vrJpu1Bz6G4mmQs9xofCZvlDE/6rncWtdLWYSVGQzv7Z5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+4FlPNUdxf3lZrvbbLfErdJl4bauoBazebvVmE2mvVY70tulop//9M03vvVt6ZBrqysH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9C7TnmLlCcULTaFWJKVJKi4KnSUXYIp6XaDbbyjg4lrPpmD1XFF307rsadoLdW/INBuI1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Gfjn0+H5D34/nQylRd26YSN6jGW1Cof8VM663QQr3RSXCPaKVMXMZW1uNbxZAG2pzP1G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9tNT1Ii20w6jijiFn5PDOEsQ6oDjXGWqMzSXWoS65GGT7tDCpedr5INQM3PIE9ChVo2Q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XEXewSKBDNSW2OhSADGmGPQAs68ByKuiCR3LRi1ghmwhywDexpQzB65lYhNki7CEhPLHZ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DCkHlaTbUsHoUBVbcZAZSONiQoXosIYIW3f29/fv378feVJPjx07RghbCCxOkYthQEdm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0dPrX7zxPZCNEiRtQiOjeNc6YOrscGdIrEf+FpiACq0YUgtTm4kNSSsprkAtbVWTVWXw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wGnVuIPrL8WqLmMnvtPOdNQ9uqoBJ3rtkW6xcuJREww931zgqK/5TgQgTv1xOFZrc52x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WxmNRNecOXMmhhzSm9LxDFtEphD1Qn1a7f+u5mWxfxFrMrS023j4VacYUx9oi9lK3Vuv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mEXmYTtS2YBeD76cinZthqiRF8miaTdnQi2i0ldg8KHkWV1PFgFmRSHBnAD/0PjJxitCF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WV8mtaV9bvzgCcYYU7nEV9zIm7dvXbt27fUvf0kGftHdit1kvnN7u5rpLUyidjXaR7ux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GUNZVQV7KlDUbumLnMBDZUPRQCrA5UD7VrU3qQs9re57dYS3BUhQSj5eP6KWJfGHlzBN+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UzOaosWykc2zhJpZFZOQiORi0/wbwOYzfxaMgYFDTbHtXyA9OXsyxQG/BHjJ1+3dB1Ea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S81OMZqsZM14Mv/nb70hntXprWOljJdiA0VK6iZ2mYoPoJP0UCCoXCcjqFKcbmyDujBg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/VHeEivLP3WL8mYQ1do0L5qf8AssCbQPFUpvXHOMi8sj0j+X01Cah6klemFbXFFhJncw8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mFWBTQTfWG+UnU6LQbNbnH7sSKsfT2d7aVMsErUppfVWlkqlPFDsYr+GoKhF2ODX1nMyC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Eh3sjIaD6a3bN65cuXLs5LGvfe2rR45uMvq3APPue+/cvn379de+JCK5eWQrnxfCy9Fw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+6JMXXvjc88+9/Ktfvv3227+ThsTif+75P3ryybOVm/f6Yitn4/GQJrtAz3VIlSbbbhAo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71lh8cczEaIiP2e4tljQwaYvTRE0D+nPCiuzFPPaUMI3/IkKlVmBRwSDsqofsvqqb4oT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jgAgLWaFnO2VKG1WCA/KDNGTq2vL29vbwhAR+ApLFkheCHXowHFi1du53kYKUfFhZgVx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pwIDJCQOBMqP+IREcVQPdmHDVHQgEf2cQm4Lbk4jI5c6h9TpLEXwtVgktnGTdA6N8m8VV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l+ds26E8qPtkkRWlhnBXlSAS47wjISfZcz12pV1YFx71Qq1UlWeE+QVIfIVJnwaOk+E+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vqN0hFDlc9EZOi9PmNlKEAZSJlJYF52UMbj5Hv+UoaWqNc9o6ZTSp7X9JOskrYPdeVQu/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b1164szzs0lS5DqAiMAPD3ZlRJB6xPtqt3UzJM/bEF9WG9nYpNjZTnJmKFULeclhqbQ2e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NZGAVW18UezInVq77AJo2m8gD1+ZnI3FFODK9qTkUJtMrJx/2RecmbsEz5nrRRj4JhSp/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TjfpSD1zzL6JnHz+tdefeOKJWzfvlDqetkS9LK+uik+lpaDSlUdsCDHKszgZD0crKyvN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j+9///tbKUlbOmomyGwxNeL53hplih3s7M+1wGmW3MvObxoBu81Th8V6AkIeqO0c8zxni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nnXcixAJivxX/x6ncR5tr65VGchxcOP/+bDoQZZvo3c+ecBG2ZjlMh88wUeQQtZBQMs9o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iNEb6/xgUoJJtrm30thjnTncFayr2KaXWH9kJnU9p6AnvVRACvWTSfxJBcv6CSE0iHf9L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RGYTSBbXPnzYR2LZsqY0mZN4EeXCb3f2YycrYSlmZqOR7fcl0ZSdZh6VOAtb2PATsAtl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SgtgQn5W4syADj+lHSJFOCu71QrK3SPIB6sQElnr4cwwh6PoYFvTlYqh7KbT8YkTJ2L0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niDIBczWGJiYGqJwYaIowI8jmQpFYXRGvN9kEka3sbpw65MyA6yV8ZsNISVSnGAuyIb3F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TZ9ZTmvtRASkxI2UgaKV6Akdejov5NK7GSdU7tdnaWnWd5liX8HWfEjmXa9RdDX1OFi/Aw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Sf2LHzRP2aJIvhj6S0tLQnnOKYjd6cAIAa8gVLh3NRw2iDF4110pVl7UQkc2kOT9TANY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xKxGPkd2lDZFoJHZ1E8ZoIhfF6Xiqyyod2wsBg1UBoIrRb6wOWnamYQHIEMRTxCk8L5C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E9MSy5a4pIs16NZn3jI803PSt8SKvHtHXClR32o0i38ortSd+4MdPTQPadfT2OIkiLCt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6Fd67ZLaYbrlbxGWI8DJB8JJMlY210Mbq7CJiZA//KygJUKFjMhXrzwUqf/1ZXH/L/sd5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MsnCtliEh6CYmfziAzOE+lXSwOXYpp8WHRnDXmhC51NQiZBoMNgX47zf1UiUvU63GE/7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+8+f5zsHpjaPRTAZCnc0bTyeNpl6TIK5UXogp4yWkDrDHHCt7kRmOpW4L1P91LSfp4OCA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xnFZmyQmyrE5YBFs8cIc3QiR9wKFLWmRhr8UeKHtWZXDUEJakZWVrQ2S/oSKOQmwlIsY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HI1m2xtHeqdOrzc61XQ+SBuVECnH9LwehFd3ALdgl6oG0VARYXWo2cpEMJttUVEiANKx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3Lp14+q1S8dPnfjXX/vy1taGWFOzXLcKf/TRR5cuXXrhhZcEvNW1da1zPtvd3bt08erV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z3zmmZ+8+Yvf/vYdsYj29ndffPHZp//oSRfNcPVuPJvrvd65Ts34ju9Mflq4Kpf0wqIjk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12QryouJNlUyHJu4E4xUop6vU4ypsB5UHR5t0W01sQjfB5rH6A58o/0RMRjC+9AKhTxU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HqTynptCDpo3+/2+SP6dO7eEGquryyxSqpukkbqCBCqVEkxITXlWebGNnPljXJITgI9q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lxBjYTdBxXvsEIMrNfVXq4XBnZtuBM3FZdZsiGTky4B+bC7WcDSZipbGhBRH9jG2KSa4K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NTAxhyFlsYHWYTSpfPhT1RXiMGKs8RMxUgR2qbZL9cj8JUYxIOg3M5M4Tm8UlwHRi0RhM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RUEeKz/UHJTVSBWJGnF4XI3umd0PG1dr1y+MffvedSx/d7zakv+hJzqXlbhKJjRcPh7ox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L8IIG5lvw6pIUki1DhmE0zIsOOhMs7EGMiUkwsnM4aczBPne2ZxjsZBJb0eF4myCz5Gt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4l++DP2Ikhby05UK2QhM/Wdojn9pUTAOc92VGo4nr7/++uNnn7xz547oMWHi7v6+uEl1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p9PxRLpYDO0qA8rVq1ffeOON3//6l6e3Vg8e3BPJWe4viVjOpzPKoRob3OAmThiiHHNxm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Mi/JxavX2DtyJMb7jd5++21FINGdqaKYxJWaTbRLH93cEtDm04MPz7+fz0eSocwXlzlU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L1hI6Paa9OJKjBPBvkzQ5ZgtUJnwlXCl+IbFlbiWdGAwBZEiAUMvOpWtjWYIyiFDGusH7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Sq+aOmDizwAPk2aw18zGBwfDVKGtzVYyA7uBq1kYxKuBnVHBxGTmDLOnLBXyM/E0UWHB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bIh2c+ZyFne1hzdFhV4qfwlc+FBiWaDrwJz75/CQR3zNnKM5kAHs1R3aE/NRWFYxIulIJ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8gg5y/z0xokFixAANsH3sSepN/jQrtZA2lY25y2ZR1NdBWViJawH47dHof73X3KlArIB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35AyMRBhPbmF1+d7cY30atEICDi3PxmNXdFYW+qd2EjX+kUznZR5hFlYrb3ANn2nu8vY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IlXhPAbZM91HoJtWZzWbNMFkrzyJC4lDJGzET53CGhUQZHKocrpQMcuySkqfT6WQ2z1pC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BoEg5kTcz7cp2LxwVH+xR1s8KQ7XBlTIKe9OzsI7TQkD8uGa4E3FpkU4I37C4dnCnr0h8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f1kq/I2QWDPzUBqJIF/yfYXJYH1TuQyjMukpQIontbu39/qXvpg0srFeJKW7d5LC7TzY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HOvBicUdX2IaNu0KtWDq1ZODqFCWgt6jODmYkoECAZ3S1kWJI6ktqZUt7j1jZv5NbJo/O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gZuDIMvIR7frOxWxKYjICdm5gX70tQs4mWOHMdrPUawiHvJlTnE+1iLHup2ObHhdp9LtdG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Z+3K3Th/8dq5C8fXNkWHppgSFgBkEJURhVPaFThLirHpUtvyOOpLzjSLC1HqSEvUlMuQ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2DxJjyMBRqC8rBbax4E4ZBOliF0gxsx3wDfiQTEkBj0n4vzrfDRLbTGQlH91lP6UKwUa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bheXo9n+aPLg9NmtrWNLWbuc5Qdxqq5UIXomSQvsN2s29F6jWc5QDdpTspZw2Yk263Ta3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OxqPBeD4Sy2968+bVa9evnDpz6qtf/dL6xqoMXOJKjTWY9e333nvv1KlHNjY2+ksr4vJOJ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k+vXrt586cUvnDr52I9+9Ob7752TJg4G+5/73AvPPf9MFM+x6UuDBFqPU4pRzIiU2DNkn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76hNhblquHC5m1IKBnkLRkjkjRhQSRCs0yokkpF5AmGdnYWr53Q1cY3NQ4hs86fwUR3R2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SOxsIp8DN6UlxoR3ioWUXr/TRZJs169flVJra2tARGpIchxqr2zM0lYc7hjwkrOwK9jd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8SIM6nWYDqnMQK9gsKG4t30r7baKGl01rhmCyH7/ldoDuFmY1bqa7iXufCaVYp3Ubw2Qc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a1SFB4s/UnHG63qwOocKfVXyV6OigZgpjg8IQ8l0GZ30XABUNdvyBMeqEftLhD0ykblS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cQX9VmcWSccKA1J1NMODiqJxnLhol4+jpozFeerKXhZtvvvbq9/8+j/v3puurmzNpwgNn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EAqtrq7pfA1qYKMkC1sn2KWZ0AGk2EJrkAh8WdrUPHBc6FICzPwPvSfkBJs1WG0LPy3kZ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U1APtRIemJ+t1KGqbwis18yqDvGRaDIwFY7wYYNlyYOLg9H4K1/5ypnTj929e1ecK/k6G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HugIrhQgAPoFoppBIchQsr6+fv78+f/+9X+4+uG5U0c2pTsIU3SlV2d7dcvVov/iCIYy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h3qGnbrZVLtFNGtsg4Wnz69+9SshGrbtNsRSEzd6PJwIF49tHRHQZrODC+ffn8+GIjr5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Utjknh72FgTAE2PG9fTr1xyRCY6TpQ8wjA5QHhTd5AwIsWNpqD2tIbIVdVARfsgY2mmLD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RhYkkmDwK/MzM5O2XrtiNXxltXwZCjJR/TmzRyPrMBlWdWjvEq/KTzEuxnXmJ8ChEuJe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4nyZ2oJ+eFlaV4y1iyrArJMVMk9iewv5tbT5swRHpELmANLMFiLYCgFGcYUnsKPiGSGz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PXigt6rJz8Fg//Tp06SGA3N12xhmeUO7oZXKVr35ia5UhX5bIFITszE/8R2M9YxHncV14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GKEu0IcECa0HCoQ3mPRfiAFf6nuTB4orFZ8ksZR6nS5vNU2ydHd4MI7K1ZNHs41+vNSZ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1OLrIXCP26dJ2qI101m1/1pwGVbdUd6UoA7lNW8SIRM8Zl6ApOr0eQZWxk64U6cANV6R2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oeqVwl9Oog2lnJTFAMqClMOZbUwltArJ3K+p4o3vDkoZJJaKa64UHwg2c5ZmJc81JqLfw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tBFYGGEJboYkEieQlp5ih0n7hA/s6jb6VxXCluHHr9p074ka++toXNAajnvp34kqlVTwZ6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X6Ek2lWYSbEKUS6V7DbGENrwlyAF2WZmvic9IuvChD8CVMSXkId6eIViSKEVJpKRVUXwo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I56QB3KxElaYaDgtTVVtHPWfDs+GUA7Zr5mNdSKgnJ+MS3AAb39vTxz7Xq8308FFO/Jy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DRf3omS2e/DuT3+50em3BF540ypymIeShFvj9dx5bDdoT+YzjQxpOgEgaR4FAWiWNvgF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gkxf6CetdlPDKlugr3OFG4XEWrKK0uwcCqYG48o6Y8pQUqw2psANjhIR/M8xKfJrOzM8x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rMbzvUm+99iTR1dWm2m7yIuxi4s40VhY2umKXKdZM91KLa6UdHplQRJlei1v1Gxl7Xaj0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0Wg4n43j8cHk+o0rN25ce/SJ01/+8usrq0tCt1k+G40Gu7v7v/vdOwLAo2fOdnrdzc3N4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65ebFj68++9mXjx09+f3v//jChx8JZaazyec///LzL3w2TsTjFWB02wvVFHtHXJtRFXkn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2UYjzRkunIGl8Oyy/A3418clEKU41RCoF/RPoRkaUNl3iTMOQF6jKpzrjqAn5k0lVRhqJ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5GK64C/rZ9pIUtv8T/FRFJ4Ndf6mrx9OxSVWILL7E6uoqhKqAoPkIQxW6JCD24XZR7UJo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RTULiqgFV4oIEh6+qfysn++VyONXbLQek1L+9HEAkPi+OiyQh1Mspq2y3q4Ii3AqqYGd3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6+oESk8o0G63mgg9FeuWe9WlVB3are2YotBbTQXczZXYErHCgPDZFA+H27r4CYQSychk9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bJCYn3+dIcXn+gPlhxkC00UZrrTb4+E8iXpl3k7c8i9/du7//YfvLne3Ou3l8UAajVrN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1guyfBMlBJikoBKgzATYABh6BExovicM5CN5TWCYyGVPmZqhwpfMyQr5rL2nxtnQLhUp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hgr5s6q5UvX3khJskg9V1eHkQ52VFWwbzWauVKWWj76fzvOvfvWrx4+dvHfvnjwLJBMcK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mHHaR2qulFQ7m2AjEhTs1samtHjpwgd/+5f/udvOitlcb6BqNhtJOs9nUjzlmItO4SeI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fhy7rUB27vSTUYaKghKrHfatt94CO2PRrXSlcj2Dkagr5cr59OCDc+/OpgMFU+dOVCIj8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WmwdIU8qEIlk79s1U50dlzENOTRXuwuN7agG+VzxrvZdflV4zfzaGL0NtMzs6QoaxLGr28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sQrX1UCXyl+GbS9PaJGsJQWQiSKHU3Da2hfdsKAKQOTd0wozzirImRgHaehOhaWvON8Qm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MTPRjLFTPxRhKRYMjRIGioKocuYx/aXWSYZYHSweamBDrB/C42dzaW2kFjKOrhSDoUuFe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YUetQBm6UlT97vAQ5YAFn1G5vo/hd3EDdGiFyekGqglpSARL8wqc9WSKTWQTV3VXKlDD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9fsWFfV7zhvegg9/RxGylbfMTBSoDJ+tJG9neZJQ3k83TJ6te5nqtuYzNVZk2NM5TqQrC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qFMtysVs7VaHX9RAGRccpfebY60LpYqpwLDjCFlxysEIPzTBiRUCfEJLRlJYg3kS/wpAM6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5tRtkE8RLnJpYGaRdKCcFbVFHkIbLiUEPxdSF7ohOUKwlcJAPEJXIgzsKQn0jJ5drBEf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ithHLMjEz8QpNs3ViGlk/zTLdNqYt2qoUfU4pcufOHbGJXn7lc+PZVMCYFwhkrY+a1MnE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C/SdEt2BrhQBiA8PbPzrzMQhJKlFqC9h9RL+uKYAY1v9iA8PYPqmFmmdX/mXNQfEQyndH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ZfQSVrZMj9SbS2HOKrUTBoLH5zsK6DOskGCzLJsTZYxOVXWxw/949caWWl5eFgK0slcFX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Wek6UbwUN97+8U+bhRNXKipKcUpUIAEVaJ5p2HoMmbpZoFBBbeEKURV1hPgj65UdavIq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IljsoisxfcdYWkyCR0Z+dxdlZGtKHqi/HQkoDm2BDfouKpuBVFm6E5GIikIFWpB658Afp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S7iv6JIrzIprEyfzUo+vtfpU0BdwJYo6pOYD4Dn4gUwgRihNcqDLYrq12Q9SD6h8Z5XM9D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9Nr1yzdvXn/iM2e/9OXXer1O5eZijo7V2Rp/8MEHe7sHZ88+0Vvqb21t5fOx+GmXLl298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4/NbmsW9+89sfnr8AEjhxpZ757GeieC6ulHBOtBXnR5weQlOBZ18D5f0gopjCmo8gcmJJ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gf4kuJrlSIpd7WbeQGEm8sLVOhqfq2CHgEGBZRSACB2BNHc0ms2cEib7Rs2oYgYeKAgg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nVp4B5o3RTkPh8O7d2+LNcgQQQRM9A+7tjOdKWYlZRWk8qNSbnGtnN1LSXgCXkzOlqMr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9XEmFmqh5M1aXmOwHhThND9SqJwtUsgDSPqAnbpcaxJEhCxzuDEKqvYGT6LKjG8pIZll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dqgjYCFdUO2w4jDG2zuGYtZt6uZzG/4BOCwDXrw5XCfIdXKNByt8pTrNQwAIWzEow+JcsI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7w+h76K0SqJS42SU83Rz4+T+9uzv/tu3337rg0a60kiXq1y8Qb1OWuc+pmO9BgCuVGiL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qwBehFD4daIFYOqIBBFVnO0rgQx/WXOogaXqI3JIEVyp0KhBshD40EQoy9pC5cymZUwYQ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H+fSJQxN6NK0gDbEpr9NMXKm11Q2xJHnt8hxO+NLSkgOvgyulCGAns94SKd3NAtgI6zuN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2//6r3e3dxx57dDwc7u3sLnV1XqOi8kdAcA1WAnABnx+aAZqqZeJYIMwSJSq2pQg1G8SV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ldJ7rl18ZGMzwqrU+XPvjoa7rixaiNqZYZqlMn5IFRON2rlwW63n51ygBHkW0lOa7cLM/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Qwkjrfk+s3uHiAm/JliVYrbInCs2Ud9Iw0ooGQnODkaH7W+iwMxRrf9oDXr5t5+PD61T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sR1tJDp8yaYLOxkFGHRU8CZprbkAAIvzE8uSaMijZUMpopzUxJFNREYNqhUCw1KhWtZA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CorfWCifqOA4hoUiIaFl30NCQclMe73CjoK9vT1u8JP3dVeKjbYQfELUDcEmhUvjNVmD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xUcj3XOV2cEGChsw95XUqVfBUXRgB0U3MsP6X9rgR+6wTr7hJx7mJpAkMlsJbfE9iTlH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WSpNpXGX9zsqJI3PxHztNcaXy2MUIk63B5pybFRrTlo4TKyQpeF1gDkuIrhT5q1MoYHpu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mdY4fMlqLxklwD11ZuxCZFbIUwSYp+IkMYiwZYjRBKD/iKEN4A/vdaQgqACyC3kG7Yc5z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lC7WTDJWtprBSgg50QkilwdXStxOyFVgGWtjhfXElyHxJekZmYxxdCeFY5MiGdRI+Qor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kwy3bt/uLy899+ILg9HQqWM5g8dclXPVNoRWZRLxuGYWgxS09VeoSXa9LONwD6pqfZPo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CTMz86uXCiNmZdRLIy+ZLBL+Bhqy5tAcF6ZYj6v5tySLAmyaLQbRHlqVYtOEKjYaluZL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fytT8eN7tZzi+N7du0Kl9fX14fCg3dTd52Jc6pKgWEKlS/P8aH/1/K9/N7jzoCUULnXR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U2k6AHMjO5yr0UTtft1fg6VyXeb1/agQDgZ4AgrEguARTSKe6K2LehlOVFMpfJauROGn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JGXYLlkGwi0UaWTbxkpTU6Qe2cTszOYLwBJNU53jl0rTTDzhWZLlS2vp1rFe2siTprgr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ySDfavhxU0urw4kumbi0oZdKtbA2VfFgvR5iiwa75WQ4vXr18u07N57+7FOvvf6q2H8u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HI5u37p78eInJ06cWlldXVtb63V1e/aFC5euXrnxyue+mKWtv/3b/+fyJ9f7ffGFm6++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7aJZmqhjElDYFpS2SdERcWgnCyXUG/hIXDj1roWlJNCnkyak6Z7EWHXganskFlq1/9bUh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VsXEsvxEgB023JIvlenJGLs2Qv2xzW9KZZJBhjY69kSKW1KpnGU07CHN4SegWh3vCANp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4OIYgwSn74gOgawgctILCBsRcWYqIJi4l2G9+tZMeZCUhpn3vkqVycVGspBIE+ZhzYUZ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vkVeqv+NuLJKFminAACKe/1P+HWwRDBJQsWO00DAJO7067Z72qtx0WqoCk16Mwb16MtS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HqbDEpuZPVTWRoQItGUlIUN4djVZ4ic1kuduqbskjl+71RU7pZ0tj4fxf/rzv/7gvVsby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e2MZKvv9vli2oiALXH7A4iSsq9E/tM73ePaWSeAUwWAGAhNQIPx1OPmJLbJInW4qA7Yq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SSjExcxADZmb+T2fQ98jIPKESwhmKhEY1J3ZJUErDBj9JvaXlr3zlK61mRyO1FCreFXrT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S1Q65zKczGR149E+yFehfy/3exnL3+9/5px9873vj4Wh1eWU+nQpfpJJ8iql5uuhYDSsB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pHkOKKrnfQiT8IZ5/sCqVKobh9zm2rqMs2U+Ovf+7wcH23k+63VaBSbGwvSbwj2fTzQ6p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lDGu+K7IzA4cJXvCQ2SiLGk20U1HuVnPtHpJHUoJ+2Rl1liJY+JKMOTPbEc7dQ0bZYYS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AABzhvwhgySdFLJDDmyi4nKtuQpVTZ/GcKUCZUNtbIjjbmGbo2hoahOf6rEOwhGErDCz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w4jZSMCQLV5MsC30ILOxCHU3ixDyHOvydNVKmEQUdxsVfB8OMDOpOjHLrzTTP7RV4SiU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jE/v7u9zgR/gL2EMOe7tZig0FkrqaJV3hqHEECyxEbmQreViQwTDMFKCtajwiOpGtmfxLr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ubX45hd8CW1q5nhei5BBAfYy7PSqVlEK0yKfuzLtd/oba821pbwZRZ1mkUS5Xk2iDlGp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1etD7z0VwoRNvwupXLED7hLATBHiGhZEC3YQEYccUIMXoEQrrfAecW9I/hx81QchNQh7V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+FS4DklIDlkYMH7sJE4HoE98ITWfwV32Xwe1kZmL67WdsCy/+gPCUZpGHT5BlLatKylJk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JnCT7ItsQNI2WZX15cqOLwIFq8F8nimSPNy+fXtjc/PZ55/b2d+L00SoJsP3aKAB+uhK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FEM76eZMa6m3jLM6AbAAZF67pdTVbHoNXYVE+Ak2NQkJ5cloX3nPEunwEH0IG0nK/PI+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jBHkdQCGAwazMUOAPEAVW0+kBLJ1SgUTKdPEvR7Uk5xluHP7tjxvbm7u7Ox0mg3xX9c21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6Qmj8cm1zQeXr187/7GMSQ0N96v7GIXm2GUn/UX7gyiDvKh29g9krD0Y6Fa0xPQD4STS4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kiU2LUiqCnKz0e3q8qsYR5uE8QgoDKIgQ85CMIfBXaWaHdmskA0bTFFF0mdOZqqckoIi3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wqaX7Qwme2lWHDu1urQqemaUtis9khQJzXVTSaSz+IsrsGe5jwgl1qpA31RPMNUBgndb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uMRrNrlz55O69W8889/QXXvtco6HW/2B0IFDs7u7l8/I3v/ltr7e0deRop9M5fmxLKr9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Tj//R9Wu3//a//YN0ol6vs7K6/PLLzx87vlWU42YrVicEe7cKTX6bZWk6H9M7muQn79oi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5/upOq9Ua+GXNKeay57yoIxPxJqyGkFDBnrGJgB020IRMoWwsUUSPLa+LHAKPKyKSo8o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TZQl0Nlvc1XsIF3iijtEW+VqTI47o3KMdDmGEodoXnNMxlHM8NVPo1CdSrXe7KvpAcLM/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Gv5BsY+NPoSZP6tap+bfDLEEjWsLAQ7EYSVMmr/Z0IjwuPNtwdBKTeMEFqb8TYCFNaoh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REF8D18Q/lWByfECuycS9D52N2T2JpzWCWUZ22ST6t4qbrU6Qi4huGIP/ab415RkeHDeW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RLay0USTyIhr9ru9nd07rUZ2cHDQbS2fOvHUT3/87hvf/uWda+Ne53gxTyejGSz+Cgcm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MkOOsk0gSW3kWpjp4Su5GVJUQ4TZqkMW2qItZ8qEWCQ6di9snvDX2XjBnKyN/IptKz6F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wdAKbVWfiZkjc6XqyYORgoU4nscJZbpSK2vrX/rSl8TNF2NSTH61WDBkB1eKcxlaEQBG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Hj8TUaqTdLOn3ut/7znf/6b//YytrLC8tDQ/2282makECoH0sVCMEJ00WHkfAMbZVqSDM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jLNSatEWGnZPXCnREuJKxRojdXL+3LsH+w/Egeu2ETcJ0VQSs7rotzQsYEsJt8FhQrfQr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RhBZkIKr0BuJpYkcFp6zIZy9UXpCAe8iaChmIJLs6uxjEZRRqJkpsL/ZXAR/rCe2EhlH+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QpCgWbwrxWzEwnPR9GCoh3Sn3FAhqnK0000szsyRUYZSSNeUTOJ7wqPWtjVXV1WphbJg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2VBivC9sA1JhhJrDqs7sSlNSjFVFFgaDb4gawa6weYkos5UKjM7tzFhwpfjy4GCPrhQh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ogghKVb5IdOvJOiwUfr4kEB24RbWAZvheHegP3FxfopLHwLRCjoA/8JZKWf7XwlJqFNM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L5ynixROXCUL0Ev40ynIxodJ4ks9H5by7sbp2/IgYOHoKpNMsY3WlqqiEA6V4qYmgwSe8c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pQMsRBkXIHckwhTrJznGY4z6OjaLeSrdc3V1lXOfur0XrhQRnGK6Tko1EUYlMuewtI2UK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Q51yW5PWg1WF3M6IK/XQUxo4WzXBUf4U6zxGwEPMUtDhSpGGyg3INmlb1Va/lZLcm1HT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8K3UOS6k2VBu6KJmxDympnGosEPFTwlqFrhCqm0Tsbt2+feTY0Weee3Znb1fyT2DNDPYG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gVnPQuDWdlKYnNU680I1MyGzRAinCAsemcHHPgUgPVIeJIsMMUFkEb6nSmQ9jODHROEJ1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Nu5aYFusoeBmCXOZIm/p+rgjoc7ShnNSlSJBlEOXqTgjaJxlVRlC6ukDmCu0FVdKxE9cq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a6p+IKyX5dQNBUc0ODk6tbZV7w/O/eSeb5y2RYN1Xo/P6S0tLsPNKVQZJdjAaX79x6/r16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LAq8bgqCjm6CZ6oHiCInYR2ZHlodtSv4UIKv5rL6nN1CSxUlb4hJhlKEgMYGe3rIR05AP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Xd7lm0P90HWaKoOQMDtqsEjlNmkkLsq3d++mjfnps5utjvBjmLVds5VoEFANG6AduWkR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nBnsp2q1e121PPVaRjV2FDXhfJ4M98rJcHb58qV7928/+8Izr37+JWV7Uu4P9qXgvXv3W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68zjKjp04KZbxmdMnBdrhQBXP8tLGT3/y1je+/rNHH12V+jY211966bm19X5ejNodcRfL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BfR1LwzGEd8FdOMsx9MK5kMRXAjOWaCg3+Ih9SSxChLpOcUm23SxD8fLHuWwoOtlxFfJ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sazAPH1h8Npt0cBaIynCObdUUbLaYImVIBEkHAAvsxKZLmPiillOc6A7dSkbYHA5VYUPz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xJoUJ9JV+2JvC10pyTzXLXXmUtZUYobZlhwjCEElrTDfr3wndqQzmwtvcrPWYr0zt8s3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3xA1EpBX3ic85QIbgPxtqfPjt4Twujw0p+MpKZBbUOkp9pD3cKaXeCXBL4KeTNDdGvCm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xwkZGsIgMpt1uXx7ouxLBpKbuwgP/gsiLl/WvlAo+o12dVnVF2m13KjcZ66SGxsV0Zbff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467/8tstXttZO7e6MGmmmqxS6xXfhLzno2MhcqbnNyEQ1Czaxa4jJFLbLUnWwQyKEdVBD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2GWuA2eoVFlgvyexoWYAzMjMvvIyR3KdcKYqKqV9tlH9ZP7/Wm/afLPK4gMqFZ7pSq+sb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b+/v7UaI+Uoqewg1+lPACPVEFQnoEbhJr4jiDikEOz02UTFJ12y35+T9+8KPvfPtbnWbz1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fdFoNXACOQQoOP8GT9oG118yxjQ6UPRLEQUSZNOyEVoEIflyVSrAwura84qT5OP/4o/Pi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+Lhoajoo22qDpT6wqM6anustuMeqUNjZE1ocVu8MdMp/5TcOeE8YevmTOxKYl8HIxn53Y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rJkkKMyVYnclISqbn+YDkaIoK+9rJixRYIVJTTUTAEKb2fwTS7Eg87At/oxMBEPw3IBp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122oDelK8WtqZnEMTUR8C3NmWJt45eRLyVHHbNAG5oNJN6Ycarc+RBEwgkTCkmXhJd57b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y9vFx/Jw8eLFpu7Gme3v7545c0aGjRlidrUQO4X0JI/KmkFPkNgiPilIzKkuh4lT4CP4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VM66AUnasMDf44lugQskqhdhPSR1qF+UNUlBzZ7Cvp9jrSzBEF5ivJ8itqz8TFw6nk7El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zTMnN04dHxfzshElrUYRubn0N71yUwOcqPVTqDVAV4pNxAzPiFUpihmDPXg617Z/MAMHJ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uLLyc319XazVCh2TZHTothOcD1bdhERkSRNFoaHx6NCRFcjK1haWbDaIPUW/Oh0pok85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qROAQgsqGWh2VBDqf5DXlU6ptIuodKcAxWLlggqckgIQHQrHCh/6SSpX1O2dc7na7AXg2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Rthc3dsUa2u7u7syEm9vb3/ulVc6va6gNJ3PHFgwn6gGp6A601dSYabnT7xbUoSooZVLS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ZmfmAknH94RcMM5hkTADv/IvqvEebxa8KevQxD2gX6ELsy2WdZDeAhtsKsiPPARVE0Sa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DfCzOeoT8qKozV5XNvxX5gQyqoC85O234vmI9XTy5Elp+tb1GzLOdXudpZVlDoFx6Tqi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/99Zvpju7TRlQ5kWCnU5i5yUaoWuyu3/w5FNPX/j48j+/+ebtO/eyZpswBNwjBHdWmLN0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tvFenyMdd2MEoaq/Z86HEl9S7COtZ1EbN7bVM/Or80vu3qdiYgbWQxpaEf0kTpCQWbrk0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x1keJZPXv/ySLkm1CnHqKzer/Mq5Coy4UuxuSg1XCCQUlk6/q8O96GchZ65b7yTNxtVs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9/OFguPOZZ558/oU/WlntiRBOtI9OBIrBwejjjy/fv/dAjJtjx471e+0TJ07MsOZ+7+7u3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/sP3ii4/IuHbq1InHzp5aXVtKszLNRDdMh8NBQv8WJ7goD6R8pncJ22aB0l/AID9zfS5D9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7NeQpkiRTdiT6SGFr0qEmver8l8KX7yIMg9JzTxxbZ6ITKlw418O7cr8hCrCDYpUWayc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gafO4VQIC6bm+BE8FpefDIUn1qUMlKW33ryhwnYrRDyjqFAFJeZGEs2KYyISf+qhndrJ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+UmEULDUiSF/tpalAiLsnqQDE+njMHfgoND8SiPltqMnomGjemVO8nJqkk2QOISEAAcs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6IkKERtadDhLARffrtQpRmyGKe98XvIgwNGjR69evcpWZnZtz0MpEOThD0j8+vDLMkldO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zyo3F8e8zDOX949u/NF/+T+/8bM3z8VFb33tqFjUGaJoJLbFMTa9SjTDA/ENTeimyJqM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AHm9IH+GnMwTHU6o1ucPGfhThJkCEEqxNj6USPwUQCJDK9si5DiQ2UE74svMLOVsKHFh1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89pHZjrLWTqVvZOPnH7++edlcNAbSnE312SmccwpA4fs+cOjD6OoejhxK5n04KObWyIvf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XP3/riUdPT8bjyWgoBXs45yw/SIH48P1pljzNSYeAGkU6+vWvfy1UFTNRLZ5K7PuJXpuc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V80vwpVSPwdhJ1I7cU6gCWgJB4bnL0kaqAwfBDY0HOAgiFXNldI8esbUOy0OHZLZyAO+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muIaiMQKUuo+J4NpQgOTuVIxocHNhd6NRvCfp+FXBKACuQraNeaBiSQeW2DAdFknpCZ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L1k/4SfwpDPhpKsThLXOiNikk88EoEDEwlAt3zvzK9goUaOKdxYZiZ/CV/5knayB7xMci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Atr0cc2wxCCWuFJUvXSkZG0T6m0hsK0Ei/PxJmEkBa85LAupc6Agmh1RCRsi+AHZUWyVj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HX7qGLGeCIgTFzbqAFuSelma4ewcpYXqwADTRVo210gzMfXEtJy4YlDMina2dfrkytFN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hrgfMz33X+U6/wqnsYpnYwGK5oI3wQu9Wtfvxdc2sCmLEMbcVWydqEQfnGKlhZjmuqlyX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byqGc1XZ7Bc7LLsDh3+SNEOSn8PxiGOYvk+1d5B0DdjcBLKEKHI5XlAuTQIJlejCBIoG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cBpJwwROFyU/wBPDeaNI/H/UvXmwbld1H7jP+M3fd+d375sHzUhMQkIICTAmBAccPMVO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2InbdtttuyvhD3eSSv7oattttx0cwhQwwhINFggl2AgsbBASaAQNb56n++78zWfavdb67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TqkxV0lW969V95ztnD2vaa6+1h7WVtZZAbVebY5xkmYwKDID95NsuiTeOaL7oEy1dQMne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ZNmEXCkyfVZWV99y913VRt1F8KPivc0eKAZ4fOc2yPm3wnRVs/mT4wKPzSEPpoUkQIXMS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shTI3A2w0Ja8qASEQtM2Rta2rq0F08heDedZRcplq5Nwrr69ldsZWw5CB6QnEgVm4T2q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MEA14WUgEcxiGQi1LER3u90rV64Qa3fv3k1Nb6yu0HBH3gK5UnGVFQgNWzXlBWkxG9fP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Fqkca3y+SlGxvtlw9YlDWH472Hzjyveee/86T3+sNRlFF9p0KCWXRhUPbm3XC7XrYJUDL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NTJiKHQlf3UP5Lx5MkllZ/p8JuLMJ+tlscgQqk9faGe6rK4sUKA7rwlsfeRGO/h97QRLX8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ySr5UX6QUhZPbgpiVyrXcUTjhawn6Kxgs55navn0a43P90M/p7KST0wcj3R/Uw22RqdO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746bXv+F17Q45s2S4sJagnjccJOfPX7544VJcrZGF2mk36K8u/GRcnDp5/ktfenR1Jbvr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HNh36PDeqelGEOZpNiJDkzqxb675YtR8mQXwjRtj9HDOsDpXik0hK0qc9MSMm/SaPDOW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jp5Sln+ySuFYBcY9KOf07DYwz9r3+WTChRUXmgNTPOllkVzBAt0FvJgFPgOGarXVVKgtL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LZTJONRsrKnCRPkKWAGanuuKaNlUrOy46VvTCFi4RvGV8cq5dwN+IKJ4kYqTIzQqR0OEF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rX6TVTJHTNc06SvgW1qD8kFkIkwokRg54eoeG6bLoQAAQBOHqW+X8lIOjs5XbI3GbOzW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sAmWOxQSzvvB6vQE9k7d/8eJFtJLKliIwtJwA9g+XdODris8UHPth6nsst3kWqrTmFbMV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TVy5sqqLSqHYIct7aYzfUgVwAGIQF/R0XlBAWBg7yKDuPrK1LgwTgCztHgOKuHvx1OO74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gT2rqa1hiarKcLr8KILkfpqy1pXy7MScqx95WMnbgYabkBhI5ErR3zTnYT2XCzkPHbnh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KRa+Ck0pcp6cALyqKwUIGSSZd0MicRwMe2SltGpVlRePPPzwX3z1r285vBgG3mgwzJKRr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tXWBl/1btkgNEQA/Y/f000/Lt5wcekKDI5hn1FviuekZrEqdPHG01+Wbud0VvehgrgNj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3QOU8R24mjB16ZQgAcV4yfLWQz/0EMsjpHvASbHALoKjE5Sl3UUgt2sJ4Bm2CSqQfGno5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+z6eUnECjLJDyJSgqXjpIgIhLgLZcBBWWX2ppK7IrbIBHmalTM12N94FdoEtwYXNJpQIA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2joeDBDnRSi7J46stjOZFDfgElJ3EoAYlMoOqUFshTMnFlSrsdhdq98SJE6EY8djgRwbE2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EyZWgTrwgKY0xOCX2pp0b+AFlOFKAQaURQK7QTpXCSMlqxD46b4ig7aulGdXyehNIB5B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uZABg6WCl8s3X/I1h5vjwWo6qM1PLxzcV5lqZT4ZNUVUiUm6yOvieXbFsyUceZZD/SRm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95NIUVlcG8WRDFzb4AVSQLpVtJwASP/v9fiJrgORNdSRaVC6GNeUhcR0McA3iZHLUt2Eb6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F5REb/gqBhsyhHLyDI9dOaSXqiDTzRxzRwbhmXEDRHLMpEAqvlPB90X0VUkgI7vcbfMb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ZrzJS44Z3uPBJeRXVtTxBigDGHzCTze0YFXKl3mpzc1Nyr+2tvbmO++skSvl8WXBmdC2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iOfVjcQ68hYSzLdwfUfxVk70XjSKdgEVAAOpSzjyQIKceclHBc19u6cIfZ+LcFFOqB9I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dpKoFA1FvtWlkAHPTg14r+ZKkTCgc2nb6VA/WAZe5CV9jkaRH/0dp7mQ/9KlS0TV6amp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ZNWPSfRaHb4whO3lQge6CMf5VFwbXF078cL3aypoVWqDrW6N/aWIXKmMh1w1v7D4l9/4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QqfpRLCfdhCCaiYLbpxQobCeGywlioKz84C/fbxuyVKuSZgZeZa6VUy4qVB4nSkxJgEFkc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HI5x8dC/LNbs3IDU9VwLitVdvVLe21lvtSlL0Dt+w8A9+7gPDdE35Q+3R6FOEvPG2yndOU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uHPiSlHZRqNOxYm1BInoZ57OoJqJiMmo2FpNe93RmbMnxsmAXKnb77i51a4Rx4ayc5i8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1Mmz5L7Oz88v7Vpot9ukUfq98Ssvn3zi20+R2rv55luXl6/cdNMNe/ftqjcqUawHw01y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4yBLT0y9Zk57YFXiGK4WfskOISe7IwhxkGZ7sRMhSo4VKLDJEdqlMTzxAqkWfT4xRVwoS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GETvQNcLJXokdCbwQleSYYK7A3qHJK4K43UYmPExt12mWpOYIva8HI8lPGnj+rJZfUIr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Ncd+O5i4DmnaoOUi40cxsG3PoY4RFJQrjnR0fC0kgjryfLJLjpW8mvPh7JOhH7EpBb/DZF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GcZCtzm7CAoAGLQYYRwpDJE9O4ODwQvrdYFEHSCFQi/ROrQl4JSfPrlSBOTBgweXl5cd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JQGSk3vYkcD9nYnQKphNoZ8GIUd88bgfeUVCcjDbrCytXkv/ze/8bjoOm43ZPFOteidL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qwC804RoCJIXEAgDXlJ1x1qVRAJlRsCgds8RfV5tra0ey/cyAhEbRIhJ+uvw7npHwDAjB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FD6hCS2uuLJjpVeyPUz0PBFrbYOhU7bX3fF6YiIZSCsrK1oUOLGZTJqKxIqEK+W6zKTF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mpNKCny1ODd/9cKFBz/72dOnTnUadbLW8pTrqfGUSJzLDFQlvH4B01o78qxKePHfZ555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ROInlkdRhV0pni7KTokrRYZBJLMOKAxCaOlXoGkhk+J4mcoV3RhXgIkS7ubWxjVwlfo2v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CSDmNniiZ1UYqqJygQz2rgsZllj7w2AozUkTTAIACYDxEIhCRBHkBLHgSuGnA15b798V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6RrUVHSESeohRcA4GFEHSMmULrF0eNOoIA1UF3U0Ztrb4mLVvHTzXii+zNUrGeFSF+kO7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Lhi0skuC7qdvFwccPQUwVkkObNSj7YbAUIYTyn/8+HElTOn1tvbv308aUOY4zcoDiInK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5OUmQujHocnM0YJcpqe36MjkjuZ38Q1lA69jkkhbVE1d4VsORRVuCgJKoHIjjDeIvFWJGI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AF4h9l4GYTpKa43Gle76WjKYPrhn/uBeVY2KKKAOTbg7VwqrUtxErtJR5lwpwJ/xSeeS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EDZgOaBoZOLPMDgAY+onTUAQSGT0HDx8m3ym1cVPoGY5WLFsxlV2YjXAmMM/W5FyQFheR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PSAOV0qXBmPewFDSmz7PQjPpEnM5gZm8AGCF0mPZboHZXLAJrQNT8EIKThLeOK6Bm/lr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9srmB8yObqhN8hj1y8TM8kBcKRq2iYCr5Eq95c5qo04qXjiSJ6MRMcu3k9ABXydqKqzI1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96QXkOzEYUXZIVAYaFSKsjOOeK+EgNIvWJhBGdcvtI10jzxIoAaGLlToSIRSrsujBjAR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S7isy+CVrw5cNY/n2eRltI6ziE7oesCjESijrDaybkQbodrunT58mCdyzeze56IRR5HtK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BpEAxqM3TqfDWrXwXvjWE2GmZ5vtzdX1Ft/Xyauy1JoXhO2Z+S99+SsvHTvRnJrOci8X/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ZAuRzU4iTuks2WslQC6pqITs/zpc3NfA+q74aYroib4yL20wdLxwn/B+x+Wn5QQelRPej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aN/qjmtN8nDUT/z07fe/842p6mZFPy8GJEEVuaXHU3Ipig8Fzq6U9grqZ612o9msI1KW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znOnhIOtu5P3N4dlzJ/NidNvrb7r5lsONRpXMCdwmNxyMyWUgY/H48ZOXLi9PTU3ddMMR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ltdPHD97+dLy7Ox8hXzdQe+OO143O9dWXlpvhHnB25/IlULkK4wYnlXLWlZf8Yb+stdn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YwaACNKDJ8NreVUKM1yOYhBRT0QaNZSF2eOrt0y7O0qhV+Y751lyT9iCqkKbfFG2WJVy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rRnupX7GAjOJoWhv16HofVwxqz3oL1wwmwhYIZtjtQx26Kq4YxCQ+9JbC5iwJUsAdEMer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HMJLkNhwqWe5z2eCyuiIuATtHT2WsfGaZz9sxaJTAJK/oNK8g4xWQ8BDNUcStAhRqFHbR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spcvu4ZAQ1Ia2GrBK6x82TQjG7KJZVSQJ6Ll8wEK3r5+4403bmxsjGXrO3IW1lZ0yAIe9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cdMBb/XTYSQ8yshM9muVmaTv71m65SsPf/0TH3twaeEQr1PEzXzM+wHLTe8grEuARItz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5hFmmZyox8GPOss1l3Esf4KMgLwACe8hkOU6Xc1oDqlcMxJ451lnDPdKAdRy/SiOT5416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sUHHl2mgVMKO333P2xYWFkgJra2tFahTKRo1YLckEi0ZNaD7GGDwn030dpyN+CSzBC5KR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1tanP/GJ08ePtVutRq3K23lHQ466WeMDKeWzx64aUA8YABEkfvn0008LVhnJJVypPOW1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Ai89eeJov7dOlkEcGu3vlXxlX1SJiDLzAAkrVHFcLVNf280eaBikzK0xwVUps9USGfAA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NJ96MlEcCmsegWEADD/REL4GsiFtbK/AQhPlCnekwo5//Gztb11ypXxrl2ghC0B1rTs0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JwAA2Ln8SqSksCFNjV1rDoSYLYvVapX4zea42C5kl4AOrpJc5v5xi7xnx4YyPIDTERb4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p76hntAE+h4ECyiAAigFfEFhej527Bia63Y39+7dOz09jWoj2RcRiJnoulMuyZMOBqgA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vEfWgVfYeTgteyrcS8DjyXKHK6tLtrVnbxMHEVxC5cjml1wpGgOc2OAr8HLdGD4DT2vQ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uNhtX+htbRbJw48H2nl0ZCVocZgWuICRNwRv8cl9lfNdKqFKO45lLBD9w3MMqgQRDz+Ew2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ZJdb29WwwsqVJzKG2ZpE4hcpCYt05MYbaRzK7N7LgaQc936KPIcyverLTSn0iUyouMbR6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q4uQNAmvzJIPmuCsFGD2rKHvy2CcGzfP3CYMiWJUojDmKxprEJgCvqLt8shT5hd+gjv4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O9IOVwrPhRUMtf08nmSwjnHOWw+RgehA/Wtzc/Mtd91VYZOeJ/KJcePhUOWMHiRELAnj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adQst9fpqoBcKc/qJWRI7ZEDyL9DDdTjofnVXKmxvYgGmVGWqa0nkulwdJXjTWSXuwM56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oRrvpUtxQj1KXCkgiJ+ufvCrKC0IAwa0wtMK4rpzKxL0n2SMBsVz587RywP799NXonAc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VqPT9ggbkqg888dZ24/naq3nv/1EutWfrbd6G1vNep19XeWJKxW3pmf+/MuPHj1xujU9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iQEmBV7wbLHVVAB8ZwLWIAISnq31PnmDBIHHS7y3+SfDjTywWJqCcJ9sKTyAmzte4j3e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h5pvikuzkR/kSUpmm/rtD//s9GxcqN443cjyfkiOFh/aqfmeaLwCK8AcPMMPvVothisl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AGqCzJTRIBt1vc2N/vkLJ8mFvfWOG47csK9WJ4OYpxSpHjJMo7AWBpVTp86dOs2HT269+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3OUzZ86/8vKJLNWHDh1ZW9toNGrkSjWa8WDY7UzV6o2o0AnBRbCwlFp3IxANX3CPw1/p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0p+0daWcHBLT8VNQnJiVqcxwOYrhpWd3Jfh26sGIosI9gRPNwES2Ig19CyDBjoLnyNi1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M8kVwVkpMBS1iW7MpU9Mhlo4Jxmmej2zZiu4Ezrs3QEwQMjwlG7NooxpaZWb3kPIkRMv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RbLOH4j2EN9j4uxJQYM4u1JCRkfJ8mgLeOz7SSrVY0ZJMq8COYMXSeL5JZ8D60n357Up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BRs7GQBMW4iSDPp7skcEz9WgeU6s8ThUytJE3ReMaCTyNSqGx3yaSIz81DTWU7bbbbsNwN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cPAj4ef16dXfsyvFZT1cMC3sYwry1gO/HneSUdBpLH3iYw9947HvHjrwumEvD1XN12xL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lY2cr7gBLVjpT5NlVUxQBssoKbbk48ux4g5f270TJ+yVl5/K4VpDQI8pv8Ky2TwVqa/Nz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fmrT982qFP0kV4oeMH1AtgHzvuB1hXf+yLuJy8MBn1suUKfc1IJVqbIrhQ7ioEIy6Hg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MNuZIn6lw0GrWl1dWfniQw9dOneWBotOqzUeDgiGdrMBwdtRiXhkVHnJiRKRRh4OO0Fc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eZaQdVVdmJ3j915y8vgrg/6GzjNypTCioxJHa2VHBWDCRJEzG9jSI21PvA6IBVJhVxVM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4BzGfvzcQfo0NRHkHAyACvnxRlkn2xNXStkNfs56g3pFESggPAvDULFJQE1b0wF1AjBb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i1KoUFl5QkOZGEmO8QAeDVXk7MFIbuuK7QEGqZZnhZUY61DcmT0X65pDE5moznqd1ahv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SMJLJClr4EdCHpDdlwTgPew1F1NP21GnsGMhcEdO4HL06FGQiCzSxcXFmZkZLaLCulGO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VNI5HSRCFbPTrOB4R8aVwk/k8XhoMRnQHF5ySbvAVUaBnvlYkp0vdAhyPbCnpd1APG1D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DiYUNCpSLbHtyMS4DnxfZMA0q8Vo6GFeD2SP7awvTY58jeheyKlVwhOKMg6H7NKSLrGYaq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YNfaXXbMo9KqFF/ua/sdpBqJq5K5T8gGDSf0l1yp/QcP4jRjVa7zwkEpoAOCwD6ghmiU6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thV0YM1VkiWcjwLpDFX5ZgijT0FtJc6JL7MtBCC0HkNOEhLwmStIclg6VEP53bFXwIZnV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Or2hdWX2NnyiCn4m994lhttaSAGCIzM9JqkS2qRteu3at1++/9W33kGMJBzKT+155VUrQ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PDs+Uta1JvsHIsQBDBghFnIIW2FFCCxzSDmAqc5U1hgDG/MTcILshZVzz/ZH8kYgAHiJ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JRTzpd/hK/IDkUAML2U7y7Z6JAxP+SVABVRoGgkQMpdttSgSyn5IcpyIpKurqyyT+/ZRt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ILHXX2s3mVIesLKqE0PazolH48/X2yee/v3l5uRZExTitxhWV5VQbD7Ze0JqeffSrX3vl+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HN9lzEH9pUWJOcAx6GBkl36iUwDUkYISE8QKQl/86eUNmVwQqC2/sg5kv48/bFqk4od0d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16Dw48DvD7bandraem9xt//bH/7lbv+qFwySbDPLh2GkKtV6FNE4Lsc4eSKFFApJu4qr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tVolrEyO1+JkZjLOBv10PAi21rfOnTsVhMUttx85eGhPtRbGlUBLiJp+fxAG1TCsXL60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wvLRrYf/+g9eW10+dOvvdp14YDtRttx1ZXV0/cuTQgQP7olgNhpvtTnVquqU4RDuhDyVv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xVuWE5kOk2eSG3TSneOjMcEx+Z2b8V1t7+M7EpcprbKyfMp8444irhKuWbiGTu2xJimi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hzK7hOkzV1ASjQXAjpU5t8i9rFSDnAmx7bKsIkwFKskxT21DpnpsyLKb5Posf5UIjagZ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iUYZ4ncgkyZkkeH+Lo9xMcIsDTGaDG/JKS1wQ6q1bWwpTnhwMADVgDcUBBXZZSIk4b/k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V0iwFbE3bNiVNMl4I7wET7IoMwrk9gTcldhKTmQpKY54pGi0eNyPZS0CkYFJtt2ZGU+8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X15evv3223PZFkjjHUgUlKZOgJTF5odLEpPG9xhm3nQgHZwQ1ETrWrWZDlWtMpeNKv/2X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ri96eZX8yrIkC9g7XSkHGNlHyloayrorjikoC9agYGojMF2fHI6ucvlraiiD5GrGs/vp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vIlBaDqjjyRTe2gLNaDOorRYokp4jTOeYs742jz2edhU8Px2u/2ud/8o5e/3hsRE3mJL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JVdKy8juKncoGEToVxSsb2zMz8xGJJbUnbU37vcW5+eOvfTSV7708Mlj5xfm6jUO6J/K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CTIGMZYHdqXwwH+ffPJJxSKoqrWYuu5olKTjDK4UjUCeHp8QV4qXrSK+fTIXwx2jo6MU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hY20BsKqkrkJyNAPDUyUNM9bFzLMoxJPXCmwEJk9uxEFRV3NeCikQ4Z2DRf0za0z4Em4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qAp/oYAAHndse1s8oFVWtgJr2eBNGQVAIlMyPFw53VdspwNMKBRHQQHPaCsfPrrdLQbY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g+aQH00AeBQXNhkRB6iuCQDjanBlcfYMPzN7KAI/0QTKekI9IbJBoSitxfl2GQetkLgfP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a2pibmyNXSslmDLhSAABYwG1GVQ4p0ARuHlgZ8vw1J2DksuEKPFcEwKNy4AK9g7YIyCQ1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7OwLakZODcRlZEeduU1oKLBOYCDT8PQmHSdxEXDsvlD7M2QzLoadRkIaN+KtCKzuC7IJ0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suBzuXix3JV4QsVpT+yaEDSdK4UhBywDswgMrErRGxp16KHT6ezdvx97w4jsVIr8pVQ2+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9/sBdxl1OJP9BbM4vedKoEhanMnsEmoBEvBejYFeKV2fstBmTumD4AW0hEfyUqE7ID9Xvw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jQAJRDx76BmMAwCAxD27N8jgeATWlEtBNjDkAHjwHT+hrzhnwcOhFrEhOly4cIGIee/b3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suZZMd691xtJGIAJRlC+acaRPzIzzWFcKY/jgU56IlAGkIDEAY92Cw7nwMFaAkkgHcju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owtHeOPk3jjK+Nv1XmYnL8q1eaJaHTtccZeHcAcw4Aveo6C2MINZgCoQYQhl8h71wJW6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daQNdi0sRBLePR2Ny6tSSjanhUrHhdfUwVRUWz9/8fyxk2qcNqNqIDxSOWFK0qjJlfrq1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aqNd8JwLWd98HIh9e8KAF6aYJpjlvT45Ku1IuHNJlTLgAfxyCcSRpwlP3c5AxlrCHW1v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XD3IWaY/vy10yJtbSCDHjWa0sTV693tu/Ymf+tGt3pWwMhwnW3kximIvivkUWUA+VxCl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V8J6s9Zs1miI513VMfEdA4oH/UWu1LCfjrp6bW3r/PnT5AXdescN+w8skStVrZHJUZD3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R4X5vfOnyMvnCOi9uvfV1w8F4ZWX9W3/z3bNnerfeuofs4HvuuZuDtgV8aLxa8+uNiHw8j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RJNAYKiPQCCp4/ty0RDExudNswWwh8hZGr66KyW9zJBO0DIjnSOjVxocZSdhJlBtk2SX2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kEj4ii4fuB13klyegk9cMGrSKfgNXCnTv8zlwpNpCKaMiI3TeGSPORg0btUtGR5uWo3H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5q4RogTVwc77ZhUH1rO2Ome6MdxxMNvxj36m2pEPN0AmOmCandAS0hT7eqFV8iYQBMPh8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l4OLoDBADcjvYFcKM+MSApuVpI1sTBVnHLWPJ4XRYrXO9x2TCU1tuYUpylOp8i5xjF8e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mJ47d45cKfpJAjyUi3pzsQ8dgswImxxeO9JrvffZJwx8TYaQL4vfOgp0QAN7ziF8k0He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4yv/1+99vFVdDFUj9Mx9zeWmQVXUKbQ3Ca6Uvs56ccmzsuQKWtBeM5XzOPsZLHM1WHpM3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P5cNxV09+MQ5WD8bixEZbLslG1uGYLQ1SvlqXdyuCVfKD6P5+fm3vf0+eu51B7y6gBOD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rifiSnmv4UrZOQE+jJ7LdW17di+Nuv1hd2v3LnJus3GvN9NuP/3kU3/9V99YvXa11ahT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DxZTQxlgIG8nDZn0xBNPeDys8vVBHs9Vj8kqq0QxnwYmW1mnJ469POxv6SKtsATzLbqh3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0YWRvSADcY7nlRsucNNPFUpk7dGnhDIQGNPyyMKdNRHGYMNOEEnUYgKqsaesZLWyYpCw/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PdF0yp5Fs72IIUHPL+yhl0Rmqd1Pp3206FmXADAgB17edmlD2VCOygQyuUtKgY8B2KtC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BElC5aAJsqG2fOIB8tdKhe0ktJhK8sQwguGe27Mxnl21K5g+HBQeLToSAWA0ip+Z2Hz0F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TIxgtI6chahOtBuVjm/iPSD3MCLajtdqtU6cOAFEyJWalqTElYpkgx+IhgyuICAEwVGt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B2RDSQCYASjN+wJNJF8OveTbwzaybHjcXR3TgZQvZ3t8SSCaKSXLC0ATlTg4M3uvYmF3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Yiyv9dJzWwsbu+erirGpUMhqMZfCNAl6/5qa9wp2VytMiG+fYVgri4wHrPzmW12VJA3jx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FeABF7hD9HNjY4MeOtPTh284QtKoZFUzk+B+mWz2o4dGo0HdP5etueQEUp08jxDwUFyV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WegHa6g5uFJkNjg9oFgSzMLLWKLDw4wAbPDcOBCzJPlqKuSm7Uq96yyFlXxkcwkFwSlVY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ubTIEqoqSuZ+aO8hIbhAZC2rUuw0CW3Pnj1L2vq+d9wfVSt8UZjAwXIzHPlyGoc5WnIw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BJVSQa3KQdjBI4CNIqAYgy3amVsXVoYSKcu3W3fEbWNM+Yoqj2+F19JPJUgGmSdFvd3i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MKigHNKlYQlkBL6FHGql92GVr/TRPAdhDAsoRrAbt4JIR4K97REREMgRfNElJxDPsspr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wFvPpUJuVPa+r66uXr58mbLRMDk9NUX1EWzDXj+WapvtVqvTZuOLKOCrihe0/LjhhelG7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/c+0pL2dqZGO+BX5IztXUzNcf/5sfvHQ0brQrtfooMcHHfd5girhQbMnlHEHLiEo5eaWh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MfNmeXIYdKbdmtCuCB+KSy2PbwsC8c9aznEBhEJbrKbi/51lCLgpv9U/0//RP3nvTLXu01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yf3npdEYAd+ikF0pGoUHWZ5UanG73Ww2GzHvO6GvZqhiwZO2srTo95LuRrqxunH+wplK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H9hdqxP7SOYRCJTXEAK/onSwurZ14cLFtZX1W265LeOOop78zrPPPH360KF5+vl33/d3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uk+/McQUrlYC8ONeoU8852wM8SGEo4fX80MxskpjxpsbSfA14quwud1CyvJYCscRfVRJL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kD5XHFzOsBKZXbUuofcZsG33RG3Kjg4wnArpVuiwGIKJ+MARTfMqm6QcWwflRiyqHgVT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3DTfqGtUoozjxuFx2PGGJVEI0JbAHfXjAa3nxrPiX5GNCiCZXQDkicLEtkOHIGaFYEUA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0GBXrVaw38nklEGN16Zk1pUVQilOFaV6rcEjIdaIZLeiUJvdJICdy7lhIg7vNh8lYVzp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WAxILNfWV6gU35YmXNB2TpYapVInT5684447SLE7VyqTwRo4Ah0wBWVBhx0JpLg+gcjkS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y6ErkRTGpW72xsRZFNT8nc3/3yvL48W9898HPPnZ49y2h1ww4xDmvuSlDCg1tIEFyiA4Ih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ARAZvMYD4EcNjhfI4BLKlh92pEK2U6K/lOtRtruhFZAIAoCEPHiPv3iD4QPkZZgzBtvV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0s7eVjxiVuVu21wmesZZGkeVpaWlO++6m0ZScqUklLFIu8Qrn5ma8mRY4f5ix1x0LiTG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ZmZmaPSJo7AeVbLReKrZIG+qEgbNWu2vvvaXX3nkEV/pqXaTTKCqXKKrbMg+OSZv6mTe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Dk088RT9ISYryYq3KyKtibna6GoWDfm9l+cqlSxeojWrk4/YrIA9ehnLZXGiDNaHeRE5o0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3BpWiFoIBuT0Q4jpqlo5DiUeXibcGEhDJMPCD7mCqEn5kEnZClbzbXDwK2HNoxfFeSziH0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o4Zg7kDFQIuBXg4XVxUq0WZ0NPYQElqByvZtGJNUvBEUNAiKigzlul5rXxrFBCJkYnc6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ZW4GGE3gq2/XTMrvtRkSdJLx8VYfbJY+AzIiG54za38zAW14K1SCDKgN7wtr0DO0HGm3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HKa+dSxpAD927BgIPuhu0c/FxcVcPGrcmIHmQLRQxlRxwuHb8GYkRyIITGbvQXZQITHA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GiA7agD8gTWggaAS4QGtPGGcaxS1gTvirki/LblYSGgRLwEnH0LwvTF1pGo0fWD31N7F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slnJeBUGHupsuKw2kUuecMibM1gBSMTZQ4IrJRQI+KoYO4RDjBEgCPBwVWNedNqSdODw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ul2omyvuywW8gEfwqfHyXnX/MgKBXMpBhSDlpiEKsBTALWDtKgmuAgWqI5fgWIyWETSTR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VOVEQYKJE+JjIqfdQkrLyBqxBeUiv9EtzeRpgQyoLvLaMBoSERRyYjbiozRBQWsGcE6p13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lkBurSe0JYKcPHma6ECuFNv3HGwjZ+sxz5RHIPG5Mi13VREURcpS3e9ygCmiFtAnczKW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GXxXa6BmgbwguCXAWjg7aQEimHAcU9qN8nLRqreWLV+++8649i0sq1dcuLX/72e95c7Uh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z9qVZco2MzVDxCdZX9yzm3i9trE+P7drKAfkyOVKAl1t8mUdnek2h+ZPEvLOiGjEJmpP5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2CT7nECJ4riXJMOEJYpYWSD8qWhRH8FR7BZTR/NcHHVy0j1R/syjLCd4yIolV4ow3bNnz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O+cAAhzittVowvWiGji2hFK1IKpSF8yKHzzxjN4a7JmaG65vzU110pxGGfKk8qm5hYe+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lysFHP1JZsGYqhy0T/OQys+v4ke5ZPJf9/dvnwhg439i2tImSN2OxBe12VWvHenV29Vk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sdbdG07vUb/zmPwxjsi9JPLxub5O0jkxFyRxTRGqCZ+Vl6qRotqqtVj2uxbzKJBHwcxY/r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yidD8maLtWvrl69cqNWiG289vGfvrmo1JtOQZG4kKZND1FEUb3X7V64snzt7cW52cdf8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iS9/+em5WfXGN77x1ltuIR+NXKksH6XZoF71W+16EPPojI5A3YhZyx02GSds4FIiJ5Dl3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FSqWJaETv7GWg9quiEKx4UBPr5TwE2oBb9DlPdHVbldFOanS6hb6ny9zfDGve+BMDjxA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pERZYXM1ObEYOMxX2a0HSBgfOyRlbl6Vdbvo9+02MYp7dtFYWX0YWFBRA4gDgAESMPIs3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t0Hb5SwHFX+WhHFHOVLLDbP0E3eesmvp8fQY2EeJhEW4akZDbOLQot+AoCwDmmVqpmpg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pkxhZtAEF0XG5Ga3Nxim9Xqz1Wo0mjU5vOCPxoNebytJOWxGJNejw9RU1ho8f+4iNsJg/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0jk0UIOj0oBojgJw1ANr22g5XYavXM5EpPTg3hOFAiaLuBaiBcOALOh6pzl99JVTH/3jz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/XkWeCqemVlcXV3vdFr9QdfzqQtz65odLK5D8UoXedUJLB0wxVLJsBUPgWhghoXJZ3wt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3QAp58BN5QBBUiMy6jKbtCAjN71uPDl9BH7xU1pvSdluNMH1iQTlIIA++vRGhsIYouaFk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YVMwuf31d9xy823Evq0eb6IhESYXy+PLyurNZkPJYIqhxyEOYBymeMkYWSBFcvkoV8Ar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dIV/tP3/lka9/7bE48hbmZrub6/UWb44VY27McdJDjk1AoHvGWuSBhiozc3X0/qnvyBW9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0+zMVK1SSUaDa1eXL104R+xtVCpkYmjpe4UMpSATGAYC4Sd9IguDQM3tRF0uzgPwjO2u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xyPeI4s5CciHFv8nkRMd5QROFLxAbIQAtMtkgSXE2pOVISaiJC1xewNM8YoKEHOTz3Cj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uWfVEGoAS5DHVY7akBmfnHnhKilDgmxsiNiatd37h/corrc7SJQtEk9DW1WFh1Be5qUl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eJT+xNX2RpEKUDoDRVqwLSTJ5PQEVyNraTLcBqVmOwjAVVYKX4KAWGABGIWQhE/OVV17J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VmtpaakQ1sMgQxE3SLDcmmA+qlKpuabROj4F1pcGeAZoT67gLKkMVxDyo7d37FD0u8PI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n64JnIFBu1pIGpSUiCsCJiZFlgZev0ijVn12/+7awsw4VIkqfOqpAV/YClcKFLBrTTzF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AbxcIDRv5FSVB26KRaFFbWGeAq4UcCTZwRzH+vo62a+Hbjg0u7QwGPHRW15GT3nJFAIW2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Rc+TzQpMfhLJH3Sx7glCm6ZKdge7GBBE0lN3fm8iamJYIbyC4S2iOmgBDQTrwDn9d33EU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vMBPJlTJxqKaMZME7iAn6s/sKnouCa0z2BKT0ARvkMOvhbhSL798tDM99fb772eoeJRng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kKqsyWkEIiYNnxFHgtHUbsjCzAZoMjLXmnOLsqxkcOdjqBPw+Mma4Q7azGyQFjqIANMY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q5utSuNf/a+/01T1geqHOvjSY1998JuPTu2aacbVCyfPHN6997YjNw27HEZ/bX398soy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8vZOMIRUqrx7RWE9OVLVeX9tYJbGsNRuDQW88GM7PzW2ur3VarYof5lk63Zna3OqOtR5K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475d8uUY8SJOjs4kYyQ+zWad6IM+mCcpefXDEV95TATZvXt3u9lMsEODvhYcKafdaNcq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/VWP6HdZU9OJTzwwuryw2p8ZrW3WyvENvTAxR/vTswp89+IXltQ2SVzJJcMhVaMunlM2D+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QHV90laL7ki598O5UjqljlN4ITkyye1vjD70Cz+pvYFMF/DhRpJL3lYg4xhuc8040Aup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r1T54lQ+n1hl6x8aS4krNRiNx4N00M3XV9auXL0srtSRPXsWK1XpKCF7wrxeLSu3ZMQM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dubxCCuPIwZt0EZ46de7zD/01wf3TP/1e8q54zkGRUhpkab/RjKamWhyeToYeMViJbVj+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3cxl+yoENJYNJ+Inug7GGSWLXbz3sQLFbbpyKwM/Ieju65AX5PHIZVwp/XbtlnYCc4kfR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FNBOgAHCX4gWYj/KxlLy7YybqxMAOOxQilIoO33wPjdLSZwtlstmkNBoKIZpKurdkxGn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SA41bY1g9x4PoI+2I5qrhHhEQIh7wAUFJCZ1Oma7IpT5arZHLTw8qnE1RiHvbN0m30U9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85ILAXcvRZzRNirQ/TJavbZIbX61WSKV0plrkN5H6JcEkbySXY29gk5CZ4SEuXLp0aX5+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tSrhSqBObJ5XcwS2t892qoIOyIz6CHPqGg5PhBhlIMQu/8FEsGcGICMZLZJoVY5YWrVaH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uY99fapxiPyj6anFlZXezMzCxsZGu10fJz3qxZ7P2kCzcxpyZ8/4hCdcKQeSkiEJAg+K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7HsHqifsw09g6jKE9kpSsAAC5mpAi65ybpcvSeKESso5IYdKOgu6J4+kdoT1rL8NXNBf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Cvt2icXEuEjMflLfb3rTmw4e4MjD5EvL+Msmos/rkPWGbMYTthqLUUvHAcwugaeaqeHe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BDqN+urKNfKmaMj7/OceeOkHL8/ONCuVYDjq8fgmePFZuIL5SxoURCOc+OC0ENWgeb0r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7jRrVV3kV69ePn/2tKeLOt/hayyAwi5ngyWe3bwHquWiTXAFqpIT8LAOgQBeonlVihyV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QJ1a7GxQxzGjsNEzA9loizdKWJvJhFAoAzzgdDJBaZzwmRCYhnific3nl/xyCBMyuGrd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iUAQtOoJATF2FO/LkdsXWs90DDaFImZ6FaBMgHnjG+ncg4VNq45YEorjxzNXaCEV4Awkr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SuQPIEXigaJmxx3XkAPPtctyLevsWtiEr+gegF9JNEKsStHLYa/bbDbJflLiMtHAD3L5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T8arEOxyA1nP2sogCCDUkhhoSUFshgSUctjlJfcY1AOD8BP1uFaUdaUCe4wHNXBOWR9A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VGn8BvB8Div0u9m4OTc9vX+3alXzONBRkNor6hEYGlSycV+ZlcMxrwuBZUCwsEORElfK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k+mMsmQPfEl2sBSwurra6/VuvOXm2aX5ccq3cBAAQ0m4Fgk1jMnul5Uld26KjHZoN4ah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211hLKKKRy9Yxtbw4plCYroAzLLn2QkqrtNjMchEaaAVNKFEPBI5rQRoQXYGySbUVuZd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XH3wBfmRRLS2zcOhfyWyuWaHK0WIvPTSK7t27Xr7/fdt8bFX0UhK06A8Hg7oD42ahKPU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sD25uWs0GBZiQTLRtNmDJIiaEGpKxIkR8BlaoA86FAqbXeUrl+Cp/JAG2kyvXV655fCN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db6u4lTlL5x88SMPfbKb9KcbLfInfukX/vFNc4dTlcQqTlS+kXbJC7q6cu3Z556jPvvCs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L/xKtNntkoMdN6ocNImUTxy0Wi0SmEa9mo2TTrtdkD0wTsI4SjXPCCqrZ3hays4359aV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p8S8KtWQrs1rreSkEX26vU2iKknF0tJSJYp5uSPj0VGrnOz9Zp1DM4XiDRDpfFktJ1dqt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LKyfP7Wp01DBTGe8NI0aQ+zQ1M//ZBx66trIexlVy73LNEdBBW+4x/1+tSv3XcqVePekw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wORinP/kzt7/9HW9Iss0w4mDWRE8yDUkUycAlBcCBC/mUDgsy6bBmq1prkkPqS5TqqEas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OoNcqWSY9TbTjdX1q8tX6vX4hlsO7969S06hkBKggZLXvSUeQNRut/NCr61tbKz3Tpw4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skW6D3z2y1ub6jd+4xc0d7GEbNxef51cKTIW5xemyQIm9UQA+LiyoiDblwSJezRf9EKd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aRmmmzGPdMko9KyBAapyt7ATKIhd7LK5jk8SCD1T2OnwwgyRZqDckVIb6wU/fbuTPJcz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KsQgceYQQCrszYq+3b4LeLQ9q3m9dAWSX23XbOhraCWzq08wYxLZseZZPebqh0YtFwQ8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JZCS7XVAzdDsziM3WCQweBnTZ2o2NMwgyoYQ+rN3IG5B5dlQORPCTe7Ek1zSXpLKy3VcYa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WWHK3C2ihJw2Jly6v8V5mnr2KZ2anZmY6FZ4UyIYjvtKDRE5qZvgju8FvZWVlYX5xenp6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MtqcVQMXYChq3BvGv+U9TnCBjNouSU2+SjUSrpX1Hd7zp7xotzvkeJDZOx7yJqmpqels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p+e+enpvdE/qtZOyFAe+or1bjJB0GoWb9x0EZ2XXVHHAnD6V3gCCoXE9MI2OZABe8hyvl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bBJ+whL2rEEOyuATUplrWk5UgrDKYgrYCnuxDUo5eDy7OKEcxy03IZCBdcIhotjo5Ivm9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d9999/zcLmKlWZXy2EElqKhTk0pR0lnSkitlhMcmizEneW8+AXg+IsGn1/0iS1u1ar1a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eeTo0aNTraZP+tnTAa+OS8mCn2E3Olw4pJFESMp3uFIF8CzIksump9qtRiMKvCuXLp8+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cAJRtPRY1wNBoKy0wYZ+DoZ8eKuQ2W4luxtD2QsEnoGg2prCBIPvsZaRkdVs4iqsraPE4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wlXea2uEQNklXfg5KAIKGsL5DDDMRGVdVZAATbgiZQa86pvMnhHyJkLMKbS3gPulhUvU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BaLp0GghSVtMQRAQCrWZnJLFNQcYkBMvkc3+LHgJ09aPr0DEqU73EqyMcErUOgPIAMoA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XOZgQBY8QBiQORcDkcwy3CtFjW6tr8GV8mT7WSzRBYALGwGytxPgaXOCkKEFAGgdqHlW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stKK5JUEAJ0fwAMpdGBtxzzkR0I2ZUfQMn34oKwk/EQpII4HAwYGV7IkI79fpDN7Fmf2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EYb06GI8gtLhQFa2bOOKK1cQ4NUMy6qS3Y3MvEyd7F4ioPHalDBbQJnyHJIL+MRNZ0ujn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ddsdt7blp3IroS7jzlCPVsC5L5KgVmWOFuNl8Fa+oAmW36qFpRyKYCMp2IigE/qD4dO8A+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V6XTKQoX8oJVblXKYKkv2VFJZAvEJP5XlLFpxQmjIYlVqyCGGTVkHLUQIVbkigMe5UpxN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O3Zi7/5999x7Lw3MxBvy2HOOH52QKcPnJ2RIIEw92TOZZmxnxFXexwhXKpd5BB63MuM+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oNaSw3RsDm4Ra4Y7ssVQxNST2wIf+4X//yg9euXDy7D/70D/tqNbmeH22MvvyxWP/5o/+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nV348K/8JklrQzV6Wa8WNkcq7amkrloDNV4fb3zqM5/+wAc+8OQT3zp//uzdb7unNdV5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i96utRqvTDiJCMJ2Zmbl0/gI5NlPT7cgPNrZ6vIlfXBTQkETFl3mcWI7euVUpAE9/Pa0q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Nnmv6WDYowxk3ywsLJAFJqIoV77wpUmVRrXGN/DKDCK99KWeWPkLrakLR0+effHoPHlb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yWNu1Jme+9PPPXRtdYPormkktgeiPFn8NQ9cj3n/qgmUv/7vD5F+SFeqMCeVdqZXz6/9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6+RN//Nf+cDe/R1ypeJKQCQl2lLvIy0aV0izaT63mPLcCIk52WqtdqPaqMCVIs0XV3FJ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89HDbHNttLm2sbJ6rVaL4EpRbeQva6Fhynesd6lTkg6PK1WqvNvtv/zS0Wa93W7N+V7l/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Gya/96q9fvXIlScjvIm6v5Wl/Zra1uDRXk5AtMW/wY58546NKpJm5s+PqcwR5wpYqLa4U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YN3YZNSIHeJRD3K6zJ7oK6dMtI0FlcvBac+yuPxQ2HlP5C+1brLhU2Eds0AmAaH00CIK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7NISE/OaTdbqUNT1RnP1kSUp0hQPJKzVXrgcaFapGSwJsca2Gn9yWrQRgoEd7JazpZyb0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CoRZj80YqqxtxnEyZVBzNaO5wHpcjikGjHwbuaQUo4xsLPB2NpnhUcFWd9zt9rrdLaqA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RWYDhsihm68P7a2bvC1wc5NcKTJC6Ktmo2IycO9wpQgEctIcJEgYmC2E24gmWMgDtk3i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45XYw5CCNuaKeIucU58+80v33f/Dp0YC0YqfdXBr001azwzE2PDnDHxSAxeOdkeyExOEk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bmjP1Bj6iCvlqAeGAmBH9h0vYRd51pXCV2TDe1cb+JWlPMuPzMjgSoHgO5rwtndVv9Sh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aZmXp3JsfihF2mZ6du6tb31rs9EmKnX7vIlGc9RWntFo8L1SZsoerQBOAO+YCMgdPHgp7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snTM+8zJWCoycnrOnjn16JcfeeaZlw7ua4szzdCSzpINvn6WmDMmjA4ZnBJKBxhNXCnm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4XhC3OyQAUXjx4vmTx4+S2vFlD5izLwtrcDsc0M8BMT30B2w15uLe0BhJAh3I/j2xks1M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ShuV+CXrHG/ALTSqbUznXOxID0v81i4BwVA/iIsM0N07iDuSwzmeJECOBLzKCdW6miEK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4j7YCe1APX31xpbTE5Cjs0tOOCpVV02XhRgYtd9SWIYF0glBFyabMJVGG0AZvRX7UqQUv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WfnRd5M+sCkP9QjqDKYjP+QLe/g0+lpkFOcutK3XixAktWys319ZJxThXKhKPDviSEeDL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VaSUTIAFTi/2EWcAIoPLxA0mq1M/RNHICTW3XOjzp+aCVa0IJYcu4o2AhXR10c02gubFc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NfDSLPQWDuyd2r2r7+WqFsOV8iHPctgXNcBBopYza5KidaSxeJjI7FwprkAmtfml1SZa1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7IIG9vLxMX+98y1uiejySPYq+vdUa26gGcm9vZtfNwQsWD8+Xg54TZz6QhJ8gKSAsRBXw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WnDMEln49UobUVDcl7sjIOEgGj5Bt0LMHOLaijd3Cas0ygDgjVcSknqFZ99dQv5yHpTS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8vSt14sSpgwcP3n3PWy9fvcrrNuR85hIyZJjx4onKiYADvkYvnpqaqjdqRISI3QzWZsMxH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itQE0pB2zfI+WmeCSnQKr6yCMEPvbq4oJPKECt7/nvf1Vrf2zC/und892hrcNH+E+vBK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uYvnLh0/vW9u1//+Wx/Oh+PZJod4IX+6UP6G6nsq9lS0pjZ//bd+8/abb773LXe3mvU3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8nnJ3fr6tx5/7Btfm5qZTmTDDFkARIH+Vnd2dnaYDMn2lqPyJkoHi4JM0RGXndxOGCG7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/8X739TWmlQQ7np2bnp+fJwIOJSh/lqWValSNYvKjWH7ELmbiUP8NI5XlM7XmytmLJ59/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3BpRfTvaqZnv6cw99YW2jG0YV4hvuiwOjGXXe9yUKUxkj4FUTiFz+64R8RwKCr5Jew5V6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Xj9PW3MUh/5wa3GP+p9/7X+IKmPtDWv1cHV1fTRMCOoKuUu8JY9kMiNnhmwR6YC1dqde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h/ua2JUqeCsk02ScZuNBvr7S21onJb1ar8dHbj60tLQgrlSYazb1NN9mQalPDdQbTV+uQ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ea1ea8/OLP7VN74VhtX3/p33nT97IcsTcqW2uquqSBZ2zS4uzlVr3GsYQuFtzocISLGwF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7GUdgHnFpoiZQkJPcSm1scWhi9BX6H0UyxSV1eQuCbLc/THYpbIdOpcIt65yPBhSl1p0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JhEbxartRypWC2OArCqJ1p74AhmvI/c1lL3omhlpV4qYifyJTadC6vj0FQNli68ngvasQ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rnUctZ07tWQOHEbCQ/cUTu4LZJFscYcfH4og61PgKKaEW3jgYtL3CW1snx7M2W+RP7BOA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vimMaz4PCnGS+msbGysr18ZjEvvK9HRnaqpDD0SqVKbgYVkFEvkpkGUNUjVzc3PUCzCr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rYMUlHJeKZ2Aza9k8sW+NJREKY/BhqwKBaQaZKiIK0dDQiUmTy/e2Ngi4rRqs5Fe+MZf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5Zn0h8NpT7V3pKGcFz9ixK6V41ozr12y+c/xDNJ1bE0VZq3uHK4WkeV6JEyBxA2hZ3hxq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CpoUyPPRLQv9y7VLfDEurYagN7AZnWWZKXoBv975qu16CIq4tQdzMF3D9QkP6n4wQ4hO5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5551ExrIrBXmQCV8jzxh3UC34i4bK+DI6MgrwxdZmF5CYNIr3RZOD3qzXySvP02xp1/zJ4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8cdLbrMZRrVqlMuRB1fni3XA46hciYwGmjwM+V4KmjSvly1UA2rpSBCGNsq1GoxqH58+eO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qMCaI+DT1oarlBaOy2k0ZpMulQkhGFX8UhadHMLbCFGYS05BXFA5kyUgaCVwy+UHm9Et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y/5ckrQl06iSkAGJftIYD4FwFQI2YMpCWrLDABh0mV8KOgf71dsuJcpa4drKlhYvxbWFT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Ns1NKrmnUKVgb9wxgoGAkd/XKV9PxcutKAV+AjQcUd1DhJSrHmfhyc8gjbpTpKrnVbmRX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6aH2xn5CTqkLYiULmLYa9Pn1aXFz0RH1jEHWVA3LgpexCkLbdvowIWvGt9gc6HMVMfiIP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1o04U923Pd00gG3ABEVAW1SL6AtgH4iMP9XPfKgXkp5QH3nrSC9sNcqVa8zODQBek3isxD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EtWQyV1SQcB8hEmaWyFksC0wDK294V4xHXjSZMIRzsb54YIS7Kmkq1evUotvu/fe3C/g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5xw1xd6H4/zyxLSvJCQdqZ+dW25goKIhxESgoK/CJpH7PHMSSGSOuRAupM5llcI2iICWS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NMOilhK94yTBLwk8Q3LerZ/iJCumBjMfCTvegclTo8u9ol1jDXBD3Eq4UlYUrtf/ggbfc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hFyE4Yj8Dh3k3vKly2RdFhLJY2n3rkazudXdIGsxJHPWl8iKKUefh5CTHwzrQeCfuFIQ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E7Dhho3CXgyt5dxCqPxmVNu3tO/ssVM37DsUFv7pV04GhT+/e3HvzQeOHDl07IUfPP7o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I0sHNrbWp9vTp69cfOqFZ8lymdmzmKiil47++ltPfPD9H7h2+myrWn/nW971e5/6/We//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3nDnm55+/rnvPfsMWbqdTufKlSsk27fefAt14f0H9/ezYcGxSMz2Y5/PS3C39UVOyOtOr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HNdmJoGWkYDN8a5NIurq6SmI2vzA7MzNDo9tIIp1kHEG0QtYwhwKLjSvFLOOFKc8v9HS1k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yXPXHc7VWQdb/sJ9w0EDdaHYefOiL61v9sFKlnyVXatuq1Gu5Uqah6/6C7Ncnh+COZOY2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Hc6VIz3uR9pLeoHfv/Qd+5ufek2QbQZiRg7SysmZdqQrv/KoQtVLZjjeo16vtDungeqVu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QdxpFqWfI3DxfCzEaJGvXur3N7vrGWqNRIVdqcXGe2EFGKfJzBxmPyS4kZlVrPOGS80TD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vjC/59jRM74Xzc0urq2uemyQJaNxL/TzXYtzCwszVBX1LvLNajVylTk6nywCkJ3Hphv3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iM2eBccUPChLIk+6T24VuHOlXE48IAOLa+k4rgjqxEIt/3WVe9YvwnMh0TuhxHRJRzm1D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6doRCNveMzOUiSuxoTCD6suMdmjYT+wr6yrUlKjAjTQXU3GCEOqFCoSQBJ0rx5jh74Afv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t62wc8RBxM5Mbh1CzfqH28JcGwzTSROKdxVpq05RBIQK7IZMDB++tSKqEe+CdspNSk1m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jwoGMREhWF/fIleq1+sRXRvN2szMVLvdogfNy7C8USCXRULoqJFsWZ+envaEsKKmmFyG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6ORSQwcvmkQwmM4gmL2EYGFfKs0MVDdg0/CVJSoyjGnq9Qa1SrVWnimGtEnT+40f/9LtP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yy8qvkdmAQ2vPpeWExk+lmf5cpGJhcNNlE01yy8HqjwbM8m7bgEKeQC5gxPVglwuj1DJ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mZyuci1ihmHLGQngtS8WEeQHP/0So/EXTaB+LihnH2goIPuBuE5cPnDo8O233x6FlYFs8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DDw24CANTlDwIoZvBGuDhmZNXYFMRQkWWvSmS597mVpU0ZxiR0uIQ0zo/+corn/qPH/GL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bEQSTmMTxxqx+0dEuCeWPLtSTNBIFtqwWc7j6c9Gvdqq1+IoPHPmFLlSDYyKMpGTWRu3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uRkZYmJRmYhC4ziC2lBtuPdvnU7vJJ03M1r5AVszBDPAVPzm0lHC6wBadYhLX0i8pSkAC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mN13gbValEwFIU9gRSG3GgqVozjqRLWwzzwRIN+qyNwe8WJBKxl2UFWomSlutSrqUeLT+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7OgNOuS/FrIECPNd0YIN0I6eD1pfDl4K1Sa5F5CmsXYuCntw6j7J4k4vKC2SaJ5bjH7nb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RRrqLITRYBMoQMM4ruglmo+TIcE8Pz+vhE0QG0wgOTDQLlJqI9eBYmVEXE406tDBxAbyK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9KxwKpFVCAB4XUYZdZZ/4tmzSg244z0yQOTQooOWHNPl4WZ7aX52z2I81crjIPHJdiBt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6kkU4a1lRY57hzKOfMbJcQfoARe4UtJ6gDtVUrtfRXLxJ0BYSAQ5GkIuX75MxH/nu941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F7JKlr6SkyKECf3kyDXNLfBAl41U42dEB1oO5MkjwkSpl3V3QkB80b2ygFJb28TL84kjj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oJgAbAaMXHQlyGiRnWhJ/DWoyqfQhmMBVK5Ovu9T8rsirl3oEMdTT3TRq7pSRJ9Tp87s2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srK2Foh90x30vdxbv7Byy5GbiSObW+sEQ3/YI/KSQ8Wbl/i+ZXZTTegXcpNks0ckEboE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WFfK4ejJFpdCLu4k0nhsyvihH3XXtn7y/R8cbfSeffLpxemFH73/Ry6euXDp2uXHvvPN4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+E2+48ZaGCm85eEOgwpXN1U//2QPf/O53mguzeTVc3twM6lXyct76pjs/eN+Pnn7l2Fvf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8D15+qTsckHCSe37oyJGf/0e/QLbB3zz1eJ6kH7zvg3/8wB/1xv28GmwNu7n0ZZF33h7qS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lUO+0ykKYhIGGnggJxxwotenUhcvnic/bWlpqdVqyd1HZlNAVOEtxjVek+JRjRsQ2ce2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+eSp1XOX6mTiEJXHCSzkZmvqgc99frM7iCs15hsMMlxlwccHeTZdwHx1VwpiBl6U/zrx2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/7VcqddKAauCUVokH/r597z5rhv6w2U/5EnP1dX1ZExWII+P5EqRR5Flo16/y+Ym77Bt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jPtrG898gA/FqTATk0SYcJxm5Uusrvf5Wb2NzvdmsHr7p4K5dczFPsAfEy/GYj+WEfL1y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zwhWqcesr26dOH623Zrb3BgsX13f2hyEct6S2ip0UquEi4tzM7Mdj0/p58TVKgfzrPoc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NIlzK13Bdl50hImuuD6h+0DzMGsDVquqlN89gP6QWG0n8n3uhjtXEa9vC63gfSq7owWw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kHxXFs94WW5dENw5oiEzdKkqzZNq2VWBFlFwgqBWWS47Y0umMDI4pYecjIWSyJa2nsl7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6cROBz4cn2eE2kz4+m1hsO1VNGAyZUrQbcRmMYEIZJPx0ACuhMKoSckwGYtQA8FEQYSG4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aKvbX19f39zcHI0GJM/kSk1PT/F2J7m3gKG106zaztrz0T6JeRbJjHNgTUoHlW3aNl/W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TeTKZkNOHPeQr3K6LOVp4rhIef2AVAIBRd2QZD8fejPTey6cW/3UJx7cWEnXV5Nd8wcz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pSo/F7cKY1ABlQWSglm6NP0NgIGsMM4IOYogAwqCrejCPPrbGUl8dfYnKnQPqM0RxJcp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Cj271IHiKIjuqbbLs2dZ7IhpcAlYuvr9AamWTLz6m2+97cYbb6R24UoxfxV7/r6sSrE3Y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D3CW0AlcKrTLjRMMoSytyx4fDYZFm7VaTBJ7GnT27Fr7wwGdefP65tZXVdrNJphtZSxzH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SbseS6qWiI0mGDpWpXiEJw+Bt5RocqXq1Woc+mdOnSZXqkW/mQ9GuLWNNMD5Jfkw0ew0M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YIi/+BrYMI4YgD3rSkWyuDSSC3B8iauOgqFMmQcSmAXa05N7EsAhCEQumwkBDN47QmueO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C02LSLAQwGpHrwb8YD8yoDiEAxkcLq4tvHcLMuA3wyhdGm4DFqCdwBX2JqvYxkpGzaH1x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8uE1mHQqhsGe9uEJkOrfDgy/9CnASVVjTC5uQHGBKElCAqAm0xkX07ZovzHRfnE+HGuhP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O/G0ZZPzjugvzkrlYn6NxryxZ25uTiNWtRjoVbkuFgSP7SEcT4bGoYSZLqzzKRBybwGO5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XNIE76kFxzEghD2pzHTuX5OiABCwgh3jjKsTX1E6AoSptZcPBQz+z0F9NunMH93YW54Nm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1xLGbC8yzLKyzzBwDIOMScrM17hFCglNwzFCyhGkTxLVkaW4k8SYsFD32swgMGuIhpcu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7393Phrlst/A4ChN/QqIhWeybmkOZA98WfAw0l7EH0puJU01VURGIB+rPbECqZnuKz1HE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seuXgUySTF6C2sqMCpB2cBdigc1GaFADNgS/KIjlSa+k+qAr9F6TgeuTmBlcVasNf17Pw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nO+uMK7U+fMXF3cvveFNb6IhnHTWMBlvbm2FhX/nzW9+/3t/7PTZM5cvX7rjjW94/oVn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7I0qYaGKMUfAGZPBz60EvIE+S/LINxE7SI7KQuhbVwrwgNfVmCf+c9nBD/OEOnzkBaEKy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u/O213/iTz526fSF+++5b9/hg/M37PvBS99/7MuPvvtt933op352KmgMx8NapfGNp/76k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PNXUlcpqn3ya/u7puX/7a//b809979673/7RP/34D46+ODc/H1UrJ06d3H/wwL/4p//i9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47/4bDx2u+NHG1sau9u5//+jHLq7yOhX0J7NE+BjLWRRypaAZHJ0rUbVRq2vFGkMWNDZG/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DCmBvXv38omCvrnvhSUkCqhrkKFGrhT9E7EAHSrkSsXaD7Pi3MtHX376ueH6lpdkB/bt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12tOf+eyDm5u9uN7QvH1Nui0bNxxtkeGU8wyv5UqB7JCT8l9w5/oEBK9P/41dKc3XPHpDL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fWtrb6PaXFW/+Ha2tbWQpYcHjI7lS5K6Mx/2t7ma9Xm026+1Ok14HsR/FnkicX5ErnohX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qWzYH22scsjhza0N50phVYooSm6wL/Nio1FCtmyWF9VahQxZ+lkJa098+3thUCeF8dyzL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u0BNc7jq0GvUYnKlpqY7bHnz0QTurfVGNYw5JDr9tKuPPAvmJJ+Zx8K1kwRI0OcY/qBS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VRP6uCoNlBFvtn91+nNVksA4FFTiSrEFJAq/rLvK3RY5oYjwU0tCZ9fWkYPCcRoAeZzN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30CMYFWajfVkixBGXkDl9B4eUC3gQYorfFbKUtgoVc8OWw7fyXPg85UeJvQ5E5zsFB7c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67NTyXFkpp5di+6ns1VSe1ko6ZBkyAdAQCvAgJ4L+mPdILf7fTg4SVAbDvlmXvGm1uklT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45qk6PplSMqlJsVBxnq+R8RqjWCiX9wB9QOiARFkAAwr8UK4Uv5EhXERL5wm5UrzDnDwBG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Sjsd6fm5/d976sX/+w8+WY/nWo1FVdSUpkEhlDBU5ErxOq3nM/p5mpddKSdCkEAnySXB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XYdeFYvpCVPBGiZZz4lps93sh3qgN1AAf8dO993EcQBgX2uMznp2nRitlUQfAqMElfh/z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ehhX4b3/9Gw4dOkSkIHOi2+djCOWwE3CltO2MDvEdCfUzYdmV4oiv9LLweHJBWTuERiJ6G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W0VjUTEezdWr/+njH3vyieemp2uNWq2/NSAEaEQTarFvRhQszPZ7Id23/4av6GULTzb4c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wTk3PdWo186fP3vm1IkiSxsVnjbU9iYsR2h4L8CksK4UPYwTCawsR65zOXVQiCNRiHvj2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5+z3W16AOgyFUQAaN8walIBaxzI6H2y8Fy8TEj8RNcmR1z77Ek5cHE+MF0Gq7yqRK8goxh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bMEJzED5UjlZimdpXJf8wsHMAKItnJSKO2X1UQsDg6FfZLSm2m/h8f7ikbS+FZYAQ7HAJu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7ABgAHnz05UrB2E6AgaTQYsgDXEIbe52eo0ptLCffUCcq1NJVEJ3Pl81+KysrZEXRMNzrb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1MpYAi0qUW2ufm2NWjw7GUACjiARKAZZgvhJ9zOOOsBw+akfgq3AFy+VHMqCkoUMII9v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8AQMkMUVITBIsJEnsKsilDkP/TU9PPi6mxuzU7wkFag88Pw4GoyG2EjJc3LcIcVnJm7o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23lFhfePcTkMQanKjESfNBx63RSwsWJhNF+h2u1OdGXKi6OuZM2f279//xjvfnOo0s/MCQ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KiIFG6y2RxhCyW1XSjir7NliXzbEMjVsEHYlFzG3223lsxoFSSFC6OAYPgEhqkKjTCXb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BJygAGADV9cllRivaqoLIZycQ4hraUBaQN+RUdshBSmUDD9ayyO3hNxKKkFwpMlL/7o+97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VR8fNXnfl8rVf/ce/cuHk+T/56H+488433feO++65657PPfzAxcuXQ7I+vcILvCRPBiOm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1iJYLnACAcgLD26pNn8WbANdl4vYhIQLhRpVU/Hi40Y+0/3N//6fvOvDmTz3w8ZdeeCkJ8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739H0oq9+8UtL7blf/cV/Rg5JM25d6F798L/710GrWcTB2Nf1qfbZixeO7Dvw2z//S898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n3zoPz33wvPt6Sl0W0L5X/3273z3+ace++pfLMzM/vo/+dVHHnt0Zs/cU6dfOLtyiQwR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gJb5FBLs3C4nsoCmWejzbb9A6urVq2QAtZt1UgX0fOONN5IhTuLBl8gOBljHJupU+KxU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0yTimmugl/d+uVb1xdvHYqQc/9Zl9c7ti5e9dXKpV6q1mx/OjT//pn+WFF1aq1Cl4G49M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/rEopOYHjyO4eIGAmv7ws//3bpx/WlXqtsBPKNu36CwtD4BfZYDjO3vq2fT/3371/lFzr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Yb/b7YdBlVQR7r4OI4/FdkQeb0ROFEdCb1SrDXFIObJfpvnwGKl3xbuiSbxyPWKPLF9d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ZGFhZs+BpZkZPohCnOj2u7x/U07HVasc2n5AtQ/7fMNPozXojlZXti6cXx6Pio31/le+8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++z7irx8Uu+Zn6nUykUL2uzigDs92sScut8FT5RJrhIf1jC99ME4CpIgyo2O6ro2EkcWz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aycFG8bq8B3ERyn89U3wtclKUSAJpfDS1SNFjIXtRpPCaiS04otaQ2YtigUP6BcwDPDsh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bxlIV3MZBu5ZtjbEoUK7RWlBCfAzpWxCPYXErEIrjoBI5WfgSKk/4nAXUPvAC5v6YIbp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aTBNrTGbZNSU0h6ZhetFP6tQo7oBUiBgLI02u4aKasbhEzAnjRpLm5Eptbm52uxwFlBTR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lblUoE8pSflYMmpzWAfimhbWnS4kZHQh5oSjnnIMlZWxzJwd2qkNPL5wz5Ntgbz1mhHU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P4AQ0wFhSk5W6IXUR6qVVr0y85UvffPLDz/WqC1Woo7OSOXVdcYGKmqrVHkdphKS68uN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ExvMhg9I5aICYAriB9YqDkvRARhsS228dJRBzUoEwP10BaUMsDT01FbGXEFXM/6iB+En8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X9tRPq5yAHTSXAx8xDc133vf/YuLi+MRm1ujhC0ick7AjirHfJ5ACAlEi+ggvpVwwMmz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yceqlIcl5cDPxuxK1CrV0aBPQw+JU39jtU3OTpp88QtfePZ7L8/PNsnz3zW/SMYPugMBT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bhkQV0pAn0Twk0shFXlN051Oo1a5evnKuTOnxsMBuVK8DGmiq5nVEkcyl9DbKQMZbsr2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9e1BGvQo5KeH0ZDNDkdxQwKhCGx6yE0qXgqT3t63oO0aF6ZLYdqCiHiwPxlO5IeCUNYP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PbcrMADDVQjRdD+ZJQJ2Zncnolp89e3hLuQEfYAawMAb3571Sq0r5UA1mUlRiaZFW651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SM2HLSVnFB6hQCcpSI1AuUH940HbkQLbQulKsehSvGbpWACrggYEFjqxKImOUVBt9pb7h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HABBxigOto0IDvcDv2+28KAtfjslu70pzeCGBL8oOEq6eQPaRpttDyUM4kQcYuSKZ3TWO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7UE1Z1oCwaej142LPLTdUO01yq+gnb+2rxKNk7COAjJzLJ7blPFXCwhbgenvF3kgq3hpn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kU1BkA/OMVJoOmf/wcw2kRqqVupEdno4derUzTff/LrX35EUCTpqLvMaHPXLbg7haUJZB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FbFE8IQvAKOQCT84wzIRzj4YlU3s5Qe5nZXATyCirNbTdhEvsDOpoBtIChhcfteug+r6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bHFwh2lreQ1dBIa6nEgI6YENfumYyQhX6uJF8o6i977vfeQDVEiM82x9Y+Paxasf/rV/+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444/H1WhmZvoXf/kXv/b1vzx+6vj8rjlZ92c+OleKo1nkvDoFHLlD295qpE5cKYg0IHSu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b5A043oxzN7+5rt/4t4fH2TdZ777zBf/8yOXil4e6Pf/yHtm663HH/3afGf6t/6X3ySir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f/6FXrW4mQ3LpyaJNdH7TwcO/8lP/48MPf/4ffPBnP/LJj/SGg5HcAXD58uXDBw7+8i/9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x7ce/9TM/9dO//7u/29PDq34vmqqLyWLmwn3pquBjOewEUPNVUOPDSywMy8vLZAM161WE5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ptpUw1gCecOVoi7hXCn2pqwrxc0orxqFzSC+cursx//oI4szc4TG4f0H6nG93Z4K49qf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cYNxnwWDtSb/+P+/K0X2YZH3Cce/94E3vvs9dyX5WrMddLvrfU5DDoYXRnFc5djlrAlI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t8RXJfDypTqQloZQKeSaVXSnZIUxqthiOxuNhtnZta3NtnYy+Xbtmd+9fnJ5uU3Ei/XA8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KOFQ9WYbjZETuFwlDLW5VKo2LF5aXr65fvrT6tb98/tIF9Y53zB44sI+84aVdc9PTrUKz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KY4i6MOVEm+KEJWAgtvGU3dWyhGEc2zPU5Y37AnVdgiAkkEeNRnjTJJa+T36PipxKgtt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WBplRwoU5Ha3B7LySjoTz7nd6KFs10Y9ELzCDiWuoKsKf50YBHZk5Hp9PkOInIAZWECZ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RJUYkWwcnPgKAJQkV5BSKru7USEoExlbWvaAye3q5Up0MTlz5bADvg5TQAtEShfpcZKq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7WSFTpWzycdSMOslql7yozc2trQ2SSRLF2dnZNqUO74Yg31tANf5zmvE0H3DBG+ACA9KT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o8OkiKyMAWz1aq6UnF2mqiTQKP3H55r5dAyaCySYG08RFXwpE43NIfn7cTOOWpcubD7y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JhbmDKqsrHWUjmR3m8358vTXLjFzUC+qBJkpQwINLhSRBwVzzA0QgFZA9FAF2qA14IbN7i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0dIAKEvsEGVAW9biHHcnZb951rhQgdI16Ai1pgIyTRLeWxcN77n37/Px8KqF1h2PZDCUb/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jWrR6x1g5Y7M0Ph8+JhnH1jGfOyFVAIAwtKmo3HEEh6k6bhZb8x1mrvatZe///x/efSrJ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y1fWZjotYnVFroHWfDkJiVEhakQafeJb3+GGtwdD502BcdiqsxLe2Fi7eP7sxtpqlcWC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+7iIJCCmrTfF9w6JognEjhnJhVG+rFSAyqCjK5ilHLBSl7QAyF3YdWF3Jh7mL/l/TCNJ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PcQmtUKKBobCLZg54oIN2mQ5WK+XS2dCNXWYAVlhTD5UjoZR7X06ucsg0DA7Phl7wSjud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0qVuMxom9gKibR3ewYD3nu11urTLGVKLJjyzgmEWD1E5vQzZJGZPCfwFqO4rYA7suSyx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mVPZvJfLpj5i2cbGxvr6Or1JZWM3uVKRTDlgaAnFtC13KjwzYHKuD5AAEeTxZdsn6odo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f/EJKKMqRwfIDF5Cv3sl1aBKQzWlwZCvacLLwq6tA37w1HGQfo79PFzs7DpyIKxXs8jPQ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cky8jMPE+cAURcSbMlaf9/+y9ubRlhbHneC33/2+e+/baqGKtViNQCBAFAVCIDah1bKM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7plzpnt8zkzP/DNzLLvH20wvbrflcU93S7Zl2a2W0YIAS7RBIITYVEBRFLW/qqKWV6/ee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vy/z5XuvCkvndJzi8d388suMjIyMjMiMjOQS9MYUI2/YMHJ0GBzomKuMmQw66Y2cGnHE6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N9988+VX7hhRJWyQ8+Q07EswdNk/dOVKWTQ/BeeDi+TIPgBvI7WJh/Mt1WpVnCvYv4vL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l9GPqTFqQEAg7MnsBfJahsbDCBjqiJ4SdG+uA5DdUiPC0rJb7i0BAig2VmsEJhrIwJjI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xjClZmfnKOX+Bx+YX1wslsvEukvtlbMnZ3/7X3xx72t7vvKVr8Rpcv/9933+Vz//1a/9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RY9a1s2E0JFOK+aTgseYjVxzluElnAwEP+gfHNMudH6hq0pOUac17LJkQhEmUWPVKPe1H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6kc+/gtNq07y7tRo8bFXn/vBy88vnpz7+AMPXb7por/6i7+89eZqYutxAAD//0lEQVT3/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G7/5e/97ZbzRHva9Yqkz6J9bmH/4vvs+fefDj377b+578IHnnnvuu088SZzQajT5yO8o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9e/Y9dM+Hvv233/zERz766ksvX3frjf/ij77YuoTXQQYSnZn6JZPxi7ArWAIYqZseOG5E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iVsQkZ+GKz0QK1166aUI6BqO2KTHhjxMqaLPJ3TYRViZ0I5rFRyPJsKpsebSqdP/7g//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/vHTz9pJfqlRqZEo9+s3HEo51yIPCkrVtsMFPsyvF2VT+jT83wgX5EGGRN8CF8r+LKQVA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N/aFfsL7wGx+/5LLJOF0Oikl/wGqlXAdORjjxJjufhOEozULSxhqNKk155bIcoCJL1Hd4+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p3xXigZ0j7eZooW5le5KmyycTZsmprZMwJQiNOM0JvWVLGHqixK7upTI1GV3Q748akSm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tlcGM0dPPvbYC/vfsj7+ienrr7+OjLpGvUw2c5zIBeIO7wzT0ODodIwPLwp7fLOL0CEf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5KcMUrUQI03ICYtsbF0oOZ8a2mSkzrK6ak1Q12AWi/zgOpSpa8dzJOFMLcN/Dzm9tav+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irKMpVtdBapm9NQumS4Kn2i/CU+c54GPKnnVh1nXgibodqF8KqwoO+qoGl+hIl2drl0y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RBcrAWE3YuSHluShjcw61W2K6aNx0e1G4bntmrMzybc2qXjzoEco4W/mWCyYX+pTEKGmvv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+263SxloAiJJQjxGlCGOFuOcdCouExMoiCCUtmG9Ofmxkfx4iJEht1RTpZebEfys9aYUS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oK04K8VCJ2XtGgqCI9lsXp4LSS6WijUrduu16bf2zPzFf360vZzWy+zmF4VselXLRR5x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czsHSDpiCvrKqQq8gTzsJagmXG6MUmUZMzXJSrbV4YO2oz3IoPsLfWS+dR1e5tP00fhA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buZzgWRcO3DK1b+YYTkA4oGHhgnt2kmJTqtls4hRDfzjiUaAi+GlTCpAIoO2oEchoBHhD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s1Iat0hmLjmpywFw7GT0zBPfXJg73e8OBt1BpVTtLncQgoL5gouVilyLHQe55OT8phTp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Si5NdmfPnDpz6qTL/J0PTkfYBLyI7tR6qq2kDBz8QLJEtEPIEbiRoOVoKv4mcX4sSqeDH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eMAofzx2cBL2Ri3IjNLwYP5FaRZ7OORLVjLkcqNCF4LMyJPI6j40TrQU6boWFKsBn6Av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5oagt6RGs1gUoosFnXXKqjQQQDoIhQy6sXggSMLVVT0TbDXedL150XJaI5bFe1uNNE5W6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IuZWzRjLGCeBHIIKJQQ2dVmv1yOpxyrXsEd5tIMfinLUihdqtNVQ5FpESGmC5EhKyXpq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K8rbRR2hjKhY4GAkdYSs66MJRwkhuttVEzstlH8ISykkELCU+wPyp7LgCH3o7cOLy9snW9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8l60pK/MLvB1HUxHPT2BIm+P0JML1vGtBdHDzA2m6ma5M1UBVhU1n4CtbZVcKFJCvxJaS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e0pg586dmy/ampI+L3YaqcKDHm8RU++Q6gyvM1von0BECkFwJbGjjGQQkIB6kz7kuzIq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OOVNFbA06Am0GVU1cDRVU7U6JaRlyuPZUaIZjbLXTgnnBd13wB+fUF9EQ16VBH3stX2t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KoYplYmcETNgodPr3nvffZ1OhzT3YRR2ut2F2fm7b7lz5y23kx1y0cXbr73u6tOzp/7m6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9voqH138jvnCZzweSIsv7URz7J6/azt1Fc2BSyEkPzT+IMMEYkqLJUdd4u5IvUqJXmRt1h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2z9zz6cziyOVOG7pQDx7ennuO3/z6LlTZ269/sZ77vrAv/u3f3T//fc/cP9HnvjB9779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D6gnGo1GPBq+58or39z9+s47d11//fV7971F7LZ3z5szMzOVYukPvvi7jz766Ecf/PA3/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PvKTF1++5e73/8FX/8Qey3eZeJM5ZHNfzs/wdhahF8qZqFid5KT2Vvg4JYe1XVxcJGrE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927dvpxIoW8zG1wh+gHDwk1thSVNwoWlxl9l8XGrU6WydmOouLPyr3/2Di6c3O1G6aWyi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4NFvfZf1HhLqfoFYGF1s/3S7UipzzkXrfm4EDIeNcKFdqQvBu5tS4P/VuuwoS0dTm9x//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DzOly7MMRn8KnyZxMKRrK9VqDZGav1yZTqljyWy2yhThiHrvu8n1T3CCmp3g/ZmJKEa3C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3PDe7NOj2iqUCmVLj081Go0amFAmVlMvkaBMi0lmbL5bKQcEnI40SSX3NUo/vWLYLr+3e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gWx/+8A3XXndlyDvwcVAgluaZaBSRdku8YZXKZPYV+JIr3nzkINQsZdQtT7rV3H1KYpjpE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LrKUezlVq4SQXbbo4o7S28wqHDFdLENEYCZKRVKhajwAkiS30ICS/gqFCMIMunxPyW39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RH2XSWECKBnw4kDM/lmxZ+ypilsNimachlJ/JD0uIg3qRiBS0PVNLb6jaxFM/4y2AxiJf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Ih6avySnrB5Ko0GoOGFVOFPaCKiEn5DhmFzyzhJTCm917XqEZjwHrcZIIMYb0qTpBjTG+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e7LtqRKSP43GGAk00g3pwzxQiiw4Yu0eBEfPiu92VpDY6HHM5wIgb0FDV5bm8RMf5uHe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yvp6XL0mzJIi55OB6HTniiYN40lg5DsiiKEkiXowIR+lYfaoStB5/7Nlv/M2TgTtZKbSK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2lanH+UypJfO7FJhTEggTNWBKZeqsgZUPilyJwiSITkHz9ecqZw7o7tUWCeBbZNNvuWqZj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CjGL1aXpz81EkBeNggau88QiP6EPpqIn79x1J/UvJVN/dftyKtthfnDWmlIaJT0c0ARU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VJQb2ZdnrCSd0Bj2B2TrhMM+Zdg0PTk7O/vic093Ft5573uuuWjLtpdefHXx3GJ7uRf2R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pM9hR0vtyThtnpWBKZVB6spiYrloplQuBw8I3Xjh39vjMUWG63AwArT1ZT4WGCrUPbQDt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OA4BdeTXKWgzCjfJgVf4HNTXckQ0DV/FTs17CIyFiRkl6L9Y+kKZuihLOCMntIJMeBHpM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G0uNVW0AOgxabGL4AEhH50JN16gbGIqTmx7MmhS6QP2Av7wYbDPBHcUl+kNk1u3lBzt1j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2/SHyE8QZb9CjFaBJZkwV+AqiLcsvi1hti6WUXd2EWNzqfL5goU/KN6fIvQ1btmyhYYDp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+BB0S9lBNN+gR7rGU2cDbqmKDwkHPJ0HTc5EIbbVAdZUGW/Ig7Zka6eWTC18IoPuGuL3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Ky6WNDZb6zU6dLKJq7aXN7eswLNLAVlTQ1I3PDlDbEsIEdUq+lDvSjFiEqRRm1L0bBsO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SgFnygxTippJFJ4/t0ilzczMENvceuut9WbDr5SoVnpLihHcdarlCswhRoSPva42lgC3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MjJQG+krknGuursjE37wSKn11rC9JQS0DZENwqZCQ8xsQoPVvnCUfwiabCtLHonnhXWd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j8xpGVyUiI6FZ1Sh/6JzYUoh7EQqJzPn5xfJALjnQ/f2h8NytcrUiKP2Yrtzrn3Hbe+nW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8803X3r1JdIsJ6bGebmHelXuBB9FQ8IkKPHWH3alFKw2JxWSYuEA44tljuPi7Jw2pbCj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x6ejdn9ra9M//dQXipYbWzSbet87+MLXH/tWvVhun1sYr4616mMP3Pfgl7/85d/67S/+/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3918y/t6nS513PzcXLe9UikVZmdPkwTdfvGlN996y6ZNm5rjrWNHZ1558ZUP3XPviaMzD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+4s8f+dQv/ODpZ+756AO/9aXft2t5KHwsh0VyYBdEpokQRnUuA1M7oHbL1dtkRy0vL1F6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bNpEQyEcK32cWFSUQgsOXBYgp5XgF1hhJWuZyoFwsxcPBptZE1O7869//w/FKtWB5E9Vm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x//mtx9nuZvZXqFkmFL2T7krZf7V6ZpP1oHmpXXw39GUMpmWeYAe7BGR9r03T33hNz7b7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S9gdDomg7JeM6dSuV+li9Seos6ZlkXVerxUaTjGLqAnbddSV8ny2r9TClSHInMbG6NRqG7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PXMuHAxr9ermzZP1VnVsrEoaADE7CSYRABxjZjRiEUqmVKVKQ6Hc6w18p2BbQZb6o2H63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337zv3iuuuuqqZqsWRUMrDdMsItPO9wqdHjeBcChXipVambtZTsWRguH5zO56FIMIroQL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qU7hvlXSwzVMqUz0Sx43Sp3CkNdSAqVlPJdxX4O8yI9yNAPoB/WTvzWLRR6UxmUJWEoQ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/DSKzPkNBXY7K5gxPVGrdP4IcRdU21PtEOHwpAZyoVHIZtaIFMjDMM4XiHUGNJy1doMs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ToAMqs7X9ZFHTpZaiv70N2OSrJkWdWnIAAzzzrLYSMNbI2c+QulZ4q5DCPCcRZNhQpMD8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4o2pJM5IwkxMtvhCvzLp1mxKeaxeskaKicnigPs5VSF/mRQM+b0gwFw0ydV5IW/Iu+5K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8iUgfLj91+QZWhoyNLSJOvraYchgJ7jK+T8MubJ7cvjQf/tWff+elF96ulKamJy6mEUST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6rAiwgx+TQgAPjmhNKBCJ2ar2mE+++Jk3zbDEhBoM+NZVuhxSkCc1BppORH44+KFpZkcj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JrkpAvWZFtiCAAvETE5wj94WkkvPOD9zNW6l8zfGw0+vziBPz25Uw0a46K4VRoPUTNAEV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xrHhJxwnAmrCIVWqVchKFVCRNPa+88sqPnnvqc5/+yKc+/pHAK3zpj7+0b+/+xbnlfnfo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2CgJI8bHImlm/+iHL9hrw04QQxAv1kjPKpU4hGmarSwtHDl0sEg8GrN2AvxAIPSTboMl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pTVm0jUkmwAq7chRENtZfBFAy8iMzasSQwN6U5xeGUXR2bv7YsWMnTpygsRWq2H3IrEHTl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AmcgrL8FDuzrIt2jhzQwgTsKSsADvrKVjqgLBPJM2LWmVCbUgHmGQnSTbeU2jTJRKaAY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dU5LlQAo8ORkvlwlhaXaggKRP0rzkySJuOgAf0eptmgXMmR5hNY1CxIokJ4HEpILneXwT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kiudZcqwefNmqF+emG1oi64OmGQyPLD/rxuYt8q2Ub6tFiB1B6UqJ8gCXkJXbsyMduEt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8EminPc4vZjfFg9AHlAGNNHF0s+Rl07/3OXBZCN2LK9cJFOqH41IiYnDqBgU+FIpwZZHn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V2+GwqKl2EBeaA0VgC1MqR4/pn7NTJhSLRDGNxMFycWGZEg8dOtRsNq+55hrH90pjNUKA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ljLE+ZIQyilu3qszvS2rjJ54EcBeitVRwK1bt6LJaGkC/0ySbuXcKgPFUAgIZRbLLUKnK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ABlAaphSSEEh6wDjC/kzNd84soQayj116EqNG77Sn+CrbK0plcY52iFvpCycOPnOPR/6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jqISR93hwqm5zsoKWSaFcoFE0PhkqybxNxyogC63CKaUXyxwsTGvYapW5MsxtkyuzHLK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Q3B86uGM1zRtHAUkbhj1hpP18XCl3yzVfuOzvzrlj4/iQcmrPHPsJ1//zreqQTEZhVsnp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cvfv15ljjjTf33HDDDW/u3fcbn/nHsZV4ll2wnC995U+Pnz7xm//Lbx44dPDFV1/Zt//t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dd+4iOXPLTTe/+MKPP/fxX/rjP/vju++867ZrbzrWPfXbX/rD6hSpLOVIliQKfA1xfmtF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Mebpb4kvMyJhWZTAMyyfF+fnaVK85JLtU1NTTALOzeOLVHamPNmcPt/Sy9sVniO7Utwjo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AxBWvDj7k3/9bwdLK4XU3tSYaI1NlMtVv1B+4smn4igjJGz2SsqVAMzOPFR+ClMKD7pT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7mVLgEMUnDMKjA+KFj33i5g/ee2tvcC4oRXEy6HaXybYZDhLHDmq1RqVcC6Nhp7NC+ka9X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VIkPF9tiVzkE0DpEwbPCKKRWOIjKleu0hmVLRcNQab5IpVaoVGg2+sWc47Ml1usyTJDTa7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PiFUazTEy5Ip+2ffKceS8c2L2J6/umZubf+iBD5N4loWwpFRwkzQchRz4p9tLQnZUySpV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laJxSRjyna9KEWQkRcVBF6QiZ2xRXyCRdE9lxniXM965JEmNs1KgpP6EaSkAU8okNQQ40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DECdIVETvW3IN0thS38xzek8qNeSYoEnGoJKKXFleZFlhYCrvC10Q/AJltgsQbUY5Osa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rEBMyO2EL35lAJ7r0EZ1ZgpbASp8do6/LHajcJhSmUF/WxaPNMKoCwWijRoZtMW8WVFV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uyiKeS/mzTAyyInhSdlbWFhcXl6OIz7NMb1pkua4SoUDopBiSGKDrP5QdshtJi+fmAVJ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ex6jg1onsjcIEogN045bK0VaF3hppwP4dMAfYv4CLFEtekpQplfKuHZeA/a5wMKJR0+12a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SpPN7SdmFv/9v/nLxfmInpPYi0ccvT0c8g2NHFEdaBgCyjXCSudkF/pItpyweiZ1hK/M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xaKZOk9OFmOIcQbpeWutto9ykI5C9Ft4J6EEXZEjhr2uxTKXJOSsVE5nOQdEphTnydjZ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IN0fcnWBKoa5EAX6iXg0gBeW2ef7kFJhSjtxAyF6yaUKTNvF0q1E/dODAE088UfTTL/4f/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7ffL0f/z//vOJmZMH9h3prkTVciGSjSku0LNpzqHJkIqmydB+/rkf2WtNKZJrw/6gXqs0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9vIimVLlIIgjdijUJNBUBhGFQVc9r2IZa7GAbg8+xN9Yu4IYAxVU1n2Qyl6TK3o5W1Ci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88dXd/eGI1HQaM7pSR21haToCBD0JTCzUt5SAs1RwVf3TBJ3TUgPeEdsATV73iS+R/fRP3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vy4TrdOv9IcmBVACF5uSNs6sqUHnzzMIGO/5xmPL0LwBlgqaZ+YHYmHCG8cpFsVVpzjC0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ZZFPeXpOqLH0VIF2WlNjL3Hb5eWJiwpeT6yjKlSv/dGagBBxIwbIMOaubAFM2U0tHtiaFv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/g9pgPFedfMMrs4uREhm3vwMT5OH1bQMZ3fvQLFGIxmrkWptu2OE0SsM0dksFK/AG4Yhv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SvHntoR2E3wTHpOOJWuNUEZRVyIEBxralLJkVYwPOyhupwykFdFX4Odulw+LHzx48Lrr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Uq1qyclvjt0nt2aTKbXauUmuYaBSApzeQX6MwaJcHDk5OdntkvLVs1TISlDPpglDpBtQ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GYVLNeUKoCvkDOntoBtyocNgxoAptUZdKWklHNoDYFUOM0W71BkQH79IX8rrpXssZFw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djgzM3PfA/dbHGWoyP5sPm95pQM2Gmhe70pUn4nJFjWkUqtw4cRmHp+BHIZs9gdyepOX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Gs4sQbOOOB24aqYkcyKmqZ0RiTMXU7SI/8ypBOX503NZP7x8yyW/9sjnt5amCWXXcp85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ao1rzMnu6OfmPPvd5ko3UltOnOexes966/srraOQnUVjyC09+/4kbb7/pxddenl9cuP3Ou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f/swjh48d//rXvz4YDa+44oob3/PepfmFV1569bf/z98iNj02986XH/2L0IlZD5AIkMwM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ws5P+TQGgU/MXC1XHZnz5ubmiEqEw8K5OUqhwsfHx7FynCUy0uW+V9eXW2tImbRd1ojU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69Vq0XGaperXvvyVI2/tdxNrLKiMleu+XyiWaz98/kXXCTaYUiwFHdF1JEW4VIkL/aCfO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hAvx4YXOSl0I3sWUAgCfnEuzQbWa/pP/8ZHJ6XKa9UmlDKPOwsI5yjUapoFfLpfGfLm7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eo1Gt1gpkShUKgRxbY8vB4ZtE+YwxMXgkW7Y01KIw7XT7vU6fTKk0iicmxzdtmihUfDKl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xTMplYmYpArfSZ1x+NP6WG04GHlOIYktMqUOHzq+761D4+OT773hJmqcBBlKCgGNJkK1T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0YJJkhCuZUhKc3SarT2JF+bhQPsVpE4uXkTO5e80Uqo5oeHjQxLFUx5HxpmUFEjU913Wo+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SYAqtFhA4ZInF/KMp1ozhVRBsbqoRIA4H3k8sRdN+Sa8zXLGMdycEMHYnDpRGjKjyYkK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uVpr5Xbk3CZmBZCqTOAGfJBQAqhptIIa6kIK3tnimoYHAEMG+c2TEiQ7AeRmPVe8MtBc/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t+1RWw6CT65ocZOz3PRC08hGG4aRH5SJhRYXF8mUWllZCUd8Ond6eppMKeJVsZrYU7rPB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TFNP3CUgY9GzOOtl8c1mQj2+xC/nE1CJ38quFJpsnW9XireXhDA28y1LKp7AcTNhzj9M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lCUhYngJKbIb1U2V4pbvfffFxx971o6rvlcLB1GtOpYm+a2bumsAoKSlJq+8dCUi5OXqY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oMvRZeIniKyLBcPobCiHDFczZ04iNQR0Zv3qvFoWE0LpkCgKhdAzzSBi/Qrarlsul3fd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mjtInUl4jmD/BVsiNlOfAttULXmD25EByOA5b04ubgV/CTWRtzGJOTCuzBTNsdoLzz//d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br/ngrhsu3r755IkzRw4ezWJn9yuv9dqkTnBko4ij17KnqBewpxL1AO8Rw5TKHfzYT4N7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W2ONMBqRICWunTl0sOCya7ulRANIBqRBFCjN3GCxfNgvBevrYsbpAc94CEPH6s4i/slC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5R9yOsRTtxURrWdnZw8fPnzi1KkRb1gzbVylHIOaRQnboEmp/wrhmO7x2r0m4JOTVYFt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jGn+wF90JHpUJwJ0CmhlCZ5IR6IlWhSKNblKl6OryMtX3oz6LSASfwb9CuBw1Ak2pZDZ/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5OQkLJrRUyz5OV0enbGk++oj71ygKX2XGbIdsOsWTPSjS0mq1WiZ+zK5ojfqvo9YCUVfC5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hXsCyM8f5tKDAR1nY0tddaKlvL9saUtOWDXIuQSFMFAyESgEaleKp3rOjFh8+isaXakE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vH9XWvb60cgpBk7A9xHhpiabBXjeUv6WgwpwLaQ68085zhSpKEO2OkqXqmjdeY28LGix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2EjNqUodTgI2+32/kMHd+3aVa3XyK4iy8mWMTKUizVwnS7Zdfy5MqXQUkAqyyCUGbYZZ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CcU9lUuQxScaUVGS9yNQQusskeyamGgLXmFXSpq4ZlkBjIQm22rEIcVET4OvwvRZqlJ8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DxwIqDkQdLoK1Ms9iN7h40i8+w7kIXCOzBx74KGHPD6JE3T6feJmMqKC1C6XSgcOHmy1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9otIVDIZiRdEsZC5ATeN2Hzjj9qV4g5ULDqUe+fkgp3VaY9MKdIHCDfeE7CFQUUbcCw3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teW5hfFyreAEBdvvjYYDL1npdVvNZnthKeqH11x99c6dO9FHs6dO77j8ynA4GitVZ0+d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72lc//MmPPPnU9zv93qVXXD6Mwttv37X/8EFq+0uvvEyf7N93gP6OVccI7R07duy6c9cTL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3iTNpCOP8RiB3iKFnsbOKjpAetGuVahrz5hURkLQfMsjJlCK768orryTVJ5JVObnbkM/s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SnEkdBdKA5dZq1VWlhbGKmUrjLdNTj/+6Lf2vPwTMqWsAcdbpwm+XKkf2nvE8gkNz/V5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cWXcQUyoXfed90M/6r/lzI6AHN8LPbEqh+HyG12WKaiagELHY7MyGF23z/tf/7Z/0h0t+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GcksbFOSLuVikW14sqPIvq/VS41mrVbnub5Q5Ok1sfgwE2SU6wVs6sq94DSk4ighA6nX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NTU9ObV5olB0yZSicvr9HjUM6nvCi5ijTqdLYkY6nTdefLfcafdtqzhz9J2XX3qt2Ry/4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GedH0TAO+2E0IPHs8VHywnDIx/1LpWKpQna4zcLPtct8YyXfG0T48ZKhUr7jmCUMf6jk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0hYAU01WSTzRTHQKk9XoLPQswGKhxyu55lsUixIgFnS6LWEn9DNY3RY8kU1/KyUzOOrY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mbKOUIJ+C+VKAypCfmFpPoSMnOgObH7ba/ft8YmWw6AbEItEwmsy2oo+aKkmFErgYt0gE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XgUyrsxZulEEjiyVWrK+5qrLizJDL9eZUa9xcJRBHvMpmOmTrYaMt5ngVn848gvFcJSS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Eh1oSp2amhpvNbArRf2fpBFNfCRtAob8ElEqHnaUg9NdUgv0QEnkXiOlFfhouq2N4LcO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DYjMNU5wlyx3JjAkLplTgF5YWFlqtZhhy3NJ6bTwOSYuqF/zx3/3tPzo3O6yVpkZDu1KsJ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sbVnC0BRz1GYRygc9M0VSW5msQB7t0t+u4p23N2dOS7EusjHjrj0EgU9snH6XAyagCUB/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zdjOnpfRGFKvTI3YjDmVrjYOh00yxc9cdNNEEQXEwZFcaOYzNphR9gfUXPYeD2bSU0JiD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Sc/HFkPg8TmFcrGQpRy6/LWf/OQHTz997VWXbJooNerl+bkFQqBWHtv9ym4SGMvLbdKpR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6VqrXq8SBLMtpQn/uuedsdfuTzSYNu0U7HB/ZI1PK4kXxmJpx5MD+Igk68eJA4zPhRWo/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IGPvs7vGSMI2IL8tHMAFRkxoNN6S04dEOp57OeZWbucwnYp8JyzRp1av04S9tLR08uTJ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yVU2Ml/Llq2iHf6afGMCMDdz4gH5zb/ykHhKreHmGGyBFP25+df4fE2ZQptV3PATvb4R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8LTtvfvga84MCPOPtOvwF1mvSGvSQWwfy7RqyAFwVTgDDBjldudxZV2HWpYljgtj6q+PBf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C6XjQaO3DmQWz+eATE1jQkyRFKIDZXKqlH5Tj3g2C32az0gfjYgFXCfznLEtk5/6H365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5hZZYjzDhONi1R4FWortqXzRUZG9IOEuIzmIgqEBQ87la+ZlWk3ZfsNJFRos3I1hSoPv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b+19+KMfD+OoF/bLY3ylsqVWrcoFDvlFeVLZPoYY8kTsIE+kgFLGxsbIjhrJRauJigFT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ywSOFcAGAX5CycAYR5mOrEjFAmBOCEFg5QrIkOdmIh28kTF+It/Vgh96BK9SMcVRFzdB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RiXqng1wIwBdQOXR21Gf17YTsYLYbhxymI3XX3/99jt2Xr7jqqWVZcpJVjErQLx/hbCQ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C6xcnh7QqNGghwDflvBeIoGe0eRYdqXYX1+t5OU4W7xyNJI97UB2//CK5S0bIRxcK+UbS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InqhWPSwrxWx0CagDOgpKpml8SjMmT7KxsfGf+MffyHO0rHS2IGZA5deevnv/M7vfPrT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w7+0fPP3MI4888tWvfrU5Nka2ULlZu+g9l5+YPQX/ampXscxbSUOJ5QjlKRai5VwqAR6p1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+KT4wgI9bNmy5dprr9WZoauBMXhhjyY2x+WwE3JdL46tEZv4rksNCyynUSy9+fJPvv/t7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kMYkbfzBMJqbm08GsR0UaLLXN6+CedAjWH5GIt5qBkCv4a9+y+nr16FXAdlspdNkuVTh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99YDVZthfuG7UnDOh5JJbNMo5lEfpWR609BPUmI2t9MffOzndzz48K5erxMnYaVSOnuWr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tVaU+Gy8O5jx22arXmsWySKSbWcMGV03RqiTxBnZNmEY9XvDTmdw6uRsrcYDfaxRaTQr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xwv3LI5av/I7CEQ12OxzFnU6nULSJszy7mCZev5ccP3b69df37Htr9Mgv3rx583StXiZUB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2g14ycPmkcKx4MguqNbKpAGz5JNDJqKEqNsLON7gmtOn3ATeW2MdXbQoxgqDDm+5f2Ub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zgKKzfIVNJztgTDxjEPLgYoAjM/x1uG5gFfNUTsQEDKuZnPU+jJLKga+ZMJWcZIspTWZ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oSj9F+WbOTNBkpvDocNyQH4AvtoIqdzjhDwoBGViNQQfojRHAXwW4FSiSe0ojVn/Xa1A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R4yzdcAlm59w2Av1ikTh0kqnMTax0u6dPHl6YXGZTKaJyVa1WmyNN5skpxq1laXlubPz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tj/Z64/ax9MyK7rsmIC4AxwKiJqQq21wqbAUEfBgyZSdEy3NxztnZiTXdJM85PymC1HZW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KyemAs8qTIxv27P70J996WvJqDjs+9u2XLMw3y36xWolSCKOtcBfGTLEkzlUbqASrAAy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poZRoXFGt2p84hF7OfoqHiA+QS9nancR/OyIDcOmqjo7jb7G55ibIPlRfiILbSYmKE1a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Lo5NHIkGUghIizg1e/qmm266YscOiUVhEzYkoIaD0PM42hl1hPhEgAAszWKxRIASxiZq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sZixsmYt6DFLi/1KpFLO7StZoNJ566qknvvv4TTdcV/LSeNinyYjqovZ2V7pUBVGTLBEa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ECcZRhWRVWL/6Ee8K5WTQwLcYWgVfY+y2kIgEtmHD+xz4hGHWFZ6DPpME8WSrmKZCwOJ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lM1dKIuuAt12fn8UyuG+CWOW6EnEq1xFNszAQIi+eebs3LFjx44ePUqagevzbc2KeVan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EjuN5Y340wQR2McgryiH/vcGUwgOedTnmw8bP8RMZNKAEcN5GOJ/oYdhYDsD28g467988j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gVYApOu3aBqewRK6mbaaZvS3JlyofESu0z/XFb4u0dqgsuhXZrr54br8GiBK8JCpBRXm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BAqnDnHFlOI7BpxslMap57B+59ibrrzkQ498rBMP2KalsS1fJRIw2hPHjFy24i/9cdjT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pDZ4sRklEinFNcTA07VZ/EUcr4C3wljbCWP2mBrGNKiWF5aXVlbOnpv/4L339kaDQTws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iNCHpSgHPlI7c1YA5MnCZ5jwYJTpFKh7/kAM0bw0kCnalwuvfviy+WCraCvuV+6te9Zp6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WEwp8IbuTUcBBCLSNQvxc8YnlS01QHQJ+NZSN4RANHHJcowVo14jpid7s2pAoSA3PrO85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ifW0stx5fc8bt+28/YorrlhabtOwGoz4BJRxvDjncDQTJWNyYpElLqxWwujAp0UqzUmE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oQrpR7ZDKJCuPa4JpVm3Wj8T33E4O6XohOq0gK3WszV9GMNRnPaTglfYtm3bRGv80KFD9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4/LLLyFomM+aN3a89eM+Dz/742Q/f/sC+U/vPtRdePbzn9CJvKznsPtp1VVxWT8w/FBspx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5YvPPz893Vtpzs7OL8wuXXXbZ1TuupMyjmHPmDgi4M10WjKnqArEWs5LLjZM4s/SmGvgl1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vPTkN7/drDaI/8nuJduh3x8uLixZI5queQh5QQmrjpYSy3jGSQn9U3XEqqqEdP32QqYU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dKjH22LnAXTQesgc3+ErNTm6HakKcjsNZjRxpHHElzchzSFJydyJyY78R79+yy23XdPp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EZBMGtIUyWol+tH4JxOdOL1SLfOVkDWPTEt0PdentNtEnCqpEXJfAo/1XnfQbnfPzS3X6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fK1fqhUqlwBfnSDjfGCbdMBn0wyTmHbFut0OqTMBhQqpx5HU70ZHDJ3b/ZM/ionX/fTdMT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DUZyVyQH7EkiS1R/YnlfYmDQt2TyVaolm3cM2GD22PdETKmUFyBCI3YuegoacCRnQfmY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2OFeOGwB0Ew8NAVuZTJZ0iiOnGflB9DnUgpGrS0Bfu6KlUAdF6nZ4x4i7iw8xllECKqKv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BCUDQ6EPf5usXbIE8pbBP44AUpINZ4mtC8+kOYjYQ42Z8uNgOkusXeCAjPhJOPviexIr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YEKOg3FAA6Whoo35AefTZ/KcGhPDlCIhWWiv9Gy30OsNT7xz5szs2f5oONaoTkw0yJQq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LS+1A69AKjjN0VR1oejLDgaZ77z/EBQ4In9ePjuEoEf4r1qWX0PSTK0GmokAPh4lS2OW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TG4B5HFlW5iD4CilAtZUOah1O8kz33/5e0/+uFW7tOBN9TpZo9YaDpZ9Nz/pxDOszAK+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gGSgRHqx3F7RnYjybWEtZAZiAMGN5/004qZhUDAFhB94AOYDyvAV8vyBeBJh+OjMNlZJV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GCCv04sSFg6ZHRFKFvNO5jsei6OEdxo7/e7OO+64fMcVveHA94Jeb7CwtDwaRgW/JKEd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+VnuVK7RRPqNtzAIcUFQAbAniENAcja1LKodm6r179z7++OPxcHDDVTuKPjNVNBrMzs6u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0dy3aWriuuuuuf++e0kleO4Hz3zjG984c2bZ/vGPf2yJXrLOlCoFPln6tjal9u9Phh2e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8ZkBupk6GQUq0ygQnUzWQsTRH6jDC1ZpCZmsQfIpC2pjl0R1GLIrUa1ODzMzM2REkTpI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41Iugh1LyRpAtXcByDj9Uz/r7jcTLWb0XOUy0zVPANbkN2xunYif0pVrFEekmNn+QcBO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hEytpVmmwJKHdWhrAGtuhI0N0SWAp5EOsjvGLLIuv8n6ZgZH1atf4WEjefFgdo1J2/P2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nMAZXcaZZZ6GNUVimkaxIzHNOVwsa0PxSI5FLQ96JKKvue29t334gythj4wfnpAcPgQV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7OrCmhY0pqgHnbOW4DlcqPpBDOeoTyr3ywBanqrilKd+eTuoWL2jzynZK2ciUSqI47I2o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UK03bnzfzQsrS1GWkuVUrhSxhxyLMUMqDRXru3wdXoJ7uiyWjCSsWTCJVzdpaST7SHws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1WplSpJaesHY5o2RjVIsMZxFkahNKbRIdwoYCTnzNqpE5OH7uIx9QpYXhkzUmOiSUwW2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POvaLZ5R+KtY/O9DIQLRiqQQmVJvvPHGbbe//5LLL1teIc01oCmceiqQI7BmCajOlWmJ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2dMjq3U07MtNaZAGqzLBlpUsXEerSWrx8GW1EvOQbiMy4ysQFgiQaBwN+KwjUHKU+ogC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0HIexk9j9lR4J+aWlJZLwU5OT11577dZNmzlnFNdqtU1TU5tKm77zzLePHz++64N3Hjg1c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nRNjxOqGMSCMkikFFJb14IBs+5Wl5c7KCgnzbrtzww03bNuy1RVTinUaOC0KVq6dkd3lu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/M6DI0njqFYIaoXSeLH68nM/+u43vtGqNKbGpzgKQn/Y7fYXF5czskAcL4vI4JaTaWuBU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+US6meFdTClrrRBTNOfxvCaryrA+iSBzyI6V70gj4zPrFnuJuKQotFrjmIJHo2GlWoiT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b336s7s2b62RKWUJh9B4JMT54uNqmTqL0BkMe1RIqVSo1irlckCmFFk7PLdKgzAE7NyU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Fe3fU7fRXVjqd9pCYodVqVmvFQtkt8sILe/nSlEtTbZyQIZEMB1EcWWx99bpxQtLJrVda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+tw69tvtwo1G47tqrm+xeWKamkRYiTCg+bBI2mrek5CpSvnClVCiV+cwDq0S8bUjYCnOS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8PKbgvKphIlp5wvPws9MXmE/h8YLSJ2pCRfttZU/kqP2f1AUaaIoEINCywfLmNTMongG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xJAHJSCRxi4wh1zCh+h8FG5WZG/wUtFso1FCc5DCzVHTMhLPz2YGaIdqSzIn6mRBLOcs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qrPO6SmdHq1AOWtAlEM0X9eSKdV2I7yLKUWgjShdETEtMf9wxFeonTgxu//gITKSWuMN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dS7YmRqxV+m5AjM3h2VyLOE320X16KPh8TgSxUnOrW9nejKhqkK4RD6KmMoBcDk7jp6QY5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+zktRPaL7xZE4HjmTiN7v2h6ZUoRXo7752OG5r/ynR0+/0w+8lhWXxyqt0bAniw553Dz0H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b0N9N4zYvbpGjW2sDl3rLkYevqpd9tk0zi4O5ugJyJg0KQ9ZOOjQVPmMaLDUuQl8mxlb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hGatR0jyWH54lPSQIaHbYueuOLVu3LXfaZP+udEjOdRybu4/ykAHMXsH5Ge3clMIoAzK6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xhk/0eSinIKmQqim559/fvfLL5V9pyq3xZA8areXaRYqlwulYkAtuPV9N+3cufPWW99H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1M888Mz4+br/wwgtoORPO5pZE4pSiTSlKYQe/g28ng64r7uDAA5+IyJBDHUKmSHn7MIHEx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MUnwyEBcaemblT/x2fNlhpIGAwxiLi4sHDx0+ePDgmTNnOMaDy8GXx8aalKfHESf4JDe1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8AZIlUhal25SX78VkufsYuY0f66DjfXqzCg2W2tKrcv/LiUDLmRKbWwRQK/QrcuADgKY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Py/dLKW3YfihyTqRqSqgM1tgFUPo6AJNbDRu2YVFM0SGiQ/+mu39aUCjgc/RZRk7/Li5H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sj2S+XJGaBSPyFzxK6Vz7SXb9+548J7r77p1cdCO04S1BvF8I1OKhqsXSORG7SkuxXO9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sQcGSueQcUJAponUDsDJsJgVsSzOWEKRKUVzyag7pB9kaP34pZfec+N7L7700tn5ucRJ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8ly1A3/oygj2HFyYxiuNRiKAUNCTLtSr9pZxkD9Cg4xQ5GYWziKCPBkKPA8puYJUcVbXm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z7qv9BhZ90qbUniLz1MVT0J/uIqPIVtz6hmguzVTdeHsRBrxqjOZUkQHmFKddm/P3jdv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2t1CuYTLBNkDzYBUCXT6KhNTKpKgFPSKTKlyoUimFMIkihhkJIFGCp8EeQeyYKTgmCjQ0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CmSgcMQ6KwrUY9A1ZkcMEHzOs2/Ch3djvkN3dPHFF584dpxN95RXDdl3vFT6rX/2W8++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T//9nwzisDo5ttLr1Ot1cAVl82RBlGYHGFRwBwLfZrL6SAwTh1Gn01k4N3/g7bdpNrrt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5L0wpRxTrDNsFNk9Dvsdbox57fUMIMCnicFTxvbFSZbJcJ1Pq8b/924laq1lv9nqD4YDDy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FJmIBV65BNFAsZyA6pw7UjSgIzQb4BPOsxojZA2A2pbxoXyb34O3Ec4vr/iSMcg9+jCG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2IGTHt3eSq1WIrNlaXn+rg/ecPudl1lOfzBgBZcyEGtRfprjJyYmqtUK2Tzdbpv4aqxR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3Q8K2g7JcRZuwdY3H7dml88RcziZUv0exwSamGzyflSQkRnGnzpZ7nTPq+l2FIpvKXsG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YUqNhtmbe/a/uefYddddIgdXStVaiXoxDtmulpPOXiwR9nghlC8w5B5nHbfAgTHYIpJ9O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mIEzKAyrSwYQHcUSL6dmuYaXK3YOA58IR3fIz3wXTrV6zeoD/1T8cN6cjtICLTX6WPqq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8xcedAkOy5/Ve/nStRaaKnCVD/GJftZ/LalrXX6Nv5mORGCCbOsAZ3gsqR1Es6U5sdqVd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QIvTo5qCZPGb1AFFDIK9A7gsGAkiHCIKGvRHWzvAAQyNSG8uWGrBUcL8/WGmPGo3xd945+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8erecZtFVV1/uuxbcKCy+G5dPv/gFNq2pYwvqrrpCwEvxxH5cmrDKqpJk8TKlrk430BJT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tAu7x2Z+fKI/BGj6JBEv0oGMMKU4pDQpv07Qam5eWYgOvn3mj/7Nl6ulLUWv5dgFmjLA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LoXijoVNQuLSRhTx4DAAcTB5GIkA+5we+l0WNLPSyOQGh05FfW05msWaNvnippGopzZaJ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XKopaoYcbasnElKL5DiWQaByF8W3vv33T1i3DEW9BLy2tkMTz1dUsJE/q1YrEApC1NmNX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LEY4xxYNMbPF4mNviawmW+PcuXOH3t7/9N/9Xa8zSFKrSPMn6V2JxVOSY403Cnd/8AMP3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/bfvvbXnDY7IPzGRm1J5U2W9I5aFBzKlSPECWakZRw4ciAdtTyY2YKPxQDcDoUhFM0NK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lL5J1ZGqVIZZwBMw+/eToXn69OlDhw4dO3aMrCnKExT59mFPfJ2pVObCNUM092nWYPb0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0DX8tHtbMr7o5luIeneG8cKG3tlob06SD5LUUMudFaS2sWbX6BwGHcwAmVmaLzIcLIfAP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x9pQ1AZFoK0lt4gPhYtaCDNnaqvWz7l+zEJ2ukdF/Y7Uqsw6A2EbI1m5YATcCXJnKx+tl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C2ei4kcpqxl2KZhvLxfq1fs/+ZGt1162NOwgmAeJKNulPMlgxJoQGqg3ptA01pzl3ieu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nFU05GwJqEP2Eweds51EHP/YoBpFMKUSdvZLXn311bvv+VC91WRTij71rPGpcVJwqVj2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ZFEQoxEmnPKSNuRLlZWUll2LNZpM0Y2Ci/0LaokWm86EGThcBZ7IBE1OtNCOP/jBTi6BmO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1UTlnK0/z5QihbGGQafzZyLrkE0PRgDJJFtMKZKqMKWo1TQxdDv9t99++/07b9+6fdvy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UBBCN90KyLRETCmWXSKa2+12IhHqfA6Rnsf2sHnsM/E1eqYphXSHr+zM+VNTAw+OzD22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0XXblQmPxgGnYUWZkrBwtpCQ3ZmQ4nVpE1k6/yztUmZzFOnv2bLXEZvPSwuJnPvOZLVu29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vPf7OMYRzdMTPE12ZiCMDZiNX/IVwYqpSqVHDw+GISj598uTevXtrlSqZUqTY0OcjvpUq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yMzKnZB2W/p+bNJYE7aBCirZdL5Y31cdef/GV733rsYl6Y6I5ASeJ5aX27OzcaEgDje/n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mm0Ugl2WMaDxrNsBfUIx/JueXD7pk/NSl8a7mz7IrhbNSzEZiSgmizBbj4xNEw1Kp2Oku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s9GnH3noquuand5ZmgmJICu8i9ShzDRgJycny+USDfher1Mo+K3xJnWo56flWkE7+Nkq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QkJjh/eXqLPIlCJlJQqzycmpyakWc6ufer4lcc8s6kAWoexY4hODpwmxFvFS1Ot3eGHI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b7zx1rGZUzfddAMZw6WyX6mUiSBJhDvuef1FroCnfyKlHSYX//Md3AiEK6p5X5yHkgSE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YwlCYyhW24dFxdn5CI2ZlID97lsslfKtHBGBNrynTF5nR6ZYSKciJAsFFmQTPcJTmpyvS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Sf808a5SzagLhJ0CbHCgZf63zmVI5yPk6na7LWZ9Ngd6VspUqYsnkqxHmPKo0a+0wAX1S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k/JyeeJVBP/5pTak1RpR+VMhwisuOHf65+TZpgouL3VOnzg6G4fGTx4lRd+26oz5W7nfa8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Ektbts/JXA/YiPJLvD3FVj0Q5lYbMfr0UuC6BkbiRgFZumpK8fBZTzT8RWkApABoanZ5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rZg1c8dLQ6tcGkvjUqtx0f/9e//v4YNnCm4zS2hYOVaS71UC70Qcqm0RUCwljWOEUIw12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gY6tJx5KxE/hFV7Sv2LgVFs+W8AaLYn3VoechpBZGCsiCYi21K6WLwtDDONJoaP7BSAFZ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9PyC5xdvue32qemtsXg3zM/Pd7tdm1etI1K3yH5utVpDdh7mkmN1/QY4mScUVTIe8Iwx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XFj5/JUYhHwI3LL/w5/8ycyRo51OrzlWIbk67A9oZiOl7bJLtl+x47Jrrrri4MH9Tz/9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q5aXl+2XXnpJDyqOcClWI1WAs1KQFCQxjx7aP1hZ9MTlGgQCilkeF5uxjwRQWgZtQE7MC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Rx2TjWRTkubser3OnpEdvrX9jTdeo5mbHmKZlQlsNx+ECYMwighWlM9DxgDQyDJU7XcB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Rgc//ARNzJzvXhojqp7R2Xir8USK/rsODQPOM09bG9DWEG+IKGW2BXChb3960G3n3lGl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mAEduI5/MJgBuhzOYOCma7E2mIL6WaeYryzJvy4FP5ML71YBQ3QWujvl+NQc0QhbBbgvm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7SLjapTEIydrD/sTWzY9+KmPlTe3VkI+2OCyKeWy2ZPxtq1lIIzZhOMH8D0VLE3YzrHY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Ue5gwCCry0AvDtkfjEwp3t2V9CSMSemMB2yEnZs9d/TYsfseeJBqX1hZCuldGk1v2QxT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928MLH3K6hvKQEry4mA/GpgDGHToLxNFiMR8RsqWmW4cugyC2VK/pvmbj4QKDSM/WSEQ6k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TpF+Qe34BERy1BoqMqSGyYSvkI4H/QrDkUwp3quREPCuLP+3V7oHDx96/x07N2/ePL+w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KnHXN5yKjGLhTJI4otRFXNdAMQapiuVRABD/BdHV0uLgtRxRFLdy4+Uo1BClQRaqCZzoy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/ueIZ+GCREiMulLMQujoLop605KDQ6fcIwy3Tm8jkq5TYTkbMQ1u2mM6cOr1t2zZiA8pP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WFD6FBbc/DCT2WqFHtZUqVQhGU4KBJV54O39MwcObLlo2w033FDgo8M2dqVwCQfhxDsV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FEsGsjHFDgijkNpT8Qtbm639r7/51Hceb1bGsjjj3V43kIhEp0ejKODwfRa0alCMQZk30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8uJZ/+SUC5hSIKb5lZTE9zGuywnQcn4NiCklTykc/Li5cglmxAcYMj9wyYp33GQUJlPTh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u2VZod89yLtvGAgfXmiSNBodBj2QdpVItNptjfOQ4sP0i9TBHDvBY/2NyJmJKyUFImqZ5V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j4vDFxWXHDmRXqlEsUWdkpinFgsjxbIs9/cSakkHqZDS79zojQnZpof/aa2/2e8Orr77a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PtWcxohYwPqrX8Tls8KxFgdodUWAkinFPEBmsZWQKuGwqiqLL3K5KlQ0jBd0nPDH6kZfx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BLlvoEUcBOl1nBqi+X6P6Q47ZMqCQkueSDILVGoc95NEFWqJN4nOMMrRUHlallpRzHhPI2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15p2lkIYjK1xMD85L5imVKbmZVeUWo0DAD/NdP2V+VOnoF/khiVVl2AFUngXMKXW6jOrY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D/w2icNatbG8Mpg9uxRGlucWT5w89cyzzxKjfuSjD05NTfb6K54tK7YsOZNuv8N3STBv+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mf5jsyrg6TpvwKr5fd5dKVtsdQwcxkN1BFOPt77X4cmAnDpRv8I8y1oDC7a874hmNKAC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k/v2HPuzP/2rUycWxhvbFudHpTIPbZ4YZHsDnQVqO+zMxUMb5ZOkNKdUJKJpSESLHGP1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EnrkQQ+1BFRh99DwSl7EozDk/lqBBqXAmGTm5ui78gOkAqosrgHr16CjylVB5Q1Aaoyr+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01taE5uuvOraUZQtL7er9RpNUlaakAxJM5I+UcFz+XAT8xWXkIimFKuFQowjkxQAZEC6I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IzWTCYocdmq3GOPhO7Q9/7w9nT52mqazVbBQKwWg0YGFVCLZfvG2sVrXs+MD+t0+dWrn66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wX7xxRc1BnIHHU+EXIHLLv5Ai1JmDh3qr8yTKggSg0aWNEWbUqEIaXQDZ5MzUZmMyQTt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BEsJ44imhOMn3zl06NDJkycrRd64tNXdtZG6j8iRcGHFYpkbLKaaa5yVAmk04ay1bG2C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8Ol2bUnlXKMGBxuqcOj/IaBkF4gGN0p/rVzob0s1XeNgA55/aLwR673odnuvQMx/OC/rD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qwUANBnNd2RnFpwDPsa3lrC1IgD/BGW4KGMWNHFINjgo4i/ob+Y0f5o5171aB7bSCNEK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tJisH5eVCx6OvFSSJl7gDpJoJRyMsmT7VVc88PGHs3qhE/a4BLkYAKtqsUTn41rwV5YX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MsiREGcYiWQpQV7wX7XSiV0pGk2xZZMU4WnAJdUmHQ2GWZiSMNv7xl4qatddd8dW1h32+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76KIt7HMl54kzER85qWkCCHlHBasysRyPpLFJJZB8mZqaqtVqMdy7VfcBJU0fevbkyHim9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ypdBrIKylLmEDWGu7KcnddVaFPtIzcaRE5kxxF1DCT3yCijB/I2eqpBAASKJkXa/FuIl9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11myrdTt9GdmZm6/Y2drcmL27DmOHUqGKxkjzuptiRpS5VwnkQDYlCJKSmOsUjGQYLng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YroiJeC5RcwxnM+QnGo4JA03DV3ocObzdJ5JWmg9zK4HTpppCHHMJw7HDlOy98lAcxKnk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522KlTYRodtuk9jt9XpkQ5469c7WrVuxE8I8LMawJSH1I1kdwPTpiLc2+KdQ4NufSYEg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Z48ev+rnrd+zYUZD4+8NIAjqzds2mFJPISn3PKUjACbGhclOKHSaTlObYgu1e1Jo8uu/AU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ncQOaNS5/tLiyjvvnKLJh2YWbinOgkNJwrkIpjNRIJfAGkAN0FNTRuXnL3SKCci5SkkF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KH89iIMf/z+3wfg3dqXEhY9jOnNcWysirfGGG7c+8ksf9os0ihccccclthzJbYo0Wksl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YH2sUq/z4Ubejyq5Yg4xk2DUCpIkRtivj+yohIPysaG7vNQmU6pWG2u1Ws1mjdRNy0ld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wsTibVWHg/iFHFULfE7S4tzZRdcun3znLJlSrebEli1bkngoofmKTA0Zs0FQ5D1Hh/33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7ofjUplElA6k+1NxFUslEIVvhp0QDTiFdq5iHkLlkOWP1SUz4Z4c0NF4lanVBE4Eg6j8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YL3ilS+rRUoJsRUyGLCe2lKGhKFGrZOQKErXiAdL8ZuZYv4EqVG1zsk/lSl43s83ApYG8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0Aj9RiG448qNRyOAYpiCXaejlZOECQ10Ffuomr4eNg8XYI0L5ojLm7SJm9D1iqsLJE+fO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/gUP79u2ljz7xyY9MTbd6vW7Bz2lObNPttvnGBTaAeUGBrKlysRAEPMHx2IPlLOZlhqMc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ZMjkgNZxOg/VvF1AWEMsi0r4VhMKP6kEqGVUNaKa2UzAzLb8cjAWjtx6efq//PV3H/3Gs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0ltaza3NZhNDAOubnhucPn16dnaWpiTSmbFdgyFgCY9B2qMLUDXo7yjnPRtqVcqrYJg6w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p26XyWSn1Je7Rmjm4RPUqcSmEu8DeiB8KpXKRRddRJ/jqklKufjiiymFZkmYTKjUF0B1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ElH6uXOzomJZF227tFJtVaqNIzMnTp859+yzz/YHXfq6VqcOdAP6x/dzhp5SBhIFms6Z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Y3EXgP5qZ2zA8dbZsZCQByXr9XpnufP7v/sHpDPRaAiYIFR46tN847mVamGcjSv/3NzsY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Lp6enSVniCH6rpQtvxGJVw5QC6amCo0cODjtLacieGyA3ZohMuBbPIwl9jgZwmaJ1Ugkcp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7DnuAsOZHdR975wQxxMLiYgrPFiv3lUJXoRyIJ1ErhUWkbzKxffOtUslm/uUazwcg3LvkN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lQAe8Ah+sy2yd76wOHsDZ+Bz58RMZdDn6LcrfCNKdPwtId+qSUbh1PgzVB+cHzaPrwDFM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GIdI0QMbmpYrYDbfVT4Gmg+RP1ZbWzonHpBtI/7oR2Tb+NdsNf6ahZsAMZGprWpwYMIq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YUrRnDaKI78U9ONwvruSBO7V7/m5ez76YM8Ke/GAcOXzmlgBcUU5RjXACju1VIbD93qhU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RnOKugyRvuXARIpQJA0JtyhjrZSXyGjIxGk4HNl8Y2b0/LPP1xuN9916G2msoyTqDrrt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iYDaEl8uEy2EumbYZ8sBEnBhYYHENKWTBOB9Y+kvc1SCRcEYSEzYHZcP3mSG6sBNk8it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4yrcbXQ+S6H5xBFBs3ljOms/KoIattBZPqTIoHATU0gmAwlEsMEG9+i0XLzHB4lFM5gHh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DY+dOP7+O3bSrHby1JlyrZqJ+1m5yNHATQxRFKqW8yrB8vIygt1RF5MqgFjzmajdoJ6w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CqbEeLJtvTqf2bkYZOsajfWU5pcJNUhhzWReRDm2Mkp9CYARi52mhWfER/i8drc7OTlJ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jUa8JFdmf/FMJhV6RTzDppHHcypsJ+JMEJAyR3K2lqoYSIDHkty3K2GR+B42ixX30csvv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Nt9y6fft2X86Y8c0BsivFw9/i8Hp2ymiTNcXXY4AwHJBCNADLJnYhk2vb+NTxA4e/961vF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8DgzrLi4snzx5mublwOdLUb2Az6qxKSU+k9IpEC/r+cE2RJ/+qfPo04znBf2tyn7BXSlUd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lKLrswyALs7bQf1Bu1hyWbSk1l0fuO4TP39fd3A6jMiUdai/oD+lfOlWjaPesR0e0uze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L5a8Uo3PIFmCgC3ywc5Vf76khDQuRPDr9wdEQBryk5PTDYImBwPM7FhONNH3KUwpWy4+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nlaUcn2ZsrHHm5LzvlY8cPvHGG29duePqZos0wh6JDVI4uN6UxQtxAjVrEA5MU0qijolg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CYvK9CHnqTCaMMqoEOYWmDF8HSo3L5TbAkhqwSEW/WL+leavdi5GKz3kZ2YEbHWO31P3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5tMWFYAwKGXPEiiqipmd4Q2ViSmmhhw/1s3T8etBixERep+iRninxmLuGCyAPQJezHiR7/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tRom+eSbCuBZlwlhggYikYsUQAkwpVAVvtW1rOJgws9oShWDQrvdqdUmz5xefPmVvT/Z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+YF1yuf+xjz3cGq/3+iuFQsC+c6lNhhM7u4fDKJaNgSCg0VEs8KGpAkcWlcOZfDcFJhHR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NuJvIoB0bqDaldJdYGIOEgH0z5hHHWcWNiA7SliFHa0tvqo6GGvWNvc61v/1L/+fX/uVf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lXJiwpYpYTgPJaO2TaMWUSgLfEz2hzyulQ+pfuAPkKoSAI+q0rdgbVpmgatF0ZonSzjaS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84gLj4k0xaUgkayagc+pKN69GRuDBUXpUCfYu1gu3kCrhbz5XhaehyqcCaqwlOZWqRZ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1NQqTUWgdPnJ8ZaXz/PPPLyycG4WDcqXQala2XrRposlRyHkVWwDFauJnhnlviX6Cpmmb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lNu0KQWTHTXn1Vd3//l//As2mB2ZOcigkoN2MYcBZHe4YtHrd2nKtt57I5uOx48ft595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2AmeaKOoXODt/lhFdzl2+HBn8SzbOgpsJWJ4QUiZwsAM5GaBKQuBIuzsUqUcFIukL7JJ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C+I+RHihj+WqnPMAeBGgcvDkazmrPq8APKNjdDqYWDHQakpekKANoiOPfta+v+sAFVlq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3rOiA/9Bzul7rwibKhWGD6BEAwhsx0ffqoJsctZOAsaHxRP/aaj1bI6kfIh08VAA0zLRC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6W4pcrmyzoExbKbXI4Kw1ySzd48r4XNdAsxzUAkBX6pwoSv/FA0Dn16+QApTwU9erE0ly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XgkgIphzh2vbcxE5DJxs52dmVxc9/4dda2zaFfkZGDXOqhGTgD0mCq0uQMyxk8vH6nDPl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6qP+iNVWkHTVp5VqJlWKfnq+Jdcrk42XRglZRFnIub/3xPduuummyenNTuAP47A3GHR7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bN1tqQag/HHhi6iQiTUgto74mHRraf6vVwsD01O4HAFYQiOOqZYVUNu5TFXrBEiKjl9H1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dAH6BfQHnZGCB/OnZ6zu686y1S6T+QmeRQrmNZr4gH8yJVnRCpH+bAnke+lC8FCgvdLd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0mbmF+SRlt/VBOCpXObCPrTgNrUZFkWzlETF9CcnQbrMHf7VEAtXDrpRUverb7Yi1A8XI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TlAzAc89scx5yAm0NdF0v6BrNImiPHh0fgjWUoqpG/BmKUjEyMj1YpbEMoKYRznoLEcO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WiJBXUAbWKXsp0p1Mdv0uz1SaX70wx/2T558+HOfp1ekZbOZyrGrAji1Sh1sSpFhVZCr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JGTOxWFkjaKpRqtZKJ46cuyxr/9tLagUbK8UkI7uzs/Pz56ZC8PI9TnuRb7koeZTIjVs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VeAPEL5gQG+m0KFlmcM2RAFaijz4q8GScz6ZXA6Gnzp/rG4HQYss4Tcq0EllA4Qj1+WDi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ggL9Hg1HK3Ga/U//7LPN8WKSdWxej2KdhqypUMLQi/+eS9TzOLy4VyoH5TJH++CgEUVbd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HEt18pon++qwMyEVtbTI7oKkFU1NTxC1iWtcn10uFWvELBD4zqcCfcjareVSimAbrCz2B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Hjxw5cccdO/n0lEvqVKU+VuZt3gibVwXehmWnaE0XNockBDF3vEgYSAPmfOxNxSkHQwe3W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Bfj4KMohuddIsL1tVox/wbKuuz7BUkeTHTgCQSEjROS1jZc1WQbnStdFckNkRm98SCjui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uMZSrAm2If10CpqAZgINEVpcaYGPwzOYnyCn/mkC5KHOgK5NlAuAY0h4S5EOqOrBAgR0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2JEYrQCR0X1msciPv2tMKdMjN4fVulA1zZVVjkpZe2PPgWd+8PK+fYdPniYRbU1ttj73+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OCCaDIcDNuosYiREi2VLm0oguVIMfGKtIsfLcZibyaaSIy3YBbXEyyDPrORqKqHU8IxX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P7CHVxpvxbEMGnmmj4z9hCNhRnzQmpmeeiEpFYPlpXa90hwOknp12rWrL/5o9+/+zqPve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oUw8//NHt27dbEoaq2+3TaKXC5+bm6MF1eO6mKcaXk8xkRQU+X4ahBQ4wQVti0eo9CcnL+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t5uEtB2pwyWQo3uCZ9CDQDiXqBtQAGv6QY5QIC41vzlArfZH4kdFfMkjYtJOpxBJOE/PV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2gz1G3Hd69p2YY1x1F5e7vV40N79y8NDMyZOn+KRuvzc2Vps5dshz0/vuvZvMZuqyptzR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dW8kmNaRuRW8bcueNl6hm5Aei2YCx3XCn9QeatSzz/7w+088DW615EIODCqHL02xopA+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15RWbr7/++v3799nPPvtsJlYyk97hYcPSWplSmXILOXrk4PK5M64skAvz5cvABEQ4j6Px8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YT6aDv2hhHLnfUkv6PR6R2aOHj565NixY3xMOWVCB8UCk8Dmi3q5zPXiZT2oASdKMF8E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mZgJpEqrACBRp+AnxgYX/tOZUug2E1AmWFBXYamcmRI9qBEpOnEj6M83wPlNl3XV6YdU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fmKAmTjgrcbWhLwOo3CdfiH8bcPBz1LGqiYyKloH66qzgYk8I9F8hYkEefRfW5lG+pVZ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/BegPdR4UaLCTyNb8UlHJz1vzsrxgW4mTDqwk9uwkcH/xlz9XaFaHdhzKyjOHOOfhmFri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04vfUPhQb6LWwOhZn5XitxznQjUHvoYuh0TnQAgZW2MwpUik/f33//79O3e2Jiapst5o0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mpqanJzULe0NeOOFRivpTzRIaSCTVoprFrA2w+J+7XQobV8zoQLhTN13BJzxFnzlSKgJy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vAcpBsShKp+AZDwDUi3TkR0NQMkBnIECw8pxuCnNb9TtIqhnV5pmAhZVryYQqegYW+Xrdw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i58m4vDSZeCPIr6wgfR7oJEqpQR1+QJEDUdWuYie9ECmFAkUjlOSa2mskCE/ZC+0cAyT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kCtTBhvogOaYso4LMdqr6YNpL5MpBPNHKozN1SAcpUACNTHiKgIBJKa4MF1NzCg2MTxJ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gSo98lEcPq0bPvP3T1N9Dz3wIH1SCgq83SqmFCJSalOKY215PlEJd7CkQljiRpoXSLMer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wSNP/O23muWxwCK7iw2OhYWFs7PnSGtyWWXnMIZMjlz6ieEnssSVk0iaRLaav6AqoSFm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+ASN1TnxIMDBtbleBTqzJ2GTUBS0HDwU3ILEWlgdRzY79jKR+YywHble3OkNpqatX/vCZ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ls36EHEUaSHopmKxINtFxEV2UPDLZb7wAMqiXyI1YtU2c5QpRUUPGUKypkg36nZ77ZUu/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8NBoNKoqjl7ts8KOjYUoRD4yGoUzCDg0Kh13+/G570O9Fr77yRr8/JJWCBlEqNwiTKcUM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VO2/cUs57IQHHz/q+IDvOMGslG99UIYkk4A9MmYtOTeFb01TKoXMx8lVCQukKJmT1JLh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kccmpowDPOXoySPEV3gK3VIllV+0JIw+yeWJKIUU6PT8zsw6ctUaLBlQN5sFPM4UbqIQA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w4XKxw6MZVSk5YmmgC4Ez6hRUwx0iFUwGxSCV0yxKF/iRCIKQbEoUxeeP1zAlFL5c2mP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+mPNTTMzZ576by+8vf/I6TPdxUVrfMr67OceHp+qp9moUmYLltnGItHBan0iwYQg9+Rg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vENF9oED4zRjKQH0VzkHP1MZ++h6tMiC8OT5l7PpxuJbCEDwD75FHief9ZhnHAmMTsVk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zy2U/Fq51HKd0vJ8/19+8UtHDoSjfqFcrt54440PPfTQ3XfffckllxEdltvL1AW9bv/s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sUktImtkojW5uLiIfRVss6QiuimDp66pSOUGah6YNht1vphAiTItErElaJqLxUOb3pI0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GM/EC86VC5DAMxINYnWxzxZxh+aT3IZ5ho2yWGy5TM2PNnsyM2CuIbkxN3+Wal9a6ZC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i6Uajarvf//7J0+eaI03SkV/cpx9Jl5/49VjM0c8MQvZGz9NsQmGomKJLouHkRzoQnoY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0A3uyh+bLyghlJl2IHk6cOOlZ7DgtPc5LjvIt30R25szp4zNHzp1r85KSa23a1Lj+uuuo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7loRBK7c0oC12FLgk+KlWefYzNG5U8dc5aAMzgAQllQQzE3MuMJT1DF8vIR+zi8uHjhw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7G8vVOgk3gHs0Pz0i7UmVVNIAyyozTBoc18NjqgwrPeQAmDwyAS0FNNrmT6S46jgHWqqf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IAYM5E6mRo7OI2OGQWdGfkjejYBvzwfr6QPIDKXWMmYRHcFvXYHAfyNo3tJ44qelxIRJ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H+FZjpempi8JfXeA69PTb1MiPPKh3XTZk0HnMYnVm/Tky6L9mfjOn5gTb0L9pCuNWiDFj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2yBed7NOPIp8Z9uOyz76i5/qp2EvG8Uc4VdCnFusz9kiTCG58spQnWChj72m4moWqZOU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DymfRWRh7nr0IowjvStlRRmpWs8/+/y9995bG2t2Bv3OgARvP07CTZumRFViwWfL5XoEr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06dNn58+RBBwfH+e1K7m4ATmBLGgFcQE0NDNbvFqDe3JyzgHgEz0MkcE2qIpvAea3qHTd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n6AiFALwZdXQzIwMjjJXgLnRBLHxDFNqKNfuDAfhkSNHPvHzn5xfWmQ3PdelHimUiuEwj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aSXSoYGWLCWOJOxEpVgi29fclUJmAIsOZUohnYWDOhKte0G0uHwrDA1BLXk2P5cnumQ8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Ql7EEfuUEkurKEwoB7MdJlHZ7shtD5RmSaNQAiZdKFXAB2REBqEwl8oafxQTTz775JPb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jkrzHY4Mabl8gAG7rDQV89GXLKIJsCiLndqMAQKewyFfWtV6IbaO7T/0vW8/Nl1vegkH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mZ9fYGT4KtgMIzTfv82d7lKZOnI80SJP7bhSeyVPTkadAZGCka4TNfH1s9EdlulzZb6N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SHlF3eEOxSeU3bH5pl0/cEZht1BMl1bSnbumP/6JBy1nEMX9hHUGji05lBvninJ8ghAk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BpcI3NckacBaUcQsjd4cjd76hItKfabru9/jm35FcfjDoj6J4NDZWn5wcZ4de9kZltEP25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sc+x6xObCzUsGhTUlDiyBr1Rrzt6+u9/eNFF26enJzO+r2ZQKhVgSlkcKoZQ4E1RGlii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Q6SwE2BQwNZ3Tje2gW2+9Rjsik8c6VkwMxYjzE5BTt0d+sGVXXEwJyjAyDCtc4EGwFup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5eBzW/WjzgahKtlYvAvC558fNWLrAJ9basQhG2oESsAE+pLF7gir5SMFAKzOA8q1HO0F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P0ApRx5LXMLQHcgD4EJEXqFwXUW21ksIDwLMCZK6kUpmiupNvp/dHQ6Syantp08tPfXUj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N3finWGpZj3yS/dNTjVsN65UfRLcZGSy/B6xKQXMZRTgfIlDajZf18uefkEh4PQYgSVS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+mcmBiTEnQt/ioTowEMjR08ALfWMXRGUkzdcvAoRB5iVcN6Siq2Ud8+oJ7qdfrXS9J2i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//QfHv3rL78QuFO+RJElEUcG0h133PEBhg/KQdyAnf26bI2srKwsLS0Vy5SlYsmk44v3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Z8YSdoWXYKs54RdZyGuWBtodgdnZWZLwJA3QnFq5QkKDnilFLB926vbFdbwnMehDOY8A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Cd4el6plsOcO52xclNgJORTXRNQ+GPTOzZ+t1WqlCtmTtfrYeKFQIqmEgAjDYb9aqyTh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//69c3Nze/bsoXmZGk4tLcqZ3kw80qlMdKgtjp2emsVIxGGQ6i5DB1EeWFzoa0+2hTyX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kV9nbWR7IKiCpuHfP67t376Wf5ZJLGBLWfCjg+eefT5Us4Bi06gBxwXMnJydBR4J3Tsyc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1EAusY4tChqGFdHpmyegXh1F0/MTJmZkZMp2p5b1B38UpY9m8gsqEAMqSxkYkGqnhXU0p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AzSGmaHTg1EA+KlT3J/RlLKMtqMEDBjdSdkakZHjg0Tgg7/o442w7nMDVtv+DwLViKhu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U7810/EhHvSqrU5ETvzdCI6oqpnSC0FPfAjQJeNnZpiCa2oxMiObiee6zJayfPRP/Ymt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6MJt6dxMYY5ulXSZLMURBaqwyxtOopLS9Flw5nvtOHDff+8H7nrgQ+dWFvvJEPYWL2XI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0YAkWIXC1khfrTCnI7oRn5tU5D+UAN6yy04xKKuIolvXjUTTo9d3UWVpcfOmFlx56+OFS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9rsDMqa6l112WUO2xVGgI3KtNlanikjm8qWftkV2lGy4OwhaDZRMysTKr5obbrjzYV0H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/YwSdMloFLfrQqqAgPmJJfX+/4y9d7Clx3Uf2F+6+b44GTNIHAQRxBCkCIAACJgAQRIk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tJMol7dqu2trVH/ZKcrnkrZKsUF6v11KxuNLK3pLM2rJkyqIs0iRNiQSTwARCHOQ0Ob558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O7+v+/a7bx7NU1N3+vXX4fTp06fP6XCa4tv1o0tD1QGB7cAuKKxkKLksiTMMnDkrUyrV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PHPu7PueeFykdpzUcW5Wn13OxuAB103GqlMyT7DSQicYzjpCzERmbT0zVqKllaxjF2A+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B73rpUUN2U+hpgSx8qr2IibepkiQCW8f5stQVQfYCRG4U40CGfVLMVTHSK69KkETaEuo9K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gNWxwr50zOoKuxsZ2K2eEHxSbGxsCW+vra198zOffftjj83PzkmZYkJApMQoyho8eoe+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8qMhLGeMNzdjZ0rhrtRf/tWBmcWkjBITjvNC9IyVlVW0IozFPKgWO/Cru8ZObMKUmizo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yMUwSGTfDSstZ7KxjsLbAXq/n93YPsqtWkaGj/VUHj6o00YcGVaQ/tFTbOE4HdYb8VZv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mf/h3nvve/NguDYc4xo9l3Iz9T4ivdNoYGtL6BXFRnTETrfRasF1pHRm0tQH7aqNnck0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MJSEXMKhEhD6z8x05xe6oo2B+pBysJYLfWwNu4hYRUg4a8svspThcJCJKbW2uvWFz//t/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8jHPavWw0xGTroZJGpTGVrzokDSlIrWjIq7KgyBYjZVuJ54kr7CtmHNczCExlYD4pBmR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BoymJ5Ozu9mb6BHdrnPZXSGlPYlTWEnFLCLziQzj2YTA22nkJ2IVYol5skvmg4+b/6er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rdwPNsifAz0X67IRSH8Awtr3kOjYNVN7dlMrUeGMao/ohmdnYgU8Or0XY+i6V1Z3qjH63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axZSytVuaFIGUHxRJq7Xw4ktnvvGNZy5eWb28tHLm3EqtaX78Jx7du29G2LPVjvN83Kgr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QrsAhOP0kanhfmaAF3vrcasptgSOesLowvxcHWV3XU+ykEq5NZKN9oIMAaJnbE/5v64J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tBqLRzLmiySEJBj0hjUZsWVD5pbbb7vz6W+d/uf/5A+z0YzICjEwpKj1Nbw9EMGZ6uI99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vuuuuw7sPyT4yMR95cqVKKlBzdbzfsLwMltFekqfO9ilXoqW0S2kkBjRCjY3ccdJbAAs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Cl1DZBcH+tZCqitxkmt5eSUJI8mCuc9eSM51mih0OuBAYO9LUdwEK3RTSGqRlFKvRLK6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PDPCvhDuCsH9ThkkYg3HdZkjEt0Zk5IX52cbtSTNxsuXL62srFx3+KAIMGn1Cy+88Oyz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7ufn5zNdOokVCt2OE4K0O3CDFNhxzQCTBXYUh/aIY7czO8QOvMHqZ7Xmordng6IWJ+fPn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IwTnb7QyxtFV0OvE2U4rLKLmqcdLBYlYSFWnq5UsXT736QhxuuzdJzKR7hOIDPeYnvc6u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2wkuvvHr69GlJKcZiHdeRSy4Bljoylb+r3cBc1QjndK5aTKQtZe+QIN7blVJTqgKHktFh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XMKWMj1oo8BPxg4SF97NlCqsXGN6xrAWl6bcPqea7QPMr24nOCR3wLXj/Xp9qFwdeEKTf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/yREnsE2rMusBIWP7elL4Dg3VAfrRFlXaVTqXlwH/T4eYA34qvcQOTx8Cu0Tkx7jsKEGB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xLotfCLuGAojlF+rBL1RTqtQVSiy4WqNLuDdsxkuba2k9+sBHP3L7W44trV8d5CMMRB1U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6gYH6/BFZUrxg2PnUm0zBzyoSR7DfW+G80I0DUEmrNUl9zhLx3k2HuANn1qQXL506Xvf+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MK5dWV3pj4ebvd7K8tJddx2jKdUfwW+bjMpcPe+JCF66uixYiR1Fl0GlPWPtU4Y8QJlF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1+3SBa8XULyWdz2auZJZWKp1ZO3O5AH6V8vxTCQkwnrsX/skEIkDEHuWfkxJsgSQmceCf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qYXKQGwBjEZbmzhK8cij71rdWK83WsgbwqyWLsi9zcNQ9+djXR8hMoV9il5iZBLiXSmL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gpgtK32F2UGEYrKbpyOyUulc86eaBu8+2+P9xAwTPUNFkC21wHqZnacMAt33gMGjHS1G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UGV6okgFdRAE0xGxak6lIyhHT6NyZs9//ylfe+5M/KXyO8xj6TAunSS4fCIp5kSZRKTpOQ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LnwCk9JIUhzwC5Kzr5743F/85Z7WbDOqx2UktBel4erqGloQQGm2u1Jory49WDZQU8q1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dRBnv7pJ0hSfhHQ1RvgLDWF2eOAycEJPkIqFwDkSpKpE1PVtIaVzSk5iuBQkp4iToD1aD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+4w/dcNO+jc0rYmJJF/T05bfS+u6TX0kvTUlqYsPXnSklY1EqcAf8lMaVHBsMsB81hjf6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Io1mZtrdmbZoM6CUsLfeiTfa0Vi1hTMM0ZA4X8ORepYGg0G6td6/cGHp61/7u0cffVAs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p1Wo1w0o91ZXvIEMLVYXQokKOPG6d0bAh82DuLfNEb0wFeCN4otcqYUl+UrgaHaCb3e0n2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qIIRWVNKgDa7LacKGK8iVy/DU6YUSwusZqYJqtGqTdh1V4owhaQfmILAMqqrnbXw6hPT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Su2shcbGVC5Wyt/MM6UYw3Cpk7sTgM0a/M0YO2xDXbFi4X7JHuzUZ6qU2kcTKQcKC+551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3/jmRdfOL3VTy9eurKythU3zBMfekRMqVqjbLYisXGarSQdjRtJQ0TQSI9+hbozg3d6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ho2pZiOp15MC2/OpSI9Sz/AH2/UKY7vGhdEu3RN12LqU/GWyUJmZzCDQG/QM5L92G6yw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DQWBdrOTZ6Zea8tf8zN71q8mv/rLf5APuoUqHop3hHEnBslmf2NjQ0bugQMH7r773ocff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4cYbR2l2+coVMTNSXQhzNyqN3R2RQmTG5yVeQWFtbWN9c0OsESlN0OOdJZHPImFES5fC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VLeuKS7C4WoWxw7ntVyB7MEmRzq0OUd0Oh0m4Ob5SN+olIxi+Dkypnp9SwCnN8uyWW9Q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sOok5e/fv6/b6YhF1G015+fmuDLSmWlLfVKyFHX27NlvKZw5cybWjRleT+CorOEgdCPNw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08Ma6JpXpef5YjUPSSviHXQl5qL2qI6foNOFLXOy37x8/nkR6hXg4EjyDr371qywXXV5d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jHRzXAi9trr8yvPf564UxwZ5JbQeQhgWep0/f14sxddOnFrf6psw5h4fezdJ8NYE0S0q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6Koq4YcwpYwe8JuMUsfExfZ1XJIssKuDfoz7s9guNKuwXTmeAov5ZFZ2VfvAwo1Nz5Ssl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/dNO0QNgyYRteT1R7qfh5O0wL61p59L4iY2Hv4tnLdEuq1/G0pCNdYzLT35ROyNdDGMn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wQ5TSjNVhbgYRrpfRjK7++oi/RJYEeMLvYOBlPaAn9EVi5ASQWycWrjS3wzn2j/1Cz83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ykahTChxhJOWeveDLUr1SE+kJ9cxY5TYP0HJ9uJKoSsLHCMIq/nE5tCU4qdQXScHSU1Q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KKZWY+OKFC8efOf6BD30oL82Vq1eH2fjq2tXexvrb3vY2kaSCyWCMHe09e/aIeBJ5ury8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p9TmmHWk8CnjSEf03Cd6ZuMnl4VQeKuqhacYuRL8XBCsOwCfKspXfecg33FXioCbbLq5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WAjRYAKRpfjDup0oVIMU8bq50VteufrAQw/KlNNsdUQFDfVeh5hqhfaFUzU4K2Tqa15n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zAT+5qr1CJpSxL/k8WZrSrEJIEIxOdvj83lhl4pcTNVAu6Lv4gnMSypF1mFXgnMjY6gX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7pYcVJ0tpbBMHMhpb62scy1QOAusVihSghGeCWM/O9XoDmXlFfZHp4NRrr3/gAx8QismU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KbRaVXzpD5nnWg34HpD09SShk2KSFGXmRZjme2fnZ+PGuddOfuZT/3mh0W0nTWF1qWJt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yhCYlrdu1JQqKj8QMLP0Oc5q5kKldhwlupvqSEdiIrydeapIPTRirHhxYGD8VfskpeVn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oLYK9Tgnjvp9skdVW4ldKYSwd5kXZa8/zG65rfVzH/vxVsf0BqtiR8loFWMsVVeoQkkc/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6EtYboi7EelGqJvGwTOLAmVKld8lZVN8xQFS4VJ2bw+OZjN1utyXZE/WqF+lvqV0w1MvPu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yPEiuOh8WWaWL6+8/vrp1187dd99D/CCIV7Xiwp4npiZEWsuwr0rjOhxPjQ4i1gZ28pC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VKB6QCMkwZE/UIOjgCynVK06IsD4rdb4AruuTGBKBz7fkgiot1bJKwdMzPFifE2gEiyT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tCaH4s9P156vHbhK+atVbMOcMZQkZrt+gmTeXSOmJPgl+IBBZGkIutuRTnZi4Q7YIteuQ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GCruDwQSiepKwnD5Ca2tN4eP+nKxxTAA4hNXd2kmnA1dsWssU0z5/fuWb3zp+6dLGcGwu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rHj/4w/uOzDbbJtWOy4NruphlyOqpeDwkesvEWJiOImdD8s9DqO4FFMKr6gFOL3P48HF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6EPkda7N9C4rkGarHV+V3lzJjOSHtDqSKumNmFKSDN5KazhLOxz1ZzqzMtE0GzNiBTTi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/0b9dnDkqsmI4GIldJIRJsDuEATge0YzBfosM1v379193+PC73v2eBx588IYbbrh48aJM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ffq0ngEGkiPsRdORASaUerOlcgC2Vg0eDuEZwug6Gh4bPHRobm5OyhFSiGIgMQWeoQOwp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g9hTHm4iMLo7RHKxQ2X25MlDEQuUexwviUKRZnTBNdan23H6uYQzBOxXi+GnqpAQkYe0m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0oTJS1AHDx6UgJhSf/Znf7a6usp3O2hQsTvwxoOKAvapG+a5GnupPqrJCbHqULzvx41c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YxyevHTp0pe//OWNjd7sTIsXjIMnn3zS2CUWGW3kEjBTYOjCK1PNYNDvPffMt2P1QBoq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3V+cPHny+eefFwMRk0dcG5UmgTUI2w4nBAT7APOinX3RHhH5VDtEXxxmeH0q8AyGkGuW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K3U5UQsT/dRzMdOgST3zwTz8m3GVXajdTisASfHAVBZ4q4+L99C7exfxwcG3R7Nrifglcx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vOAxcMosm/iTPuUgGzLUkPsGln4LSs81KFaYccoyZAqb3/3QQWLWSvw5YfmHXv9l9rBG5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eP5G9hr9zvLJ4YxnAETT2Z7YCndg59f+OUjHaZD38vHc9Qd/+hd/YSsb9eDDbIQXEKjY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fBuKq24WTzanVHJhdFg7SmLsI9c6sam5BVmQF5GJ4Cfd3pWCkMlLUbdMWl66ePH5489/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GSytX++Ph+YsXF+Zm3vzmOwMdufQ3ILLyypUrl68sSYEiwMWOEsENSurC+VB9W5MUpIxPW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046XcTkl+CuyWiMtrPFPKleMqYgL/l4Fqt0GhqkALJ91YBT+hjRAk0yPdkdThbBQTctFw2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M3Dm2FjfWl9fv/e+t69tbrQ7MyJwwyROc7yGzHJYrCs5rvyqQcqN9LAc8RH9kM7QlSDV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zQ/XFjCnNaWYgGR0MSyH7WIzMyx1VsDC+ctxWlhrllNdktTlf57eh+TnkRWZ4fQRM8E/0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OZB2I0/HeVp52qWqwQJJKM6s5N4Y66iNzc1eCecP5dPf+a4I1gceeKCAE4IoHWJTJaoe5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M02GrEUlqmRFkMuNM4YhDU2qxO9sN62dfPfGZ//SfF5qdbtKqBYmwj5hSy1dXUgxQnDzh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SoQSTAEjecJRpImSovLsF1hWqYhsxZWjJP9kk1mCT2cc2lQNwKVkXh7EqClIYzEjqkuS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loSaUmIFpdmw2TJLy+uPvvfW9z3+UJqvj8a4wEBliB0knaJHlXDLrqZvfEqniXnASyDY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mcPeEdEismnQxxm/4RCKZhwhfbtTa+K8E/ghxHV8jPHQ3hofpzwoRVeQhTDncJAHpnbh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HRe33HKb6Kli74kpZYKMplQdO/nVrlRWjjC67DBXFsZvqV77GC9tJ2sJwnrPuhpfPBaI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o/+D5mQYRvoBjBBvEkT7dbLgPtgUuJLZfCSzJlNsaZLbA7FKiur8GP9kehuecNoU+BW5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cwyQa+on1pSa4kYmuwboYxJsCzmcrWAT3CemDVTa8JcqryMgw/yUe9vRSVhdyIwsVNU62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9/WqCc1I9SotuYo0SWWbhuJddPL9y6fLaufOiKOe9fnb+4lJ/2NvoDd/92Nv3H5yBROgI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HRbYspaJkRJPymnU4Q0IG+11mFLCpfVa1Go1xLhCW5SuZvvgNV6/sOHsXCnWCRISk3xF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4DirYVyRogvgsFRQqiWixgvTbG32o7AxP79nprXwXz719T/+g6/GwT4dA7qlVr11gWcP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lAD0jB8/AtUbz0OHDd99990MPPXTs2DFJJobQ0tLShQsXiECu89HYPtY6xrUEoOo4lk0Q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SCf0EqOoVW+sr64Fll1LtZoCXVeClWV5slRXC6S2mH+kGI00iZeKxAgR04vrQSyK7D3qj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3bCwCLYQLH+x8y1cpXyRJp9mRWaDXG4h4m+vObQ36oRjWM21RWqRAokp5tWfPnmeeeeapp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KyXwCLHrF7IWG8IuYyvUXtWzeFnlVgq046927ObaeqfTEWn79NNPn3jt5Ey3HaqtWDlD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ndvwjHD8InSkFo208+t63v0HHSsQMk7DmEpKdOHHi+PHjYhGW6lVQ0ozGaa3V5fkNDrZG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2OODxCd0kBWuKrJ/sSqlEsH8IUja4zZTazRk6p0ZHNRKIVCOAKAr8k2yEEn84U8qVXHrz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g+a5LXGS5XZ/7IcA1fFcot+ODSx12TYX2aqEwldgFEl2d9QvhL9tLbJme8APwZ0a2l+PTJ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IwoHngIVLfOh5GnR5mcC1K1IpwBg/DXGYysiw+4TVDjupuGRG8WGxjJlwRVRd0LQF4t2aX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i9E4ModvP/rTv/Sx08uXRMsYZEPVBqpdKeg0nH50Z4mmlCu8sBdaMj4WbnfSS6zmVnwI9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6U9LAx8VuU6HBgIrG6RLly+/8PxLTzzxxGavf/nKla1+7/TZM8eOvemW22/r9XoY3Ti1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trEugZl5PCqTqIPBQmmb27vyPgM7ElEAOUKBnvaJRoetA/ZXYDs30IaDMracgLviWhGF7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se2uooBn4byZzCjHYtNv+4EWJgDdLDA9SxDiDwY9ja3iS3sPSkwCkeY/es/dMsF0urM4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ZSWUhCwfldRuHb3NRcg71Jq7gg/vzIaxNtlH62ccWTbBuJ4gnRmtl0FWqCREmn5N6jCER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Yl3AKtOVHkCzR0yppN4gswWW+CxfGsJ1ssIe5Cjh+CFcmJtNR3DHF1hTiugZ61tf1GsG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FhWB/82/ferAgQN3HTuGJufgcKOmBRCz7hDG42GcGOlFnPET6oXV7pkkgOEh/6f5fLvb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62T//9GK7247bvJ6xurImSkOq2yaZHudwB8VpUGGDCQ9wQrVyrBhYbiQCLoZE8PmE8UbJ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JFtY7Uq5eEINzqOw9MvpktOTFCIsqqaUnsgHF+FR5gDbzNFguDG3UD9z7vLf/5n773vgz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5eWrI4VAV1tbLTGlamqcmEYzESsoqQkxgzCBm2w124SxsVJJfGzT1HPFKBVTajAQvQpt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92YpFy0x4my4MVBGQvq4MhhGaUL2/LEwRmHjQz5O4debU2Wee+f7szML+/ftn8ApZD2+Wl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CdZnhT7g6qiGYYnCFZkAXAQjBF2v7KQnryrbr8AjY1jQDcjk6jBdqWRwNNUDpTlGAYk/6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hmP3WAI123xg57py3Fjj0DDqOZDyKremFAdLoZYt0Wa80RGRWDcw1wRXL8PGU9ldGvInB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2WVXigjsBO6yBpbJSRa2AnLBaz4DbCZ7v7DHIwPd/WPi0hqWxNPYi4hYNlJgMpKRZfJX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ecRnh16CjG426Pgk1xpQbxSGuBIcmj69e3Hz6u8+trw+isN0flGvrW+cuXtrYWh+m+SPv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3ptboBDSlRFmHZ6hCxQi8F0AFlXHRrDfw8FpDBD5uKNWSsNUSywqaZJrh4AmpR/qwCSS46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bvWkMcjBXJYaE4Yk4DE/3IaU/LHIdkGrFkf1Ri0dDkTEJfBzEKs/9L2t+sz//I9+/fKZ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Dh+CwoqPzmVauZTGjhBtQmb5jR4uI4mif+uttz744IPvfjfuUwnCV69evXTp0sZ69Rgd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Ao32d2ruvOJirbwNmaizRZbnoBjqcqxW9sXqMKNVtL+2ukAuC3s26Qh+u5MUfyo1AbwPV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ft7XtyJto1AJ99kaMqfnY32uQNKvXFkW1PYsLEISlGG73d3YWFteXZEEkl3KFGOPXojZO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iy8+99xz0nZpDp9YoKhhP7Ljauo2L9H9qKE+WM+GRHhEuTKvccdTO1oGkdSSjoZiE774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3Q52hINW/9DdfZLksWmm3IbST/ti7d28NFrM+yxWGz37/7zbWVhL1DRLouQWZwMR8EuOM8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1uCmKWQoeEhxqHiR2DNAYMuVIQo+BmJPVrDTJ9fQfQZFxsJlrIQCw658/hIBcgAzTsFU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U9oYvxuw9qmmBYoY44kYf0s7nRNtpncVuRJ80K/XaIJfqV+UK5nyzti9R5fYBRjGOzOW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5sMuL1KiFqJUeo0tFR/j0dn/ZRWlb+UK7pHuDyiUnvk0lZcBF7MT8u0+TA3lh+iUWjir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1HOGtXLX5SR1FMYAnUxkgkRkF2cZ48JF/8LP7bz7cM9n6oIenwfkoXlzJO+KjfkihqxEN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1HSr/XsFOkM31Leq11dQlMwxSmG4aiSP4QFNkQVZee7cucuXr9x7772izorYeu3EiZW11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1N9Yggo4yXPpeWli4vXRQJMqMg45ePyBIl0ceIA6t28VSFCaQPG8KUDibt3YV/SFi2MVBt3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y5dfkd2syGeGSDdPGG9sz5LhuatgLPM4urFMJd22PbEy10czdD8kV96Q31GWrqysSS133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mT6jFUbi+Cf+wrC60s4jMHGJ0NWpYhJMJSSKHvb7QX6iNxVBchq7eZSLdiANMBU92OTxh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C6dTkuCsmsUSWLhre2mtBddelqBJIBBUOcYhtNj6nmJFpBV5UqLrSYSzGSMcqMDRcFWq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wS1wJIWDZ3WZ/MT2HQ2GQocvfelLjzzyCG0kkHQ0qul5ErRCxYM2EC9kRvR5rb2kHyoG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zCOfrrde+//yXP/P5Tq3ZStpRCYR7Q5xIIcJwOyHUs7sfJAJL0wN+05KHDWQalxiBEkdNc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dC6tWhnY/XDuiiIIcKo3VREvbmzU9EBh49qriFY5SXULS15a4RIiXFrAZL1p+ORit5GX/f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zr3Z5+aRoPr3eaH1tI1BdJ4Er51qciKU6qDWTRrOGxwtasFwC+BmHz4NWG3xFkJIVH6A0H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kJRWJolh83S6LZFw0M89u5FNMPoMrnQ6LCi7iiwyaTyOR6N8bWX9C5//+lvecpvIFtG3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7Ftzm52dnO900w30VGpBGuTrECMWYFVVKYnJdApBup3XNTgBhIlOvY5VEBKAgJeWHuhCg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8YkLVUUGXdDvLIKLZMAl4AE/RyJCoG60XF6XvbQHj4vt6nJg3TJR5S11+ARquRXqsYPA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D0MpVGXbkkMBb5WGYCaYguNa8GexiuuCDl9cHZxqRM4mPloli2aLSzrylChNja6foYMY0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epKY9AaCIlMNu9Rje0gjtAx1SaKom5L/QpxICtK86Asni02Os9Z5FJh6p714/uzKf/jjv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dUa4AZXD68Dy5fMXz49yc/e9t95y2/VxvYjrpt6KyijDIVlTC0qs3Uf69ql6UBgvzs/G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SULF2G3AmB0cUIm2IJFuqZKzW+9hexgNl7R3YskVlcnOkk540FcYjcGPFVQqFOvoP3Vkq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pGke10MRZGtXi2U5r76svn/v1X/u9dnxdLZwf6V0vXpcSwPjiu3mqiCgxK0E3SuFhTzQO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DIz9+/d/+MMffvu9999yyy1CgStXrqh/PtELMJmOdM2WXSa51tfX9RZWtmfPHlH+je6C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yelV7Dd7tqOcbUAeKgTRfsAp0CKR6kEE+4bKmyI0BDqOFOiOTc0hYElP31UGrVF8+lHYJ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NB7k3iOoIU2+rIzs3tfIe6JKpFOui5gigm644QZdLcIoFitL8p4/f/702VPf+d53eNE0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suMIjBfIisrLrtoj+g39DS4W6StMM+z3XxF46ZUsN3OzzeDJL/8NJ2M3kNIUnQfx2ukI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l198fnMdF9Tkq9h5p0+fFjtKlDb5RGnCjTxOwyEajPICT474UCE+EXlEoeJI93dpZyYH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VhVzhbuAK92v1Ae/RpdY73S65ZYK+NWNmSnQJl8jPQtkW0rP0puq8b8LAVWMHeDX635d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cjGTT6rxB54p9YMR282Ucp1S/tCmFNMzO3EQucp7Qa5AF55KubOEKSA3+mkC5XP2rh9Z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WBhDSpypQwoUSGU9w4Ma+cikeS38sZ/76PzhAxv5YGuMl9OEJ6NED8xYmqDYCGOkVPI6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rlBYPaywphQJ6MwwIBTw6nZlOeRYWNJNBhPJ8Dx79vzdd9/d7w9FOL7++usirt7zxOM8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T0wpkZ7tDkY3TuOIfmxXaoGtum1AM+1SHMmiivWEjI62xKpqiwcu/ppQaktdFWyy/7VC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6s3uoB5AcDgwUupLKFRklUSVZXM8Siu2mVJHh1qlQFfG6MZ6rUSGzjsjAG2+8UeKjEJOZf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U7Uo1jvSl+OHfVgauCgi80R/UOhTFTOzHVP1bbWtRDxznS2IQOCpfQyTFKF3wC/XSinr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F2PHIJC0zO/oRmoH1guTb0qResSTVGIhuU7VtYTnTKAKR6pVi42D89u6Bz7oY6KSXBtr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L730krAiJnmdd1O91Jtw90MHkyJs6npnhi7INdboo66qmeVlu1ZrldFis/PKM89+6a8+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1LMLWNRUL1VGmZNtZ5MJpENi3x1ynxhIvbujLiBGDZ6xsRuhRJJfi+0aJyMFsnGfphTL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zVma/CW6FrKFIp3Kynw0sHkkS5wUw/H6/GLyi7/0kaQxWF0/kxfj4SDvbcGFF6z0Wqze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0wUakplQtjMsgLNSUqjUb2BNX9hATlVuO4J/BAE+lbW2BqwVZ6VAZ/iIEarirVjWQ+JfK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2UzepVHLi2r00pDkcZOfPnn/yyW/dc8+ddX1GRoZAHMHgkYbOzc/Mz3TxdE617xSX2NqX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Ya6nIqXqWG9JEWfdv6peAweeIUypiAu1ulTMlCRyoGH/9IqxncIA28KucQG+y6T02SbHs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uyFsiZCTTk/Eiq5+5EbqbKeX+9L+WGJsT9w+sIlDEmOuawE9M6Ypi9zHMX5d6Et4OrlKG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5UQK4NCQ7P/mm1FhNKZZAW6qmIKZUai/G8A4k2iXkCYaYVYsm7CgxqIxYTbkJxiYYlmZk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zHgY1Wtzf/GpL37qU1+98YabbjxyfU13D8QcWL56+crK5eG4OPbWNxy97UijHeJZajHK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QZgdBqdXA7SkxpYTVa3haqt5q4sGAKITfy3pDbPhQN3u2SddCHw939PeJWeq7hRzgyFaJ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1Ys3UxqliW4gSRFQjDVfZoJcHaFn3e6sdP589+ClC73DB2///z75l3/6yc/WwwPNZM5U6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QPaNKmTJFsV+0UOky7MArK0KMc9QUuvOztHTl6NGj73jHOx555JFjd94lX+lqYnUdq4H93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eIT6EKKM95dfflnIdeTIkfn5hVzVp6RehwZkdQ+QV8yqJi7wjPXkAnEbqq88HcjRaDDk0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trK88FTs6ABXYCq7NuWS5OvdjsSyBpObXiOunVlsgE+bW5Wyi17FmZ2fVPMOYVefvm41W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++KJYLsI8RKCmd7Ey3XdFMz13KeglPPtN4QBlL9TejPUBp4T3gTc2T548eeLEazL/BF99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3xS5DuCzEC8pYqFbekvxnT58SG+zEiRN8GoxeF1GJXQhJdOXJoSXcxa+BnT/YclbBSlmv/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TbFDD2N6gdKqyMwyEazby/ezXBOIvNkhfImP2S4Bg+3X3H0IPXlE8Etj01yLSiubdib2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COJh6wLKBxWVCh32U3hOqrMewJiS8YypEmwHHs7cCaE17QiuKNbr08T/deBqTDH1V0sm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ss3ol7Bbv5AlmMZv1M67N1PlTJUP56Vl9S6uwZsDeGoA5QTFME8H+Wj20J7Hf+rH6gud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vCsY6kNEAKRUaog2yjEC3Owzyrjbw8uV+mdhO0t+6SKiJMPorhTzinpEBSXVszgQ37qZ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q6++/ta3vjVNcxmtMmxn5ube8773SVG5noCS4peXl6+urkhRC4tzeJCi3cYKjbWP0dIx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U67ThrEqPrvbYbWNYj+wX1iIK4okKmgFeSzhkoFKCmY7Dk57Lq1KwUJ4N8CnvGsCgTi7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9T8LbrRNTSuaVffv2SbjZ7q6trfHMg/RjZccoi1L6ocsyDDHODeMBluhExcQZgFhYtzqn7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iiBXxYcBvdWj3QJieLTJ2WDFMCDwDsqQFvh2YjJWi07ebRmb7HlepCAjCWxtrQoeZ7py0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eEmCHU4yn5Sa6fOOMDjTrFlvyLQtZd54440giD2Y7vqRIp8taugbL7FqHFVLQrglhD49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rC432C9955suf+fx8eyYJmvR6OdY9E2K+k3lKJ3KzbcP8muA+wYhC9koa89fvI1dsUB0e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lWVTMoY0ZKeX6OIQ1xurORfru6hTj7hI+iguhqP1N7/l6I//xLvWt872h5dHYzHey3Sc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YOxQ5sBRvYV9UGExmlJSVAzviPAYqYjpDRaVXdJFIhBGQzwdJqaUapnYC+q0Z+CvQrLrj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NX1GZqS3LMpqjbnMUimtNhrmL7/48ne/+8KDD/4oVRzJJf+NBNcyn5ntLM7NSn/y8Wsxw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lkWkBeBnZQTIY13iSfS0LcLYIQcrStUiq1VJ0iPBerYp1KOh7Ag69SnziekSePKHY4Et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lGQ/JnZpCFPDyi/BVeGSOWFo4ycH113JRjnBj3RllrxD6ykAgR3I14SKq7cjE1hT3yWb1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+cYW5cJ0w+PwYdPQX3YeD6wEY41iSoH7udCgIpG6sjC4mjE83KSdjfyiZeu7TKWYUjU1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EnW8X4c3knocdsui3tswv/NbHz9/vpfEnXajOTs7r891mOWrly5fvpCWo1tuu+nm247M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NA+AeSNpxhE2PYTr6nrCIoNJH3ELt91qYDiG8HqCAwPYoqzmAuWrSn13XUAiMAGbL6OO7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JBR9jvATIiO81RbgaavElHoVB9dlcTxfrEpp1Hhkuu39ZdYNirlf/d9+88QrVxbb19ei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kYx9uIBB9smSB/tCpOVYDxKD5hEcn/JKUrc7A+/nKyvSrjf+yJsefvjhd73rXXfeeWe92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/AoKelC+KQQu+y0vRHETJ59k5ne/qemEHFFB2RSDWfapIrwwU6qG0VOei0s71FZxQkE8D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04XRujrjATHtiTaj4yhXUyq3Z+1oiqfVLV/IhwzGTLVtQ7ZkQBJv6t0q3vqWGJEb0gRRb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Ja+YjmJNvfbaa/IrZIn1ODqnb5IUokyUNN0tD/QBeXAFgjigLjYVEgSlWElXLuMqmlBM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fKQLXdKY0lQtFJtVxrtoD4KTxEh9q6urX/vKk6dPnpAwSZmrBc+e9nmOXBWq9cxIpldW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INCVORfJgF+RplGmYYLtVgEr8sufgt3ic0913h64tuhx6aeAyOwElkbmc40yVja59rJp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74c8mOzCWFPxUWgvEWCb2ieYCdP9FKK3e6Qq8JqCXt3VgBa5dPjDe2Fb4vz64+AIn7qsZ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+ruUrpDd6MZCmGxb2LrlYCQh8ExlVzIDdB5dXWDxdqVERPbTwVbav+WuOx5+/D15K1nu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01xVTalHk/6QO1YS1uDejAnjAwxo4/yzsRR1J5h/wC/WeAEmBzW7IJr0xpQXybKA0TITj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Man+zJkzYkrdePPNDz388Nomzu6K/BLjS0TAZm9LRMz+A3u5aw/aVh7PVJ/TI+/+oHak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/PwHBJd5tvLiiCm9Xaipx4IkOsi7FsVJoW68x0gWgtJW6K2gtNJZjPF2BwDDSZLrorhtz3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WS50DsNrgPOLlOnS/32dHowKKB+fQQ+HyKnydlvVMW68p1lAuoKwOvEEuuqEKcpzOs+Ws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w7nQhUaSxdXIAAthYjcGWR2LdVn4JymT6GkKin03uBy4lJKsv7Uh01stgWdb8lusy58y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Uq/Dl67MESBdmnXbnRMnThw5cqQL93Ct0m2oWgHFnUOt2qjTOAxweiHHtUBd2pNaynHWS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jee+9fSTn/tv++YWa6aJA0HKMyM9fM/wVBNIBPzCI9NERDty+eldpFGRSDeAxpOWTENK5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NaO7ZAwwhoOFGLK0PKP4EN2L3tgKoifdkuWDcbr5+Afe+eBDxy5cfiUrVrd6G/1eJiZSE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QceBYNFoN5OaWBqiGtWixHBXSvqrVj0qpTuNKrbou096oN8bOlNKSmu3uqJfclcKhVpm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qQ1b/jEik/p9+S2fefqZEyfOP/DA29AWVYlKOAnEg1TdmfbehXlpdYoVBPCG3cEA9VR06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rdbfiSmlRibGoG9KgW7V1l+l1AJbfTXLqGdUMj+RIbYcO9qcbV3JR6u0Uu7dAYztXzIS2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7NKzT1kaU2qyybzMQpjXVccYB2ADG8P0TOb+nAIft6nANSHc5avDkBWRXAVEqHo0VUni0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5HdzWZZXAhNtsUo2TSluVkhGXrbRFuYycYHhywSmVMmHa2VIpPhnMvgDzKPeVrFvz03f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P83zblDiDCuJLDjC439Urm5ePXRkz023HN57aC5pSrmjrNQXnIJYZjepCnvmfLhihAWX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7YhEEWTwvFgdx2Xh2U/HIKDUjSM2M7IzDsdFYHmMZiHjLbdUcxAaqGYViSMxURyW9F0Z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8kGQChVBtCLOhsnRG+/5wn/91m//5r9PgvqR/W8os8r2EBlrdIdDJw5dQdhuSiGZ9QEbq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8W/QP1Lv5IP+aGlpSchy9OjR9z/x+JvedOyWW26RXDK1wdzp440k9rVgNFR3f6Q2pqocJ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/cToglqsWzS5nm5gWJrU29h0O12cX0iuRHeB0Cmet16VVOA0EFanlVRPuumyb3W/MbfX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bMewj1xGFbltleuRPZiJJKZPvwsJCpyPGIWZtVscm8C3NZ555ZkMh13vvDd09AktXSzzq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4eKAYDse9s+ePXv65Kn+AMxfr5ngy3/zZKinliPrskm4XLBZXFzU5702RA979tlnZUYc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+VeyaUXhqd+lNMLm+Dh54IoOf2P0ExjPMyyeM5C//ZIchgS1NwyiNaxxkX0dQP5mDqXp9m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03AGg8rVgZ6WEqUYxsrS7UiSjSxn8AFPqmoaL5uLYdjH8M9p+rd+QG6y66WPiMhIDdgpz8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O+Y+uPIJLkwM+dX/dSjx10Fgr98wI4vy0xA9F/kD8PGb4P7kzgO5d+dXhl28gYc6PaOs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EyXhIBuv9Tfue/Shtz38wCDMxJQytThQ5+n6ri+AJWOo6/1DclGOBQFM2DJcRfVhAi2/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iqBuVL0sBeoTgYL/hLXGYx2/BUTns88+/6Y3vUlEMBdg7rjzzmN33bW+sTHSewv90eDS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e+e50x1ClgEr7a5qr0CrqJZ8yFSOzjqpVYYKwXg9S0Abdxkv/hTFP9l8RaPqa0c0J1Uc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+WagpxYePSXlXgtHZxeVlwJZGTqhaLelxWwYGKjKK3Hv++eeTOo53Y9VNrIt6TWpIdDGe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kSXEQdhRAGI44aeO0b0trFRPuxF/NqGwEsw3pdgu/uniXQwTkG7M6zqutKukDDOSQMo4/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CaE96mDYWSAqPL9FuvSW6k5FHYe6QYG+vjGfJHWZlZeXl4X4RQZnUydPnnzjG98oJczOz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4HBLaG+oRliTH8Kpl4wHCIMrwYV7irpSJumHt+e987ytf+OuDc3sSUyv0jJyxh04DJQjn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HiYJnNSnYz1wXxlwJTtKIqyygO8su15gMvYF2SOwg0U9KVMelihYlzC0qKLRqG31V000/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ttx24uPRqXm5tbKz0t3Bvgfe2aRLqG01lHS7IcE6p0UzEquWuFKwpPebHo0G8pC6KrhhEE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qG9uiimFO9mJ9EUlSC0xwRhhpTFX+w9MkKWlmFKjYf7tb357bW3trrvemumVG7GZsxTy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cuzgPt35jOF8RDK0phW6i7QTuCnB1U5IpiaozNuBbnX51iKSlu9sdYPW9oiHK0UUcNasi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974Pf0XAUpkd6nPHGXJHOm+R8ttd4o8/96QBF2YmVg6is1n8rNmAaJjN2dmYyNoRfBQvL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U+Bzo6tiJzicsVyxCzA7KwonMr96ipfMwDTarqrGyFOp0WRV36uRqGSkouhMKVDbmVIl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PUYT4IBfUI7B4VhKaawupzffeOe//df/zzNPv5pnnTgC8wd6P021fFOrh4N0a2FP9/qbD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DjIzKIKxGBqj/mhhDueqRgrg3mwsjep2O81WXXRrGS/wjgeP27GYUhJJarP32cDQKiHs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PBJYzVA6wwDQqXrvP7O3W5NaXJhULCqxo+KwCf8WUB+yUiLFpsrLVnOuyFoXzg4/8fv/8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ojfsWWntGgxQDSgup6bHGEGOkcg8GZLz7n1kxuTNMTOLK/c+mLn5lEgj1uISQQsS4zG7X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5zscff/yNb8RNYBnI0k3ra7hnxV3oQo3DUhkgSrCkknsL2aGaPUO9HEU+KXUNMdRT90mE2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iI3VYWlN96+4+MWxRolN8rEJLCqy21bGbvmy9lxPDKZj2IfR9qXVUrehxvqmPIt1XCri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Mp4yTeyoCxcunDp16vz58zxwIQK01qgOH+JoH5d79BSSsKykWbp0WYzSwVavUNmIlzie+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VRRV8HurL3y9+uqrTz31DfmV1CLBjfZbrJCrAWr0UJ+buth+IqrNq0wgF+9/3fmJ7+T4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BfVXAOx7kG/I6w658P/FUpT8sWNOOvyyEiE0l9GFnvX6j3CfGuzL9+F3B89jjA83o0LsD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2yXwnGtMBpbaLYZZgd1FudkH7muRyCOz8Zfmsa1KKwZVP96n0FGWXzIX5uxsZ3cg0XkoU6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8HKbwmTKlkKvApCF8l5pseWv1vT/2xI/c/eaNMl0ZrNdaTaNPp3MfyXjo8a4UhQIP+BVc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IlboAT92IhpicZb0+kogqFJaM1WknyhJoqXJ2BRTSlRYEbvnzp0Ta0pMqf0HD471SLEU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uSiF79uzpzGJ+ogQM7TstpWoDPtrkqEgXXHbSynj9OPW7G//E1l8CE7Cbcqu6sY1sF9vJ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gUKhExtNKbalopQCZSjD/MoEIqtVmlcHSqWZNKVEDRCBPj8/L9K2obosZoiyCLUcWlHG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u0VoTAd3f3BLC4uFy3ZViu0hJ4ulw9tvi0GYk8fSTsS38k2HFouJzPzH/ZC5HB5estE8a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8RORLFQbYBWNGlLKRJvr486ZHuTTzUyoRyM9SCNpeRC/ntSMHpSX6fno0aOSBY/W65ql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IWGWQ9niEiDsC6xsoxXAzQTtpFY34Xyt9erfPffk5//bQqOblEk+rvRXoh1avYeFOwrw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cecnnfgxA+cJ4BxNINHyxUFoViiQFGvaulF87gXga13f2UZoqCfbg2TV5vRGvrl2a29P46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r29eHGfrm5vr2bicn1sQIxYdHSCLEA0L6s16FJcS4K6ULtXDQo7VkUOgb23h5SgoIniI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7d/Rx3Sh7dUrZZuYKGbVLnGJgVmtDTNBlsqnZGO9/9Q3npJ23XzzUS0twrMomSgGJbah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9xLlCqFBYLTbKq/aAX8Tn1HSrjTfKqtEHUhgMKKjoUqmaWNRPRAslJkphZWn6dPYOVhA8+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gDBFH+03ZomtJ9WpqXOqHL8WlyDQgaPkQu/4aZiAid0AV4FT5Yr5Wp03tF2WawIzMiV/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K8GJDlbtxEipTuqNLSS0opgJAsvPqX0IQWwjdDPtbRUsdXW3k6jf5nTqgJ+WWLnvw2YB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gBTODOO92rl02AzKzq//s9/Z2pA/F7MUEinWTpOSsmyc5YM8GHVmG4dv3H/d9YvNThQk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Wb4qMkckVakLYcBcWTtJInXKUsNj1rHuh+sTAu12S8os7dMOkEUqEod4uwnkJTOgFQrc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PKRbc95oUpJKObGYUthtk45PwgAuFuB+ynqpaTW7tWjG5DP/4p//my9+/uR43bzjobvb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LBC3MCYmquxc6s3hTA01QBRFvrgeFm4xuQggIrZSTsQYXw1Etnl8XlMT0FZNASpYx+/a33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w/vvv379/v2j+y3jpd4VF0XOV1N7T9wBLFbNsMpE3ygOB5WqOXyH4wtxspKf7MpgxcOutn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qdOiDitascoyHZinp2AVUCbjaS5QK+M4ZjkfwDRiqfcXSiABFlusy8mSGQ54xPdyIuFtY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kzsTlMony8vLoi/B4aFangldp8RwCEx6iol49erVyxcvSd5Id6hyNReDL33pyUCdq0prI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+efz48eeee06SioDjocM+qMA1yOqaO7uNfePEHyOVu6Qd6rPFA9KII5DhUknGAHelHEERo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AAGrPrpRw8TsISKgX4nERALyz50wVewE6KLNy+WKuiYQ4Z3pd6t3Cv67eO62K0V+CqwG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jzaTMewiGSituPQ/kXEZnoJrY7l9GqhK9ojGr/4v8SS4jEzq2MlYjcdvl/tlYDc8MWFb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UMFkPgI+uASxvUWjrQIajBeBHtTiy+vLH/qZj1z/plu3itFG2ks6LT7aQ08PnJgpGugp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kb7NUry3U7VCkWEVYkq59KVNH6gppWlU7dCM4zEuTUm9MrCff/7F22+/XdIuLS2dP3/+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wwhKYgYMRgM4xItjmWnmFmcpZAOwjZ4/UUUyzdUZmp1ryWOggLXVyW/ljt0qgiOmI9QU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9V8qxMQUL43UWsfTZ3u8uDSNLrgrveGJVGzgtXow156yqpxeZ9Oo81YKlZUwqPAhRq+Etv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pRYdgKyICA/7g0AFusjPdDjirhTqw9LSNIkchkS79AjOeBfJeJbsKGZs03xCsTRXAjO6/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kLyhvYjol+mq4wE8PC5lN5cKKoKmGl+Sd3V1XfhNmLDVwCP0woeiS4k2INlFrRmpY1wi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QdHwT6mXBh1i6ju70IPEjTCqlcHBucWzL732xf/y2SQP2mEzH1av+jg+5K9rOIuqeEbv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ncVPxQsTBdvZmEDaktosHFkCPBzn8ro2Opr7kQxbRsZ/POhbwtFRHsb5+sbyrbcd+eCH3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ab/T6K8PRVlDGexb3wlbBPkyBLkvCdrse1xMxpYR7G01RQWGM0kFjqMdjhIjSC2WltZR4k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DxqVDPxuF/cKsB1UD+FsqUCPk57yo1JL5Z6G2RA0KhMrqHbxwtI3vva3on4dOnRojFtz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EWIYm/nZrlhqBnfrZWzKb3U9PdddUMGf9OR7VlpptVmKusrKsxzAvjcFNtEDPPxakdTg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fMR2Kp6B4agfq7pfU8+Bjm0S9XXBxladq8DuZoCFsArSVju0GllKulxHTwWuBJcrsPO1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hunRyz9wCYlou/Tu9xoB++cUcAAaJZRrWgE5XBVLJB33UlAHnimV8hgbbu1Wbsd5T5UH/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9/21RCDFU4VjGwJQKtA/F1IEnhhJDOA6KehLOthoHPveZr/+nP/1sGLRhcddnxepVD364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YHVjudWNDx7Zc/DIfGc2TprSpGww7G2srUvt3RYWCi3COEmLIRYGvDFV10OtwofCuW31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OBFXzhU986RroTn7Mx+6suWW/VsyGxqrLCpaAzo6CUTbMdSdab0xFmPMLGRJxszZbTxYuX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/73/89OjNRDjY//g59927Ni/+6M/LHAicVYMHjUksM9M3HZCZA9ys2sCXQ0UQsk0Pj8/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h6t6nPqPnmFZW1sr9Ebr7be/UWyqt771rWJsXLhwSeKlXWJcXV1Zg0Mbb96h+SH93tG3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lFWKbrtl1Kut/NKg1YeGK7Kkalqza4CkXoIqFQI7NKj2kHtjCjWVaaFekE5HWHpj9sya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hlVXhkL5EntV+jxJqWO2Zd2+M6Ub8qi9LK9cubK+julMrErhgSTEFpnUfvLEa0LJTX3lz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C772tW/Ure+dU6dOnThx4oUXYERl6ug21mXDUi11WoEcOWzYWMH1HJEI7Cwe6DElRjoa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cAn03ulEXSutlVlYUegIxD/BDGqUMYGfEbxr5RezsDQX44MrcBrs5imLYiHTaTzYrV6G/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hN3w9Bd0fBjrO2BkILIFuYrxsep5padoUjIar+FVgJ89lc6hd03Y7YPPyu7XBVig/8uA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XfbwWgvP/HXtmoLY+tM0tqjqTz075LeUsFs5GIxgCu0v79LFcDyIm8ml9eWP/OzfP3DrD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7zZmOSEzoFkm1hZurKQXmVw8w7A7fg186HJTWOCk8ovm7UjzsW+Gpd6Vk8GXOhXoGwSGm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+dZbb5U5TgTBhQsXbr755s31zdm5ORnp4zwbjofjLA30DMaB6/ZHClqyFo4X2eEXi7jx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ON5ze+e4mlqm2OmHAzTWSn9jdXpWxEgiVlhzkfQhBZy48MuZDAR9V8p9ZWmh3XhhjOMHS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30cdzRC0mVVFvEC0vL99000162CCUWU0wzIq8Vq+PoJniLn6hy9ilDr08hao60Cu/nWZr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3eht1HM0HVOyn3EiUHP5sJhGT6lykazWb44gTaC+4ppFPiAaJE+iAIhmJJNM7KjFBoUfY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ijUCQz2d2Ki3cn26XtKLoiSzoyjhqR6pl99Ll5aWLl02uvInJcs8Kkp2Q1/ZwsuM1lNR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JzTb2F2X0MSfjX2GCDOWaO4mvHH/oYunzvzXP/90vjFYbMxlg8oziqOb8aSKdvKEqlwRd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R+ovVjn41X0iECU/F+kpA4piwbaokjPk59IyLQORHmjUvMr21W5zXkKbHIvtdPe9b3r0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UVDX1i/nRRqaaP++A9jkQfdkpZGRGHW77agmLcNCAE0p7kphNOlhG6NPe5XVuVAjDCu56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CKHVagvKuPIW4lYVhYlyCxhGCg1gNk+2UIR58ywYjsyJ10//7de/fcstNx84cKDQ55Ukb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oKAXMdtszM51Y7zgVBdpLTSjXw/mJ3tMTbHmwQhXu6pASxr8eWCLrBvrkFAkYkM9LWGWM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kdsnjp0wGkOfgRJUOWFXwa5EY8c5zmF6Bli+8aawQj1z+FKrVK77AaYUEXPpKT8z68yd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3mH0KCjuhT5W/E2H+We057gC/Ov5pPFOKOBiPmNSYjVXkoBnyVdYwVr8mE1OqrtAmx045Q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KREYbjLs4SRXbwwGJm4kc9moPte98Vf+6W9curBZS7rCO4FJBANhxZpuJA5Gg43NlaQZ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7Ds+JKdWaScSUEnkrqrZg0qzhMWtykU5S4BzpIimgg/f/ahEeNwvFmmrWRaKjHyfYUsMu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+su6ZYomtmjFHqCGLsmRROCiwGxsbWRSNZyRUD7Xylz+Nec6148HrW8/9dI/+eXfM0NT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fuVX/5d//D/+/M/99GuvvSYzyEgfkJDyY5V1rpumIFDeA8p2S8fgGg88rHKlI9FDeqXuA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ejLW03cs/NZbb3/ooYfe//73Hzt2TKTE+fPnB8PhRq8/6A+5s0Q6kKS53qqK9DDeWH2Ux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EBxRyKe5ublcfabX9BkMo1orB06gK27EufQm5VRvG8lvu9123YHmqOGSw4kIjDGyX6mm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qUpaLiJY8nEShWP7zGNpNyoly549e1i+4FzXJzoyTv1qEgv+MtktL10SJerixYtiXG1uw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R+Z3bQsOQwavvwYvFtJhL7300smTJyXc7mBB0cJkWI70fUYO/kCncArcWJdkSqvHswFl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JCCZCL6AYwyrCHE3qRJnrlIXIGeUllEkjnMQE/jAbg6sRDDKYS5mJ1QIWzHn/pTWBHrT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Y5F3GXe2i2Hi4JI5KHcIr9IurLqUVcUK7Au/fMazXiZ29bIovwQXdnlLO7sTiIBL78IsJ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u6vrV+SqZpidxexMwACTEShuHPifKsxs9tJDj+AXS4nv0rgA00TeBRV+si+gVuBSslN2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rSrlcWZFujQbNhe4TH/2x2kJ3Ix+YZlwkoUwNsZ64pfhzcopO3kmiVK9KSwJRH0fDPusC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bzggkQW4K0WqigoLfMrK1azGy08hetLs7OwXv/g3hw8fvvnmoy+88ILIghuvv+HKpSWRW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jpgkXF65KoRYXFzcs38R7gRUGxj0toRQIiAEsbiGrSqjUi+3zxkF9lnx0t75Ce2NGipGR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TVx2IilG0lHQuz8ZMHpglQWWViVCq+zdHhbClPzTIcBwaE+6cjonAn5RTMMwC2E4qXPa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eJuLNzU30URCsrK2P9LQDCmS9erRAp9pqeVKmcEpkKVMm6upyCxQESViZMWx7rkDlkn+y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esITmCmQowq1dpixtIclXKMIzOh3k/8p8AajQ6ywUxFw9nQ+7kqJal7NNDhpA0j1zh7Xi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29E6LmFJbffCzTFTCY6VydV0HYKAsBOLItJrwhh7a2MK8g4M+qD1TIa8n1OUrbhJGUbfWS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2/sH/9fu1PGwHtTirOIoNYVsCq/+VVgbya2Gd+zv6+Fn4pyMF/sS9wWvML0zjAjaMuWI6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9W0l7PmUYY7FC2xaBmFWRtlmb+l9j7/z8JHFpZUzJhitrS+LZXLowKFOpxOo5hHCoXMz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y5HM67W6mFBwiMe7UiKqIj0egx3Ukm8iw0gQPUDf5+VdcDgOFpB+Fv7HXa+8OhekIgXj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0+eqkUwxdsyiLaGV16+tfe6rVwC7ZkSN4y6WmdwhNkSfqhl0UhtAUogi2281ef0u0mkYT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OAe30sGfXNAF4xR3MAKup6gaWLnFUqFUcX6Bq4axrmfzPSsEdCSSB1zhjCypHCuI7q5m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oHDjiD3rwq6E1J5NcgUG3uwPvlUI7QG/0g6uQuU5KeCAtWh6Jq/4k7/B7kt7hV05CjVna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IfROebjyJTH14MAqAK5AHsI0HgXYWMor1shycgiWoq+PCJECMtZKNUpFEs7onjy3Dtxy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8D2BCj/J0gLGv1rAYxY2a2OAHavHCl7749O/+9v99+MBNgWkYteEL+j5Q4OGJUdYzcTqz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9+ztJU+QGLuD1t3oNfblhPAKTzM3P1vGaIi6zCJ9L7u5Mu9VqFCVu4nVbzRgmfa2pThTY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K76mpXz2tFujhZJ/4Sk+0jr1Q6BxOUoMeBSb1LBsltbLTFdumPxoWzWRvNuoe3Pvmf/Ov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cmhm5g/0tob5ePCXf/Xp9z7y4Kf/4lO/8Ru/ISV08C4RNi2456HVok9JbfZvoiZuRX9P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UPctCLCxBJFFUs6lS5dWV1fn5xfvueeexx577OGHH37DG94gaTd6Qzj+vXqVHh1aTZx1Z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iBBH8i4tXcJLXfpCkiBP88nosN3UNwADPQrHm0sjvZc10OcW+ng4S88JK0gaiSl0soDj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+9mCe0Xmqwl/Zlaopp10yXqhuvfBas9Ur0Cn0IKXZQxURNTXRS1JVl85VDBa1OmQC71N97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Ep2KzQEDaOXB//4vfpPu/HKsy+Js62iMAypM5NkRpt+HC+BcF9dDq6+wAYEdUQwDlTIr4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+5lZPKjSkhx+gGGiZLh5qtK2rLweXQPIwcTN/Umi7wTXDUxmKt6Ckgoy2RimZLHMWFot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8kz3qkrlfjLftylypgmzKtHAJdmss+dKvnb9+e91Xo3qYw9DHyg/7gdL2r19Iud0OdJXyq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/levfsxJfvku3pXDeALjXWI/QLq5BC7g2NLvPuTSXRf+yQSMJ91c1S4BXv0LtplSBl0i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PXPv/8kPR3PNtXyUw9+pcJUqALrQVXoLDYW6mmDJI30LJar0RTy6QcGU6zRZqDYwsKtH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K87Y7CYvMSvvRTz11LcOHjx46NBhGfwiTRbnFzZX1q9cuSL43HzL0e787MbWpsj37uxs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GfpFh1mkkekEc22rVlmbgqQKOJpH14OdaN01hjwFcDNuCjtkFIntQwezI4uSRK4E1kmjM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imkYdjgX2IVjyciuEq4ypYZj7DJRAVrfxPtFIicxbei4juzCOekjeTstuJU3utYAG0B1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pCSJxv419vA9UXWyvqYrdmwmKeCI6bQ9ikQ2kHQjZQIFZmT5gepkrM41mZgU2q0sjQWy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dTHhulK1yVRf9pCWilYgBBEWkhn09InTsXrukmnvqj7Xu3///vn5ebYUL8hauRfxmkpcm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6kIyxMyJ/aUPUlCIZxRaca7bNML1uYe+/+8Qf5BuDblCPsbA9AeLMFrGlpENFirySn9sax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c8lop6+GHcA0xlbHXwToeHAH+NV5ABy1IypTqlTLTUypYb4exqP3P/7w3v2dcxdPZPmgP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7wCVCeHGKImaLfiLFmbnu1LNJsxSMaWCEPsh4Kew2makKZVgM7nysiUxoyEO/0hTul2R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S2lKkQ+puRZYUsQDrMnksROzuTE4febiq6+cOHTgOtGNrrvuSKiuumK8HobjS9JoqSdR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/6EnuGpaVnJ4qA2dbR7hegPqgKgQ/gUd1gEiMMENL3bKFXA0pcRVEFHbprcy653Hs7fiB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UaDrgwd1kYhjpLQH2Fx2hpmRacgwFQLeBMcqWIhmZP9ODBim5xDbCY5NWAjTk1Z+MgeMd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Imk6qEFjWJeaIUZ0K48sTIx6tKlHv8GcVlEv8xAC5pT8Q+le04u5TovdMurhmj/U4VKTL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6deUonJAvsiFdzcgoisPmaGCa9b2Rmfv47/+Hv/veKyZrzM4s2tVLYO2QhONAMxpmm53Z5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UCuI0rOWtdmNzbTOJsX0xVG8NIoU6XdzYEQvfwPtf2em02526NFMm0la7Kap2ow4PmTIW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QGfcxdEGJpOBXeCNQ4a9okJ4IR3T3BRarFqQ0fWAwOAWxaG0dyvZMa+940KxFhz75//7NJ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Zrgugy2sdTqHj+w//sy323Xz4ovP/sIv/MLW1pZgVRFWDdQAnT4RLOyFwHYWqcRP+Lqb+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IeevmEl79+wXsbC+vn727FlpxNGjR2+//fZf/KX/6dYfuX2m2xkMR3og0EiCixcuFWrn6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2Niq42rxLB8NDPV5McdyFPuSSIUStB1hDEnvtq1WVlbowYjP6dZ02xyjVSdETnw5ZbtK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u1huudpadb2ONLL39AK4Mq+Ws8mZia4wSiswy1snk4wHfSoPySBLnOC0qlE2LvNM9KjT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L7/88sraWgAlPwp+6qM/yy6J7KqqiBoyhP5ZkVhgMMTWHnUpdhtJz3aW3kyPD3hvNLvm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BoTSYrm7NCzZDyONVYwKKpq7mBYstkLDloP0dhhMAcaJl8xldOUYSwH+yfa6ZC6ehez8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CRhvvFmcCUhMxhB02bJKwBgGyAH80wfHvv4nLQcV7cQNrp286hy49C5LoAU6j1hTRTmCu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ny5juX3l2P/kYhhwpfngPpkdKo4LcPi5AhkQ9hYTxSVzdRnrMdKvF38WcDKBGKz2Bv6ul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Iwfe++NP5O2kZ8ap6CSimgRYdsXrQ9qoavwHuFPBcKEuJUgB0R2bDfADZ/rCEkFSirmV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ygjT8OTuIk/5RWEicuGFF14SmbJ//0GRTfJJdNZxb/jyiy+leXbnm4/dcPSm3mg4GA1bn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wVSkIbzu1OqC9xCLOSnkv4471cOA9ljPCZA4DkgHqhpEj/FA0tNoGXB0c5+mErCz2CkE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dVUReKnX4oJO2qzuM5+THsPGsL12aEZprc3SyVpKmkaqk9OfT6+G4Qk2dKcW8BO/OINky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6Et9YyrQRtXhtqEa4w5tgiuB/cg01NuAh2d3sSGxniYq7D2KzJ4tVPy3jT60xbYxs8dK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sGExnPtLWZbcFgjlD3etI9c1Wo/O6mFI4LtLrv/TSS+kIhcg0LIb+8srK4uLioUOH3AmN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jmq5YxypD0C6Z6ALYACJVAh1uqFoP+A3HI+lKmY3nWp1GGR6c3/Onf/LJ5dMX5oRV8eZA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72wR0/DAHtNMBdhA114kDvBeHMNTwA4iuPT6YSIufGBfOLBZRKDoPFjKbB3TI6iJ0jDK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Yfez9f6/dDU+cemU42sryodBwz8IibXgY9qrzJTJ/B3m91Wg0Y5pSIgzoXV0a3ag1pXKmJ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CeMRzq7IJzHPRI/BEbuo8kCY4aAwDxRgOOB+PBSsQUvftBHOb9Rbly5dOX78ZenGxfmF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DTaLxXL16FeqOLjZJF6bpuJ5Ee/YszMx08iILo8zdF3B8aOz8y15QJCu5F6jwIdFgYdul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Lhz40cd2x/qYFYvdWQWLogTj9oJ6wQaomYYjSczIEeF6mUWVeiIoVqML+Njxm+kuE/s0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f9wY1keHXqlHbGSPUbeuplPzTT+YDi3IJiDZlwk6glWM8IekIzj+dGGEC6htO5rDjfCFP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V/MU0msTIzVQO+ooJdV7O9yoK9SUio1oxlAicii4evMNLUlMWR8NwsXZ67/7rZc//vt/3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MZEgJEwgJOAcDJ/nNw6Rc7y3XW8ENbziw92DHROOkGczOzqyvrCURTClRyoWRhckXFuaa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4qDTbbXadS5htBoii6BG48xfvepl/WS45EHHMGyyICzNlDKiar+h4i6aUonuDmWex8sQ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OKlBPMpo2jt/ZLBV/9e/+yd/9snnoiLMh83FPdePR+nm+vKv/No//Ze/9c9kIhkOth599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DBPdxdUyK/1ZMaxkF5DQ54/JEpYxdhpRk47Disg1AESw5gcSQ1bggFw+GI0feeSRj370o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QUkSBPrHYf+211zY3t6SlM905+qqlkBEyEj2OLw6xWI/U4tVBna+lBDFLYj1lx80r2kuC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UBd52a5Qb9/xMHCGx07AjVwWIefnCmL+4atuiLG0mgI9i+Z2sTK0hzOl3kJnQLaaadS4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dW4CrYGM/C+tuHDh3IkTJ3igL/j5j/0SW05tyaAbJjLIwIFvheg4hf1HPEod5IUd5/wl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5BqTeoASbRcylw0EeLTtWlNdoGPPoeTGNryfXgty+3SS0UKqxD9QHrm6/Iz8kxkLz7Bh+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ywITuywuMesihPbaj/8pVLWVtHVfWb5vSvkB1uJg6k/jpWR4rK4XiRJGoG0LTQuGmYW/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VKTcHqyKdUXpIESMjwnSbz/px9IYqKq0XxnPsEvvwLEZ/3SBqb5zgXi7KeWo6ms+rurA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uzeU4bwUoeQww3TYG/evv/WmRz7w2LgejOthGpdwRWyiBAext/lRFGi2W2SVwj6/S06o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R2JGiU1PlhUbqjZLq0jZK0FlP2m2ZBaYU9NQQz/OdOnVGppCbbnoDl1uiIMx6o2eeftoMB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fOXZHfzza6vfqzWYQY61FRAYW5OBdCJIj1YOFvilFC4pkZF8Tw8LSs7TTMP8MLdsUtt8d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8QOkvx9PuvklsFKXwEcjsDqxczvB6hif63qVCxu7hIQ0lQ8bZQM1WZWk8L6BowgtPKZEb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okshbGHg8T+f6C2pmlhTSmZiiivXBKJdeqvg/DOsluBxZJ/FulYQCtWWCpX4sTWljMf/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Jiu2H6ZywNopWtlAlkC+JVVlOgEj6Q1AIcXW1lbB555zZB/1B08//XS72ZHmzM/PLy0tZ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BAwcOMH2AV2Vg5NCUohYrqlVVfmTSIpXBAmXb4OYQrClYBaF0gJBPaCSmVDtM9s7Of+Gv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ZX5up59YMVmBbSJzC4wekMXBDwjQuscsSeJxZWk7bzZTy+dYH1buuAX5iV6PB5RBkKAuhc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4C8Lx0uqZO+688e89fI8JRifPvNofbMiXubkZMVoivQErxBRTSrQr6rSNdtOZUmWAi/uh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G1UE4lzad6JKXeoUHhZNRVQT6a9mq853aSissBBakTAUpVCyrK9vSu2iOcnH2Zn5118/9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de8u5M2dFmTh27C5RVdfX12FX5DgYJgqH6DkiBAXz+fnZRrM+GK4jejuX8pdsFlpThKwYW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AvDKsnpTd4Ot0UJTCt2GpcBKIWEJoQ6lTHcVmDhXUwrLRFkmqh5VZ6fhOdwKO937f5Ix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SAwEam8EdpMcG312ePIrVTeOa1e4sRwicoh862phK6iV7QQmIJ7Eh8BKd0JpEztqsCL+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3uquQ252u2J6tYPNZJsOKJzaiOE+hZOvdTjLyxG+mu6N0/aIZIyzKhKKdwuY0ONkriiq2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NOLF3/6Xv/f8s6dnuweSuAPNs+wrdSNTxjrWFHuRqlG62V+L6umBw/MHDs+1unFUM2Kx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z3evIy0I0ZrHqxYwZjYeoMTLqxK+pNlIGt34x/lFZ1xOqESkQ6D1GrjLY9urBMD39Qeq5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38vqwHaCAyhhKGNHVPqZ7t4Try797m994ptf3TS5aTfmtjZKk+HNpkfe9c7Pf/7PxqPc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//3CrmJyFnqdVfu3WkQgt7AfA+7ne0yrWE3LeT8mn05c/TYa4Gd2pdhQJS8RNRqiLcgAF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scce+/CHf/zOO+9s1MVOFoaHu9rV1TVpcrOBrT9oFHoojjzs8HTcJcNWipXSVldXc/ug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JBNDJdKJI9XtUxluRo/tNes4Haq0BXMaHWiSZmVlhUKSlXJyRK+po5pS10R4mLBQAUcJ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WBhLOWu8GCYJ2m1ct7P4T1RQvk0nbb98+XLwsY/9w9BO3tzEtHVX45O0wCDSg4YshTQq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hMgLeiQjURwYD9xX+Q1LnLz3E7gw0UAa286SS7Db5ZGDfBdTipjvBIvaRFBOxUylKe1G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u0gHzMVkLIRd6FKyCkayL0hbV3iF1S6rqlMY+p8cEAECe80V69oyUhNoJ4R2/c+hzfT+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2Xv8y4IjgkPE/OXAZXbuY2IHfj66owC6wmR0kcqZjZNfVqoZo+SzBL4cB/0/5laR5it0/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tzUeHr3z9gfe885+lIfduphScb0mohbPaKjrc9KkVBqKKcUmlOpSwrClOl5IARKl1HkLE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2V6q0NylF8it6Ve+U+q4U0uco8OLFyy+//PJb3vKjUqNIwGZcG270/u473zXj0Z3veEBM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rQ1SJIsDRHfj4rjfKTC9xKu+JrSWWW83zFBxZ3waUX2i+QqjAANsY2E0VY+/UEUg0bV9FW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wy7eeL3D0eHKZKV+Gnz1TKlAORPSzT6g5PAk8qimUp2VK/QaEIXh5lZfJuCGvk8yVrVS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U8ZaLCwnxOSOXyKJ5SErQ3I8AWzFozdAHDJsQmj3AB3PuHaF2gs0RZjeTSGlfW+KNGEt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rOwqVeXiWAi0s1jOWLe4OR0E23U1aYR0pShAzCjTTK5L1I1ac31ltbe5dfz48ZkZ7G/M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gUMHxZTi6b5MUyY6G/EiMv7E1WQ0DZXVknGR4llN0SaEqHrXQhRotAQ+4aQxeSdpdJL6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f+trn/lpMqUa1mlAxAFtN+enQZiT+hBpX6cQExpMgpImfC4fuSPrt4CryQcl9zeS7QREG6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UtezRSk04fDq+tn73/HmO99y62C4dnHp7GDYk4G3Z2FhbqYbqo4ixKzxUkeCtf16q8G7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Hm/WcSgorVZbJ2vqILuCxA8HWEPhrtQ4G4m2wTGippQQB80aDkZicWxu9hCdQqsWPjp+/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+7G/+PNPnzt38YEH3o7rHCOwU4nXeEVFFkGdmQLPSS0uzi/uWRBTKtAhRlIzwBHDOgMr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3kgGpRt7p9XRYhhCtQTaMGRjJVdza5vFun/LchhPHTGzu1LOlOKgY3Z0izXFXQz6zBvp7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12UCa5b4plSm5hyrSO08yxL4a8C3Ew9sPlcTq51AQrluNRZPVnoN0K8snNQwKm1YF7uA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sQon8JnGtZ2llSAsTCnlTRUpOhRYuNglDb3+iksvdu4OoPpLX6OWKFbNAWs1jdA0g7IVh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f+Ljf9Ju7omCjikxARVhH4mDmphS6AfQKRLjJSuHeTEowmF7PrnuhsX9h+ZNnA17vcBU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s3gsvRPh/B5Es3BpA7tSmWi2goIMIJmvEYl7hzW1ptC6Qh+xkDQllPsJi2bj6qoLya4g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EqdjDEE1HZeH9t2wuZE1agtPf/vV/+N3/uDky6beMPVaa2Olf8NNt55+/eRHPvLRj3/8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/9Vp54vVXnnjiiUjvDkkrdBcanWMmGnh1GhwEJGXJUb6T9G17U5P4wi4VMTsCehQQhynA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v466n15akr8X+kabdcccdb3/7/R/5iZ86ePC6ffv2CXFy3BADcVJ9gIHZNUu1JGd0OJCXC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sMD6ToRcsq8Do96ybOhOFA0bxsC8tOsygWomHOlucDHGTNyiwE9PrItPTJbZa29QeKx9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2drayvAgXkNqkvDa+sqg15e+UB6olqLAV7PwgRy8612Pc5yjeTo2lY7GF2SmEk9pCRcr2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yUodihVfqYuWqTR+gfx1Aa7Ku08uGWlnttciYZw/2AUc5izfb8hOCLZLdvfnhCy2HFeUK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5U6wY2nScGbhlM9KjZ2hA6u++NVVWFlTitldgPRxYKutuongajfXUgWqAm2j/MjJV++X2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8aC+NuE+lnRLYHFc7E7B1U/ElrWWvma78KXpOlbYzzASuKyndJAE3uPmVvw4fF3ZfA7gT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Z0rh/EtYbo37d7ztzXe/84G1vB/PtodRnuhqPRaK7a6UQ17sE3ZBuf2u1GBrM3IztBae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AqE24NxOEFWNhyqcjqHui+rzla985d5775NBvry83IiSwfrW898/Lhr9m++/79Y7bt8c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1rExFDZJJJsG9l15/cyujwIJ/ZNz1bOgpYQhH7ZTcuqBwDBYqUDZBgihhKbaMmrIkIIGo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z7ArihlLOxz4iYldjCuEkfhPzRhGkvdIT2Luf0Ja1MRpXrlRTalC58LBcCzEEZKCthmm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NNXUziTChCKbqG5G7+fgj7B0794QydI2h3QjDfmJraN8cEQI7Zo9ZpFrHfCjjVdVZ+nM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4MyDQqiH+ohJqqfGQ88zFUG/6tssOkmTAjlOWZhuqysz6/mz506ePCmmlMw00uoLly/9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EObJdG1OSou1CTgZaHmG9w2wJIh7T1BNcJuiwMOruC6lexEyXiRSTKlGELfiWrfePHfi1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mi1oTQqjax3D0DO0E5EjBMC79ePzmwhUiCowHiXBHmXHTUJW2PSw0pfq4E6oCFVzABHmk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4i493pUbl8Fwc3Dx3e+9//BNe1ZWL69vrqTZSDpjUdSrVgN7yyq+EriaEBkT4/iJSJn/n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uMoDa49nPufO9w16g2bLli1bsmRLtmUSY2QCxthhagf4viYQ6K8hTcCE8PHRdEjT2AlD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8QSeMcgy2Bosy5ZkyZKfZj1Jb77Tmc8+e+j1r39X3X3vk9P1PV3ts3fVqlWrVq1aq2rV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olqmX8qyUkCUKhB/AG0Lw6VRd2jRRFyQLiWkU85xD6MGU4ja4Ovg5UyqZzXMssYMPG3Wc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nHjs+PGrX/WqV7/3D/5oe3t0ww2vWF1d5U4Xj+/7uOUmy7F84IkZePDQWhhJr0JrIU0yK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zv7KISErohjr9QGVyFQdrqThgYpN2CeQqGkY+BpUAIn84O89eMxa2EBUV14NvMfBj9UxE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B4G2dg3bt1tqinC5K8W6jKryQNjuBnNAcTgw296/DtMyVb9enHw7qAtlMNfw4BvoIb4V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8tJ8LX9intLpmp9Q3JYqZyLL2OwFmVFnWMjjEbvyrBTpHweIOp1rvJPMeu5IwUYM5zoZ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Coe3u+2DTz5+5lff/T8unJv0OutR2LlwfmtlZWWWDjw/8+EBGGH1QZlT2pBkIwTDM6Ogl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0gPys799Lkbs3NLFztMzMK1OU2a6TqeFk3VFKtqvmFIepleZTE0txAW62J6yqQYrW1Rt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aUrF6fMkbOjM7cin5S3Lhpc7LGGKlvuHVwoZoEJceveEfb3/o19/zvqce76P1fg3ezOrU/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/Svvqde69VozFGXcz3/vd3/7l37pl2R4yuBKdR81w9GvsauXawfsmrzCV86UUpyrYSd2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Snm7o09hOiso8NM8ZUzz7a0deSl9muFW3/54PL3h+hvf8pa3XHfdq6TI5uamcBYuWekt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/R4eICE9vExHTKLC3vW9vb8skojYPktQo7wVITY9RSa9xtsp1ay7QqblRh/fmRFNhVxDS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GnEQCkV6Freo3EzDr6k17Vg1my8p9KOpGlcggr5h0FG+EconeuiUTQOJ1taOEo9I12aA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a+/mer8VS3p2k4fjmSJDKyifZSKEL5Ku1rE4HxxkJtSmyce/F5miiJsjjbGatK+OHy/q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p0avsWuxLbILRgmRKowVFdXCN5RuCYk6votJVa7w4RTZiT7W40YagAypLUMZqGMxPsC7l3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uLHjytjdgGoepryiUbFRTPvo44pU81cTd3tcIgKEU1i9rcoYlabsgioqq8LuDRMCN9jk8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zH1j3TP7xLANwtOCD4ravlCvIB35FWYgq3V2BYwKOkCKPbv2PRCbMZzfeevMNt772wmwQL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oyD3GzUxYejfXK6Qybj11JGDkJ0pJeJ0DscDAASGWimf5+VAVutUkS042jUEoWo8JW3ne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Re1jH/uYSDeRRzs7O+lklg6nJx55VHS3V9x04+UvvWo0m+4M+kEtjhs2BqhYYZNxgnvK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pLpA9QZTUQg8q/ezUpLLs46vpjL1ElU0WZNjbCZH6n3PzFzSQd+HdjGJ1bH5/OQQAHE0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3U8TpvWtTkO68QEAdWrJdQoJVOPMVfEajaciyiNde07tHfa56lVQFKwGVnZQUeB2Wtt9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6O6iL1/6ei6WNfITOlYlQ2x9xJnZtYvWoHLEi5hSVeIbS5Zqpa6KmA6KF5GRU1FuVUPY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OHkZfw95hDlnSauOY+X33Yu4RiuLKzLxy0Oz0778yivqGhI9s46IxkYGd8B5DF1eQhv2c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K8VATM9KCRMKSb0ijwu/EURiSs0Gow/90Z/729Omp1tbVo/0KrKUP6vt8vSYNdtb/cts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2eziWiaXcQwkEt+LA4KvmZNpXCyuSP56BaZoXohoGudF+LCa5GU/TC9/xnW/qrdROnX56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1tZUVMcXJk+j3GA0XVa/RiLBQX/NruF3K8KyUzuShRkOECSSqhmix0mtSRCxbikH2aaFsE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0n9PxBElVUIgbAEE8iU6nJ68l587O4P777w+D2rUvv160qE987JOj0Wx9bfWGG7ABDj3Jk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iCnYbjcPHFxdWm6Lnc6uL6wpVemvXcKSRAFOwlgzRtteKve64spWCBhoQ3Uo5cKOMmVT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Jd2oRZU0jMp7PxUyEgnC/A4T4sA3VPWYn0hWR1ZRmeMMmL10KHItdT+ZweXkX+kBIkxsH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p8PNqAgiefdmLJNPiWTtPYJ1mQnHU9KRUJKdTJJpctgyG/OzUQbIF+PJFHtTTHNIyECP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1cM+eLqux3la9lmtkDvSAH0kP+15DTKlx3/v4R//xIx+849CBY6ao+V49ncFvIjXQmE0R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9Ywtsy4hQjWTuGXthsrjaPHhkudmO0myC7ppOxLoTNCCmhfmbtUajtriyCNGVi/Q2jXZd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n27dSEIh4Y1WGzdHM0C/wS16IpRKpwbQ04CMfsWgdf2PR+00Rygh9kJnoZi3/+KP7/iTP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Hd3FhbXhcNv441kyftfP/NB73v1uMeiMaUwnfr0W7Oxsi3H18MMPxbrYIdNEFONUc4S4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257tdvipUM2bVe00pJh10cGjP+czE4vKBfO6BVXYPP4+nY5z/1ug1qmaALLHG9ty4sNXv9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ro9EUWUH+gYVtR2Vhh0OifrZkQmdWcYOI1XU6ncXFxVCDGHGcstUcsJJhOoFsFNGE3U5lt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fP8+BEOhunlhiAgoaThRkGgKUybPOFwt6Qwz2K22SGkOx2nFvJ3k7m800uIVGFhVuoQVFA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UbG8tYPHyQeeznmZ3q/CPmBiZBUFUer9RDq1ziGOt6qDU55riDZWTtUX/2U2QsaDXmXD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7zFwkPFJl+fLfHtT9uIOft9QJJkKSv6uKYX1BC7vkQNcbcBTE5FnKV9VoipMwjEWBz64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TCl2876cZi953UsW4QPz+7pt4undl3zvSjGREV0ylX7hz4u/ehVMXGZKZLadOV1mx1H8V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RcZou6pvXGbfxpZhMra4ay/fuGcZUc7S4Bs+4NSpxYcvCYS7Ja44691Xo7FUNdiFC5Ed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zXHhSj7N56//lltf/cabz0/69eXOTjr2ozD2SsVlbneTc/r77t2Vkv+jp7I8sIdzMGit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MNG5RSmOq7ELPfzgWiR6QqI+FpPxbHl5+UMf+siVl1+1uroqI3/7/KYoNY9//YQMj5ffc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TWf90dAPg6W15TTPdoa4+DydTUVNWF5cWl1fW1xdGU3GVKxJAV/HvupJJcWYSLcSMauO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2Hz+Ziqm/768rzib7umsR6olb5mGNuWUb5nfIEAjgVCK2cRSnFQc24uNqzLBbqELMKfdW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odViU926EZCRXSLhe1Ig9DEfOBz0rLKO8cDk9s4c1oiXSk8KUiJfltJUHb/GNtCUC8Yv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MXFwciuvCJ8QpEhsI3HxZ1H69JcTEl0dAhsfNtB5Dk3OcNO85BEC5SmCEMRBKHPepz/5d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hxq1+uOPP37tK16+uLYS6kxT6IGWTLcEMQ3a3XgQWakN5EKx0RTPAk2FDC8QbID1NhoN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tRvNOPfe/4d/PH3+QluDgHHgcEkVlLG8IC3FdhbiE+GnwLYbj6RLyWbGMYwtxTflgcUX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WPp58RB+bKxLtmukGLZQslx6EEH8BDchbWr683zru77nWxsd/9mTT8xzkLre7B5cWxWb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QSh6lagHzVYj93DSQ8yqACvZhRfgut4oEDtZEIMeLIJRhraQUZ3+W1o7ZlUyOdkYao0uy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nV0g1OL6YDQ+fPiwSJXpNDl58uRDDz10w/U3XX3VKz53x10P3v/AYCCCyLztbd8ubcWd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INLzdVLF2trK2npP+CW37glcGSQnGzpI2lFAEgnfSZfmOuKMTluwvOWTve9O8+spiybC6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wU2VPdVMbSc2LbWmlEAQUvC4FHMqVqjdcYLtsdIYq+k9cqmuYfv27jWjV6gxg47IcqLxK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spDHTxY+x2kZ1iLUhT82ObBuS5phfyJAkoIPbJoFuD8pz6FqS/9yRnb4FJbyuU5DQmCqr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xTeUGAJM5gqN6a/7fgm050jjpHmqFkue4Q6Y0CsbXjRwlkamxaAWN6OgDqvJtMSU+sLn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yVud1kqWhuNRcuSS4889/2yn11LyCgYiN+IC/CpNnodxKMp/7s+COGv2gqXV7uJyp9kKZ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PXy4ccJzTzT/aGVlSTSLJJvKJNDsNGQcZGKfeSZCTF/gppRBd3c6rWarTiVQ3ghv08Zg2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rBJLOwICACyNFTeZ8kIxJ2SkgmhF/OSjz/3tB27/m488PdwwC+21wCxub/dF3s2zjfd/8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bxewQi2Sxe2A+k36PP/13H/++7/vuY8eOydD2VV0RMoq8zcpLFKhy755Xx86FnUYZZ5Vd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PRtcNaWqCU3zMLmQ/eRno1VH1N80ren9iqJ+5IilVBf9qlbDUaIUDg4YUJQ5Mr6F3J4N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v9EO2o7x/TOcFRMcly3EI43yd3S8i5d0oQ3gQnbJTaxfNNRiSjGsyKjNn6kAhPcdT7kqf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zPfqrUTQQP0OJ66kpVepgLGJjHuJdgPaEier8vp7g8tYPXcq2kWQcn9U+4HM1CrP7S6gc/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pwFFCd3U9IFjKMZtL/OTp3r1vd4GIz76cLO5oRAqyCH8WKhSIsKuX8N1fgtr3NStNcG5Vo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d8P4ifVW37Cz3XvhHl8vhp9bK9zV6yhJJNENijNbVFh6MicBmr3UIEFchqqk5l+XmchU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BoEVxKzXw9Y21J28oqESJsHy2daODKFVqf3K1MU3zMPWsThqsAOJ75mM9Z3FqpHO7gTO9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OCAobxBoTkFxMYNjWz61210c7tRTHHwJDUxTaE8Vp+qJyxnxqquuIhHI+WxOpupjqomU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VR6HAGfpbALPWrE0Jslso38h6tTzutc9uLh2+eFTW2fqi62pHtAvDS+7OEpxABhKZ5LOw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980ZLSX1yydoNaoHYBtKTSmSsVBeTbJyW7/QCThVF4v5dL6+vv7Jj39KPt/06hsHg2F/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4VTNPb7z5lma9kWSzg4cOiQXl18JnTj2/OdgSIh44uCaye7G3MJsnfj2ezuG04VVsDz6D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firAd/pWU2mPfbKnLn9kIEKR/YE2XallCY/IqA5Ak5YAiS2f2kobCDuFIl2A8qteVoefv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XuV71s6uIXsXercyg5tV0fA1m2saZwJ+9SrLCoKXaF1krbq9O4tv2ExXHbGqRZiTiAbz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iK1h7vquklqxVVLQrNty9zDSkO0s5IosiLO/FLkrV5hyPRjLEQlVECnu5ak41Sx1LeBlxu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P37W9sX3skuOnT50Speq1t7xuks0b3SY1dSCmIRAK9Is6mJVk37XAjaojDskc4rHkikgM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Is24Th/r+4W8+fuLz9x1ZXksnc7HlxAKezeatdkfwwZSpGxqIMyEKfa6rx6JqG/Chaywf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UJNGFasoKPyJlY4KGxNIDrO29GYhzdkK8jNlS2r3dTmaZvMpvPD8mq+X7cyzWZoPsqLv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3bWy9ID0gk/eFC5tXXH615Pf81POxCSPIZrkoiL4YlfJX7JOaaKOtuvq8eTi8L1YdlofDT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ERdCu9BlOXRBQ/0C9BkpHIrpV1YIUDoG4vzsUI7reEF1Quw+RhUU5fPLJJx944AEB8uobb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/x7t3tgfPPvvs9lZ6/fWXX3XVlfVGOBntiBgT1hCa425ddAYCtV1+1ZFWG/I50SA3vmqH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ZnI4SBT5uHFIhkBQnuXm6SMWJxf7dobCFVuhDROnypntlP1n38n8Gc5CNPWGVvQOPBIx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spaOsXNHgiMsrbn4kHactdjer4IPKn935NNeB5kYoeSm3agyJgBD8laHN5DhtX4LmrxBA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DusiSo4DGVye9RJD/iR6VX7mM9YuKhKe2TwbVsq3k1rBJSS9L0hdaDGCEp65Ld2doBzD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2CMAVcxbTTObTKOwU48X4nCx1Vg5+cxGq7n8sz/zfwZ+I/Drvh/nmSiS8P0DHXSvxddb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+AoBk2anPhpviSnVWWx6Qd5ZaC+tdvJiNhhuewZnoiRbvRH3em3522yKZhAHkZ8WaeHn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xz5NU2BQxBSEq0dJQBcfCQg+CCDEkcTddMsedbLNkLjaesEqr3RDdYKT3McqYmidZr9Ob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7VGj2avFLbH9zj3f/5mf+JXt82Y4FLHpRfGS4DXsD2WI/d7v/Y9/9f1v971Mpm11SkSw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+9jNnzkgL221E3ZBaYo2tyg5lXzDxOctLueRVJjK+oQMLXzKzPKe6js8edAVZiptLmZ3F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VZRSf2/YGMuTMtAwRsQeI/+Q8Yh/ofcM8aerAhtHqgeSr1yyAMs1WYtzxt1p98YlZnPP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ggbYVvtrM/R3cEzMdjQXsXBe+RfoMBlAjmY3NhNc3xJGufqpZJUIZq1ck+OHjVzm6APTe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OcwcuhzJfK4+COfjqG8lJ7+6EVj9ZACnPJ7uamERSkNm9is6GTMHdpm8sKbIPrBMBUb17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fOMmxamot0vQ49GUmZtWu0rzii0xkiKqkra0dfmKvExkCZ4uIsNFGoZRuFzrIfO9VdC9vr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yCKMFW5pUqgMmhXLnbJqYSnXSVKN5dB5CItqE4GPJFkOioCFq83uqyqDGSueWVWvtzjBi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maSVCYPXBPVc/GV7LY82zzOqXga5SB5qM7T7+HIwmYmpRgTYaIiZQHZpTr1v5IEzUlKufv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U40QAh3enCYzrJI1kVkUM9FQpIdzDTScJ2KKjPLJ2mUHl46sNVZbZ7bP1rqNHEvU8AUk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XY2Zcyd/RkFpSslPr6QhepZB6nnfC8LJWdGT6jWmmd3iz7kciF0UgZGsLK7cdeedZ0+dv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P5uPx9MLG1slnny2m0ysvvTw03smTJ+dZEsTRaNT3u+2Dxw9fduUV6wfXahpXTYTErMhm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AinYFxWHHD6wjXx2/ejZdQq+Idc5hIMXU/1dQQJnKQeWEDwd+HwOdTkqs/EkwNN2CFRz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gnowf3pWkrhJgq3LNBGCmw/YBFbKsmwF8XHIi3xr6IWGqe4IoTfneFOt1AFBdXmpVhIg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4LllpxelZ7XJhMZSnh2whIaqNegAy8Y6jqgPycMM7iX1UI/bQlpmvKkDnxDuygvuufMe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Tx+55Ojxyy6fe0XcbIgKYuw6RZrwblOQJSqHYSm4lI6M2od+YaUeN2z13oV5Mut2uwKhI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33332wX/4wuVrR7JZglCZfiRMHtcaSYZRUS5A5oUHBs5D7W0DlzedU62AxYP1WQUd9HAd6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SF5XKtLdPz6XiGsR0a987RFQxsJhdZQhDgJg6jVX2MWE77DwJ+KfiSmVm0G9k7/ju27rD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nYn2ub52SK3ZRKxRoZ5oe5I/iv16HVeeypQV13BcPoI7DarGOX6ofjJvgmNhFY/H0jti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js1e32rbwozpXE0pXbnxcAiwHuCmqlDPKYUieM6ePfvEU0/u7OwcPXr0pVe/8vyp4UMP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CiUef7vaiW255bbfXyOaTLBchxjMzIrhE3cD9YUeOry8stlRwwUYVbkt0i9iNKTdeENhN2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9liSgb03rEKs55XA2yvaNZg2qtto5nj0Jlpf2DBJrqT50RAtG2MNA5Zv0ghHzz+iSATOA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Pi3sFb2sGrSqbGKz99G/6HScknU9zq/MxpeO+ISAIJOWbfj3/yftOdmyK688ZWy+YXs9y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5cysl+PAiNerOBv6/V6STMn5FkvjaQZPxGGsxSgOZp3SfszSl0EE1MY388RDc4mGAZrU4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0O/5xUI2r3fbB/6vX/yVZ585HfixGF8+xoUHjz54qPg5bCiE+kPT4JWk6hBuUSz80KTZ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1FlstbtiUyXD0aYg2ICdnDfFYlvsNBpRvdWIGwEupEYTEdFcDEGchZpOMWYwwEAu4Rzc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SFaD0YF42XC6N16t1sFm73yGI4uR5wdg4DCIfRMePHD07JntTmu1P0iuuOxln/nM7T/9Y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YGp1OOr6YX3cn/7zN9/2n37pl1/5ymvjmsFJWsCfhJH8P/v5n/sPH/voJ8Q6ZVQDMq2n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GdF2DPlVrmV3vOb2Rst1ybMl7XkhTypXle/6k1CX3EhRkFDoWidnIbFIjx5oW312phCml9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LAh0moIFPspjvuozMvpCG3ycqDKxFFnaVW0gQsu5sooVH5jffdUPPhgF8VB0dUNdErB94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2d5W0aGeh2O4kkrjxDAmECJpNISYqMiQl3hT1lhWsX7JZVVcSUSWZ759z0wsz/eukZbo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qZAjq3jfMVUaXD44KpTktjZMYTvbU2KRpdgNfAOhaG+nruZk2ucz6upt65VebAWRlAds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lbZzn6So6CJk9EYD84RrHanB/ATC8elbAUfvPu8iVmYpU2EOfuXL6k+m0WjETySyawtn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koAnKvaJ5ClNqUotRgcVV6Fc4vtCZxRiWBbXRlFNdDlZL6vO7Vk4VwWfA6sTu/dsNWHml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17k9q8cU5W6MvC9jzbE7jBpjogxGGj2zoDKdYX1GCuNfhlB3eDAwCJ0USBHnFF5C+KQc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OQirB0Wi0GqaGyL588h0//K9u/KbX1pZb29OdPDIQydgfL0cE8WQbAwS6QR9pvWgyEZaR6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1f3mux6xF6MjXyWyKnIrtjMt76vTC1rFPp5NZNp+3Gu0nH3vyobu/dPM3/XNRtCTDiSeeP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WVhqRPFTjz1uXjhljh96yfXXLR9YWzm0tri2Etejra2tYX9QbzZMHGIVUKfJ6lgjP5Te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3E++IcJ8rvaysWPEdbEj0T5QxtbiWqpkLNfYfOtso+xQmlIskldkWklwG2GJ8pq1szuw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/JdAHEAHp9i7tMaChMAirKLQ5EFlnNfUzy1Tc4h9HdmdWAeHwCWJ2ZCrtclG+Up8EpM0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EJnQRk7nSwJUfEpTwcFBLCs9HS5FmriqUiMT6EFeeRno/RxhoA4bem5QT/6LFoIuuP++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2Y7AzuPXWb4rrNeGfoBZz0YdtdKZUgO0YLavRq4G58SJVVnI9nZtTKfSLUK/yiKHKz5v1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o/nQPfd9+k8/cNXB4zgrkZqGEHae4RJMg5Pp5bDD4XQTIEaeDpPY5wYvu6MMssSlMeBY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Z2P2L6la4ml3pQjH0VmeG3Vcn5Urexi71eNZfiPN+ReUFuEsChxWVn01pQRWkheT3BvU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6IEzOXzgV1bDsFce48liMpTRLApyMEvQKnI+vSVcaP4DWDkZSdxeDEaFTZxjj/JC6r9Ak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zK2SE5hBsqQpDyqAzer1Rr3WlEfRhzy9RHhzp//oo48+9/yp9fX1a665ZrG3/ND9X9+6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hx58WFTkN3/LmxYWOpPRDnwXcW9NnkwBGLWF/sJyc2UVMdS80qcUrsjyLI0i0ZQjQHng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/6h0ATqIw4qcQzrLG5nE4b2p1lSh45d9QeZnf7lZj33dbrbauMoGjtuhBpiWLNDLK8sx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nhUX7Hqj4yvVq6WUmZHHdbGUc8gY5RB+dePOr+hd8gz/cZuYv8ThImFYJhtawEEgbrZ2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s6AkJoHzp8OHFe0iANulnOv3fXVvQEdtoEix+RS+HqkqqUmqF0AbSGl6eTU0hoPwg5gf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86WllWFfjJxVL+902wff994PfOTDn1roLQVBTW/zg88dnO/UczYtNHijjhc/B5UV6xyG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skJqmLY7jbWDi36YjCfbkqspBnPkNZrx0kK32Ywb7Sauio5xhx1PPqMPs7lwuaerV27kY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BwvIq2fAYG2JhRg3EeE28mIRT5HY4Tg/02n3arXmYCcpsuaRS65qNVb/+2+99/d+5w6x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5ka/t7Qw3B7/8A//6K/96m80m2Cb0XDW7tRE2fR84eH8J3/yJ9773j9YXV2XujqdDgM8s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y12PVPqiZBWynLFc5xiJ/e5ZPuQDcxIIofGlK8WXWeVUtmdBca+MbObr0dbdTzCldg+y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T9VhyEEdqinFNc3C8t6c4fU1OfhIle0EIs+vHJ7sRLaFCTqLTfSAKOPHev5oPBzs9IV5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S/EUruykfKFnNQ0C28CnHZSx2gv5BQisHDzmV+b7wOq1VYLqMxFG24CKpbtnx3n1mdnKO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fyathHDZkxmjvYRABAiQuJWArBJT/cQ3aJvtkurU5T5pws9q1Sw+02PfXkXJ0Ax5iMM6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715+YeH0nieZZHi3sMW6+4VTB/Jbty8Q87pkPXoWlCJDP7qX8XVhYIGVIEHKSR2XfGpnM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nb1YMMXd9rv9TiC+umEQE0cc4kkI1ZZSDIHnbHLVyYOoBe6l+1t9MBW5QPxJKD572pDM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XBf4NaLdnnU4Txmdq8h8n1mFkhxitPv4nnkkcVeKb4ievs7ipp4tyXSLQNVo+ZV6eRYWs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sv73h1ptmYTbIRnMvw42uKSKQsS2upQX6cVdI0XmECMiMwIag6rJ12mrdyM4zvSJGPe7Y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0ECoRxkQGU1Dj1JlgZ3v7Cx/6m5fc/IblxeUoqj32+JOnnnlGKlvo9FYXl8Ss2n72qYUrL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rS7Pccwya7TU8SyZtzrtGUQ7OIQdSpoHdkuWvrtsFP+6ZjJVW01aGSudL87jEqn9ou8LN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aOKbvLK9QAiuB11fM7ldTeYn6XKNluv63bU6VW2PMB3y2qVSsORAAnHtcp1L+4GYa6nd4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VJ6VPMzJFikg5OQnFuGDg8/EGnNLNNZYfaA2yTZ6dhQb22UuIbPG3SK0yC60FzqZiRCb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nvuKoVKEohJLu048cuL5509tnNtcXFy8+TU3i3bjN2tSGYMIc/oXRcRDY9FxcE0DJiXR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61DNnJ/q6rmmUkmIR+cFcTKlavd1qnT7x9J/82m9ffuCoKFVZknbqTekOGToyGw9nE7uC4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OirAxVKitbNDyUigQF6qzvKSh4KJjEzreFY4zOmoWu0pz/avQBC5lCR6ikz7nTDd2KEB5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6zoX61Q8ADJ3DlCq8cdRMvv8H31Fr5A9/7cvLq0tRHGxubh4/fly5HgvkMUJRYUWmVhcq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JSaajQt4VGBSpPhwe0OAGXIdHduMcrgeJZgVeqQea/GITtGIwoZMUdAx59n21vDMuQtPP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95iUvO3r0aH978PjXHxcs5omI3+K5Z58fDScve9nLDl9yMJkO8iLRVcgMLI7rGXDiWoCJK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i0x3nGgRvciGjMiXALT1VcEinZmZmpaxoa5nehim22vznkk3fnPdUzU6/Mn/iV4WoZWi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06o3yCk70ob15hkMAXWxNKWJCTuAnlzLrAOzYw2KLnETAvsGzmze1r8qEgqqJMlUrqmbb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Ayzi3hRumOvqF+ETOH8yv6uIeVG21N73J8oT5ucDpaXY61mCqPtSfK49L6ytlEF/1WM44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9nUymcRzWa1G70S2yxvbG/IrLrvvkxz/3m//1T1aWVnQ/CuYTxiDi9UkzA5mJpskEIxIo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THJEnUw/Ll8UkGZ8+d0oY5DWvfWVqBtNkR/hOdx/jZqu20G13Og0xpbD6ECMWhbA7vLYQ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V3IZTB85Elaq2jBrSpIBwwqjBklJUz42nEe1EJo39IAVuvt9qtXe2p836cp42FrqXfOmer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+rwunvnwqTe7A7su93/3t3/3uf/ndwjJJgvBsOjyNXmNg/vcf/7EPfvCve70eHRacU5+O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hYX0oezHfZ/Y++zrslttv1MEkdlcTj74dmZkTrQ9x4Ydc3r27mzyW2i3iD0yv0pHdSks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MDSDWlMorUpG0daVYkNkInM8l9+5aRiWHsyC/lnlKhJEwmm3ChfB4pZ8KrB5ubyJ+YF1DR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oc6nnC/E5BbEfLhf4hgYmmD1Xs7jUqG3fslxhx+xSe29QJ6lLJ/VMazUyIkcM7iuJfa5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rDTPV9pxVvS8533RLn5IznP5BaF5FG+BLs1e7cpMlMWRZhVfizPYa27SUd57YY7gsIoMqQ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HNbLSuVrJ1ZSpmjLTkCbMw1r4qVAKUNQSYeahr2dhOdgluj0UFQHHDDWc9iuTq8XYewA8q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6yzCWZw/jQ3j4bBiXcB/vqt6Eg7BEiCbViWFbf1uEaMIz/feI+QaQjjVxAzMT/RcEVbNP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f5g80EavJpLzNmhR205uME8/yDBNL4SRiRfrw2atcMewgs2oNsmWKuS6TZEBPZG3qFQlu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82WtuvHZiknmUjdMpJGAmQMr51RFBf5Z0A2hrSuW6gks2Bs+UDUfvyADGcGWYUF1mzkqr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tSfxXeifpDn2DeRV8ak//ctD17zs+JHjIpc3d/r3f/GLZjJpdhfElEpnyQunnqv3Oq++5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J/Xxr2G/g3s8wmc6EORdWlnk0K9jrIEeeYWKj2K5dxrad5ZKjIZmq+qmoSHCXp5rBpcxa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N7PqEX8yf7UudiVfsiwTvzJbVc6QQ5ifMKvQWFDoQfYgBH6t4sBWu4L0UarmoVJVqPLt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4jDKKg5+rItd74AQSYeAw9AlzwoiosEMbA4heBUicKeRE7Zvycu/Um9/ZwjKa7xpxIQQ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PfXUM/fefXcUNa677rqVlVVRU+St0T2Hwu48F/Se1zuCnClFlAiND/K1lNdqSmE/CS5rB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2Ws3m5MLOb/z0L3bq3XoYFUnWCOtSTiSDH9e8KHQb4AjMJSqWDsG5LuXhpSZSQ8wnznfy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3UX3hKmlgT8bywddQKNUF1Eov41gRZxP5Sw9hwgx184QBo/zAW1zsYWIMJE9D/wlE0fDE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fDbfbHei0+eem6eThYWeWCCFXvsoddbquEZJqsWpsRr8/Vxih0IThTMLHJE50xfKY+o7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ZGpgiMownyd6m04smOCgPA79+ji1kRbDwfjpp589dea8aHGLC8tXX32N6MRPP/10f/tC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6bA/PXtmQ6TFLa+7WTRPMb3TfGxwdxZMJlX/5qPJUEwXaUin04FeopaSvEcPQ6nhsC0H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gbHd3YXEtSsUKKJMy5XQVqtVb9YKU5pPqqtgEZOTu1akp89VSfJVIem02hraC1dg+XqH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4hDmTTvGmlLsYpehzGPX1PnT350Ky1HGfmFZ35pSTOyvMr8pFRjmVwhlcvmryZ1lYn7iQ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kMgOPMjMb4rB1Y2FffkaBuzgFqvUyJx983ZVKNRo6TalMr5XnrpT0G3gvxI6oV/g7OzuT4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LKxFCwvdQ/fc9dDv/Paf+F4zCuUfgsKp+2KgDmBCB1Bvls40al6AabHsF9/L9XQJdpTE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8/TmZwN/xPTfN5hfSbBT4Xqtd67SatbqMvma316zpVrnAjusYnh43D3Qm9/Topm2oD7dC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BqEKhCjRPXZh9Sj2mu26WHQyUmS8LC4ePLB2+ennR3/xZx/7i9+/N24LzvVkImQJ0uHk5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f+tvlpUWR/lg7knlapCJEZT4eDH7kx/7NZz/72cXlJVwpYaMFJhpKivIkLyOClMkxjyTt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j0/4nFV2pcg8zJzbRUlmC+w8iDvsK3McQXERxL7fxYe1KxyMCzJJmdMeVFE+BBDWEuid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MypXl+qmrl8gQW2ZwdTHBg7SCBjMTVQIxYC/+BdrCmVJkZ2dLhENNbRORG6JuzSZT7koBu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eoFxyc/Ye6vk/YuYUhwqqMlSmc8+5rpS2yZOrsH8W6jAokqHe0Ir3abishztHLquIOF4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kpJE4RuSjG+IDPMTfzaEoBQskuZiuXK+cQhklZOjhKatSLwikwk8rKzOOlCsjinTlKNd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dRCqykvnMXsoC41iEEKLLat2b9wz8SZA5mF+vvF2+Xh3FZw/Y3tXDBmCbTQX3fNDrDDB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1dXrIDscSAGHIT9N9N4YC75MLM6HfX+ht9kpxChtSTT2SJWMniJDrFg8t+MwxFIZ0dwd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zR0X2SmBVbhn0sfRnBVJmmU4C8FdKQHgIy60CJJse9xvLHd+6ud/Zu3Sg3PRmmrFzqiP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UdJjYVpdKLeDblWNQW4/UEY3ccizwDqEjzqZ6MlujV0ElhP6n0NSuYUEmOPiJaZFh2ecTH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37UuvbTRaeeHddeed2eZmo9PrNHDuazgejKaTzvLCVde+dPnQalpgrU4nPLjn1tstqqQc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fZXIlfaZCh1+JEr+yFD8RT7707GTv+p1gmaFanGWp2rpSrha2mrUQDp+ZjYkcQiAObQeE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ndfEv8WEGwsztrhTfEKanQ5sCwUFgRYHqjg4yK2KK1DFV+xQZCmWJqilFtL2KV56ri/lZ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Q5gPuR3vBMhPJFqgZJhpUJZITQLfDi6jp2iwrq8bL/SEAQlkKgowx5848fhD//RPq1e+5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RwvLS5lu83BXipgLX0F3Ufs8rijEbAvFoa+JPedMqUDjM+RpJv9EJ6qLNjQ3//FHf8psz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JtIPRw3DqJYH0OSUUJlBOHNG/RVdSX6mQrJ6VApG9lEyS4TdxVijoMg0+Fih98b6Gh3D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tzYV6SkajtQV6Jl1ZvZVXw/0vOVcwyGgT2Nc1MaKxsMBoGm0cV00KTSwRNLsBW97+zcv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icUWGbbK5df6yy46bAhEXIozQmkGkSSOTuxpgu0sb4BaM+xCnAXwEYUvVlDJqIeuJII/B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6gNab590uLBxR2NDXmQiZXCMAp1tbO08+8ezWzmBpafnYsUsPrB+SCeXkyZOT0c6g32/WF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w+GPPnDt34bbb3tysR9PZcJ6O/SCPQiiLqgsm4ym8NsR66Xa7dfQh5qNULXP0sZBZV+WV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ZD9PWdrXlU1PN6YMPLt05UgNNcnTW+x6eos0B5SncYnSiikFzUidc6ixLS0sNpt1ekV62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NowWR8TFphSZuVAhzGeHYb5XLlEylZ1SkXV8iZ63xQ2VddVK0TV2Mi3smFUc9ifBjaAI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GvXstryri8t2HF9Ejj+poLtUAgdFgAOfCYF/yeGE7BqFrhTST2dzdXaSvsOg0KNmgoWw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Cvo36A9+LGnHPz+sL3QODfvoLP//una3kwPqx4WBWixsFL0uEzu3hOfdSI9B0OYm7GaqOl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5KPJSHrwqWeeHe2Y29768qg+Md5ExkOr1eh1m3q2MBZTSvQgCIMA201RrYzfKM2dp1NR9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+qg8BGELEKrVaFMqFrDhRYeeNxp1sQUFt+k0Cfy4Ue+JXX/PXV/9jV/7qzNPmRrsqNZs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veM73/5n73uvKNFZMqvVY6VTeSj98a997d//3H946uSzk9lMfqIWz8TqBs1+YS/sS7sv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VX+iOZWldu2XPY737Eo+u/e+NaX0DFw5lXjW4CRkxUMHS4nM7kSplNxjSgGmBqLwdFxg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wjEwFVOYDYm8Z5e2XXOIYaEjmu9ZHXhDS7m6+JxpQqvtlcQoohMMN15DvdduOsVp0kjn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sLGkvO/VNRldmpeyPPtQWJcooHfw6GV8RVwpFxy5ibc+ezzTxpzEyaHLFjKzQz30scrL9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7TmSQOsqm0og/OpZbYYVuZcOZ5eH2ch5rIulKvWCvk5UEQ1jFym9ikdQjtkxCdQhB/MP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UNWd1TIXdlcIRYEsf3y72OGT4nqnETe8XKiyLeNpAwLEzRxVDH5rW7j1OOsyRHNqs0a1U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+1SsaM2tKuZwsW21IGOMMGPCywp3IO1ITW8IHVnZdkMjzObd6sMtpG+eF9gwVX7pn7fpd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cCmN2cstzGP2clpZHCdIwb1h5Vx+oJGF9vU4HnyvppeHFnZK4Bzs66xQ5tF6XRUEuIs59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o+2rr3vJO975XcNiksZeY6FhQk9k9Hg4caYU8WcbMUlpQhV6CBIKiwaN2W2v0oHCK9Vj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1lIJ6xUZ4skZS0+CnU2TAmqrL5rkP93x+cHm9qte9WqsNzdbjz766PlnnsFaeRCKQtld7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zL6wfP3rk8mOthS4vjmjWG4J/vdFgHHZSFYhrYLTMrmZJyvVmLSaj65FMJYksJzA/MdR2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9Qg2VdRY+OIA0uT0rcDztNSLDssxGwnLMFlRndEyxWwmECBC4ey7UDw2N0mRsdxNJwvetY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kDgc3dviTD4GekSNYviQoQYnTMysiBWDMBNjNYBU0pZiHGao18meokQwdfDaBwtzlJ6ps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GihPyoqqk2k8SW6De7ooI+/hXydjRKP8pWobIII/TuwDz7vvuffck09ee/PNl1122fb2z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oCBbj3ZQ3nhN3DQFDMOSdLs8E+jOAJtErGhKhYqVKN5pAgiNuBZH0ULc+m//8ddfeOSp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NIkRa8432OYRBR3eqtI4zORqrLDTPNVRanpirZSKfrnjqlVAQHH6DNTVDYHJ7DpClYBM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tTXcqSUv+/0+opkp/QmZVeRWvOBNnuYpvAnUzyPEzAxCzY03j5r5j//bH1pcjh/62j1+N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DhxYE4yka6TT2jjsITQpXfukORY3kFSdowJMpmEG/0FN7EQa82LMgEM8GMZCBBobwvlx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1m0l149H03Lnz8F33o0OHLjl8+IjvBec3N/pb29OJKBzzwGu2WyvFPH7qyefPnDm7sLDw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eToSy1A0EyEPeiPPEzGbErhn1xvQX8WMaeAUK2xCIYkqXQWNJYOYHHM4WKm4c6Ms0Otc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Fxu6gNbi8iitBcxt5gsRnBs8uKU4YwVnT0uKCGvbYEBMEDNZZ5mrOlZYGgKiHNgdQaOOS+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mSSvqIwKYXcCJTL8airimqK1YPAJDQXmknbo/zQV5cYChXNqDz8TVb5xNQLVb2BKuZ/E3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PwmWf5mf70EXJS9cJHN0xDSB4stdKfnrQwPJe70eriUwpqnnCYc7/SIPW7X1bF7zTeM97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7oVFbisKmCDDhNCJDRARHwQQ/ee8c2FtfapRokm46n3V77f5wxyB0TLGxceHo8ZXLrlwK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GSVSMwoDeRCDqjC450Z6HyemNMGfV2Yzu7JT6KyqplTpDRToBnVNQ2gouQxC3YjyHdZm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XOu3l/vb8jjvu+X9//ZOxb8Zbpt6qT7cSk9fqC4vvetdP/sy7fqoZB7grPJWC/nw4iFpN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Dv/uHv39hc/uxp55uttsHLjkiMiSb4fAV0fOsSHTi6EUTF1bZm+wXZuaz62j+VNFUeu649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ZM2mqwWZBXAuKFXErlTmdAq8/ATCwWwiW0Ziz3O0APtqzrIWxEykeiQMTB4hrDoHQFio99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u2VhxrdJ1dxWS7fVUzxKZAC7FVQqQG2Cn8ZjSj/MpatPVGS5C0bQmPoanlkjSy65+mSOxp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OyVL66IYApqYATk7xqq7HMzPXomCWDl+V3EkjaLKKoinpMF8hchsWO9UOb4bEYE4uAdW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irj2O6yIGJYarRVRhUY9Jq84wika8wyxWaBPUB0ByexGDRvFKghEEoVFrm0nT/BnoJauQ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mFOUjcS60gaSPG+ea0ARXqrAGkm6Ilz8ZmyhzSoPahFm5gVaiV2KivTBNQDdOq35FXLps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OdUZbSk7DieAK/oZ83jY9K/iXzbNWGcM9961nUOu2CsR2DTmd/1otHZeFVooC3FlHUSI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KMIBJGsVcOIhTHkW/neNYo0sQgqzdpgQoosUWSJc42ff/O233fb2f/H8xqm5iOO6lxh1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K6csWKBB4uS6w0RVoNVou3rzsgiwms7hIsUY3AxVQjTU838+UwPbV2ZgAxkPXapOZrMH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/cfUNN4ZhvLyydu7s2a8/+KCZinAvRFW88uoras3Gw489Wuu0jl116ZHjx2RqkbpEyQnj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0dMxC8SU40g0Er9qStE9jJiURNaUVVa/0GTbBVRNUNDyD5vmCjKbsSzh5IyxG2Upz8hV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747hI/Xfo7j0KvqZqy5XHcsNdmPbMrfBf5kIBBQOy91OQnD5M3tojflZlw+VCxELmI1f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1vX+MCHNgAr5ujLCljuZsCzva1ZsrdwnyqfVVY8M95W1mZk4izGfSTaUaUqGmVKAag+BJ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NbFkeE1Wrv7iGubIE/OjUE+qT//d34tReMsbb9Xb69OV1dXRFNejcC0wU0cyaZEIBww+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9NEwP+V+LGlIvRa8Z7x6DMVFINTFlArCtdbC+3/nzx6888u9VrdTawy3BvW44QehjOtpM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HyFENs53CczJbCzUaNRw4eNcLxJJdZ9TbDP2i1TkacR27YU4mZdOlaRwleauu5VIukx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ys/NzU3RhEjtuS5Yumy+Hae4eSeZCBHcrpTmlyl//vyZc9/8La985fVX1hrZ5s4pP5yt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jR45tbW1I0d5Ct9WqaZQCeK2UYY00SICHe7owC4iKEtZ8KjTkIrWHVU7qvStSEIqvyjp50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83JZJ0No9Nn29rY05NSpU73u4urq6qFDh3u9xe2t/qmzZ+bTuZjQYdDY2Z7GYW8+Dc6f2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f/6+n/rJ/zXNJrmZIORgPs1yEVAY2gJ/MsbGfqAM3GzVu10hlyeqbRSHJLOo+2rv5UmW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Qt05lE6EVpdj4HBQCDdKb66uw5T17LaqUsMGGdcRhOBxuIsPI0WI1mm3BBjjTCD4BELM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rtTFplShQiDf9U0qTSl+ZYZMw/8SQ/1Zql8uQ16RS2BFjXV5cdJh8iIpz8oxHtkr1PnTs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ct/IwQ9tqyhpxNAD6wAU3xjbBWyCy8aCnspt4e9kMp3MMFulud5wqGNQoC4vL8sQFvTaz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nviRWTm4duVv/Prv/OWf32sKs7rcEB1VSqBpmrSKUFeHRXmQtmBtxa4U6IJXVmDf2ZjB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NBAaHj1+BANwsPGGN74kiITfTKvd6HZbxksDv+h222JNSTtEO0IEfOyacr4QawrrCySt0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kt+8zVl+BLqjolWbelQD7cP6ZFwEYfvAgcsevP/Ef/+t9915xwuCVAgvwng+ydqtpePH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f/amWzxEmBg1AC3U/kuefuzEn77vjx965GvDyeSOf/yiHwcr6wefO/n80upqnia5RoQh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O6qJdpRvlwLZU0zMzAfH3vLHsS4BMltQmYJZnNKYYSdYFzmE2Vy4FP1ZLux6mJ1xlpuV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tMfwqWJKzVP1+qlo1AQV2KVDPpOBje4m8XRrNRnVJ4kk3xCmB9maQcJU5n2aUgQ4m01m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hU5YHFD6JoWw01BMBZfl9JNRcUHN1rv62usCnTJ1F14j6thL6FyTHCq5vRGs2iTfdrPR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6S4eiA4LGW3dz/nSfbNrVvPmVPFGr3H9C0pAQeWUjkl+JkuSnNcgm8Oscq9HlbsO+RLlj7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xJQ+rhW5MihlYmHFovtqKnc+VhNxMBXkCQeHJ21ymR1MT8UfuzNSn/u5ht2Uaqd6bZlM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0tOrFHMwehtNrKZQTacdBf8cezDJ27vcLjlTO7Qchu4nM3BEsQg+aFhkNEQbRfZiKdcd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YREiYJQ4NK0Jx3WZp2LUEYdI8qdvozO5NzJ4oE/gYttdk48FTUU08Kd70Fh+SMTE0YE4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JjKFj1XxTXIxMuaNTvvUxpmXvPKa7/2Bd7ZW2mf7G63FbhZmk3Sqahn2hdyoA0eVTv8lG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NNFTWzLNUI9BTp0d5xpAQkwpIKOe67keZS60CyQvrAu9a8XY8SLFZTaT/kgT+Pg9/cQzj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v1I0oSDGRVtfvuuu0cnnw95COhovH1p/01u+5etPPX7iqSdM7F/zimsZDF20VWHOBvSV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XjFX1qjLxkyZrkfymSxBlChPmaod5FmJVk3MY2w37eu1wiZWwUSuI9jq+9zuKHqW4fmm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GdtdtUloDhR/spThKpR2X6gOsVVkqk3IdQiwx+e6h2P9VZGNRdyACipb5Q5INi+FKgES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uo+D4Io7nNmQ6nv34GkqceK4031OYsKuNnbUS8JMk+W9zkLMdfRkPuiPQnVg+8r99z/8m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vXcZNsqlotGmRByGsLGwvWDlDV71Y3VZwoSzGWtkFOcQ1EGOlDLUCjtONxDiMRN9GGCB1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17oOfvfcDv/PeVm+5V29mSbbYWTxz5my9JSMUocOK0jkQEW/NzvRTAAD//0lEQVQRONn3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C6NSTqrjXpxRU0osQ7RUj9+EkcjPkvIAZVdn+cZaXKXhLTQTfWttbU2U9Y2NDQKc634j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oZTPE92klGmXN90xMgRiPosJGtfNq2449h3f+c1PPP3VRsuIKSVmhagsQk7JU6uHDdzX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oPFMMzvSm6B0R8LHSf3cLhAIDqI70tiQr8NRXySP8DyjFvV3hkHYmGfFXFQKjUIhms1k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6+vStG4XOZ87+cLOzk63u7izOem0VsKgPR7m50737//K17507yObZ8yb3nL8299623iy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FcLTTbNYThaiXfpaulaILNDXhps0IcddlgISR0UCC6qEniqtdbSTxjV4a6+kOG/YWdEVZI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VReVXQBymiMbz23IDS4zc/qTPGLF1VRTVjIaqoAogcuFS3GN3ipFHv6SKzwVFxx9ZFeSl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txsbdctD4k5bPxUn4h/CZDePRCgqyHL8aK6O4bMqyLJWqNeX0GWbmX0m1ehnE3yFPoVFC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hOze8GspKC5Knt5YIA/jKbiZ89RMZy7e31rD0ULRX2pQ5+bpzta807j0M5++6z+/+wPw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ptgX7GvWqKsMAhuV6mRncMjPK1VwVKtX/UTwuAkGg5Fw0zf9s1uvvfba/s65sxdOxNF8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W6rh+bXVtcT5P2t2GjCCEYKnLHI3dV0G81W6HMS49w5yG2jIx/UTm1Bu4wSzHyMJeaKwX6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7uJS7Nugngd/rdA9/6uOf/83/+hdbuAjKdHsLwsKD81tXXPWSX/yFX3jnO79HXo6mSbsR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ux9OdjY999CMf+9uPyKz8/POnHjlx4vT5gRiSWH6C+3NY6IECikdTkdgcPoXOApRL/Brop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V+Q58Pmz2nHyLH3hIJParrrCHr02FSaZVmIBgGMADaVYUQm34uknw9nhKZXPGb3ML50z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isdcr09wxR1KZV0OeXK18FsQzlMdtjo8caYI70XeI2egUh2sXl4AZRigWmGiuAPpaRn8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7UsJrE8r3ZWaroujPSrrs6peyMzjAfGsXkQpslSSZZnW5CGn3pWbDgqXdCMrsmU6AgnK/q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1LIQrTpz418HnVxbMywghZb3sS08bwz7wrZAydqiHGsTPszuDxBa6QIo8Vfj85PIUVvMg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HKqs3VjLjQgAP53mXzS5/K4iSXEdjhlMLqdXEdmFdcgWEdRowJRKEHxMj2/qIr2AlE8z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9GQiBXxV4+bWlOJIM1aDdLUXSswwxtK4v1d3DOzKtLHdwVqkeJ7CzCM0V6r8ZIcBS5Ge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I0EKuzTuWs1Pvr2RgJkdDgRShe/r0jVuCNDkkGQibnzj3usRTTt09ibW5Yq4N5l6wsgg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fhxdGGx+zw98701vvCUNs83RTr3Xyv18lmuYcr3xgkBsi3TMl6GrdM4oyi0pwTkKyvtM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Pl58qKYUjqfY1kHhER5QpxdiW3DDZK4zpZ6VOvn0yYc/94Xly65YXV3v9hbrtdpTjz76/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z1vs3vz614n5d+LpJ89snRM1dGVteWVlZbEH1xecVVAGCN0KiA4+XBVsE08ml+1SU8r9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9L9lMB4ct4l/X1/xZTSzowDqY1U98NnbXq6Sn5gTtdFWFLXLvU43aJDMlUSV8YwUlIRtrk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OXY5XX5jhR6ryFXLwcKnbXL1faaafVia2aX6VWCqK7vVVepZm9CveAMabS96p0IuFqy+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qm+46QS2lKlXd/wS9QGTJLJnOhrPptPJcCJzmFjmlxw6XK83+/3+hQsXvnjPvclsesPr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8ytWpTptTlBM/kNc5T9SeQE0pbciuKeXp3hExIadxqi6UPhE8/UTPzeElWKt3osbW0+ff/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NMDfjndHa4ur29g6o6gcaQxzLEJ5vEIXZg/wXxGLRepWTRYTGGioKlKfqRPJ65XKPPE+m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USbK0kJFlm/Pmeizt9PfkrGT6hXhnBOFbvIgf4F/pZT8TJPZZATH49B6AdiKpkkOrySx4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9dHSp3ij6w/NiTR07fvj06eens+HiEnalsnwmGuHiYq/f345riOusLOHBacePZGCOp0DD9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kBseTCxfbQzBSuzN0URMndg3uRr+01kyGY+H0+lY7JMDBw6J7aEtxRqSfC7yOPTao0E+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1/32P3PvFJ8dbJmqbg+vmO9725mtedtm588/5fiJIbm6eE3rG9YZejueGTykSm6JENwWX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U+JcZDkCrNkNZ8veMKU4ZBACTm8lEWSEwuPxWIbj0tISrzYhnQvVv8HMWTbS+6YD3Z0T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CANYOVCAl6EvWCMHC6Uu91BBJU1EoLCjm4zkdFbyTw6Jsbtkw8Qmu5/7knPwM3b8Vn+W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xXR4i5kwp98n+2F163gefbxxwiqCqKeXy/0/wD6AyeRebUnCU9X0Ze8KNor6j19JssJPt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6rUceHoWBSWZmZbm9cWHYaiGMqqZy0dbAy127MhMRClNK6uKds1QOhHVmen/3BMEDJm98w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fFkbZufOPf/XhL66sLHUWmrNkWG/VavVgYbEtLNxq19BpojHXIhnyiOCHs+KQSQzr4mGZ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sXq/HgSxI0csrneXtRvf86e1Dh6+8cG723j/48O23PzIemjhse0VztDGoNdr/24/+yLt++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nU1gV5hwMhqJeRbUwmI6/MBf/9XnPneHjDVp6pNPP/PM8897ftzo9NLMm2fcfUrC0t91N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8pn9LkxHIUbOdxNEosvxzEPK8pPRAxHK/Ls8xu42OjsEpbWDVOjCLh6sSmagYIND5JFr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2NMBK1+p2yhKGB2Eya1pTsGCSKJbOIrA7vIE20U0cquTOzzZfFGLYvW8ypw2JSyXzGhN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1XokajfsUNkIHXRU3TkUCqv3+lbjZSJZWNw55/GNlvW8g0cvJTUdBX27e2DsqmqJkJ7e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J1IeKLzOd9gIIPlxRymxMjpSQ45qqqBi1YlkRM1fLGiuGHKoF3Ysr9HV5PJVooIX1h+GD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Do77SiJwpcrld3Wx55iNwPGMmH+7Z5n2JQfWYYtUPWeiiV+5akV8QHZdRZMk1pDMGkZl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oUYPBji+TAcPCEALUEglnEZ60pQiDm5SpwZPfNAonF8oRSffkw7MwDdMhImzUnrlUWQD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InhW7LAg657uXqKZ2WybURB2lSgfRPaaT3Qh7JD6bRmYjmxntDoJS6YpkKvzgnt0n9567K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YX9mmI54I4rPJJkleSKm1KyY13rNf/ez7+qsLlwYbkzlZ6eRg/ehc0BUKeKkKpOBQ2wZH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FuS6dOldeyV+UnYLG8io99i9NKcrEVO9EL/wy9FyhfYQhmeJ/MvrqUf3Uc6fv+fvbW8tr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Us/6/a9+5YFsY9PInFQLX3Ldy1/zhlt2xsOnX3j27OaFqBaK5iTTkvBbvYmzE+xc6LyWS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3yt0DJJkgSTQ2mfnJKnzDl3zPBxIEZS3+haV/NYN7Zh6magaXzWUoKmcaWbtnTamZXs3h7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kauYV5FkdRQ+JL7mQavRWTazTy1Z5Umu3cSXzKOly5a6l7nuPDt9Orfzojw0RYm29AQb2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jjsFvrvkUcXc/SysqsSq+YlAXH4GQ2cTElW4U1UKATkvhAlWlpdn49mFc+e/+sBDG6fPH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26umvfOWyN9564MhhqbKz0AtjbD5Q3XGRilC1xk0KNBg6z0pBl911AlGqWo7Sv4oY9xU9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amHUipq9ovmpD398odFpx3Uzyy9F/CSIu6XVld7igvQ+vNeKAv57yXRH0ngoLxl7kOov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FAgVqEme53qFN9FzKOU4oAyXB9cdie6KFOA3BDMQaby9vZ3p2WXe0CUFRdHnrEfKy/ut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7MiD/KXOgXWQNB0Mx2FNTA7TWzLrh9q3feuta+u90Xi73hDckzAyjWZcq4vkNPK33ghHo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MvATOGmXQnU0mdQaWB0Q4AHOJjVlhhU0yHiM4CefBBksLgT1maiOBidyJ9ORGNGiRNY02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NnO7JaZUsXF+czgcx2Ly1HrzWe382fHdd973iY9/ebxhGj3TboXnT6Wrh8yNN115y+tu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tmLcPpymYt/OE7FvqSJDhrDJulcmTYKXXbfXkp8anFr32+MyDjX5XMgPCTabCT1lmGr8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iD69iHurODrAzmqdFmpQSb/IX9GDIdnqdViVEfraWlOoRTgdAQkqwsSZUm7Ecd6szkEc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1HDg+BqpMrCLHUa1KY4Xwt+XpNVkD0+HAx/4zGScpOVPGwzdvXRszMzVJG/0UrLS5OMb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sWB35PZn9l/MmpJMnOwmosyqKSXIJHrUlo7QtQg7LTSlYHEN/Q/+9Z3/7b/cXe/gpIDI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P2602Y37SlFLYerNqAUMXFahvETFkBhEIs0nRauGspRDghhuuf9u3v/WKK4+dOnvi9s9+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vSWRpsF4NlpYbKZF0u02TZCn84mwwcKCyAo9UKpLKkJIbvYKOQNEHYMoELap1RpStx76y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tWi9Pa1+48/4/+N0PfP0R06iZycAz87pocD/6Yz/+Cz//c4cPtQW9dNwPazCJcNfwLDG1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he3//vvu+1Ot14nrt7PkL2/1BfzAK42ar08mLIEnB52JVUhaRwq6D6rokzZSrcKbcYL9T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8gjz5U9keC10Qa3oFVmgjVxMUe5myCM1UwbW5uclACysra81OW9QDMSwFoAyoc+fOiPiS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ezeipfJOvEGUi2nZ2dGebl9fxBE0pb4k8hpK6/yVzDFV0aEVv5IgoqKCqdlu2vJA+gD82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D74ubWR2sYZlkR9q0q7RBbDWllH7ZffSbeYXXgiUH4gnHwCmQHESylGMGHkHjhwnRP6t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6F3gewxEVuPpTO/az26Teql6ElSxVzSw7mq9BlTbM0JcTootTyUX8WE2vnegKnBKQ7ZQ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X4N9u8aX2FTEVmHpxZ80YR22nqWG41GwuSZmy+azPaeZbCJk1kII/LnPwY+VGrv4baz8k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xhQQ6AWp6uWPzcACpxQgtZGv3JMp1T59zuIa5LtR88zxmcxAIutxpHg8ptpHlOZ6lsxV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N6YcwHPpYGkv5KO9oJoJ+r01FZSMpTItUsMVp77IujzrhrGvaky35QGAMmmjdncjSSjCx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xguVDhSAlncu/qrS5Iq5gNbFeo/I6n6s+HUfD2ShuxDuzoZhSr3/TG7/je9+xMxmc729E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VbhyksxReRZVjkYRmoLhjF1EbiLPmFDHQWdNSDhoV5MrjOu4Y7xUhenAJDaVPipUO7EwWO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xVQPBSLyo3qttr2xfcen/0FUkrW1Ayur61L9Uqv1lXvvGzz5lGm3Zfa75IrLr3/tjb3V5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AbttMpY1PMDK2qqvphQ4p7LaQmUXe1YeooWxUQU4r6QwW8eXTI4Iu0C0gV7FxOIbB4Fg9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M7Z/maeamJ8Aq/jM9CIax7FexR3CYchE9JjB2IHpahdxTSBFZQkw1HUBvrQzR6m+cGyx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6zxXzEBTzMIwNkSSGhYr7XGUs8zhZEagpVVjaurawCtugskWsmvmZtDkZr+gVaQPzAAGy9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Ve0NU7NB4w/6o1Wg+8tAjX/nKV1aXVyXn1nbfbFx4w3e/I0CuyBOLoo7JDHcF6O3y7AtQ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KV+5l+Ty9LNzGdWcdkjmEAQ4zmJgj4nBU/ejA+31z33iH/w0b4WNWX/Ya3RkxCWzuShwv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flqvRWI1SFt4o3CmmgepBOlXYLtmrus4MlqrHS1DQKOF0eTbPfvKS2aNasa6eFzGPxAlQ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Ip/hJVvHvbpLS0sTPdYc6T6VO8osg0V0lPFkuLOzJf9G46FYROPxFMf282wynBpcGGXS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XvPaVL7v28uls0BIJE3vzdByEeadbqzeFKmleJIxynkOPlx5Umz+IvKCUtEa9CuuIsgOxv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Z2NRg6Z0eiyKyTQpvPIGm9lsKhYFkO8tCDOsLK9tbw/0rKY3HSVRJFZIfToxjz78woc+8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29CG5Y0eFjaXHm+uHegdPLRw/atflqWTwXDr6LHDonUhHAikk1DYo/M2j2ZJXaKper7M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Pm3kIb5LPxUQkM7BHCvg3lgHcoemqcyk1J6H55vZWVxMM5nLxFGq90ePcDKbS0KQsHTfq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1SellI0o8pF91ElRzgqYUiZNoArfYlXUKk0AVLArzrFxDAeYOGjhJE4fbxcmZUu4N2+7GL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oNKuiMvG531/BX6gaQ+QSnKgck1VU4r5XTZXpJrkrQw0OIZaU0rGokHDMXBENAiVoiAG/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/e9+/Z7PzrrLAlqM8NbO9piX+RZqR1H7gu6qYiTXycJN2cSQLZCMkDJTsRnMVVdeur6+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/4rl1eYjjz7wiU99bHGl+5pbbgprReYlWT5ttqN2ry78NpkgiIvuVUNFzHByBsNfTGth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5WHlpe6ZcDpNp+NZrsFCa0Hjmcee/+3feu+X7zPtrgkDb3uzaNWXX/ny1/zy//2e17/2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o2w1NlJtJ39QbZp6PLmx94tOf+MxnPiP6xOLK8tnz55546smTp15YWBIqhDv9YZaLpdQs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Utv1rFc5N8vkvkaVq3u9CttwiRDEx31xiOgdqCqYTMp5hyyhZEeSPDN1jJL8goMYSZwx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Am0ztbIu9Pt9kWOFLhRKQRl9YllhyzeOZUiONcnXdrsr4nF1dbXdbs/1DGqkKdeVzUTdm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l9vIBYKGyCt5Fik61YCcLCv49Hdgp0lmqVTwPH36tIxxEQhiv1GhIpVIBB2EBbRWuytF7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73V1qaDCwPDIuv1UUpX/s7tSjrw4r0qaiymF31Zp8NRzjHQ39iwjQPs410Fa86fWVCbX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y02g/SPQld33V3rTkdJldsXJN3yfaeJ7pioyRKNQpUQSbXGDIN0aMcmixMZWat9lJr7x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6vuwe9wbPGIal4+K+dHF+Q3VHA1sTvqkIMr7hp9zeRiKmlPRrXItEm+Y6Iv3fpvBCMSpVy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OkAjhSCh+xUTYTWcZLDhjKhVGJVNAc4G7OkmJnJ8vnd1H8G7MM55XUl5FYBvfTtd5sKq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O7f9W/3Elw64tkKmr/LYMSnjiIPabeJ70qrANTd7OIHJ5d/3icCr710V7nn3kwjrJBOr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SXu6evnAq6tR/4qd/cvnI+tmt8zvTQWdlMWpE02wmE7UMotiPvOqQs9ST8ezAFsrLCTfl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G/bpXLf+jMZrSjUqVKbqoMDDpKVd4AgrPSvTQTKdBl4YB/FsnNxx+x0iNNfX10UUSoYja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hMw9/DcI9Dg5deuzwpUfXLznUXGiL8i7atChYw/4ALu01RCsKVV8UMxi9rGbVLIXeSf8PZ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9WEK6uX7hM9uLJtuU2ZVdksV9Yn/tp79CqxZ3X9lw/mVd5FsKAVecD4WSyOkTRMDVXoXm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7r9yVos4KoVxZDw501x2UUeGZ26UlfVNyAoGHdkPJCX3XRrYim5ehL4gAJZ6vY4pv8r27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wmFO99XVxWyu7RD1CWYg0f6hg+ohGaOiA1OXH8wn42ZNlHdEurvzn+786r33Hb30Ci8Mn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+mtuvin3vd7KwmA0bLQaMjsyguueEM+6iOipKaXbAJCxkXVCo+FEQ506kwdrTDHMcX24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U+yHq42Vu27/wuapM2JK5aNpMctEURMmbHYQ9sYvnX6LeTIFJWVuVGWOlAysVRyoC1+q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e9mnHGh8GagZBmPA7jr61smC6oLIVebxdNdrrn5y8kZkNxV6agDssgTKwUz0pelsOBr3B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v62L5aJJQ+xkOB2IeToZF1DT/4ttueO0trxJFUNR1saOimswFptH0640gy2c+lmRBNrQu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omMyAGJeilfHAUdK/gmR/sC2KiDRBA4GYkVhxaaax1XVvVpqgN/9EUW04mJoiKLJwOskCv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15NN33H7PF+9++OwLEGHNdiBzPUjqpaNB8bKXLy6tNGbJ9qtvvO6lL71iPO6LbirmYljTV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9GD/wF1QKPSwwednCQntldRkhCuNwnAzFJier6/Ax1IRIRnmWeVA+LSwsyE/Rny5sbkgz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npmePWESaxwpSbCoEI26gAzDbcWEj3gbyphIIKgqXGr4l4sjMxvTgnxCxiAPU+HL1MUu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CyWAdgF4CZAvTtx1qUhC/uTILXTwkg78qc4KZeLLKjD+rP6F+50mB83BZxEHijUy5IZ7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El5lumeoJ3hzDYaepBQgGE2RXpkgsxJs+igustZ//pW//JuPPN5uiaZiWs32oD+t13A6l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zsvdiF0T0XreYIhKFhypk+qm5sDawktfck2epuPh6OD6yiwbCU4PPvxAu9e4+dYbD16y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H2Vxw4dDaVMsqBCmmMl52VSg3vJkMKWU1C7kChr1zmyaj0fzhc5qs9l55GuPfeFzd//1n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FCvR7GzByeX73/mv3/OeXzu40jl/btBpxPVWzYz7puHj5PLZsx/+4IeeevIZ4dK5yZM8m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H3388SIIscrpBZsbW5NkLkQQUy7ldQ4qBtlW0tnXnWQQXBNFUKDSVehN4cbM5LfCemc4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3LzLF+dXTfWwp3rAHSUJVQcc6mKBygAfKZfccV9tDN6jpiUH1ztW+y1GQ930HpbAXbDEK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ud3XKRLt1fUp2nsUlfzJscyh51szbHFxWXQV+Xn48OHFxUWj7loCXOSb2FQiELg5xgcZ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yoTpDNpvXvoXQGiHalWSJtI44oNnRx3DU1V2uDkjSt94i2sH88p8T0LHevmgE0aGE6p6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+5UQ9XzwuS9ko8m5zPzpREmJgYXjVYJEM1Xza/NKbYO9xQzM6T7xDR84qyE6kR6g39zcd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sAoZX2KYaSrsMOZfRyX3kqUQAGaPNCsT8xMs8TQKM9UzMC4bcTDWwY9FANaaUrPZRHovj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yKhR63/sTClCMDxWV2S+LkyyFo4xcjzRoO1OYsrfqAaDk5k9q4/uIwuR1JdZu1mXFnMiY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zGyySlbIKFNGpZR+zZXrXConJIcc8Wmnpqk5kiAnBEk9XSn7qnUilYyQzuGxFxYzhS8J3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Mvw8OTalarT6ajjM/j1q10xtnj7/0iv/wiz+3MdrengxG6bS3vODH/iiZhtpBjajOc/ys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REBDudiNqWQ30h3xY5+K7hHiuLzu3emyWVauy+q13BpriAQvaCf48IER9aCAphjc9fm7t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LSwuC/RLVldfePa5x7/6kBFjrNM8fPTIJZcdi1qN5mK7u7jQaGFFajpGaCxRENFwyutI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iRZpSGvRpH2r1jOudF4xhIwS0433ssV7h6djM75H2/eayu65+t5UPhEBqkpFxZpy1VUz8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eulov5QixcEJrPtuZs0YZrN4lnYOQRGarxqVA5jbk1oKGUAI36/sqbKgw9DVO9dYWPyU2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LOwEgTsgDiarYDYH0OjhGT54VqjySiUwGxSpkmi5Coc8zRpRWA+gDE1H0y/efe/Jk8/12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gkvSa19y4tLLox9HygZWt/k5Yw9xRC0VhMvSY4iwFAQlUQZBAgfsX7Uo5U0pr18VCvZnEx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xK5r+NFqe+2RLz/4wD1f8qd5w0TpeNpqtBsx1GgGGEBEAQGapY1aTQRoYnKfkTDUlEKn2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mNCl1kynMJl6ddYoD5eGqhwb5QSZjNmnse7XcTAaPc7hfFfYKNJ2c3MztPtX/X4fkoF7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dKc/2NreOSfyXCBnqTeeImh4t7uwvXG+1okLkyQTU++aZsv8L+/89lff+MozZ58dDDcv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za/sMDo94IlLKiUb5BD+SbCr2hgxbaXugIkJmNB4lEjRmCcLnUFsCW6icCfQYmwciC+nE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aX9n1mku9zprjz928uMf+8xddz5w4ax2jmdqcSQUmk/ncU3kQzGepNddt7623tnYer4w0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jx46cPPlMb6E1Syfaxb5uRmG8qniHCij1z7AfnjRb8cJCd3FJ/mun+ayOG7SwJMFuYk6iL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V7fblZ6SHtzc3vLUvbyhgbZSDR8ifyWPm6Go2EiGVgsefobnWTGuBbHyXB/r0pdlFDtK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QJeZfLs3VagbIV097ept6Svl2Qiomc6GZKSLkzsrpcMUiT/d4DU6/I0VYs6U4htAsM/8W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+EyuZhsp3ExFaLBGe6fWrnJFSUIgF6ccQz6aZ9hnoCk1zyiyIE8Q7xEGKzYSmzUx7DtP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8Wya0MMDua7vVHY+nQje1o9yGOcSsxiqUbtJFK+sHr4+IKYBFksAcXFk9euRwt9ESY3c0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b5wejSaPtn93MZSp+45uvuv7Ga49efsnO8Pw0HeXFtNtr9XoddQrO6tiyLujeq/5mESzA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Sudeq7kcBq37v/S19//Vh++68wkxkUxiFru1wvhbm5Njlx39lf/nv7z97f8y9IICnlAh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ee7Zv//MJ//x9n8Y9/uLy8uiPXv1ul+vf/HLX/na44+tXXKJ1JrlOEMosi/09S7BQmOn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yq1a7mN3kW2uK9ifVLbKlUXk1t0cnPOVjV1x6xMBM3VVOSNimBm5J1WjJNAn3ihY9GI90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jrNwpeMcFjI6iIeT6pZaq9npdHptjecswm0DaUs9qjQmMARqeb9fogcaOcTYomqT/z++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E7z7/fe3v3qvFlVJpQVtlmzLsrzjhcUwtDd6oD10N3Yf4DCnB85Mn2GO2zDGppul3Yel6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jZcGWzbygi2wbAFm8yqprFJVSa4q1fJe1dvf+9e7TsT33cx3q2STp+qd+9+bGRkZGRkZ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fLN1pl1lLBxdIHNVCwngd+bgRtMyTfUl+V85rgp55allGOvNhIWGzuZLnW1Mq9WjjzMy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3kCYzeWrZmh8g/dU5OnRbYW5ZTSnWq/hhKuXnAlvkhnbqOFpvIcGxG9h5rjl3RKIEtYVSm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9YKLDos3PzCVsCb5hFY6Bw69EgJ/402JYGu846V0Z3js73ybePJOHxJdExsWhOoNalexX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1y2tUPZuYgQ2vF5F5iwDroPipXpxzoZhS0rUiWEKos8PBSKZD6ZZWq7OzjaseoXY7+/uQU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TDQRa+67MKW4xlCVwDaX7TJLbUtnJg9DV89qF9LXFelY0IHJHZgg10x8FlC2vfoMVYbDg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QF2zK1Xver4payppiTOpYkpZ7yBmIwJsC7maL3NadNdPN/sMyQdbowKRQQSnynE68RtB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P/R9b33b/3ZpYzVxczGlok7DjbxJmrjww+SuFCHUwRZKN33QrsFKZE5356QiGrOixL4p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1FFUoR110soR39PSP4MpJS0UlTcZJc2o9eW///Klcxe6U1PcoF/o9ZLh+MzJp/orq/H8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79Xjhu4J83GmFMUIshWosZRMd+1we40IgsepM6QF0mlIawVoEbqESTqRPWbNDbC+Q7M9N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Szawnmw3sV5Wbd8TDeasd0EBC4SlymvHvnvtZMP85E/HHBy1cHKEA6q3lH8zbHHUW030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zBGA539ZrYdYj+LF1LMXMqoqC/wmc0JjZ/mVx0o3P9QzQWvb7S/9iE7VySIOUsEjKJCRW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/Z3+177yte2NzdFosvHU6fDw4Ze87KWFX0atZtSOxRYajIc6u/mRXimEZX61wwUaFpzhq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YrDtHBccwnZXytExoOuCntpUEGka4jxo+VEv7O6sbj780Ke3VzcOTM17WTEVdwIc9CqN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vhDA9/Tiv1BFUwrHRckjFCZJZRzxWDzbTrMnzdStxattCZKMoiCQXB6kSoq9CP2kzjkN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nqgm3KwoETWe+r3eZIr7f/1ATIrJeLK3vb25vb036E9anZm1lc3FpYO6mFqMSkesFDdR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+PQDL3nhnXff1O1FCDg+9vxMlCK1G1F1opuioqcEqi/i1pcY3oa6twzZTydDz9dDFAFM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wEaqzARawPD2gEiaTUneiypZTNE889vSnHvr8iW+sTcZCS9Vuxa4VBgx8NV2kX8aTgeMmj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H2x1vt39FbMS77zp67/PvllranXgw3hGyCb3FlFKnnrFGLyRXS1dkuUgbbYiQfHZu6sCB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WEhi7kzXcBTmPmthmQkOerk4SyySbWdvl5TncqFV0Tgeyf8Rls+FGrrA2tTbotUixJ0z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8jEcbKQ6jIK+F3GRyTXSrDIlDkgZbyfsAzdauZ4ZqUAsLUU+8oofDk0OSiZxj31SZS93fY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ad9hx+bXIrzi9tqZ1KnJVRbnJ31pzmKxFF/mNQfIehKIZaY6t/qbYp4Ck3Om0xGkLg0y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G03dmuu073v62//OrX7nQ7biDfjk7M9PvD2kk100pab0eF5ZeUqPH0Z6CIFUNF6ZUnjgH5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2OzVVppnuvRXquSOSZGNrfeHg/Prm1aee3pxZdG65Y+7Wu27+rjtv8mNh8dSPZMAGysxF7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KVqHr2FrGnHU9Zwoz7zRwJmMvBNPPPNnn/7i419fTcZquaUjpxvN9HeHcbPxxje+4eff9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LcLDbbetVaY7YkGly+rEnPv3xT5z+5kkZe+048Ep12BP1emV988lvPXNlZ68MIhGOYbMNB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YS7TbpbHcTMV0x4LNPX+daG2sQcLJPYathxLq/X7tTg3FR1NqqDlKk6vgWC6nvxp63Uh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h0BpRB83ZcVMEobHxrKeEpRPIiHFMJ6a0p0ieSkCR0a64ojxsrer1pTKHNOKEiZjdWLNT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9ZHcHAwrVPSEHoLoYiVLZ+cSW9xEno0tzN6P6KsugnOygdpGlb0q/IvKXtBSRMxHcJok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phSGSeVeoV99DChNt9x+B81WaSrXErQNkCCko4YVhOqsp3iRKESIqF4gb+xg16xweBjP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+zC/XRrDG8Gp6QHMT55w0d/sDKdGI/vJrWlUfONAhDVwSk+7c7LvSGPhs0ZCZhFiq9CM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rkS8Dlpurdhrk1tbybaIOaQGHtgEJvK3YxRQF3ysrNnpJMlYj+Tm+fr6upiFDiYGDxcv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fMUamx4cVxb5FmKtCPVE3KgdT/tKj5NVRj870abn0laFYhimE11lZPNzM8fwUnM2gS0q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3bHIIBcurBUl3qqGlMy7dPwiHEGzTSBwC8bHgKuNcZvVKD0MiwiyuDGz0QtvGADu3RIYP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d3qDi9YrmqJYHasbl5uz3R/7ibfd/6qXXt1e95r+znjPldY0Q20mvbxwUp/JVlTCkGNbF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7HFGVxNrZylp6yTTiHPyXi95KqpNgwS7UrqMDVMqr+1KuTDAQi8c7A27re5Xv/zVZ089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0vXTnbYYTOeefmb16adby4tHbzx24NCy34zb053U0RVc4bTZ2VmBQ6cgpQBw1yaQIOpv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UkgNGGCWeUjA0ljIfMOX9b8kr02OcUatavwOf+s/yZMWuP2Um+NPNid/Zjg/SbKzLL+W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o0gQBcw27EoinGxfXrOY6Rr4V0JYoqfg+r0KKMXtFE8sDhfEf4ye+UWwQBMKp2aJkY/IP0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Tg0ZtojJvrdfXRxfJmKFEZj0AJrgpL5Tk6sKtyjbQbC9uXNo+fDW+sYX/vyRy5dWhDzZ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7X/iC0iujdnOUjaemp1fXrginxX4oLC0qsmdcMnDznooghazkusb3ie5b1+1KydSllFIi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CqhnELa8Z5/4nPvzH5089c3TxUFSIauTzAACnjEy12CIOIxElSYY1zHDfwQ8IVL0v40hM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+VyXFL12R13jCjj0k51IcBdMxYq4ICV4o6BeDSeDqIBnh4O7KFxoP+y7BAk95ozGYoMNB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3y8d6C3ciQsCZjMsbjt141133/tmf/Zk0otNrlTIwR8MgdNAgp9lz7nvRDa/67pfceNNB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hRqMGqbaSCpqtWM3yBPdQtM9tLm5ORnUQnBeeMUDRYPRcDJWxApVR9IC8SpC9XpoiGk2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313dPPH7myRNnv/HVNbGVWm1RER2Z6Drdrkz7Mv6zDKcARMEs8+Wj8/c875bB6GrhDERf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eOHjw4Gte85qLl86FkYmXpc4/6t8ohBKZFsAvCDxZKj/mSa/XOXR4af7AdAP3eagpBZMb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aooHSM1me2pqqj/Etl6utwAHMHF18RGzm2O8bWFK6YkR0cymp3o6f4nNqBa/7oRo/2IM7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DUck7TkzEpVHIRaoRJIl7Ngv4Ixd1HQM5rfD+brEkcKvNqdb8yi27zmo66ZUbtYrvZop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ooxBIeYYUUNQzGAx5CcbqNViRQpYUVNPUoeYUkLeypSCL7pORkoHrQvjX2YuHe9iSnl+r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8wcd/89c/MTvtaZQTr6GBGVTSaDT8Qi+SKqGIujIo5LenDAChwWViR9ugwyFw7rjtttne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nAZ9EoQncOIY56PZ+ZmzF88+/tReo+ssHHSe9/xjt91x/KZbbuxNteKGbngITKdIxEDC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YDcNBurXR39kePvqFf3js66fPn9ahF8ZYRHCDZmN6d33c6U296xd+/mf+j5+KIjcZ7YHR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E5/99GdOnvhmM2hoUNAkb7XFngr6w8H69va3Ll48d/nyxPXCdjvJXeHLdndKqJqMxiKb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7pTZlf0ZQIiOxC8h+fMn+6fd3bQ9S3mJc69kB9pHtR8LENQoVZ6o8NH4cHFwUC3nNc2QC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1vp1qGW4QMKs0Utq4Z5MAKmUPa9y1tVljtKYTCoQeRUEIni70Nb4iVUXGLZRbQtLR0Re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fxJ4Z44ogyTbCdXOcVkg6wvSMDyTBKpn0vcf7IaSsNEEFIpopMEXfrvLs709g7sZPkk4f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eMc7/uZv/mZ2Zn5zZ7vRaE2gpYnCpAMvqK6vpSQKsVHOvTA2Ndb7jpKUUcOqJTGvCjBQ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iV2VGCPSgYArIQgmerJNzZ4Ip0i5W+Khj5lf5XUt0GfACz3gA0PpYCVOaWQECcRnmaHF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7GYw2r1kcmCJOhDcDg1CVxurgonR2wNNii1/5pBkQEMzeOq9wl0IinKuPgrMyXgcIews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YR0ckrLIclnTc1KW1CltMAHyYn58XU0rMnm5Xr6Dd2dnZ2NggnFKJWdl7tkVcLPdMGE2yh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bKKhhjl1oVC64XwDyOJOLAeCahXMfeyyskXQmHOwnV/MKCKI/yRKuGTnQIFWRcsBzLJsj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F9wf1A5BSpel5qAC37CZVaeYejN0hyIJdwJm4wNTDh9Cdq4OeR77dtUCJQ6lYRi+tyPQ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XuJI/fCKSZk4fvlvf/XfLR8/MkhHZeRmvpOIwlaKHeXp9rDr7e3sqhN+bW9a22588W2l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japSzuLceahI50N701bDSUYD4+QIvG5064LiT5vt5JnYcsGlC5dOnHjSLTViT7vZXJyf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zaxcvNqd7N9x47NCRQ+1eN2gEMm2pOqO6hVpKnU5PJQD8+jzAJ/WCWClJ2mpjwXX63szQl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5KoUEtmjNBSwz9qcayHwJeFzbiA0x8gBZiBwdhwIWCnKfPCQStxFw6mC1dlndrpFrwTn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hwZGKtGz9RKUfW9rl/d06GUrcrO4m2KHZB+m0flscYKqJzaWGNYRthGHbE5+JX0IPIV7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ix1KWh0yk7yIXFUtPQgQPVOUZe2okQwmkvVTH//kzs5u/+x5//ChFzxwP/ajmqHMdhhT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x73ARXDws/3oVnsLoEM1F3CKzaB+yYhh7ZSomlwNgy5FZGz5enjF7wbNdG/87KmnP/Te/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64ealK8vLB2U2VF8143MlEAJM0pO82i20vePXNieZn/KK07Y6bOPUE4UeMSe1OdZcSDkf4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0/NjS0ijf7OuSyyXGS1NUeEY4FCNKA6CnI7PJqbbKTcdv+MX3/NIjjzzyh+/7H1ErSoZJZ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YRWWdGBxne+6fVoMqufdc/vUdKvbbZZO0h9sj8Z9IWkUe7mrO1qJBotyZO4QU0rmZfS+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7W20hPJKG29qc2Pv2XMXzp+7eOnZ1WdOn336zJWtDfVU0tAhuovlBjKh59wnceMgytNiP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1uOv//7XLC3PPPqlz164/OTcQnNpeSpJByurl8Quff699912262TZDAY7lBTEQh7e7sMB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QruJ5zRa8fFbj7U7Om9KF8lPIdVgqGHBqGPEkZ7jEmEwHIgKpTtviSpzuh0hQObmZyWP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7TYbdO12q9PpiEGl9xhjKZDyhmxQwj2voKwGbmQSAYAlhopbUKoSKexTvqklkS3XrPpz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AKk7AoFN2QnAw10g/MqTNSaAWT0K7rl7+JD7MU39wjG5aB+UAByJQQMELjQrOKkqzBeca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+HHAe42wKF8UQ2zAFlCdSahAY6ypqqbjy29M9Y5sb6dvecO/WVt1mpETh53JKBXip5l0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YFXNCplxC61G6moKk+TFYC9pRE4z9kb94rtf/vxYzKA8yydjqQI70brhKwgEUTgcj9K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gw9e2RC4jo6zwFk86Nx00+EDBxcPHFiYmZlRn2Gx9bGdtXZ168KFi0+fOXfpkoZMboTO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xmSskV1cJ5TafuiH/9lv/uZv3nhoJh2OIj2UnjiD7dUzpz/2xx86c+opIdTS0kFHIy0n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Vj759JkzZ57ZGw6iuBk2YkFW5tmxnilSXU7pj2vZuXDjhZUjKLuM3VHo2aQmBmDVmw6m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+7eegcAJjXCUGQrtWeZkKWarF+FPykDH91Loj9SmVME388s+j6Ggosd4S3Bko/ZIIU+AF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1EQ3KzwIDh1zH965hWuVC0W0ijZvPqgmBjDrGWpJ5U83j2KRwlZ8c3UgiqooheNNYKLpG4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MVRHjKBItDqV5K+GqXj88cff8573iCm1tHxoe6+vyuJ4osHQsMzmhzqpcAiJeAn9KrqA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1rUB900WQaXYkUSiTURL6kbDIBKFLXfiTMPrH2bNnSVmUDeRNiHNZKyuXaWKS+iS6b5ZA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8HqdLoZudQeokhd5zGSsphHnTta1vatn1IgG5YUoVTJy5CWDeNALIkdwVZX4uqyn+3UR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wRsgjEiFG+CDW6GBXzcWCGcxCrZFoyFzCuZa6MqkkGXQjxWjtOpHgdkihpProZ9UuH5ts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BJVKAlU7LbexdxygK/OtCvJJozK9HAkSHg5bPspo5UJ2AeSz3EGE2kPS0mLCuqoqyslKk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UayLkixiBFj0+sO0kFJNXSwVug8EwqBYqmN/D9OMazYasom1kpDtAZmITMhi00rm+0ZbY5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wnQNYW1xZlCFDHNK5uZF6IgpFc9Nv/vX/v3i0YMrm1dyv5D3GgLIU79NUTt8jdA69gDB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0BgNr8cyYHEGAsoH8qrPIvmFQnRkgKUSUCEOluoYBb6Vq+acypUrVfX2xpkIvvHTp8uPf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nqhnH87MzQrcLF8+vr642u+2Dhw8dPnqkO9WJGuoeKdOdgkJ0vkazbYnAVvC52jdg7ysH6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hEMiSZ2a6s8iFiB7ky0q0Y/sa1sX4RACW+2aA37kgRL8T6ZlEVZaoisrbIEJYdqfVmI44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RpuTZQmWEPhVEajtGjEzoTEzsSVlKiJAghPPHFqah4NVLE6Y/MSfQc0RiBURPUsl+54/i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9bRNzqG2qgjCGaQS7eJXNpiDnccgHaOx+fAVbvhhMRG9pvzYnzy4tbWVrW/M3HrbLXfe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ZerEEHZ0F7fIKvooi2A1k21kgISwWvhU8yaqjiFVtodrTCmtFLUrHExsvOTXh5dEWPrz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/+s53OdvD6d7sYHMv1riVzQQH30lPvcyqVHsljDWGgWM0D9RSJQ/qgmdOoLno8fFoUGB69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jLahVEIqIVXaCF5v6c9nQiDYqiHmLwKXO+jPVB1udHtZAQ4HxStfdf+P/csfn56e/u/v+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kZ9ba1tuIBYRg5uP9NCY78jsJFrK7Jxz/OblF7zw7jvuvHVhcToI1ZDNi0npc4dgIkKi0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CDLK9T4WNaiGw2R3Z29zc3tne/zIn395e2N4+eL6zjZsp0K9HaJQWi3Ga5RjqV4mfZ2s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mp6cWDhx605ve9Na3/ujO7vqnPvMnX/36X273Lx27aWF+UWy/0cb2hqiS83MHjh07dvTI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s35/T4+NwYWGB7parQ5tmBGOtwtlbrvz+OzcVEODQxRRLGMzkxmWIfSw3yC6RyMMZK7R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WfMW2WyF2o5BoPNYZuUSsvyD0NBwbUqzHurxA1d/9ycgmaiCWE9jXOfbLdB6ojW6yNDmW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BF57qRXVp1e3Lme4AVtjLaLBgnUIJfin/qn+t85p9Qf3egz3PzlGclIylOBnTqylneLN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gaaUjlTkpCIkD55b6UuujjjVfHTG96Nma9p3uz//jvd++qGVVuSEfjNPdUiKBa5TEK5M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UG9DbF0mY9FC9UrfYd/ptZ07b7tputsRPnAyGQyJ72lMGhfnh0VbWd/YykpHcQrCf/bP/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vPPX0le60tzOUdjl6JIOORIHKOycFOxiLw9clHqfZaO3tDmemZoXH9FC647Wa7R/8wR/6m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+9L7Qc/a2dqZi3yuTiydPfOWvv/A3jz7S1pVrV8z10g8Gk9QNo6J0V3f737y4sr4rKqRe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JKqdv3AR6UFf4l5BpzaBsusn2OhmpzjouARHm+KG7qU7Nb5itpzrs0h1OMJ26vaGn6yF0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Wy3CPWxRszEYDskSOprMISDPLJQ7hjPJM5K6nQ4FeGYcXy1kPrPJrpklfbO4ycmImLhm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ofRfQH3H1u5i4sgxwekHqEZkWuSQZ2lmtW7I/Lg3TEeZ2f/QO81ZfJzqfj4hWwQKY+C5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8dgT733vex9++OGDBw/uDtTFzvMDFZl6dLWSI2qMSm0QeS4ihnErQ5fY0aOqmhdV2PFA3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oXO22RgcaI4ghS0mvbG5uVryCbhDDhjJ0dXUlRHLMHpQ2FZMc3zhmK4Z93G132Bm2Y6xW7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Yg5UZ99EUPWMX5nONhjzNKUyRLdLk6QR6BYZjav19fWNjQ0pDkc73QeI4Sln8VHqZLqc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USCcKQUyKjCHsSf2KXWJV7jOs9Ls4sSdFJFt/R88lk5+aCNuqXhBj3XLd7atTnw+XRQFF3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ddG3wR/YurT5O5OwC4iwtpVXD2EfSU/IsvcAj0SQRh58L1pEidjC4dhyaRYWK4+E8qg+u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JhNClRlVOGaVhf3FbCSOB6aaZLpiwTyUvwUEtLTCMep1gUV0sgHZ1cXcxh4hqAxDl4mU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RW2CFFbnuFGY/KfzkNsK4PAWeZknAn1v5rYbf+4X3zm9NLc12Em8PJUmlpmYIhwjAlCX5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i5aYsYh8NciRrCml1RETY0p52q3aLpLL0QlGFAV1+LvOlGItonYifpquHK9cviKm1HAw6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03rb4NW11bW1tVarsbi4eOymY52pnphSMkA8verTQ5WuD0dk0setDSjec0WcrSlVGB8z5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Um+dcr6ZEkpwCPvRdlYJGedUuriSy6s5tpXGKKILk28sIluvV7OdCJY/XWuOGibn+6i2J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froPAM6y2OfbZMytqtgkl8AmiylGZL9koO0CYv04iArGYFEgERUwck6q6sC1s3/ChwJAh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+FWHMCT7FUJepa7CKfYpI3/V7hItSjq89JPh6MMf/MhgY1OsrVtf8PyFQ8teHLpxiNDhj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5uFyBiegQbTGDCuMDKZmCKtyZq96rhsODalOs1qFQpHDLsSbBJx1MDs0tdvzGb/3yf3z27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iJ8ySVBQtDTLJsCiVfyCkhE6k2iKS0cPMQhHNxIpITCUgL/lFonTF0FZFJ8LiWnmtlc4V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FkadSUlurDVP3enR3cr4ia6ylupsxure/OY3v+bVrztw4IBMgw899ND7P/DBIsnmF6Z3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KSd2iNajIbz1bxg5nSln+WDrpuM3iNkyPz/b7uoERL1Eu9FzERZBS/X3hisrq986e/7Z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sehpbZUqqlBK05sxjwdJlwqESIW3WpJhgVAKk2Qin+644863vPFNb3jTW2QeeeLEY+ef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v/uVnpub8W247JL0xnvTFLLp6ZV2mU2nLXXfc0mzGwnQy+6yvXx0M+qWeHBE20MNOTQ27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E0fjwaEblg8dOjgzOyUjVU8n6L6DLhpOeAeXBukR67gphB/0R7t7251eWwT/WM/pqUu8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0NW6ZkvmPl6qo5wlABu601WxHFmixOCiBqJdYzq3UNGq2ls9sadcM9D4YH86OtZEMhte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fIOO0cQR53Nz2ABEvdW6SR2yxcG+qSeb02aoqquJ4jo0ciOzucZHq8TuPSnjGoFJPCkr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0kifC+j3VPMYBZHJw4QRaIocNz6wcNPDn/27//ffvn9v22k1/CzFsm8O+waV0BoVBDU+i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FlNK/mVj5/BS98UvfOHuzlYsRBbuyJLAV8ngqY4q8lA3QzLH3emP90ajN/7wj4j59vlH/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3Akrr1wt/VZsqVCMaOeqyrv8ilY6xcNlwoHwuuKZJ1mq3Dx08cv99L3772//Vq1/9itEo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Zbaz8bmHPv7Fz346KLPpTnO0t9frdaJWezge700yMRl3BqOTZ88/deHSUN0+dKObPEbC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wI5lYCztFGdl2XekP6mdm7mDdN6XObikm2BdI7dtz173U/4z3ndpJlkCL7GUUJgIKyXE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ka5hmOmMyKMrK1fD3PgrkeebOFmTG2WMzGP52UEiw7M6vvRqphRxTrGpReSZR5kyF1ug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8wNmRRkXRopKb0dQ1fndqc48K2Kkm86PfqWBU6el/mZA7XsJknrEwTUjlzhrk0588+Tv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H1lcPqgmRKaR3ED4fb0zxSQnOMUwuEPEp3dw2SixUfxC7Ww2u+KGQhV0+anGAAaVjylc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09PJZbg1X++mluZ+hxIRnu7Y0fs985hWW2gYkkiY3G3BMzBDClOpNd3OzeUpedEEdOlkyT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/GSUzvSlBTyT75cuXZQJQIL0emxzBWLfYyuQdxcoBOtGIGQajMaTYxo4WLR/uicmbAvq0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2fCSniAMeZZbME+yGyXciEOPUrAtTihlideusLsRQyOChAosBZHSyS4Gt4TYujZnwogBc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AqADJMuSRUqYTBwhLniLhAqwuzVCkjyNSGNkyQSmphrCoaY4jS3mGYnpQAMgcNd4sjrg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47nQVYEkhmMkhxlbLZiTqdi5RJXoybzKPmXVrDeAAS+llLfNCWBm08jJSAWS5SUWJPzc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WFDf2B9loZWftzvtf+GM/9Xa3FWZ+kesOUJHmSXW0F3e9O2Y9hkTzagskgTFxU9iirH2C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KssBCO+7aCqVSk8YTbXPUrEtTCscs60RuIFMP3EQr69vnHj8m7s7fTGu4jAUU0pq39hc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Zm722PEbu1OduBmpE2yoC+PccNbwrpQR16YMoS/YTWpxmQVL24PXJTbZdqvNlhnj3zWC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0pxASLALzzyeMaU8BIdln/Ilk2MEHMnCIsSBz/zJbMxJgLY4kWQGEtZm4zNNF0Lj+9Lo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CWjXOmBGHHIo1eYD1Eia/kiwJ1jWYWISgQrOLy8zEUxKOIuwjz6+l2TNnfg4WF0het4ui+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WbY/5ylwXet13KxoBo21q1c/9P4POhsb3tLyfQ+8pNFu0ZTCdiWmHKk5L8SUUrFWBU+r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I9GqLTJHGXh/yvfNrpRtIw//wudOiSOfGkEjzMuF9sxnPvrxL/7PP3USB4vKqnVJGTcMR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pUfaXNlXZl5g1ROs8tpxxxrloRHrzMps1ZiC1ErUIacK4M6ORgOdyVAFsgVrRVwAa589z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k0wX3HlQR0+GFKVi72QT5z/++n/ALVV6h4FoDCuXr3zgAx949POPCD2azVCkol6Z5Yky4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EokWmmXqvqFWlI1jQ0ODXjVjyq95QYBKXGUPmupyEIpuUjh+LGuHIwJcMUkSdo9S3MRyP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8cDRM5EO72xns9gWHF770Rf/0Tf/0bT/+46I9r21ubGysXV658PQz3zz99GPfPPkPx29bW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q4eD8WR9bau/p5HZ5me7iwdmO92WTGdSRIyhWLUXXywxynZONNIzuqTY7/uRe/ToDQcP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faO8KobS/HD02I7qmmJDCLKLj9Qe7IgmF5DI1qZ9LpMfeRD+JY1UEw0g0ZsbeUIZUHvBK3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9i/70TOJvekZuZ2rd1C1kWszs/ftM2hKjpUi6o+tXFwb1BzytqDNr0VqphQgVOqgYlvL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L9N1Oe2DV0O4no1s79YkGJtPnYHYMkMdZh0I/zLsUMlbU822hpILQ4RlXcwpEO+hU/rL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+/h3/4ZHPrE7NesnYVXO9TFV8sL9ztab0R4FgJ5mjpwe0Amf5wPTxo0ebYVCkSRSoKeVk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1dulcWPYbr+/N9RN6nMXV377d/5b7vi7w/HH//STD//5F7a2dxR8qs1pdhqTbKzexDxY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hr9F68xve/MADD7z4RQ8cO3as19W9gVItIkfNtCL75Ec++NDH/qThltPtWFSEXqfj4qoD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3+gPzl24eOrssxM/TBi0wKQYaW9Pw6ElSHYiE8yHw0oZs51CMlrBkhv9gV8Ls2XKryx1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8hoVTt22jVLCDCjO/sAh7XzKKFIhxtpZlOV58KDassaztZPqYr9utFiGoKk+jB8XtUnho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EXbNvOka/YHIkwilLoEIhEC9cnAImW0stPk4B8sTg3Bk4JTn4UpiY3opKTIeu4Kh5ZtT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umYohLAiKQpu9RkwUB2QjVorz40+eevDBB3/3d393fmFRZQoWv5WO9LzHTyaabgGSmjdiI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LuyRDiSuEDNbhC4RO0r06dx4lUjaw73jpHiEO784ebtYyyRy7BX2FsnKfRV2M0kc4OK86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yXPATS0Q169sPFBT5TXvA2F3slGuEejypr87YEPIKy5ucd7c3OSNYIHZmmMXCiuoEwLm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EnsT0WalrqtXr0pZMTaOHj0qVgeNSQiWigtFkirRokgP/afphQsXsG/QEqywlFhI7XDy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sdWl2evITBDYOnGYIdQYMbFUbddFSCsyX4B7igiWZCSpY+Pb7WIvrovU0AsfM7HupFFj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1zmCr1W21SUxp4Pr6uqjsY2zKeWZyqssC5ataODKOzATGnoxemp22631o0liUrcoSz8JI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SE+ZquUnwshUJ4PJVGFcOVCVGBUkhWtMKc+sRrDh2kBXJGPqNYKNcX91b+Pl3/fql33vq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yotF9WNExJHA8qE4sl9IRiJmAZICuT11BgQmmRKfRdCUyrTOcWqTfYGfGjXVU5VOBINO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c0QxE+EngiPyQ5lJTp08vbO9XaSqJfc6bSm7tb0hBGm3m0KcG4/f2JnqiSml27ZwNtel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cnKdh10pD92nmJs4H6ya2ZiTD+wp14xNto6Z+ZVw6j9tH7FIiZ71cWaSNGQGfmV32z7Vt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5cS6N+mubxme/FlCeiZ/qMJmf2BKaRc+rLTZ7xvRip7NSBwtArLqACKIwtAxsYVr0rsOB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wvzys9VQ33GCsl8JhH8ds9vvcHMbYUJsHksOHzKEphRRcrErJY0pk6zb6Dz91KlP/NGH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77n7+vcoPLbHZIxmwasqILkXNM1WviQg7Ti6DlACazCPZ/hZ6NS+AeFbfkk8Q4PUrPRiZ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bG92tL17YGr+2ZPPfO6jf1r2k3bQ1HEaq0M1rlHQDnJUL9KBM+YauekgkoJoBOZWE/YI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Q4/TU4ZJwTG9SVAsrm1NUwZ6InrMACrkLTh4M7/8zFKZ451ALM/6qKn2oxSgjOt3v/vdx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prs9Ueb0ast278xTJz/4gQ88/PDD4zQJNPgUGlJmupSu3SNA8gzxcQrEjxbD1kUsogwB0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6IvtlcgfZRafRhSo9a51NGl2NaFeodqJH0rNU5Jhoe83hcCxyeIzR99rved1P//RP3/+SB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+alue3VtdWPz6qXL5/727x85feaxcbLxilff12x5rbYSbWN7Z9AXfHUJLE/7iwfmu932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mqnpbrMZy3QZIp7yEFfGC0pCf1ESBuPBkSOHj9xwSPIIgfWwnFd5HDhYs08mandJ7wn+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0nulZG7KC3UtEcYXEadXKuvpbjYZ+7ERWFEjeqmaYXsHXaCDhSOXncs3asPBYZWJvVb1X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Gk4lPDnKPLPWaSEzc1Uqr7xJ7RuykB2DNj8z8L2FUH+/D7OGqmfQI5w6QPuQGb8AjojS6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dTj8GWlUfn1hBxeTNaWAjEciiBIuzDnTW26Eiw9+7Avv/H/+5/SUMxqrQx1OnOdqTUnz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Lzyn15epd1+33brt+E3z09ObG2uiEgW+uryLcIgC9e6T0dAQxbiUgTzMCm9p+fDm7uDsh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vdd//g3fdc19vdiFJi5Onzjxx4qlnnnnm7NlzK1dWhsmuTILCP0tLSzffdPy2226//dbb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SlXE0hEdgjOvNCeMnIsnH//d//Tra5cvHz54YNzf6XVas9PTV1ZXG82mkKzUKyjdS+sbp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ipfXdvUZ3Wjd2YT+4Zum/5DI69hK4kO0YXVQGYl7TEPbpjC1xMlJiokoIVgxbVe8Rt8Zm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pWi/kMeKa3cm2UdVTmOS4UK4/UmwMGvECgVjJKs53UhqaTDGSgbyE9tLxSaA/kx5KwOf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jZkKu4883vEeBMA22ihI5FrFkKm8gEW85oiNOT81OsM9BsDSiiAmnG7ZL7SuFqQhQ52QT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iaPFv3Hi5F/99V//yq/8qm6A6F3p5trHa00pfR8H3IdxMOUIiEmCtX+ckylxE7lnvCYk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SXQHvSv6N9tPijcR5VAgiPgi33jo1Mz4VPAldxVsYxRJs4rjmr4nLZgs6fmg3NnUfSTH6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D2IYMOYSYo53pNUMbTceqi8ZWTbERlwJW1F+Sn6yAoE7CGmf5okfBiK4FxcXpSD95YSqZ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VgQBMaXkq1ggPkxhklSKC0wBJfoQrzBTI2Rri/tI3N4hhgEUqQj7Qmwp7R8PdohrQpyT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5pFILSX4KBQq4NXrYmvNwX2wEs5OMUkAmRsaJMYELOzfcIngeKpUQ17Hd1EsEOrgecXNt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shQwSpYhsEcPWdxA/gH1Ks7MwI7OEN7Ak1e9hN46RCNPF9hTZg0xv2dqyfoE9TAdCJ4LR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qIFzHXxDJud7cqnNVoKGoqj4OP+VR+5WMhz62Rve+sPLt964trfZW5qNWk1pVpanyWgo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21EaY8BBIjQdMkYisK6qHxEDh5jQp7ysjmxWS6EWTwp0USasKaVbujXRk2t8wiAZw9lp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5k6W5CIzGnAz6w92BbIeXWy3jt96M89KaaxO7ErxnEmosYwq2jpQvknPJK+2GZXmxtmv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cRKyy2gKwJYK2yNjzrI6fLIkcUCnD6hFpxbpAKH0gNNZSr5QQSL06zfmJZVmcrGXbwmx8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aCzCT9oZhiD8yxZRvhGmi4FZGFOqgEgJrtVXCIRliSoR4LNNkfFJIxyWlRSbs8ssaJ8J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2+GgaPMLMnrsFRTWdkGx840zDy5v8Z00n2r1/v7v/u6Lf/KgNO/m++8/fOzGYTIJmnHU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1L2WyUjlJ4WS9G1oVvhEzLArQfPqeoZSe3Of5i4WDmlKuewU8HkVPclVhy9fUC6cA725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9w3xnuhe08rTotXt6qDVV1T/g6lKiqvnUzAyHnm5TwFuY3ccxJbOSCJmGOVEpD1GsOxuk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KU8cc+KLoiwwYT8KMAAnvhSToH2ZmiTWjRgZjBmNT2lpdJo4CGdmZn7l3/+qaHInTjwp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VnmQ2f/06dMff+iTn/3sZ69cvcr9PRnFMmx16wYrramqF0rJMGjheABEh9ohKvxDr1J6p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KdOGKrqpDWEGMBfO0SFTOiF7YanVe9rKX/S9v+Ccve9lLDh05LIrHYDyaDEfpJAn9cmXt8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Zx78i0f+/MBy9LJX3Ds9J0a60+21xZxb39oej/Iscbd3ttxy0myJFugiyrw3vzCzsDAn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6lWSTEzSHVLL7OysWFMzs1Ng9gwakjKPTDuDvugeMohikbXys9/f60zJZIoLnVxtoLBQ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UvbR8aVCRuwocIWrztGYKUh2ZSqkwoxNcr7yIro11Rgq30bIMI9X01lLTbm1o/BTE3M6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x9QPSNmf+nc9KkVFtjfavzVb/JMkz6DGPTRZgacaCW3Pzq0Ngyo2Aqr/UIqCfU9voqFJl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KeXrJfJht91YXr00/Fdvf+fWuq4CCLs5RIlLhDhpwrsRxFZwS1G7s247uPn48ZluV+N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81KsKL1KXGZq12nEYTtUDDe3d0U32R2mbhhfuLz+8le+9q3/4u3t7owfiLxszC4sOYFTp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3thU1I59HWh3dVSyhZ0+gGoVxw8mS0WDQ7E1Ndnf/9i8f+dzHPhy5eYxLfmX6l4ElQiZu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oyQ/de78iVNPr25siSQNGk29zQBND7CQSt7LECnX6pakm4s1a7qCkT+v64gYyTOXH7CU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BF2yZGluLlHfNFFbUghi7ZgYsoRZaPiyNXe2FwQiKXH1S09FkwjWXhnlYl3zijef8SpYga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IujRbc03PvysnUh6tWndflK0Cs6/Ch8viaxmSxFoh+gJ4qw30hP77TSp9pcgqjWRVC70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2gSuW961yjPb4pjJlzX6NEP+8m+/fObMmXe/+5eCKKJq22hpcEASS30GzLqpmFLCKIpr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RYCGMcgwO0ZBZXMLHsNRn/s2hbkLgrovScbWFtCKXOwF9Xpd2gB8w7ZFWBFkWfJEAVYT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Cd8y+J79SKJP0Fc3KcnZ+poVjP6yCCjonclx3m4sVJGaMFBe7RSbjdFLN9xnihksGkexL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jrgmz20Nn7w36QiqBPzU1xYtHaErp6gKD443HW1tbAk2AyNet3R0XXMWBJFWMB3ojaoRD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ccnz4B4pNwg0u+dqCZ3kBI8o2n6iyd1LjNGh4pZKtAXZpZJ72YDsNcXchT1sNB4M8QXw2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JKm6sMOrUPkGo32M7SapV/oixgq0FKcpxaHOXisgNZiBDcywdZZgnZh4kiktqpJEOQPfV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l3BbKUOWYAbfqOMctCFWgGhqWuAWfolA5CSaHeoEwu91fLyibGsYlTDxys101Fyc+pf/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5eyP18rjT0GMAwgnCq4Uuo7k6QPeZnOgRIC1S/vTMOqUSJNOVAiLvwTCWjp0gMqm2NNPmE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rS6ELeGUK/LVNoIzoRXHYGI0mgoKIjwvnL25ubMCsmuglHZIfZpuoi1Ljbbff1p2eipsa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4C0TCo+ZaEOQiJIiU1Q+tIUxpZjH0tb+5QOxKo25S3Z1DG+zRXwm8ra4WzOQCmMAEAJ7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uviTGWy9fMOf5Gqbh7UHZvOZNRaG7V0j0x0MMWLLT5wGiAPRsDn5nrMOAbJprJfw+ZXD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XzK/baBjlrH4k8gwA88rWrT1BZKD5NaI6YKShfHFZ3XyMjAbR9oLRRUZ1aHIhVIj6udU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4a5/5nDO/+OKXvTzutETBkWlTffyUxBrrj56CeaoTGIkmuiulispwXHbnVyqFjT8hpKta6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GwU/f8MIfY0rp+6zstTotJ3T3kqe+/NiBzqyfqEefYChyKafVCo8+vadiMhHhNYEbich5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fn5e3l+5ckWkOheJBB/JMDs9LW/YvwmcmS21cyTHmFIptsFLBOf1jLZhqc0Fu9x440iP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cpiMZ1ZSQNullYuNUdMMX3Xffe971i7ccv/X0U6dEYmNtJZqfW5AUx8HVqxtfePSLn/jEJ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OX0au3UlIlNVg0tpBTPJICP6HhTcUrf3lesQzArtELSlgyINZgucW432DTfccPfd97z4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L335y0sGJIhc0dqkORr3Qqbm0J+M+v/19//LBz/8vs3tLdGB733B4e9+zYsvrpzrTbVE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OsV4mE+ScehL40RZTPzAnZ7uHVial6lSZowEsc4rnNEpGuC8P9zc2RZUl5eXDh5agkpU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8Wy1GHUnLtOmpfMHpuKGTnDspm63Lf0sdYF/KGmV7dWJUZtZ4CBqlVi1fjWmlOHJKslj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8mJtDuV7NOip1HpGqK4HAxPeOqctmZkGhDnmmMLKOX/mTmetwmNm+sc82p33JB13nqEkV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y0AsywwW8+tg1pOMVpSqXKpYRNkLR49NEaWSjn1Pr8MN/KZXTgfBwrt+4Tc+86kz3Z4Q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WhpiQAWPoO7nMvfqYFxeXDx86FA2GYuKOd3tuHkmYkevHvFECPkOpqdOI85Gg5npXpaXe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7g1Feho4X/sA/ecvrvvf1C8dvFmNtvDeK4qaHo4HJZMD1NCWs/MvVUcgJQpU8RTnZ2o5nx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96+9//x+eP/3kcjtaFHuuq4fMOTNu7e5Nzc71RbNKi6cvXHrsyacure8KKdtT041ma4Tw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qURlqcC8xjyunhmrjJM6H5ZYaA6gyFluIf2HewPnuk4B3yun85n/Sl0y1zfojeqNmR2I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DwcT+UzWdY1sSbDPYxOq0tTrdImbj8mRDfeMSu9AeHpmS5+Mx5ayalsvnwmWP/nmuvz6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ED0VqogqIYhfl9/BRTJEJkd81xYOoXAFzQGzVpBRyjaQDwWSba/7J5/4lEj2X/m19/JYD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FegyUIWltCxqaFSGyWgs1BGNNsYhOY2PhL0abSJCYZbw0QpxfC/FJgm7h7RwMWJdzPSp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03R7YwMooSJsiQQmBjd5y+EchmhOpekkxQQwOZLd2sXnbLwonTKJkjShuqKK+TAQ+And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ENlPXooo5gZai5epb25K5sVFdYO0phQrkiI7e7vtbqs3M82NL7aarZM3ZDieL6QXnGu8Y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o1MXP+AfePXqVSFyAae+3HgxCW6Cs0AQY0yAqAvEYBAYJyJSuKiN1dQc6ydZPBghXP8Y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bL8SSxFKhaGeNAVf6MaXXaMNYTbT+CmN5irQhkhKfONsKZ+akbr2scYSlgkJIvgzg7KQ2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J1tH2EoS00L3+kBDosFm0uuPzENmyLB9HBj1pbh2WyA3awGFGRKUFLn6xqg+xyKpiUBo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FS3MdUdOLM6tyXDu+KGf/L9/ZqcYX95c76fDqB23Os04jGIBKFIZN4owpiWJT8gkEXmY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CungGVOKK+VKrrQalYoMTCldOVZjBqYR5BG7puK6uDUeTkroGWJKbaxvNaJmf3d3rHeW6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IUJx+113dKc6zXZDJtswDmTQMoDHYKgLDTE2ZnX4GKnBaxKICWP9kew0EZmHHMK/ZHLH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4+hIUrMWMgB7isRxzU4dJa+lJKFZxrDA2WvMwIpYo31p31hqu5gVKHn4kgiwCbYKm5+Q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/RFC2E0kN1+xuWczJnGwvAfKT5WoOOjaBEPjAIvzJ9vJnoRHGKqZl4ifbFls1n83Zhv0J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mWM5DJlBNG/dbi1dMVQ+9acPPfXIo/HRoy995SuTvAi7LTHCCmx3lIU6KTDqRIidVRf8H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JG6oKu/B5JCPPgZjpos4dAWkIggkTTQwbSBu1K6bUmIqzLS7ziCN0/LMV090nDDdGfVa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CdvdgUo5GZkqB2DVSNfYbXl2k0Z708DZenGkyNUcDieCVReReChYEuw7leg+9qNlIR/m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YgFpWxrK5xihLH758uWzF57dSwY5XCHRXrQZ+4QaqixJA9d75ctf8aM/8iN33X5HU02E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vt2p3uHDh4XjhqNMBvHXH3/i7NmzX/naVyWdOXNmY2NjrCMxl+4v8oR6ku6mlHD+U9Ll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Dxw4sLBw4Hl333vjjcfvvPPO48ePz83Na7dAE0tUFdbSaZZm6hWjK6fDYf8zn37oD/77f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xxbHydaB5c4rX3W/WGRX1i8vLS1Kw4fDsR+IUpEN+ro/WWSD4Wg3zSYyzS4tHZhfmA31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pbFO95xozj17QWh14MCi+nE0Ql4SRVKrtFRxXQz66hYh5TTE+VQYa6Ao4V7VimZnp5stm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0DFWkYQt1nBZMLgIlV9xlupKjhnIpv9YB2+5K1bhUE5nZu9Y64q5UXtNEycmEVs9MgFodL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q6311Gu0fPXcVM9p8/DhuaaUxcqKJseIFN84IhKaJRSz1SHbZx8XvglszqT8qhSgr22V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4TiPspGmzES994P2f+o1f+9z8kj/RQw9xyQsxy9xGSfXFiMr12qmjRw8dveFwmeXJZBSJ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9vQLJ9TTTRqRzYcpFbvOztbW4sLSnjBiUkTNVia2U1qKTXXj8Zuf/8IXP/CSlx657XYNc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t77EeOMtTAEskCwVVij6e/J+NBg+/vg3vvD5z58/f1akx0wrnm8E470t+L5OvCBstbsbu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d/Jb575+4sm1nUHc6YXt9miSDUejZkPlG2lCYpJEpYkR7UOpdioXp4y7TGQhm5OZ+aBk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/VqtjuYv5XXARVT7LxpnxtWs3W7bHCY3VifJJmC50CS6XKxqIqExWIfLEGUy9P11ahmlE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8NW2RqwmQzySFZXWiTfjEn43l+zp8zk18w7IOFsf5VV6ExmVAPjX0oFclilkpGlKNLFdF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4wK54CfvWwZzOWZ5VZAjexips71Qg/sv/9z4xIf7dL/+qVCxSOEYIO1NlQA8EyS18Fmss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kl8mHu1XsDuzuUZjkMz9wa513iNNHSN3AviMerCgUl5jEqg0pMNYYTx8tF6oFCEsjdTs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kHoK3zMCIQK2GygT2TGiJkbVoSy1XkqV9cMcrh1CQZa1O62lWheKzNLS0hinYNEZOb0B2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RBPSy4R05Ojh/khNHcm/trYmGSQzue3gwYNSljEAGzxIht0SUiYyB8ZEQMibubk5nQ+y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ASWlpqenhaTq9oC6ZPKTnJKhwNkh16izpKeDyYB9ZAkSGdOISgM7S3pwfn5eqHfxwgUX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7zrTRA1hrJHUCg5AvWVGC/WW3rI5TC5JtnNlIjTsTB4N8FbTJeewXMhL1Vz6UtTlGnjUM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irAe40OD4S4ZBxWRd4xybOtyTXJq8qhUFlVRxUHCGvnTM9ZOjJQgxX7gZdqhm8O9jVH/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f/7Ekds6uXmzOdC5fWRW9b3Z6phEFbSFzHGXJJHcy17AxAZbgZ+nB2ITTIKrsO2GeAiMc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p3HGuhI3JKaeE9AwYrqZmea48dM0reAiRSbjtlTph1MTm+tbly9d4lmprY11gclljlZL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Li9p/Csp5pW6+OQiHrqnI8KORNJQcYgquglKrnFicYxHLolsG1WY4Dz2E8sWZqfa0sdWw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tVVYfuWD/cu6+EyGSbBfynGdYnbnuAtgXedQYX2jr7AsM1vO8cxKIWtkkx2jynMXkVjl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rpE/bI5+xRVJFlvC4VdLK5ZlR7tYbckhOQnWMavFxNC+Z3X0rSNAJv4sTLi8orZ5q5jD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B00gfWREW2pIjaF0u6fbCu1m5/1/8IfrT546dt+Lbrn9ju29Xb/dCBuxo959emOzKNu5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CW2tGqX14qwUPwmyFO8gS9W/oAxaBFIlCPMgHKtNw6qIlgz8SZqHrjcfdRupd+6xk9uX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4IsaeCqsoSuGVJ5BFEZcRJ9KW8pC9T8Hl4fA3kaQ8V+fAsYZJiBAugp0iL+l5UYBE8jXB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lEERiSiXYZrd9FGCHn6XkmQtzIurPnz//5FMn++nIwwHj1ARY0iCwo7Foka1mc356Sp6PL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86Ote89r5hQN5oFGV0XxVj1qdtkgw4cRJKmzseIEuo+/tja9cuSKm2tb2xpkzT+3sbg1x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ZHIRKooWJdJY7LGjx46ITJPmzE7NasgJZUL9J+plqVGk1ZSSKjRsWqR3CudFKkbUgw8++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bT3xjaXlmkGzPzrX3Blvf/wMP3HnXTd86dzIrEpmtBEnRwUo3FKxGw1R04/FwpygTqU4Mt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7wAq1aZV/239DU1IekaE5NrG5u5uX2TUkSOHBVuZndj1Yt+WjC+H+3M3N7eEG44cORg1S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JL8M9ExlowpYCjpBHtwOuyXP9AYiJPCeJjCkJj7k0Jw4ZBy14StHTRbh+GJOQjAsXY13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80FeHcXPFT7yM51USzkWDZuIHmup/+RXIlMYMz6sBSuvJ6+modq/9TfFc+QnMbGQXdPe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iItCDKj04tREg5y+DpBaUbA3pfXWDb3Y7S/0d7x/+4el//VP/rTenH8VocsWKkM5Lxw6d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ODfdoPulUlZp5RTqAyU2TyYFnMBRO6rVjBH2MxdhJfK2oc5TYnB5evpP8NX4o2KRuaNJ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sPquO++86+67Dx++QU/3+9FoNBBbYm3tyub6+rC/JyJod29nsLcrulaajOMgbDThR52MD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Iq/RbAtfDrNilGaDJDtz/sK5Syubw6QMokTGZdwSK06ImY5HOAOmiZRkX3s13x+SlKTTg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5nTANi6mBiGyjKYjR45gpzqe6kxliD7NjQGKcXmm3kUp5IHfxvBIOrCwSPHY1OCZanJk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Txgpk2hWSU95EuHTUg2qUQNmm0J4goBplY4ydlczsOMk4pf7vYlfDN0YX5bk8CNgU5zvk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hnV2Cmq7Q0P90MeJGIoyT3VUVX2VUKpCq8il3u7j1HrBJc6goqe8lylILERS20G4fPI2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C2Q4XOcyJZdTi9XExL4oawcLC24kfvxTnxWE3vkL75ogUlxm9FHbqZO0ClyuLABWcI2e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USnNolGBAeAhgoprYmWQKAXYQtuI2Z2jjgiJBgpSV4vWzO9CDJH0qTGlcnoEudWiLyllm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2CvmwjFtpVSG6VNMCBfHpSgvZI7JMR162AdrIYLC2trG+vo6dS8i6WArxoX7IvuVL6V4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MeEPckOMPbFUd9s0ZXCNCJFIgQnCyhGUAJBKI1+PPwnrK+chCITwtMDknN1BUHWZjyVP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ziANTnbxUYS3ncS1WapdGkSzyUgaMVCd5dnd2JkMdEiR4DkOCayTsWeVLLMPTeqE9U8DJ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KJMKODLJMZmAnlhD0DXh7km4BI/cjFbWdNB/8nULxTeFkbbvSwvFgikfGj5RVsB/JD2QG1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ZAZHR3sl4l2TCD9HKjC6IihkCUypXqO1sbXZmu5d2Lj6/f/rG77nTT904uypzoHZ0+ef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Ngy+63kyn12m1fd3w0WUPWx0fSkgfUo9DtDCJQcZZuwOvalLGc6tDcewyR0el/pT+UU5L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thw+foVaRtJH5dbG9qWLK3layCjdWLsqPdhsaTwrdfALg8XlA4tLC2JKCcHFepLBpt595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RRNoTYbXNqwmzKj8BCywOmYgLOUa3WxuDZY1XCc2SXYGZ6irYSMzMdl2X7FfHtJ2J71nc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Iqz/GSJfo81Q9LnGOCErFkYzJgLEn/DZX3wmBGKSGbHr1dYFJMm44AOBMLE4kwXCsqUh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/uVzTCmGZLD48KVnIgHaWphHkkgbijXbUsdYgFoRTCkHDXdxEALbrWUzbv32b/5WurV7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WH88caIg7rS8CAqc8FySOWURh8LhCpYUrtXv8ISPX52ercw8DIR9L2XpDQf2GxurEGhX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vkhdOmk8HrZ4Trpw6t3dpbb45lU+yTqsrOpZw5gQNlx4XLVzkTAo4bA6qrnpKZgGueeW1K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1ihzF7XHSTV6KKC4gvjgBp1i7pYNlhGv0fKOauOiCHOJUKmLVp06devzEE+MyneSVI7rD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Tnfl0qWjhw8dXFw8d+aZra3d7/3uV/zkT//vL3zpK6Zm5qQ6qSsvVZxK2f7eUKcejfykW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B/iIIqQle+mZe0MP72stanbp0Qlcr9aR+nghHCRvIwNfOdsTSBkcLwMFg3Ok21jc3H3zwo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/2y99STTTm24+0OmGSdkvndHhG2a+7/WvFLF3eeXZ3f6umFJSbjAYpbmGr0jVdU3m69zz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sOFYrOgiVN3iCjJRh74sePhyMdvoDUbAEu8XFRQGoF6GBjWSSmiAVuDZXqNpstpeXF8NG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mrJ4Lgcx9PCXiiLiDZkluVxmm4x/j14og5NRn/mWPZMbrG4SUbPt2Fx/IErY48S91IGcR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4Yh+rvDRn7jkh6lexT+eLAIEXmI96PpMSHYIEv51tRBInQ7kXmZgQ5iN7GozWyS5K2VN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wpWIZXU6JbdG50Sg6dfLqT/zEb8WxxuhzXQ1yLUwZ6yypzrmiGLu5c2x56sDcrDq76uUG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+7A4/MIRmDKtqRyEsBWbKVQ9KODpJ717AN4WMuUJFpM06w+HulquBwMF27ITdUXvE/sa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Fkogd7iMejHyKqo36vEyTdhiFekjLF9GQ6BCKNvcGz65ePfWtc9vDiRu3vLg1mExyNxAb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QlpZSrrQdkgcdqWiipTm+14bltTsZc5iHtQtLoVowbw6f+6YVaERztjTdGGvNXH2PoMu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A7i3SUHRMMUQsAtM1CQFwvTsDPWr1ByfKWs7KFJQILsQp7SsqKSVmMV0yBk7UHRXH1rZ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RSvW4mKYUAlnXUO4YqXmzBhrDDRUgWKbIYFQOqw8zHdcux4j2NhorG44CHtUhV0lKAd3f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1BuLVCLfyoPegYdUQnKW2HqhIxslVY4Z2Q4H97Off1Q64+d+7ufOnz/vIkgdLUj2Yq7S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dQYhLl0gniaLPOhq4kUkeEhO4QurLNOpqNUTT2rYDOYlVONcs6OoYZr0FjFd2kgujVoEbp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L9lOZz74ZU3gOcZ6FSJSgZGsp0EwhUhZzp1ClwkseHab7X4m6arV1VWR5pJZULKbCbTp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UrA/3Lt8ZRVXBGpDaJELNy8tLTFnhq0e14aMdxXUGIf5mkhsUYqzVSHoIKU2NjaEuUsTf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3ntLgpDJPJOUOCZcB4WaX7tNS3otxP6SFBG2bsAWF2h5km5ubuYwjAsYITE2eclw5GA76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B6KScHjIxsWQYEH2BcetD3U2hCpDrihqc0BgTCyhW+5UNqFneKY0UtuFhuQZP9eCsTey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j3BMn4RicUKQKb4O0OYh5gXYODR7niL5u3FzMBqNy2R7PHjHL/3izffc+bVTTwxFSxM4o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zrNfVQO2irUxNdV1PiVIY5dg1My67g7WQnglvMwiqEUFWUXrickMWLHTPoBLEfBnofS/Z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nUOlXwWFTvxeqZf5iim1urKSJ0rk7c0NEaOdbouBs6SBcwtzc4sL7W5LikmFMstJ/4kyV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8qVsPRnxoMPbagplKNbMFGmCBagLn3tKwKJFn/rzmuGIpz1T/ab8yEROb0zXbNXxgYtkA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1scZSxKQ0UxRFnIXgAhMLx0KrYOKqYubkg0WAYPne4nnNLUm1ZGu0oJj4kji7kE4ZRjQF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sOWYzsd7SLGq4oIlnRT84ilUwmwM4JAhvZOJ7LSivizIS67pwf+vd744Wl26//Y7O9Ezh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MaVylRSTYpKKgt5uivZQGZOgaqXtSeLxlRBJwLOWVKc3tUM4WrNMpVOMk7fVGC8h1U00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rlOEs1Fn9/zq7sW1qaDlJFkj0v1z0eAEpgchlmYT4XnPnNL2cRTKSkgR8iLA5afMfVIp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1GgBqRP6QWCmF+HP6UPhQ9hSROztqOSnSuGbWBQ59J4cplSKaVvyPPHEE9944vGgE+8N+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sM4vK12m1dzc33Lw4fvTo3FRPTMB8kuxub+7sDW69+97v/YEffOMb33jLLbeUEMUC2Vdf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w+3rXrRUp0H7cPuFvNa1UEd9LAs9e5lEelWxo3JZw6KqHas8oNaTWnLUuIUXkky3gaSU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88sgjH/rQH33jK1/xQp0uG03/2NGFrBi4YbI32Pze73vpAy+958rVC2vrV4ejkei7wp67O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jah23bZMQOHM7FSv19EpJeMmjHY9KQnpDVZPVQ0ap5nMfbru09QofHSB0aZlGe/YcLDDL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GS9MW+1Yw4VgpkMkOR7J8yK1pNSUUvbDRrqwk+gqhjnNiMDY4XjXwkhmfMkgraYJJh0v+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Zc8gUSjp5X619kMhEnuPdMUskJZKSKFLHIcIkBD6w0udWzZe2RluEPPZtkhG/9gWf85pn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5rfwWSNJ5Bgb0sXpyvquFBOXAg2GCkco3IhDJ5eh2va8Tpa11q5mb3vbe0ZDQcYJvHg8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r8gmo4nMilOd6PYbb2ypWhQUGn9COVbdfYtc6CY2j7BpHOLKTTVa1IjyENhSSV/Fl0J73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6c4niIua0r1eEiJnuFxNdJ3LNKoNgi6t+XV0B15sg1P+21O6uloeECmEQlX4wTNO94WRvk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Zy9u7PQnpdPs9qJGezCRYaQ3IDka2rSapyw9nRr/kM78yp/C/9SU6v1LggfGvYKspfgH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UkszbcnzhQsXqLhSIIjskjyqphYqb+WZu0MyqGnViMYrw8rHWr8Py6cEEw7HowbcmjgT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ggHaNuZo5hV3kIXgDnb9czD6SbW5uLjdClVXEcJmbnp6mUppBKaIcFpmc4ph9CdML41cV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wKdK1OwLtl6gKGKu0Sk0kZwcsCiGj4sVQrFJLAEG3s0hSS+Sm2GmpPodQtiP4kUlbRH9m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a5+ceefTgwYPvfOc7v/SlLwk15XNsTCnXzN+uMk0gCqIu5LvOFNLGxtbKykrJOGnNJoPL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slQ9DgKlulx1jP0HSDRNChMJLddUYBeCbJobBwyyF2lNpJlHiYu1+RRWY2y2UKiVciSz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NRzLshxRTYAbV1oMo7yDaeIq9l4MHD0tHCiNyqpNnbuAQf1LJMWef5P2VtdXhRJcEWCMbJ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juSJhDukXsWUxJN2VA7ZzfPfPuQvrXxCs0OCRCDa9Bvh4AmgKvETQdnMdpi1cHYLp4cn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HZoMR1evXpUM8rPEuPUhNMlDCXyNCI19GmCskuB1Bz+aUj7Wti15dW4zZrMH/YPAS6TU2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mKINBBAZpAO7nnQgMR0IHTZZK5pohHrbXtuEJnaQi5p+zCSmFCHYxDxsl8Uzw7aeTBHd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+eeHkM2d+7/1/8MpXvu6P/+Jjp86fXbhheTAZb+5tiYBudiomlO5s6j1X16x6sl4SylbN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8422wqssQ2TW/MSQMEUmqLBI9DC96qGmdQX3skoNICuKrzCsaGJXVtcmo0TwUF+Fzc24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12r2ZqZm56Wa7oYegIj/Qy6wVjg074RrpX/2EACcfJojAyu7mG7Ki5cDU+BkzkQiEk0Ng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6z/twz4y0EEVUUNnm8Gv9jr2946YjZxZ1ExcQrYZ6kD+seRXJpCDgiWXwow95tf8eQi2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/OsZh1LmZCvqkDlS2K0Flo1IZGZmTn1ABDALwVbBSuvtZSI+bm0Z3k7yChx5bRGaUo0g2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73730ohcfvelGsZWCVitxiqjVFANb0RMTKMnElBJdm7tSXjXYK1Ql6VWbDGOAXSm2LtPpv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COjZFQnIAoj9AH4OVjDW/0ZRh08z8hUZnvLK1ce5yswjCzBVTSmAGkY6dgvYbzDBVzjG5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JYBlahRdPMIiboHNc0qAwNPztJxftGpQKUMSdSQwHs4OVhCk4GSkhpNrVnnI/Dlmigx3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5T548efrpM34z7E9GWe0QoJhScRhtXFltx/EtuDMnGw3EAEkn473BcHeU7g4mCwsLr33dq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ddcd8/PzYrc5ekUP8CiUcGpQidCgw5+vxBS1sRTTU3RLDZ6o0c4jrBYnuZp2oogqcbM8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oeVpy9craYyf0FNZH/vjDX/7yl4e7u34shpc7GSZ+7Dzvnu9qNfOdvdVGR5ggffNbXj873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yiWpbG5uXmw3nWL0mvVSLJlut9Nti4krRqzGTEp0q0EXMR0sqGnbVfirguLhdLgqY4X63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CjY4xHDEE8x1cMS9EkyqkoFjCXT2wl3S6utkeKDllbOpwiPUAq04RLo5DFNyyRtx6UYx9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x0zf+bVbUiheUBWzOTmsWJzswRbhkxSsRhxHpWOmP8ofvndrK0FiEhCgcjuSsq7ZFbeQW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FrFvm/bLX5sKCHDCqUMmtqWxEh2Dv2OMwMJIJJ8JYSdoSpF0/Os6+7vxatNjGSUKfVEPm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2e33w3/+Y+/c3FAfUzGIdPRrUP8sn+SB7ywtNQ8vHeg1WiovCvVA1bjnwox6KjNvqO8v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8nSiLSKaxwKgigSt9DF8ZNkdHQ673/Wqsdc9H6Fqxu3Ivwi2umTkAD5msaCtzVnpXpZO4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csMod/2V9a1nLl68dHV9ezhudHrDibwPg7iBCrCIrFc8V9vaLiUYUgn/Okt2/lVCuc5w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sKRCwUqFLI/9DRA6TFHrqUyfSLDHHQWVkyfCps3dk4jNLnmZcnaHysLvVxg2lkvnKlSubm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TAOqdKM8bWxp02oNkI7QSU14Pd/9w1FSyGu8bOCwj6it3xkpo6VKLSDBKzgLegwluPJeKD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2Av84ySkQxK7LsANRwqeXTWhgL0cMDQzzygTweOlRo9o3g91VhUrOVL/K0Zua7KgHi1bu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CZzFhK+FPso8SLQvOBJjGI0O1nGkaSPEqJA87sN//gUxpX75l3/5ox/9KDFj57H/UqRS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7NjRUAVTouBLy0WvkgwiTWfmRTebExE8HqvpJqmFAAwhTDoHMxkl5gjXp5awAmMT9g0N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40/3WlPKhS2kM9+g8gIn2CbcKlh8ZMJXtHAvk0PHP68yNhxjTPMhMk5cDqZYTpNgR72h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Zmc1Mn0Ipw4KES5AckNza2fTxTwaMRa84aq2CbfAXiEjykM6UeOEmOgHELyAzRmYvf7C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Xo0JgVhg1heEaaOSLL5ZkSIBC4xVcEk1u/Ol5BRmnSAUDFt05MgRybC+vl5q7CONQJhDL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nMDJXsymTSiqm3wls2MiWblg4tycGSjMOl/VXohj2+QJ4uwFZk9SewQxVSITBIxVkywEw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nURLMWgsHXyYZ6yX442IaSvCSkI5Rq6RXLlpOIvnmBJk5Ekb5xbmL1257Dei//R7v3Pr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D350c7jbmuk1Os1tMVP6e9IlUSPc3dtuyvCLKwfc3NiQPparWRfbYnHACkg1V7Gx9CAjz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/OrwTphUSZcYt11SL0809pEuq6knQr67vbe+tjbY1SCnWTK5urIidvzi4qLIE2Hp3nSP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9b2A+q9X9KLefSqRdN/JlLJkZyvYtBJ2soVQb69pRdWn9j2bXP/EJvu1E6jMwFKsy/a4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WzBmzvJa04L5+ZM5maE0S8LfNskcmX87U8rKT1uL0keQmVRhOZxaRUy23/ne1m4zEw2+9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T+5KWfwtiSgJWQulFkcf7wO0aGhmVFdhgsqJjyT13indKAjPPHXm07//+7e+6tWLS8vj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HAZ62aVAdktPzyerY4xIHUJAZZWxrW/0Pp/qODJNKR/M4xp+AzLAoXa6jIHXPOzs5eqq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k3nzQydf31s9djjOvUXpiSsmYENOuO9XzIJxV32o0JrpDUl3Rzj4iKeBFVikZDmYK0lPGL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HMHlfNwn4UK46VgzfRFCiWQHsQvYNREiG7lw/fchur/1rW9dXV+7ur0uOhxj5ApNPHV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jrPbji0fWlh00nGRiD2ShEE0zr0+trn0tuRcI2Tce8/dL3jBC0Q1mZuZX15eXlxcane7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aardqQaVq+4v+hN+mk41WHAFlQi2NB2O+lcuX15du/r4Eye+8vWvnXzq9Llz59Y21jOG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BOs7ej2je/iGhaUDrb3B1d5sfMttN7zs5S/Y2l4TcFJqPEnm5xdFkVTVx5eCQq6422vSf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qAPTzCzcfY0QxUbZQKT4BHYvUw7NjFpgidtKOFPQPUREWbMVRM2y1Q51AsLVnNK6SNd4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0pWiTY3goT1KpYn8xsY+ImB2Gwpjyy+YkYwOmzm41vt1P8pH1uCaxXhdj9ro3UlwIUyDx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z8/EGvnSfmKpGhb7yfvOoqwOnD894+nEinTkQbDnnA3NQiqp5EDEIci8mlKlkYQpfVKM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TeqjBYkXFSlKxjzrSnz/6I+/cWHMakRN4TZEK6UTP/cSBszDfPrQ8Nz/T87IioIOlWPsy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n+NBHfA0DD+iJqpWqVdXKWK614k9LLWycERFOz1U7QXLDurvJ1TLx4lgxShr9AnMoWZM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K6OcCHM6Ybs/kpGaizb9zLMXz15c6SepG0btqWmZ4DWshle5M6CnIA3gyKD1IpG8z+Uf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WpnZdpBXUydciCYRBb1Od3tj24W0p7OVb7zZqeO5WDGPsJ2CcaH2G9cpuHhUYMFClFWB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6o0DhEcPsYRHmvi1pfkJHJ6p7RMxvp9bXCjMUSsYNnpDqaLa62XYUY8Q15oVNbDfpUck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0tGQWE2NjY8M3m/yu2YCJwoZo5bh0Ru/WIxNqp0M5Kc2ehA7wSH9Klwm/qO2s3VF5rCh/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g8AZDvWsbJFm3XZPSrOlTGwgtXFSjO3i3OE+9MlPi+r8oQ996KGHHuIajxDF4/VQcbV1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DDGU6+5/NkZsR9G35ufnz114djQZd6dmoobORuC2aslThxesF+q4pdm/K43HGknjq4ml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rE2S1dgHgKk6GfER7JJxdQyO79nr5Dmq9R6sbXKPch52AAOsJg5wpRIJGpmIKCkstzaSC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HT3tCXivEWwMx/cMoRRKBIZSSgeVSkQWZEsLE3zCM3qPZcRUFWBN2uVoMiSR3vdCspOr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VTGCOSQyBCQgHVJjlPuYIFmFi4HHT+RUGtO+udKUXSB5OJyEceW9MK4P7xdiq0jyGABS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kGv1DdzWM9i0vK+GncgmuGADDkIllFE1ODJ9jBOqOJZQJcJOsL9IDcckNpDkIiYFDM44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QgisqMQ0uV87QmfanwTrQHT6JhKuZ1TkEJOuNkGEWxT87L/5v171Pa9tNFuX+muf+8Jf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M0uLw2S83d8rsGAn3NBqVAcnLLQAbsGWFCQs34spVc09SFJEdL9ab+pLUpsdIYVyPcqo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6cvJRBQGUWsZwa+/O9jc2N7a2IZ3V3np/HmZVRaWluTH4tKB2YW5VqcZxoHMRWIE+nCO0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d89IGTr48ZNas9BvMmyyEW02xEJgskXYHGZTyEjXvWeRwqz+sjgh8C/7msVJGcdIibw2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208suN+0mp+wzUMEJBWuxpiyENxa13g0GMwbwlT4CNHJ5F5rStXR3q8CbwjENbYiX5KZ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0VL4kJoTDYeVXN2ZUcSx0IOA0lF87TOiiuoJ6Hk4/usaK0DPcuq/hfvHzX3z8q1+95777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TqcUzdh1UlyRGeveurQ0w0FWFcimmdVIVFDGlEKLKlPKEMASHJQy8bskc4CDU8QqhymV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ppww6Gf9y+tR6jadUMbczubW/8/Xm8ZsllznYXX3d/n27+u9e3p2cobkiKQsRTK1xZYI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AJaDJJDhH0l+JA4CSDYc/wiQH4ENBI5ix04iWxapxRJ3iaREmTQJcbhT3IYiZ+2e3vtb3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5nlv3e7tHSoHseb9761adOnXqbHXqVN21Ozs70/W1whZHBZ9RxfvQxOSFTOfT8xgPTHk3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ITU7v8Wq5S8lPu2jEGF0aS7s7WDKhiQATZw+l8QtGOxqy9/sjePZyWu3rkdpYgo9enGY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zIqtafzsU09M4rDJF1trU1dXx0ez2oAdYWPHpsEQmUGuGZnCA4Ot5a0tRMFNEQi3ubaR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2oQ1jmoEEXLdLQsT2DMbIHzkpjouT0zrKpc5Txzd2z8w2O7tHx7PZnXragwBRhTwj0gp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v43lwiUkPnTh/MyFzR991zsvXNy+feeG8bpXXnnt+GRxZu+cqZ5AyyiCkZMFk+kIWdfor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43FGTDdGzlLiD5xtSYHSUu7LIS2G33Ftiq6smnWKiV5L17ZiqACc2JA8yjSr8SQLkYwNV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UU992vXIiSDRZetX4HRURpZ9JB2OPbwf4BYkKqJyVRcAhg1rVoPOErc/1PPROk5BrwUyp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t0P7KgJAD1dL4/2MD5XYD3N4MoChvlT0JPT3EelP/SAaMR1xv6WMJ5qjjuG4RCZ0qo7r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/lSnF1RSNoZqNTJN3bv3woHvve/7+8YFLM5cEWVeGTdnEUXdub/PKxd31SWSyMDODyIED6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TAXpRPbQbLkk7hUSaX0B2WwU4DOcamIyG+7G4AhfiS1TE3lGQbas4vnxfoogWBtRiz64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hAtCHH1NTYdYm4WBN92eFc2d/YMXX3n1pddfXzZtnE1t1s24Gq+ty7Soi575GDzGiFrlN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Im8UngeSa3z+0qo/29OXkNpC5qOihtbMOFXespaaLTgeDxqNmC8t9CcdGu6Tm1JqSz6nc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aoEwJvHjxoimZ3/3ud+2tNHPHXRAioT/Erqb0p7qDseDV784LptEUqd0KFlFCyL2NlDsN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yjh/eLVhMQi1T3BwcIC5YL+cKWjXo2xyeHhkdq/wVtVgsGrEVrqCAyufPDylSblk1IAQ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DQUHRg/qmUlg9NUHDcrLZqAa/79x44YeCjmdj7AIPvGJT+zu7h6y1AxdUE9WdTrGXnxC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XIMVndHQyv3bt2mwxb1w3X+RGbR/7vU98+atfKRucGYQvHKdXca/IKnFouWowLdmHuFjn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ZNF4OGZ4QURSqumoP5noEh41eWqqpMt/aEF0FkhxIZONaEsYoTif9lefq4ucN01lDMlY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QGvYJn6AWfw0pjHWSUd3MMYqGiqDg9Mxel5ga3SicgyT66SRis/N8Z4s6L0eKHLJE8+a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TFU0kyqmQNEYhdh2RQGS5hRRDxDC7YfkesTVu4qxyLgJ3Q9acmpBFk7KnUONSO1rXMM0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MgEqimYwk1BtpWjsgkRga7JUgGG6KANSs1CxOkAtD/1uqabo9m5BKCoXLWk2NV8RS0cR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kQAI/Gk6PVFlzYXx2OnG+s1bt3bOnflP/9pf/dGf+LG3vvO5LJy+cnztDz//uVduXN85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6d/doPptORsUcMdaaVg1B/+YMMRIS1Eso14DflbVqxvzFfVqsnZ5O9BWh7e0TjKLhlqn3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tbiHKjLG39Tdcp6fHB/fu40txzgMXnvxRRe585cumUZ65syZS1cuGdfDmcw4SEZJnCZG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J1oaWpoObECwaGpUWVMgrKJHj8yh5tDUQ09UbcD5aS++2lBzeNitHLPW5w996DzShDHg9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aap83nVRB5DI6vN2nwFvZ3wgM4EFPnBDpDY/4ezUkNNvR3aHN7qoai3W1G23Iqw6d5g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5ZaLWRHVqqmHRc50tfADb/FAtIxeBX2joqO3GUVKX1fv/zfvtk0uPXJ1M1xpTsEepmVI4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Ux1uSDUsI1v56c1Up/SZpFi2WheON3sE/e5Ez5QC4JMDpDIhZhJDrsFcFPDW46JtJqNxe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GHTUHCzOl0sbMuZFZByWT207WEP1vK9dGPV/2mVc7f7tDx/k1C+To6MiGaZpEQ2NJLPHk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oU8LqYeaJlG7fV4sc610TVmPUtKGWG5NF4/J2W9961sHR4fzqmhOp50bhlVpUjNoKuOhb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dqK2jo2NlbjV4O7+DJPsECdz9uze+XO7ozQu82LEI9oba+spsunScsb1xV3ZLZHDHplh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zExb5vsHB7PlomZqO2TmCBHRB70tHJ0slzdu3b55+xauqHFuPI3WNjdM0FeVmZQ2XuSI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73p2Wd7e3A4vP3rhbc89HURmfLqTk5O7d+/P5vnuzjnTdUxnmG6MM5NOQQW20fYn7LHF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ArGdEfYQwgZXrkRKA51XCMgUDmEOU7MXsmKGfRLtkDI2g1vb08mG2du9HaIzYBHzBDTGI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c/8BVOqovzDVb5a23vWgmVL7w/S08FP09oOg0u/a78mIJAShYJY1FXhGp1duxdRBDc/x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C9AfNKW0TNSIANPKGpodykN/DiXynHwVGDz3FKuivsL+bMnpuNSpPhQwA4QqQ4Df0EulY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lCk1yXiCz7Te3Tt3lu99zz88OXIp9o7McArTKD2zvXHx/Pb2RhZ2eZ0vp+nEpKCuDofZF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9LEVYesgTEwltoQA36iLIIuQegE5PBV2LfSIbEHazkD6wgcvTMfjCOE1dFsfjUb8LZFONH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0xA8DA0ibj+pXHjvuLx1cHTtxs1Xb94+NnsgG8fZqGjaWY5dGtPKcJCrxNVxxhINRHul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ckkXpPSZAZ9AOBmM0DjQTEeWNewvdSxYQ8vcVr2C4iD/+1x23LTh9oAUv8ElwTUC011L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4datW0CjDFH64FLuIOmhuFzL4xsVz0R1gznhxZb0mcCLp85fQJwwYrDxcQFLFo1XxpVq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yvYaS8T07hvrWy+9+KqxhajXeXqd1mpubKKafW7syMyw0t9xYqqOjpA6LuFljr07a9wq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By7aIfz38OAggsrM+ArOjhB7//79kFqlvOTgYJQXwQc+8AGDcoNlzswKWs9GB4MgxEQ27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7u6YsHnhhReOZrjW9s69u4898eSv/8Zvfe6PPg9+ODLO5eoGWI79JmDB7UWZJbXyO5OM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0HY+ddQwvFu6EPn0i1ll7X5Rm1KhHg0y4uxUzKg/hHIzTGzG8csFsP4FP3Yhs/SSCAlFt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NbV+u3OB62uzokLUaUVzxR7evn17wizqhlB1MWdSpjF3S6sCJr4WSeiDi2JvawkPDY3g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lpDe1pZ0M2WKFcnsfl67LksQyt+Ri9XcVJ2wlCvpuVofVRh7p4VgEMZKmlUiWWsqon3V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XXT0ASRUs0TW2tzTcyFfbYZ+G9A4VEsaTRFwCi6c8IKsjNf4Hh8fE+EPXMXL0fe2YsSi1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5JzfbNFbYclReqmyFjaIhE0KHkEr6au3Ajv2tneDOJneoHE+iY26a2mJqU7kRVoMSq5C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pfuqn/+Lf+Jv/2cbOxjt/+D+IXXLslp//4y99/itfqkO3ubfVum5ZLpfz4wY3bgLDPe9j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hJ5aREhlqa7wC3AusbfDNXcGlHhW55kjdCMWAMlJV7ZDoaJUGp8G5+ZDGl3FspyfLO7c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Ckyp4JFHHlkUi93d3atPPpaZVZzgQEyGFNC4gUemlCYo8ASmP4drQvDCZ2sdkNbS6tNXD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3FYbxkVfu9aFaHtoZlszwXH8Ool2N66HKAKGgUuO113JUufWmlKqpff2rT1RNXXQ+yU3Ux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SenRkx9LF1I7ACDmzomH1HspiZLJggdF6pURFXQfesTJ8VdEpswpVS24Z/hkBfjyXhwIgv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eul8XEDEm6PUbCsz2GMJv5HAoBeKGGPTjpM0Xyz/2f/xz556+unp2kY2Hhl7cnHSMPF5T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XAoTcnLl93HA1elumKlQHd3GCc9KCSRyJxgJqq8MATorZaw4ZtHdvk7GYZwum2qUjA5e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BKFyUSd6FVZdFyXSE7C+LAhl9pusmViNTxWOf2z0gfwhoBTnyQxO69tYMs5xJn7TcrN8M4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+NTsaF4ElRSdhGqEKKdQJh4HZUWsdckztI4r1NSUL3zhC7fv3Jlsruv+Ay6Q2rrr6irF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H716ZnOtKxdjUxkxidG9/WNrc4yD49Px2BTIcJSla2PEG6xP1zbX1g08nSUztERZULRF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KIzJeL7I7x8e2tzfOTgwPma6ziJXsviRzeOs6G7d2X/12muHJ1WaOVv9y8IsO5dOAmiw1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GC91b/+By1u77vzF9atPXDx/YXdZHF+5cuHb337BuON8UexsnzVTyqzfta1RapCUMxtg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yFI4rOA5lv8IplSNHFe9YlCuoN0AkPTUwjFxZK/KKl9bw1n59fX13bObadZFseQFsx+B7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wpQS/SuWEpsaAfjbsMTUsvOMVyLDeW2E02SCuxcrqySEpfSn8QHrNGYmIS1ANdIvNC5G1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fbqvPQ88eBSHx9v9nSg3wq9obS+ifP1R/4AAasvqKKDQFmPOc2bFxzY4+H1CH1xVdHjRC1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UvO9xxZRCosWibrJkY21y7vat/Ofe8/dnRzAgILm6YHt97crFs7tb06irA9eM4sj4T5kv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oti67ngbJ9Y2dqawABnEZWo59qo0Lx02mGBf2XAg5wIeQo4BlBlNcYrjUkF7MruXjSLOQ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B0Enh6MK7OFKhw1LKo6b8LDsv3m915+/eYtIztb2HXnKt4fEFAEdEBRk0bG9J1ZU/ZHM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jNAeU14rjYEUNufpBCDXrfL1C/mrsy/1RpqtxKspwzubO+AAdPdITAArAdJmXLp0yXRF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GTYh9rcBg6ZY68sYYMWLE/SnbDPHzXNNXEpXOwwIqpQFo3hsDW5vb6s7KeGjKaLbgG0S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oCh6h0hIETlnJtWWEUYD/etbrbg1Jp6pqFtub+2emP3Ke4kSn0RNRGsqlYyc3B8bITLh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fSAPPhcYCaO37KEN4ejoaHtjM2Py9Mrf2ZN5Yy/k9ppSbZe8Hwhz8aEP/o6QDir0iqwG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Y8BpEqdmTaVJ11Rf/+pXgGhntNVsb+/+u89+7oMf+uh4fWtZtYuiDhMe2AoBnPWkuEHr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586aZjBcvXjToD3k/0nQMoyWi/dAwbE/wGF4GNiRKYteA8+rVqzHv6+i4VoU460jwa7I1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hNbOh6gaz5QUDGhupXTB4goA02s7mFj2odIHBVT6bXoyRvcJ9fowILkr1lkIFJwqawwP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LLoVM6Qb2FhyLAlN8IZrDHNBB7YmWyRVUWCHXuFTTdLbqXKpPx2L1cE2mVebSDT9/KrH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HE+HN1SztIT29/cnvKZDBt6CxwRbyRh6+KQSNcghR1eKjXeMZP+GuieffPLs2bPf+c53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ob763j0ALZx+gL/zu2QazoDMyPsOuxVlVO2oJhZ5CEIFL/eHu1SBkvhUNOoT+zz0gchDd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G1uuao0RemcUHp0cd0k0K5bG13/2PX/9XT/1Y6/fuvm33/tf5K5I3ehrL3/9U5/5tFlCp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Dg9mhwboZB3EY2Z57ecXbrEI5w4RlAWHGVQdOIYjMBe5f0QSAlvwa9YEs00+AgZ4ihdo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9aRBAmLEZdlE5LYmy2Z5vDg+OCzy/Narr9kXjzzxqDMx5brLjz1y6ZEr0Sg2xW46gq/F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CC1CHSCPcSoGnUiy8gyMIBzoaqBJPRdQPZwr/wY+GENlmM2BtiMvWhypF/dseEXhoX8b8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nydFevIYiEddqwz9hlpWK7vcSrwh+I1OhoHg6YripZaHPwOKDWFGYOhVX61GC+pR36o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7z+se6lcLWY3rQ/3W7rcmwvnwMwndoQwwm/nT+hO3oUea3LC1rv7jsdjAYzhy0cb6+vde+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Z555RicHYOlkqdlUoE8maosw8Wg/oPjgt6cYFrQx5z1WmByto4ASrtD9UfTfDWpf4M96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BblnRu3wrw6v76z1oTf/KMvdsfFVjaxpdrkYHpARRRO1qbjKY42afsiYQr4loqjtWN8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vxAjO0BNe6OlftCGZEvvY+r4ySh/BvjJf8mnGs8XcULSYQ3BsbGx985vf/MQf/P7t2zdh4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SoHETrb2qtLYzTve8vR6Ek1NHLXVlAL7cIYTudb4dDKC43M6xeU8YWT/bq5vGNdN0ggH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JOGkN8q+NXmWl0VeVHlVHh3PbOLNmiqwIYSJG03GRRec1MGLr7x65+5thJUgJTSU0gAp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WRP5ojLsvP0dly9cznbOpGZBXXnkfIvM87lJhFu37uSmBLTuytXHbETZKNne3rh3/6YRZ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ZcRFG55n5IJuIbcy7oTf3geWGorLuOQwIgDeMzeaHVZXv7m3v7e2YQTVCRE84GvfnC4CE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OqxvtjCYNx1FABjLSo6riAc2JG4EXtdLHyhdwyJS0ezrB2nglMngK5+dktjTV1gLnWQu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4gj6MjQbkD+A4L1nCp+yWVP6NaLAb/G1ZBexz72kIajgt+dLDxVhYKB2sW7nN99URz/0r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8hHR/cB4R4wMFjPHujp+3PBnIanD0ra9tLubNE4+97fOf+5O/99/943u33DiJu6p97NEr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YzB2n48hl2HFypUL7gDrsJWF30xQWaCDYejKdiZo3B0uDoUcvuvM79hHtVQ0zgbO4N/ywP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Zh0JbwBhG4DusKeUFo1bLAsGU6WzZX7z4PjLL7yUt2EBNbvE/QIye7AJ3PNwp539Fnti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pcQrRkz2sGTYUU0TMaHCLA6DWWOuKbciuexfefPRrKc69mUmQX83j6qt0oD1IkqufUgbu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8rXyydL7LNkhLue8IHPYNO7pTZ1ycAADs0zAwGAZvWW6riNpZcyGYDYkfB+sVtGq0YeC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ZnTY2BppXHXWqRWrVcADPTCxmG9DlUR3XqX2liLOARaQI3loUYya9EFnqrfMhY8YiaooD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4hWzUKh3TD6t0ISbN6YpaUNFcAYf/tAHwhXVp/VO5Y76/ZRpFYhZW6IR7jqMo6bIv/61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aXX+4uXPfu7zv/k7H0rG06KNyiaMs7ERVlPl4wwWs0xhnca5d++eQXD+/HlDq2nYBUtH+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bzPm0BNTsN51D5LoLFyxKx597BHT1A2227dv5z47U8c8IZH3K4txCzu2XPScixmrTlTi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8CNUbZNzldhznZ5qeYRuye1IbTKI4aoX4JDyWAhks/15nhED4ZYsmvKGMiP2Mfett8tFK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NAVttYb8wv0iUfsiaM2dfmviPDX0i0eNqFrn97UeWhXGAdY2tkyKtNqXC/plY+2ktKjlD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O9oJ3tkOgIF1BAUlqnGL67BMzpVqesZ7z9ujYhxJhLsRMCTAoNESSfckzAd9ypWmkA5z6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kHBnTDMo3iSEDJ+ohVaWSYejpWpEOBlw3vlTfDVNx476KAIJWLkO3b3Z0bIr3/Lc237kx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4ne/+91WeT3ZvHb0+u985EPxKAvH0d3icF4voG1Oxk0H2xJOkrqSrz2JwzSEDwxRCja6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PLfQ+KDKztuWIiqhQoOq4eHr9cuOZ7UVbtfWPA1Z1ZD/zsyqEqZUUZ4czU4OjvPF8s7rN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8apCGZkptnd29/NjVbG1kytAY3rGM51BCCRxRpnqJWBTgJ0w6OQK941aTKwgH3AZ+50Rz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K5Whsuqsdo1rOR4U7cOPhxpxWlM0pVyv6Z5qOZro1SKozPjUikZT3pRCOzSlBFWwov2E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NbX/RpCURKH/vVK06ofKw3MM+U8zpcQ99OdDuAq8YRZ6v4zcUqvABMOSb2rnK7s3mFKy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fO0rX/+j5z//xBNP2PowHmhkh6VB/PT6Ic/pBp7/sC9uIq3gP+UNVDGLIUXDBxU5aEYJ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hVLxq4BSwGqWdBO++vJrVy5cMttp0kU76eQzH/34V/7981fPXeyKKjbAorRj2GETONOH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Bq+3HubIGtze3BLAxECv7Fp3DaLaTv+UaNe3GsiASTVlDMhaCBl+M5nAgepCA8SdOXfW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ka9du/bt73xnsZzVHYS3TU7Ow5OYr7rSnt4kc+986zNrabSWRWFdjpPEhP3xYlnVjXEM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JqPU0DVKY5hSU/jpMx24xc522gbIaVHXEE/WuBlRJ/PZfLmYLwtr6Pa9e4uyMlPKqk3W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/+MqNG4eHRxEDp0A+DOozU4oLIm7aymbSxJ09evypzaffvH3x8tb5C7tnz+4EkSlhZo61+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hhiYUoigDjc21g6P7hm0xcIE/WBUSJD1GhupDlxO8wI0UtCT7oDtCttiHue4MKqcL45t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IfuoaQ1RfLoZpcnCWqCtzmnC5yK8hE40XKNHsmxoSg1rWTqDfgtUQWtCZthgUSF4/faU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Xu2XG9+wHTopaHnoudo3DOvJ0Lj+regfjLzBMwAGbwgLVuuD/AcDX1nX+v1nmVIkwtOW1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7bVz51URDdlKytA+8ACW1geAKZGD2rEe1BHm11SO9a35cXnxzONf+eIrf+e//OWgdOuT0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bkzHptwv0iBKo8y10ySw6c1xNRmNIlwYZf+lJEKgMmgePCSlxDTMZIj96W3pwE+B/pW2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6sxOCHEDW1s3EXwrzFGBmA4z3bOiacsGpwerLjw4mV27eev1ewfXDxYtveeDfqVpKng+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ewj1G92xxNQAYx7XLJnITtsG0t3LZb+V/RD+/1T+42AVTLRGogf9zg0Ti3fejup0sLMz4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CBuO/A2zRvC0HgW2WVuSpZrfoZfKp+NrvFMMfhN/CEUEiRRNXp/MmcZD8Gd0c5uibb8n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mZRnxy4rH+irtanVHeBEZa8RrfY+WEqBj39psDFT8mxen2FOckSwSVd0VNf1sCfXBugd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Z8BJJO2XCAw++pEPBX7WWy6MhjK4ofBQ0KGeGLqMXccmn4r5N7/xx2kMD8ByWZy7cOn5L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5212Y1UHSGT1n2F+ryqUxuJZWoHH/nZ0dA+vOnTv2and3F0dFOcH7+/s3b948OjpSMlDZS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olRD0nReuHhuMM9Kn5De0ajVHNcrx9/t3yzGbp3adGRzooCWUdRCTd8Fs0UZ+3b0eShQ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mZei9VsHwo/JLHUkaEO6RmR/F9zdEpJT2mACMuOeo8AeqCGiv0QMrvLF6mxMsaOlORrw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AwxQaEo1lBMdF1jkja6GRTWHrtc3tsoGqdKxAVUgVLIVm/Y7xVpv9gOhyWGIWHaGwwIM3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CSXT79syZM5cvX77NYgzCjLR17sgJfn0FzyFnwdq3rrWzPBC00DIMynnTUf8GXsUZsCEM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T1FTw3gxZIYk6a1wHjzI42pGmDhlNHFBnS+xfRqH569camN3Z//+W5579r0/93NGvTben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/dzSFfv50Yc+9tGFK+fNoo0QtI3RGSk2tY0RRg7TXcjrLztKg2JcH5jFsCsVrVgpQogoj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3FFiFbSnIAyCqLusqLxoO38y2Mi/mJwvTY072j4/2DxYns+P7+0kaX776SDrJ2sTFk8xM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1GdQMiBSEscHl/YASLDz32V2FRn+eDf36+WpXbCpNFrC9YnWomG43tKwP9cnwRL9balTos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afg9/rjaFb5lQ23myGVoW8HriG0AZkomjEX7RyW5J+rNeqOQ/6egaGPhsxsgKsWntZ3ae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tQxDG4rmdHg+/KtVIJhVU3Uqbt2H3qkESPxOrOp0nCkhPGX4h2AeCttyiOFb6RS9+IPO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IhdNRtNPf/rTr79+8+LFizbv4OcFbsDTLuUwsRgyj6WaQc4HvWtQXThILAhI1VRwgbpIq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Q7IX9oZqNb2Y+bLc295dHJ9sZpOsdjvJ+Np3v//8pz57de98WLemaU2yiUyp2roNHO6Q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DKdbvvkCAeeCjUouZgSCg4kKBHZLThj4LTJxwmEUTgprAN1RzFYRDUjgMJvlZYHMYbgh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11ripfdMswuZPWzEZgyG/Q7oOW0jt5jj8weeenSbR+ih2dZFSIJ4sl2YTDqbU2ngC5QBZ3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8O7hAXEXmZ5BB7woJCDMhyfHh7NjM6VmeXH7zt15UZtNZTrq+sbmvOm+8f1Xb+3vVwgq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ozCtysaMZyT7MH0S0+K299wP/8jVp950aXdvY21tlGROptRikd+/d2AKxoULl+A46urxO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KgSF5hkCs9mEXAZQkeFSjFVNKNCBTqqbPCBOJD7rF8jjP59O17PyFM5ub69kYmfo61yJfH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tUGtqSXgIegVJqxWzm+jI9pey9TaEWGIGgWt8WAz8wcaViF4D7gy9bxvx7tyBnrG3i19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skNaiF6/1POh1P0NpH3QhCrbvwkzIuqTkKXzhCq6FWWqPgB9sNmhRF59FCRqBO3784QP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fqpjcJzCARPMorFa8z7AjYu197TNkwpSabuRzW5XnXvmTw7/13v99e91trZ15/JGrk7Hxn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30WmeCIILywCBxYH6YwTl3FAztOUFe9M5VFwjgX5b8xI4BbQgBz9FsyCUCNttcaNV9D1g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6Bxn93DQw3hrZKr1/mzx4ivXXnnt2n0TqWEWMF+2SChiONWqKi8UabBWciwH9CV6EGID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TKDX+cNCy1m/uzLgfLXNodmgl5IypYBqiYMBsJK50d1KBmwN32bGkCTJ1ZK0xL5CCrLG6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z/tjog8V7QI1NIEKJoU2hVlZoHNuSwL1dF60pCtFHwgPckOIrcGeIHuXvz71QY9iYgKi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CYfOS9iQmqokstAyDMEqQLFhCo2G+4HRg+I1ZnEkWpFoCDIBDluf0MJRUxWQsn5Rze+CB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0wCW+IiIwzAiC9Jh/pqxMe84rPP5d779rckI4dpFUY2n69/81gv/+n2/scT9zOMwmQQx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z6KOmRhvueAO6U554A8JavnLlytmzZ22aIXUOD+/duau9TvWuf+3VuXPnNCUiekceAdWhK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CB2qYH8K18ICiQ0kmEY8P92TZs+POmhLfegUf1M1N1PK5j5EVOXm5qZBnvF8kQFv1pRI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X5k5Nygfndf/Ypr1VqHk8ZVakTPeipWh1fnMgYIhpotCa7LzG2t6m/BYaktGkHIzVPNa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KuAYtUJaH6Ac+TU8wNmwmG5ks6c1YPXnx9ie0khTH8cozFun4GJxlHNXNCCxYiWQ2gx4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dlZlhlrOpFFO/MU389xw39HzfBFvpT3OhQWoPQvLpvLBopBqFAFMFQTJitOvC37cdcblW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Tb8b0K2YUpoOfdX4OGAsadwHupwacupqXualqxdFnmTxI4888gu/8AsG6v2D+z/64z/2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4Pe++Mlvf//boeEiY7SqKUkJCiKtYVe3Sh4t/BMEM1ATZOei/BN+OtKJFmDrTxUKXfYW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dbRXplRbt2YJt9TdjQSM8A73j2ZHx7P944P7h4ujkzpfGAc9e+Hs+s4G7IQsOnflwtbOJ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JLey1UTHXySlViAK28wlGnB9yRwVzJqCTh59P4+aLBEw4JRfi6WoT5Okq3H9Rtd+OQhF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ewGj0pEw1LU+VPtt3ZtqQuYwCrU8PFQdfOV6rQgVvCmFBv1VvOp46DTh4UwtgV4kkLPJ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Gp0ZY26rAaShDA3qx/BkQMJDRV91xHO9kgRfwIucnJc6ouqhzdUS27hWVC7gmbtSQrj22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Rh/7yEfth3EJE357e3v5EqvDZ3TEWusR6ECNvMnZoHpA1wxB1b2Sit+w2nt1MJEZ4JVX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pIKL6HgmKMd266L8wR94pxlJx7fu/qWf/OmT2/f+4d/7xWcfezLpcHQzCZNlWeAOXNfp1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c8JDz83KPeM3rr/u/KQk7L1S6ifXh4L3yCEOJT6HedGgMOQOtyepZdTknW9HJ/Pj2YnR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HYbC2Lq6qDGuumpM4jo52dsmCVy5LLc3kne85c3jyG1O0qCCKWXC7mSZ101rVIrjUmtT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WFvXrtRIOULI0EpkUvWKI4O+jmYnR7iwYXG8WN65e29WwKYyMTdd29hfFF994cWTJTPs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JhWZKGcPLkDa2xPmfFPBanZ9+99W3Pvf41vbU+szGJimKpsP9LfPZ0r7d3NwuiiWvrgrM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OpawyBPASKisR1Jre/yjEor7/Df3bm1JG9R2OtRyZWDtzdvvCxbPTqemD8QhO2zobMTqU6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PjXV8riUKjjGdFX+YknNqQpmh0Xkqsqd35XSbxGDpr7gkRWR7kAPQCNDCoV/qbZS3cUT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ZwChhqwieASGIxsRdal9XUQ5wKmHqt/6df3A79WmV8rwoXvQNMp4pESvBsD+1B5br5+w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KUaSnftteN0VbUTgZr3W1y6Lt4iR7z1/5B+d3t7Ym57c3NqOgjqNlHJQBAoSMM6+PzXqK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E2ULhCnVmIrMvR06+GJyiQ43oCYypTQp4ioDwFIMHJnkoF+ZnWM8TC5Oa7ZqkbGptvVY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mC9fvX7zpes3Do9ndRi1UWY8K/Dn5TAgr8+oowF1mL4gMHYkzAwUqBJ5ayHSdanU+hxN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dgscnivDMYMXeSzhAopZlOSx5Bimm2DIjyhZsRLVHk+X8qmxX8hcMXYSIqyrE5PXE+fEK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GQQ00UA+g7prls5Tpjiw/VbG4HyxjAiz9NVkJQNC7SOMxH4FQy+kvZh2/YYzXIqabg1H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aFwGogpAjPDR+2wb4bWFXa8UlTCugD2NucgxQgQ7lf/zwhz6gSsJXQNbQ0C0X077U7BJH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3lt/65jdwq3gCaOJ09Mqrr/3r9/3W/vHMJZMwGdVU7Az0yQRaxfHxsabTIVk+LM4FkjoAU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qKbgiFB5W06k1OiEm4/Xrl3r6CPBKQ5v6WKk8HhhQ19fNVR8K24Fao4FttBKePoNdNAN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p0+EyoA3UFU1Qt3MEJI92foAv4J3HpudAE8b0z/YV9/73vfWJvAoqH1NtqCaMn3K/v6+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ZreLefBOONGsD5QtYETTGlHAg+CqNpjsmkVNnPOmlIYpv5ca6cg+hlkHBryGJ0JJGY4i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xmBQTEefwRZbmTG5ADw31nwS4qJMlaCXXoYZ5d2yT+xzTZbMMwjnFabg+Af+pbbUYBcE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KwuNbkULb7l0A6qwWjw5d11TnnHqeISx9XuGIx76EukPjdi3cnFizRClAzIbil4BM5hS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9c8OE6fF8ZsQ0mozNQD48PNzb3f7FX/qls5fOf/b5P3ruz739J374L5w4U0maf/qrv5zg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JssZEUeYRQQdaasKvBz3yeD0PgxoYjj0rK1hrLDgbFlEtEzxhz+HXamhQsggCrjjG+gn8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s6bKWX6yfzg7PAi4sb61vbF7bi9ZGzdpuH1me317I8Jd8oBBwV1m90skarLUL7s6NaV0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dxKqaKb1HpChEeFc6St6SlgpIee3r8MSSFOhV1hlAEa/hTHVP/2zOQ3UUVHlAZ5wxSy3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0cmmnKeDOW9+X/sMS+R7dythbctsBDBGVFtpDppS+Glp+YxEre/gpiXxg9wOQ7coOuXoBW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3YaXtxL3dn2FKKfpWXWAguH4o+PCHP7q9vSO2vLW1tcyR1yHh2dyQllOPB8ZBjSfYH6YW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gZMAwowyqgngkPIsYRBEwfy5+mrB1D46PortKPKHxMVXLlxenszCuv3BN7/1r7/7L7307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82cefaIrKpNN4zGOTS/yZZgmG1ub4OQTBE53vOoxZ7y7WSD2/IUXXkDvnh4CCmz4O9qm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+ZQDgtOt8NuQCXntla1HPKT3fb6EpLC1P1vMleW7KJk5KcZ+Jq80sWkyA8RMExxwsh5N/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m6Llnnorb2kypsK0ygn2yWNQ+2GE6YVCbjTPGbafr07UJw1cQ4EeyVAoHzCzDmG16bakCn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U+ruwYGZUiezRe1wSvbm/aPvvHazxOUmuAmKVORglLVmSmWGjhQBz6aF1DKljBz+k7/8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G5jgbRekkMsNJLtAS+3+1qUlEjjXfLArkQqQrE3yDmOw9XxH0SFPs+isKO5YkRZ4e/KJz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NsG0/54tjU2IvXTp39tzuaIS7WBMEbPnInwA/RFSGj4bKED5kJvSB2ivsDuoqz34G1Tuw5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8ZCJToUdoWgXQsSjJRBwjKbdS3wTDJTBnEE7D5pSjrtSWshqnAPv2Yjzwrr1WmAAs/+B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V+da703+07gAisao90OnXR8G5nk+i37XPvvXgEl9JVMKI/PKtNos8t4DyD9PTSn72sS1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58b/6+f8hrs6Mk+3UVAlnhlyZRh0oqWhj7M6OjDGYKWUt49wUdqGQJ9r6m/C0hZlSjC3u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+SpMijAke4TCmQSvFQKwSO+/kUSZbK1v7dZvbmmndvMS7+8fLV27cfO3W3dlyaQsmiEcN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cn7KGPppVTHKkwIYSUIky9UogCZ9CS+h3RGN/nE9F7Q9FLeihnwLgljR2iuHAmxMJFTxTi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TWkbIkG6I6ucleJCAoZP4hJlqx3hzxYzcalNLVV/FXt4NsEnX6g8yKMiIRw/6MZKb6Vt9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mYqYv0hdlC/Y6gfSHJy6boU61W/9tlXLApIlikLvtdcnmpfQ51XS24FQDZtK96deYh8Eq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1RfSTugdP0cRIkpuw21uQgipAmzLOMp4J/rXvvJlE5gjXsSYjaf7B4dmSl2/daeLx1E6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gKeMB+nkShQ0UgU05TidZr9pm1pjZmCs8VKjiilE9vb2ZK7Idgq5U2F0oMMkEO8sA3YK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7VQB+mWJVGFQItdpsGKUmpHRK+waPfNz0d1xgvmMf1eq442HC2Ewpe3JwcDDiPbl3795t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/2lIBAmvozZT6uTkRKecrc6ZM2dkLhb+bIymIGa2NxFB402pkFRiUnOYKa15UYAGKCSo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IOIQ8MKAYBBd2iiUwj9KMrNaze4dYcH1RyyAc3rdhAGiy2S/UWKXjoDnHtvclWppSjUlE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pMhJKifr1i02FEPaMpuSVCxKoUD5ovA2EpyGoplAhzHQ8FydyGiLxhL0lUxGmPopd7Qwo0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7DIISS71o+iQmtX7W16cHx0dhHI0nk7zihXFMYWwKkJlV//Xf/YWn3vKmL/7x1x579sm/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l9/3L7IxzpV2XgPDSOsqS0dYpCYWsIGEgRTG/U3VNj3DD1bjVRHkAkk8QjAzcAIMmpVO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aLVZ/UtkJDu8fzg/OnZFuzyaHx8dmBJmLCvO0ouPXMw2psE4tn/H65MUqzVCiAw3xxh11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Z2etr4Y7DAJyILABfmFSbFFlABID6Blp37iGqa/0+dCak6eDrhCVobJ+D+3oue8MBDxA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Cw/1IkMikN68MkadqVCT0jLUF2SXb1YjCjjFalx/rnKnhFfe6NUApLrQnwP8+lcLX9WG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1OmDlfPo0coxiUGl0BO1uVoSXOHq+eGKKaV+ZQE5r6XFQTw/yX//9//AeDK+pWzGrgdC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AJRWsqn5aMcreOKKMZxHcNKJWnDoctAGlN/FX4ymJWPVcOw3z43naLG3Nd6awn7l7KXXv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yP/ybP/03Wpd//xvf+gf/4y+WJ/MLu2d0PkhbwZcfufLUm542fpsvlsrOZwM0Lmfc2J4U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Erjg42WVxcgB1SrW3xdJMUHi6AMSIwLmOwo1R4cX72PKS6TIszViYm6JlMqwy60XQ09e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xO4wQU1tCruN9MzO9K1PPxFU+fbaKGqqlAJrkWOfyT4fZRlyHsM3g5y6k3GGa0syXH47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apt9ZBICDYPH4CLDvKlm8+Xxcn7/6NiMvIPD47JGorIXr9967f6sDnR/V9i0UKR0qWXg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5kHYmk1RV2687v7yzz73yJWd9Y3RGhTdwHiNTb5hF1fpVCYhDAZbYtxXaGGuMK3ioO6fq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/eCnxkDDFuQQQWAwcRtBsrIIBxusf8q3ttctXLmxvryPRRoIUBNCj/VVOoq6QZqee2IeSz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AjxZWkqiXr0l3fYcNeAqM+2AwSv9IiKxPFD8uE4XmmlHat95f7kNFxSigF7eFaua+jxN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KjqhqgNVbZTFVyWFXSo0Ifn0osIf1qLfuDRxAReMVDBjhg1CtluGVW+GirS9eP+nfCof2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Scb9alWhOR7h5Mdk4t/3EP/qlf/LSt/fH0c40XYtdMxrXadyZ/OrqIA3XjViSuItDLEYU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gz9Bu1LgHvYQ+f36s5p9EXICb7qEA3v3blaYYyFSO9KU6syOMkpe1l3RdAfz5Ws3775y4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U3EzWzQx0zxojtSR/hTeNHF6JXgD5jsJVq5jEjyNV9D1UGSvWVYLQtcAvxrXc/1JZBoA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OSvMUbUGUwvMi6krZHr169TNbLVilCpfs68jiGFSs9V+BxbXupueC54VCHwJtaADcc0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XENVWzgL0vQQwOkZwBPWjln0rkAKPooiiwfkou45gawYFjP5sybE1dtXRcBI6v6TEQqD4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/A21YwSXRtIMCcoCa7suERSNtvK7Yad4/+IHfXv17KDKltra2Rj70H6zKdTjpGnRf+sLz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OU2XjvCj/1a/95ouvXmsRBjItrF0X5ct5xIsdyC6R0l59JzSuNJgxk4w3VAVsPUhEFdwY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IHR/5dOoBtyNmSDZ96txSTc1N+CAT0dDiqDcP8MrH6IdIdAEWFlHSaxbtbYzrEJFqQrK24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ICsJ74+87s3+PD49UWfMhsrBmd3Z27FsbkYIbBbPSDIa0IrSj0rFoaKrWcSHVJLuYplTA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AtJzgYdeyLVE2QMhlj45jCpHK3tNx7PFvXu4esgmPY36dJmOrEpQyTKB2VNx+UXO7AoR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66OxtwksMsNNIUyqk/Ei8t0a94zdhwNQYSPTYibitEUMXHSf9fqsGrmnVLo2mICCVd94R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A74w41YU30ZuG89dhYrQuyWEDaFLU6PfZmlMplN7dXh8ZGqJzaAtwft370zH2Y3bt9Y31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aM3/uuZNiPmuL28cH8RZuL+03TpnwVynvDX44afC/wBigkVGBHKs14hX8eGsWQS7iD3Vr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9IFN7O6umVJUjuq8wxfFkZspihWs/83K+jMqunC2MShkWCxXlyuOPrO1sxhujwHSydRyW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bCAgzlePJo8r+bnVF7zffn2JxeChpy6hXaNYLaow3Bs21Bw+HDpVy47DN1l0SjkrP1RN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RP2szvNInms3Om1KRD5rXFatOAK+YUjUTQ/V/dihqrV3hpEMv4aAqrYDUv1pJxyRI9Fb1B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9iNvjA39DhXUu1pofEbmzvcrwTxIHc3L0AiiGYkf9wZTSsvKbyb1fCYJk1s37j7/uS9s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JaJEcBAUh3W886inRj+cGBpkL4AdMY86bX+fFUDiuUGB13+1oqJpLIZnOEoapEKdjMYtw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+r/9O3/32fNvPlrc/daXvxqUzb/8p/887RCcgwSk6dj4z2gynmyspyOkkLl146YtZ3u4v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cmAU/qA2UMpbOFtKykmGjNvCoeMUgBi4AS74nd/685BjCFq5uNQ2CmeL3Aw25MerbOWZ6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yj4jCGvGKBEc1YbfIKIoNvO2ai6d2Xjbm59s84WZUq4u5EJAaGALBBsTGDMqYdWUyhLc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Zyk5rh4kYzIGhhl0y6I8mi8OTk4WRXn/4AjJDjv3Jy9fu35UGJ9lfjxgIII8DavSnsFZ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TDYtbe3OX3Y/+7M/Pp52k2myu7dpGqyxRINmuTQJWJoVVzA1tsMJxCJCShG3vo4UvsKVJ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VDP9veg5pPQMxGS4U9Uw0qYmb5wvTwxv5y/sXbp8fjJJsUOQBdgui/uVEspTTsu2390a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qev90PpKvYtcVXN4HsIUGezAU1YTrLhLHirGRvVDI6KY7R03qO9ANmpK/yZxf/+hPnH+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YoSsBiql3rXZ+yQtOIO1BU0q/nWc7DxW1H/plqPoCYLUMT/Rj6FqfdAzw4/PT+j0ALfQ3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ALMBjjPT6ibnth57/6989BMf+uLO9NIkmQZtmSZtYqwUuoTZBxuGCaMx5GrSHgL3vpT9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lHyCyV41PspFJ04DVBki0Kdr5UEkB2Xm9F2Y4UgOFXYgrp2xdnOTVsmruHS1uHxy+fv9g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JsNPaINH5MIpuRefE8mfpiAtNPWCm67amdq4JCrz5AXKlSaAnXc+R+g0QjUiTqwr6Ss+H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0N/G0lt60jun1jN1JF/3ud79LuUCnD/sKCFjbu8YQRzNMa6sIYcLTT61XpTRGoM6LIaEi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amMfMQm7/blgKj91Kqownm0w6+YJeVVKFsEW+hjgmJaC846SmD58QSiopH4Ln5Evne7d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xsQHHVV6QS7gNS/D+qpL+OzkaEsYK9HR+trd3dUkepLuJxG7UlzkmMvBnK2pp9r3JnWk0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mHUWuS8+//mT46PJCDfEY/O97X7l3/zGC99/qTWbdrxhRqLRuHHeusSGrIyxnA5+Y23H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1gKfNt6sUqFJYxNZLHkrbu2vfA38rgUqpIj+rL0dmTLWi7Pfc6IBxRqqmVIilwDLifsJ7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hMaJ0NyQYF7bf6xtbHUNKdGlj4i/qkkV3//59a+HMmTOOK9Pwa8ve4DHZafUbbr5BlrOI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Ol4LZ2yXvU2pYRBwilNB7lPXV8LCre21J+Al77tybdqom0qlY0qzfeI3oaYj8jUPCcMxE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1fkSG3oZ4znrArRuCLde5ryhOGNxOoNhplQIrigAQB4NQvJiBrbiGAM9PTZ8UGRdI4+F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T6yEdW9dQ7iN4U6ymYdK+vXnzZswThJqagBJL02pQxSTXpb+8WFiydgRkx8UTUb0TWloW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FsNvkVDrDdfQB/iVPrgRk2Sy1CiEBoCN1biIqQkxAu6LBa6rrh970xM/9R/99M6lc7cP7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FTiRgi5sOZmilUR9bAZ341FcaDoE426tAuOiHNlTxeQTJQ+PDRgQowHkLDym3N/yhNyg3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MuJFe4vDITKkO+kLnitotqoZ39W5vbwJd1fLqk49t7O1MdtbrKMg2xmsb04QpfWJuuHdw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4n9Iw4BXNDmEN1HCgGcMc0XQDu2oqRBpS3rPmZrVwPVDLajlgf51Vkp1Vv8NvPgRkegrK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qDL2EPgQiIJPRkgGoTDuhZmUiquWGUaz6s1lRNRr6dNS4WtYPAax29KMnM2a5VF9D/YBYG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zha9wZRqvdfceZ1Aw5/Sztdv54MLYr/ZLlSoEY3FFHfRm7rGK2oe4sYhM2WpMhZ5EL/8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k/U1q3n27Flj4+vr6w2CX1ChxyQdIgKvpmvDCEo8apgIw6g8AoC861NlNBSWGox6DLxs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2g8Gk3HKOoICgav6n/+a/f2xyeX959/vffuGrz38x6YLf/bcfPre7ZzWR/KpFCO7GFopR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ww4Zjw/u79++fdtRbyjJEkNKZZ0SFLbDDnvs3cr5+5Z0LvwIaav/6uphse44HYUx7rLf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oMi+Zk5ZpJxCGwHtjuZzB7dEfTNk2DYNyWV6+sPW2Nz3pyiVMqTJHRF0A+14X7ho8xrhH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kEa7ZSXEWf23C1LJcYbrhxjM/7sNUpYnkZV4ezuYHJ7NFUdw7OKzq1iT4d1669tpBQSvE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gMX5eY8WDGZoptkwnUVUbt3ePPzU2U6puT0bj6Oy5HWP5VmG8Np7PbXIK45E2XmN1NoF5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1RhNH91XEQkrofZGADfGBcDOJMAJ/YQ6IttVlbjqUUh0e70/Xxo88cvHCxb0E0WCh6bfW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FVyPSXjT8esWUqhBYCbMQJNerNz3dZszdqknRE039KMPZfRURgIpIVBQy/IvWuPOmEvRMz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WE3poa5lV2uqoz/blfUeeoZgMCtNl8rQjhaRnvSyxg/NecAeKo0/S9YRM53nM3qrH6t/D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f3MMxNVDjctsiJwJCVqw3F6I9wMsK9Mh42B0ZvPKZz7+pff/vx+/tPNEVwamqKZRHYWt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s3VgscuOIptJAaaHN5uDkpQeHqDV2hh55csP+NFPKHgX0Xmk4RCF38+isH1Q+UxOczkHU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2Nbbsu5OlsWsrP/k5Wt3j2bzqk6nG12cLoqyouOYlxYAbyWL83y+8jkSNEzxRvBAStWS+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PcKhj2oT32t7VtkLJoyLRe3rK1G1noc9gfXRcfK9Jl61Tnnq23ROYzumrxoCv/GNb7Ad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if9VsQ5eoyEBFvZDqeuGiPzWDWrN6PsDpSEumQ6qOPUnH2Idw1B4Pj44qn12slgwNYWxX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ltgrxlrUWh3qfTgYqdLxFlkcTvE34qg42pbGlbjHDjxMeWUWWqDZVtDt3lDRcrQIQike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Gjlu55w/f75iLuuCucfVNWj7wx/6QOf99B57vcxIGOAnjtY3ZFpU22yuT7/33W9fe+1V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4WCzzD3709z77+S/tnr80L6pssl6VTb6cG1QTZl4vuNFkvSpgT5ji0uoL2m+hDYix1rSq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IYoEGxaDrax6q6D2prD+7Lwt0Xi3rlBvIiTwfBxxAtxW6qCCTGQRGYT6Ns+RuGJv76z1e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/YTZz4VSNCIyAS8WQYDYnzrowINXsJTUuOPU7WNnYEbYlNgSnCEsTo4woIclIU6N+TUXQ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WJtSmzpyDc2g/SiaYuSPCRl4plLYAG04IoiAK1Z0I3SZzigcon0Kfo0O5+N8fGMr64L+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wVzJ0J8PJ5PpotL+/b2Z2wXN36rEjgxD8GqAjDEKmCUtNnxBl9RGB48/FqQz4F2WXtKjH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sNfvWMZt8w4WhuQ69bBZyhiHXXlUNJcm8tDAsIdxRuYC8E8j+VP69hMvBADC0lMuFjaFc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M889+9Rzb46n6caZjXKS5FtrJQcEHgSFpQl1yiLuI0XJu2rZZpAHDEgQkI13wXZkEHqi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0TP4uIM3KqxnlaBAuTubkZEgySq2hRqrFZREtmuXRiQknA8EUnigJz12+sH3h7HhnPV6f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2to4S20l1jClcOGlQBJy9K92pfR79bxZzxYflLt6G3CR1t554cQc01Ovaue1AX0omon8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tjAMSBIA+FNnolb4CaVm/zWkmn3bFBAK5sruYxXlZaKrJQC1G2FqAVt/mXe1YI0teuqDl0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X/TceT2s9Q4dZAHxvQtadRH7bfmhBQDPz0UDolI9DLxvxXnlaQAg8k4WjXcVJI13aAev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6FVHttgxWEBaSKI9Z+cm2eRz//7566/csPp7e3tqJx2Dm6XcRTdxmPGUcODdNMtSkb09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T7cEsQ/+DOkLw3i5uMY8/9BiDkHVxlCqvDDFa2dr6/jwyITuT/zQn/+rP/Yf37l9/cvPf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7R9+/JPf+to33/amZyIpUvShrm1smOSbrCG+4Ojg0Ho3a8pY04Kl8tHgCW/GG5x9IYMF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t3Iq5Yz3c+RyGrjmCKhIU5MamG6mkwljvDqeze8fHMDnWhZ5WeN0NfU23UWDzR0kefOS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VJfPbj792JVxFKRBM0mjhic2WxKGZirB2bQYt8CNRrZgsziZwL0/ynhRkk+AhPpxHzBT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2nZkQB8cns7w4mi/3D47KrjmZL1+9dff7t08cYpZAunGCFuoK4IF9lWU2HTdtgaSAlRtN3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f3ynro/Lan710UvrW+OiWI5G6cnJvEQOI1h+GJdrAmTC0n4v8CyEq5eQy6qsHkge7UDY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t65QDaUGXBydHD762OXLVy6sYyMdJxCrpkCagJXQ+pBFpBWQyGuqHGL7IOguXFJzIomi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Es21fndtvyOkZYUnZHriIZ1f1ENTCjlTIxospavfamCAX+AZppUi7zUiTKBfmJ0PDldZ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1aS6Gz6Rpij4QeHektQngqrjGlcdDW0YryBX4+DCPtZm6HRoQSXuk7OfshpOuo71YnGV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1CZCzTzf3pyGbbyW7l7/3sH/+j//8vbo8lq6lQRhFjdJ7BK4Zsy4z8wesykOcbzKFBEs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8owNb3Xqpw/XTOFONSTiU35Rctm45SnimPcsM26UM0ULoeSmKKYPGc9d3rhZXl6/c+/l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tHJRXre4apdHdq2mMQgj+IAMOeB8lT41GrBBHohOPR+WuiIiEYsbHrY+zrAHiTgfTaDGq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GSMwre4NRQGoAiCi4YFhem/UiNe3Pv7446ZWXbt2zXQkbdsO+rmCnxtmt1OPnE1w45g2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ihmHeQ3ofNBxYRNTSR1kGjj3s13F6RL1LXoOumdLw0xFPdszMXkCMYkIdr+bOT+0PTWUM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5iekTYFAqjQ1ze3o6KjkHpQwFjLcsVHcUxuYor67u2sNznn+NmVCstaHnrW9ad2LSFuI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WiPrYDp9goaAwWUJ8yDgxqaPfPiDLRmN0Ndx1vXEKlnfEGmkBqsAFdN101Hyykvfu37t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0+VF+bFP/MFnP/+FMxevGs82U8pwkC9mttq1M1Pyot7G37clpqYpF+jAuMN9xhl335Y86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q5Y91yScZ6ogynMrap845tCCKlS8xDpkWU3CazRjw4x4O7KouargQdnaQrp2m5uGpF8w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SZ0eIqVcZHi6ev2BvbTpNWqtO7e8LFzDgAj4xUcBYOLWmmQZUBNg+j/1pNo1a7evYulZd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RUMbUGGlbEtTeoRPPZECYYOyFmxc9uPRRx+1b69fvw4pVfQp79ALr9wNyNZHNGg10pb8w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3xLkLa8fdSQ4nIROUyMv7S9pDYCivLem8zkwZEqJmnUCB/THtylUE+xTa5o08MAfWxqE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1tMj7TSoh3JGhV/RtaMlpaMK/cCJqEVSqry5EZoPm5CiK7F/T/s0orSkJ8uXy+GA/6pwp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rc8988zbn40n6fbZ7XKa7E/i41Y7A7x7jtZOw+3KhBqVqBTxBNp+bPvzVG7F4NRsAnske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GbYD5XOtETUk7dDUM5s+Uw3NIoImuzQuuWwXxahw+fEMh2qjaFEsgjQ+d/H89sVz4931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JuvwZeBKQevdUM2zDULR8O/qGadVU0ozNZSHcCvIA68o2J+BD8hRGSprvvSjJq+IqIsb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jWoLvQVgOxw651gUDV9FZKDC7ciCQFjZUg7gcrcldJcVEz8FYhWa5RQer9PC6H2h66j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FZSyoieFK5EDbgVjGqbIWGAHK+aQ2nxj/dWxDyCp2lBfFVQ/dB0iOf3EYextv78NV4s3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/GN/cOv1W/bb1nVEPSmbQFbBS2KMK8Gq0bgi3q2ko8ZGrYH3fXRc2tjn80UXlaoY80cN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eWFAIwLWBbvbO2ZK7d+998TlR/7i23/0c3/w6Wk2MinzyY987O6t20888nhX1sZucMMS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JJebLxcHBQZb06WTFybH66G0ZM2zbzDPxbSlAxuKqEpfqcsLBgfWJsF1780kPNZU20oi7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HM8WB0eHuFMOleiO5E1TlH5F20hFPjUsQzOlOqSjuXhu86mrl6dJaKbUNImM50Zx0GCx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5yFTioyFqGS1JIHbWwyz4h1ZZqfOS1MInZlSc4T5zQ+OjouqmS/z127f/871gw6ecqpi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amBLTTVzQ4BWSUrhHrm79+I+/Y22tXV9L7tx9fTJNL1w+E8BHA9f1sqyU1xN0hxBm9O+C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IpJo/TrVE1AFTanhoX2FLTydaWlwGuvRR2FKTaEs4AbEugNjFKsX/9cq85+jtF5b1XyZ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g6xvIxatOyCSFQCBrZQWuNCTYGUhD5C33vhR10h2rNnwjUS80FxP3nhWyuSvvo391oS+0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4f2iXoWq83u8Kf22Eq/W5sBq9blg7vol2atG+rZbsco6L4DU/sA8V1tQnYdMqWHsJvhar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ZQEyjmxOR8YDdifn7lyf/W//6F8k9fr29FzURVncJdjkNqI3ooZnJEBo3mnGiA67JYAHF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etFvTFMKm+oBrriVKQW0xzCG1S98NCaP0EI/icisW1eLJRJaBkl69+j45Ws3bt0/ODb7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1YW4aihOYH11TVnMbc11PE3QeeEiVU2SvSWjYI895QzoNcI1PlMzVlnDqb18F247mlKal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JquYbz29Acmkn560NB0+UE1H8eHbWi6feuopmVJwu4zg5RfN53QRijA0oYE3ZkRI6K7p7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OtlaqbdzGu+CN/kokWdF+Yo1O8a9jNN6nkk9M6LEb3tfuSBvuKIrL/1lqtV+uxgw0BQU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5HoWSB3dCp3oOcRxJDO67E8dIIIQ95p8500DQMtiwGqMwnlNbVOpHEKulJgeXqupzN7B7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pSkJfcROwnwJEpD2vCobXF6Bg+nhrRuvv/zS98z2N2jS0WSZF7/7yU996jOf3Tl3uWzB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pEZiHoBZMEV1jwhfnDeo6rJS/oPa71EKp6qvASsyUMgSuxceO+5RNOQgGrZ+i1AaqXHM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AtKPmFEq4S209tbmmBUQQ2VzMeVd1JotWXcdoy0bWsbqIiR92MOdLZwiMNjmvJFWWB0m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wpY+wE9Epk+EKAEWcJF3tMFAxNzXbmnMCBs2kQYhBMyK91q9WAmSQAkDjW6EeQ0kJi8zU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eMJ+fP/737eHSQz7RJ3SSvI660qIYEP61q5UEOMiox7DPD3VkXDXxhPr18wzxf+sU5sBw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kYMU3GCVgq6BaOrx0LMJLaGALKnmbdkCJly5m8sUJjUrlGrN21zoiZCj3ltydlUQStWR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FZBFMp5wKbWdj2T1/1r69v3+4mJlaslgfj1qjn6Aryvlzz73lmefenGTxxt5GOY7rs9v3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I9ylmTqf8ydSkEaFywsjpEKMEN9o6g7x77yIcivqsjAgQqJOYCsc7KZmKXIEBOaMfY3D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nGC4nmJ2PA/yamQm8MkiJA7zctlF4ZnL5/euXEy3p2ZKuTQ0zXqMCKHMBA1C9zBBlIUs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BCe+CKcAHsDWWxU9BD15Ye+kH0Q9zevzoc3I504IPOt0UltXzkqpaOI6H+2tt/oBJFMh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ydLDx4JqpOq+JpUedbF6taI2hUVLcg2cfkJ+ElJ6iYa1zIe3ZgwE3khAs17ElnQMRSzh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/7YPYG55rIHqrHgWAKqiOYFBNfYLKbRcxFTUG5fW/kME5Jd0fOhaW0McfQH0f/dv3/c7B/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kFE1sjpipjogX4lxeRpPY9or7TrKlJJWpx8dd/z68fIGv5hccZJhqxw+GjlTIT2oKLSY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TcplfvvWra1kul5Hb3/qme9++zuf+/RnAE7bzQ5OjAmbdWFNra1tmNiL6AK7t3/fpN36d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JvHJdNpU9H/NEjayshPv/QAj1Ni06IUpTrxUX0OuvCiUdcHWJO1Vs3TDvF5WYZX54fJyX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ugLPFIOiKWXz4q1ZXG7Q4PxC2Vw+u/H0Y1cmcZi4eprFxvETpEHqTCPxiiM4+dp4NMFV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p5t25BTIiM9IMUg19AkzIJZFWdXt4Xw+y4vjxeLw6CSvYUq9fu/w6y/dbjARTvFTwDxO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S2f80qZg0/3QDz/71rc+cXJy48knLr9+45XDo3uPPnZpOh1bxclkrShgSrVcDaCd0NBR2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6IfaOyM3ejiIqTgk7hC5lWpSiQ4OcnmaI+LZKsvDqo5cvXDgzmWacKFMpoMtWzDAG5Hgh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UlvWVEvn3dAjkObTogTe/BAY+jyAHOxXlmBWL24loHdYhhpPhqXTG07+eU/taIem1ABew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h7f6sVpTpfP3k+K3h0oDbyliUoaQSS9Cs/4gpSOjGFpOqOCpKbfCu0IfCB2uuGgFmMBQC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r5hSqmMqeEiPAzx9FdgaMWDmcQuqyFzcBuc2LiwP3D/5X/6f2d323PaVxKVJ0IQ8rhuZ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AmWpEQ9kPCE4WB9NEAEM3GDDgjxYMK6EeNz9DbQ0DslycVtUpyUYMBzEfhRt3QSxic+2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NWy+/9vqsrIMky5s2whGpFJfkoCFpJk1dFaNRn3um8aqI6YEcJpzdYh0BGYW2EzRNIY/w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0UYYKpZhjiLrkXqWZsFakCKtOq23ZPoRcuJEvXooerZ/ja2VvP/Xvnr66ad1j6uMk5xZ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ElEciJOgV3A8fvNXSrxxnHJNH9UNkpu5EJ1bILjE7EanOzFQN3CpvbW+b4SENv2GR1JAa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CZXzEffKtHUWc5OqzPuYAkFC2sMPG1TKolfCD+g/TaYsDS0I5/3jMx5gUdHQNLqIrtuG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adInNZyIVqhh2OAMfv39v6bv1Z+Q2HHKDWLrOGWopT1valgvxr7XxunJ0eHXvvolRLJC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f/iZT3zq3+1duNxFKeOJquk4w2ESNpIwzk26qVQH50MYK9qdVmF3G0fiEp8rY0BowYDA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IcnOVhY+IdrR1qq52y7gHfm1RHhFaRcxPSumGTjoBxtBNYdKtLu7a49v3brVwkTBLVLb2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gcqSFukM6ntFnmsAmLFbLGHZay8FXXhumHpTapgq51mS/tVkq6mYWyINKUNoEbkAVCo6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ergSKp8pSIsEqkwGq2PO6HUN3JoSJRm0AsaKrSvTM2CsM4WxqGcwpdALVwjYk6dahCrF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ksKJ3qa97Z3HH3/8j//4jzUcmT32PPKfC048lGHGdaibB7R4hBmtTOG59Fu90WAoclqd9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5iig0uZIPCPuX6sXIb8l2xLkwxR0XoQL7aozNIhj+g77uXsXzi2K/O49xAi1ZbG1Ns2Pj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23/grc++7U3GHybr2dJ0qvNnijR0cdjEURV0pWNy1jSjcxk7AIC5NfsFXjSAijMLKEC9t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yHcEZMNSQ9kEwg1OM6Vslkv6lqyZapHjbg26J5Yns3xeJE0XnxRuCS4ZMDjTVOm9S+fP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a+MuCdokMI3M5iuEVzk0XWzVlBI8AIm7SYJtMKVUYSh6K7oV2CrDQ/utXQtV1isNUzOi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90qpGlrwTruBV6iIzFJeyTe0v/ptRBVHv/UQtM2dVYGEC0a891Q52fSVW1EpnFc+hlGo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6KLhFd6qM7COkBJL8GuJaVx6NQDcE6GXTAN5qOhPdTf0qAoDhEPlAVrTcaRyqjsHrRng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CDC30ft+5dfzRWWYmeDMKsYuW6Lj4W+T2lYT9gdXPVZfHwh6Go4f9Ren9K7lCAZZ7wvE8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RjJiFGCyg0vTrIW2rMLWxS5YzuaTLnp04+w3PvfFO7dupzzibBZRFmf37tztkCxubKaU9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1rXJVKF98EDRcyxJND+Z6b74kvo6xsLQqeEeEs3mgFix09DrQ6rDdQeWAlOqRlI8I+9F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M6OMLkByP5wzari9hFTrJbeP0BcXtHHdmrtSzYWz608/ekW7UmtpbGzReASujCcXAoQx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jtNM1/XKlOLlcFYBokGmVMXoH7PilmZL1PXxYklTanl8MjO9b77I7x7nX/6T10oHp3yk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Ket0PC6LRTJyVe02ttxP/tQPXrq0e/vWS+98x7Oz+cG16y9vbU93drbsW0OtfcfMnkBY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qDUxs8KK0kQMIXcS0BHpZKBM/hlol89IycEUbPNiQd95sbO3efHShXPndlMTwsb4kX1dl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cTRSjXIHsFJwCdljwmMlUBl57X/iGykJzxKvchveivDj9rUhyIJiRu9ainl9UpnpSSq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9dlAT5mnApid505DRyCYB5e8ujATQq868kB1HXnhNXQEapSF5sWfwAs8xsXoBjCG36EP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n4e0bi2IZBlNqGLXhTSqN6ay65hUiJk7zojZJksVN0LR762fCxeT//Me/dvPFk4s7j6aI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IXalbDRpimuX1XjUp4fBnzKllGTLnie996fLUjAxeI2U3whKAnR67JKBpfMeEbIfg62o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4Ml++9vrrr968Y+ZRnE3MvjINNYySAFGFp6oC+oqM2vsk/noY0eq4f/9+59WGhlq09DGp7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4gHuM/udzgX3W4dpSrnfpWoce2/JaHJFaaF30rUrjvuSRURlitmdO3cODw+lwXKfsJ/o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xNNQwR7xHqPKZ8UYiE1/6quQCpvoVn8GJAnBX5HDSZrs7O72+X60H2iFN8TEPuH4MJaa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Eyersw9pHaTV9Ypv+6LjAVkl9CFXgDW80G8MQkkmWM5Y75faAkDDMlyYIX1EfFjxSJgOe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Xyv0+RKxzH/rN39dU6WqKo4MIvZWUA9TmBTL+cb6dHtjo2vL3//kxw1zu3vbXRAtlvln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/6fNXHh2tbS5xir4yIaeRCCkFY9LilaNjI6YRtyJtWH7Q0m+5DGQhg15HrWRK2W/QStzf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c4Vgi0I48KGFx/ixEwA07dS0fhkZd02N34cIFA+P69esG+doabg3e3T0T8oiUeI2ZngJP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h5RWOFoJtArFWh4t3QmCR38O4IHa/DpxPq9u7LNrOM+2RFjWmqli+lYfgmR8R0ObWj8ZS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/b2GsmHMaJbt7W0dQzTT0UxE4aqpMAGtFEEyRJWYtCj41YvJbMMV1HFeHm9Pap6tcqTI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rXZ/5zGesZbM9WnIZzJFf/8Pwa3+iCQTAC0AqH5mpCloGWlGdJ/Epj9drLrqVM3LT9bWD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X6tXKxA0xhKQ/YntJn79C/6Ac6R1uMo7TOnJIhyKO3PhooF493DfOjrcP0jDwDS4GCmr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4y7NP102RZGHuGqObaH1tsruVbuLQ1HFTzusyD1w2nRiXrMnLo456j9gNdB2UlkWzHzCu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/otlJdrWrhRMqaKs8tK4TID9Lxz9XMznbdWNg6i5fZjg8ANKURdmHe5dPHfxqavJxjhZ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HZk6GsO/GIRJ+oAp5QaCTHqxiic9Gfo/fXFeiRcCVTSnQ2WFXqj+UFk/VAJZXH6/RXJF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Wu3Rpkz3Jj0Ej6NISHjCUEtYgLFRvFVl3Tfb6ZAAd9ddzzd6/SygaqL63YOmuHvDrpT6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6uhazVhmGMECi3w2L8/Faq+MaYJD4EQBDGQAY/tUPbEAxwEz1hQftZlT0bWmHKhx2fYv2V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W7MVQpztYEsaT+RAaSKZ+MdKm67CvaX/C5JjwrJFWusmsmCWA47JnaOiIGclaJfww5tA2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/3EMU8o6NmFYLJZJ3r3w6S/M7+6f3d07d+6crUR7uD7dQJvK4BRCEBR0w0kYG3ZMhyi1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2ELe29vT3XdVjn0qDDBAPs0lb6ACZliEKD0RZjKeARPbTxh052i34FQG7Jby6OTk8PjI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pmXXGXob7Nd10s8gE5nBD3dLlc2lM+tPPXp5EodZ2K6Nko73pNcNMqAMu1LK3TcZjZMw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EcOkld5GdCCwTbTAyvWm1LwozXw6WRZHcxPd5TwvDvLqS3/y8owbp4Y8EhscZiCLqhmv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aXHrW+7Pv+stOzuT46Obzz7z5ObW5LVrL5lBtbe3s7m1jlu+04xp9yjgjBbM9jUaMY3a3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aR8zEqDoMQr/hLggAVOMMirSlNE8X1x97PKZszvbO+sxwhpMC8ur1tiqkdZEO+aiNEfz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5WylQWIBxzQepy4V9UuEoeibgGJRy0oPBZjK8Ing14d6Inq2BaYf+txhLPg3llmycqNa/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09FCoaP1ixzBWSkbTVBqIWpA4S1YyqaqgcY5Tv4UiwdxRqqpBvR1+h9TCG68BvxFLQ+mb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M9W1cAole3X59RUlmptRobL8q0882ss20WvvVf/6RF795+8LWY+NgFAZmjuOatQQCCdlZE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NKFZwzClEMdwbaFrrH2K/gQZFA0khBLoK0OVsRSzi1puDNQkUweJ0Cyq5iBvD5b5/YPD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OomySTaY8JxCLCB3PPJvI7axFE3143G/cabAamjSNzvuFW3IPzCntCtVcRVHgQzrVlFBqj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CRraVIOBF6zOOyYyn2UAzMSTmSoMmLly5crdu3fFEhe81EetqSl1sbIkQSdCr3ip85JIg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rhmPuJvsmB5TTSmSRXDyhrreAgxoGTZ0rrXUuIS9ASEVTSn1BdR7lQ8Eqa0vatTDGhQ+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7KgmtQ5RjRAFXUktPmGVNptTQu+AHANzTFjyZv8RVa8FEhpkDEU0YfQWR8bGPfljYbx90e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WEbTphzvbG1sIGFQ/KEP/nYahyaEkmxc1c2Xvv71D3z4dzf3zo/Xt04WC1PF1saT169d3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PfWUqe8HBwemu9fcKimYrs1emU5fccOK6XxgL2psCcWSVTb91Spb147Z26yyDo2NJ5kIa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i9BuUAxPUaB39f2rZTCnNAQkIc4DTyZPJ7du3DZLRCMfR4FtkIKxsG9lU9lzRILU/D9d5v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dJrIkEVoDLxJqU57avOZtURhObPcaBYnvMA3Z/LAhgfMYEzD9YnxJrpRd4Xja7DCWEOV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+nBch47GuiFTfE09GkGITHFBVgqfB5ZChyBjjc7eVivHikQJpvQko2xZwMsSc8WaGSlI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+ZlPfepTBjzyDlMzsxHpbInaV4Mt0djp7BPlt+xt9SWs6ocjvxA8AcerKegGx3kc7Z49c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1mPGE4fq177VHreQMAzE2GLGHbzIO2A0uoicK+eWqfoCesMoqLAdN9naKtsGuSmbenZ8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bV1+8iM/9IPveO6ZtsqTNKiMTaejpaljZtNtTaPNaTXJ5mG7NAGbhEaLiAJqoF7HQQybx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RwPStYKniGYBuJZlKQ55rXKIs+1QTZQFOl0PVyBuD0xrqXGckbJaVicOyTU2Pu3OU6XmH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9fPaRNz0ZrmXJxqgbxW0YpKMkShOk7Q6jOEkfMqVUZEoJPJlSD8E8lOFP4VZzp2qYVn6h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QC8OrqoRq8kb81P52c1UWroCfuLeU9HxoGVovy+q823OJ574dGQNsx6ay9RLLrcAPfzuL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7ynorGByvOhHAIrCB3sCaPA5VRHKrbbZ+O1dUPbSpDwXS8OHwRG3qlX7od99mXQUPYgxbr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0G1knyxO8n/1f/1/dL0Js2XHcSZ29nPu8vbXCxqbQIoEuIqbhiKooUYSR+Gwwz/Anv9k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xiFrZCnkkUOaoShqOCNuIimRIMENJIEGsTS70a/77Xc5+3F+33eq3u2GWNG4uO/cOlVZ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WX+cpXB7GcclmSJ+0Q4ONGByIV5gsTDIzVqLmV/O0FywqFNaKaO6Y28xkd2ocY5nQUPc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X0jSG9HpdpgEC/HZnW3mc3Pvl3eb0Mn6wTMveWPv04bE1eOvWrfl0y5aGKePXqxJbEEKa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osuB9MGFL5rY/d3d3bdasqdUlwv8kfu2FBXO3Co2CGeNyccJ+FLDBmIFTf2ILyLSukAF+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pBn6uh13WUMkUMSu1IAMDc7B1CMjaFu1N6/NtStlptRWntoqmJrKyV2pMYQpBromBf21/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FNyynShr6OAIBhBSVMKUQmhwu25amlL2b21Arsp60Qff/fkbxwsEsZv5oFXMJG7bMFQs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2UX7h8H73v/k/t7MGrt5Y/+59zz18PidN996bWdn6/DafpYWxXQGj7oOt2CPy4w/E+k4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cMARO9OZoFkWkEjMD50CTTLdjmR1l/z7woRd2dufTGe5VujKl4NqYKrCCLDB6x7jEj3qS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+R+bpZeUrd484BT2SbGIuOmJYwaZ3A8f1AjV0zDtssCE3xcfiRob2ZcnzpolHKsj49zDo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kb7k62Oa3KGR3umXakHwDBsSIybr+j/1XU1p7Bqa9A1QFHUYdR1siBS9rk8cxcN8XT0H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KwaVqDEIxCdsO8bTIk6iM+nYaTvN2/u/+7y//5LtvXd96dhbP4AkYbMGFxEhiaFwx3BEj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CJ+feuDelNKewwxFOi/DCEWORDQeemRBngG2ACvYDosp1fVE352301tHJ+cWl6a5royqzD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tYBL4AIIrK6pSMphOp/aIr5mXNU449yAMj0bConSFzlj3lrQbY0BKUfruN7SBAldfmrs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0o6FTONZIHWUKEzUDVlU2tLpLIYS2F5H6mlzPvPMM2dnZwkd6wuW1rmYQwq0gOqx3hJU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A1jY20T7wBJTuTXe6xishBHxGgC92Mq4cswFmg/gapfdLuAFUueiwPRFHYECWJLo6qob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7uPNmKlB2DNTKuOhfW1aSG1QlKPGNWzs7vr2Jf8hZqldWzWZoBXDnaDW0sjE6P72S19s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9WQhmVJqAjeXVdXB3q5pYjvb0//w7//SSBgXWuQT07t+9LOf/dG//bMhKaJsslivTUcN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7W9tbWkwOW9kgpHA8WdMFN+5oC9xSMDcI/arrXOiBpkckBrFqLIMTviKtjoXxeifqGtb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MJcacpqBzkzp39nZWfGkkw68tTUab2nLxQwhTRmmKFVJ/KNprmivm3TXKSmQizO0BJ6m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6NzVlMu7WTNTecSVRvp9yVQnvZNlZv+JnjzdqIiIE7e9W7s0MpOtSU/9u3NnuqzHKXPT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eF4dmbAQGgEzFPvRzRw64Rs5lUvLeWNKJvNE28NqfXWXpa3on/nMZ772ta/13JEzAGyW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TAdW2nGnBQpWAgxXLr9kRJeY71TIFGzigXDDixNxum88cdN0L12FDOFNh+KEN/aaHd64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lPJrj29KuF2zqGWgLowDs1tWqyFJzVjBfYqmsbVNHkfdahGWZb+++OwnP/mpj3846psix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frlan9apM4353GuxuDbvTZpoth9Zs027oEfkQIa4paHFfpIEVOFNBaBncuhRRskhjczxl8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jzK6Bv2YKbVam3aawFVgilszIDxtWC/K5nyRX9azMGFoA1zjbdjv3br27AffP0ySfGce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n3pSKoKqM8Gx+bp4xGHAPEIpg9t83hxC7A4Gx8+trCrSboab0ot4VFfkZ0XN74nelxq43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8rOcIhczitoXDv2LIqGrgWCxvCJyP64eyZ2g+wachX5j9/KxXSk9FEjiU9+CMJMn46FTd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Qk9U9GewodxstrNJrr6mYAg3himY1Yivo+cYPk5lXwVPYmg9DlCNXxgkptclny9OF3/6f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JkIgAC9wYzifdQjpVMDDl8pAhYLbZRMYJAmvgslcgAQZjl5kykZbbHvnSxqjQZR+hgyC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1rY37G9PZuVi+bNXftqcLrcXfX+2PD4+tj5MdHMFyd/znvdoYTOl2Tu2akY6IN7V3Ron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+XxubGhKhkSHLqvALdwrmBahc2cUDEYQhoV5IRYDsVJDejcKMI7hmFis1mcXF5fLxYAb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2Dt576HpmyiISg05AIh8xrOHQlM2tw7l2pYp4mBep1TBB3EFgBJAYsKQgOnCvlCnPCTah7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8kAwdEHK6gcxhKBt6XnHoqDJzrur6BeyoarmuLtdmVZm+kHz39lt3j8/6tmduccyDzVJd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cqBBcv5Feu7GdpN3eXjHNItMOPvSR5016vfHmq9a8KQNTRFbuZMhvCgcw7gvHiRdbTa5M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OLEcXuGiYCB8FvsgVP/G+IJyq6JoPfeSDE1wnhQymuJEVN6kyBHrIehw+HV/pYT4xaIfb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wEEqB8BY/LSKyL3UGmF2/Cg5JsEiSh6BdI1omFQxrgo6ZlejQsUjBnw4liiEWunFy+DkQ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KMInVSpVVgEbbgRZCEIPvMaJjtyipmd6opaDjdGFFE2DW7XVSLgxTBXfO7ZVAdjVT4LT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H0bg67aPs2mGGLxVEQXTsMj6nS/86dd++M3bBzOj/HmWxvBDgukmcYS93wgn88dtTDcu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hTEBaUyJvcduvMAwQJhoV+GEFqDvaUoh0XSDsLGLdfOLk+XRxbJp+3QyNam0stXTWMCf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a22TbKIm3Dw6bAHq5sBTQVW2i4/79+8KYHnp8iiv97Pi3BJt+SuklDzHpRt6pcaseAmMs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21cAJiincAk6iSMjPb819ePs0Xei9732v6X5W+fT0VFofEEi/s4Dp6PoHtjesO81drWRv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wPBgakS2mLb1gsfYMdL0KWxPFqKOCuTdsIjJmqN9EiBrvNpJgYxZY9NNsMh94UafvuqfH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JdhTbxOZi6oIqOyrw9pPVUacDi1hAMCDDJAc+MKWt2DZ04W+dC/xTj/jpS3/z196UUqNa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TLBqXjvYOz87Ptzd+vJ//FKO/JJtPpnN5lu333rr//y//nht1JsWZdPs7u7jelBtBzn1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JwOFi8G0NcMCFnBDQNOmZc+0/5oBfgJJZpg9VOBsz2VMlfVd3WnWNccYF66xThUyzs5H2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4e6j/f39gIkKsGm2Rqb1jsJ0d3c3pmGTujx+kp4qUGS5HpteYIt3SInWuuM66k41e/JD5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19ptKxnBOULl7OPY5X/c28Z1QHqoBkVA2iXT7GIkzorb2tsKyU4pzyr0DIy0dozbayZU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az6vSkxNoGSX1egOAWOzo5RKUq9tro6B5tB4MBZ76E0pe/3atWsvvPDCt7/97YwHKw2q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prwPSsPxxKZRABsRaFREqemrFYHqJLhms6ZBq4ELGDVlWp31MpljOA8ePLDKci3HVFt1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1AOoeBvp6T0Vxc7BI0jsSTKEszTH+ag4LLs+tKU8zZbLRdR3c7OUlstmcfriJz/2mx/7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8DXH8vB66MhhWcb+Igsos/+0i3JoF07yKwmZAf6BErqC4v5OTDT1CcWW2rLqEBwJDeAtG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q0WLFHOxkV+5XpbLVbOqszixhWKomiQIDfLL0/PTe0dbQzaN0oHH4Nq+rYZu/8nrv/ah5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gkkyJNiVcuSK/Jg4mrG5WPL7ZmDepinVOX9S6JZbcV/GmIeB8i4gdeE32mNqZ7OLcGOn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ii2LIjvDdrfqRs7R7lsDtHuBF+4WOW/Tm1gCBoU7VuL4EZE9KhtH9EbjVCOH1ngKdHy5iN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/chdChcQErWgakobKmgDh0C9HlG5GRzX6xXN+OAi9/SrXvEQCio10j9qSqlCwHnxYPg62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5sAPOkCMH/E4Si17NsmLoWnPHpz/2R/9eTbDuWd7nvNMndkGLZWj2dw0aCRvELtJkYPh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EY9UzRjuj32TcbwI3MUAU6Qqxhkgt1K02hgJkK4jD2Pjpma5Nno++uW9V37047jst6pw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yN1nstqYHc6vKJVkE3Igtzl88btkS55CQNmfVt8MXROJS2apkaQybmrr0f+iOAglmD05O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cXUBt0XIlJ09knIahV+s1qfnZ6tybfVMppB44MXgPOJkFGcEuRfwP1yabBZsUK9rb0rlU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IrbXbbqBTCAJXvkA9kqGzShomXEyRSCliR7Ewxg4sWNYG3XVQk2RKWXmSD30i1Vt1tSy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REuffv/3W20cnVd3FOXz5kLBxUq0q04S7souyIMmC979weHB96/7RW9tbxWyaFHn8iU99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Pr84M3vVbNr9vQOzom1lISMbQdswMZU2dGEMy0oOyuixZo15wzzRAjMEW2QP+Gmx8yHy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RkZmRxlScRDLTClruO8i2BfUI4XYWr4numCEk8ClJI2Ql2DkGnFTyKVWBCz/WsOidwNK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cW2E6qNR6+DVGcjua1RONUcKml57KU4LjIxWmeBWH6rm6lvbsKxNpkAM20QI73GD/2Omy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AiHaMKXUoJhaqFMLHYW5OhJOPDxqVu/qoQoccByu/1U1jRND+aSoKQ06xFF1+XSOWWjLW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8m3/xz7/60jd+uje5Nc+2JymyimWMoUpihK6FcK+D2bEyGqgR5fMADSRVHCa71dgJQ48b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IyN9Y89VWduy1QxBg3i/1qj/4nJ5Wla/uH/aJxOzkRr6GlIj7jSrCDOmzHRrxPm0trDi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qQEaWkttIWWKNSG2ZTRa4FRfwE/wwFQk7M4FZwaOcmIOVtq/yZD1qjKlQATWUEWHVOWM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pmPnrJKy6DdUxpOqfM4zNxNr73//+FXO2vfXWWx21qYzmn7BaMcuiZllyUktwQC03dhqXp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yZ2cJ4V0yNiMdDg8UNr0Y8CR/Tqbz0UMCe2Lljn0DJ++a6FUg+1oSmk5UF+iK0PD/u6+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eUdlz+ZCaOl1fBdeJuhastnE2kpuLt1b9OknKOWWyZonY6c4hYTojIAGc8gVRC0LNoD9N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UyqYZo0kiHM7PfdGpI+OI4wThKva7MbB1qT49re+vrq83NqeTefbRnzHFxf/3f/wh71V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88UFsm3EDOL02NGTcLw1ApF+Kb2AhpNpMdFZTKnUOdOhhBSpNlRb5+QfPT5GOIfBNplhc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GUWgYi1Nv/CVcXcFSGeMXEg9W0duelpB1sj9+/efffZZ+25EluJ0zSKhUmWd2vJsvVlr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ekC7aArnopkUnOoX3gRJNrK4noRNz9jX3l95SxGTckZTRrPkWDBrUfIITXF6ax67APexu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5v4+IiobHP2aWzvn5+dL3lglqBK6BCJ3qVTHPVZ7rjq6V8petGHaSEQJ4hkY5UzDmk2K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hzXD4Q4ODoxdd3d2bt9+9fbt2zMW4RxNOZcVMMBzVqmyVrBopC0Zwx6aIAm5qqUuxZBw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ArgFwGT5888/bzXv3sXtNwEFTcHrodW+8KbnLY3nnmXYWEdjd+QaTOxaBvEPQc9cZKbv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avHQ2wyFzbq+PP3sP/vEi5/4jbAvJ2lsFJ8EWFXKtlvUpRFNnyflMFy09exwry/yPs+M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DcLV0F00mGaT8socSp0aWMpyDKFn+ETICBYiMFxXDU4+1Nytpne/LtflxWIo69x0ubpL6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xunhwVi1Xs8msBSBRhftiui4JioOt9//Gh9OdabY9K016x+HWzpY13ndNMUGYOG6IIXIk4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CYGxoAj5gT/XxhCXmWuIfaqIDIrZ1/rPIecVCCgrfpl5x0zSCoTq+frpxBa1/1+ZLz/WT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+jL+GiPeEj3ymIneHbQKurL5yiacm0VA6rt/yz6ham8U3454XK35F9W+CDJ0tztETr6/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9UQI9H35AvwoTTVuhmag6RAiYT/OcAxVh8unjetNb5iESV73P//pa1/46/9U7OwbPKaQ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4IRh4Tey4ZIpZgMEQuYxNHcLyNYo+mDHGzsZ3SMxFRqu5k2ODaoNhZfYAbnKcUb+q+nVt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Q7WSTqOmO3vrlm6/ePnnnqKtKU+yvzw/KBTw41uaCWZiuX79eMi4XO18u64yXmcjLMB6x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ZgaAran2LnLa6kBpiI07WWIR1dmAPqnBxTI09LNItIJCAlxiY/XjDFnhmXO8Wzft8clJE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72OhdRi9FNrRNRWt/FIx9Z/KkrZrD3eL59zyzbXZS0G5PshBMZG/wPxYznPIMpqAt+gaq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5AT6lDQAwVGBAY9ngUhwzx7BeNs2qrlbMPLEw1bJpmzC9/c7pD352u2yDNMcuktm1bd3C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BU89Ez/7nhtdWBazpGlXlxeLmzd3X/jA89vb8+PjBwobMQwcHh5eu3bNUAqvfztm2bKVP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jaArirhAideNEoZR5rMAEyZYkjiLYOtCwZpOi6opTQbv7m7fuHGtmGRxaiqvaTmNnABY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gGMg+kvNw8DuWFAJDCpCQURGeLzxuBYHqq5FIQX39GAoVUdFUp/pzcPwF9mOxP7PEWBXj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1X5IUlQvvh3/qwfMN6vKwZUL6cr4id1O/iCvgdNH1aPANm3fYfgKG75fFbU/Pt+QRf5Tv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AebKuNWvmvrScUEnNbpeeqih0JuNKRpkpdwqtrJ+sj+98af/5i/efvWdncnhPJ1Pswki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IqS1iZnslr0TWp43S9A67Ad+17UrvUkY06sjmlt0aMVd06/gaazCNAvT/Lysl03XJ9mD8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s9Wqi1LjQiPOMElhb5jlNp0Y/sjpGEsNm50hPwN8nOu6ynDYa4wZ66nmSYnyw69p/1ibJ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xWMXqRFQpRm4CkhPlqi3J9iiZhEaO7crINUFnix3X4umA8LH7ZGqpuaaGhqOeZtgvHHj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d7Faqj506Q39Fl2z6HU/yz75vmBumeJb45XhAB5h0Vs28aY0ktkR49NwE0WvCNS9vT2rY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HqNrE4Qc6cBePxyISXurcwFWBg/0GdpFsgv8VocADinGJzSTGlq5Ic0/4DMYja6YAly8/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bcJtkWFXSlMmbXNwbk3OODAQOlUEL37pi39j64c9Va+RC7ELGSA4oaMRwNnEml2XpybBE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/+fWh7/Z2trJi2vXD6WJhplTdDXE+bYbQTCnjBJl0alNFLUcURiLBdNwzMZWdQV+UBRVD+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T8QsGLMpBiOc8syGk+Gq90z8GF9sWOR8MVmhq3pFL49vwjNZTTz1lbz18+NDWAPty584d6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+JHL1DSQQ2K6ptRpSDmlXoRr8YanQv9kwswhA61EUXaGDU1svI6wbeTY7SgUepcIq3WZ7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GiOECC17TVPGIu6ylWzN21S0nxu5I6R6UeyXOceG/lRS47OzM3uSkKxzHmQ063tCUypx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4/LjJQEjG0+rGHp/85CetEWvAMGnWlD0x1jVIFE4j/GxiSROhqRESxAmKLvNyJyCLClQQ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J5544omQe1CaGhFD4LJqqhG9q9Hpi1oWZiKqTWpZTxy0ONvQw8KBv7Pjao0TZUFvM4dL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j3764x9JhnqWp0nUz9MMGVObjlnOzdZPG9NjDIYs6bK0TqI6iYc8CQzJcVia/moKZYyt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kfcGYZFMet6NsayBUv8ZDHUzrEtjaCMJ/LOKZkpVl5dh3U2HJK7auGyTaqgvl8vji3JV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Tl6HfWud78/f/7GPKINfY30m0WxrBiYyU8q4GDE5GKZmCjMibP8KU8pn5AtZ8IRFD4Xh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dRGS/bto1q1Geu7a0UtXdo7qiNFUzQMTItaZgssV1Yw37Chf9ESB+Go/2ABefwoYX1kN+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E3zfr+0s2/HO1L9niiXPzLcETUiZ0ThV7DIzNyioDi9p5NxhjZdOPTfkPAzOlWk6jWUV51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STOE8ixsuu04L8rup9//yRe+8KV8dy8tcns/Ni0/K7oIaYXTHOuEyQepAmjfqCwaphPs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qUwn1pWaeYE1kisOBmWsFc0K06z6tkvDpAhN1gRhM5jdv53Poro9v//g7Z/fvnv7DdOG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Za1LrU1NCWjnmKgx6XdyciJTauACrFV5oCmlXBpiJS/3UuY1LehJ1F79RLf0rpGXQnU8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uynjpSWylNYgYRrDVVX2hsauf3h2WtYVDoLCe4HW6tHBN9CUUq4f0AYKNlY6M3EeM6VM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AGLkGAyzNDUxkyEDBY7hFTkvzIhx/7e27XueEcKFptQwTPODkDXexnZ1vTbVpCrNjrpA4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3H17+4JXbyzZIzJQyNS5JWwQg2AqIDeGiCD7woWtPPnOwrM7K5rJuljduHNok4rB0mmrb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Wl68JgIwtX82TcsKuaMKnL7jqEHbZFvqxCGo3TERkmRYzSkUgxCBxzaCMAqs4f39XdNg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dUevVQlnoUfxIubVmmJ40pShI+fpsB+xjbHByxIOsbSdDetFb8XQpscQDNHM4M5LjwA/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t9DtFPl29FBvheIXJw18CwISOOJzVfaNuCFswOZADSkrRpyz+J+SjWtS1ZpK9KhEVRnh2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g752EV7YZX1PVerpHpcJqUgIuAQ32AdZpmkWtWTazpJ9m/fQv/uQvz965nKc703Q6y+bY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+J2k2MXHi4o4HuBUjZGFRUcs63yJTijRTNVVtxleR52ZNrUvcHHW2WA9JsWj703X98HJx7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TVJoyVu8/md0mjuDx54EzDAhihoH4rzZgVOiYp0RoiQfKGca7tUcHBwgMOfhw8qlJQN6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IGAWTaI11dTjiiBMdhtF8qoX2btZMPGVcc9gcNkp1H7N/RPp0saV9+/ft88LBh5LgcxZ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5e4MuYYs3Prk+xpv56KrMu4iiLQET0J7I3KxcII2cEajdLzYmTE1o68r3JMJPTCmWtu5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ABBi93b2rE0bSCRnHNtsXLhdxM0VDb/l9Tm9AwxjoTUVU4Brk8BMqcr5IISN2RQ7Db5Ty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TSCToOPx+0ibeN/42tcfPHhgpCO9WXqtyMLGn2+EUfLQ3zCfTcyUOjt5+NI/fssWz/nW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VJWZUquqCdOiC2MzpfoWWxzCztiCW5PUtwCNKMKsmimCMTOxNiwZDzFrGClzMGi1lnlmw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5I0RdeMoT6jUT+jNBYDWKeo95/MkG/uSTT1qzNiVGPda4UbwuROqVh4i9ay6FRxk2jUs+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qNOcieUy+mWFyTVLRPOsdtEjyYbJ1G4kmhNBc9qQgE4JytWpXtTobAi2dGlQ9sX+NPPJ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bfSEHpFQBGfojA3RN6RAkRtxHx0d2VvTHIa+5qtzKbCEB9CWPKk2Sl4d04P5geGUSsnn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PnHdPr/5zW8aJIq6kUvYT5A+A+1OkDN9EYUoukwj1RAEgKeQjjLLt2PrsZhHsxY709rP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+J5bR/VwxdNHIeNoxaJCRchwppqQDvQQy5QK6joLumZ18ckPP/+JD78wSYad2SQKWpMf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xN4yzQn5VeK4Cvs6DMxmDZJUqdLD2byxIUfwxwa8nrAeutpstwHGj45YBLqaHdIBMeB1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pu8gX9/lIuvDwsArm2GFf+vzy+XZwuRAUhS4WtnkHW76GKqhS3dnH/jkR7LdWTgvZEpN5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fNIiLfU4UyoDy68ypZR+QCSqSRFLisAiFxbrK4ROTkVR27u3AAD//0lEQVTOh6qJ07u+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l2resxvWi78u/heZdxjz95KdYZLNZ9Io/0xw4zUbFd+qLGkycp8o/F/Bg1Y2icQ1QNUbu8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8SNS/ciFT+iLKoROjQscEvz3TTj1XPD0TkXbLGZK5SH9TXGAfQd7vRvSpoVObwpMElWR6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+Sxd1D/4h5e+8ZVvb21tx9hB6iNcL0hTKoRLK59NkXycF1aCX9B3X2xNEFbNEvEyzZkZ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R4BS3+DrB2tlA50cublytGZl0MWNvSMzeu/P6m2++evvNn77al/WT127c3D1o6ur89Nxo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aRgw2VUyoEWmlHQXwwD2aHgdp6Olq5he6R8G5JonD1O69oz0VwtETEho5HS7tFySNUEt1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YTAbD5OVJsaUy3JtKOqG4MHpybqiA34YT5402mBEON+ANYpUynwmSKoIh826PNyGKbVV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pTKbFGdK4ahqDKTJlLKp4CYVzk0V41hAMzV39QuEtUBfgXuybRjx1pdtU5rmVDdmSl0u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7F+vvv/LaogmiNOwQ0c8w9QHhTF0dPPfc5H3vf2q2E6+qs4vVKYL9nv/1hot7wBMjCQNr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ikhbIQRzFPdmSpk5FFHFke1EEQ1aDd0VcBCpLMCwze9sqrGYXJQptbu7vbOzZSacoc+0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GnEV0ciPg+MIsZXWYlDkhvAfwC/Gg6PbDlgl/JFbtYd3uXhSQiKRJR6kYB8XEXWKIbgS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VwVV1luBi69THf+KIFF9/ak6IU0pfdFw9Log1Fj0a+ho3rQ5vauicQ3uAIKH/2ogvqr+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7Hsyprl7fNSCx4MRjE0N54tzUyua5ZD1k538YHVS/+X/84XmsttKd6fpVpFN8oi72T22K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pBp+wZ+5sj4jhqPE8lSlljBaFCFuVKoskxDhUZ3bUsmySbHL/7OJ4sTy5LO+enF6ua2QF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XhRu0l8zHECqOq8Wp/ox+Zw0BKaNgqIz3IHmaibjEdBQvAgO+lSTRPu3x8TGdLWNWgoiS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Xj8RNRr4QqzoQZhsGWgj537PlVFQtdyhKsjtg7s1WGqb/Xp+fh7TQ2Sfb7zxhqIQDT9i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nJycKJgodJF7IRcd3R1K5I+LskAVbKI32U7SeAeSbsIAxZbKrUDSwKW6C1HqumlNwI+b/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d+q7a7kZdf3wuo3OLMOKh1ZUbeDNriILSXWBBFuOr6uaMafgN/zb1FhNM6UUkKWHDU2p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KqbhcH5+KU1e2MO68MOXf3Dv3r2zszOBqMVDqIEMVuIBiDrsSpXrpZlSYdccvXP3hy+/d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VkzDKK6H4b//1//TxXIdJPkQp2ZKLS+hkqYMPdfsak9G6EhZQq70RGVpmqpoK3DBjlrA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+wWYay4HRUHQVuScCFfYFv8Yfswwka+WkEvEl7sop0cSMl4oI7zYTM55F09W92r8SV+hF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3J6AEiZ6LRvUnrSao5lqGsaIptpLHEFsqXqIeLMnc/+3IG1bfSCQggWKMa4Q6pC6PszAT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me10eXmZIH7v6vIrvRhuHB6LnfWvxjGWSWFUpWsHTN0BcWtzkltnohg12CJjXDOZ4s4x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27/929hE3pm/ySLKM5SaapK5C4Jbt/WkgXRus1uw6XlL4RiPgUBjHpWY4hMwOP9Q4Iqt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qDmTjxmVc7J0fWm2KKvRiyCLGDt0h9YiZ9zNezVwhWn1I4Qc1XcToJwoYNYBw1L61JR3n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w+d/4wPvmeXS4ux0MHQ7Okti4BNMxqciTOGzhcDdTqkfEdt9VfVsZYxdbBjSyrFpPeTqk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8Nl3Na7NRTYIk+OYmrI1Y0s56LkrZfqtNVQCyWGcDjESWRj/Xa4XZ5erxRq5rXgcJaIp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7eJDv/mJfH8eTLKWV1zlExj8ZkuZeoxLPbgxqOJn590Z/PRdN4P1Gzs5wq2fa82dKgDh7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67rQTFU1cBx/YeM+YHvr2u3eZRip0cI/11Wzstmf15LFP5+8ci+ARSJvP/ehSF0CoJ2Nn7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aso7UCPHvCLg1CUvDrh+qLuBppHw4/GmdiQVVceXTQD8T/pT+NFz/wUBfpw8M6UQnWaV2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kHm6DsAsSTfcmO2EZ6vvfeWbR2/8cpbP2qFf11UXwtwySsZh6izNZ7gs3GwqnJ6SUzbB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0Or0T0mSy9cKEFRycyJWL4YthTejnZsv3CIsyaysK4rOT87dff+vozt3Xf/baVj7ZMRMs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JlqOJvPpltr+mJNvGh9MckTUtJmbleqdWdHQ3rTtDpIbje0BEQVAaMBax7RTunLbMpq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xrvOGZ3QlW9TsprfV7DAIqCRZletVVRpazGg5OjnGUUa3K6XKLRyioS2myu9i7YznTLo2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DU8oQF3bbk8z4ykwp2foGKoIPmeojw4n+BEs+LLhYphSHg9Z6nK3C1TepO7dtjG8yfVVW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Zz705bpct8Hxqnn5Jz8/L4cwCeC3SOFahcrR9nkWfOpTv7a7X9TdRVKYBGiv39hH+HcH3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DXIeivAMFTxapqNxpmoY8xoMCMIZCTgcky/bohGBN0e6VbCfgV61OG6nHTYzpcxwMqqdT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ZfakNftwDV8SC5NWj0X0FpLU6/G4/LhFpkXK+Nsa9Eynh2K0jqV34S2CKkDy8fFX/UQM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+37F/BzKIwJExPbYw82in3rnQtJY9JYadHXQkX7tqDCElLHSZPQ85sItUG2IhOiR0lPx9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dNXX1edjNf2f6Xh37ahiCZkDFb/UHWjUWoCxxGHdrq2HxcN12k2fPvi1X95+8MX/92+7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02k+yXCVE9qWKSXaZ6uBy4ou4ay9OI4lTnrtTEZhVbcMlMCf9h13hbQIuGy68NVfvHV8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0Q5xMZ9thTA8j/dfWziXJWPrDshx3ewLv/2J4Kkj+UTsn5mEWEZUqS9kTL2CNFoU7VYRkP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T/0qX4qdYn6HLJhdyYe2cV0jamuAUnjnj45EqE2LW0c7OjklIU8lG8ciQgcEtcBIRNmRj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IcPzvFqP9/kOLB5ajYs8BREauAjGnsdl1Y5MMr1iDw2SiQu9E/ylSW93+kYjpb45Hm9p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B3sHe3t7d+/evbi4wJqyYSmoI2mbUs6BGarNQpouB+/pZ7l586aBdHaGKwfVu2AzS0c0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uKUhd3Z2seD9TMI5dPuXv/f9d955R2arUCn0De44jWwJjC3LzdDYmk/r1eL1137+o5df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zidlSkVFwHP/rP/xfT84vA9wMnefFdD6dmVK+5hGa1pkiIXf9YtppQnTDHLXgtwT+Kvn5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fgaPGff2abjTfBjveMyKZGMKSmFEfXlRApHEdCJqXEhMKD2Pj4/l1AT5sqhfa0PwRFS/S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GiF5DrtmiVNkzej1wKlHnBJyGkDMnYUvbhiMChJrayIlXP+qOhChTqmJ6R1xKsqFvhRIt7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uodTmcc1NszVuRFnLDyGwc26LqTt1JH1CyLcvthrfunVLaayKFNcOtDStd7a31amABEmV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1FmhYE4TstNHP/pR0HpXm4kugE9PT43oFxeX2uptXciiXtFgVZNoGYPBdFAnostHPKYh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qERsxUoZMeQpuwSzGKdm44DlOAS/CDt0yNmwsgYFbLQbG/sYUPTKlSqUD4Y3d1E/CKKE1i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xGyievXJDz//keffa6bUjYM97FbxojSjMJwLD3BDa+fMZuVKtpaQAqipoax1fZJPSmT2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ojYKrILpGnXQm1llFGyvKA8YrittB4Uvi2qxpDTtermKkIs6bFb1emmW1ery7LJcVUG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NSNOo0VdRlvFx178VLG/1eZxF0PTRMwQtBpkAOhwt9Do99tEl9+VIiqv1lQ9lxTzeNa7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E48+NXExqzVdTg/6hiNbklRpU4+iRRZSjJ/4nNMuDT6qjIpkoQaTXH/l0UUZj365N/+Wx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wSOWV/E/WTXd/q4ybJhS4YbnW7/6F1uXriMaz+iPHnE16HvXp+/UP9efnTM19ae+xH0Q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jj3FrpQJIlyuGpgZsMap7D7rAjOlgpPFd//2K5NlN0/yLmRC7aGrhg4BcCEOhSSTPM4zU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VgymO82mYQp3WJFBkcK+UIIrW+Ha6MaYJaM041ZbKQqbrMuVidq+6Y8fnr755p2337xz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bj3drCvThuI+ymBEwArDoNK0mE6NNyew43DEtORBqZZOKJlSWlYTOc6IScm6CROmy2Mi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Lg8+GpBsdsEy48Faa61w931LqEpTwfd+MEtuazozKbpYr4yLhzhaV/WD0xPcA5omJjj0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vQxxUE0EgfiZvq2RH6wfDreL9z/3tBlRedBtzXKZUhG88kiGbsWwkMa4cMfEy6wA/GZKm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66YvJ93HAhDRv2LCpMXXFDCeZUmarrMr64nJ5uVqt2+G07F768U/PS7OlAwM0yeHRgynV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61AfDeGWm1M0n9+e7+bWb+xXjYVJ4l8fAbwVB2HBreL7gBRcyke50mppwCngi19YNEu3o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hopPRNEyuXzM/TeTVyTqzgzP/f1dDMrotjedBsJ5NJgRwAYzMnxU+3SmFEpMxSMePejIj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lVZPAGVyAt+emgjkGCCHWaz0HqbsKKurISrCxoum5votm9HDzRV9UU/wOOhfDjjbEOLoI+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xE7sguHVMvDqTptEzKLmxa/A7t2Oqy++F61W/s9NwATn8Cjw2pUa3mVKaac3dZ5c/Rog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0nZya+fXfvTNn37ry/+Y97PtbK+AKQXlELOpXIsBtpXAx7jbL1agbo+MJoHMqpbxVxHl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mZTwh1TGjGZKmYqGk1lxdvuNN+8ePTR1Z+fgWhDnJuVM0i1W5WQKPKR0ZGuDImGSs56XN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8GB0F5H+Y6pYEjtz5lQAMMRSRyOnp6qTu9McmixVCFkCJ8+FyRGHXC485tVCyvgsNSLh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MbnHxDRbcrTo4ODD90NTdgGSfOVe7asrkSJk4QP0KJI0RepqUDWdP6lf/RdPduVQF9nzCE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39/etd6MEnWO/du2aJLa3DqAQDrhKzLeTOjsQJozbKRExa3TTYnL9+vWjoyPTV03rE115s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cab2YGcJbWiK4ws9Zs3MmTFoucW2sJlqrg1k6QoJGZG+tV3CiCbyLC+xYBBuXuYVf/buv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05AVTjvKCymmwCPcjXDM7+5snR8/+PEPX/7ed//hmaefunHtYDrfxhndLPsf/+f/7fjs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J85oKtwFqWr5BcMbiV6/MJX03hCpXtYl32VcBPUkhxQQUd4bP2UMzpeyh4S5lphTTQUU6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rnkBVOSEnZdBxpUZ7dQRmxtWNWjWhduGTphub8MTKdLR3Ki+5pi8A+aJGdVgxWhlk8gGR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bhP1EiGQDDhX+6oc8mhQ5OS+VATrd8Xzdmk0pgsXJCkDUaCXkJGMWO1dQ45oaIEdamzI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6m7tzgjqz5JJPjDkobdGFEyYxUCjaHfGWFJJgYFMblZB3bWIPCPCB+7gSWrbj88995x9n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eMayEVE0KXiAAztk41aYKHmkhp155SGMXixxQtAlXqUs7IR4LKLhNpNpYuDWNrPTlxj3i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qsJqRjT1+qw3jiRqoq3uiszGjL62atBhhvzE2JXq1pdBs/qtj3/0Q+97bpoGNw/3kR8NB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4GKAZl3ifu4Q93uESrlh2ifNbKNkgyjLZxXuCkQcDpxn4VCHyApgir/ZVAqm6pA4vWtw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QDLB3QiSihbXWddXKyMPooVsty8W6tM/z8wtjxDidrExLY8iETXSSxRfVMpxnn/jtz0yv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UFCoVRiegriNYDKKGoUoYSmidzOQ9Hem1OB2q4INUSsy3uQsYVs/bZpSmpfxueNctazW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pPb1XcW/aIWbgVdmiVqOKEx9fT0fvzC4SH/6h8GjbfqHgfMuv7sMj1rmAhLPecGAB0nj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bKxPvhg2Ao08ujb78t+DDYT456EzNTdBwpcBppT9qV2pkKaULQD2iUBNMwMCen+G6Hqx1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X/26/Gg6KuZlMZqobQa7bemmUO/SrtjYj3F5pQ3g/QiT+jmFEbW0HUl650uA8D5Z03GYe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V1bB2fn6/PLk5Oz05HyxLE1gyBV9eb4w+yoewmlRzPNJhDS7FS66zfOQJGQNhjwh2XP7G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JoSWFZyViiIcceZVgfaTBBRWQcIppEmzhPk0mc4n46lo8ITzSUlsSqhKCkm41TwAbROM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1fr08gKgJrGtnpq+jkuVYajvms1dKZBC2wRtY5rdwQ5NKYM47HameYJUZlGcQfXZNKUK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kykF/iVO0xwrKaw1uhpBE1FoppTpl2YM05RqzJS6XK4uFqtVM5xV/Us/eeXcVJoIplSc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d8OEPXv/AB56N03K2kzzx9P50y9qGzoE0ANTpW3pqKXVrLFJlg40B53Q3U8oUYxOBJqRt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h5dBnSPqj9GhdI2Bxpn9xeDHGJkKEtrzYNM9R16NDHgbN6YUGZUok964mIraIxchEpIv9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YIZnOv9TT1mELjdkV8a0k1ypoBrpuQjAs5tqqgRU1AK3vvvvmTt3vfmWftIXgRG4Y6UO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VzLLrh9Y5H25KRbbdOL3DQWEl7ZzL0osUwaMhb44ar7xrt19QqQU/BD0EYJT3voLGO/B8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6ixGHLaIZArjJourbNpt/91ffeOtH9+9Pr+ZtEURF5McV9hxB5bHomw9Qlw8buuIsIEp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UzWIccC47YMwqdqISdmwJ9wOwenl4sE58mk+PD1b1V2STWbzbaP1FTI3YYmPYsA8YQjV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P9/ZjrgkQRPV/drEj0ypzB0VaRj/YrKoZwZtaa16cXDusND5f4VnPwsBNRyJF70CHA4j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2ibMSG0cz3PzCZay+hORmwwLZ29uzajdu3Hjw4IEUSGuzmCKrs9egoIHT5Ch5rasfpibUi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2OoxcBTV04IQpW0zgd6aUdMmb6UeP3z40F637xOeppEuak+WpuK6u0wHEjPFwpU7LKDi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lZlmYTVExR51e0esihpwbIeRXfF+X2B3tlSMEdzejiEEyhEAjoKmgoz+lszKlGFXXIe+V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zmZ/wUtfhSjrN/xP//HLp6enFZcBIUKTqjmQYhpoY2Qw6zabzyaLs5M3Xn/t+9/9hxuH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e/D/5vkf/i//+4OTMzP3h5hB7wOmx/RRs0Gt7xXvD21cLr6MWSWk9BsAmPu6zBjUJ1oM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JrulYkYK+9LSaxM6h80oT2njqmZLk2kgtYGUx2vdRu+jUCksa7CdE0b60wbX8CieGolZ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hm/DXIpYRx3ldRsuAWtBJo06VSMt1h6sIsGGVAq4TmsU+i5S0EJo5qnmRbMb8fyuOu24g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kzVWISQPeEncfZcidKGGg5A6bRjQ466VBTu3QWgDTRsBzTn8tl+vx9JdGp1Nb2BppkRqFB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W7duGc3cfv1V60W9Gw3YpJtqMmF6fjF5QAIVQkTumhEBY33BS7GRJ0O/ai4iiiEBI2xg1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0ZBihQojVK2iWMkhTrNfVgjrVw4ErhDhTjVvpGnTdM4a8Z1JdnZUyvK/Ojod69blPf+KDv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KZXgqCx2jawJU8islWpdmqpplhUCNZnNrOB+L4duaqvh2SgflhLj/frK3g56mFI9NBpT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BywAHH2Ja9djraMN/OJGGkZs9nVd1ufL9XJdLavq7HJVNq3pYVVjqwXPpPZdVqRnq0U4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dHu6URgWpmXe2mEBFw+W2QdTgstTRFtW8CA8+wA/FpZoAAnmsWZXFYsJq6OTRFf1oVSbd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aEHNqq+eqeP1p2/Ez5fvSK+oKZ2NQUeOuTbr+OL/NKLffK4ykNgEgJrVczUbbOg9qqMnq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PMg+QY9eW+2ppqP4c337ouvHGyoNfquP989XtWJewT4YZsiQtoJe0GmFHar0sRIrhxw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tL5/+v0v/ecbVXiQ46iTqcYJ0k4O9dAalld1Ze0YrZqJzjFAZYdUTnLtuSQ4U2mih3F3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iOBSAS+21WpttfMoMQ38YrE8enB6cnaJm12CJMCmB3jNWAlJjXu4D4yZ0/mk5M7z4eGh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3WToxbnM5CSSlL7GtdyUCRNxU16taG9l9JVETp5EY1KEYLVYTjK8he/0ZEky2yumBwxU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IA3jxTWwacyFSKI5gZJbGgOVyvZIp1VKJbKmIGHEyI+iAC9wQ/otxGRsjUU1ZaVdqq0iLs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BhR3wlVgPiVQKw0npvMyKzpwjGFHSHXG4WgawGWQtziDFpreCFc9Pm3a+rJqzs2UslHV3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n5kpFcQwo8166RAhZaQR/PMXf/2pp/Z29pLDm/PJPMymof1KeCC+4AhCF0oojDW3ayGL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q4D4sI/WrjKwxtxdMaBHnWPfBIiwYoA0DgY2yQGwpUAhDhH0FuG2zfGLjpT8el01xH8bdd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k6+VMvB5scJwqhLin6OpO256Wj2qKZcQ74kEgNLxKtqmfBrcrtfmKPtE13xo2jJyAukdE+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H0fh2NaPRd99feJh1EA8bOGGK0ogSQKrsv5EFz10pIgsKYIfiOHe7fwHbqEE5I9bUuMY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LJrHsBds6EJqNnD2oUwp6IfJTlwV/Xn0V//2C6v77a3dp8IqNVMKZ6Vsajh1uIUNb1oj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qIGqsUVtGuj1wiJVepuCJOFcW2YmLCyJe1stXr7/r27Dx+cr+sozQLci2MmF4ZI6h2K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y5SMnDIuNs7Y2dkBioLxlGPopgw5Iym9JWpqJhZXpJnMFaExIEoTKkKD7DGXVlpTo0ns6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RBJfpTpLnb0kBslcpnLV10/SijWbUrEaWhQm60wBs++mmN25c0cAZNA/YH6IiiK3VyaA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fU4LKJMDdTDpb8KDyExMXdMHre8ZNzxsEiveLNy6TU7Bk3DPQ723FNSIteFOHCd4jBJU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4cB3t3fsTzOlAudkl+0g+ANneklKm0Z6fHIqee5NKbWZj2m0KzM4rYJUaLQZQwNU7zVv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+BlOAIWK5xI9g/7//uvfsNVlzQSynctEJ3Bj3js05ZVHth5MpnPE4GVJs14uL89/+PJL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0n+Ae9KIwU+r+wxMzpfoI8QyTvDAD2kCZu7z1Ar1hmATkPonJcGGmKqZ8giVQ6Ng0peyh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6oFwU+bxQ2g+KVtIF/WIgmVClDz41HEVtEJdc7wNOmV0Y+ySvJVuz3SgcOwYXGemFCxR1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4vlmKxOmuRScakSkrMkOnZmnme6com+VbdRIX8NtN8EcUdZkTIciZohcdn9BpWProo/A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SRkPmr4QgmywuZOlp1kX9Vy/ft3mZcH0wbIWhFUTHPb8/PzcXrGlveHBAHAUna+b/Ya8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mEzTOE6Ta2N54okn3vve937r239vxGdTf3JyYtOH1pg5VEMWJOI9EZ6oX/ALjYslfACxC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PlVloVevAEXp6MXRal0x5lOjU/tqdqAsaHhMondFmNQsNJR0alYNcgq62RS+Bgbq9C3N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/uDeUC9/98VPf+C9zwbN6vr+Ll0a6Mi6357MzLBq1pWRwrTIy8XSWjOLRVSqi57ggJeD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cALqKZXUgDd+moqGWAWkMkfsOMKseMLfdDez01pI88aQZs8u1/XpcnFRNsvGVKW1mVJJ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OO9amFLry3Ce/dbv/c7s+m5pM0pTaqC6kKXwBMqUAmE42SqcK5BPON80pQIgb8Rwx+In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WAw3QkE8wkNqFX5e/E/o7F0NRu46bDWuyqrjTanBLQz6c7OO/wx41s437rtAO27B8w/96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T2bRF9/pWKcj0Wy8rk9JPFUOnAI3uDVVrw8OV/pVLfix6LN79BC83t2sv1nCISh4TL8MT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Ki3yum3WXW1yYBIm+3FRvnP8oy995akh2U0QopxkcTZBcK/9hRtiJ7mpGM3Ayy+pPvGq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2ihhdVwXXgxF4GA3cxjEx2WlRCMl0Axa582V5dr44xfm+uoGRZxZZocyTWB5iaq59Z2xS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p59+2qTW/fv3R3nlDjc3dIT1zpR6+sknjVQUWz/jRQglgwNrl4s1IEVZI5GutF+upjnO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tWzS7ObNm72Liw6cDgQ/HbUKXEQTDDFNTTNaqq69XC5CXFYzLgrtePAvXK8WCFSi4prw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K/ZlSuVpHvU7UxwzYlwTt2YiZGnXMi9TKgl1wRRWU50PTLi3bAsLheeozYMIDWlNvVyV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QphS3JXaNKVa3GiJ7SaECrbB5//ggzduzK/fnO1fnyzKk9l2ur0zq3Czgu4CAaWZWIIf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U5HgAjGkkAsBbCHEYBuUESU/FQDGyUe4AXMyUSbo8SBxksYp+VFSum6rBPH/UCgruFyT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j7MRbLaLEXoutSDycVrHzDGey1oWexcUzgB+TUq44Ykn67h4ivGsHdSGwZk3PaWThAPm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qDTv+i5q8dUwm26/Qm0KQrWmP6Xq+YegFpba7SdojRNg+lT9cOPACZQKZosSJFr3Qydq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FVMG4T+tH5z9V9JMgx7fuyimm52qZpDiGommMqJxEQ450CNvZXt5MzJT6iz/6y/Y0Opjd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R44xpKpMeEmXNYh3iBOzgHiuCWxDta1navK6hYQ1omtqXG96vjCA0i4MTpeXr9+589Y77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rbt5MV1jx6oxdaytcT2jLRa4x8odhq+4tWBSrkRGSqiXJtlENoGzig3BUvRTZ0Uk1IVE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pISSl732JM7YxQRdUdcG3loKnNl0S5pS5mK1TOFUtGTujoqIzoXncLwAfbxfp+a2uX0/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VTz755O3bt7U3YFor3GFMVjFws6GXS4hHxAVA5Q44UepETAUKlvSqZuL2e9Wv9Ez9iYFTg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afOY4LWWDw8PNXavlHaIc2pwmfcG2+bcu17zqIXAEJkJHoPkySduWYO6G0lkkNNsi5yn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7u7uO/ePtC1k8OPCcS7fGBJ3j0x/v3btmuHZGpQGuLuDK6dEvYZ5hM7V6MLeskUn5S2j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8uOfvPHGGzbOgvuDEVcgTU9IVbug79yeXCzMcshxGGvoTB4eH937xWuvmXpsWhpkZJr+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/56WkmOWzLWRpboBuoUaTITliU6X0PkA3y4pJ52xhFS2G3E0TE6oF08jDjaBnTbMtDIJZ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R5ADRoiGLs1DDD5GAr2euo5mSyCltPgNAzbBZmYYzZkNYPYA9snIKjWLoc9gVnykyE6Uq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O5aeok30N1AnmzIJoY3XupvN5h7OjlF89uutW7d0zkeD0nQMvG65KcHeWulFTxrdnFfu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kiNvPYisZkCdRprTzBBjl3S9iGSt2JJnUI2GRDdm0gTqOHcihkTOlRZNgfQZOky5gGVe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/d53vvsPd+7cMaQteX6p5YZs6KxKMbAmQnwi5AiwBW/HMj1eMCe00IQNwMkSsgjVgdRxh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R4mx4w17KaX1LiIUhwTj9uDoQ5LQHKmF5NG6k2z2rik6qIlbVpDZAc/hKUel6vIsGZrf/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zcH+ryKIAZh0DIG0SZsUkMkFcN11Tmb5oA9yaITm+CeRYW3lmL5VV1CdKQFQhEi8ySWdq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umhkSTuCqFl5Ng/9TZWE+khI+8g481/WLEvHd5+vynbOLhxfnS+vXRmv6bxCZLLB+TZ1SB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7L38nmNrilQQAGrtSAQJ8sA1glp12pTzaSQjQxvxDn3YCs8CAnF9V/MT5L/2jUzn8U6a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cbp2evLXhJuQ+q4KAAwWJmZZT9Rm67w5mE06CAdnKdn3NIOu44saHFyKAg+MhzOmbqSH/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akFN5TxFrV/1XF/Upt7ViyrD6JK/2oLTd/2pmv4zcC1rjjQ7qqzWVCdw4zLDaZrg5sQS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o8EFlEZ+8+2t0+VFbhhpuqd3Ds9v3/npV795rQ12QzjXZvPxCinTaDOUBLvTGQ5tNj0U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7ngY4IBhRPWORKsr/vRp8qRVoGCc1F1w78Hx23cfLqsmTCZmi5nGhDR1oysHLeGiTGyb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ADw9Pe15AkoybWSrrjNxbaKv4N2A+4wGqbmRFVJfaVzm3IIRGYYWSVdJS6MfqFNMf7fg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GYeHR1JrZH8aau6SJHcHBt9NjgbUBy1/XC5XjVduyzXHX32WkowTUHY4k6tAGmbB1wh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Vqv1rcPtp24c7M6KWRJO8niS4r5SE94GpFWDSKSXoEgT5NhNYmMPk0MTHEuDf3DgRo2t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vts0AbAgOl8uTEsyfdOW6QszpS4Xp+vqogle+cUb90+rOEMgMZRVw/cAU+q//K8+euPG7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w4PrW82wMjPOVFsZUTbb1j58PGAoyLcAF+ZitkWBovY+7GXjAXReUMuNtJSSwGYeGpiY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cyPAXn5J7j8YCZgGYqaU/WoUZvNu88P6ZgMgjmtwrgfGgI3M0jOdunoRMAG5Bn27uAPpI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b6pmpOUvBs3oCYEZs/lLDngW81+SDSeLPkHrDK5RtcdKv6Eshk4/AWaoXYAeae0EThTo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77yqCJy/GsxtAj3PTqBep15yRMReXlQnTY2qV9DB4LPkiYPBtw1MkAFQiF+ihavrVjKFog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3tpLrr3yj69+56vfHxbh4daNPDJLeStPshan49zmXgs+DXBM2NYuXqkUDNpvMUljq9zS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urlclmE0r/vwnYfHr731xtlqmc6nRmHG2FFmJIRtGRMSSKWAbH/GjM3OHLnHEP3uonlb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EzEMvJJe4zJtfM34tNxl9RxopecuTVfoTiKFJDZpIyHRGDqlURW0JAW0rERONro0AZ0U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/Tr5L7JUp2pEtoQhxIQ0hCDPe9u7Dx486HlC6d69e6qPUTDjbuxc1R1NERkbmEzuwJv8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jO6H9uf9+/f9hszE5RKUsr3m2aeMW/0F6VwKpyBUL1JiO94Qu+Thl4jn7W0GTaUfnJ4c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YwRqyRxpwokx9P7+vg7kT3k/VeHSOtQ0awMan/anIcF+unvvnQlzB1TclcrciRtx1nw+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ZRwzsXd6xGdFGMDxg7agQ+yehAZ83dYmW/n3M6d07vzRT1RaG6NHcVmolZ7AEprzvFsv1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cVhkyenx0c9/9lOzqQJrMM0Mf3/+F3/19W9+O8omSTE1GV3k486AZ11Rp1nJXIAZ1U0t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ziZYxiRohDK95edJ5HJFf1TfS9qFOf2OnuJ7d7opcFJgwL0iuPJZUxU6666lVi1shrSn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0LFS2tABz5kwXIaoIUao/OIlJQYSiOupOz1N3zmqFjNuIjhOJaMG2L0bu4GcWASmSBZOsx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umz6oWPOiKKtwYUGaNZPdkMnQUJ+i52kiBw32ufD0xPPxra0G9tYX9hX5Lh66o4ZTRHT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SdTaopi4/Uwj/c9//vM/+vEPzESf4Dzfcs5UlaaZpbTlrCmjV664I9401zkt/orF6siU8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0UyyiEmD6sx/GjOfWjlKAVNxOFEIGd0e4YNbU987oFQYck4y0EZKZNRFw+A7YDW/he0uRJ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jZvlslme51H3+X/+4tM3DvbmuUypzAA09TTlFdUMDzAVy+wrszcNvMnU+RpDJDzom57x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3OqDAHEqKBFSaAJRQ4BTi/awbXGmrQfdomVkUR6MXld1c3K5WHXDxbp6uFierNal4Scx3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yemK3nJo8v35p3/3c8nOpE2jIQ15fwdVB4QCJdhT2Ajw02RFSgDoY95w48eIXgQD/eqiF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/mM/jY27P0MWreCbNYG9DaZTTcETQJUZg1sGF0QngtcsD9RsAsqHQEnYkLfsqqg1NeWB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nNr9vAjmQWt79MHBterD9T34snsL1fbOv4F3d6Un4qGnqK/vG4x67UsgeGfY4YQBRG8iU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amW2gdV4cr539MrrP/vGt5+Iku0omU+K2XSa8VZuWwXyDJfD4nQV6AQA5DydX9KbG1Io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wVa8o7NhRM7gVjJbR0/Wqy5KTPs5v1wdL8relvhiywz0qsMxmIGBGcvVZc8joFuzWcc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HROXYzjmXjQi1+raFlozpQx3OpQrwIQHkYRUkJaXK4ZUCIBnOk0yXACIU0Ch87ZmPOUb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a11Oc+z/6+4mxDrGUdW0JxfnpvCtqlKmlH7nVNjIG5zv5H6dUpIgCQUD/J64RlNqWkzT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91pBwDEOTSEjPVYsyDjTR7gxRYZl+IpkVMgsZ4Ncv86Uulgt6UrFvtnlcm0r++m6Pi27V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Z+bgp1QX/4nff98EPPTPfDtvhcvtg0gVr68nohpQJ+WyfLaTSyBQD0qbheh8tnRKwA+9l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AUZMdOIl3rjNuaepbOsXHLXaFad6HzAu2vig63Hnj/0K0cqZBKXRFSLix00ITrxsmlKC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h534V8PzCd8docxRm/cI0seXUndxQZT3c/DK4XWI16/lXBKB2VFRfD1UndKu5f1cv6ie9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n/wYVQcVBqj4zcYmg2854porRnD4R2tJNGYWVbXBqewCUn35AniYn1YD8V8EpxrUW/rV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WZ/nQzGPd6qT9qW//+FLX3/5/c98IELKI1ty01kxmTORw8XFIg6QDz0Yr6gZM0IrN2aN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dWmKRZSks/nuW28fn10uj06OT5fL1vglL2xZLW3pz9I176HJk7QjxRor2SpbZCnySDlj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bhsC7OFKYSgy5CrLqSFDglF5HtxtnBqyR6AoX40MXI9iKreaEY/VnlpWROVkNkWsYEJL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MAilfgoShmL1ND9EnAWvy5MnyAyPO3fu+KmPmTlTQxPAUs9iGhtSO/VrT9o73McBJ2vq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FoPAnaRoqH3JUmqoxojLQtpXKW0q8iw0K22yiR1sJLxsCc3GvO5JdYSchvptz62/lLs7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76ldVo/z8/OGB20oIiDSO8p/A2Bvb88gPz45lWptTUW8iUJ4UxfTKXK8dS6jNfATjffB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H/GPUgYlDvKtRawjhS9/57t27d83qknM3Zniipi2h4i6Y7OHZxaVJj6efujUvstkkX12e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2fZBXkys6r//67/90pf/c5xPhzi1pdFMKT/O3iVhM8iuX78eOlmQ0ha36YHdyQAYiTYR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0qi/YkKiMGULsT7NzJjxWJGxGNLEUw7bFROE22mkBn6W6EImELt5UE9DS5DATwlZKs7wN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ipe80z1xiXE0DUJXTyElUAcntQd3UqsnHQhyvbhe43iVqmW07Ae44sA/akFAVnQzgCKZg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lp47mB1NEbWstwg5yDdzSYFln4QuSFf4DKgQ9Ay0Xde4G8Sawg5hA9PR/kSQHoNhRF5q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jZvratxB6nnOSuO1Ifz+7//+7ddfff311yN6vHDQPGBMEW8qa2n6S/sRtGpcU9+48L+AF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XLhVBY033NiYstVCwzQgtY3ZucB09SJTqqErWg9rFxGqGYmcni00Cm8SkZjxmHY7kwfo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Ey3dejHLon/5uc88cbBjplRhi0AUFqZuBmOIhcBGGBQmF5KumI5sZU90YjcJcBSgoVAO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Ir+d0ISjH/595EZfNW1JzgcN99ghtFXkcl2fm+ismpOFqUf2BQcyAupasekjDdbLBlGKS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b/7OZ6J53mS2eDFDYARjCsm0jIWRhXbkFA8A8MzFRmhXQlVMFrNZBL+6qIXNL6G3x1hC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SOXxWBoVvd5z2YtZBI/RmxDYOxEkegArvSvwBt9pSuFFFg082LCjPIT6cxSgGw/1XGTs/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0tap+IHHXGn0OXAgHYvoUDWDDTVLX9T4Y8U/VEdqX+Sn776CzkpZa+sI0aXWJu5xMmun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t2sp0hLzqn5juvPX9n7z6re88BQMiMsk/xzmVuEiQ7tG0/JnVSxFrA9sgjrZmUH1Ozo4z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ZN8CzPTelq/V4+rmnBINhFadVHyyr9uTs8mzdBGkepJOyHZZVneWTfIKLEMpyVa6XZpWZO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t85bB2ahB02MHDrBYvJnZ2fn6OhowUv2vPQTJkUSYG265EKKXAPLzBIxb80EFWpz4GxOG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du2cvWvuL84ud+ZZZQcjHY8jm7XCrsjo+P+u5T6V8pJpZ+xLhEikTbgPIzoDEVnCoe6W6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0zcPdWTGNgyKLptj0D5V2RQ6CFBIGfhwzd6F1RnFOYJVqhcnwwPb4ZHBUR7laNTjGZHJ1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hCm1Lper9fmqOlq1P/3FG6MpBTYcsEc94N/Hf+PmH/zBZ5vuLCnq6VY0JLXNfVO38ieQ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HDgoBEK3sK8wZOgJVBNxhZZW/1HNkinF2D+EKLpfjS7h82baLdwrRS4Yc/a2bY1TdAmpi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KS59tSjWtHDs+O6YEHE2pXhKYYIdjFJDmRVxGxF3tCIlEIVO419e7W6okUqSNqI7A3vzS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M6SXAaAJVldUR096Z72EUt+5QnEgpBz31pjnYUNG6bvAG5y+HrrjJVTkxqVTLaMRFg3f9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gaHuRLq97qsVAE5a6k+k2fun5LyHx1fGoBCki+FM01lfhXGb3Ny5dXLv/Gt/+/cP7pzsT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Hw9tbxaLzVS5qoq00H02ERm21vGVujK4635YKUQsRR7Ri8Xlydny/Lw8uVgtVkszwcI8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sAsD06gjatsx1zIboenl44VVRKZQjYv1nIgwzVrPParzFHsjUvoVSSSEJ3ToaGXXkIXG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a/Z5acc6rSvVQnzGXJEXjexzmjB6iC55ntj2QG6QV8GR+SIkX0UIONu56MpH19ttvS8Rh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J3RrkF6puBmVc0+po1ydMKfiJYukut7SEDQjRma2StifUJvcjbctEzns7u4WTH+acdug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eqAAjOTKRHPNK24DhYIMCRijMpepMeN4eGOvaj33sY1MmELI6Zu2cnZ0dHx9ndHUpEmr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uFw8fPjQJDkM+Bwn9ju3yPYIo4WFNtAu0rJSV8gkZ6pajVukzg3zjCplUBJPygXOnxJq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dd955x0hBar0w29L9kPLGVZlYpjTf+eW9oW9//b3PbU+L7fm0b6sfvPz9plqbWllMpmZK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//dV/yKZbNktGhlW5Eo5SHlwxRNhcmqGiJCeylSumQxjpgDdba2AVzQNNQ+g0jNjtRYY0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MLZ4R/Wad4DUtIaFjpDLXsbQzISpFEKq1CFLQH0oorovFd8QrcNntkaaRdpu5HgQzyx5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WETTnbsLK6G64Mkl52aL2EYDFPZNsa/JfuI9EVzEItgC8qF+smpZjE4nzBKTcr9YW2Rq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95Bp4jDHzq/Quchaz/NiG/u0iTYNQE4C/CRfqbDkmFx4AELgJ46ffOppg004N/2/pWKqp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37+BSKaFoyqw4LXfV1YJobHA7hB7JnU5IUx9t2vHAmODU7KvBwUmc0AUWA7ExeK/locwp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SMT8RNSGZUvI62/eSHghBpUlMWDQLgzOlQkiZcDqBgDCoBoSbQMJKm1mdnfXlYnuSfP6fv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am6sykOjUDFYgnEpwpDTnBuDiFRG4xqsdZfHiS31oJm6CQfeV0DHFcwkt9LbHLW41qux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Bgwj2cTMcl1d2F9BdLZcHl8uz1Zl2fS4jYUH0E2v0HEdA8umsIn66889+bEXP91kQZtGf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6sLkHFisZeuT0EiFTMIjGQE5cbISrjimYf1Xxr1994feeZZCfjNMkKlUXqq+SJDTjWVRBd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8wo3e1BpogxAOpHwBHBD+wakm9l0BfmrcF9/Lu4tEk6/gYctcQKD+9HXMjvWVVd8PPHzU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BhtaiH/9sU+NUTU3O9JzD48qeFOqjIcePfNK3BbJ0I1BcEigb4wgs7q/Odl+7Vvfe/N7P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SIGDVTKlJmpgpZZ8T4zUc+sRdaDgfHuGIrPVi2kyY45pXLTYkfvoLyJUIBnOB+OLfqkWE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Wd49OHp4vuiizf2ZZRVluq/5se+vatYOt2aRar44fPrS17fq1m9JCSt7eHlGMiwz8qFua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P0t6dBtHFHqKAgoxHOINuWZ3SLZbMGcbHDqSIYk7Riu1xp7IsWpfzJSaFfDlcUaZAiGJ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kuY4kjTrnTYGs6mtzczpuLevYGC3K1U/eWPHTKkdsx+TYJrClPJnpbArhSQOdAzxct6A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1XGqgXF0OrzILSCZUtqVsq5sNTfY6sGkR70oq+WqPF/VZkpxV2ptplQPN+WVKfXM08V/8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V0XQrSKe9iTaTxFwbvYrMboT50O9sXBGzlaYbfUbYIyHZixHxJJD1C2zrOVmYecNxed+g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TKCR+Spoi1GPNPuO5/hgW3FaAQq1Y5lSo43ArKoEGMhWGR7lxJ7WgghVIiLm0oNU9c6UE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jT1ufnFuGjfjKL4Oxz6aLuq9c5sAHpKAaNSKHHMt0LuqoxSIwOCjplTs0tgQP6MXD0yd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NboLkh2zfW9yiA7zroe/CL6yPFZlSwbtkVPRPmlJYB3HivciKZEirVbs3P5hlWw9/efyzH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izqPiu3J7qzYaqv2/PTClsxoAD5JCbERM1zwpuBGcTNEZd+1QdyG0bJqfnnv7p13HuTZv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yW9tWUMyk5iBqNjbgUqdAT+d3Jegd8y++BSIZQic0KXvei7yiLBpO3rrvEYh5Lcb+4ce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4npJq4L0+sn+kpqq+fcoHoWqm9ZkpYnXMjFEGP5FW7+RJ4I5seaU3pOqouYu5l2KNmCkl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iLKJTvifNa6aqjUhC0bm6ayqcF22pJAstQoW6i3i+VCJ0YNpq3UfaU9W3sZtZYmJTZljr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3I5bc2q2o6HVUT3zZKyxhDLP4ugjH/mIDcfWAihmTXNycvLgwQOrqcM4LTVeMw10UdDZ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FRM4shsXiRZABwNRCfk1I7pNPl+7ds3at3EZ2OCLHv0KAMICEymm/IEo+MH3XzZT6oL5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7Bt67wyOOa82sp9+/trty8vzF55/385ssmu2VJ68/NJLi+VFmiPXkc3kt/7xe3/yZ3++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5pcXZ6Y7JmNaAqxqNrz9/f01r/6Q4SsqgZO+KI4fHEuaeCQGFENi3dZtQA8bppTmXn8G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0Tk0XQWiopqeqRxFNSK5uaea2G6cJQzppKhxWw3EaP39aZWumwYg2Qha7DYdWsrFbpXd7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NJs8L2zur1+/bjixKZBCUDIroFoQBgQA5iwYvaFW3z5tss3I1t6OehFIGlcDYfG4lqay5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eFaPgsOeW4Xpf+zXFgeaR3DEdvGNO86Ih6yQVbQrnsWPUWUDJYvC/8MIL79y/e//+famV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Vr+OZ1s9pSDNJXgqracqH5ILYVbgN3G6AJwaPZ7P/GvLGKOncGtA6GzV2AYpyb4jOBV5I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YbVb4Nic5xoJRUy1AZZwvCwyD3XqxNy9+77P/bCuPzZTa357Db69jZmS80C1d9lbGw9Oa3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EYie0GLvKODZYh5GN/qCV9uIIcRdKyU4hye6bQnpeC1VWZcd8kMvGOBXB4Ppow8vLpdm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hDwkPWBO0wR6XTg884Ff/9Bv/kZpM5zHpvgq7QTu/MEGcRRkuP9KwIduCcTYma1xfMIA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VRkeXV9RXJs9S+C8vyTdK43BF29KubfHIgZUC6HTUVCDQVP6VaKAjVztx/pX9NPmFb2+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JgCD4zXfgn4iO1xtSov77BOHhd41rsB5tf1PKnqigQjOze8qel2fwcZuWPAoSIIHE7Tx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KYXXg9BMqVjNm+of4PukDW5Mtl/56rfvv/Lqk9vbhZlSaTLLi2mWFklsn6a+ToxOu7bI0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Mjdm6QWoFxgHGG5ur0Xj5GNgWlAw/AHSGPjAGKOpmOFus7xw9eHC2GNJpkOaruiubdl3V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v2sq8OLyvFyu4izf3tpVO1piFIZQufuOYmc2SyCU7tYpALPho+l5sr9h6J3WkSUvhJgx2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UI6ZqNze3j49Pe24zFtliIgBGTWx44LMyz1GFIX+rFSSZ7jZhvqWWoNfA4FnSEOGP6nG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+dT1nWeeuLYzzSfRoF0pHIgif6SUTmZZpRgV9qZMx8uSVKYU0hvCNU/Z3tM3wV2gAQel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GoZsa7JiVVawplbr01X5YI0Av6PzcVcKpBLxitM+2J4H/+pf/Rdm6hazMM6afGbdg0wG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46t0M+UVryNeHgpscQI3jJnAEAcIDPIniDtx2ysCD+zKlFIyXwk2u8D+dWrFaqIl2rJKZ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VLvyl1upNKfwXuChTkxu8AlWweb4IHzWlWqdIWEFaeBfC4J+Ltv0w/diBELKkGhT34X3n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/qrEIh/riaY+YGVvWT7I/Pdo1hOBRUyp2WkoDdU7VKRtd6ak+BU4zEX3yXZx11E/+oeZls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4U2rzYUCABY++61eUHqPIUAprvms6s52SMDt7cHnntXsP7zw02ZR0Zv8ZZedZlC4vytjZe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qpfrckiLRV2ZJR1kxZt33/nJz19dN+21608sFqXJJ1uVWuRGDzOeH1H2FxypGuDjzgvo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MBNnFloBL8cL5bflvVKJM4QwBHg07B92NgZH8NIxWu6EJE4P7FzgicDWPLbUflt3D2pA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Uynx2Y4EY+3PZrO9vT2rb4q6dsg9qXjq8gTTuzAu9Rs4ZcmGe/fuXTMz7DnC1QbIPeDE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uBuhP6E4NdjYDJxGKlRETCwxZWo6hdhJxTLzY5vhYD0z9EQML7RPE5sRtfGO0XcDjzpHj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WAppvAlLGouQ4Gck1BWjwfDss89a16ZFC8gTFoEEBdLl7jPEGqZPThGMLS4zUyqmplEx1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Zz4YbMHQGc4l4Uu60kzble+bdcAUwvMI29e+8tXj42Np8AJooHpdc8NEphSG2javvvb60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wB7enxcHezsHe9vde+u7F2UmSFSbkbMQv/+in/+aP/nj/+hM1Qv6KtsEObMstvxmvOBSa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2s9ojj+4/2Agu/aMANGoHptjEVBAISU/gceOSCempIOPgegemANkoOlvArzkDkxK1VxE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k3M0omfeP4njkhNYdsdAQVAIWAaPyTxK3hqD6nnPEKrZ2W1/PPfec2etvv/22wWm9L3my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1K5WiJSzOvZpdGm/Hh0daSEfaHuk7uRVNGqQ4MOeshKSgIQY0rGhsQha4dnwk/C+XflZ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EGbcCgvdETWQdY9LhNblmNgwR+QABJDgtDk9PDw8PkHSYR0q6Ki7IL0tJ1rzLt5rqb4I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ppLJ1hJiI7cwiENSqkqCX5ymVHieWgLSg3g7o/swIg8HzuQWcvxs6ou6jih6QpfBid3Fy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Wm6BWql9EVveJNVItr+3OfvfFT2dBuz1Jru2ZFpSlIYKwPdmL3jBSU3iISPseMQJQK7eG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ZmAOo1nWNtGA97lDugmFZrldIb27Ta7paZOrRuq1L+Jt7W0JWLVJynSwW58t11SJEr8WhD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2ZrGaLdd52J73P56pz+nx9u07iaYoiNZA2hpoRaaUSLGiBEoCKXlKgrzkOXl0AhgwMjwY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lEVBsRE5khMDlBLFkQNrJMWZ4nDFO/ftuc/wz3vO+r5vV/XublKAC/ee3v/etWtXrVq1a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OUvLuth11asf/uBrH/6e0rBmlJooFdq2xVNoWiR1C70oJVRB91iM9RWQ0T8+wRvNv3LaC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qtCIbgmhE1HcnKAoul2v+wr6qxWna72Fa+fgx3f7+AcRCt/OsNRNf05dPzSWbsgaDqS+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lX1TTd7UfJoOFni+izoHrvICgUagn+qK/9t175tMi3f676mrrzrFR8W/JKmUXZYojevG6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pw3NWmPB63baRley2Rf/3987f+Odq7OZiVKjOJ2M82k2gkkqxSmxRijbejceZdPphBoV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GyFnOUkO11K9TZIXrsEJJaXebgjmdw7homqIJzhbrd+89OF1uo3wWjabG7nc4AavL8nRv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ujaJU1sD49FUdDKlFnPLo/CMPA4h0z4xBIGe6Lp1Znzdz50opU1QfoATcjbosAOjlo9R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veMBGAqJvnR4dHb/ISYu4pIsCyjCu2Bd7GzrHE0RPKyabe/rjpTugHFHzwguURtX1Da7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8DPZNGrHSQiPGYpSIBQkhgjFRHwqBKU8S5AYHTJW3OdIpExirBgwiaKUgACaYWJe0+3q0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rbcQqLbF+VoOfrcfnJuMiqMXrKdQu8NchqX0M//WX7x56ziIN3HeTvdt++Ca6mHTbzFD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dGKMLcVc9kVOfm59WBpaYBEQtoP8V/At02k8sVUjABDrUH+P4MiyWXlzpkIoEiJfTAT7P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WtiouZHcMdwQV4bMUSY8Cp9PpSJf8z5gZWSNuDbXjRmLnfD58vb92BM3fF66qwyoCjoo+5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toTZZ/dH9/kUnSvl2/Iu6UOmesNdPHBc7R9Z0ob969IQUY/qfmKQCUpjYna7mG/fXMSs/f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/UZgEO/i82U5kDabQwnS7XRl3yXZR7i6KZhmWi/rxe2eLx6txNN2fHqwWaywB44DBldW2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tmzGR5fOVtuvvP5ndx6fTebzOB/Z7hfCpSKuwUO1kwnUHzYIY34cYKvYyFeOrXC9xgFB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svi1hcYlgC0dwcsvp6haSC9rRBpKESeuSPaQuo9WaCZ/1M+JetmVOAs2UEKZxytyUYT8B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SRBvFuAu7MhezsGGKPGFFP00sAb1viBpuO3bo5CfX+nn37l0TpVpGjWY82jsgWjakzJoa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OMowR8IEfbSiNU/yxoap1AK6AKgPsVwoXUJzRXkYy9cwMZj6YH/F7m53uzSHrcKvLI1C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nb0Hfne77cHBgV1A7CFXqYMuRkxrEVDkixwjZ3/PF0vYFqkWHzFbeEUHJZnUYh4asaMe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kfem1ZfLZUNxQ6JU4PZZfOUPf/8PZNzIGCykPaliiRn+pW7Zo3feu/3ee+/84A983/50f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lz/3mc88evwAdvs4qYLgm996+x988h+eXHthtSvz0cR2hu0Wnp05/SsEBQFix0M5NCqN2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8xFdQgUI4YHQVF3yNCVKgJTaHT0dT9zxTcFgDceywDR9YJUqx9yTGmJ5SwtJRH/Witw8N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2ctykVoLAp5/qZDtQigsF1fPQIUfoIvA6R5ts7zYh6uTkxD537969mp5p9nfGpPutOz1Ni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oaNd24tWx2Rgm2ZBLGUJFNVDU68tycpFOeupQLSl/2jkVGt+IRWM59bwJ8jiAcxG/0n9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sa0xoJ9JBJIB+RM3s0znwV0szjrGsGkg6GEM3YbmfcbEO0umQ8zpWilwNaQjGoXJFBJ9E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1I7HVaUUpWplZeCcNi0PFaXixE+0UFqQ0dOY2oiayifdV/eEFepJ5CzXBCOAnzKDn903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4GDyiaFHXVw/OfyrP/LRoNxMs/D4YG+UJhM46PVW+EB0jSEEHSWomOdTdXyUM81oidOl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6UgLMRGo+2zo6Heaz3KxXmy10/CZKVYE9MjkKR0513arcGSF/dLZcbDbLTdHiTJ4ICn/G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Fu5bpRH46i/8wPe+9KHX2lEsq5Qc/GSVskXdpYncjqKndWCySgme3pscvf1Xd/DrF+Zg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8fU5Kb1AKn+YV/Irzj/QTGnpS5NZp6XShgagp375dG/5osH5ErdtO1HI3EFSEIcM7aiR0N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oPOXiirrvnYavaui1vSiejK8HlZQ8Xd8yyF7K6hq+fin6kDUdCmHVSQ4ojegKJU2bUIv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pm18OZt+5tP/fPHu+9cmc1taozSbj8fTUS45Kosj22GCDu5Doyw1fipBibq6S8NUR83Y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bCiI2jOBnEFZBYKkcFKaIXCYZrZlPTi9uH330WJbZdO9IBtfrHZGPY3OzqcTk9aQ6XK3s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Znm6LPgWfxtg9rTjXHOlnw52ionJK0EAvyQ1E3PJLskfibOTnnBJ5AsK8o/o8pGOM7WXHx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yRDYV/bne+uzC50SUTY4/Vai1BJRSeVsf89EKbEaHdV2iki0tpGjmnb+QQa/3c0rB7JK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4TTekDoXInAS4lwp5HxqO5NsbSwmSkHbw8lH2hgj7zwkl9ElvXqb9iOogcq2NlHK2FCj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2aa8v66+/uY7Dy+2URq0UQxkoU+wCTh1EXz/95/8+Md/aLm9n0+62UEexI2ytgrUShoR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CKYKtutsRKrZ6hEnAeDF8EMF6gA4MiJh5da9tGZ1hqJUJPYo7qebO7VBsqs60E97PsbR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RuxuvbhBB78QFi24o/Ia2K+/6qrfLDqubsCTxYCt/Ugbrkaqwer14UUA4DlCNBBCSmqof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VoMqLZlIf194SEA9EaU8QfPtqCnd9HQ1AAHpcV6I4NsJue2yQk9heJOSvgOCqgkU6lLf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yAwvwm8nSgWtbThIoLXarjbVNjP8zni2TRdP0uni0Wb7uErKLG8n3SZ8ePvRnbfvGVLb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WjfGcJvBfrHfZbP7FP/3Guw8ejvYPuzS7f7ZogvDo5GSzXNUI18PKnY5nSIBZ9syDgc5k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x/W22MaIMEz35ge2o9k6XTNdQUI2bDTp09gAMTh8CEIm5DAJAS0eAJSgJwzxI9WMC9qaQ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pcSfRDqAgZ5+gUKeAihuOucmqr/iZ8TAhOSfhQAtjT+h02j4Kdb0BcRA+9bt27dlGgHz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pWNoRzym1qOEGref4xxypu+/Gq/IHGZ0kBZDBfCyzxU5/8xlAZA6XqKmp6WNP6kowMkrJ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7aQuDYYqi3VUn6F/ryEOGCcsns1aePDgQUsXgzHD0ppBiJBipSRtGlM6m09D7rytYwkMk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qsk+bKKXtwHjsXlqjD3EoRQw94TunesB9iVIbl9c16c8MRYniPk8AQFY2d+/fe/vtN//S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6vGlF1+48dnP/OGj+w9s8IaUdRe++e57f/fv/9Ll67fOVpssG3Vt7QQQFGFSw6wGwgwhn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1Z+WUsUUVGifFFnRF09wAfArBd3uh5jVwR1F1Lkm6oY7Y65pnCAp2wmx1Say85JaQyKSm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3AYs+IQOcWsWfRfmHdJ93VTNwBHKwJEqu5hMph/84Aft+vXXXz89Rfa8mMt1xAy8HXdc3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evknJsjYeHR1ZNRPx5dOiudR3hYIdlgdMaoKJR3GBrrc0EpMayuJ2Pd1Dxgvhq5XtCnZk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FuG9khenLrk5m4IZM2EWS4RdWf0NbF+GtY3LpCeHjbXLqaVvaYF54As+EXmgHfmkkPQi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eRCJl7I6xpOEWDNYRWsawYVL6nYroYWKDU1KQQVzSE1PyyyRsbP5xi6HRyPbEfvTAp8N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D3PatfaBuC1vXj3++F/5oXazzOPgaG+WJcF8hNzunfMSScGdIAGQwYH5KnisRAmamFCz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SoRUzYbQxYUiXBwV8aUgT5TbG7ny9vFisbC+Jw3S3hYdD0dT2w/iR8836Yr05W64WG5OpE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ohBhdrtql+bIdTaeTbcVzkb90Ef/4q0PvtKO0tqYpyRq/RYfwkpQSyVNvBXwhT+KlerA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iGj/zkU4P7woaUzQEmtc7Jxw7/nKLNJDUywZPC2dKOIfqZ8KdGlZhDm60ED0im8ECEZl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oZJ6S0U/iRJ9UWt6Xet92HM9oqdSv2n5NiP5Njj0DpwI17Krwx76a09PnvmrlRuR0cRy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0pZsmSgmBcfpzRLG2C1I4SQUmu9vqzqYjqzMNk8vR+A9+87c2792/Mp0byo7zdM/W+AjM/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FfzNTHxChlkseds41ot1GiaIBHL7vQFzx+MwR+NpxZR9FWWRGuko25IHqS12u/uPLu4+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Eqajs8WmZLIWxAUlCP23bWU+mewfHZmo8ODRqa30mJtCxjhVwVMLPBjQvZruNKWyvBAau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X9PZW9UANMeJCmIZF+yWJ1mNXFzxhsd44FGLpIiGxA0tP5AMYYvrlrYNl7v9o0NbqmcX5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fjYFJcMjYd+Gjx9EqWpXmih16/rlvXHmRSkTXI2JxHCwibSJT4nedqMc1qkRTqwFyYKO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Bsw7J2S2mxClWh6rUDerYrveICcpDurdlHcWu2+89e7jiyLwopS139Wj1EYd3LoV/fx/8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bzJP54aQNC1p+iKLIcm4bdy9KCc2AeA7pgMA8ZlWpNzQFejHA2lcMIXl6JtMPuDoSOhFy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NzplrEXNHg5juZEwaCX8oatOsJ/M5HGFMuJS0FtBZjRPZqzX1CfWq74xbGuIlNO96qpVoG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v9Z9vau/w4vUafpwTTysHZMQECYAy9OEUZuOfgaOKupm6JhI/8WhKBWw83qrddyhXhei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vOpGjhLqjagICiC3pou9M4PqsV54ZdQBRir16lnSjt67NJ0QM3n0NvmvkwxjUJkS8EmQb2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+O7+3rJbtfn50ODk+vXf+za/+2ea0CJG4MTXShTy66dg2jMcXq2+8+eauDdYV8jDZ8yDJ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kUV0YT5LNJsY3x7tNYatMrHkLhezGvm9iElC8rQ2HwiA5PrpkG/Pjx4/Pzs5CuurYX+uh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0FZTyzPHqf5eM8OneJLc6WX8eD1gC6f3F0nURSL3OSYHl8dQwpSkWYokDfooyJlcb4h1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rEMlXbEyRhYJ4B1ZLM1szhzX77zzzoS5A1CBadVa54kmPMkHp9y2ZA47vyk3fbaChv57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xMVFNEUQtnCHa2gbELY3zq91Ry9rYMtAO2DtjHEQTmqkfrFYSCQTJ2mc6pj51o3XffjwY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QDn08icnJ4Fjtk2QkfAjy41GUdAAcHh4eHaBQ6jszpUrVw4ODgQxwZZw63OJS1lmJQ77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1Ssx5xHP01M3GtIru4kjejdMYNAiZxFWjrrVcfOwL9mKsusg6u4+uH/37p3v/u7vPtzfN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4oa9/7cu////9C6NyEyYtuP3g4Sc++SvBaNolo/V6a9tt6JCpoU1JWCU8GzMRh+1D+C6N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N1nUSwFC2GODtFcMKPbIoBZRQxDTx0wTGXLRyiIhAI2ZzTAgRRYJTp0dLCEVDrnTKwFGy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A2HecwsbToJCYHZBgeTzTi8IJoVrrtFlPEJHFZgixkovFSy+99MK169b59957z8bCuYSk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5GVLzrcZPWN544w2DwCuvvKKkIv4kqIQFM+XCrO1DMu5pHhsSVo6r1237V1Rsc66454qD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SUDuSY/MEDqmd6RyWJRsvlDR0+gqZL3HMuAWTWwPHrwiAMHdQ7BQmaCJqbhUaoO9bRD7V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LKopOad2TI9BMuQs19yljMsJXbQlRsLFLAjElGo06n5ecFLok9BGb6lrSfLawYYU0Vgq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41TbKDQ2anX66ON/5YdvXD6eGppUxXSUTsf5fDrrGnQg1lEGPDZNuYxtdvtlZbxphuUq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9F/ySAegaJxWxg8hTAvWsF1ZrHdbk7KKEids4iyprjX2aF2UF1vbL5r7jx/vymZboq/G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C3P23rTsqnCUrJrdj/8bHw+n6fhwXtl2goM/kQ8dQ+sQcVsj7rxXOsRSiRGxFRPFwzux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6Zwo4opKd04XrXVX2f9GaC9fW64Hb0bXiQpZgwHPEdPB7vohWqE7gXgypVh22oAq+2eF15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b8kVY4V/UHlYXuOmbDVw7mXOoC9g3DTMCBevRntdAqoSURKNWU/4TAdeOPqqOqcHIiV666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P5CtL+wlOtyvnpyT5hsP8F10MgKXa9IU2olhx2TC4KqKpplh7CRMrqezz//m/1XffTy1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T+WyqVBMZDJnRdDLC6eEUDIxDEA2MtU3SWzWlTNu5JC7ZeGSL2tj3KDGuyAhCA1EKie/C8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7p8vyyANswnO1aBWqCi3CUJowjzNmFVpH5SKK2LNwxMDZrsR7U2ptS3lE+tQ164NwQU6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mTrCxD97XSqVgA7AtoUbQTFKKGpmtFTUwKjuhBG/dtM25oJqmoAbig3TGiwgGNLqEiHM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lsWuwpFTLCKzPBuqgzamg2+yQQHRUy2kiVvXL71wfDgfpbM8HkVBRiBnZIBi7ncZDhSFD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w3S4ZDsX9JAhrF3PHmGuQbRBQlp0z3oXBra6jWjANrXeLlbrZVnfPj3/1u07D8/qEIlHU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TZ8NJbj1YvSRj37vtReP19uLOAuu3riy3p2b5Kx85ZAMkY2w9ykABuKmjZBrH/l3QjiM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BAwFy3dVaHUJmOSiGcGjEBi10LUujetCEVnJOAcMJSp5S95Ti7B1k7rUliOyO8+nh0R7Yo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Rl1LvvdIyQ7qmO8Rm17ts6I5u4tOknOowx/ht6NWYqYOFbNoEWxIxVn9etOg3X/8JXQe0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MTl+MSrD1wf1n9CxITXQK562ELa9Il+N6K//euUCfrRSPPkN6HvyfP8T8hL6KVC0LBKl2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ff2sgJzci51nIIgaHC9xRNtmVTy4+7DaNAfzS9PRXlSOfvc3f2971u7tH7fGmU72Hp0u7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33iiaFkrGMCiA2kGUIN7EWi55rHbkjonLMmSREfC56VchAw5JN+CvFYA4w1XPnkrdr6W9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s5ZC24fGs0zE0wuJRR7Q6iKspWPyuIcRImW5Bw6ydq6fesj5Ya3fu3FFMhN20pzjp26n1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REzhDU07nZKOobYMOx32OHyCkXkzpinL58mU5NxIUkNyMryxddAwotpPJ1eGAu54YIXUeK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MkWxc/gU0wJFLcsGmQaRZw6ME4uAoPatskHVaKkIBUhiVRlRNQlH7LExcjYuuxYCS2Ls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ah+ytzKGM5XUqFo71oi4RPW5cbKr9W25RNK46XRc0EPBKLm1YCy3wdxYa6t5+/Zta8da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l8mfb73xxnQ+T6Cj7F08NBcdKYZGEf7+v/w9m0VlqEgZeqVhRzo/1DnOGXF4fPbo9t07r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SwdHr736ypuvf/Pzn/nDnMcn2v5w+8H9T/zKr0WTaZTPtruqq0qsKrfYPJEV82pQttcM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tAlYMRWNofP2CbngNwxfU57HFd3Za5prNMGxM7ZKPKt7u94Y8iXRS9uhlode1P2EEclC1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GdTYQ+eI2DrKq2v/Uy/mtHioz0I1jUXCYcfNW121v7du3Qpb3LH1E7gziAOuWwEh4T4hx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N5MaNG/fu3ZsxEeKDBw8a58ATOVcW9SShlFjRE1SIKKyqSDSFkTGLUAF/wyBxwVGaC61Sa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/DkhZRIzUvaNjmFatWVvG1nfDaWGYRo183ZxHAdDeRWQn15JfiqrZuf0j5mKunSnABDotM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yaV35bzVcbBrRlHnbJUu3pGKZc8bQzEYDTf8wiiByzsoCaU3RTp3X2EEHDUj8Ijb/qjTWx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abw6e/xjP/yRq4cHY9sNq0LefcdHh5oLe8XG3vFkM0wukUc2k5AbWFvhnLGWGRdTgBZY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FmJXaAUqa+SZ2CABF+yA26q2SnUX2Hay3O4WiDyBKFU2QQmJGO6IxpHwGNAmiYD2cZ60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P/Wz/+ay2c0v7ZsoZZwmojciZLZQiBRSfSHcRYOmWlTsPh20qGAG2nSDPR5PWSKnC9As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ZUWW927KowWHN/g4d/J4velev+84EMMejWf/U9013hu/qu0LOb/PdgY+u2kmoRwyaJ5KM3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1TmdDsfYPxWahZx6Yb4vvlcBSWX7NMEJiMDDO3pFbUIicuuodyWVbObOyQ0d0yM/tIBr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weTavbyLspo4P4aCYxQl18LxF/7Jb7f3z46mU+P+xyM6+CERQpAxUGo+m9hKisIOJx0x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fRb3P3Dk7ujmAaTGYZrwNDMGyAR9Q7ez5ebtuw8fXKzKKA3SCZNuUUiDcG/LEimnjCfI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zxdlkhpMot0ziFzmnXE8PRcFa2rGhquh6A+bIJRBqyEYISkY6tAWE5LRAc2wNbuBvIwpj5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HVsH9oXW7NaxF/bpioeHBgx3NlFqVxQXK6QPLkpsZMoexqPhSh2zK74TB9qYLNnWQVN3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xwcmSs1HiW3pXpTS5FKUwmxGCJqKR0xjg3ApnNfwRJSSA3xI44K6B2EbkR7WAdiG4IhY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dldX7p4vX33n30UUQ5zYd0BBDjrJZToP9/eDy5dELN0+uv3h573BC57o2n8b5OB1PYBSC4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7k2Ng/WqFNEKOOUDCEcZE8X4vsegaYOehvaGjIRFJfeI0fVoppYsjRyMuyY1w2z5RwMBo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HZgoOsraDsb1Qc1e1OFXesGJn9OOjyXseoii1AhYZSFijcQSqJ+B4wEy58KkR5H3xAtQC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1AIA5S4iJ/2qqZCIV1EP6Ov71+2vrUBfMxqIUq0jMqqmOgHpiZ7qplrzdQJHW/xYiDhP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+kmH1cALn7rPV/s76qlaa7CDtEThGK/gAAHACznxE7xos7lcrE2gMtF4NJrtxUef/53XH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sYlkuN+379x6vduWj8wuYXuOolesmFAqTEAczgKwl1NIWtO2MXLa6jk5PNT3lZiy6E/Bs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09yUDI6Mt+sZ07ChBWYkrlnIoEOVI+Jjy02yFsDipBR9WmDBYhxwHSFdY4xBTenI0+nE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Z46dYbbhxhqQUxWJMxoIQ5xjGvUhjz/2uokKUjlV1ETUkOV6+R98nXNZChxOdpRY9F0B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aVBiF6cMKHJtQnKLyeQbKk2ZGL0aHLpln7CbAnhJR76aDpMdd1U5MVlNEzGs5unpaU3W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5/i32W3lcVYy4V5Nhl89T12Sekp0YDs1U2s6K2VkdANmvLOaJtGNmTDd7ty/f996O6fU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a9eM5TYRy26GxHZBIHSLTrOAXe+zf/wZG4lB2VrH2X7U04+gWYSKInXCtE3V2cXZ6emjF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P9u7cf3au2++8ZUv/EmH8x+QOPfxcvH3P/W/FmFSdvFytRnjXEHRqd61LyCa7uiwKFFK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dS6nOTLgxGOFkJspnU4xdJKVkFs/QwpOApk+p+lJ3VnOwglhZ80109L+IFIo7BQyCUYh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QGzQux2Lnqr9sXPQVAcitzHoXUnq+pwVCL5JamB/+PChzbrE9JjFfb2PrdKMCO2MjTAZ2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4MZLoQOHNKGUQFrSoUVLRY8C526LuXc2Io3apEwE3ii7HVNESAZbXSDlOpABKaOAFUKd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65KJ9ybm1Tx6WMMvq/6QZU2EvWvihCdnmq/YKYxbLn4BSgvP3jLeALphftpPn9Q2iTuU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vLfMlBVR3oN2YbCiYhdHEQDEOvDxqYwmmt/OOXHVztfZ3oW/DArRqSyCujEWYppn0yzZ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9/8nefJIGYV0a22h8kkQpTagsA5MRjwZnm2mMzJaxVI87pGk2EQXrjqcnRVwyGvtyvYUW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cXR0sYWzdgdpCsBCwonFpjhb2Tibh2dnXZAg2AnJBRCuAjxtO6TNiLqqq5Nptq6LyaX5z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973Dq8dVCCVqgKOn8CE47tnE8chF5ejrkVloTyZG6ZqwAzp4CrZCXS0WTSvquaL7KnpRl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MHwFHgnfrqiC74baxH2qotXa8FvRgBXQhda+VoTvjB51bi50rQuhVhL2fN4zfdCs+U+35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+855wHtk0+u+fZV2IEo1TvJ8ZtXoDtp0ohTeZMR9/wpTGgzf8qIUfDYYzlQjMoVmpSCa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TsdBfBLkn//13woeLq4eHkVdm0KaSm0HG2dRDh+/ZG8+tbdSBrXriNiWqGusXgN3VvRH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WKkrrlElQi9VmV5RBDDfB9Wb38GJ1+/7js03VZOMmyUzGasCixSZ65KktH2wKRnt2RWU0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nfZUa21MJ5OOa3ZCb5aGHg0iAi0nWuRR0DOwGB0WVQHZIftl82GrVduTqs156qUJRRH3I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lpS24OnAJkrZfcMPHAocwWz++PR0sTZRBRtw1XJ3wPGtiEEil0/hx2bEiVJB3b5EUWov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1GfcKb9E05EYH+0+ejzYhHZUxFKUQWom9AEglIm+TbncMekw+0e7qBsknNrv1dreuqjvny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zVZCOw6YzdrAJEgNCsLeXHu3bhpVNZ8nRyfzk2vF4OqrbMptEk2k+nWPzSqC2QGo+MG88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hJo5w+lPnLLFAVmdRIc5jUSRMVQLMZTHJqiUNr12oMGq6VYNrrjZNn+6kdLi13aMLwJDs7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1pMgLckQRB7SlBQjuu9Xa+c0aJ2o30AkSOCzgwsuzX5pq5NqX031F0ju2qtUAtfCM0Xf1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+Ip2nwmD1VVZXWqJuibEopeDovtqTS3op9aFnqon+usLofGEk+mbpQPwsDXfvr+prgai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y/KsKKWfcK7ETxN7IgXWWas278ZL2mLiz2i92F1crNJkfDK7+d4Xz77wR69vtvX9B4vTC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0SV5BlUjMoam2WjCfIBtsavyMVj/HYMXUlqfAsYyRRR1Oucg57UtNm7Zr3R/xJAhW+8i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lAQ65jEW6GTf0NxV1L0WOkHYKXN1DS7CuX15MArDRWemdGlrGE/R8jCAdJAWXHyX8FON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E0uvn/GKopTVPD4+NskkcJHhJbwBsZTUgsfhiOyZ5kif0BRj5pzvesKk3CnNd1uXxr0e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9mKRCKq3UZsBdzAjplgW0iz5NBf3FNE0xc92ZiGEQMCLfOmFP/dErGeNo0jwzNtjaUfrr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8eOjoyN7ZM1aC1umpNasSckucGV0RBJsbbqtvrUgJ68MyotoeQFS/8ILL1iDDx48kDGw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aF7Cr375KxCT6CPY9e7rsFlz42tHDOGyCqenjxerC3vz+gsv2msmSl2/dvW9t978/Of+2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k4+lqu/2ffvlXL4py10TbXWVcZuAWXjdYopoMQ5qYOxN0eFpdTW9giZzNpKGHm5C148rM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xZ2UHh3t0zHlvh3NX03c7bivh85tr6aIKHWC4Kt33Rf7/VgLQC/6paIy/ETkJEaPfJo2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Kddpa0uYLw1jxFLbo0MW2/IbFo1IHYjol28v2kxZHZOpbIK3TLupT6sbLYt+etBpynVf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DhsuwDgdihnc/s79KjB5w1rAlcgYjJnUMKF/Zh+bzmXXJ+mOdlIF1s4WewE8ikaDP+qDR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/lQ0NgLOdWtN+coGJUP3kvqeluJTxEQuGp3RMt3fsQh0okQANR9ZC0KejmS0abHyA+e+9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J6QaBu4izBOBoJcGzFau3BLGBG3XP/bDHz2ejffGSdhWJqEaszSfYgsUdRBuG3OWIP0J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vwiWHIhJYVsCFDwdSI/wX/Oy2RZIFNghwmEHp75iw7RgQZKuC+QyLsp6VRSny9U5Ranz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u8Xg2sATcMq61rjb5XY1Ppie7VY3X7tpotQXvv6Vyy9eMzYaATMx8tlKlLLhdzBMwZFP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KiG0wpi+ft6AJ3jlOY7BY9SfU4QAnbMOAVyu+KchbGLPvqjSDBwCQ8ct2Z2KDj+ax4A9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KJW4iFK9ov4MO+97pWopYzn0c1hHe5XvhjA8gW8qxN7AoYQWoO7Ebufzq16lHWh2/LUu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5Ugf128jkutEKQ3cKgCB6cD5vCiVmSjVMTYgBx5OwuSoST73v306Pl1dv3TJ+H0TyKd5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rbLcxBMcIv8EeklKn37HQOtBzRVq2NsyTGjJvAchz4U+W65OF6u7p4tl1SaTPROlYI8F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2eTWzRdtFHfv3n98ivwN8wOsfT+oiAAPnX1py/BlowByObanytXr92O9qHfv37+v5KiF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6hJliFwCX9uwEm6c1pSUX9x3e11PzONuoBaJY+zTXbBcrZAnxkSyGmjAo2IwKKMrOEcBX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pjJRyhD9pesnV4/25qN0f5LJwQ9efCziJHjMVGxCiZKhW8spQk5SCDRkSTHdjPGACsLh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2SwYaIvaCE+12hmtLrZNe+ds+cWvvbnYBfnURmG7YZuYHDVLT05MyKyPDvOj42mYtPbf4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LVWdb53i2N/OGKeQmbZG9UOhqA4UzoVsLkC7cdobu0SlAyG/PCEm6e7EAVjW4z3ogSnUc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8tycdEZeGzFDGFExnE6iDaU3SLGuZBCj2lT7yhD+fUA9dqw/+LZVoYAdTTX3XV3j2lc7J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h9d9a4NP46cTpcYMRPGfcKPvRuPe4fmZ/mCLcbSrHdgZ1FX97GeERTRH1wExuSNsjTj4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7wZMHQA7INB6xZUnCy10Dn72Gs2x2JsUN4UfyFrb2qRVlaLix+XWVtwmDNKD/Gr5aPxr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+HyxDaLxpjDSQNeJNAGVCGzgWZzaMrEtvoGJJuuFkNrlyutcbGRCfUTg5IqQaGaLSWyk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DGGMXzx84RZi1o1ga4fOYavQtvYfCgQUsJqmx+/Tc6YM4JBepNXFfWtqAlNM1WDUd9iPK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0KPh1EdE4gTbdkcqgD05HXLmMkcZ2Pnz4MHTWeMoPvezHGX7yopE4TZafNRX1KiCGCK9a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0k+YDa+iNHJycqmlrWJLAVXw1LfA2JAnjNx25qFqd3SYr3UDpjnqvKQQbx1vIHbUqMGt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Xapd3MfJycmIqQS8D/aE2RbEEldMkzhhPNWKka4p7ZP2U9aOTrkS4HKbmihlIqiJUtay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6RwEA5K999U83DLmxAbfIsdRnmoY7RdPMKCXbqO7evWuov78/n+8fWocO5vuvvPzSw/t3P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wz6a5qer5S9+4n+5KOp4hHwp68VFwJnQHGhiQuXdJvJFLmmJeqNzhxIXiaT6nSPEGqHG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LBqSplmymdAuowJSw1YeRrWp11vu61OWbiCzNjThYdNxR0x48IHJoDLAo5fvsPocDCiX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s8e8+uqrU2aPKLcIztMG3xIpDYcMLDa76oPuCw/GNGrZfatvEoXhypKHtaVUWvgv+i4l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PDDIe4RQ//V0R5VtwN23XzBUMNaUMbKYNkOZChnYU7Eg9VbTSCQej0d2ITplfTNILlcX6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pS1xruQCZkvs13XgfHM1HHQjQl51kYmAwpKRg5rSr93MaDSrKSGLcq0Y8FbQC1Zoo6Wr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okdJYFPQschOQvHZcpUISwUcDFzzH47zggbgBgQw1cBLlcVSulpO4/asf+6GDSX44y2GB2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JdSLY3QtZPIRE3XEtJLZ8CZ0PQWQK5K8HBMdMm+hYFLRsg9xiBKOsYFbnKRhBBvB4vF4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xQzBJLRYX6926rLdVHUQZBGMo/kPj53hiaNDVVT5KT9cX032IUh/+yz/w8Z/51z/7pc9de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4Q6QxU7mAZ4nwOkxhVMTG0sEQbf4cUcpfewB6tHymqL5qCnt1LdzQtRrR0/A7i1LtgJvx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ZwoG27yvySH3n1YJ3ChaFn9HL6pNeNQ9xTH0RegXOLFHw+dE9ylShE6iWtrLE7dfCvciS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F3WtRvpxOu4Kf11f7CaClxyv40UpP1hwLIb5tFwlONHpKVEqoxdwnWIg0yQ7KMLP/qN/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kMYTY+sziVJy8DMuf5aPJyNKIAxNFtVViD/iswfcXkD4IJtwDW9Vw+ddaVQuKOpmXZTnq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RvF0r41yuP6FXWki6G47HedXL1+xjt2+fediscqNIuZ9VKqHhkif+JuW2paWJKjnbJq+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/s+2URlSt5pYqzIT7xXq51NT7nouU5SwiRGpKOKNYrKLCbt1KS8VD5+XjN7RKUZRqeJZHo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o7ZFakhz69rJlcP5Xp4emNjqrFKBcwfAX+T5SJjqEw6Q9mkeJUXb0HOiVOvcEwxDMHyQ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stqChuy2Tff+6cXnv/bGsoAoZdNRN8F8P93fGx0fT7p6eeXK/PqNk6rdni3OslF6cHQw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9+NHhfLEEILBO7hglq+9yAwF22hBJZjFN/fIhlx6QsEuwSXq/evL6cZsmdgeLwuqnPKhD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agpkqgn6c9uiXirLR7DWdTzeDAjt6Iw+0fVr+SmyoNYaqmZ4R/1EGS503w5AOiA+gdsv+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dEMXGoiq6cI/VQfU1cApOgWW4SdUjJj7dtSm+uPbV9HNZ7qqD+ldPQ1cx7RAcL/2nslP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nSimvr76oBrGPOC5ZMPD9RH8CpSGBKBUhwwnSkBj4gyeZVBMTsaFbqIOwnM3aW//t3/wf3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s/lxEI9w8iTyvNQ6k6PDaQI2fQEUNV0YQ7GA0YEGKmMEWWQxA5KspHVVNSNpnbNJSnzK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sWQRaXWeggMRNGLqPTcMTQ9c3KZglVKU8ucpBZTf9ChwuYJix6eBLLiwK/FXAXmVzPkB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1zBZAiJ0KEplNLZ4QVH9yegGZTx8Shcz0TGji37q1bKEihXjxHQf08MS0M4mIKi+x4GM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cAXRQAR/ATBMbo/TKEpan1rSZ9UUl2hAk53fuL6WmVElNMak6q3jxGq6Ptm4xlMEvFid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S4fzznnWzqNHj/ocEHS/bF3ghv6K5zdZS/Tcfma0ranDVpIISqvr168/YhnRE0F11KWY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xc9/wV42UQocNl1QEvK1xsVZjT2mwrERPnhwf74/s/moms6gdvnSyWvf9erq/Ozzf/LHj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4G01MoPvb//MvnS7XYT5N84lEqdAdmRqwaA407Ihyc0EZKXJOUOHT2J8wtC5mggGDoOAu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y7E75KFi0XXKY5Gs2BjBtrI0FOhDyuhWQX5iEseFCugPk4lr+guXPPAJ4Ihegqn6rAFq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zSOW7UNXrlwxUcoasek/2j+wz925c2fJPVtrw0At+Zgd6E0immzf4Zgqzw3LhEdRRY4PC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rdK9ZQoocYgJ892Kn1VisV9RmowCYziqF/ld4V9THyEdAK3nBZJo1QwhCQB5yS0MVRSwvu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3/TFmO4onSP3mqySgo0gJgzWT3t6dOnEBmLzLgWzWtsya7/9NLHKFowJlugJzZL2c8UT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l+NxNHAZBWKlAJowUB9V5cBtP5pNTbFdjHMcnrDZ9PlwjXeJoyAJumK5OJqMfuLHfmSe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crOui51xl/bRmY5NY2LuLAEFyWkYBPfj9N9Bw06mQPWg8cGKmMFtWcC+FCFOybi09bYw2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8syEqPVmt9xsL9abi9XmYrszwatCTHcC735o+Ww2EWliyGrSna3T8+0SDn7V7sf/2se/5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v3btpRsljorHxteR2cIr39kqJZb9eQc/LQTcdcKJrlH5211HA7OAXvy2b/k2pcZ8vghj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opGA3N90YpUflH8qPNF931TgDM5YCOye3sJjpqdT93yb4SCMO+CItCq50LAbdY75jrmV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I6HNqRzX1VNVK2Xif3oDtb6g8BpoLrrVQfCFjpXx/gNhW3fiWGOdDPC9KJQVor0SpWZrP1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/ka/LS0aX4tBIwHw8nhhRzSJjoaGQTKLZGJnK4wCiVEI1GbachkKFCzNTBzoopLGJFiVO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/2+21WpXLbbF4/Wu7JIunxjhazvs7kHXjEyeaGxJ7YxjNlHA0DKGqHMh4IQuBai2zIyyU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UqKHqUvepRlJHGsVc3MhQw8WKqXN0FbuxrEUHi31OX2odfKJ7hMMCEY3BghzJ5+cLrB9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pUpssBKlKjB+nA2gh+EODlaoKEo1L149uXwwm48gSo3j0Hpv4A0GTFXK7LLYVm2imV4FR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dDVldmlid0nuzSa9gnshuje0Spk0tam6988uvvi1N02UyibBtgyiNLhydX9vls/mNuri6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Pu6hZb1eL1fL8/OwDH3qF2R0ODHQmSkneNxSwAcm8IFADOXmSWAUGF0XwJOjwVxtHB1Tv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MwqJucAOjkQnYBhSnFfWL1gAjk3IHtuUZMFjpcuL0B/Y/XhElku/PsRDUBTXgh5poWmv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W3znJQdedY77V1FMN8t6wn7rQu9+26Fv6RPi0rKKiaurJd0o74Xvo6YboQ49qLOqMKvsv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NP9q5idOK003fpt0x9FOD+pb/YNan4cG1hxutUgbSAAlhrU0ofzrgj20vHZLv2U2TiBLQ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zduX/sZf/1sPHl7UTTzK96M4K+tASwn9iaG3KosajqldBKyhxSjkxPl+agit40AixyTs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dnZy9iha72LCIfGBNSQxULgdfqgZDkiAJZlY5Zzh3w41D6C31qEDdODcK9UefA1mg6UaM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TSOtq4CoV2rqoBUB8eDBA6NgxQ77V0ZRSgSqovmlobiyt7f33nvvSYAEoMBoYS7iQWyI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HgSfRj7ynVQ74j9tAAE5zIySVY4Qpj4vfD/3bshAFXI+kojEINlI7aKkO2vOhBN6Wrgj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i9oGf/ny5dhZIwJil71rwo/dNG7fxKTauSDJfakng+R75bxgoAso+hp8RnTV3rLYo3IHg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GlRLmoiFNvrbuCOYsU4+99k/sTeHsVKOp8SuP52g2CO2BUAtVkgUcfnqtRvXrpoo9bWv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b6k/n+zYtf++Tn7p/utg1htnwNuic8esZchM5CTtwrqJWwWtxhtWEHCZrGi6a8K2JV+89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MiqppOc6di2SxZxuikL0QCvZ2Ub19ePj44ZhxGqk6+kjrJNCa5gRiB+a0WggvPnlOuxz6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2E/k6rh06ZVXXrl69ert27fffPPNgAZ0G1TAPbImT28/dWaUulE7RsTPn9A3phbERiQ8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Xd3UYlALAriHmFZjTOYA2GNDkHang7eJH4tSiI5oS7TNrqGAh9JA6tYCsO+M6Fusr6D9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ex6fQMSG0JkJ9HkLMw3M66890E+bUJGE7nkUQkYjYAigZsaC1YUjfawT4ekQqCULiKJog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sqNZuaawpz6kzsgZOi2AGsyS2Fa2EWsCje7FXRN3bblaXD6c/+THfngUtiZKJcaebVcm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o6xSxu40OAoQ5ECZi9XPEAnVcXIukA2B+r0hu8dhA1WEU1OLstzgKJjNttgVTbtj1r7V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xqYQRwQYSSuaANo646jBXSU2EkMFKvfadb1r06CM2n/7F/7dg2vH79x77+TG1SJAJDqE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bLWxzbmkVVb69ckjyZ9PO6E6qOZ2Uz0KB5vx8EJjFCb4+/qpV/RXlfGx7yBKxZRJNK0q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8jPumVH/4tHO2aBVVUPud45a0GLUS8QKPQB12Um1Wz4lSum/f8RQ/5HoMuCv4jw6/GAzU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IWN1vyCqZKB46vsFY834/hotdL1L6mr0rDlmfBJxvaKIUGBDkQw/TEmOsEox3mmSji+IP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zMJsZwzwZZZNxJlFqOh6ZWGVwNlZ6BBevWAkqQSjAF5Nr4QJXbzU0ZEwpkMZuV9YIPYZJ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5yhj6BeIkkjbOjbKbdGDL3GQU+9BmtXj04GEQxbPpXkzb+PL8rKkBvdj5DGcUpSKX0tf2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0Jgx0Bia8wbvKEppz45p7gvJDXTU08VEjModzdeRTGnX1xfViKZMa9xqmihlY9rRb0IJ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QqJCTAl1eUZZIdFwihE1EkqUsnV688qxiVKySo3TSKKUxpVRlIqDDld0tzZxQ7FSADsR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xD0AXyRXOR6ZYbAt6wY0hOfzMlaquXu+/tI331jsgmQU7MpgvBfcfPHKnLraLC4vX947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/XSwX773/3mx/cnTp4OrVyweH+2P4Tiv0vzEyh8UEXIPFQDgMUpqNlcoPa0ckosNTYSzw0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nV88wobjOCQ8pcLONmteo2gJRFxQRbkFQQLahL1cFwCs7IOzXoJf7/EQkjqu1Z1+oWlC0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W8+5HjHXHA6KXoydz6G/r5/CH6GHvwi+syiFjzpyFAykDqGfb/xJfRIhfz90uh7/euQU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qqb6Ib8YDlQz+lxLK4ev7/9Gz6nA9DNnOiL384m4y82n/3RI65MehUmM/CsUsJE4ggEK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Nw1fY+PdsmnQpU05vbg/+Rv/1d8udm1toA3yODGWSQdIO8LemjxjxKS2LS/LRrJKoR1H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kUPI6TxWgCRhs01oPPEQa5y1pCazpJsicSmTuXVEgJTqUXHROa3iQyipWk1W0+MJIOCwt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TJp0bvsITKhpNh/Rrq4+Z/TH0YqeMbBKx4Xvtr33eE5BTkgYUgghFz95++23x/QFU2cA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9VAMj8YuQIEvIRUVz1lS1athBk7oEkxIcIBIHcLJEGsUu+2ycQKk1os+GpI5j+ieJlAo6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pY2pKY1rluP1QuYWSPne3jAoRY0DsjvHPDTPLy8bVksUyCSKho5bmMWXsnDX48OFD+5wx5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t2GIjeGkPbLWNK1CA+0smojQrXQ1GH7hc5/fuJzaMfVkAoRtCvZ39ESXb/sfIsxMlLKx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P3744Fuvf20Ja09pm6nh1Cd/9R+fLdcV8t9mEQUzzVboXHLt54wpUPwjTipNZi47nJ9as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bNyPGhHUsWyam08SMaLMSIkYDXVHEWdTPlBYVGS51s3GiFLYWJqevmT5BXxf22Ks7uuQF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zqrpDJyvjvBJIwpYhJR6RfC0UR8dHX3gAx+wneBb3/rWO++8UzMNQ03DjjViSGPjWjND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ArrndcRIqyY8VmUJ3N3gDAFVyymeCXVUH3s8eYtkkJQikThRV1ta3vQ6vTv74eQJXOPG9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oS4ZS2T4d3h4uEUGiM66saG7ZkfzkdHPmtgvAmFPlb8uoEuxF2tbrnZ1uKN4nDNBjU3o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0SN1oyaZK2ljzWnsyqiAgauky19p62fH+M6WBt+Ea1swCUm2Ru6cNLJwSK8Su0Q0NXm+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2rkp2sy6rlOdhK47ICALqtLWJUrvVxfVLRz/xoz+UdaWJUrlxFNWugwsN5lcOkLZHgBgl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rg4/jXK1IJr5BAoPnWqqjwL/rf2igsrN+lxXskpty8L4ofPN1kSp9WZnbOhyi2vjjYx9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2PCQxSjLkyQit2Q7B+52t6qoM6y6P//3/6BfaPHq8Oj+8cqnkeT0G5IaMDUSpOKrxEy5/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7VWOf2SNeg5Aq1jYPlwOkVuVz/z1NdEci/+p9aUl1vnyHUSp4NvVDyB+9hak0JE8/61u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5vjVdxE6F0TpRCq9QlNLo1LJ+lrSs6t3OSWgxaBSoVuT4G7UjOqaizgQODvqKaqqp0ClN/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+nIuGmo7nRSnfCFrmWA2RWzr4oRsR2Gub4DSM8hpTU0ElAAe/7Gz7L3/516eb+nA+M659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TPJ4fz4z+coE8N7ZNUltjUNukeIjI2v1nES92qwhb9TNdlcud7CvGrFc7+rHF+uijddN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yY/G08PD/bap7BOri3OGgI+SbBJGiS3jYrO+OD/d8ERELeSkP5+tP8BeykXBxxbjdD6H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b2yyzniGTMdtZUqHdtHk3KldGzIBoqUejJrKEc1fmmIjESBQNRITrylumShldHS1RW4u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UFRZVEisQCNMKh0wDknGJtjopSp3sT+ej9HA2miSRTeSY3sIiXwGsWAxJT3Amb85TlRQr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mt8S364hGzGBx09jn8F/RvMRZknL9rps7y02X30dsVJRFhR1MD+MXn7lhekkMAajbTdXL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X34Ix2gTD7/++ttXrk5u3bp55cqV+R4AS3NnDRVT0JZNSUERslwCHVZalIahzI3hYCh1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CEmAgQaKsD9cUchjcEvIZWYg/QYMqMBVrFWjvBiipAuaxbg4cOI0h9sC5ftHpABPHNJ6i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j0Vcj/q0Fbbdkw5/v+M2wXnsl3lIfGhI5/WiqvlrP8bhzaA3XD9FTHS/ov5FnwsdscUDJ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NNC26JHIhe+2r6y/1cD6HTpBDnVI6H01dUZtgqo8135M/wUV+Oa5ghwzLPjBY38DeBe32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xXHAQCuIUqGRooCa8SiPwzSJx1k6y+LL3/jq0kSppjM5Kott5eUzQ40O8A+VLth2I6iJ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x7yhaOxDeIaOpNfUnIojjxBkhUXdDYKrRVh8XLpApAs5QMa0b0wYqi3rENUKfX6ImtFu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1LihXNzO62EhU2DL8WzQK+JNBC68eDtdIQL8+iTTiVWQvKnaYx9gp97n2UV9igA3kjTfe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2QrAZ7VuIHNqWlmn5x7t9YLOOxqR1Tc+9oUXXpBeQ3yy1b9//z4s8FRwyyolsDdO8ZRST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DRC6blnsp4lSdmESTkbnAlkaRM/Fe2uMVnNXwuFQtgT7qABlTV29erUmM19SrBV6G5ua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6dHXUOKy+0pToYEY9ZZ7Wp6C27f7K57davVNwNMyaR2X4jsDFPrKl75sb1qLYHmRAQil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HY2OCO52Zu9vdfXDXRNnr169fvnotaJt3337rnbf+bIvIrSQbjVfrzf/52//80cU6ne6l2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cILzJEphbY6YVFF3YqeaLXmIh1BQTEDr3APUaXGlDXOaay4758BaOx8tcKiEnYe4sMq3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Q241cZqJkqyScMJq2mL1PRRWqdviFToWgatz1hV/X6vXv640+QKF9KbAm+RJiFfMJVpR6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RAgi4rrGUnM7H1Gok1zk+QPMEZOoBHQcsonLXGYVAb9i0fKIPEV2xcTWzQ5cCHDu7DxhE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YO81ggA7oOqH3RdQn9Ay17HPKb+grkn4DbiGJiNUptuitulFzO7RHIh8ao1ZCQScozC8N7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+W2tSQvhV1PaJUgDViLiuRjKXplbf7QY6GMx+2xviO1IWL42LkAXOY03zbgOHSc7QsgmMH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orJbLUcmChXrn/uZnzocp7MkrLfLg2lmjxDg1GLGoSxJMVgTpWziRNEjngmjzuBUGaM1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umJ9W212JtjYU2ODFCuFTBNt92ix3FbItbbeFY8vLjZF2cRJYL0KwscXq812ZxuKTZLEB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M92q3k6O9//j/+w/fbQ+f//0/o1XXtwaKpWFcSq9E6aMWiZvh5BIVNAK/zZk1OieAZeh0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1WX91MyH198jmH2lpqPjXVaH/pNNf6hWcOOxkG9XXU329cyyOb7DlSTXCB99U6Ngd/7qHs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6UW9Vs+8DT7tXBe2XWBTOJqyiFlTfVrbuqDV1g/d7X3yuI+B864T/1nmj6WcwYN1UZwhD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r9AGJcRWm9LHb0schWRyNs47gtMcZj8LonGLZi9KZObNg/hSm37673wyPd+a1HR8eDCb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Z3jSfjPJxCueDWQ5W31bTOIdo0Ykwkoc2wrmlWV5rzXq+WC1tLqu2MzxebLYr+KtWZRuu6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xtYvt2U2mR5eOrKd5YUb196//a6JUlMThub7JnosVzgIcXV+FiLWvA+O6hyehI6NEKEu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V6rg1nFTs3ZE/Fv6w8TUnnT09Buzw4KhIK+JFlXpyYKjJ5hB2qBwVoGNSGSLQqwRuzv37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7I6RWcwsTGpdv0vQN1JWqaasP/jyjf1xupenR/NxEjRzY+mY8Tx1ZyjBwY+xUiC0CRLk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PK1SUomq/xLkDOxGlxQrhb9FtdkV26a7c7b57Jf/rAwhSpVtcOXG7PqNS5NxB1GqWr38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nT5O8mxv/+BiaWzJ2XJ1Ye1fvnz55ddevnwFB7OsVovRJIfUQ9GwpU7OxCpD2LLq4Nef9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6DPTsaQZdUNU8xrS4CqXPFnDqFoUfMxfRweHhZJqP8nAyhd9RgORAbVEiEsM+RbTv5OzH9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jGDb1Lf0OuAMl8WeULCXyW7XH3EZcGDtgJ0SeH3Rz5Fz3PLL2SOSLvS6HoVkP3Tn2/7t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7F7DayZ9qNnR7h++JXomcv5l/XQ3qvu/PsLTO6v5MUxq4iu6rwJucZdBJVOjb52nIKn33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nySXTdd2MAP8Ynm+v3e4Wm1GtgiyWZZO4+j41//xH/3G//67y8Xm0tG1s9PFaDQ7OTkx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JmSgFB1NDG8Gtj0RNncFEDF7LlZ5QMaGuOiraO4D5UUfO/U/8RsLo5ZCcpNW23dzua383p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auBKSpGf0pWoYyNTSfLRGvvVe+d4S4XPaoFonSOiLEZEQSBtjarQoQs6UEFKdr1lG9BXS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1QRpaSLwygccq3717N+Jqqnj40oMHOJpVE6RPhA7bBS7rsDXHLDd9On7xbNaNS5cu6SAm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sBo6PUIHaozu6Y7Hn5RZykRpZ0xl7hm8DeN3Yhr8a8Ys1eR1rb7JVzHP8vJ7sfXQ6Fvi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9wiqrZuKERpsgG6+U8o3zaRozRsb6f/PmTTUY81wNwygy/6MAcXfITiFS3zn3b41UaBw5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CSdGF1tEcfSCjU3MZgO/qTndqIhM6/t337eah5dOXv2u14wEf/nLX/rW699YXDy+BDnB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X/jThxeLKoA1P4l7RjmhZCw0auiGQXx+onoR9OFo7eKjYm51fla0HqbMV1swy2SjdEmO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Wxde5pFDsxiRbiYM01KdiolEpjynoiHXHjhlOWsCcdVDdaYdaFjVsu9/5Wxi/nN6N+Sa1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2Cdgm27qxPAfMNR9E1z7h44MHDyKWlmu+oCYjdOnj1Q3hqOAgiAVk6dT/lsrUnLkNa27/6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IpVQ1tIUnj5bRiLZ0+WFkaqREugtzhBjFlKGkYsaJsveysBDxP0JYAigqhhaJgNrhdAG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n+/O9mqVy4lxCmqL+xCyCQEeaUvLcAxWBWnUUSqjlEfMYsYKeOda9nfNI1pC18nVH06Se6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AbU8tkw/qOlQPwUl3UnjSNHLzIlnCEf3YhvJbhPURdI1P/mxH/qeV26Ow7baLMbQ6Je2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MbE9A/V4Pq/RI56ihp8RHPzsK8ZPAiZISwHU0sDrrt1sC8Q6IXKp2exK5JyoELV/scVJ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cb4yEasNrdNJPrlYrdebHQ77MXFdLtFhhKgVW91hvag2Jzev/cJ/8h/ev3j0cHX+wqsv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oMVqBKIUD/1IkUndHAuA+cft5UUod1tJQ8ddCsMAxBLqjokl5vr7uq46vYAXHDw2Wnq8T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5X+FgGep14Zuv5suwP8MiXFUj7UCUMkDoFS1SVXPLoR/ysH1p6dQfUF6WziWV8i82bmPz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ww214L8V4uCeXqU9FKVM2g7cBhkORKmyoR+giV1hUCGpB07CsZ+jBp9bVLB4myh1VMef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3mR8eLA3nWDf2J9MDozBz7MxEnAHjNLpTDCTKNVyUe/ROcw2963L4NQy3q+sqwJKgQIm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IF51v6rPVrjDEykahST3zvfnBvvFVxm4tF+cNdZAd7DwhMs6tN9vlIoEDUG8H83BL6WzT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slJNJhoyoUxl1ZbLpTSgAm/s9KY2pxMyTN1AL9BxF5jxIBo12xFtNFlSjiDB5mZTSfXWY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kxQ6posV9J0GaiOlBUVrsX2KldIRvbbCTZTaGyXzEUSpLGglSrX0ipHcqAx+JlTJHohr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cYCs2FCUQqQWktEjM6JipYqy3pSImNrW0Vv3zr709bcanIUMUermy3svvHg8yq2pzSgP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6evD4kfV3Nt+voLOLH58+PD0FQ3Zy9cr161eNdzQat96uZHky0dBw3kBlHTUIXyxsvNRP8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0Vxce4Cx9NbTl1AT2czKbkT+BBwRIliE2T7a06TJyPmPZP0CW/NEIR9WfnT+OQNcQxxWg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gOY9wm7by8Ymq6KC01FwhaHA4o9Dh9FJIVtf4zsVx9cCNwajE7rqvq8bOjOF/+kvQkcK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QuYhZfBPfQv+kS6eaadzytznC85nHlTTTd3pKwyaDZwoFQ5Ypu47i1JwJ6ZD4POiVFtBW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JaK/YBvt7J1F46b/865/4xtfvlUW3Nz9sKiMTcJYx4hHTybyFxrfDCXUSpUyssjsMoxId8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SLYHPen5fuO1IGsF3K9HjAUCAaQ+RZy61TSsC2mgsKdG61bMEKYhT5nGwPj1iCFVKU+I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bCjLNY5fVcfGg2gUdSl6TpQCbJ2AGsAgvIxdUgD7hDXSM1q07/n+BM6QbtfGktlXjLFM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+PHp0qoF3VOSlji/qmJJBKvWcoTH6nNFJKIXdqZ7W53v37j2+e/fg8mX1LRoIZh2thbE7b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eijBWVY1gaUlffYzUrFEZIN1luyGfnci0VbkQaNhbnk0jiSxlNJayz1IHcuYuU2TKIBM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2eHioEbUMmZPlKucRvTHlvYJK9pie4bnLNeCHg5raVb/wuc9vcQzwEv3mueOtDvwqEbA7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4NKUJkrtHey/8dbbf/RHf/jw/t3xKNmD9S24cuXaybVr/+zT/8+X//Sb8Xg+3zu4WJzV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KUgELt5XU6jC9UVuj6BJWCLqSwTihlRGoA95wqOBwKAjVlUsSEXRVp9QOyGpQOusOmpQ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P2b6CoklHguJCv3iDwf8Wcv9TJPkb5YsMVk0taCiCmpW72bUVRhm2wydPXqsbmgIwgOrc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EvNQyE6xiJyg2jCNMeLKwF5RjJ1i3FMA094nTXmiy9S1BI3buVR0Jvf2scWxRbyQ1TsU+I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5i5nrIk+haROoh1Yp+1fkIGUOjwJJuhkHMUimJ1FKc6qB67sNownVn87t+ugtXV8Eus4x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cKAFyanh0JSJVub0sNfWpW4Hg3DzK1dP9HWtZP3VYtYXO8cwoRFY2QjYxlaY9dZYNM5s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PnDr2k/9ax8bRXWwWyddaZ22pW58VUXxcjaZGvTQCNECQONhpppoL0rZF72LvuarAeuDc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bIOsUkXTrnblcrszNshunq+WODQniMq2MyyB6xSUz00UxgqJwVkvYCjjXVeeF6sPfPhDP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7D+9s2+LKzevbmlapFi5eADitUraWEAo1EJYCsREDUQo7opNANCmqOfzbPr1Vd26K+zaf2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atOKjdRfh271DV8c3reSMv2XKqjoKTrv6gyfPvPTFyGqH6b/lkSpjrgk5A/YuPQmmFai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FhqHTn/cuDjP4c2QiK0P6ZE6IMgMh9n5vZP0SnfkwqdqEqXUjpqVKGV4DLdPOPYFDfI1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TMGq4VltbbhfBL/1d355sq6n45EJUlPjIPLkcDYzUQqZ2+IYwlWM093tLaWlUc/nyEZt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0VndD5tVut1iul8YMGyvEWKldE5zvmseLXdWGo72DbDKFwxamsIXI0dZJSMRAnrysrKCGv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Wk4oL2l1x85vR9cCSEquqORqEimTc3xLdaZUy+q2oASgufRLmiDBXHDO3KnfWp7CUm7F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YfCEwMnpENspHZ6dxAmUwsvugNgJ6d9s1NE5MhMT8MKHB0MZbbrYfeOnGPI9llcqiTqJU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FI4BRGp0HNyL9pVQgVYp+0RHjLWvKFLLCIOPlXpilarDb757/2tvvt+mQdUFJmR/4EPHN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oji7cfXwxo0TQ7HT8zMjK6PxNB+PDABhBK9IYx9tz5pOxy+/9upLL72khYKENSGClGo5F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/bECDA9eg1EwT75eY8B9Ahb8WkdndrykirhnmHhGZI+5lIKTGeabwLay5rYsJtv3KeKaj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UrwUuzzyAbNN8lvYHzue8UqCzG/VfcQjv4Ugn5iRaeHTlEc/n7nWhSGOFqPu4BMs8WDn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6rz9sSjXVGd3v4CzSn5kx7JK+opr+vr6lZdJQXNRbrWNb1eazxaaFPgm+hWBAY4MBEHSB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E9YWOgsO3pD7AWb4h3CZDuKdmDfLzVzaPJkrNZnuLxTJLZ1GHsxsn4/0//cqd//y/+MU0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zmfABcqlHY+vx+s43dp2OptKusNROYFpI7ejPkSMTtfqTqk0UecbMABYHSlTFFhJXXD1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FcuOrdwY8V0hz7qOfJoarGi20qY/ZyY6JY6eMODHuFZZF9S4/koj0LqQBHUYk9WB3+icV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3t/BWzKTh+ZqlKvv9IiFT0dLBp6S+QEmVbZ2CclBTbG8dHR2DT+PXJTJF5JC1f7VOwtF3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ECJ0udAi2ieEUQKj4BmCkGKW1Qg3AvzUAFtnGJSLlmQVA1HD/Bwi0aqDeWQAVUi2XxOX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tV/tvTPZYPRGgIhIHQU9fUX0x2xqswBgpxRfTm+mjkCk6TLSSme1oZlTl0h0ylNK6k9Hzy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L9k/cO/G+c3IzDZjIgEjJoAOvSAgaO12L968QY3hpKyr23fuPnz4IEuivfnYttigbV5+9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N/+ZvffNbb1598dX379ynmqGeMth3zazzArcGFrqV3DqGyfYDbU4x2d/YBRMHjrzGLvTI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OX3HG+eAp2kTHD3yJaS2GS2bWszC+JysdsLs8hu61ekVQcpRMGCGb611vmTqv4ag6eSq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+gE35s45HKZO2xEzhYNQTbOukQ4RzsOnG4SfpowNEBILI9WCx4nCHegWDnxdGqKpQDSm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bLtUTZlzzJioquhdKCHXMWxUmGqMjBaVtazTxB2+QmbTRxNSh12B9RaTBdSorU1vWMMXW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kZrlTaoquZyI1dsFQw/czLlQJaXCThsPPSKAzhR3FrNyR24nL1Pfqay/b3wWLECOh0b91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/bXhoeNtEKeGAHGFeWsQnVAVk6TLuvrnf/an97IwD5u0LfMsramPF+ncmyFOI6NLZ0KA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OaUOQ+41ipWKuFNCIGhmhW54rZbRjsys3xoLtjAVtlttiudrY9a6qt3VZB8aIwbuvQmRI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x2OmDTReBrxVmhRBdbZZfPTHf/RHf/Jjb9x5pzOO7eQQwboMBSA/Z0IS8gtXts8hTLvf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iAUvSgETBqiun3pFRSvomeJvPn8ROSuTv6MGvSil1Td8S3/9d9WZPOvDgoVmetq54EDf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DAsmxRXd0Ys+GXrtHPwCtjZyfiNqUyjEC/RfCyQiS4T5dm9FLAEpgPrWcOUKGYQP+m4gP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fIu9c31TRRa2p08EGo4C7uME3CSxq0vBNSGqqm4zOGIlm64wEhHX3WzT/Pb/8A/nRTsd5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oB/N53tTu4yN4sym49l4MoHhFSythoxJbKFYCXksrDpQIQ06zE6b3e58vTLsXe1oIkHQ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N2UbJ7Og4HU+Ql6Iqu7qiPFUiAMcIQma76GxbNuenp+V2ndJ9Kx6oxmLuDqL2HclIQ5Ww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ArY3mzQV0rAvsuPJl+hJQ49fTYRK4HR8UjDXLhC0pqIKZMp2rhAOftZmR8SAKGX9KXZ3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LauE8VSGiVaR7YBk2YxETJFgQ7UPf9etG7MsklVqFAVDq1TmRCl0FRfQ+IEMJriWKCU8B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UIjGBVUrBQyZZySplwtW2jr721p0/e+deHQeFkbg8+L6PvHjj5tF286gsL1599cbJJeQX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RDI27Ab6sdlJrClYhN7iPfOQjoGg40AmJ+EKETBuIGxP4pEjuF0XV7wIdVmu/FrQGic72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J0ph+DbWBPuj2CNWa+Kk5RHoGW1RExwKDDYAVNTwcjzJJpPRZDoy+Yrq3SSGN3VPCtg+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LjGnn1lYqKCifhL/IxKk5all9XyJ3DlUKvqQhq8ZUXnSphOl/NPQE94BbdRPVuqFIj1S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bFA7qa/mH+nO8wURs1QRdK7bekt3fDV/7UUp3hw0TjopKLnPQTNYM+m5RKkkSmVEMtI4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PN6t6xdvfuDtt+7+g0/8k9/67W8eH99KI+Nc2/lk39iomsdP2TSBxkFOxzFTdYOz2ay3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hyzG0jTuEB31PCT/wC0S3LPJJyMGoQi1jPu1m7Z9x4ylKZyX0PkponHUjugMUMVZZnLn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QT6zYtYSx1B0tKHrlpywh45FRx2obfUW2PqfhXc12zN+duPCWCfMnW7PWMRLjJ5uFCFRNP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tFKenpwA4t4wUYgBi7GOacRLq3FcsW566q8+FZLf0c/iuOiCo+uG0A2V9RDNv6/YCceni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3fLP2tJ36dKlSzYKhVplLmu8ZkqOAENRygq8lDlB+ooG3pCGaxZaepXLvNYwMmgoCWsZ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3v4OOklRyqi9IYx1zK5F6v1ExLIuuNh7xEpZh5TvomuwqegdbjolyCRPfDd+emqsageN1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zSajLLVlED58eP/atRs3b730X/93//1v/87vTg6OHzx8bJSn4AHwU544hA2GnRCiJM4n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exOKZldzo5kYLgbBpaA8LfwuaE71OgBhUuiIhWY67Y9C77kxTYlUBSmNZlv6qgpdBKmG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G3UjGIjgmjZNvxrxlTuehSUZRgOvieJ2f28K/NCQA+KfcDEcSPxqByw1BdGCkV1a6p2z9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54JOScbqd00KpAwacmslJSnoP2x0v1UDsET8RQjrKaa9sKqzAipJGSl+Hfsp43lSsiALG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PbKWIcdTlFIFQcxYe1vSIx6+poUkUPet0dNJ090phcZAlKooCGlcNU2dGeXGkbMRbxmz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peH6r1g0EDXCRE/97uIvEmdhVzURo06IgS6Uxh7FaW5vloXhbWAsqPFQ46gtFo9+7qd/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BwnIzHqVWs6AjinVvOp7AFs+0EziDLUWAfuJUTRFtQY2y5yGuu1eN6+s8G0p8DzL4LYGsm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82kCL0oZRqcCLCFapdVHu6ma9gfdUA/GYKUZw0gAc9uq4Pdstf/Lf+Wvf/ZEPf+v2W+ksn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/TPJz4MoNZIYBDa1SKugqL1pqaGEoc6KUQNe6vVZ/dbN7OiZqWLTqVbrB3jxsxzdipSFk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UX3+/ZUkxk+wkV4Getk87uKpBFTXyfBE6qeiOasY6C4Wf81gXcjtUHXVDjzrgEpZwwtmP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8NGy/JZVvXTSUKqvDndPIRC77qH+xccmd7eczopRAGrkNRqKUYZnBNGzwyEQp+GqCIYEo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rSFWvij+77/7qcM6no6NUzW8TaaT/NLe3hynU0c8VyU4mM4RQwWX6F7tglVJ0VEAEKhN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GpYuVuvz1Xq7My487JLxwqT8OM+Nabl0ko0nhuq7YhublJcESINTldvNDk6JychEKWML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eccoHTsi/sZLRC0pc84AS/YHRYxOwuAHeeB0zodcpLWiAU0TAfg4yVbkt3Q+ORXTOdj9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gxHmYSIbrVLGfL37/m0oRCgMGHC2BVo2YJDb4JbBI3qDtjY20FDWRKlpGu7l6aW9SR73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3Dn622+cJdTFdM7RKsZA7bMVkYGvQvEOUqiE+QeHdtN4qhXOl6vDrb997/d27ZRgYlUzH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rLxycn72f5813vXxzOk02m7XxqTYJVR3YhI9HGWQkioI1DnvZLXBgyco45xs3brzyykvHJ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lDaLl+uLjkf59VhJ/72WrgdqgZOFRxqDQaV2ajv1H8DidGeMnmrdiYhkuarNFhnDiH4I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NA7eYTo+pGztdJpR2BqVu3H1mqbbNhPsHcySFdHFGT6P0DD2/iAtIdlC4QVMExpwa+qd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lvGeBiLk1BDYPew1AoIq9IX3VAco4WigLnSnr8iCUTi60Tpa6p/6T/hGGsfrC9qtIy/+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4C5fPiVJ9FfcJXSRPk2UUanc8ieP9nsyGcDCGD7zqmCjFHCS18X02bavlZjrdt6VfrMMX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6tU/9yr9IsqPR6HLUJVXZjPPp/vzAiAPPXGHGv4gJ9+vONj2SGByBLQ8v33nNmtgMwUSM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Hc0RUxdIIhb/ypUrOXXuVkdupVjgQVBswTUljJXqnHZe8OycJbyhT2DrXHNrFg8BgUUs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YxfMdNrrxIPBUTGibyEnOqYHndjLPIMnnvgWraaAuGrXt27dMnlAhG7LIA5yOL14ppqBk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NaVPGw9ZUGOSPy3aaXTqieZaaAY9sMtR0SvoCaKOXFZJNy7ps9Y07l2+fNn6Jv86rSkN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twQNFSOcnmMM3aFYDdX0HslzJjzTfRu+uGhZETRS9TxgYjkjXzF3Lm3QdVlpLqRqn/AA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hXKfpCL/0hS/umLYCIE5AI4RA1rJ9e8FU1Pbtvel0Nh3bOJM0v3zj2nz/IIxxkEmWBMuLi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28/HkE7/0qV//jX8ajeaT6Z4x02uXYs7vTBWtN8lA+acJQLciyJSdM8wJHOq6X4oBmXLi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sREeHh4a+bY6tsWumB27Ywm4qoVhSgCYsugrWiFaJAKTPtH06rEnzktqSsuvIUkSTgROB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5iqmlopnTvqtuaN3aTx2jqVfUiMbbEHu0E2SUnpc8jbdj3JvdURBeTBudDUFJTvx4VdQ94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ynOSOzNoQMLN1V0j1zbZAr1orIsaQQtkvBIZanisZ8oFb1u1oNEBpfrWIuadtA8ZjRME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4+NjqKNNlzPUWO69fgUUw1HCyHMvPg6h1BfuoC6XL6G0syOgrtXPwiKmisHc3jBkVNNjV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6kZLx6kg1QmdVqN1hbUGvRzG2raSjT2TMXAeLonUAPihx0Ezsn+3ih7/vez7yPR+4NMuK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xtyx2Nhtd5d7ZM7P6VQKTloXM8qi4oYtUUqzYJUreMNAUiqQYZnhJVtYopC8KLAtv4Fb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VeuyWjNfEhJzbYwThTK4EcvSIpufCbjxJF1Um5/5+Z978S+89Nbdd+P5aHa0p2RfmP0O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yirli9ALebgMhoxekJ44cBxA8LQcpflKnfJPRRU0Bf6m3tWFkDAa6F/VDgxmgzJ8S8W/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A3cvId7wXd8fXTxf8GmWcKBbtZtJ+MTh5/nhqw+NM0l1FKUi5wfvyXHj9h71XC3odX1u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UbRzkipQl2tQXZIopfrwlHUvBuJsGNWAYbUIKbD6SOpPUQoOfg1gZaIUEg5ty/R8+zt/7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TYyhNwZ6fzo93t83USpPE9t2jJU3cm9yFQhFh3fH9IsIGOVfVb3LRMcUlPbfxjaCoDM25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IypsB+msCkfp7CifzpLRNIiTDQxWRRqZNA/DVBR0y/VmsVwHYWqMOZiY0IS1PkxcC1wz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ctb71qW+0CtjJrNqyOt0bjvQlr9lEd0WNgrCqqYcU17QUms2IzVOE4FVCjSTE4psw0jnU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mwVqzlSs4iJ5wXjApBjqfdsL4ptdevA5Rapwd709HUTDDIbh9hIBI1jBWCkcyxMh/q1gp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N5aGwVHIsVDj7HlvlYLSa1tsKohSb7z3oI6DsoMo9Zc/9tqNmwcX53cuX57dunUlibrz8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bbbgIK1LMxOgx1ODzPn5QvyQ9dDGSKanMhx58eWb169fNUiayA7DA0UpAa3rZQNQ6cgt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/0+cEbr/n7U3/7Usu87DznzOnd5c79VcPTfZbFGU2BQpUpRlSrSsyKEiyUbi5C9IkAGQ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IBEQA3aMmIEBOUak2JZIhZFIybIGxqYosgdSElvskV09d9f4hvvudOas7/vOPnWrmgws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7rOHtdZee017bdkcyW0WvJik90pJAOjXEb7lIR8sAJNNk5CW7zBOjGt1MDJigvBdN1nc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9GekCH6p2NfAoMbJEBIJx8i5pge92di1bSTLBmn7F960UWy06TUFD0l6z/kajlRlCXegn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j1dKv663rx7Vzvobnw7Y2LlwC3eYJHY5lr5LsYl+7wC/fkj9Q3g3/8R7no8y7AhcHvXn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71pz55nGtoJsiMiXJktHXpuWqyCNN//W3/y7f/onx7t7l024RW6/2l5mm5vbtgrmi1OM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1KtlNcfOVxq/ihhj1shSzxIytUDDNaufNDCK70inrJohNw6fqpGJ+A1vVlCCKyHaluFq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EYYeWifR2TAkToe0FwsRzR0K75DVgzSi01sm/jCGKC7GVXQ58Xia2gXaqCNSKTOLet0R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B2a/333//zZs3lRDB1qZ8WUZN+MphrXEn8ytlyKSU1Q+1dTqVx5t7MoZVa8y1i9+ruNOtQ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xnOnNYV5tV/TcafDIAbbiEnOCt5SBd7O/TGnA9DWb0ot1JrynCkcXfN8fkW3W0zPleZ1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9n7Ii6papg0seexlwNNfAqwgILAonEF7hL0sVvDQWLNi9Slzw2oKAlrtHG6ZrgL7xtPPW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8rwp0+6dnBzduHFjPptZxyYBb002zh0cGNeFUX6Y4b4apCoIQr82aH3w8ce++c0/+ZNv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dF7/z2nhzb5mXcYbAOfKpTpUS3EMX9NUPqGExVuJxrapC/1PGmCuRpoA4YspaCamd1X80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xVROKVcXAVfygmk9QqfP+FQPekoSGfm0/AVd4gFgVGQhKlE7akHYatzmLZrWc035SVBO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nWzUchmUK3SnT/ST55Z9Sr+kpml92Rrub0wSERS8y2zkUhpqlVbcdRJqqp7z+IVU/Ue8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qt9DyYSb3IkmDbP2BfLP+F3yH1AMIyI8CqYls1GpkTRlsImDD8yTy1k/WYFic4KAV2hZ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pXLxmerXpjDZ2BKbaMlitER9uuy05JaMnctc2KuqCQtaVOJEFU9wBWsBhBqVbUValupO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qyfXFjQA+wqOHiF+ChfgMrtwHntNVK2GYXOwMfjpT33y4t52Pjuy7dj2aI2H/t4GSzqG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lD0BUxblgiZ22W0xPMcr6xbm/CUv48nLygQHnJWqapMLShPWcNLKn+W4Xeo0zxfG3P1g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zomoUAu7zPMWt45Ph9nje5J/56391/8r5126+HWTRcHtSI7gCWbOhR6FL7NI283WvFEal/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KabSiW59FtbQ6GkZLqo7eq46/pkr1P+lB/6qd9TfKn7HehaCkP/017Uv9Kr2bT3OARxbs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r9S70/r1FU2vd7qjnBir0HdVOI1FTKqpTuSgLsrJuQWFNOX2+IYpFYxiz4wNacff06HHY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Rv52qlKqj8Mdbmr3qFKNTuZg5cI2j7QTpqzAOYWvkHaCxvSVXxnzqRar6Nbs9/+3Xzkb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MEsm48HuxsZ4EJuAb1J+4LejxDgDRh6TkhMFo9PMbwDQNBvlnKBFwCTfxaowVWo6X5jC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8ZCvbOuNF8QLnVDxk869Kk5akSpnaZi1ZbS9I4hTX6ebLGRI2K7iOXFcA1LOAI0ZdyTga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bZkWLiYAj9lIx5tn+NbY5Z1y6fhIMQ3rd5QkJWYRB401lDkGnoOfHk3Gtpq7Vtldff22+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rnSqUrYEyCFbqLXySnlV/dDlc+Mk2BqkpkqloTdE3nOw0Pi7nZUyOCOHDfMHiqYhXNrUO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egdB8l4pG5sy+CETOg62tt96+e3Xbx37sbcyXTrznvjYpfsf3M9Xh5cu7Z0/2DQ2g6sm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5tbC5Ma6RJJMqBCzcvLp9VR5NT5CfKAxzXK+1GgzSsxcOzpzd2zkzjlP4cHx6DhlXXva+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0kQM25HAlwCmDr8ek+nrE1E4ZohpenVRGQnnKN0xpwSGNgDNFKo0iwA/KFQhdKogMA3Sd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uLGQJ5p0diFXF7sAoByOfGoEwwKykZxFDv8QwfhaRBBCB3uGnEVF1c2TRptN/qH99prMX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1yutvdEWv/hRk+jr9wPqXHuUBjQ0Q+7fwSmHjWetOr33nAevf3OlorR31KFXKrZQ7WQ0EB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qlTgQeK3zc8gD4OOVW5NEx2888bhzva5z/6v/+Tpp15Nkot1PTRSwH1CcWYEj3sQPaPk0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/y6rNi8Z0XmstReKGjkICygmiPZNAPC5koUlaQYn75bpYX/0UUuaWwaVicm1b9QPGWEnT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6CLje1ay2GwGqdGnDAnJ+EUPrbD0qKc2+njizE83tIcmQRkut5QxvUWUBXNuKemmowBjxN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wACnf+XKlTfffHPJfO7WjnGwEm4W3Pqg4YHW19xZImPNTr/GPAyyjkFBCbhz4hP2IMdXG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4+XnXPLgpZXL3mzDMNXAAHt4eCi3QUspWgMQ9HyX5END1TjBOGCuwvEn4StkJqEBMyno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X5D0uAdUH+bmFpsYlhUqQ7nhO2Z38JwfA3GWUV7XYibt6BmafeerpiJ6o09kJzFPkcNaO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z5cpmu7OzY6McZ7j9ajAaTmcL2xQnm5ujQWwSc76aP/PkU08//fQnPvljr75x7fNf+I3p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ns5xp9WYSTCWDMH0nYlFz5qwSAqEyFzMGJYjkYZqUkEfqODb0ktmM6TfrTsBhh2aRpcR0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4ErGZOhaLUIS6I//arUs1tKzGPiU2SlyR2u0YEQWEXfomtadyhUhUuRYUrEWdq9duyZC0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ABMXnlonEfaUEZI4tre3Df4FHUr2lb2xmtagqYtSkHQb1YguadG9WIaG0XAZWAsps9vV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RIjAMLw24ok6n4vBxC8tXTi+ImTE8qifDFLEEHezbgAQgWU87kwpMQU75OafwQSiCUY8g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bNkkdKxJ19/f3+fmB6oTrVcu23s2GC1dVr2UBmMxnXfffbchy/Bdcp6Ge4PUzpw+aAHK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ilKhCC8D6MkFOn8e09WqowpHIT/AJnS5tUgTYBIjQQ2buED5imC5MZFzMtgZhPTv6j/+D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ap5QLM8Ycn16giveDHQJfYwpC87qh7hvyuRXZfbLefoZCGFElqBnjdiOZvKZiUG6E6aA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hUxZssV4Ml/M7blpi7oxqjo2PROHy/0cDn3Tqeo4Gpi49fb1a5P93TyofuY/+rnti/tv3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TGverKLuaE6BM8qIqfdKdb/BUgmAhAyeA1hoJ9Zog94mvsbE9f5O42tF0FbN9YeQy7yf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Vt/qJzUbkKHrfbeyJHW1cFr6FI69tXQjoTPFqZ2+iCreW1onqZCL3DEryivlvaed1llG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pR3plLxLptc11efWc7GdtdPhNbu+WZ+8TnMRbEVUK16npqulItqk9BWGR0+yhqSXUqWM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dGQT8fzUDwcQgJqlV483JtVs6d86/f3P/srFbGKyi1Sp8SgD6zHZNI4mg0HbVEPb/dN4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MGtSEci7C8pqOz8wjqCsmLFvOp8jz+QSHNwWUxMOcn803DljStRssay5EVhTGc60eCWSH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ynXLFJ1tlcQ8wOlsQ5gai/a20skxAntNJ7YvT7s7cinWKuAIuQKpGILsPuHagebY7bs1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IBtTjBhqKybT0vtkv9rifva5500PsfUbJtihcJmBjba7OrbDCDK+tLXf1NWqeOi+cwbu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ralSCAAB3dwb4IebvqHTQ5UC7ol20UnDnOAgMCZUEN8GD6yhCIGTmGpalqfLBe6mq/ynn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VZ/6qgqP8Bz968ZH3nffa0/MXNvfPbARhZVOYzww/cVUHZWGSxiIbJIMM26XNgo3TAUsI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3eIDydBzvnUHwyM7eru1RPX1qtYrzN3dUArqh6m5/RzXUBs833g6YUeEXynwsQB+mq7DL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gmbFDijsmjfCUVMIjfbC4hxIAAilvuKmZW149QR7AoW2vGxvjBKIVFnhASRHUy9MyGqpG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g+EMpKjckWdEhBpMX1NEpVnI0KZmu5XLApC65R84kd3+tImoL7ECVfC50PrGMQ73uQhe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pQ1s6QbM4K/PPTce7bBdrbVG6hJCgqp1lXmLlPibVClNEAODJa6CroNWMP+qNwSHJr0EE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vfvMjT/zI1//om5/97K9nyfks3m+bIIkMj8PlbL7KZ5PJeL6AatTA0IY9wugPIRW2+lYL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hmBCYEWbProl3EQMBb1SDckvJAcO6LgeMqyrJSswApjwghkJWkbT4iriJ2pN7QtQ6lrb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U7i2NiOnirTchjQAL+jy40vCKXnPjQk5GolE/3DtYMJw0OWa8ykXBc6EZL9evHjx6tWr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BplIJQIOyd98BtpZ47bwEk48cjeRalQVA5pCmqJaFxqnvkJ3UCpwpu0K8jBYqFWQF8jE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o3Y2TYMYjUycM0nbBEKhSfAJnMIvbhy59GnifjmPCxkHFAT0VeRkckFAaw1gJEJjuqe0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DN306DGu3SlZo6SE+ahbXjmYU5tNmfcBwinvHEvWrm7yn3n6yYzHV956642aYvECd41d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ldrZ2hyN0yovbFRGc7XEzdb2oannV9evXzdGduW+B9959/Bv/bd/J4yGfhh5LimkYc4E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uIE+AgAVNFoMs4FOfIr4NHmhqnWnh2MW8R3bQra2NufT0xVtioVzuYx5/2/lgj6129m3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0MO9JfULFi03m3UcSIlXa4KMhlS5tIQiRFWwYYQ0Y/jkNREdtS29isJ36M78lEpA13oZ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s8EbeekiMPVumobEcZvF6XRqnRp2ZnQVGq/XICtKipqUTz++vUl0F3UIdmCtnfIKZ89Z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UWnPDDsB/wXRzOb2uSlyNiQD8oJJrqCQODsWhAlrIbsTNasVZS1ndOZqVXukY+iEG5tG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Ii7XylkLNB4BfMAA2YoLbMRwR3GQnN45X/srUSDUaGHoT+FXb0IXEdo4lVjDKBhz3HNYV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Kxdbgl99CJvWlCFOuZ6s1Li7CPJTW+Y7o4G/mr/v8vlP/8hHx5nf4pbe2lBsEDN1i2QA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72BI0Rm/kNbAFZRRtjwnMbTYvW+6mZgMXPsYMUQ87UWJDny8XMmmvqnq2WuFeKZr5baHD3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ZgmelFgXvjalapOoChJuqbKNscGs+fej7Hv3+T35k//K5195904+Drd0tWxfKb4bJYnkhQ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RAQVQtzjXgJTZMCh2m3fQya74pmo7OrynaBH12BHi8K2LxkQva+qWSus0MdFkiMr40yPZ9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arl/MFFVzz219DSjAatHf82wd88Y+g/XRxL0bqKyYx2i84jqjTa/lpuBT7Emp/6g6QTuG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vdG/6l0crN+oNLCKbFl19KZ/tvZ03EJ96afAGTtAuutiGTOdmAQf4nhUU3jw4hlFmiqV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D8tqNZJC/dfMr/+TXLmWbaQCtJomCobH00XBzlE0Gtv5DZMoqa6/BPre9tQG7WzaymnUO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3+QVLr5b4LDBvKjA0Ken88PTRWMKUpicLOtwvNskiK8LuDeU7qI8qDFkUGBlJIMFQ2ti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d42FboyarmYq6TLXLaSfq8SLOIFz0+2vrDjl45GC299uSleRh9W2/z3jV+9HRUUhRQBhp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9+WqN7yFvfefqK7cOD8F1rQdbWbntWbZekWRCJ3g8RPc18EqZCNlW950/i8t542BvMhxE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FUauEeNV4gBnGpHxz5DsNaZHjSfgkBVV9w7FhmGfmT/bLklGo3NTFVCPU1KmDBkW5ovb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9/KvXjm3nAjI93/uBj1x67PsupoPVZKsdTYI48Xh6KPCaQVFCMFjmx3HIm4Lh7ulM0cKI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Rme50YNRGDM97p3ZuXjxvO3gMNoAK7oqoIlkyS5XqVECQ50xYK6/uoXmCfLgTcdQwI0q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CNuzxQXRVjugPVB6g06FUTXQtYY4JLxBx4LxQtx2EqnEoAoOH4mVlXbClFOrb1g2ijKp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+6kYptFzB16M6Y5pKcaBBZl1YCPr16BjAt1z5OQNfLIW+uu588k9v/LdaIFDEypobhDY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jgBYAHw17uwv+lXvVU1/qjVf3nK4pELulh33UGW1wEk5Fdcpfgpg7pZbxzw7oxW+qjt+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jnBP6ttpHxFmQmrLkQ6Yd/vL/8S/O7J374Ac/ZAvwP/9P/3abn8nCc2XhmQ5g6DAgBWAS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8NoUtCOur8gPIhCbOqLeaRgTfOfA1ci15ScMCFO6sY9GAPQd/Bae0FAyMcjRle3/92s3W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xtPG3Y2p7sQ6IGmk2F8qZ9cTDCN31ArAcvsglgDvX9WbwMU3FQzGuXXrlj4MaS3SGIA+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Q4FHBv033ngD5i+mvjCp0kP0GRLTgc6d1139Gm/2qfBH5I2RiznsyZ7rulvmGnmPU70E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8IsZDtu4wfEMh3/6EzWI0wrn61coecGPEd1OlQipvevC5BBqaDkMelxBCBfnICZNCUMRN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BsgDsDoq/86g1CfUJ09EJjDXjvbG4AFKsx5hCsgqojU4FkY0mqyFhbE89+bUhcq6fGqy1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LyFMB/SE7O3t2azJiJvJcGwjv3r1tbffftPk24Oze+cunrt58/psscyGG9evH/2D/+Wzw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1uzQasjU17IiXE4u2bF+OXWq1VgfRcsywpyr1rp9EfwGXqOBrLy9duOC3OItmOJAexfmj9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mK8zV69TrZCkyiJB0YRV0zHEhoxDvevPVqkSKUI1FI9qrlWhx6d9JSQt1jzkpwFoXhpbS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jBuhT4eYofydd95RIwZ5I/rA3Tw7Ho2uXbtmGrzVuXLlii2Pk5MTRWNK61i4JITozvA9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pWYRPAUEwd8nlwmZhU9wqAqYQGSZUDJ0bJmmPTq1bWW8gze9JLR/BC7134L3rI26u8ig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5+a1677bUTyuc40hdylxYndYXNDQ4GXAEBYEN4X8CpW1035FS1rkIg/hxd5ItNJMNfGGq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0QBNenKdRwwu0qg2wAcYGsaQufIlKJsUg/r81Wccknmo+fWB/5yc++cMXz2wupsdR2I4HO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sZGpcK4ijZJB5yOca48h4GGZBOLQhGMV54aKp4gHYAWgM8WO8HEN82SqEkQ3LVCkbWI006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5uMOS6dFt5kVTTRdz06BWVTs3fbjCyfISUf91YeRfekEanxTLhz/0gfc/8cHN8ztv3Xg3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SJtCwDkypfk4QH9HlYJdGbRFMyd355ZFqpTP8r1UqX5B9evLI/YDZ99SBTWoT/Qn4LC2+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/iR6d2aX/av2h7bx8dzSi7v3aGPSsvkQk/Rj6D32na3mua9UxmGrlVmvey5JnXvtJNdzMR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jvpd78h3zKEfSUQ23VcT3fbj15D03F1VKcFlTZWqXDJ3jaefYFvVkR/EJm3bsJEAvzXR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8wicZJIO6ncOv/pPP38x3dgeb6RhMMiSocm5WTpMQvszDg0OuUl1aQxD0gbPnNhrA/44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StO2Kt1EOTc+b3I4kvjN5sfzlRclfjKaVX68eaYO3e3YIdQSSSQ2lYSO5cT531Yr3rvgj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TC8FFgHc3oCw6X/oi8/YHskrOf0MYo+hC/G1lzJAjnhoymNguf0qV1VMEyFaZqdw8TG/i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hmQYvPraq9d58yOy6nmtrdaWWTlxYIehmFBnDTXIOQFV6soFqlJRsDMZmEJl7MVUKptNC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TpaKAcRwBVOLBEOdmHeMiinH6TapUY/IRdquqNOKomTR5ZfpKWRlnN8Z0NJud1t4fPfvS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1lVX7vvfvf+yT74+z5WSrHk2M+SFU2KRlvx1XRQz7QDU1luO7ZBgCmhiyJq4ievOZkMM0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AoL3gtAzxfDCpfOmWdn+s1jMCpxHxX5kYF8tcvi8jSZxTixs2moJVofLAK39EulSgCkj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ysC8aUPxqAwb17XWTo5Pb9y4fXR4YmgyQXw0NLCmk400gvEK8Q6KAxTN2PAoM8EOLapo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o15NuRAmEkmiNe7owkaD2SKjdyfe+bh7old1OhMeh6d4KpDlOq16zrboO2alta+BqTI/7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c9uWiqr13KP/s6vn3vc/eY59+U4gFgnXlf3rKUutFlHfAMSAu1WpWocpGKWql/q3VdLz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lK3VBsfaKhg6BAAbgp95bXxm7/w/+uwvfeflVx544KHHHnvs0Ucf/aV//Lnf/eIL5/e+r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8vQDo9KZrSPTvKFHNYO2CaFsB7kXzNG/nwU+JIqAsf0ap0Rc3/nuJOEId6Zj66EHhUa7c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9A37NV9BcI1ZaufK0FqYM6WeWhN47UNllK2ciAIuwfrB3VEb6jqg+hRRjNHnIe3UUjyk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9o0w2kMJBc9QsWkpEsL+MRtevXx8xdun4+Fh3B29ubtdr+68+1PA0Ep8L2aNYm+KkELI+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Ceuz0Ofb29uhy62q9iWCRms3FGe83E/6Xs7wPzUSOjeXZhGuJWpuuIUBAnGXMVs1BavS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vFGetpOTI+lCldPQ1J0QJFxrYIIJTD8ssTO4lzz5lrCocYFCsIIqNWFqjqtXr56eIgX+K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RBSWNFr70PoYDnCMPgkTa+7tN98ycrnvvsuPPPrgzds3Dk+Ob946NPo5Pln983/xucnG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ang2CFOlNNsRo/WgPtHyEDiXnA2r4NA1pZ6GhEvPCTGChY873eKL584pTsyUQBuM/KS9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K3gCD49v/2bhiV2XqmejAQja1B04DlSLnniS4NsKCSpNX2rOhq2GixZEupUNVlS4hyC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k1GNEyX7O87tWxyhgZ2fH5mvKg7W5QUeklQHzdYY06nu0XttQDSm2Wipmn/flGYuRjcAn/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muVAE4zoccqGgyUNMPYJDlE4F5zCgTImY8jpzgrJWBcmGbhY8IjGlUYuFN8/c+aMfSLv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IYgnQiR/10PZ5okn4FXACKkIRM9RrYCFlHXG01EUqlpRQPR4S1YdaqBqeSKvhGut1uSXP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CvqbTOl4m+hQ6xM7sp4LHjQwtTZ1XxjQVpdDJcK1JNybi1fOT3WH8o0/84Icff2R+fMtU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Gcs/PTmZnc4RHYdLMQa+bf5RGIfRIIxNlYro7VlUZToagmV4XXp022iEHfTie2VtqlRe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58hytsBNU8a4G1wUM1+sTDGdFyV9VjgOUSBzF/iDwdgGvfSbD3zkQ1cee2iwPX7n9vV0l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CyaC1CMmvwRhi3xrtIZKVOWhqZbeqj5THLDmEoL731uV8txyEBFqgeDBqVI+i35VZX0l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Qpwq6M++l7seaMPWn3pzT4XamUhQt1cw7pZLPBdw2L/XS3Rd3jmz5DlTS+W4v+92l8rt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G3lvs31Rv+IqmqbvJACNublblYpc8uV1SAbcs/Vt3749m6JelSXOzzEwrAqQMh0JDFov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wFQp7+b067/8hQvJZBM7QToeDbbGo/FwOB7EplMlYbCcz6xrXfFkihZg0gYeXLIYSVG2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BkBWAvvPYrWcLVZzo84oacJ0VnmTg0uFBwFFS893m6jJqwMGnAS44ZAX4MqI6LI2tVR7N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JXRyW8flkljeVEEpcLZekP2aKiXm0zKoo2AuqYQ3hwTuSgnjz96aUVPwt5qmStmvjZwV5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W1beeXuBJOmgFhw4MpWJJz3klVLaCXml/Ka6n6pUFnrwSqXMOD/IbMhZAoO8YSGGEot7k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oRQ4QCoXsERiG8QOyrawkZY0zUqVtOsXKem+Lsp6XualSs6I4WSyO8urr3746LwxAXpKGe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T/6Vj9fe7e29cDBq/BiJF6vC1O1hU6cmZFfN3JTNgvZ+KaUieCFO019fOAb/w8NDw87u7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Ne7GwFpavvfHq5SsX77vvytmz+9kwnS8QaWK6jSmNDZx82PMrXN7qJ9Cmk6KwPchDaHGX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VrDjBhoAe6ekVUIPBPHMV6en89lsYf0mcHZ2ZIA86abVIVNBdygXoZOOCFWuvfuO9K4MW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k6Ww21aLDQIvuiATWadMJ3y1Tzog+tR4jiDddy/2A1V3PIkTDvgvW0rN+UneKXmscZ9DL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1LvrEs1Ns2ru1KQ1Mf3ouxh5RDFVTKtHS3YJyxjCZfuSqbX/GSReY7XFx+U6+MiLVmwA7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2rRdtQH2ggZqM7L5J7Uxozb+hb/xi/dd2bp48eLjjz9++fLlb33ztf/hv/nVS+cfDYPh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RWyyPfGRYCdomaaqUOdArLyiDyCTJNoxGvgc0JS4Kt3Dnn32iNaJl356NpaxwEKA7ky+sC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V1DRYd0J/0zWSMGJTSA94H+6CoUOSNwR/D+YhgFGLwuOu4VOe8dbI1XNXjEr/ERm0TsgE9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VDnkKYbGOTNxcJoyZ69KaZpSA27evJkxXMiESVneBwO033dRU6aqaUvSIBtnECHiAAD9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DxqM57BvsA2cEhuRD4tmcpqlRDORu8YzYfCF7+I8IxeNr5pD3qjedBfeujvHmbatr6kx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AEdIlpVC1W7duaFIBi1BQkV2rd81X8/Kx1Xbmj5jnhlJ6BQ2zI54AUv2WRc0iwE/p3V56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ax1e/87JJ8MbXtra2su5MXr5YzkZEAG4GybEHj8dI4WQ/vf7ma9P59Hh6Op2ZIh584f/6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yHRFXw12Ox+k1riwdZhzmNShp0KbEg8RdpHNImWBTOjRhzW3PbUzSNPzB2dDHp6Z8cbe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PqcW8BDg7L5w6a/JIo27omudFBouvJ4l+XLauIh8NSi4a2AtCTGm8haRF3suwk1DVTui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EujQ1qnsApe+MgXJiF4BrGrk3NmzNtpTJuKD4MIzkdL+j4+Pb9y40fKYEHq3rYP3IWqo2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gIsOAidS2NakxQ9CDLtZGKYQke8C5CoXiRvivmYcVdfcPabK8Hh/ov2pC6RLXqptZTqd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FlXDjachmxaOPLcCBVLhWs5WIaii4iTMCvg1l73ehLQWC32hrsByW86KMYd+H/q4psCH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3GNWPJTttDnvnWghlvASFezDyOVqYDBVajU7NWEjrJfvv3Lp0z/68djLE78eZ4kJBDbD5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qW03dwEcEEMQmiqV2n95BVs0HKx7pUyDNQlAMEQePx+e1ZWOPlelqVKGziW8UktdZVNU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pT3U0wX8U0ZSUKXqxuQ0W23zqvQH8Yc+8ZEz950PRsn1o1tJlm7ubAILUNVq5B8zGYkb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a0KPgGQOt3pV0u9snrNRIrvRdirDcP/RLL3DrQjTQP3tuj+9fujf3btXed9N87jxQlbr3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znprfeVwzVvVV8ADr+hVU6rZOs/2PW808RVjgEXbojo1pV/1pzrSrEPCR5+oTuiSUvYw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6Vjv98NYb18DwnrGpMbPf1yGTobd11HjhCgutioGpcZLFt+dP/7PfPIhHUKXiyGT68Wgo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WVuVpodFAUYicSHGKaqgLsAKcqRR8HDdmen/SOM/Oz1GUlpTJ4rGL1q/aMJl1ZxW/taF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A3oQxQhY6i4/aLCWEXkl3iVVSutFSxtdOw+/T0qLnKnSdi243bjFamsQ9ARS7SkCTuLU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RfFtcve9XI1QXgc+AVYlK7rijEHTtxvVXXn0VElgUrsAEGmTWaCoF+GHArI/oPgSylfdf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uxnCcRlKlDP8JM3+anJVAlYqQcddWEaIXoUqFzrhmkMNceOE2Ii+pSoHf0itVLKEG5VW9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qcrpa3p7nT7/w+qr2y8KaCoqyuf+BzZ/5q58q6lub2346qHyokyZfx4E/sH8rJLVAaMKS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S7DmcRVI9e/pfKGtDZvXKDMBY3dv2z65efvmv/7XX37jjcXHPvbAp3/yJ4ajgXFya6ks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Wtl6sz8SRkkBIfLJ6CgnuzAtE1QBFHemuhbMXC4UXAVrQh1iB5cmTyMf6uHRraKAhQ56G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1qgydadzE5cY2upWjOSnuRYnF3TYw0Q1kWuL1KmwahUMHuvNTJw+eKngo0F61OrFLlR6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Wo5YtBxUBENdh91Pv3WsRpSppvpPMKkYG7R+Ur99BX3e/ySI2UAq3nXor3EV30VYeVw7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/LslbZICFE6Ff9SU9kXypCyWwNnhxPUcb2D6e+F76O//y9/7gy9/4xMefMIh95IeesA8X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sC12htluFKY4xBXYbnhio07TrKnjqojLAuJvEJVJVjJ8PqurTmDQ+GuudFl7W4rvJmJZ3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sgfmBA7p8JHgHuAoOFyRDcEuSy74TAspwnMHK3o4SJxe8nSN76IKIYAxDZJA7ROJEQ3Q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Jb4kCAtTLQPwxOi0lUinLd3RIJeqt5NLAxZ7OHv2rNW/du2a8GjPQ16GqypESkeoWOFc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Q+xBXbAuSQZFv0pDa3uNgg0GYokUtDyq3xlt4jFvHgrcOS6N02MRmsq1aHk9VzwGn9Ce1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DEVO6lefN2v2x5h5IzKeKppOkcFbsPLXvHA9cuXx02Q5ns5dGa95peyTMW9gChyXa0nk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R77q4rnnnrt947o1UZT5/v7+1sYEAGLCSn1m3MhE28NDRB6f2d2zIc5m0+s33jk8vn06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aOB1/7nO/kRee8TzTGiu32cCYzdJSVAUD5uGlnmhs0Mr4pKlqMgK0UOu7rKOFu5DY6PrM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krCycIeCwrXYj5YhTN4aHWB2LD3o1aPv1KT1FvSJKosC+uEJOJqa55yhLdNzixTUTt+U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P3luqauRltw25VnnFR1BwzRT8o/chZ0oUj/nlcr25vDwsKANNSQN2U+LfCUdyd6bolXw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g6N8Nal0J1730AXaPpKkoxEa5OpyuiF/XLLI1gwxFbR7r6F8ZTpRIVL0IGoKY4DBiNKAg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abQGMxppNKmIRf1q/ejP1u2dAq+gqmrWu9TsgkcpPDKsgEtd0xdeKnrJGme00Nj0r7qY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kWvI2jGdo4K3B3UMKyb0VPPpZhp++pMff+Di/iRuYq8ifHH5qdjrqigHE1hrAqY7s6078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U2mQ9AmEgVwTbstMYthjbF9GXJ/Jn8Zi6gYJ+upmWTBos+VVlWUxz4vZwsiuMgnpdLGY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K3qqyaeNscLJaDrYnH/mxj4/2t7xBdGt6ZKLImbNnPDo0anqlqEpheiJ696+HOgFu5v3z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bEvQMON+tStVrvh322S034Z2I6CxYfQX/bm1Kf/YPMs30pf/1nh57AlivvF5EBp5jF3e6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UD6+flzCo58JFpav04xHjem8vaqcnb39NlVqfeP/83gA/tdk4VU1t6hN8BUsI4rDtTRNBo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qlFWreFXG2Fbhyeqbv/pb+352sL2N+3mz1HYVk9uHSTwaItJvazJGLCUvmdUAsPekcZkv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1jywXp6cnxqhPT44gEpRVE8R1EK1Kf1G2ZRBn++cqv8udo1nLGApSAQS6UKKWiMOWT1hq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WbDcOOKE7AwBlycTZGLJL5nJ+VlQ8xFT1uec4DNYCI3ZqFzQh1qqtOnWHqTyakIQgOIup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gHzG2O8LL71oUkCU4JSRh9xTq4ZXwfWqFO74MuXfNJSyfPDS2a1RmvjNHtzayPVpYDf8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pXBCyBQq42BcqVKlhHcPukcTMONlDdsPE9VAlap9HMcn929aU6VOVqtlU5/m+bvHs2de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pxm8Ugdn48/8/I+PJnU2KuK08GMJUkZlaVvjmlQDjI4f5O6qjx62mJEjbxWj3/lilWU4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tOlR58+ftV0spXb01a/94W/99stW81OfOv+JT3zi3LmD0TgpSpjSjBYSXKvVLnPjbovB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RdIqBUU3WRixUpB/pyWEorKErbpAGnh7ZwPDhzYMa80IsvNzkn1paWiBhtyDhryD0Zqd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ae/f2NpCsmZtf8jKzWJNVYi5Bh8gTd7Jhe11PKdTThx8ur2vZ3e+O9EXu6L5NtyIsS0yB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t499vR11gRNlLGpWXXOVdaet1gdgv5gqrj1RDap9ttMZEbRI9a29N71L9fWT7+Qo9etm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9sSJj3lAm6IJJs4Wi/rv//1/GAbp449/0AD7gQ+8Px2mW6Pzv/h3/s+v/MGfjYf7585en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I7zcBC5E/RVxkdvUyihuB6PGmJTJYjbL2OWUKikHFy7NTEsdwITYmMK90UBMVTNaM4Uv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0dqh7kARNBHiaTXfcC1KQn31aljiEtPh/re1Y72NU6XEfNq1yxsqFV4206wVIShlUuiI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Skg8A1pGZOtre3jb+c/MmTnZp4jEjEq232h0Ix3RcmKLn1GZxV9+JQCZQ9I2rHU3fgKOJ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ASXKFFPV52KYjQt971m0aKYHRQc0TkHuAW0N6hRrLeqOBfbjVJ2QxkqB0arZ9IViw6cg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7O3tCbknJycL5uhD45hmt4hEEj2KB2vp5TRlocb/2lf/CEey6uLb3/720S3krEuzBInFA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uCoLAu33zhrU4HIy2t3fHw5Hti9dvXJvPT8sGEZxljZiB4Xj71z73fx8fL8cb28a4FKAK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DNLDtfdrFyfXsF4A7oKjYO07WV8g0wzFR4An7oI2VPvX9iflQE8ZsNFVIAVozuiCSX+E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+NAIBRqhxKe9QUjVr9pie6wIrIKpmK8WjxZeNzUWNSVawbd0UKr0LbRO1gkodelZ6plJ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0as2eN2mlTGSW8swRb5Q+IgnDAvUFcyarJau54SGlo7jFTOiNE7Lt309ZMEb3noElOFG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tiya0YiZIbQ4RWTaWa1xdQ0ZwvFuzVoQFspEZoK84NPTcUJzheg+dlbDyIU4a1I1LxTv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TGTW0EGc0zufMFZHc1RfKmpBgxRSfNoCYqZgwYANbQiGQhc2y6JqQrLUssgnxtpWp/Vq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D3/wwnbml8u2qm2DTaLYcDxnXBOu6eTitO0VW0cYh7RvJZOBLRNPrv/WT+QCMmIuIPMa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MErITazI58suGVFJu7upUtY+7ufNi5P5crZcLYqSR6cq06bCZDAtV7sXD0yV8kZxkMXHi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XtBMgbsGNuyqQXAQTkn5UKUU3UcuANr48wb41WtpHjy3+gBqvtGfwprnZF9V1qiEApbOO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/+5b7h3tUqb6owf5BYxPq+xb6osGo6M++u/W5rw/M0+zcfikmoPd9d/pTnwg+wXtMPyJj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d0frqU09v1eVUnc9/Pse9RM0fGu2QixpTcEx8NvI8+OCezZPOg39aDgr//Rzv7PnReMs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bJ0byaZhgGum4nBrc+LDK9Wd+RQe4ZUqYQMy1R+XV3mBscOTk6PZdFohS8rKdP4aOdBT+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ozEJiEekWrcFeEy0XZMhcNvtbE8VozjAiAjXHmI9NPqX+rOiLjG2cfJzgVT1AwrfPUts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i4L9Ju5QZU1+rjEE5IGC82LOuzuJqXVVynjOfLn4k299C2JZmsyWC94Ys2jqct0rhfHQ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D7bHWdRUe5ujrVFm4tXQFCsfxrVhBq6KDH7gKp1XKvKDlHkRhPeWJ3miIG49H66outJtV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ZeM01WFR1MeLuY34OF+9ffP4Gy9ejwaRCcRJGi2WRZx4f+HH3/++D1wYjMooyYPUBDsDl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NXRGQKzmeeAlwxlSln6DUBE6MCoPiZhLWuuQAaPqUlI9+ujDly9fLqr8q1/96u/+7lde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efiS87/7zDz543/sfe5RR7oCibZnZILEHtEpVSjgCwAOvpEEdaGIOidJd+AEWHygI3ACJ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U1SwavImyfqZ00VZ8davkPqh4os2NxAkMuyu2ZjLPsjKkNikwiGlIX1ZNpLVHMzZ784A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d0eoWpstxdnmbnOqOIDn7kQStBsng+KWLBe/WiqkkFuevlXXApH+tCXS96VmA3dUQW/6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jEG/9vSscQZrrqeWA8bVICyalz6psGvfYVbQ0LRIEd9t4pyXpAFuUmHoC/NJDJ566k+/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u3Dhwrlz50ysuPLAlTPbl3/vS9/+n//HX/LqyYMPPHZ8dIrBRDbrErpxGzdVWpUBvFJh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YknhpWDCBsXmJe48tqFyd3fXkCXZJs8BQ0ED9OGsMylj7Rp6LUoXPAzIBxBFPOdKEvcG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qiXCEacMeUOf+C5UG3KdM5D1oqOGmuF4JOCmwVROcBd4U+cElsMEpJVj/xVO27uJR6mM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AP4gNdLIljCpsqGD0rE+L13dyWrsWMO8RvxrSgIfkhXr1iAXnisAoUmnIkJkBAkMVeQgUS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W1b76l2CZc7IPX1lAx6McB8SyICVNa9SaYrcnh7TK2WVqdl2lX3K8Pam5UZj4/HJLpbU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U3BUX6AGG+G8QorlNdPbSC/owPJHf/hV+Pua8vnnnz89PtrY2Igj6ANVgaSfPnOSzma47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cIh+y6Xy+PDy8tcqXhs3j09s10kgk80WxsXXm13/9i9euH403Nk1WKtwdHbZ5iL94Ln0c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T7lLyiy4F7ohbqZ7XuUmESHHgyZq1MRssjLUJ1qE7Rtw33ko0p/VO09YbFaEwkOeNBcNz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0+t8Gpg1JP2pr3xlZnOndDTsmkVdqGaP9ZQBb40zMum95xydGk/AdA4xDQZLekU8p11E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+q85MkNImdFiMLAs8pVqVi57b0tSUyOauHoRK7Gl25BF2q+20WnM9quJXAPmhpIqpdnh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3JzgFefWV0NQh7SWi3q95iRb1lbpQ/X48NTmLfSgi9pzr2ee6CujI0rzUpj4Z8jSF5+4F9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EJthy2ZTMAejR45zStCxMiag0JGGhR0fgMjditCGOesPTXeOrorL/NWk2KqCCFAaXLGyK2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T/zQ+y/v+cXSr6ssig3XIRawLejc2GSkjLw4iRrhTDXvljHlyZYJBlAj+1MMiaQLzgYu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Y2K4bL0qKmO5BoSW14DicvSysJemPi2oSk0XS9OpVnlpHGJpK9++Cr0r73v4wz/y0dNmF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q9W5C+eZnKdBYWpsHKowPVMnYkW0OEPR4v4fbIJ3tud/m7QTopYesHoAip0qJYqqnSgg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nJIw7i1cPvlt69/yph++lSmk99uMRzahTj9/qc01QP4nq9Kwxoyj/xtrWovoauRvzHc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1HnWhn9RUz/QEE/UpKK2PuX/uVal+JKrZb/8Y8tpmbDQmVQrv6ZXCZl+3g4ZHojMs0swL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/3d02NMFhezLe3t7eGA6T2M+icIDc6Kn965k0GcLCqu4wGJyWwppdMvt2hWTZ1enJkXFp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p/EHkxeNF2TZ+ku3sLkwIoqGEs0YqS4+8riy67VaLml3Uq/liMEQdTap2DCSk40hgVFNa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EsQEDdXv2YhqBsRa4Y6nC1b9YFKe1RQnqSmCtESxvTFVCnxGPtgGnLah0Cx29PQ3nlkV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iReLOVKfr3mleKUbvFKm9zxEVSpsyjMbiKI0aWtgEPfDLEEGP5zpgSpl//ONaNIIlBPTo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5osYGDPIV0i851QpUBfi3Iy2fGMUh4vZqmlPlstXr9987tUjPwbSTV0CC2+9c5f8j3388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jPMxsLorpQgKYmmkeBfycaYK1dwfcsATYqBcirbTBYoVdIKWLgMnKD2PGyKXDgalSZ8+e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1p59+8pVX3jTUGWCM929uJZcuXbzvvsvnzh+MJsbhPSiqtpG12jG7GO/OLgVG3S8uyGe2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H0FsR8jknW3I4xosmWqC/8I332tWWr/WXMaQPxM2RsiE1h3tsHLt2julO7hrWuiIt0Ha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6QC+qVtKlgNW2pu2j/QyZ3Fq3PPvnyh2pb1j0KxBNXqVnlZ56VUcI8pzI1K7tsKojBGlj9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KcbsgS0sK1wR9F7Hmcb2Ea/KVqVL9XKwZfdJQINZwVFNd4+wvDXMmLnEzZIDlCOHD//yff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f2z+PxNE7JgdH9z9weXN4bjXd+Bv/5d+9eW154dwjs1PEzjVtbmoz4BMOQn/cNphL0xZB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pTLGd0m3sQqGQeHOsGnczIiHelQ+myFrFwffiWSAQhjqnIzVOT4+Lilqqw5zQtIk6k5r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4mqcUR5Aq7uMRGpWsI3pNhFMhOWaegU0nLYzn7XcCwrG/ggFqqkVl/Hwgs1O0StqvKWk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rLuly0YYYJ2CH0pcDKk/eO5Yii/zhNsvtMTArDgdYV9FTTmko2iEeqmdy6PPQ4JxyG3O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tWSccOrOZfhrOaU0hdqpUiVtH1bT5NXaKWkatoYRcxMRKcb0KKb043VyFHWQBc8BiQY0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p9PjmrvtkAkjuGa75abhSfUKXOAuvFJWtWmrF154YWlS4M7Oagnd/eTotqGPGhsCtExr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29pbz1atXXzs6OrE1UptM6ZU3b9+AOWY0PpkutnYOvvTFf/X6G9fibJQOhjh9QVQZyxep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U1NCFBhukRiaAah1GziopclRNcWTjRbMpjsfoTJH0gYZyT0FVp8dxSLbeOGu6CNdnEaWq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PWK1C/CInPt1yNz8ucs7J5pTzcwlSdSYK/LNhFYc3yn3vtv7DX7qvXSMWGSh4Wk8ERN1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pHxWeJjtbMyAunfeeUfTEUZ71cVE3lWXYggd2bATXomg9tWO50wIGAZFH8GnDz5EpbKy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thpMmLlbpCl6ss+nzNiuBaAWNDvRq2oGzuQgyAvXgrBaE2X3NQuFnru1HfIoobS7ftlr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vrsxb6MTE8wYfLJgnkODxsHBQUUO1UNJTQn7QrqoTtMxjh8ghgkAoa6Bg9x52Q6GE5MU6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jQd1vqiW80/98A/+4MMXoyaPmzYN40GMhE3W26osFstlMsABckDeC5MAqXyB79j0pS6fD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c+EGcRQnWW2qlO7EQLgsFJvTU1BFixj9Iufdm3ldnc5xSupksZjOV/NVbmrVoiiWdXlS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7H//+jz9xc3YcDNMm8mw8B+f2yZ7oPAkiHpqCahUTvx60KWVChzcMb0KMsNHe3O3OQM33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I6GK9kTlohOQnLM4qGW9uZtmuvpqU43rz3ue9QDXwFrNvtSOQetPAVxD0mD6LlREe6Hz7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ffv6GrbnHBr9J2IFHkWivn19ogb79gPHhfri0bCCtexYlpZSX1Md6fl7qVLagYK79TSPq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RKpkqhZ/q0i/rsQ+u4g/BbAd+tLXynv3C7+3UwTZSTeCSwNTUJg9BBMhKlKXDDMlkcTSB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WxkoFjjeVEmVss1pjgONxti9vKz9OPWS8dS0+TYYbu3NDF9knh6lXg3YVl++QmRyS/VGU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RlxBLlakJQOJGcerbxsClqIOltXpAldq+s4c0+Nu4bLfinsntN2Ih6gdQVisZohst8ht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00VW5JC/G77HPUruTK+PDC7V1558EtXS5PDkGL6p2Sn82/DYUXQgycsrZarPg1cOtkZp1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dybBXpay70WAorxRisBHD52cpblEPo26zIwvF4bEoMN7jmf6Ew51rXikTUUzw8PxwXpa3T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LK6+c/3Vd08RBGkA9r3RKJovKi/0nvjomR/50Q9FSRmmxhBss+hEcyPqBAFRHfCleAhB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Flma7GOfLZYIqAu4X6wYS5INhxcvXjx//jxO2Ebh66+//swzT7366qsbm8i8KqnA/t3e2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z589euXKpqkFXxtuMVVsXA+aHt64yJOIDPBGTkWVlhWD4o6Mj50OTgscDXT7QLeuMSIK0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kncbGu6YS1A3+Q7peepSEdgCPT09VWCIITJjykf7dXtjWxNnmx3hgRg6a2YnHnRLHWC8w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mXRrbouCLd7zrIjYi2pi9J0o1a19vdSH/UamrzynC4kfSjzT5xxwkETw6qh9SAZuv1aD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Ozy6KA8PLOhOwLwabJlH/s6bxhYFT2XHYZqFzKifDpnO5td+9QtvvPHWw4++P8bR99kDD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nku2f3Xn8v/rP/ruXnr82GZ2rClvCUV7MxpPMOkqTUZZs+x7Em6Jc1O3MwGt8xxThmHqOh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wrNSNoYF007UjAaUjFcoJJgMxISfmBFihmKtepFH4EMKlU02odeCE8ek2FqXv0FCKUQv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OC3LhOoehoKtRKb5EmcL1XLt8vJ5NDFLktGMbAr2r0k4aQLVQmgVyjRfycbyBWEtUP3I4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0kbfUQIBEGcIcHoXEiPJ2iswInae3J8vAyXVE8boq3uUXaJwqlfGsVMS9zIZR0qAg6mp42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4KCRxHS4SdvEGqQnxh6sps9L20ZMS2jY6f1avjM4apAwPTESUnw7pcaIOHMmIIDuQw7m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I6i6WsDqiExGw1q8wW1FN0Hr3n3nmmyC/fPXc839m/NomfHR423p9643XjDAeeehh4xTXr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jjz68ubldlfUbRulvvskdOvCDuqjyJEuMTRkjHY93/s0fPvn8C1dH401bIkv60TA4JFXu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1UO/hROju0JBBCdYCG0CrmqSP1NB5OZqlW2eQ57JYUAkgi5EpsKiABq4zVXv11+KrEW19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RKx1CVKEb5+sMHS33c95eI7sWIPvNCif2kXtQu0TnmKsKZ1j0tyDIXmQyETuGph+bbnS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EsijVC2UX7ly5f7777cxvPvuuz25By7EU9y/4LkpTVZFo814UKqixq8eRSKgjKITuTAf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GWrcWxPRtJfELjtF4TJbeE4J9GjkEBCs5RNqWQJOwU03ZhyzBqmlJa5nHxr/spcK2tQI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LU204fNMf8R0JpqRFtuEORiXjDC0T6z+iJd9hbwT5tatW7ZEd3d3rY6po7okW59rkWC+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uDidNVUZmzqFcwLQXVZVHUaZcS9chNmUYVunoZdGftYUf+2nfnTQ1iOTAstinKbj4Wgx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YlovLc4LY1BSD+BDJKRIv9BvG6yPNMVJzdeJ+niOM2BQY6xInTGwJwASWzk5x1XLZAJjA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Ucw8L3AQYr48nJ4uV4C1iXgnTXVzMf2pn/3MpUfuvzU/icaDWbFowvbChQvEP7d2Xt8J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ijQ7zRLB9FBXC/5wzhjqSC3LzICx0qgie3dLzuXK7D+4uDd/3v/YPoTP7rTfCdrBM+jZF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riJVynOalf5VAYW77vr2e1ZzT7XYWWH1053nGkYvfdgvZN9lKFJZby1wcQhiO2rc5+7V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WKhPyHI6LUuftJ243C18/WoPdQnzgRoX9FS5H4lK24tW9ErFTINWBR6yyNRlWLd7g4nV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uFUG3/6NP9iu/O1hZnzWFBgQru+Z7DpCwr7Q/m9SFy+cbU3hFzqgJZDRTWezxbKkKlUg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rAniadHmbRxmYy8dzBpIFviJJUQwrWLWZSvp7mEvnbV4OZuLaXvkPyWNVopwHjDmREvY7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HflPeAyZsEecBDBxDEogaskramcQlW1yxVAZtSmOqjZ9JiNdkNWYntNvzNqSnnvh+beN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MGgQQgbnLEYFYRvpFVqT+qv64v7Whf0d21o3s3h7c2TC3fbGBD5rXrmVRjGuoMOJNSREG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cszZ5wnHkPEjjO4rlzmM3IjuKw1NBplmlZemON1ewK9tOtVzr7z++o1FjUn4uJfblr+R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//wMPP3rRj4vl6nhrezw9PdrZ2THOnMTIzy5I1pT/Svpwqj7Qzp0M0Z82KuQcJJwVrSEY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q9fDDD+s88O3bt5999tlvfPOPJywGveVqUZa5kcOAyvzFSxf2z+3HzJ8+nU5NbjdRbbIx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fsy5OT098Gr9EDAbzE+RQBcM0QiK6oozGrIShTdrdtGoAPsd/tLS1Y57OcO+IVrpNbsSS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/tPT47nLVjLKIORtsFgbJrq1FMvENLBeKZiWzntge7IgKTwGbvcRHbZOAvEdF0Laqu/G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INZgIpioujo9lyBrwTLXOtIsGsffZOpVd+srgiSC0o+NnwQmPGqc/Sx8HmFQI1Vn98T4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YjSYmDa6uTUajHBlk+lTBt0v/MaXxqMtQ5Ah1+D80MMPXLpyIQk3Lu9/3y/8F3/72T9+2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mhqNbREEw1FmTKgqw+nxEjeOIB8Bbk1L0swEbI/bt+dcghXFCXuWcK+NPuqcfrjtQAKJ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BXMKMqIBgNeHQCLRXKQSUrIvKHp5FH5Ib9AK7DllHmyPmBVYIopPly5dMhYEZzU5TCj7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kRDY0KC8wKV8uG7U53W61tS5c+dMkrGxQTkpOndW5BSGiNFrNYV+rUdbBfahCKChy65h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Q6pa6hLWxQxe5YC74KDGSW6+Uzy0QEQ2IEHOURQo9qjtTODVLAQKn36hlsfpPUkU5Py+2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nNC4BoDWJsi+qNUExstoIyljQl/E0sNZ3Enf5nSkt9x2a8qWHtdFQl1AWJNRxqdPTG6x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Do9BC7BJGQowvG98449RaXb65FNfCz0s9cXcdPpmNkWigsmI571ynBI5c4BUEwald95+9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3G88xLnY6n47Ho3QwWBXVeLLzb77y1Lefe3mysWOYxO03VNA9Zs3W2m5k9uAbQU0LlcJV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TR7tucUcuFSVPvoGUAR90UHJWx3VC7pYk5labortmlFWvYdUlLHRsuvWafMRdJ4uUKS52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dARIGkXAa3CFs9ApJ6HLRqhZ+M5LU1KVYheQ3vrhaYQ5w3lDnVOiuahkHGfAw7IHBwd7e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kMi07ytgEaZFYRVFisRlIupRIAh7pE4bYTYETVcylVWdWm+/jgfDJUvAu62GDOTrAaXu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DXZjyyUA1NQ/pTDoPbPses1ZD2TGgeib42IMRm82uctnABZ+aPvGCHl6oNyw+F/OSSntG0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SKmYhVSMxuAEztrc8OzhnpkcDpq0T42XXrl2rGSUoaBfO6526oOQmwBozivSaYrmYF6vc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I2hcOFhWgV+HXhWXy489/tAnP/whWwDGS0YRPrYZHR8fMpuUyU1gGXGYxEGUxpmpqzAy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8Q8eVakAduegqCtl8DOthvhd5SZA8s4TgAwyUzXPl4sV8k8si/p0uTyezuZL3OQ7K4tpW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3cz9z9sHLN2cn4Tidl0sTzYwdE+mMR22R3MIGh1zDAXIcG9HbL0jNZqQrxdxpB6CftrNKe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ib6oER9cAn/2FTiUP4cq1T/0C1mN9z/VzpTVv1QdoN6pQK0jXavTVt2RHi32/ttyLX56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mov6Eh9Am+xFbVbu6rPQGThqZ5ZWC8C5W2h4z8zO+kkD7rvowah+1Y68UjEEngD3StnY2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+6PNwLVMldopw+d/88umSo3TaDJIJ+NhFpsuHw6RTS7RcR1sq+iz4aXTeMI4/NbU+9PZ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nvfJgYI2jJeVP101ZZiZKtVGaRF6tdIAUvKGdMs0X5qjzaCi/0egxtqMsIkKelqwEa0t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bhAMXT++C4/pGB2vv5PqVZO3iNs0LvGuz/MMqbs3aeVszLW7S1CAvYMjyse9GKpPbJU99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thFlDntFAzwwgx/iXH2eW8OL0q+rclVcONi8eLAbNdUki3YmQ5vD1mQMboH/w5CS4jYF4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DgzPpHYNxudzrTQAXlviGjoebUdKi6qk/xoJcNrWVKlZWc/K/Pmrr799WCLqyoatqF4f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8NP//qdGm7a31UU539vffPPN13d3d3kjajfHyrlx9BA4Z6CYM8k4CCNPuxNm6oHehILjU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z9uzZK1eu3HfffVbnrTffeffazeeee+HWrVumX2UZUhAZqZ3Z34VOZdCOg8lkvL1jwwoK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j8XB3b2eTh+KsmgknAWQDiPgNQ85sbMzgZ5itsBB5M1XKpBH9Pq5Vo5XSOG3KHlY5YpCc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7SI5sj43AIPOGfkjdmjzwqGJGBpLtZZgJnCZfrQYSZku34A7FaOiBSXk9kTVAjl3san+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0qPHIc4x21E7PQPgSJXDiZo8y+7XMafJe61Htr7cMpkFhiaujE391aMp90gm7QjeJAds3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vJjtMNkbD8XBjsjkcmsDafuWrX28b07Lmt2/fHA6z7/vgY/c/eF8cjC4ffOC//5v/4F9+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5Ob+1teMhM6ghwrPtfbloCmSqRaa0MKqM2FrP9A2IBFJsmi72FWRg/ypHNuiBPhn+2oUd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KT8IGoJbjMw6sMxWSKOCQzXggS5gR6aZKUvTJysvYILp4dlQ1kc7Lrm85wJNfUVRUhof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8SsxOhIhsgVmPOppf5oqpQfxT6FGLcghY23OmGRFA/BJ/C0ZVE3WF7rsYmK/Ak7k8lt4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+KQqS2YTeagICJ47rVNQt5FYqxChwKlMGoN8RPqwpy5RmmFKdOWzeG4h6MBO4EIii7Uw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Cl3gt8+9csXSUqrsXwaUP323TWu+AY+T9Eb5xqkPAQMsKx6rSXgWC14p++3k6PDLX/6y1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b2hThFqywhFPf5hmxrCHY+R48Nvgxo0bN2/eqnA5RmUy28np8ebmxnhjY5nXW1v7X/3aM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tbO40QZi7JPetS9SrQeiNUB66k2QKEBI1l+7KJqG2ccpM/wmCyynlVNxHY8ZEekzG3UNH3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9Ry6IASf0o+gr1/Vi00wYBFuxDhEPRNmdFnR1agPUx5elH2rXrsJLuCq0yw8d/RLlKT3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s5oL4l+TRM7Nw8NDhdCY6G+f2J8Nhap+voELT0/otjY6xlVOzo6rjjQdcbR+aiJTK1Kl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OVrNYwnLjc1cYUY8qGdGh9dOQU8R0Ron6bcC1i6ESH9dPvktNI+AHTiAWCvRgI+/B0tAn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UssqmVdHFr6IymHJKD6PZgmfVgqf/kZxFqFPbxqHC48OUiPpixcv2q9vvfXWkvc/lkqL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BbzNyYaQRWFrasnJUb5cmVQTxklR+4ZLXxd01qXXmHaTh+ViO2r+2md+2hQ1U6USxO2sz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QoCw7cYQBiUKMQ7IMWFSkk9zMnJ+yADpdUHPNgXrwuhvWcDM3GIRRUjWtwKHEqyqpl7kq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bJUvinq2Wpkmdboo5qZTrRZHTd6O05/6uZ/ZPnfm1nwaTbJZgbOt+/sI8MuppDU0MyNy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Wc29h6pU0PmsuJaFFGXwa7RxQgJD0RuhTFgTtO8pUqW892hTakHP/U8+VSk129Ot3uvP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Uir9h/pzvSMN+J76gfMmaS56tpd1cec0rbAQkIHUHSO+U/ou1rvWS62Cco3La2mI3WlF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+nPfsBBl3Oxg/890Fjvt2YBzRm/pTSct7VRl0HMdKcBL4b2UtDzKIh36uiF3/jyTh2M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bJTiEiPqUQgrMzAPB5AjORhuxhX23ZBWTFPlTZkvTHbPwS09ZY5pcHXvSV7NTBnJJuFg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vwupTZ13q6GIo5GLexCG4F3G29Yn5bvbjbStav1mziDtQTC6s1/GjBtZ3p2ERgtN/Xpk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wIgak41a+hYCmlpzxui3LiUSeCb3bGMOet8ydMKG8cJLL776+utIkughMtQ2l2K1wCLgv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5peqiOrc7vnJ+P/GbcRxsbQyNC2+OR8ba4ezi7d50BgILMd5yJXabnggA2C95nZz1aEt4i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2URU2NKpSuecfzpHYe5rnz73y2vUpkzAaGdtosMbplUK4r/djf/GBv/jpj8+Xt9JBm6Te4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B9yTwEUh6BVUpXp1N3bhUiihabDdwT8NEiPktl9QcrXNzrBzcP7cI488ZDqVTWuxLF/5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NjthIeEJJZJtU9RGOm02wCZlmDVaNIUxTREzcv7CuYODM2WVLxazFE4GeF2o6mBnWSyA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qkSMdxoyt0QECoDwp0WnJaaljwu/GA0FtltgT9QqCzE16PDWtc7vqQ6uQOb2N8AJK2RzL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70LHA8deDNYCY0VJQ+u9dQxHFN6DDn9CArqXheq5r99SJO2eeQ8VSMXJOb6TT1oytITp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3tQSvMc0o8q+40gCYEyxp2Zog3ppJUs4e1N7J2YH3ZnAdev2ydHxcd2Y1JQMR4PtrZ3R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9+0UT+N8yVfraO9vbm0985AcefOiKX6eX9h/7lf/9t/7xP/r13a0HR4P93Z2Dk+ntprUd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bWvC6MzI0A/KNItXDLj1nbCuifcDo3kEDqj6znkbnWGDWTZnNA3INgxlouXIO6tWQk/m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ZtKWKLxn/Yo3rAELBXBcSBa24O5nv8Cu1IxgKnmIpAZ05piqMJxP5Q6ZM1y5Qr5j+ShiJ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qMhSNU9qLjcokRhuVulu5kymsRm/2WtEwfCdMakWrNVIRhDr9JIjV7iBMSflZLagEzCBf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lNWowXI8QdzVxG5hkSMGnIltoiQJBQM8qojdDr8awYPyt79KDqc3IJeQQtNkmmH9NH512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PHR+Ar7s5GQxh9bZ0TyK65qmFr6N1oRP/6mnnrEPjg9v/86/+u3Qay9fumhMAydz4M8w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jbopN7Y3JpsbTdleu3bj8PDIwGhbxnxxsipWkDc3Nk7ny4Ozl575xp997evfGE+2rZ+C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O+9QSwOY8NRq1THxeuICNirKvo2zJTQUGnpggRR8gKEid/O5a4bUygQ4oeROr5II10wC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mrCI0QEZoehAw+ipQZWtO4WfmmJpWLfFU1LKFwmqfWFIuNF0hFq1oDoagLyN+lwDK9x1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Q8XEUILxbvqaUMfor+m01JKGWwwZ2tbZjdxeKrBH5WjaO0Bmf9JW9LKg66qWyA2kKt2/c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hFgzKaeWa8yNSpVblyxSs9a6FVQ9d5RQv2oAwouAHDJ0dcQb0Fr6fDviWQt7aCXF8pNex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BH+JLyPeVmwTj1xUruAvA0/MpHxW7fz58wbGmzdvWo/aTRvn5B0wjNAe5qtlXjOCaJCE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5YaqUH0bTeR6kJpfylo8WYpJXF0Gd54c3fvCx9/3oD310e5gF+SozZaStxpPRamVqDoI5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vp0EgNPLogok9pEQLsCQkUic4LGU6jOHIZsq9PZzOFgXyXXQcCgelqhLEkeemPpk2NVsV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lfrRcXFtONy/u/+Wf/Uy0Obg9n8Ybg0WR24rWNdC8mKpSYgkbnDUVJQx5baE+mSplXTLZG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b0CxWxT476xKeWuiQMul996XHllhy6Le9TJ0gu96L2rB5/mEvrW+jrpY76Vvtv92vTX9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en3KW+tt3vNt/yxAqab+9EnzWiMRi35te/2ZpW+2/7yHQLu2wVQIE+hqvhf++lcPIqqUm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W0Jdm0xuulPEezlNlbLK9ueZJnn+N7+8Vwebw2SUGm9JmbgP0rzcqCYiiPcG4GZgRyvk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88UK6RhKMCtNymqagJnX3smynjdhPN6LJztV6xX1ylpUBfmjNNqIK0tMQAwEmwd26zsw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3NDSCJvRL53RNRzxNFJE9iiFI9JdeVOpQIgsbB1cJeYAqpDi1ciWlEyNwZzJ7HuhRaB7Q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+3c4Hj33wguvvPKKKTY+lpJnCy5fLZTBz4q8UqZH+abwlPX+zvC+CweD0Dctans8MFVq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Xqk0TngyKIKVw/NxduqOpIgtDDksjOSMaTS1LrqQKuW3QVG2c8NJ65kqNS1xrvK571y9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gMCQB8NWUVF627vez/+Hn97ZG6QD08EON7YGdA3F/bVOjSvAPjeI0pkLRcZ+AFUWRiOX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V7UKR0cmVx8b9ZmSduXK5QcffAhD94Lr168///zzJnJYO+kAMZO2rVkjjW8sGrc82Dyt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DSLm3t7Oo+97xDCxXM1NxVosEKgiuvKpThDtODfCq3sL2HWdod3qjIZQexIqgSIt+gP9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k1vZGgQsX6bGMcLGBJAWqQI7ld5UKZMWGm702usNUTFVTQGEiLvLSaXSuHOAgrMWuAruz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ZCAuoff6ydZgz6l6ZPVsxHMqpQRQ+xbJ1kmcHrfvfi/WQhO4+vbVlGCiMehPGbHVCC+jQ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6enSlOTVamZ/Jmm8s7073txqm/DFF75zfDx74603bUc+c2b7hz764fsfuFQX/oW9R5/6w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+8tbk/tUiHg4m166/bdoxUl6WJcE58EDbq6Y1Idtf4rJ6BA1BbqHy0JDexGYjdzahdQEv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HgnkP9sBZn0XJmoLV9D04WIzUbQM1orUHo6jCxf1KVRCoC+pmOBbgAAhiZlhNxvOZOlSi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Ao2YSMzeSJUi8cPrQsBCmvVcinAbdsnk+3ofuCzkVt+GZ5/rW31YM+rY9Dh9y3XRWQCF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7AX8893O65O0+tn1sPXX5EnglIZs9as2tRyqtYDSntr1rxpvuf0VLtH5gBGAvoO/HjDf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YMxR6sTvwKm7/XRIhOD5tvoUaisECRoNMY61T+FTKEiYdVPw0aLuaVsNanghd3Doh089+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Dn/ri1+sy+L+B65YD7du35ifTpeLme02yKKyOVnmqzNnz4zGG4awt99+++TwyBotK2vi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L4fHs/vvf/S5F77z+3/wlcFwI0zTklYKDBawQhFQABF3eF2Ds/K9VClhWnViGnKwXvPC2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lG3ORnNqWY3339YU4j23+IXvkIpcP4a2P2GJUysd6egTteYx9FZ7sy7/MsRItzFoaiRE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g0NAyNLMfSUnfaMZYwZOTk5pXM2kxF2T29mzA16mhBYNWrd/bt29bO8aXV7wrUHqLJhs41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IXIGpzKVPKSkuQIF2wpy+EmkqPb1oC3uo03NM5NKCt+fcnbRLmRBGk4pZBMC+NU0fThhO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SVRNXFVftVxpNR3N4hcFXepA9dplx5GLihR9axj6tSeYFR3WI2ZSCngBX+IUzpQOXG32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eeVMzhmFJ4EiJEewh4UJPhXwtTHMksCv84XtqDo7u8hrP0HKPRJSE+L8UB011fzwln35F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8/oEUl2IuYr/dmAwKmIOhlBC80JpScObEnoy12gOAT5qsaJtBLA+8UkgIwQsGpIaFs8UK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ThPLbLtcroqT+eJ0uTpd5qZKLfPSRNujYnH16PqVx9/3lz7z00XYHC1n6dbodLnYOrNt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lQKyTEKpK9zIksQ14RbGyNoCZ0OA266FQfzLAD+B8c8b4CcIdM/frc49v5Jdo6PAuaFE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GMiQ1o1HjaiOPl9/r2ZjZ7xUzb6+fvXdlPUVGuEVvR7pRBVUuW+2/7cv/Z+ts+ZEtDI2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OhNM/9X6XPRn/xzQOPL/oUr1xXOrHuvaZFI/SJjyRF4pE8pNdwpWpQm5QQZojON0t45f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9jgbJuFwAFEWAWYxdZOmRtoDN/Isg91huciRhL8q4CnFZUCFVKmiBuuwyiaHLip/Vnh5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Vt14QWhbrK2ELsSicUJbw6snxZd0ZyhIvWkmvMPgKCq+AAD//0lEQVRek1LRxGVS8ZxYo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KGa13oWKhCexI/WrO2fEx4xn6kRB7WzYGk/DPbhSxu0QQsNAcgNC6WAUzxlyY6zm2W//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gFNhEijxGrjmclfKxjhig13mlyt1Jev/Fs+M0GobexrhLhj4YjJCNhl4pA/m6VwotMC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CL9TV3gWPsMOp3voGQEOUSVkzQ0cbHC4X09XqeD7/1kuvnaw83EXFFHkEgo3VKrd5gWR6l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/8pmqOYmSKk5s1LiXhmk9O7rCUmQp3KGOHoMqUQDfkTY43vbUrZ3ZAoEVy+UcymeDHXN7e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bP3vGoxpj769effXFF180/dSY1Wx+CgvXZLi1hSgt46WmLFmnk+EoTkwgPrIpmCp19uy+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Oj6EkXB2COgocpCl9hcSFaaT6lrepJPDIsjNeF7kC58BqISz8C8zn2iHZwTitdTJHgQV+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gooGUG7E3aoXQQYYma33jluKJoXQ6u5TKCqg2LzLXqs3/YObYNcC5s+SF52zy3NRNnrO3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wrs6zAaGI0kOzVqgY49uodJ356AC50v3Kez6dFDrk8DF/epDLBUvXOXV7aND3FbEfB5S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ptVu3Dt94821bdAdndz/8xPdfuXLRb8Pzuw994+tX/97/9Cuj7OLRrcZWwM1b17KB6U7z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b9EFzDI1tkmDpwbZI6uk8yGjmVUGkZwRKBXEDLDcnjlU7rxZvHb2RqDQHBGVRZlkzISNc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HQcOu/SSPMTO/JAthUAJVBHlHxtA73QK1w6hTDY3QulsVBhWLjlEyFikimJY4FQmfEX7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u+Bkiaapu5yzoYxko1gyb56mrLlk9JJVawHnQBY9dfwvqulXEAnp3Ba7BiyqU+8iwhUd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HbBkGgLNonFcXa0JAupUxKY2ZRCPnUNbdey5hF8amsKUx0AkDfo0nYcuPktAVpvGOKXz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ruEqINBJIG2RK6FL7ue5tAWamt/tSnAhCvgS1/2nn/pjTGM2/fznf202Pb5w/mDbFKf5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njYmI9sNz186P5qMi2X51lvvmCoVRnCBzWbTGuarJkkH127cft/7P/jq1be/+KXfzUYb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C93iiQ4j0nSpVuWh1zbxsQOU9fQiOWgDCjYrvrozI4my1wLFCg7U+SRjbZrpN7RzlaqT/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6y/7n1BwdXcXnCaUa/CeY1ViQEgNvLFRU2VK3Tkfzx2gynm4DY25k3laVCJ3jxqXYbTi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SdyeV9bK7u2vtq52cjiDTo0K6bqxZaRoFQ9Qat2n1EMOweYy1pW5g7Qzc6duWRcDXqohY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GKhEhbKYiug9F/0Y06Wj9nvURM7RnzhNsqdUazZ3zmIRru98jKJpjyttwUBeES6Gwb1n4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OfNlBd0mBz2npnxT8A7imn6zHgWiutApzKlT0npoF9TfjIRCMoUeIGFnKeyWWem1s7wI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rofRvSxMDlj6UebFkeeHVVsxyAqqVNiCJtrlcnc8+rm//JNnNzaO3n3zwsGZYjWFGTnA2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wzhLjNc0I55jBnoY41fTemRClB+FpsNUSFlB6yDwG0BQxakLrGS4kStk5TIk2o55OltN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Opsb3Mt6Wq5evPHW4z/8kR//6b90nC+Oitloe/N4Md3dP2PkBKaAcBRr14QF6Hkm05j6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gRyHdU1g1CvBTkSql8u+gSuHf94gC63/2L31s2FiGwoheiupUTUU1u2E4VUpj6EvkTsPrw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1N4+5LLnuw6ru+rZv76/3nn0hhyNyaFKKFlM0ZW2BLIuRLSNQICAQCDsJYtlRACH5JwgSA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IEYUUVu8RBIpUrYo27KiJZQoUhItMqREzt7TPdPbt7/9rpVzfr9b9d2eUf4wkELj6/fu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VqdO8TlJOjwPT6z3yITPnK7xphQbfOfr4W8gQlYjWabwgZW9W7+5uBxWHF/kW+yUHwhe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rI3C5+Et1g8DY8vyVV0GRnelpIJehyQaj3UjaalEclG949KM4vRim4kptVO77XEuyv14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+UxNfBmTFuCJPc6olKPWuRXus1spLmnqpW1KNehyWuhmrwk1E+3q9qq3YUWU8tKNtM9gQ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ntDl7zHAb6L2ZKfZ6BTa7nOtV1d37pv+NLn8+2ywgUNkqKehzplkC4XAQApQfBKJZCwR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0D0vN2J8CbxlXgxIpOwJHAi/VHIfgM9SBZCn9yZe//NJLLykJC0qtjKrOs8SobagY6Wfwi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PnJ1I08HsduZdMnQxZSS7rIklYkP1JTKeVZKYwqN5VkpIlogr7DCnragl7tSCgdot6Jx6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5eJsvT6ez778tbdEnnlTqpOMICCNxRIZIPj4/o++9/0feLpqTtO81RyOfpfYeSGbeCOT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M4tVOqhygwNeok1F9KApS1MBJ5Khdu3h4aHAbXdv6+lnn9ja2hDpJqtkNlvcu/vg9ltvy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9evXGYzcuX7k4mYyLcjWbnckgB4kecD8+0QpXrly6dv2qDEcM09FIJSzOIwg9dKsY1AJf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pFZ47xSAwyQGLgSyjddisI/14SGtRZu2VwhaHFNi+2IuBBmRq9GmSCZR6srcLEgnUO5ls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91QtKNqgLHoVPaEqxKPH4wgmaHuNyXFDAPoBwfmDB+jQ5zmcSdszslaptnqed0s/xsH0u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TGKA+Rz1rA5VIlAwTszF2tVaY/LXhapwKUyp0cZmVbpbb9y9fevu62+8IRby5SsXXnj/8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Di9uPfbJ//M3P/6//VoeXy1Xw+Fgc7E8zXKzLmaj8cC4ZDqdCeeRppJUWYHVYL8uEMsPo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0JtQG6vdhkNYzWF3OiF4rsUNCOHDuOhEXXbp0Serw0s7IH84poYewZuXzlQvqKwQkp0gCm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wxov17h2FIZJPME2pi557C4Q7BGWDNUqPleqY1o5XNHLsZEAYr+dskb4XIZ8JAYUAiJX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4TmifaU4A63y10q16y4Eg5NKobklOJPPwQcqJSugkyKGvtrnDAS786ehakQkiuYjqikp1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IIagTHshXbFubGoFsprWH0izMOw5AKIv874AgR8rG5+sT4w3ntEivrLe5Vqt3pfV3cRj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T9NCsiFtVIzP/8Lnv5hqwtnlr37qk0cHDy7s717c2xPu7Jp6sZyJKRDpUtT0bo89+djm1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31ZTSibj6tnspNLDnWY4mty5++Dd73nh1u37n/r0r48n2zbPaEop9PXyz3NTRCGCZKCE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nBXhRegTNAFPJHR5OBnqqcHWG1rEbo5tCuKMxGc8c4mxuc+W+yyAAwsfzjvC6Vt2R7yy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/XK83trYuXLhgkKheLJ8lgug4nRZLhVAm7VY+vqWjEngTSR8ldClii72nuL4wLDl5ZbVQ8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JkeKW5tIFiwcagQzg3cfEXqbuA1DBqCHdz1UA+vkCGU8nKN8Hg2QUQctHz044IDluVKr9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47xIviW0jbSXuV4+zFdL4/UYIoj9xj7TRnjXwS9IlJFkuSD5VoRVkcHgtD6MMILrgs6GG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oBvjfj1yBz4kL4ixyAkEHojiqiZRkRI4BYVsli41+ZVLrWbai+tS9E6aUlGSmSRzUSyqi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90cg1SdOKbC9OTr/tgx/4C08/2SxnexvD1XKaK0sSuUYHpzqwE6s+Ww1TGYvMzjUTvdfs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9rnvSA00tvG021i1fTVGO+OOV3uvStEYoXhYdg/pO58vj07PZYlWU9Vm9fvnwzjf95Q9/+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Z8bRZTXa3j2Yn+5cvkcPWcOmpE7sjfb0/Sv0dAIXogmK1Scv6AUaQBZXyrJQD+5PpkwjNv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8BX7gK6GwEYuzUmQmrGOAoMT7nNqe8aDELA8R68zCpliHxMPS7x3oeMh0YS9cFGyWX7vP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rpTQbL8XIpSF1RIfZBJIrvWpRJ33L3Iu4UUHkyxMtvWErXDw95Dweeg68Q4FPgyfdZW1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DMi2TebsoNXTejbXlSWm1H6Tfu2f//ZebXYmg41RpqZUHAnrytMY21Ga9oCsoNIseVin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p7rgSXlMjJKpKhm5MpEKZa5PEw60236jTSZ2OVP9qSu3Y638AsiI3Yag9lCLyASXXuh7AB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66sRsJfgPGflL9QinYgUMl5PNV6bNFA+Im8hkwMbsN+2d6iS/MpB3RwjCyh5UdLLyKqW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+nS3U4LFf+n++/Orrr+uyEn6FULJaz9uUONCk2T+Nv1cqjcwki5+4cWVrlOem2d4cicIi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ePRSL00AzmA/HaJP/Q/c4uK7Us020clqZAPjrpSAUaAlDCGYUtP1+vDs7Esv3WvFXkKA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evGV7lgOzGTT/OAPfWhzO9ndGxalhn4QOB5ZWjhrDqOCa2yNCLdMFTGlFsp3IRoZvQLN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h43mLfGIn0zPNc72VPfXUYxcvXpSVIXPfmGzee6DBfjLvy5cv71++qEEHsVmtFkxE0RTQ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U5Z3dbemCphT5RqArnZ/CqrMxdLQwO+ms6byN2KESDFOuyd9smOHElxbdVkFBm1q9+wr1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OwJxnmfbJ7HpYTmINqqzArNUk8t39Mle+HrsAzf41Xh9RlAcxsAP/ExcoIuOgRie7oAp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KgtExk1a1JqipqUsNhkDheIg7nS1eV4nT069a3JOG5s/tLgFj4uOWuZxbrFN5sFqX07mG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7d1BPl6v6vsPTl5+6fWbN9+QNh597MZzzz1z4/Hr43yyke7+/b/3U7/1G38qplRs9vJs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cyED4TkCyGJdadoJyFZZK6JzkRoN2KCFRzuCXtHhyDutAOTzDHucI1kxDa0YuzqR97lo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b926JUo5jxuYh+/DDBqg9F5XquSQBlp/oVPrFaQI+K3gVLBYL3o4GcrbCGfCOeDIX3pL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Zs7NV7K4yCfQaxCDECP42YCi8FYnKUgJBFGK0Kfam1LEL9vHfQPnG/IRuF8ACPDeyVkS8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8Qoq26EB1vTYr3xlHsJAURY2GwfGkZD2DCicXXdnzv22hKexTqkm0WYo7EX4Ho0fJQ24w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u1cGhenXcKY4ZBTnfhob5EwN7NII+nwLdySfaO+//3tfSBSy5b/4zD8/Prq/v7u7f2F3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RYLVrHPPs9Lnn37O9uyeUK6RzfHikuoQe+Dutm0qGsLm9ffutu8+954U3b9/7lU9/ZrKx4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50RkriIDi7CBcUUcEKNqW8Uy1k74BdwQUjGcIlwVfC7/b6kXR7XwAm6VzGfz3N7eBuC0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j14jiEnBLQ166l4oOhQpdaOOGaSuZ9csjse0PHdQzy40GwNc0j7mamGPMTZwI2yaVdg3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z5BuvZlRIyUIaZSvcFRSBPKcmvQilDfEcbcIu6gELImg5lXQw+HRwWFY/AbKgYFqzgEES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BhhrGoVzz0GOc6Ics/XrTRuputA7rpbER+sRGsRj6jedTmfTHCk1Cd7ax+w6nEeSVZfC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3yRqb73AqK5OqfaAtXyeh50j3t0AGjgI7gQl4VgvkbmxsUGhZLAkQY5cRdYRbBSzSS5AA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RnGUZ6VRIGADvrZNqbmkNQGuOt1tqskjoMu0xormpMmyRLZsDEZutdxM4u/4lm964sqF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AyRnan5lu4OP0sGgudjDU/eUYB0bl9dzH8tJbppm41ExShOnA4khUVE8eOCmrsrlerUWY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nS/0UONMzL1iWq1fO7n/bd/7nR/6ru948+jB3BUbezsHZ2JK7QtM2oo6nxpLurqiuI0t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pUCxVkwpTe4XCkyp7uP/T6YUlz/pzfhGrPciAwBdfbJsdhGeW89PhcqoFrJCaJPeFtYP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i2zkfSXhRSbRnStmegh5GwvbD5+TPM6VIySQ2LlV2XXu+x2XFYfAtxZcfg4MeIL9mSSoa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7z/19A3zCD1JEI5cvej1RonfQyWdbtyI8R1Qp8kT4u+iqe3XyZ7/227uNubSzoWknBrle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TBlBGukCdGDFGlHmVG+QJ2ez00KD40vcv+UWos6XlXCKxkYHs1UTZaOd/Xi0VUaZS5SL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r13rIUnjiyFAAwirVXNSRVo40PYCSgHlz+nTF6ReGtHeTpay3zMDwUE23RYVuSNrb/L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1UDfIkiVtfXaabq0omvuJCuV1g+5w0X4ffkrX3nrzpsJmHCuVz4O59PjCqnAK3WK6Kav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RokVU2p7NMhsszNReT7Ui3eGPsCPB6Vywv9tphSK8tWqKJUqZcG27WK1XBdlS0ozsab6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dbZaH06nf/L1t1ysu1JKfKZThTWvhDzTHXZEaDhz7THzH/zI92e5WxWno7EsPYCiZ1c4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7uZzjcsg0RJHimvd6kmVe8uEDfU8ZWKiAEgdgcnp2dHdB2/s7+/duHFDDKeNjS1FBJaA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ZSwt7ezuDYS7WlPDhaqUxWtqonpiq00xEgLokRmMRBJ0nN/L6X4SADq9NoBh6KPS2U8qL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5MGHZXUQGSsJ2LM5u9Rs3Fidtyib1JpBTmlQpFkMdd9DRddE5VbGWCIYUeSgrxWDJp/AI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V7KCPNbMEIoiD3l+4GcSauP3qyNdQfDX4MwCm+Ka4meK3Ro2PwlYlI2mOt/14tRI8Bxb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B6sNpPVpunSkiz/UiXr+5ocJOKKaGG7d10t9sodq21owTMZVFaM8X66PDs6/92ctvvvnm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ff9e7n7ly5eIgndhy8l/+xE+++vV5Fl+OzGbbRLFeildGsVD6yghy4lxWnoaWNLr1YTTn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JmOhtpFQM7gR+TBCFGICJuMejpQj4qg31yEfcqbqiujG3NnIYCDViCUmY3EPkZfqHhnO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kJKptxB1hleZZ5U0mOrUb7852PhRNyObevXsrRBUqNpvOamULCny0P8RZI9pUc2TF8K11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4YuWdUMrKQNuNhhp1diCBwOecI/8aas7et85mud4DsbFm4g8pESkxLqchTCp4r/i8gmXF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M5FhqHyBzaNsxN8pEsNKVOxAfSLFttADB4PRHDlCOM7KB8QVOOuRwXyIoHUTNULjDN20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1T6tTIMncpUvqiaaFZr/4R1+SpfHS1//sN/7lv3jisUeUQQ8z19RQDjUNt3R/LKbU9Ozpd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7P79u6cnx7LopOZ8rlGeygo1ongiSriQxE/99Md39y+KydJqbIbu4Cvom07RofelRQS8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HO/9cG/baEaxXkRpfW74VGskEdKVU6zXdONEYDEOOSLlw3Q6ZZAoH0Y2McAoQWM9NyF6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stQyWKukKgddYb1aRdBsiF12CvqpnU+eSEbpn2ubnJH1m5WuY1jqIOGUSV7kNSNcAcwR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pjcmE240FfBnDLosq+nh4WGMpU6SakHi8qQpK8/UupOIbSeKOop0QWHVmHiNmR7hXmeD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KWCCpygcmLDNaq10HKacgr0SQXzLYo0NcchbEOGiuPA34dYwCLmKWD/AgaBmd5wLf+XK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NoMN9IHuE5679ute6pgBjs+FvuJO/VKMZLnmrmBHEYiHS5dLmk+Mp40Ggdd6mYduCzm9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6oARt9DCU1JVhV46lOS2aVPTVPOzDz737Ie+6YVyelIuzrYnw8i18GxaaTRKhUONhBAG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gY0ZsAiwiBRULSJAqv55OpyUpSg1dDdKo9Ex5IyqTPJ0uV/N1MVuujs5OT0WbWSxOyvVX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72MVHrxe2nTdlMhosy2Iw0kSfGnyJ49cyT82ubrDBkaUGV5c0wTbAIQreCMeU6K3Xzl1vt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9sb4QuYQnogU7/YCNhMp8wsKvFg5FVgg/OfRCCffOQpw6tExUtmCgqZ5J6FpOegNw3tqh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0wDr8QDS1vcLWWLjSWdisMjcvcoxXhtg+n5CwA9Ow9AhC9pAGIl9TfhKFmz2ycKZCeQSmV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89J0Fc2BfEQKEpEeR2RptJfqyaP+rsi2L0WAo2m1RlwNrd9N8t0le/u3PbVRmfzwSUyqN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xn+aRFsbm65Rt6ueeUDu3eVqIcQpGnylJ4KkwVJWinKtql5XpozydTQ8nK9G2xd3r1wr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PXuOhYVZ286tXkHgMWrO9HKciD0/mWxGPmik8ldNhMkSMoRJDc+aJtnwDs7Ey5QW7uEA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TZ/HiI1Qcst6kb+UshT/rQ9AQPSjKmeNZvu0OrvlkkrM119+6e7du92k9KjvytIlEQE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1lcx8NV89/9TV/a0NVy5pSm1vTFrEIct6F+4xHAzGg6HqrshIwRFKY3rWinsRsUb6KhlE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IJRDhrlaa6qEeVkdLctp2bx5/+ilm3c1shAbKSw6NmQCTLNoMS82tqK6aVcr803ffO17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56DTVBJ86I4Wz5tDoRA+MMQW3AE8MaGowMiS9GTfWG+pU1GV65C5V1Zx8Tym8xrkjgXnt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Du3t7T36qBpUYkQK8HCMuT2dnZ6enYh6d+XKJeZ/ms1W85lG7FS1RliJ1kcs7+zo/fK2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1EkyTHnSZQ4gJ/tcaDaUqSoG05mJQFSi4uasjBm3DH50nftkOeQXoR7HJHo3fAm28TzNH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0VUKcgQ/TxayarpQJzgSyR0KbA5AJNlBG2SlXChEXeb7HWSthlCrOsOnbaSmKJpTwFgcZ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ERXTDoS9U1IccKNCrVtHYpLHODwsP+n90bFWZu/SPHCsvj+ntqBwB9sYIRfVOJM4u337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/gMhjOfe/cyz73p6a2t8cefR119e/lf/xT84uNeM8sttrebKxlbmzHo4Ul/JfFaUhaao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GC0DOgXYK+GwQhQPh63LjZSHUiPDG+fY4MiG8ynO+ZeLPcPldQOkNCD6wrmAFgzEQlS5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NYWVBnkG1JBUCpyVcno4Z2z80bVYL5nstssI89DaGoFzEXac5Cs3c5Q2mhabIp2eSbzQ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JzeXJ2ueP4fca/yuFKHR+C0vEgA/S7MDnGLlYEgtjT/zz4eERtVFO3exkRzq0B/pT71L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gADIGhcJsAsSHhdgCnc8FwtxkcBijK1ejb3GcSxCpgbry3BnLhsJoJavy7UGKxFHbJw4c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vzcrlcVSGuH4A7vm8wrbWfKVex7UY3U5fP5zfyRr8o3XX/2Nf/WZx27c2NqcqH9SZpvC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z85m+5eubO/urJbze/fu3LtzW6Y5Ges9ymucYNPLA7OBEXPFRB//2Z/f3tuvNWavVQ+d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2jDelIpUmRFSljk0JTJycP5Nb9OQcOdzIomodfBmtT7ZGqmBv6Y+DatqiP7qWD3M4ZVCr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pI6eWpgcSdTxrxQbJvQNyCs3b97k2IhCIkAQVFZKB/3nHPMSx+Ayn1HE+RxH9I7xdU5N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VaxXavsKOmXpn2rWRAWL1m9bdZJAiSRhsV9t0Rs2LY5FsnG6rzgv65NZW6+k0pTiZBOf2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hzCbZRcRVDEYv+emFMmRSIl8GCFlxny1dNh+JIi4ikIXfSBEQE2L3YOS5/m8H44UH8xj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dDETv9ZbrRw513Pu4wYd4ysqTcbFcCAyhTBmApOAJSg4I04wECfHGfvNdM6CLEyITQaS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8vr+7je+911PXr9STo/HaTLKRCM1lUpp3OEgymtba0o0L6Iab0ppSZVQpMUVTjArW+dZ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I0xe+q3KRv6vWzejKbVaH81mpwsxpZbHxeKVk4OP/d3/dPPShVmxWttWTKlFUW5ubwmL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cqKuR3pZgehhzpsZimnQF/tl8onWG05KHn/eGaTwhHgPQENfHdD4JFQmgs479cZVQG6/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ZWiYHR8pg610wMlNebWnwbuKJjS2Te7AjjpZ4Z30Oic8VDl7n5gc+t+8wpUKF0Ahft16U8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N3SFeFOKDYVGaGbw3e4vTJCuZs8y5FdSdeu9DIGYaUrFI/UWpWIfiVW/LlxVW1WpdV91H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uhd/5w8mtbswHG+NhnmqV8SK8SWdRtaJ8RAZ+vbU6ZNmKloW64WQ9KyEhdNUWaRYWBfV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toybbyDZ386HmDBAYJxFsrTZuYCXqQsOlagTdCNvLXJiEDKEn4kYqOrjeuH4Jgaq3k08I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5c9w7CM46U1yOye7IT/hcxhbD7cUhtZDBEXhdgxRBA2QMIl5kYS7nek+d7XYUlVvS/cEgt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hxomEIOxSGOyRnVsRltGNo3GiAEmK0/47aJ6z9NXruxtR9V6c5gNkmRzPLI4FazWiLHB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pTcaYUpJv0okFfxWwhVbzamoz2GoyNg0y0zdiBF1vK6mRX3r3uHLbzwQVtJPqU6RIaLY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t5p8Qfe+F97/nI9/9zcfzly5dmVSaM+lU3bp5Iqoa4aOuNlhT8oqozGRceu2exkB2zBy+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LFic4OkWZqYjQXNzq0YMZtpTKly7tP/LYjYsX90UzEWI7PDl8cHB/sZiJlri7uyvWlIho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9gFZsWYOVG1s4E//NhCNFeIPHVZZg1iVPKP/XrVPi3A4rlmFml5Z2Z3BZqEU4OsZvOA5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vUZJsEdScmiNgizySoijNPEHP6i0BGq3WMKpV2nYo24CISA/1GEjpFh+bfumVK0xn9Yz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4nBsHAw/15WuKT7kulBsYaXwr/Neby6BVjeGuuOmDDbji5HT+uRaDlt8YjGLstdEbVlX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WHjYOlm8zVf+7E9v3bopXOXSpYtPPvHY9etXhfh3tx/9xD/93D/8nz/ZVptZvJtnm1g6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wtl0t9Va2NNGdIqFDXMuo6yKAgoig7h6mw8+ESQRJav2pgdJH31GRIMG0veMkPKNe+jMz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WjANB5TlqeZFSH3aQIvioM2vfI4WYl9JMc9rXS96SifYIWQmbafFddn8OE5COEGsjYNt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2aPyJeTmER2U8cYtivGmlPWyMihCNRzfk5GmJGBJvGIsn8nf1v7AUuxjsHOEBlQ+nx5n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vOCT+daIIxjAN8FGCph8RIHSEqwytnZ2Ml0heijxp2ZYweLa3wi+EtqlAgS9Xgh+nAbK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LDpuw5agyXESUwrFOfIG0uuuF4u78bRfvJ13Yz/7u58aD/MH9u//yM792+dL+/v4FpAJp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29enpNE7zzc3NYrW4e/etm6+/IpJgb2dbOhBrL031gKIe85BFkQ1+4R/9k8nWjoAQnnIy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x2LjQjXYHwVpUSuXGa10Bx5wqf9Lavn6JJOwR3CfUd63X4+WJfBBAREjgViNA08FQcT1tj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1+fDcIFWGcrRGc3Ul3udEfmF6lMdXkC+oM9JMT3csYcvFD8fqAGddv+zOYYuDBKHqMtaV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LPOpsnL2aH34ZulzLThvW7MjXY1Jd20CBqPz4lcdKWDLKegr8L/qrp13TXH9s7UYa6n1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25Vij1xFFnTM+pQHYZzC+fiZFMmBhZEQJqRpgkghj8Zz74dgd3RdWK9DWy8G5EFgK1yQ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W2bj0jN3pSKf7TQGB6HdxZnW/qp7/soeCZwwgAABQq+h2uoimd44Gyxnp8PEiUX1xOWL3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mnIx2xhmoq/KYm5KTaAvCwfDtqKJptytBnAI8OFY7/sTUyrkCEo13WJJf7aoP9JjsRSO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V7WYUmJHTZeLY6GaldpSR+v5/Xr9t/7zv2NH+YPZqROIjgbz5Xr/0kUhDSwfWOlChE4j+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Bt141k9TquTV1aACUnkH/4ftJWLW+W19thB+cuqBPn/CmtoICivwCR8aL/9CNR0K1UcfL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6b0pFYVfWnq/QuKdShAY5GHYaamqDfkgcpPHDDvX5sPFBeuGVUCG0QMrh19hvfXAA7FGB1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8/oT+OQy2wKQF55V9yxwG2+cYuLrlr14H1erNZqqJ67JUUyopKzGlGqc7usKkR3G0beLJq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/1ditNEGA33CkkWWJ1eM9yqnocir1uqKqtQjzq6rBaDhdryrNo1AP4JMuyuZ03Uwru45G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6B2gRmwz04jVVSaDMU0pqZzGHat0yodViHBpczo6PJk+mjUPm74G8Of0WQhMKbrzhgXq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fBvQHAR54mOhgYHOu5lATUmgY7F9ByGityOcm144HdHqjpm8de/evT/+kz8+OTmhesHWE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W29K2VaPWer3wj3z2MVHr1zMXD1Mo2Ecj4cDza84HGk6AGfGw3yYD1LwZ2bwI/ZrvSJYp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OJVciRuGq1KdiSgmaZICCITGl5mVzsq6PltUbdw9ev3NoUoUpp09IYmqCk2YyGSyW8qIZD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zEf/2keefs/+2fyeUMNkMlosz+q6ks+CUAJKzWErTFsgrjZdrTeMTVsNtIO2mtL7pqgc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19GwgFF0bL3RWM8XHE1np/LT5auXLl++tLunh6BEvJVVcXBw/+DgoMI1JGICiX6ytbWV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taZqBPxIL7kPd1cQAfVrHHJgHYxZOZWYZEpdACmlBonK+jP3hS+UYrz2iu8SuSnMHs6L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pksEYYeRa9yU85KXg9dwG4QSUX8AuBRefCtBVIPu3nm+wQFTDJHAwnrhV2wxPsRjWYev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gmoe89dqC54RsgdDggtK3vPKDvs5FgEW+/74p1SodNMJhhCqX66JtXDoYp8lgOls8ODr86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o6Oqli088+eiVyxcvXrwwGQ4moyv/00/+4j/+uS/sbYvAGo8GewKx+fIgTuqqFnvYajSi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9UoGkvizZ5wNDdESQYmNj9lrIe4d3cQ+IzSx2XrhFeDJr9bvcotixmqkBAJBak5wD1JA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KYM24p3PG8O843FLV+EzO61LtK6IgTKT0STL4hChTUDdtDMJQJgyduQZXpMeHBtgAmz9k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AkfR5FtLfXaHFqpUABrPk3MYsc/L57BVwIlwUbD3wOi4cGIfGs3GSTMk18gvnFWhgxzi+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ruETaXsOfba2Vp2nC+ojNTrv1+B4aJdGOEg/0lvp1I7lOFe4AawGZwjrkVN2XgQIgw37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KR/HpmpGvopWxC/s7v/VZYYXz6emvfvoTO5ubYk2lDFjCLGLcmip0L/xCWhtpgObiwcH9N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XNq/IK3ce3BfADeebMqfunWbG7v/9Bd/KclHonDpJeTdiWquMQUZTSnVNnXQcVjqNXxF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DUrIKlF79PNYmNPzKnp6rIFjiS6BFTbumc1Wplogqp67YXy3307t1X12x1/VG4darNOH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Bx6MuTCVE1mQF0grxzakZz0CtmlhdFB/go6VBZusc6f8V+DqFHUaRHh4ecjyxd6ASbiV8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QEkZ5aPahyqp2D5fHue5Ey15NHg+j95SzDgQKKk2vKjT81JBHmqkUW9GXBXG75K1UEGc9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WBpkSC+QyIWyjfIsdBFWEUVIBidf1DPAWI2Q73ctDI2g5vMchlPhc7bkcAgRxRhbF8JK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4WcI/TIGj0in0VG3nqcJAdnKVEqoKFhfJJ70FtamGiV2dHo1j85e+5QPf8OzTs+ODQWQj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VOUiL9WJwFkYvEeEiimlQ4JaRtZgYZ8L0UBnAjdfKv07zeBn58vVVFQb/DtZLMSUOpvO7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Yz/+t8vI3Ts5yjbH0SA7nc6vXr9WY0NLZKKMWySgJgWM9PhwFyfk151O1ptS8rVvShEOq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AiBMQk2t3DOliP1QgbBlYeWu/d5D67EfgTBY7W0lmFKm10KL00GhHcrJ8689TYKD4a/8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J/zMh03nvHhozK5nUvZ/1fHAgG9764utRVCUuyc9U0rT66GE9pFa/9zvGHphR6RMoqPu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pAf2kthoikZRTvVOMdNYocskGkfxRmPGy+qVz/7hnk1Hxo2ydKxpqMcaEuiUTPReo1Sp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+c6SLC30QCyycis1xeuqna6aUxG1o93dy4+UUTpd6s68sqam1IEmKU0po3ut53OxPkgh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utyBqCDDkTB1q8kV+Zc0IDLDtnUYIxfjDDwpYr3oSU+yugS5LAJLHWnCVxgcMs1MpCLUN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HxGab7zxxpe+8qUSWdHXCLgXZQxpjc53pQQ9moNRTSlNGPro1a0nr10ZZ1FmWgH3WK0Hl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iWLQ8o6pBCosB1O18OM2Gsun2wrYlXJWz1UKCMWUEjQ1ett4s6zqqRi3ZXM0K27eeXDr/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PuYB2tYDUcZp/kNl+sJNhU3uXjIf/esfmWwmm5uTKG5FnTW2TlLFlYpOBaOI1ASy3iqF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NEy6ukEzI3BTCmSaCjJKU8kufWGTZKeAllJ+Yo083hTRHpXnm2ac0q/CO6Bvpar0UA5U3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ikElFYAppQ3aQmQEzguaQAAUH8QySddLY4WqykaMycJFaL37jEhnU9zaoo5LDz3JdTzW+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GQxJ12YwpTIaxuiu6fbWNJlQAV2/9UTucS2SsaO30D7ZAqmXc+RDDjj2wWZtzyVhvSuK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pAtUsRB5nC8hE/e8iqGj7kwZWSLPR6JEEMgMS6bWJ/+p3w8/tOrTMVE6EBK9/dadN964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k48/+sgjNy7s7Vy5cmmUi505+eV//Lv/y//46xf3rth2yzgF2nxxJKS9LmbKJNokjkSu6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lOANvEhNKORyyJbPdYrNigO2aFW7gVaUO97BZHwYVYKJnE7x0ICXo6kWkX+L3Q6jlR0CN0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+qA1WOmnDP1FoUAlhVjChYRkPnzMxVe4DQWOf92KJpNCU2REsB8fYmaLMoOG0/tKXCLsl8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QrNQxgQCNVglUabd9RSqDon+IcmGVge7NlDzGjgjrl27RoBQP2m9IKt9TgG2w4lniPpj4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8vXo5NDgaj7d4fGl8SdUlXH4m6aijkQ7HyhHG3CXIS1z7cO8Y+ix8spkcyOBKrJGZC+X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2Bq7HqnhqahcIxlB7MOg1kiHyCDPNVKxk37sb/3m7+5tby3m009/8hMbk9HFi/tDPaypa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iqaUUkmOzN2zs7du31oXy83xSJB08/at0Wiyd+HicDwp62b/wpVf+sQnRaVtonRVad6M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0KNz9IHv1mFPQiAgXjGgFbpV4KUXUWmCdIOOE1dDEUT8yL4KSegPRlmCf1ELvLL0OSpA5L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Un9Xp6o1/oRU33NbkjXza2gEXzsa4lfOQorAmp/5E4fX0ivpPeKs3+JgfYpcCwY7yDs7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ZrGcVor3MmHEXKNKNNvamFL/qpGyXjA6j6Ppyeo2S3qdEcHUwgVs7js5BR9LhmE9PTzkj1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PztcJ2+FzAoGgjkH3bFPdyFjqc5zrzRDxGMPWJ1hab0oBFKq4ULaxd20BUKIbgH3pNGE/5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lPNmwhQAEfg11IlxGSebSwpVC3mrAXsOeO6cT+/QhnJGDltYC+IR8cn66XYsI/SU4yzhP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zkQ3+qG/+n3Cs6ti2RaFKKbDwaBaF01V50MBhWUSB33dHy1VN1KmSXW4iBhc1yCS23a7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XEbxsijP5ouT2fxkNj2ez2eibZyevTU9Hj169Yf/5o8um/JoMRvtbIoWfHRydu3G9Qom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VbuzrW64m7ArZbgAYUo13NUEE3Z+Yepnv5yJndbTeepzOZJCAuIaprjAV06ZX4lx1uFD9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JLIFC3lYo2sMeTnhR1lGD0qpZ1RVWMJ6NsrL1gqRfJ1TrevFPwsP+ePgrC1lTqBx+Dd0Z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AutVQPlJqCVUY4N6K1GvhNb4lfKv8dKdExfoa0CmQBs70onVi8NkceIaZrDryI3iaKNyY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XkoGk1RPP4yxMZUn6mTRyFOjOwxOY2jPo1zqFkZLjMQ5CDSXVgtnF4WZVlGVjIc7F+tI8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TKMH9jT1QudX4l5iV2D9WR8l33hfuKZq8XoSAaJ1fThNApZOAW+wSBvEtoVCFFgmy/LC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zV7DRc1XYhyM0dAM79QgvyUrYIZYC3Fu9RLeYr7sfEavvfbaV7/2VQdNguc25RW9VirS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xI1LZJBlu7+dPfPI9e3RMHH19mSsbESPU+ZitwoBjwaZfM6o6INFgUyislFTqqg0ub1e2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xVWjR1lgSmkqEN3iLqt52Uwrd+9s+dqb9946nPZMKS2Ej4xZUF1qUlb1q0irQk3yd7ky+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37d/cffW7Vd3dscbm4Oz6aEYVFne7ZxoTthIbzKNEFILj6cqMdKaSJwERlSiMloVnQQn8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xohxv7XBsFerxUKTQBaDoR5W2dRbSPReKXlFtCJmlBZRK7JSYCsUyoB8i+txXW/52B5LV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pfhmVrd39bK2PcUpRBMmJj2uiNCGIMp85hl2QYOTvwcF9PmEJhMcXCWSOJALD3Nnaoiwb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be41oJY6Q73KPivw2NGI6RUILP3OQxmsaYYFw+pE/W2h68Xst1YDGUeVw3m5k19HD0YbsS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MEvYr96z6Bkjn7HB2jRpLo0kVVkvi/rkdHrz1u3bt99KoWE//eTju7s7uztbN65eaery+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5Ez/+D9JoM08vFCvox3HVtOu6EVuoFSNKTCnXwi3l1DmbD0YcMGfXVzZkDZYw1K2/pSZW/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UOKNrgFZnJQBPZMY/NS61/tMI7zS6O63pgvmAPpNORg5zAsqAwtcdL6cCZ3v7OxwDEH9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ypvxZrVc4lqm80u+0p9D4V4g/5Ff+GoMCG++S5jA4pMjLO5IK6Z9UEX4t/Yn3Csc0pObV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yDI8ODiQWbQ+Fa3BOuJfB21Nlz8KOEBY8vGDw/sWDgvocipDOTwSWOOd2gFBy7lqaJxR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TrhCMMEJMoPS1s7dr4QWjk4ImK31bRC4IV4sB2YyHqn1Ja1QFCYQYZysiH9MbflWeL6bU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3P/2pX7504cLVK5diLAlcrCTCDofbnF63LNgaTzQaarmc37v7lipzbXPr1q35ajkeb1y6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Xr16/ROf/NR8XYopVTQtCLVzXVDZZQyrOhL8koYppYElhIvtOQb4YsA0Gulgavw1QYQ7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sKRJo3TwEL59eBGIbLmGnsGfpN/tLT3MGhhN61kJd/34JEwN5dw4sd4VQdCzPifLvtCU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7Eq1spZEwA8GYkrl+UAMjyVOW4nWksKJZbwpFT5zbLFXvNhLFmfkwljeugY4OwEPIUyi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lp4f3+dE2A4T1IRJBVLu7oTzGrD1PIvD4BOuXi6equ5iNSlpCBDjUwuyqcirMq1fJHxo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oKP4GarLUKtxRlxCkV/5NRzPEcQGR2h0Q6+wUXc21PpcOg2EomojvbQT7JpPyCv5lcOj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72qlmw2v1luQ0rteLkdhTxXySxH/9B77vietXXbFsVuuhHpoaLDUEbyn6gY27I1Ic4RDXK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voMuHiUdYSsfRzoQuicWU1XaxJSK00zEi5hSR2fTo9lMDCoxpQ5PT988Pnj0g+/77h/6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qsLPZRubw+PTq9WvBlGphICHnhNVMrLg2lQMizGlKqX2lshKLwg+YlQgx4kvreAFDwiBJ8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X4lZViAMWafrt1sd5yYWa0beoj4fQ68EUyryfEO/qlmiCCLuSNZhwHyRbbbekA7E8846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FIcaPpDL8wlrshd+5ecI9G9AchVom9ws6lUWKyhMvJsF5kiYhJadhxLXFymW/EpLLQaM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1hN4IpPj1pTVWhs27SRJNmqzsaxeE1MqHe5vTkQ0DTIcAraafCJRa8DJ31ZXa3dgCVlY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CTtUjyWVlosJkSzHdBpt1PGwiMd8yoSjhUUL4OFt/rpnppoov44GeyG29MCMQ9APjGjFN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+T7hVXtjrGsdRXQItcF3jhUhoKvAfQRRXeuO3oyMoLiQemlJDhMuTM4hts0ZICVqDaEDC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SL77yItsnM2/1bKRe0eYQoKtZMVt1LUQwpUzVjDPz7OM3LmxtxHW5u7U5ysRutbmwqCgW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0HHiQ58S+/qC7Uuo01X1jmbJgodLz/C6KazWkWoc9q/Vaj1nOi3JWtbPG3D2avXr77r2T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6fZrFSzSDSEmKyDNKKREDxJLzTz/FzY/9KFvvXx1pyinTSscqbWRCIUqir36ZTWuKe6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pGg14bsqVjL1e+bYohFtKtGbVCq11LuEHyqhakic4xMcOcvS0UgzaEmJcWmp0LK0LIqK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kKjRK8Rd7AuxGTi/9g6t2uO30xOCIEiQD1Y+shGSVgcn8GrSpK4jf6ijVpd8F+cSCimH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GCE2Mcx1lhHya1N+reBHp6xHM+oXINmHURksc+vjJjjNQNiz5YJzJBDYdQuVl4jmkPhK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othYa5LvUI+O3WVmagbnzwxqcSzfkt/ChcWzU45QSWvUhiAFdV83ZfHYoSD04fXB4NJ3Ox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k48/vjEe727rBuODe3fv35te2nvPf/a3/97dN4vJ8Kppx9LA5la+LmZlJeZHLaaUrA+h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x4SFhAAHLAjFlfRaOMLz8bsu54Tzxy+JXE7KeU7eei4tZJb0lKgWTIYWpqLHx56xBUHi5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ZH5YIuEwcd2A5/PzydmxfBBtU96lfZLCOBGeU/rciexRui41TlItqAq+Yyoz1H5pcXFe1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tZJOrDeZ6MfXNuGHcnAABQ0n2PN8y3hXQoQdMOrGMlTRWi2WmOIaHRF6hBUnzh4zn0Tg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/lKcFN4CAo3wJDZB/w13Pgl56/ejAsfOYeecnZ3JKxcuXBAqErvdwRDgQYklgh5zhICF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pJd8NtgfDkiXLuZI8k7aiMEH+Nz+3v/9B8KpX37p67/6K5985uknH3vs0brS0AwcCFZh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97PREWpeH8/n0/t23sP6rr3/96xsbW9lwIKaUwGQ2X1y78fivfPpXj6fTNh6USBkEWOjk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+5s4NMdeCUXIanBshRczFYBYOwpJfCS/rtw4bsCS+zjYr2BvcLqz02KjuZkQ9lehtHTVe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V0DW6EEpi2ocAwmOb3VI7VojFs5NJqLH+v0uA7MhAe/DRFToBlLAILtgEm64oWZMp4Ig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jU/d02DtsdPE+1P5eZTrTb41IiQDW+c4CXxOXz5XNXKaAy8cW/iVE+Ff4KsL9ZbPlfcu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oNfJDBW1GX+9V5mBYR6mw926gBy7pxMcYkJAaJKUh5FtvQHL5We8VZlOEBl+hfhP1TCmne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kmyuihbRGiDsLsA3DJUA4bukQ2KKA+YUOCS+ojyIhFStbVOP8sRWq9y4x69d+c5v/4tb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oiEJHNfLVYyQKpgzCgTyl8FIt78j7Om34ICEvKJMVFVeEwHzWySQaFBqSiWpaE9iSj04O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bLBfl+sHx8RtH97/p+777hQ9/69lqYfM0nYwq15yczS5ducwAv74p1ei1V3HYlSI9KPKo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2p6p43oBfrYXBgm0exXNy1T9taeuEZXWmy58yBLaJxJDO6xsvYn15xSYfHo0/+FDtGI6c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owhrgS07z2cSBOiGSbFh1nlnv6zA52yTH/iXVBe67tdhj4Gc2DhNKYqTCEDr6iNZHzsi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fB5a5jg5+NZfT8eO9O4yWMLBlBrG6VA4p7PLlSbMFV1oM0u3Gzuel6989g/3k8H1/W1R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Gex16yWYwjfAMznmuvPol+oP0mAvsS0Wq6oQ9CbDJh4WNkvHO3NZOkkmFL8s1qIl6yAR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Y1ic5onuUtToyOFVlbWguTFQFAI+Xw4oGXtEftOe2oB8Xi26dDWEku15Wwkxwp9oAhK1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ElIFg41uywra9oN79+WriO2dnR0R/ffu3Xvr7h0mr1Nn7dGDzMfqUOGQZS8TQn6FVvcCn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JpCtW+Hyzz1949Lulluv9ra3hmmUxtEg1QsUxGYTtVtDKyNcwYk7iwiBmhlEEeAnTFMv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6b9ftSokpJUtvXpbzopm39vbhySu37hzOiodMKU/qznuyhNZ06ccW29dmOIob2yzm5r0f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7o6Raro5EERAttijncaJ8Ul9UGpQP2FlFcUzRgUC4trv5TdGXQYvNct2KF71HzKTFepYg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5F6XlkUmiv4tD+WtC/u7V69eFZifnakqZjqDbSmQZyR57e8T4xg8wg11Dy6THOa0zA6OV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oCyJoeLxoj02FYnyedwKKBGZAqGIQ6jrCT4QkyZWf+RCA9dvF/gSX9YF/I+QMCPoo12/r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qIkQsiNliDfKv8UTLV+RDqSKjG2EEhsDu2H4YlaXcF2Fa1Mz+wp+M1x1JaWycLXCNaNr9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HS2NdQef8jbZN9xU3Ja7ECp/O7z84PDw8XunhyWhrY+Py5cvXr14bj0fbm7qp8urLL62W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/u9//Au//2qe7O9sXT87m002svniRNnDqhQ7SqwpsToVekglq64MCH3Oi9JT4CYojiBl6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x2oFEWK1d6Ab4JcshcMmhGNYZQEmrXe4KF/Ci8R15PWlxu9KhXZqr6ySfqjD0FqmTaIhv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x8e1zyFhYX1RoWeFhp4dsKPSp+lLvClFiyv2EToJZEqtJ8rO5TVLDMJgQCPxFQiJeggX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5Yq9cHaYoFp0JDO270BdpBbCkC1nPkOYhfXlYPKRMlP44pWn+TD+CvpkiWBpPiEWCAq2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MPlVmANdEg7Mh+uo7J3kNw8rIZwI1cISgbucYASWscRZO06fhavV/uHnvzgeD//NH//h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wgvPPvNUuUZqTqN0UJNuUuU4q+VChKgASKj+wb07xNaLL74oVn6SDfYvXRal5fhseuOR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2eHoqppS0QhZQlt0JHB2T1UXIoZOdAb7dvnMoLQrhGIDVQm45v/VEVBXwWTofFknSMd5D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xV6OdiNB4UhI+uxFSR/pREjuBDdfYVOsxkHyOabQeS/YY79l411WiQ+D1l2FLmdRN0Kr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6J5MJl7qQmYXY1i4Q9MLxE+st7A0STeC5YblmsWaGqZFyQ3oOIxEOtdJoCV0VbJBiQ1iJ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V+8IDY5ZCR3erH41fm2xEdGAcjKExnJt5zil10JfcXD8sIJOzUtuNkW4JT4LTahAfBFT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KHZsRLvz9+XF4HqECXmiA0OkHjXsHXOkUzMgNOpFSnBgHDxHGPpqfWYUDimGtlRA1snS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UeuKcpDYB2/d/tEf/huPX7uaR249nU5UMU3bUoeXZHoDTAstsOMvyN2X4UZm57c1GjBo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4+La2Wyh9qo0keVl3ZzO5gfTqSzGU5lSWYgp9frRve/64R968v3PH82n2WQUDbKiqWeL5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+Vgree5dE2BhQyiBVy5eQDF0ByDx+XrFQ5HkxHPUoIbzLn6yXRvqTN6VYLdQJb/EhC7ET2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7SdLfVpikvm9KGazl5fzcO5v0vFwZvGsGZBbqJ/7K6f68OGVWDk/C58b7VsIUwuz4hK+H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U7/aCFxCZHSR957qC03nLyCDcjClWC0M420dcUYUIYYGSVUnIOM60kvD0igTU2og89Wr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kw92XTycrl/8nT/Yi7NrMKXGuLw7tkaPdiDRi56YEu0KMnW+mFJkVBocbp2NiqZdlc26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4iYbLxq7rNhmMXZwgZZEWsXM00lW5u/o+pGWqksofGuXwREfVu8IyyZU/cFLEDtcdoWfB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R/5SHYK69YJzgEtmnDeliKZaxX+ncRqQAZtlhQhb6xYqOIckfVW4jIErVwwW0X5mC1VKb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FsshIu9XuMFTpGKKPT1ZcYiFUJwZmFJW79I1aWuef/bG5d3terXY29oU1jHgbchJOszy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zQVt3V6KrNLQIy0HaiQwOZr0fqHVlhYCQRlmxmBmyNsQQmVWtmFJvPjgWU+p4Uf1/mVL6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4lPBg5yeTpc21UNTVW2ee373oz/4PTu7o7v3XxMerHuNichiqwSganRnSlVIDkEmRt+w3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p+wu1jx+gvStra3RxsjGrdJ6sK6tOpuIZdC90vPZ2ZkAf3dXrakrVy9xaxRoVRRjsgIB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GzD846rUY8k4A6bkVMM1PNRYIEU6Y79JLQKMVC9hswogv/wDT2AdAoprDbJC7+pkzcQ7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wnpFqNWNBfUXhGVuvCAT4zzx7lfjhb4I8AYbvw2UwhZSgyTKOhb0b721I6x7NNHwHA6S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xRd1wILCsknAWKKe6yGG0sXX2bWiAgNLMtV6xYbHYgEMoTmAk3UBYwjcQV96TWJdiOFf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jg5PGj0EOBZTam9vb39vT8M4J6O7d+++9PWvDQe7zz71jZ/4xd/6tU//gas3H7n+3J23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2NBylq2VBU0osbhlhPpCpCXgVX3FPnbBIQ2Vx30yEcJslgrW4utNETd8GxWKNEyYUAQ0cW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8UPk5YUFzCtYOM4bXbk/wa77KF4Fb/y2VeQZDuNRZyjCkTY2NqRJeZeG3xp7aCTIGPF+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0t4RrkbVnyTH14N85Ichstvp6mu6TbPIF34WFYhkQPILPzU4mlFDn+SQGn/pE3FKcDV+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QhRPpJPKhzhm8BdzUnzdgOYbZHgvkayYLTSg6gyl9TdPlN4M5lAjz9hlgsIW5F3m/3Cw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4I+/rb4DT2FvC7IUUzom34FRr5Ftn+xYLKgLN8EXiXanrN3/jty/sbL/80td/4Wd/5j3P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vo7qVxj7p5DE9PfK+0jO0OztbMvX79+/funWLU1XQKEaTre2d49Mz0duSNP/Tr7346s1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5F836LpTLIDHc9tGhRNO4hJzHGsE1kmE0RbnuOVhjEvjOTfinqDsI4aAJrK599J6ptN6x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+Ibj5k8OxEBY2Zb0Hi2QRGrfe0iBWrI8w4RMSgfM2seNyart8/G1QJZGQI/SOFrodpxj2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/sp2nGfTlrA1alK3XWp1pQOS4GSiPlGKGQ7e6NGYCHcon4OuP3EOhuTFyTol0M5WjPxtD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CwRIqMOBETsB1BFK6+Ule+G7mT/3xck6r5XGPZUxBt3ziUyODZKujPcpcjmFD+zXKtfT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xA0tENTsi4U1WfiVEGZ3MZwZ8kGjsZm6RzUyTafVVqWrClOt9zcmP/F3f+zWqy9vpHEu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+XM3FhhGtI/Hx1gSU8+HFItXIR7jgNQwPKKoKOGkKYYzyUO2f2VIDaI7m83VVHs5mR6cn8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D/4nH7PbY5uKUpYmg3wm8geXPsvShghX0KhiJ5PWtBOCcmw/ehRop0yj37tXiiRIqHaU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3fWjIbTEBfdETFRHNBolHEkbtpXXtr0eMfNKtvrpge65ZeZLmsNL9qZtARTRFWKIencee1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7yj3GYvwg2R3r8CHJnq/wCZslnXOc/IlfVZ9D4Vrgc524z1Ms8x1DRhZwwze4gIj0zI40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qZ0t8DM75Wh1awuHw8VqUV+10YNTol9kUbJY6NmA4SgX7fJKNjL3T+5/8U/FlNoYiGlv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JJGBwZCPqGBojS1JZV8KVpZeDgwPNOZDlq9qdLcXeSgcbu3a4WbRR5SKNTamcErreYeWo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myBi4APodS7eH1eDRXjgN8OJwsTAzmmhX1r4Zddw3BhQC8U2Ad5UXZbhtGdiRYhgJ2pI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O76L4LGgsQSwxmSrhTAyyHVyJ27m9RdeVYQgFiqB88OCB4q5Wd0l4URcWMuW2VtNMIBgJ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zSQzj1+7/MiVi6lYqtbsboxcVY7yfGM0FjtK70yKdA86VndAt4OnSMddNDJ0+V8Q35SVr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YyXLxbpY6oHk1ogptaqNmFKv3jl49fbd6bq2eZc5ANDq+CRAzUVxrjDhg17tJQ3XhRht5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f/mbL+yPj0/vplmb5VFVi3DR88zqVCr0nnQu2Ah7mIS//gCFEpBXbknHVq7Ri/HG9jAb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qrOJmfHU9C0bJQk6JQuNc643tybCzcSsQrBoZ6sAR0oGa2+o6EpDnvdijd1pqxj3/Fax0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OVmoITGiNjrvp4LDG9X8a0BvzmcribR0hIfPWgI8457m13r2kkGr4TKnGOKvMh3qDzmi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k/o6faDtyVDjXbfWx2Vo13r27Fzm2l7gQHjIIclX3fCMM42SQ1MJBCWrsaMKhYPndLhw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ijSgktGW+pX44bI8I4oSbzJaL2XQ+nS+mZ/PFepXnQ6GTnc0tzW4/nly+fHl2dvLKSy/Lv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PPbCl7/4xn/7X//DyfB6bLZOTmbrYipMQpmf7r1KyyJOwcOt5nTRI79+F9H0d/8QCJfC5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mnCy4/+2Z+K25zynWxScLydLimIXbJ8eE3IJQcEINzspmnoZpAl5El4CvzMfUn1KoAJt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IAOTwM1wkRbJnBaIj8iooh6pBLeiaVoTzlEmJoMgru50DzsUg1Fne4o6QgekSFBt5slhp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evkYIBPTQ6d7aOo6L+GIZKec9Rre/xiSmjMyWE2B/ELLHHCJfTYHWeZwsY31mbpLHwcYQ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c9FoBP/R6Re4P3CAYn0Chcabo5waK3C0Frsvc3+pcQadtkFUFIFGLNTQ+vSV/+tf/86F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z/3s//70E098w/PPWcR5aybkSLm8gsC4qi6FIwlzkLbm0yk3HKXFFn6ajc2t0+nsT778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BwfD0eTwZLHGMibJEl6tPysVwEfE6HBzZQFECf+yNN525F6K9SdwWo28O2dPfDcUIsP0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nxCvUU93YeXQptBaGEPkTXbr719jF+Zhncl6PTKCwpeAAQ2QzIAkQrzWYHkpcmdxAGyf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rdGxQWFQ8G41zELXvx9VGBKHISWNzjP8UCPlst/YmIiwt/DQrHjBXKMaA02pAIH+vLqn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kguJq87BHnb+4rPax8hygqG18Jdj44scG4nSACOxd+O9s4SxcfFwWbJJ6wWb894athZK6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8V/Er7zJh73zFoenMB0KE3vmZ9VlZkQi+CWQxBteoVNZj5bWry7ipt0eDH/z+f/f6hb3F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B0k8n53FeWqw7ZP6tFEGsyDlZAm8zj1dXAPtIlEQcWffGvHEovy1binqUlGKKbWoqpPF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YPijmP/R3/iOzNYrUlMqSQSamVFm3W1tbi9msYVSUU926Vm1ON6DSLDdwUwcg0JRigF/f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LQqYP1fCcfzkjZvDjTwGzxnMJvs7p80Vd8l5y8yd+1sF4zPa/cpyRJmnXwja196ojS+29R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VI4wfGUJddhdGFj4qf/ZeSsu6SX077cTefsn9MXxN/6CSOmFdytVcO8xqXGD4ghkZEYlK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KUbRwAGycfEAtzEq9xJV13JVKbSSmVGr1hihhCLK6B627HA/cvaPjr7x8UaPTnEB0xPvs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T1bRriZKnq2Rny2CAFN4mmhRtqfremXSeDAxg43axEs9OgX3SpzaBJcv8SqdYl1rvB+U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FMkzOV9CzyaW2xoEILlNAmsn9vvGfKiN6L0uqfrAYY2zAtskhK2nKK47QakIUa5Etk+A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qUR8SQUxbBqkJxXwUNUUZfHu3bu3b9/WydWaOQZ41dhY1eCB6oZGlG5HIcbPmSRPm6Ia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Ll3IcHpqczyYZOlAjGo1NXBRMrYOYFB1OocMvtHkLy1NqURFmIbx1K1pAMNC0zaUlYyk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GvP6Wwev3LozK9vo38aU0sRrmjnQllXRViabmPe+7/K3/sX3P/Pso7ffeiVJ3WiciT65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nJ6eysDx7vnqIDwZU81w98TrOnGWbGzroSk6Oqn0tIgX7NQvOPIa7wKXz7PZNE5UfxLb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GUakBujpmHxqnygwYqaLDy32MigouFr42/9AeDgP8+kDg3yCFOQwSG2caWmYFfrY9Y6bf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Cwq/UE1IkRnIgbJoznAXHyZotZJADJQdJylHpwTyfcpW980V+4HPn2ZomhxTTAl4nDp5jM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MJ1OK+u6Q0AsQqwdkqFzeHTJVpoDfbXQRAnLxVL+rheqkmoi7M3N7f3dvf39/WE+ELYm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dz3z7OOPPXPtyjN33pz/d//NT58cuqoYlkXrjAjrRvQ6mlKRFRVZVNbKGYTeJaKEdOFk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sktOPiC/cAM7xBxAZfxKyDx9+DjgKGOTXpHeDAo0TSyMHN5WxfY4k9hsGgMxDTMwo5Sjx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DklVkL2wtQbcLGCW1BJhB6L0MXjOe6LldTru2Thf4cTZYAJGmiIUUH21UkBvAQ51LwbS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aJbaYAJmTvgQAhxJb6bdEakAEAdqIQPH9nUXs2Ygv4w/YK+z8AuQUyO7IMo4/WBKOQ+T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Q+IlgbJNgCSwQmnFBWW+8fnMLAwBNhIxjPN3fuuz+7s7b9x87ed/5uPXrl5+/vn3JHpf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pxOIoGWWBWKf9Ygnj8FFWuK9Cxfv3n/w8quvHhwdX7h4aTgenU3n442t1bpmErMVkrgT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bSKAWOE0EO+gzzntQHOcfOzDFjnuRpexrpMI1EbaIog5+YBjFnzruGfolxUGOFtGjtxi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DFH42YKUWSdUZl9sjU+iniklZifrxLATiAZ50uixWm2QU1CTAMYPY8xsJ+A7h4F8Ff5Se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LUNgUuN3pWPIDymDVCkpAtUyVbHByhEDanNzM8xawKWmlBUZpkZ8v4Tp8AOHzYnzf51FL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99VufBmQagbK5kAiN0HgCOcGW2RS/homzWniXrXGOAaTotDN1WD/gNLQQfuIHC7nCJxaF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QWkd+vji20qMZey8IcGuUUgegJVp1EJxTSTWSrl69rFH//2P/pWzB3fHsR0YJ4ifnZ60s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U3X508DFSjf3qWGQRImdBhkjpWnlqmu9Y7esGjHTl2U1X62PRcMtVmer1YPjo+lsvkzN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DGyWRIPMJPFitRSNdntzcz5VVbhBYr7KtJWo10Yv40xT1eMVTICD/gXEOEh+dh5BWrwa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UizGbxcwwIDMlHBm/Qg7ToFOCFgu/0AY9h0CPnQXPmtWd9qCHsusKaZUqBNMKQOw83N4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q0CSIFJC16Qc5ymWxfnDe9YvIla2gE/4HH7VdxCMwScaoes1Ld3j9OTtuDYbeny1sOUY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5mQOrUURptE1b6N1wjZhSmnYiTmhKySLQEJHITKLogkvKN+8vX759eThJo1p6GmZ6o9E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6fRUoaT55FJpcAY3Xo5A88W6Op6XD2br41U9LV3R2tqofO2IRPNMqPavhoSokmnSlN1d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1KkghG2AUu263TmClzBX+Hg4gKq7vUp9gi0v6+MFnOcw7cPONT5pXc3dAOsjSPmZMCfKg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2Kbz07OwMvBBqQZaKCdEpIk23l9V0Cqjm8VQhQJ3d6IaSmiuiEcnzqhQL6trFvceuXM4S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DdJU7Kg8zfJEO0C+hlgj/bx3GfmBFSK6GPV2i7asW/Ww6N+6gSVZ6PW8jrtSs9q9cuf+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5efHWRmdgPXdZ5gWK8YwKUXZtKIwx4kRe02z2Wfmm7/lxrd96IPbO8Oz6YN8EA9HyWo9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VEFPA9/RUNGh0Q7K360htRpj6aDMfigE5mQTJUvq4Ep0sYgrYDjF+enpC56B0MRpr0qat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MaPQIqxedquQ0DAgkGXAwRrHPE1wdWsPydDA0CY3w1/m9BbICtmNBn5Fax51kiXr0zJph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pNXI8xAHb7rxYVFqZOL1BDe5kU/0B8PPnFFohJ3ydGsYT3gl6rmuOAVFgVjDjZIn27He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lvAWNwpYLLaDupx+ULg0jEKNBxXuFTYJj0/PlmpN6eoolCfovTuac2Lvwt7eXiyqrLG/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q9/x4b/06KNPpNmmabb+h5/8R3/0+VdX83SQbwiNIbd+rcJLeIaQoPr69UpqjW+KRC3s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SkApDfkoGCEpzpHPsYp1tGsfvENiqL3prjPz5BHg2fT0jchH67B9iyuAA4har7sStmyB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iiA9fmWxPsCMiDgXAUIhPld4DOafeAOmPyraNmzEITVI5M2YpvP/6rF81zMqaqiIarTA9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587xBNomOWFgna6C5dwBofWXCRl/cIbrEX4WbSSAvYa1U+AyG9bnX44BXxUXoR3jtUED+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aUg2iP1KfVHCFwuGxTTaewJXTIaXWQlxHKA6Fn40/tcXp6yuf+70vbG5Obt187Wd/5qcu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8PyLRJwA9z2qnaqvMpmeTyUiQe3J0fOfOnbJEYLFey2t+97O//+DwYG//4niyKSra3Qf3j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tTBUBgiIHCGzs7R2etIdRyFQHFVz03SM3E+M1OY8caSwjwscekuhqctISn97XYukhA7m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QCHoeA3XvYOVcP0RzwJlTUd0ZJ6wcWmMdVubf8Jb1/Nd4zwd7D3PhK+yLiT3YfoqYLuO6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MKJTBANfZ/scv+2dFbGelPm8LoC7zkHbpaRL1Qrt8v0bsJVIDeZS1pUgNDQbZspqfBLGz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z1wABsDkXGpIR9sDCCfC+m/rhWNmNaLbYImymvVEEsg6jMdCMQKgHE0XPjcPW0FspI9H1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+0vpN9v4TDuxtJbxFynRM0BK8/lYTOOhf64NE9VRTbV1l63KURH/zR374kYt7ZjXL2naY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etsGuUDa3Rwn75Xr7sbuob/7OIHknuEYvUxOHvISTOpMi6I4WSxOl3qvlChM9w4PTmaz4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Yj9SjVEwpmya1cbJO69ZoLPV6LdYFTakmMmWLsxoKAavOxT7QQFl6qN1/dn2CediUCkAjy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AbIYfiQV6+W0BY6IuLe9nvgzSwoQfz419pdH90mCvShVtxBy2JUiBligH/qaeMKOyE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Ev563gkJC7ZMZH4YKb2swhrwxnnsQLFSSOhii8FeaUjHiYTL4CHVSONjNTjs2InOp9TMX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QS9deGiwDJVcm1ZsJ4Hkqqna2NKUEu6cagiTWa0Xshp38sF2ZRav3GpvH1wZj/PMRtYN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p1av4UxsBuldtBsZ2vHx8bJYTyaborMvy3bpkjodFfFo5eJGs4rmq9UCaf9hEEJVs7yQ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Ja9J0s/RGnlzEfuiyks75difQKgQoEswcuKEbbFcDZF0WGoywKH1pzrZrELSMwTtutU9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5WNndlNgFwPBFi5godgp9NxKb6s07b929e5dUWrUdV/FzETpstDoD/GC7QFkXBacRKyhu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9emOS69nEzVE+jK2YBQOx3zTAUpXdPOPGlKog3TrSFMd6tbwuRpzdFeAVVVNUSIGFG10F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dlc2rb9579fb9VWuiLPG7UlDO9K8OlQPmHIMpJcAXS1G1zNgNR2lRrsuVGW2Za9eHP/Dv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dGGzLLLd1oxr/1vaGwC/gMfbC0YAbtOC6anD6Yz82sfkoHo814ovHSKR+UanaTXdqd26z5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Qv+bzuRIwjsQIxre3NzOEBSbKnztub3Urt7u4oultLFh12HeZlAPe/Svn69p54mwhzcN0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XX02y5/4lzTGhzoSNBXhdV1H4IqszJG0iF+tu2S8+pM0DjyfT4fAdN5W58PwnEPSjale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ZWZlPNNF4UbXe+2D8agqtcZqhEedDUXzBKzxPi4XKKzQstvVEixMWMV+oU3ixUHW5hSqy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FWnyie0337j1f/zCLzzz1NPvf+/79vcvNi7dHF//qf/1U7/26c815cbmxt5wlGv2BL1Bx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pBYtb6//OqlDzoA4D1oXAIfLIJRa4Mg0E+LU+3iesbtZv/UZQ6Q/dBTz2Qc1m+ZzYjP0e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At2KcVTgQ9JP48+GGGXUGs5Ne4BvWSCOcpCV+ZD9tvjKabbgbJRcZI98RUGNvuTdPNOU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fWTVcEkm55oVTEeQEsfsvCkFQHYqOkdiIc1VxKgt3tmTfIX110gnJmPTM7dxrLnBiwKR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a/wa+HkDKg0/WWTAZheccnjR+a0wTp+mFHVdooMPCS5CniNPsW1FuC0RAccJNh5xnGwA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0Rf+zSjPXn/tlZ//mY/v7W5/+MPf3uj2twb4GSZiMnouWV6YzaejwVD489HR0Ww2y3OR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93//c6XS+sbt9/caj67K4f3A0nc9EoLaNKHmQ9D7uy8IaFi4Qhk7oOzKmSgz3jumwAqeh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LluBqR50tlgPrTelcoTE8PVQ2IjKaR+3oKwXssf4EGcHlMTew6RA9CMMg2QJ9VkIX+fl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tSI98SHHwH0/PmGPIm+5UIlptKNzz1BMfK5lkijZKVsm+vmrBQzzRM9gmI74tDIn2ELF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KXkmbVBSchZvm1d4HkqCgMzuM4rp6YjUaUhzLZ1kqMnPAap8hRgP7/JrqGa9XsUKwcbg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vkJx3nILzzkGtkBI8iEa0Use+CQ8508Df+sUn4eSwG40fo+CpK6E7FrVF2MNGccZBpFL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V33k3/nGH/7BHyjPjpKmnKR6AYGYKJUP7CQRUt0UeWZgSqm7CANWCMTxcq1pGIRfqQKi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MbPV+nQ2P1uvD6enYkrdPXhwOp8/8vyz3/o3fmA1iFwc2TRe19VsuRAhNxbzDClhFCRC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sjMIzLC9xdgF9fEvpLzxxKx/8YEY18o9+5PkHWrWKKu13uxBbBLCFguBPM4As2xK4QkrQ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SxhCDgSEGklA6Z/ghsmcQieyFKq+jCOyhkt1xBXEwLAoEX0JlTpA/hUXH52yHn8MH4713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TOz3FV1ioXsS8nxF6ISmNxmHT8/7QlAos3r7DlOo/rHmCqHUjUYXLYqVs18UmyaJYWGem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uSDCbVmdvfh69mC6n+XSvzQwHgzlvxpZEMlCS80SpyUVkZxq0qRVWUwmk/l8uS5dEQ3d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Vuopjgd5Ztoq0k1avZzTiIaKRESNBlQDKYAFhyoTTDozo+Oo1os34Yeiz7c+ERHnTiCn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6xR3hJPAjlHWOF7Fm1tSb9VzAEJNZaWZ93jSmgxZgCmqXv+ePXZB9r6ztd1SJ9YdeL1i5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Vjh7ULsu5S4HL//HOlkE+Bldb447QU6v1tVgssZc2Ezf/dRT25OhwGprKKRgxLDWXSlR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tpTPCaR8usWBK6WJsajEXRAKXdbMqKlnlTjl/K2aGsAsxpdaNPS3qF2/ffe3Ng0LoX1Rh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SnEhEy2dKSV/x5sbIujLokz0CgaLCGP97f0fvPLtH/7GazcunE0f2KgaT7KmXRflajAQ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mx7DRy+qJBQ+fF318MRlA9W3JijK/XBBi6jfinSoozI2yj6igPitERQkdLhcaZYzwZqw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FpHTZV7FeoGXLo1uEWGNYCTdkjdeW8X0O3SHyi2MKC5D680h23Pt0ZRS2vMij80mCKJp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+TgyFgZOKIP1bhCbW3pTyD2V1PORl4DipFIUpELbsjrHBBryO/TrAn7+yPhedfsA1Nn3u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YQuEUlg+6BGN4xsvoSYXauD4W7MITayKOXLWSZsbyDYhf7c3tmWSTVl94pd+ebVYP/vss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VVQ/yyebk6i98/F/94j/518PsyjDfxpEQwZZDSHoWR6I6C0NAgJ9tZ4sVRxCgwbnTFA8z4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RStYsEouKON3+BvvpuFE2A6nz1cClJgzrPGSiA9bhb1KCgdcEGLsiMQQAX0V3LjkXZE9V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S7u11GD5pwQNj7LtymkQHlWHmF0h9RJzzzr5cL784h0AYs3uHBqsNWrNGxmPWd153MvD3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yHjOneNshwCp/VaSACr2V2ZJI3k6CBYOJx5DoTo7OwtAMGC2BlQqzIHdEcIsJEvrNXyD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veU8wyHYw4tsKvVnK+Rz6+9vdAAIYcISXmk9B1Pcf/GPviRwuCmm1M/99M7m5vd893fW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Wa3wViIoSrUmq7IW+pZ2i6p+4+btr37ta4cHx4898WQyyEVO2iQW9np4cnz/3oHV3dVu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X3zOQXBAZaGCjQ+7wXlyN4Ag2zFeZy2LilyPVMIuEn9rbSh++o3IHTbIauQIzufaJ5T5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J/0GqckZtMy/7DEMmAQdCIiGEDEU3pIiEGad0FpVduGhJGu0p6DgaKfIB0VYxZD9bFOY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OCG067pbEqmWzsUFYKrB6fzdf1JE4CZxJn3SacTxcEgs/UGGDw2u8uRnLmmDuTNInVPg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3evEhv7IdgpHobrERbHroCCUAligL7yZIk8ASXiSKw5iJaK4iDrJ9h9eNjfMzC2EeTKm3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lJCWt0LHesSkgaWksQdNEbt6YNz2MPvx//hje8PMFIuBXr7ZbYkQZWy2O7eMcw45CkfZ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pTnB1gV2/ERQtWa+Xh/jYPK94+PZurhzcH++XL3wkW/7hu/9yEJYhBhoSbQo1mJKicIm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bkI1iei7EEyipSox6GWZAW7M2sd0Du8M8OOKDRBQIPgn/BCeNIwsRbalgM1uygioYE1S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kx+Sns+ML4Z++bU79AztgeMnHvumFLUPDpIPQzX7sDrCz/2a7IjT4ZD4PFTgBz63vWTu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OPmrPgcEqEgZhMzRLkqRiiaQir4FnkHCMBhqDPlq4GcJnwlPLnkBS27jsq7ElNJ4zkYM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VqGXCpalen3PlrMXb27Mym1NqScwN5Oh3h+qFyE03e6orEKlQKTZ1evINHGCFT3/9ORs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W2U+WbVJKUQjNNtUpilhSol2IQBMWzEcnBsNcswJEr3HigfMbdwjJ341OI8R4EkYRthx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9SU8bdqdZOGy+y1/5rvEGqgOTEQNqOjttcTWFw+2Z8uL29jbf4jComqRMhut5AAjS3rp16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Gd2uzrpMmnsA03FcbIUGpHUVibCNRCSNbLaudjfj5Z57d2xyLcbU5yFPTDNNEoyuzPM9S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8KZ10pAhTSlqXVkWcGJXgrqxb3ZXShOhCJLWYiEVZiym1ctHJunrx5puv3zmWqlE24AyQ/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6ggfMqUMFzrPSuFXrkcVZzIpTepuzFPPTD7yHd/67LsfWa5O1uVZjjMsVlOZd8qfyDQdm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pH4hEYJCp20ZJ7rMhfHi+NNGPuS1GbqWi5oakkJVxRuuYyIZEL/S1GI5W+EwMJ6r1NOk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DN45ifRi6Btg4X2LYK5F+aYdqAIIuQArr1OdbIjGEBn0D56KEzXIZKhx96Z573mK9wvr/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V5lg3O23vzVfrrUv2OW0y1Uul122MU1jDBgM4x4s2kYwI9HqUTNI8wdNa1CrhUYahJAY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bg/2eEaoAXVjaBowLWhvLO5mXHZ5qX3Jysrtvcx8y2+5+5zv+27Eu5llemY04fSr+7s3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58SJE8KV3mBS+OmcgC2k9G3r4FENKl7SQip6VmrI/XSFdGg6fBW0etl6UwvgbyFuNd7Y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g1KDKhXn1xRGHaKujbYyFqkIwSR8KfwGeAZfNiHd1bjPZg6vdHXfc8bu/8zt/8+X/+PCb3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f8+9xhWMpYwHpz79m3/8iV//o52tu6J2YgsjAYvY1DCFLQiqlHalBriit5N5BG0YCzGH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xiq+vmqpYdnuLmpCQ+GVLlaiIuq/OarxCK6YYpVln2hbClUHjKyQ7zgi9tDcMdI8UwFbT+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vlbBIHDiXS0h18SJGDnd9eTniBSIRosGc92TK7kWqE75E7/Rre5U1iZXf+VxPSuDXCdi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iX6GpDqlgjpqUwn99lVJwfPe6kLAsPP3/ulZBbsHurHpvXqhdMh7UAWS83Zb0D/t+0Ask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7gil6kvUHIOhrqnpYwCYIj/uCIZuNPjqhZc//cnfHA7SD3zgBxx8EBECxWppWMCQaB3e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ObZLl65ceOXiq69evHx19/4HH9g6cfLgaG6q1HA6WeSr3d3dZ599bgDp/Hj9EB0Q+k5p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0vphKIHDiQrqBeihE430La6jqVLZQUBgJHVblbFFuFEiJj+kpzFY+Ik3NJMQZ4w74Uv3hr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Vq8OEkEowFoutLflVyspr4NxfkTxqcG0KX0QPCp7HRuy9wmDjSqhuR7nUnOqufJWJVuG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/hqixkCol1o+moyZLh3TwO6bIftfU5ZD0JqZxKuRXZwVA4rWUoEBGEIk6i1rjFyHnWYnq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qtfmMTDqRev5i0BlnR2xhU8hZ3ipv3pIfeQcjZRehtqanqEufNLP/l99VR/7PcIVqAqnE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lMNxaath4jKTcOaLH/vh7/3+9767XS6iajmmozmyexXRnnWth4nOJW1O0C0JmNAed40q5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xfGRZVjcPj+ZVdfHaFROYXr16eZkX7/vwj9z97scOktqlUO3my8XRcoEDcoNBsdL+J3Qj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ihndjWpCiFSpdMBDXFRU+pQR3crvIrLs2O+6cHg7HLbsY8kt637+UFyoCBSlsdCD8+Ol2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aFWRBl+/KxUxpp/yHAvUvo9KzsOv98qglyrbejqM/l+rUsoWOgt0+KR6XG99iji+rb9Z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0IKhChdqVqrhrh4LkBvoqKV90HprAT1NfeNdQYUsqjm0ioJ8tieNsoBM4+XK+aY/XD+fP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KfNWvJqOxrApcIwS7qgYvLYiNBwvhB1KQag4toegdclRmxXZNB+sl3FWtQi3NTFp0DUD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A2KUbNg+Hm6YcAP9eAcbdSHgOU5hlVRnQ/cNNtNeNHCuLycZL0pxjLikTVeIUh7VpnGX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MFuu5hqCmPxhxCDFKzqoaMhUSjDYbK3J/QwbxuquXLnyV1/+azE6vPeqFOYahqMZZqnDg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C8xUnUZuvjHLbwobDPfzQ/Tuba6YUmSo1G6YT3BbIi/BSm4XZMAN3HQ+Pgw9VYnEO9y/X+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bnTTOQrEoNDhinpV5DAFN/H1ZfENU6UuXTdWFUGVirlKUpXqlssG9TFF3fLZ0epyUabj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3wV/dciM8YFO5e98Qf+AHv/vUmfVVvj8ct2vrEzrOdeKUHxSMi2qL/ArScHUw9rAsVtho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Fmq5BjZ9McOaWVkckEEYEf0NTkHAAs7u0vbsapIYJGNEUj3jBF6pCbIOZVTIYRtkACph0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lcb5C6Nbz7VkZRc8GnoNrhZTUaAIsunm5vGZTCX1NFQYkoYvqFLKqaT84nIRlUZhbwAT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gJU/8tqXUF1TlRKVh8yhLVWiN6Jh9F2xYbwLpYpoQoWyAk8AhHbtuWIgHLXV8nhkQd91m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xQp+fTEPUW9sIGqfDbH1a4VIzfNPf/LTp0+eeuC+By1NRxgtWzvHw1P/x2/+6f/8K3909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8kBzbL+3K1W3cwfbpQvyjJAgUPsjiBx+Iqe3RvBzftW4rcsBCbkPZqBS4b3kSed3Y4Tb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WjI6ta5WlLnyqg6KBNvMrSnqrR1xT/BL/K6UI5NJ/MGhFaOWx16vUP02YQfcGVYSDPqk0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YWep4r4I1MZPDaCuZ9ZUhazB3nTbXMqsOkMp5617kTzLqAY6j3z9VQpgu97GWlkf3wmm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/qppkWLsYQ5DoIIZ/d36GFA9xnuUM4Ch/CobiocM0V9+6cvGC65cuvC/f/I3Tc37/h94f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yQASKVa8u+nVV1+N4BEeX7l87ct/8zcvvPDCxub2vfc/mA0HBwdHtvadPHN6/+Dg2vXr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gOib5DSTiUd0qdcNfWUPyb88iM6TuHql0QL6fPA6ZjYsdItcyN+QwalydVjFbVBtrYv8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RX9F8X2oaGbriCBAJdyFvyEzMnCMQv1hSAR2FU6nccLYG8Rh6inE+OoviVOLQlQY/oP5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/5kqk0PaUK35th2l3daAHslNUdORG90rJMABJqjEaQjxGdUr9DdV2Hez/ZaxY2apCu42sX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TZUk3oum5gHH3N9wp1aURxkajGKnEIZGQ1L94b2egUBEYe7EdKHUKkx5qrtfXEmjUOPe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B8hVPDTUUCIXKoQiJce5DZs0XMCxnaLnsijSlswFS5KJUYxdDl7qqnKZVEW9LB5+4MzP/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an4wHXZxCE08rXGOFjHWUgbpspVGQkCY84SquyS0ge8HTbkmMDV1Abm62T84WlX1hStX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9smjKD/7ER08+8oZDV8U4xg5VapGvktikMdzDhgYbaEfWqpECwhzDE6OJvdyjnnY7UaSm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/bpk+Gu7EX73XR6l6gevub90NZh1QcUNmjaa+ahJFdFqL/MwVTlTwtr/dMVmC2DI1HOKK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VqNKjpQgStPPAF5I6p3rGbSUQR0MSZWrucZbE/VGP1Uk8p0NzVk3C17iMeKdg47+fvY+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6z27WEnIQLDFHFK6eSinGtXsAFp4BqmKXWmib17HdPkzOkzhK5UeHe5vmHR37Wb+0sW7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U+lxRa+JoanmC++BsorhoTGdJtkA5jZyuRuH81UZLZvosHRHdVwkozYd1RH06ritRjivB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5f5n7YMjxaDvbqJhjL7dmQRhA7VxmHLGy7Z2YdVmEmJi74/U+iN2QrVGWV8h9/DYauQ5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8Ep75eMi1Ly3RFCpZlUVdSYwQGiioEFy8eLF//CFz5dMyEELuvODzgmkJQ97yxDctYmK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rA3do+ffdHp70xXF2hDHjkYZVClY2RApBNpUlsRrPP0FOP26AKuIachzeFvA5aBxch4uc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4Md+DVbFs3fVl9c0XLrx0+cZ/VpVqNdFb/OSc4hBYH2G74RKv690b8J5yMMRlU3XhTpx1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6tjeX1WL/4OpkzRRGeo4wUjYGmeqKMKyhgbrCG+SNM/NMF++l5a0hpsTO1taMmDe31jEi3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K+Fa02G6Hm8aQh8sjdKBjLGNeo2z1mDZ1cADHRpxfiN3OyY3ReDCbapNKZ966aYjO0h1L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dbyN1nLES24BqZTPiSHQoIfj0KohIt5EhyoSagNtMFwewUDS18avoYJEcMZcs6yy2ltO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KdB34OkyOi9OBGDc8VLY8SVlcPT6UXFq7p0VX/WHtpRUVdsTUgsad5TfVpaSqlSLeYSDG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MrhlzmbrW1tbmxvbPA4KPeRf/sa/yBfL++677/yb3rQ2nZ3Y3DKgsnS8Nj3zf37qs7/0C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JMLRmoaRkNFQm8JrtMUdM1UFYweig/Y6K7AFpAar8XKacOXFjWPOr35p0Yk8fw5UIV1d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3o9j1O3s2UPuTf+pd5AT6qSSaZ0NDA0V2iB4vqTWGyZBCMR6uVGg6mvyOpVsyLvv1PfQ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waPnzEdiVE41h35V3SEd8bHWM+SKNqxAor4UGEgANcBmOXNe6aFGY6+AASRcrtcl1aN2H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KnZUPjE5sH6/IqlBgayDCp4YsN/UbvIInoFooVc7Ec3V7Do7l4W+ATd1RbarQXkZ/8YUvr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ff7P/+xTn/qUsZXJFIa92Wx2eLgvconpNWE0ff6ND13Zvfb0008bU9w5der02XMQZWxQ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W12+fPnq1csIwsj5o9HV8FijI8SK7aauCAiFsaYi+ETopOduNOPd2hOiJ5pOZ84PkoCs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oOwZzqY3XSzBtuG9b0klXpKCyopKGBIp6cG0pkoBU6+LUCddvex7zGgHIPeWxvKKcgq0l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5rifgTt3ZZYGtRjFZqWw0cnJrj+366mN068VNztN667EUcBi6L6iAqAiql/AvxA50ondV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qpiEN4aEj/d5Z/wRGwIlg6xoiFxYLxvjG3ckHfcILppBflSuxAVwVNxx2PnWae5JmUora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AOutqDKsJT0w5MhqHld/wdjwTYooDBLmO0m6TUzM8JrFF/kLk0Fn0kwl9IHuxnArKIqNg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WbkWwb4x2x02ePBXW+QQaJaLUdLMYvcPf+Lvv/WB+7I6Xx0djHi7eQG3h9UAbjuoVXIS/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v4LWNhsXsOCmWR4cGV6z8Shv68NiaVLhktHQkyh97pVX95vyWxcvDM6e/N6P/L3h6e1kH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yhvfmM5mcoAxRNgYGIRwrqKUh+BcHI7uWFSYehyf7o2X//AmOV5TNUDClX4Kn0IU3iDWG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yqFr91CwIPyu/vx3qCdkyH+pQYIQHRTjUeTOlhvNCDnLKBuLwpQSA6gwEJmLrMvuk2hKH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mJXhJaql3GNiog5INly8I07PYtUdcxd4EQnS8TRwwFtKF98B7W1BFFN+QYuW6B0nahTx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RRDwoa2NGGoSf5VXbVnPsiE2OobGoBrs+y8Ws/nq5teeu8eNtowfT7C4pLjyOFK0AzlP2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81vf2EwGwxv7N4/my2S6dlClv/Vvfv/S7t54vHa4zG1e4n+2XtSlw5wkdqjuKtRXp53H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AqZeRJCH1lFPaYXMLFiDhUzhBx1WQi456rTG1VSoOUi+dk0EdHZvqyCnubPDkS9qW9RJYh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JTNJ0Gx7YgoEV14gi83iAl6NIAmCqiFw/EkguzOuiDNsbCeLbCWvi5VBbdLoMHKPPfSGu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rdlwjJAghn83Gg7Xp1OEnoiT4QgLUJgCcZRWjEZgn/L5wrqMA1JNsyqLZb6qK5NCeDdJ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3Xnx1AuvvHx132CDetHJ/K3EIA4Ix4mGM+CESQ/cw0FuvQHC8P8GLLCFvaIp3Wjm3v/+d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4bJ0r7jkKHLWRdMLoQbbuA6HYwQPdRprsHHuubbAIU+nQFnCjnsT05vJiHlnZ2d9YzaZ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x6izsYuUU3yNGutKgcNbAjhn17AsLJtPR9g9w5s1ymhyvY1Rai1MfELiFgNt5KyCcKUUU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hinMaLaKapRTKRREJ/09hA2JFvRAZydbF7QS6aXeAxdeRYl7Qgi5NWoLTehnKNLexm8hy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DKeXP/Lukbb65MUqo1uE8qtpQdVvzn8FeHCrgbudYY/bETr8w3a1Mbjk4RFTosp8ZZPc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b+zsnBmMprhZ2rnf/u3fvXHjxvp08oY3Pnj29KnpZGxcyabK+uz0bHL2n/9P/9v/+rE/u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H9Wg0K7Fd38YJUITu2LLbJsZl7Wfd0MGeSZ0N3RSdSLgVeWSUY/t51F/91KAETquXarEl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eqlKlHioqxt0vQ31ID/34cN44X3n4NkxDbF0lcICweY8lWLQJLeEah1WNwyNhnht0sV4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0tUSXkhKaqKiWJjRYVUYaL3SUtYFbBOsXK0oKY8yR/1ZEBtJJwagqgpNkDYgBocpIAz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bWr8Kqy9Cu1ChN63fngnVCgBfW9epACfklLY7CCBkCuzYD5zQqwnYvSyAW5TtySeJP9sW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c6ZKGUHf3L/xpS99yVQpiVmHh4fb25v2N6aRPuUpQANFwfGmazNblGzJhDUxTeJuqdbf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R4tAQA2M5zTPqfkKdTxuOgka4cOLO4IzwNUrppyGgK0rzylP3bDAMit/hTvWr/w35lHrb+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Wbi7QGYAm0ichwlv9MM2qKmLrkffcF8h9ww1qLbEi872ScuYCsbJLVYQAdNIIfaqmviU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pwEtaoKkIcFFnO0ayJhXs8V+9gbkRJ62QtNaDGJ/zUVIAt71nFtKJnWnyCtNKxFT5Hfq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KGjzOM06uhSQdc+yFRClpvHSwxnqVJIDpwDLfBxMG+eNtXWDxQbLWLBqBnn5dU6NRsRz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gSbmVBIMMV2B82UXvN6SVCmmJh1mtuSruOtNp9RHnVY+wVxXLSiCWgXRhE81nRa6DnJB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kwn7Z+8dPJuwtMACjdW/yJO6zKrife98249/6IcnUZW2mDUmwtVNmeDS92HMuK4ZBxpW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ZhV1++yH+0fw2aBbo6lSi6rYXR6uECqsqZZVtapevbp7vc6fvPDizpvf8D0f/pBbHybTU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wOvXr5t8YHUulktcRwNOCRc+wi6DEoCWsiQ8dwjho8ZO+1TdVx+CM2CPBHVsAtQbYoke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NBCw8C+2rjeisdAo0O8FaFX7bVOLe2++jSqlXR2lqDfKAqz19jnnCVhfkdknZUuj24OnK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DJiSfU5xOgg1VMEtvuooGRjoGxr9hi1KcWpoaodZ1rJHnCykQ0ZI0+TVnBrQni1uoCYE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cQLfNvZeU5UydT4bjDObJ1mM7ZXJ/vzGV59+IJpsp4N2EOMK6QTRvRIcpYvkKomBMLWL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vMxd8p+eu/hXX3lqka+MxmwpG2QjUc7+Ea4ARgR0SwwaLthixi/V1I7IxyQQ15QYYuqW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Osd3cVT10d5sbm6CIXhVSrMbWIWlT6oUt+MYD3aVL5gNHSl5QJkw8Jhyz4pEjHVNBNqD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XLqQxP15SEfUz8cd3NcQYLM7f7c0tiP/shVIdgRKsKmiWy9IEvbc+eO99Z866vNiejbO0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Daa8pDdL4rFXGzS4SYqTddYCuAdDg9i8Nq64Kmx1mxf5ssEGNA6oHOVFHpkqVX3jeahS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sCoALN0WfAt8AMuufmPgXUwvwkgvI69HRaCaYjyGqm34XOVuMone8pbzb3v8gXP31HEG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IwKSgSvNYkXfAHIc7lmCdbxbamiFE25h7J2Op2uTwRCih+WHs7AxvJJ3RpFURACaNdqo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aHlByJyp5gJtYsCJEydMp7KJlHlrqRGR5lcKFHcOYBxV1CCQskEnw/BTNzdj8I0uc/i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7BFU2lDq8JZW0YxaUYWRn/J1b7tMmfutKJu+imL10+oO7/tVhUpckKzZVl2VgVmpKhXv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akS8SZtK1NC4BVfyqoac+8YLXhxXlbgaZGt9al/Pnr1jY/NEVSUnTpyaL8svfuEvvv71r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9d97/wL3TiU35djgwepmmkam89/zT//6XP/M7X7/77rPzw2Z9bQccDKHPcUwYUDVJ26RR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2av2cqOoIun5sMVk744dN4Q2DF6tHqlTLXezlVNdVhEVB1G+biBC6iMWqyP8UjqkJX40W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icjnOUzVdKJ/9DrVOtSvnzWT5mC/0eAhiA38ojQB0gjPZHiTMHevXNm54y6rUrTU9Eyf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Y2T2lHTebyJ0p58EMy8bKDVNlD/ykCd+XVNzrkOaTTdbc7qpFBDbckVrPeZjT4Qte435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vZo5KXBcgjJ9T2kUVKq/JTz9ChVayXn5UNXqWQwkDI1ggypldR0c7j/55JOmStUMGmif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dUMCTtqq3tzZMqLUOb584ceG1i//Xk19ZLHN5dFo2Nggsgw54+ZctW6sSqpG65Pxmse4P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8HsARJabvbMQlU0rXkKcFIup/EhESqmTz+UId0zxRJVHPD0oddkz2flkgPIOc3UvqhznvP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XMgowCKOB1ZoxU973VQxijRy1KBquc3pfjNghJDKG5vjnvor1tn47VdVmNedf11FW/LW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AosB9ROejmi5p2kdN21HLN71lGMVdz2DSuiyGhUAAgmdosOVYVhuDzl3TpUz5olDgVfS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SCspZTIsWnTPW2cAFg2KAAh9v43UBJLgFA71oKSRbagDy3NdVVnSpSJqovD75upU40eqw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oKXSY3QiWK5NZ+nUG/RROywo2CSDzmYvgCVFtQwvocwBWiAaJ0NiCBCdPoAu6H2snRka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THK2mlBBBRKANF9H8yLDrZrWqjm5uD5Of/en/5sR0ME6jfD7Hef8G5+Onk5FJ/DpYXDGs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3salb47KRxWKVxnDKxMiOhlKlkK/AjTs3d28eLvKr+fzLLz7/lvf/nXf90PuXWRMNofZb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z70suWNuPScvP96VitMMq4uPnytUW9J9TXpWSGJ9bXw2YVt5Ag00r5tHaToQzmMvQKig5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n8uqSpljbze5bY4HwPCQML8Phh4ya4FRKS2keu7PF1WoT4k/jqWaI89qv60qFUqFh/As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6raRzf/bXfkIKDmK3Lx6RSqFIeZdCgaH6Rbr2FydU/EXSYeM99fY/5VcCSE0L9yjTGSgt4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CK89wLVjzShL4/lisLd/48lnviNd20yydghlBGHPDamMvyerp60C1koFN8M2ygZGQotV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P/v21gzkGK0pH04nxzJJOCmkGnsmDpUY9wK3QnoA3gkfJqBRIwnpn8q49Ww320nhUDS+7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RpyGSPRh/FjLDUGISNaaPdFvxMZeYybSz1rUMtsZRBhjKUyHKcncVZtDuErJQRcTS0Iga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RDI9qiDPIJ7hNC0mhTFtYJd2aZKlw1MnTxqrP7y57xDkaWBEUDv0KM6SyPhDXiaNe9PdZ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Hm5Ohklcm0xp4sZwMBjjRJtpp/DWHvHEFE4LJQn0VVsvsCWEw2+ubuoWR51t7Zsvj1bL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tfHevP76ixdMlTIiM1VKu1KcXP95VYoP306V4pBBRinLBnQXuRWGzn3H+a0Pffg9s3Uj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jbytJ8NRSmGhq5MehsCtPY/pksBxRAiokv698CGsK+v9aDKczobr62tjStvalZI9VOPlt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TV0RlSMPn88PC4ZWtySvoSFj/W1tb2p7ipvAoCjHadWUfRENzFIElsLqgESKoImoJ9ioa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PuU63nplSYYJZVZx0JAM3r03Ik4RZOQZrL4qxT3zpSaFfoak/M7LDHoOf7sHRHDsRlwY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YnC8bFTxjJgzDXEC6gQaF+OFINi7zFVDtWluI0tlkvG0yz2xjOJoOx5P5svjG15958smv2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+Te+4dwdp+LI+luk2K2YbMzuacq1f/QPf+6pr944sXlqOXfTyQas2FHR4jAyuB/iobeZ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ukPWfikZMOW0xWimx5Rq9FNmCPUrjCD70sXeVE+Fz9qbWlo/TOGrRlZjEV7a31Xeu7SG4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SblU2i7FFIYOLwAhVRZRvhU89hw5q/Q01d5XbiNB0WNEcMEwzeVdOJpObu9ddZgzj+Kyg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+FBJmHpNddsGrJJk1NbjATBggYYkEzIHxEYMMSJiuA1+m3yuO3zbJeUXbHpQ11Rb6bcB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fj1JT1FsvAypZ+VP/L6OPqlTt9VM7AJglXXEQ8xVIPrS5/86wjAvn3nmGVOl5gymbth5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/j8Gd8ZdptFwUjb1F//iS1976qnhZFr7DTtHppDAg6PzhIbJr+puHZZ8HFFqXzI4bABd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MkRbZltjrl27JlVHEEc9/U9ShalSIgINjNPuhDc5hBSwkFeFdcc6JZ9pR5OJUczZs2ct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sNw9GvAmDoYeWepFN9chvE6v7hjGrXOzeeXJsOeWkDwRg9NK+jmbwehf8Vvz06dPGxw3/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sDojOt8bzHffda9lIH+HeNSSUFKecRzw3oyEcsbu7u7Vq1dNnrh582ZNMUv4CWNv+Dck2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4cUPalH21Kqxp9dTqEa7Eg/RSTLzwZwbuPHcu5qaleFPjGUHiBRSRYECg0OX8JAzwaGrl3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sDebm5sGRkJVZ8G7ifVJYyQMqy1UG+GQgMmcohkromtrSkR67FqU7zFL49Jc0ZIAForw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0QQd9vSyt3IZPdDK4l3z+RXRjLujEFAxuDVvSlQCo+vhwdFwgJva2mKZro5+9IMfeMeb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+QoorTLY2bcrWD0hdONsD80FJvj+ZzXC6usIAAZimTXjRrQlneVvvIypesZyvTEq5/Orl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86+e+9d0f/dGHv+s986RqM1CIgVcsV0Yhoyko09RixGpveKzLUdEDMt1giKDwODd165KA0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MVPV2y3poyL2a0//vYN0AlfbwFIjr3WjO57eNBAiLTWUUJx1fhcxjL7auiUxjIGiIAoA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1w/HiR9oVW2pfq21yOyTOmJqRevJTynyK4dSeM9vEEyVB5V7VYrVYcqo2qa/F9eTV9Rr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1NhtOzbUFaQZ5YcU2ANSybCbkp/XOEx4rErZZMA1vUk0GQ3j5TK9vLf35DffMNzYsrem3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jjFUp4oxghh4si7ys6nQ4auPk5sHR0WLZZOMrS+P+3WG5EW74mS7zFXQkdGQ4GMOaAz5G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TM/Yjv3N6LJf0E1Okq7OtCinTfKj/cPGr4LiLRGHTJM6oyg8xnUlkyHjRrzy6mtFF/YN2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k5yzG26xSsBTFzZBRIRqMeqZXQLaW45UhVM7mFBRT9WXhduSMWRbMStvmLckaK34/vX9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mFMCrCyoylbORqdwDZ0686d77xnEyzuJh2o6GydDUsEFqilRqI5sms+kU1/UaScSYRLY6W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HNjWZthQnF2BzlCsljxJYqNVHK7yRRPtLeqnX3r15Sv7xqGkSvnpTJ7vpSb8//9JleIH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EODZGsZrcQjvznTsPvBDDz3xrrenmYG0GE/jJK2KcjmcGJVqxpnOiCskNAUBDoEJyISd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ALXGjcYrzU+vTIcjW2mZ4Ay4loijNZcfpI9FCKnrMtL9/IwyocUUTCRj3tFjfWBsz2cI9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KziIHttxupodsHO8sSNWTwR2ypKelZSHxTvDotZx0QPtaN26qTw1U9yzxIuilE11Cp7o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LwU6LzIGAJRC/gDhcT3w/Ok4p0qplVD2tgQ3TOwtdLtSKEhbrbEG0B450pJ3cA8Ho421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sJgOY3rAN7/xzNef+qYVNMyfOXPm7jvPra/P0sToAAcRqzK96+zb/vKL3/gffuFXi+Uo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sNkQR0XTGmHQjTMeGqG1jUmbBmebpIDH+QUdQh3NwWKhub9ZiACXcHlm6uOt9YcX2p7E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8Tip/CEWDpbLKLxqLcFaqc8ADAL1RWxzNh0yx30BjdDd4MWgbXzVrgJRybjOU/qZQ8fmDw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gJGqbnfE6P/c6TOC3ySr4XhqQ2Nkb0KgyYqFv2doceMGWh0MMKtxjhTSua1MPL7TeS3J1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SyMAqCa3KdfZ3wS9UUCDtVKnUy8nYSEe2jt6ET3alky4C6tS1mjxcxK/poE8BUc6LbRoO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ZZAArK6poEqFGkKFfQBCtjbAaaoU3rrm5Zdf/uQnP6nbNuzD448/ZjrGiRMnFnAsBunM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E4vV8o//5E+++czT29vbxv3jCDHQBQ3W+zj45yDuakKz0NBHkbKfpicEPiJExLo2qobj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gFte8tN4WSGiyCUMqm+qQcttSyHMkp5DEgos2aJq3Tl58qT10ZQNDfzYB8UXFxZSBKdE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yZ0t/5133mlsN+d9wVZKGo5Rmzh4gEQAND4yhMBQJQncT4GEJa8UtDpPnTplf63jGj/d/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blzfhw2SVw0m3i1QCBQFh/EWy8i5V6YkasB4Uwiwmjc2NqyU6U411wm8j6BbSpU1qLSc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0LGrJcdSoAbA+xa6U8KamBYOaiLyqLNQ5olS4bb1gLcBqrhaxXzAiTjBL0xmCbDZ+CELT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MMp6LklsU8HOsaszmdDBw3u6ExIRni1gHafTJxWXRi1IhDH+xNEJAUyMdhI8njRj/ZtQ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RJ2o0b6gwmG0yJhi/2Pq0nMflfHs0+OEfeN/ItdMBvElQj0kaOE8Cw78qzPz1xzGVdquE8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6lW51lSpoyqf58VqsUpccuXilSYdvHTj2pdffP4Hf+on7n70fD2Kq9it5ujdkmGUJmvY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FLekpEqh0eGooSolpGmM7H2B62N86sQSpNKLs8KJIFdBR3x2iPIrjcnTOW88jH0MmJBB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kQsVylx664AYi5oWhKofh9MaGCc1viF/X5U6linYhACIPVfVG1Ga6y1mAtJ0Dj0o9Wrq0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mGSAe4Dn6V+hijWRkdmroKoq7s7wgMLFTFrP4pVQhGef2ltlqZphEkLXlBNgNPAnwJXQ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H8cMe5NESdquTSfZcuVeu3rjyWceGm/BogNVClfESpXCZgErzNKhSUirytbagUuzxTI/X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9p+FemtVvqpO1ebRYgO0gWjpOAgoYxUcuS2zRK6p72zsMIEYREedoi6lhFIHRaII4mayk8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mU4CF6LhLMNtTAO5eQgPxkR5aLBjX2pOZW2xwLTtGWtI5hgI1Skki4HE3X0pHdkLgBp7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tLQVXQxqnrE2OWb/xs18gVkARct0nLoAbzGMme69qu/cWT9//wPrg2HSVrNxOh5AlTIp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MoStG+OWqY4wTDyyRk2VqsvKajANOa8Q1c7ay8u8Lk3orNBOWe9DpXN7y+LpVy69dPlm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W+RtY8hMGnYr9vKapqJeNFE4XX+PTtp6MGBTE+gp826K/KNPMhsDd98D4/d/33gfeePbg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ZpwZDnXwwNhjRh8tAyCpEPHPsx0uHVDwIpPOVzDoVbkRjg3FeDKczXAVb+oj94Cee7ep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EMOlC01R8HIXDZMlKbr2d3fvmjJzlVyLfTAAo/0OGPQ6WN8R50AjztqO1zU9dOjqJfSk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k/ixT5Ieg7skeSiquJGFUMLhbBbsAT/9BrYSkIqowvHE9AVSbqf12I8/6lPOWBKm/0yIq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0M9Dg1UXJMnyzqaw0m5tb1oXtja3bc176qlvvPTyhQKHiHPTr06f2tnZ2jahI0tjiHux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NH/vnn/qTP/riqZ37lkfJ6VP3Hh5ACanqBW5bbrGOwA7kBsY/mhr3wrkeuloOdENhbMLr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7NJ5g99J53htQNKRfcUs+IP7AeVxqk1ycSnxbmNFLZWv8trmjY6rqB5xSpYjIhM5HNosTL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QGFMA6SB1i5r7e0+9tKIfzgerW9sonIPvPqLfg1hsqx4QGB+cPjVr37VXj722GPves97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HRPzTNizKWBSvSo37rS7uytxndxpkdNgdMBk8gP5GLYK1J2GbLnwN5iLtvVSM0u8XTlF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exMV1oCeFG0isTqu/MItaIx6igo23kzgaJjTQ78IGu1d9a4WSdqdgCEM65O+rgoALKhU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0OqoTNXzxc39lJdMsuXDhwic+8QnTMUyIt26fP/+QYdnQKmfiCmeWsDk4GI1N9vqTf/+nX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awnDlD5AkVD+MRm1FNPRNpiMpfCM67FWUg8c8qrSi554yC1bDu3H/lmFztK44vylfc/uv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cYS02RX7jZHGb4XXlEWEpjBmlowv7uzsmCpl9HHlyhWhaURvrpR7O4JQNdhfI5Gmp0rV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7uLFi9aoFc8ZkKSqC9xf3Ns31MA4b1HWG+dVKSsymWHZM4pUIHzD9pi7UjkvLDN+YhPs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a7xMMCA318gFLCXeUKpWVL/GQi26Hp91VLRm3NywGoxMK+78CjwbTalqDW0YBoCNlGme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+VjSK0nDV9FBEcU9QetBC7ywBzhJfwJGUyUi2VgTVr9UuIbjRYzF+4cHMKD6oxGCX3K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PTXtyIR+RyxlhD9fdVRhZembJ8mp0+cJ8C0Sf8tJnlKVUlsCTzBjodA9S91ycjwtO/R6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BmDVeoMT1Q3yR65GyOOYW2VRZqJvsdwcZTcuv/rB73//G+6+o54fJg63n5momi8XTVXgX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TLXVqOZlPnECbNjyZBVPMwhSRVMvquKgWO4vjmAYraIb127kbfTstUvf2rv8gZ/6iRMP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8wVsSCKz2cam1bO0ycizUlCieKOU9dz+RrKJcFcqYAPd5+6KOisHPyXtSsU9G6qQI4R0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g0qTTmOqrqDfymlXXEO9/c/S0ESmWPiiqmMxtCUUY6SGoUuL76EJPEgAR+BRYcNQbd/Wi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5dkIpFIxeB3Z4RjBZr6oFVcp5BxLZpPvcIwCAst4cqAf0oge53rgGYTlrbxkRnAWNIwIj8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VRZwAqQq5YplYarUyKiybXD1YdRsrq8N88JUqZtffdpUqam9Sp2pUkN6ScEDraplJzg4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ZmRdQzJZ5+fKrr75w8dLSZVUMO5rJNzYnK574n61vxjwGEGZ6krJCUg1izHElFv7Vzah3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02phgm93VMl5I05MbhP6LkyqEvs5naylg854R+bfHVICOTFMtChEiGq7eDzHE1zVxt4KK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pBr6lUhUXXHFaHkhlY7JaTkj8tF5a7fMK7h0YiECF4VbIMMCGWw24atFdWp99NY3vHFz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HA6wEzWyZQBxaRCSFjqELuqVC+gQMZC0K2VCZQ7PEARPqzBcJRRgV9PlqjJV6rBsrq/K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GznmMlQp+nt2tNeh8W9RpbpQnl1ini6sa2Ramqk2Bo7JZlbTeJzlJlvXoHHjfts77p3vO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xnraH86tbJ9fSDEMM2wRqtm7R7YcRw1g5nCRBI9CBUX9pol2J8DwmF9jLMfYeR8MJFqlR7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vqW3gg/puM5lDjSnlQh06A0ue9d3C4b7a2CGG/FoFq4JxrYXEyiVu08qpb248N7DjK8d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98y6Izi+XcFhlEqUJ+a0XPUkynVyo4TY6DDkdm2h6upaK9yuU2K2RVf7wSQ/hvRJWg45X3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k76piOGURvGFvwbmpObJYMC5I2wVws4FeX9uQpThKk/l8efG1y6+99trhIUT2mvLVnXfeu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2zpNomGaDdKta1cGv/Q//i839pYnT9y7OIp2Tpzdvzkf4caaMjj48Qhnak05fxBXoArh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FJU3wThF2aaHa0Cgutb4YN/qUeO5dOK3N4UifW0pq0iCyv3JvYiLggQnYTKm7Uz1W55wJ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boeSLDzyBVLFe2IEv1iW8ucwlKBG1eC8LRJOLoOBnHomQ3RcK53xpXDUOWP4NM0LQaXK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d3EznTf2qZWEOyWCJwqn6L2Lo3oauqa+WLtJT5NR6xl9EJSz4s5N24XTgISp/LV3yGz8I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WS56tp0+liKOJWhjKQeC1nO8BgNibLFu/RGZdpI3OA0v1NH5ZbyRS9k7KKUVf+A9/aczF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67/+6ya7m4JkPMhUKZPm5Q4nEokZQxlzeLX63Be/8I1vfRMHfAcII9GCiNGenA0cRxEX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cmhzY2NjI/E3HGf+FDWxNmBsKOxyWM6SsfW4mHUmHOFLvRLo6nPsd0XVT2UQXtTP0FsT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23eDGjRuiDyFFA1lRpmn9BNOarUb1INI0gnvwwQcNUeqCKegjxiS0vsuKqWytlz5rL9yI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3ReBQNP0eHWg1XP58mX7escddxiuDE6rn0Bmcs0SpYqwRE8COPJeUuE556aZkog+Jlkb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HQ+916/oQ2jRvIqoPqlsy2kvfiT6zrzhAbTq5RjhKvJyWyA4xelXfmE49rZ2Fa/8KSx1U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7WpW1NnGDEZskCzpFp9ydYzT7oCWCKBhECGgosVWZ8zj5hpBUIJHCE9GHm8NCyQJc01P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kfOogxxf/E56S6bq0V+UQqwTRE1sGTENQZdxshvREUfZoFjMx0mzOrhxbmf7Qx94/yRq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qywKHwE3bgqLebWRXYDFVw8libxamSlW1VKkl5OJqXhf780USJfkiXxwtb8yXz1x97UpVf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1u8/Ug8j0opzqt00xq219fbNA0OFVgwAr0D1gGYGMBFcfONt4bs7OIgFFcmgUW/Fm4xjW2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rg9Au+JHfT8YIBHysUQurem5ITnpQJapQS5HYgqMXvn5qFqgtJT23jJwWU6dtfJAAgEH3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bxvWs1K/O8qv1IHqjvHQ/yraDu9DMv4TyM/51Rf19HzldfhY+BQFqp7Ya1ACKWNyfrGM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TvcJ0pAzoneH8zadRG6xVY0gBCYB83C/qVK2Tg5axMAYT8etK7c210cm2712df9rz71p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MkiwrWMyPB2uKi6rNtFmm5ttnBwulouivLK79zdfefLJZy9hl7t1kxEDIbQYU8xWaf5cp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cqkNIiwBemmOAkKeKHBCrlw7zKeqi5jRQgSY6vuL82MXkritE+e92jdRlvKfpQQVbrh0j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3lQe1ZBxVTLlqvAW65A0BDZ3wrhjyDpBE2BrOFpsPaMqdIT2Gg167AUClDE9H1dkOoxA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y56dD7K0mJebw+ix828+ub5RFYvt2ShLXZbEJg9NJ2PczMtofrirl4fiyJBxTeeqgI+Q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OGhkklxl/8sbzDmEArhhy0DR3MirZ1+98tJreysFUGT0RJEZYOOfrqe9meIf+sg5pnaT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/nXCQFngCrPp+nrjlst56Ybu4UfWv/O7Hn3o/D03j65lA+PSGQ4dMWwZ+VuESxm66A6w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sMJLOlSXsLF2Vtd0FEvzCaOpJaOiTT2n0qvB0vSRPK3MopOWK6mJ7fAB4coLd+s4NmERo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RccOSNrkjL0qpSacV5Nen2rKA8KqJmOrQ+lzrO9KyqleZN6M2Pb0+djzB+eZrchMVSlb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xR1Y5XW9M+0mfQjgc/VRBNapS+quvqC7CClVrf28BZtt06kRn5sig6cPNcjKe2tQr6ma6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sGQEfLnC04cSJk9PR+I6z57Y3Nq32iBexWsHZ6PTv/5v/9Nu/9dlBupEm0wbhLQccz2owj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zUWHIH42pTokK4kYam9nV48iMgQ+gzupU4HTCktGDJpf/RpaHy5CeUJSbVqhVt4HT62EC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zvFKyTEukQFgSqbJe6pfIPWxrTci3UZ7QWWdkNO2lOKy5PiAiVUoCdPeYEeCx0lMtmzh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EHjie5l3/tJkKWl4UqRNAZ8wxThzOM+4KKNC7/qI3tE/WJgMwAcIIy8ZOs+lrXLRmOZs6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WftNl6Z3HCO6dVeq9UHq9Sw41RerZMVUe7cm51dhZVaKvVBqQwC8UrpQ5YK29Z7zglNf0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v4E0+GhhBf/zjHzcNoWZ6/PHH7rrrrp2dHWMoamz/8AC7GdOprT1//vnPfeuZpwdjqBAj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Ci05kOB4gkij1jdjTHt7ewafaTL202pY8PINESjHG2RhDMveyHdTqHQ8S6MxUE4hKKKI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9nUSTEgG6oSXnR8wrsOQwdCFa4EhvDg/ZsK1mlMNNcfMIH/88ccPGFbSarh69arR5ZD8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fiup4rZPGCFgibZV4GeGM0sFbWAaxdJrktpAU1XobA61p2aQ9Jp+oiKjhNapikpgEDFF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m/hCSg9A64sAi8gyhGqMKfemKgqF9rL0rudCReW3s1O22Pb8iaOesUETRqMGmRUSBhCkN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+cDV/AqJMxqxwyLibvZC92HHIclT5xKp8Q/CGV83oL1c01WZPiDpma4lD1xrOQA2uYTeA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8IZ62tigEQJbcih1NvYmDWFGf5FooI27I1PY8qlowjdt6vBoZVwG3ptFHlXLnY21yxde+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3nzlVLY+sK6PBELG5TGgdplW+MnmfCzRAKugBZRgCQ3Gx6bUDSnGmSuGCoMTNi1XUxoc3j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95tNXLs4n2ft+4semd5zJEXIZrNPRMmT1bGxs5VW5WC6xGeUiSrKdHoVu0mEjGMa6bgHd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4+5lC9djTCIATTHkYVJVOc+wqU7ntSzhM/WLhEZfFaq4yMPeG9k3XocPsHUQ6iEBs4u4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0ClnX5Vq/IZGAFJ0oo6EmiOvSjneGxaqCkkYDilS7+hKKtISugKtyiSJPA1UKefbLbwVU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xneYD8WChLfRoPPpVeXCmD4Jt/1RMBmxqamCQpVqpUplDbYCRjObR+XWxvrUEHXp2v7Xn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YfY1SU6W8jzxuqrGmSwR4j43jLMuqTVJTqK7u7j3/4kuvXtkdrW8ereDgffMG+O10Xb5S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bGd0b1oTO4Algd3Hee0XUee1puFwXCGGKOZvQ2EidNxEE9Wgya6qah4pbP1Koelf0t1uh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pmxorgMESYMSBtHdeiC2homjW7k1TEQyZlwr4SbD1pxeojbPG42yrdM6O4crsGPw0hy3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7u0Pv+nsiZ16Nd/A3XNQJMaj4fp0AmkpaocZTJW2fgsYbM5TlbJPxkMMLStcOOfKiiZ5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MVXqoKhNlXr+wqWXXrvx/1OVgmrjky1Vm9szI6HFIocggCFrhoPxIFvDcbK4nq1li3yeL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62Onv+b73QJUaxdmgjU0O4A5VNohwVXgXEBWqlDaC5J4LYhhAqW+wHDMQZVO5FMFIxvTY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WjeUcn/IpOXZAWzp0Xcj6h3bSDMsJfbGiPbmzeu7u7v2YLWd3oGfiFZPsHSiBYiKjk1IU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e/7ekmVi40nRGd3wwdFWlGkRvInjlV+VKBnxLQu1mj0+a46ok8AH9VP2EEym8V+W3parA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9QzMxJOdBaiDvcTOWSF7MuePNicmNqC6Mx2SG/b0BAs/Ei7y4iM2oQ6vz5uGBLUmG27XJ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UTa0oR5nI4oN6WR46p/+k4996+uXZ9MT+apdm5pcOl9f21wsj7ACJG2vu0YsttzbPO3WI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AJ3OSLzgB1S4zvs68kqCMNPyLI207to7wiib4R8M0PuNCz/KP5QXCSUWrVA19ViBoeLK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8cyQNn2kv8mcYiIZRo1fcbjV8mmyW8IT84XzZprBmWp7Ue4ehSA07ponT9t7kCstp4BkG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BkKUupzTyyPz/l/6u+oOSHditjqiIZasmPjYXcJPQscZ9q+Tn1t/PEQzrl8PG0fX2Mtuk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y77z7htClwZCaAmDK/iVufX41CgLwiXPNdQUIzOK0IJKOQWPk/pHbrrinebCT79ONVH0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+8T/a77Pnzly8ePETn/jEk08+6Wi0fuSRhx955JEBA56s6JW4zCFqL3iK5itf++of/tG/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ZrmC20PKKNFALsJOLCejsXT3pT93aF8VzABGMUyz4/N/9mkyglNZxd2S0IfGK/Shn0Kf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AgWnfssrhlUSS6MwUnnrlOqcMliq6gnIcrrqwZ/PUVuadQnPsEqgV2rAMkDczq/HAfsC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w9cmXlEx7dE+mT5mXQ7iUcZAwKpZk9De2HyAGNvrtfqrSa5xVb9CKXVE+QWSJVP8Yu69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cPZGY7GiW21CnqtZYfipfbqtXTUUalbTQayJeqwWqCiryQgOigW3fTRXW45+7MlRAKMU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ck60xpzt7wkmbcHsq4TamOqvZYj/zFd6IDBJytIQXe6s79hxhccW6xZ/dbEw8Y21JFRpHQ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Px5DGIHqimYY6efiEcanpKijX/BRqKxhmHMgpCQ25IvcoEVDQ9OXsrhcHI1Sd9+5Mz/54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zVeLNIk3ZlOIU0sT9SAxxNz/MbnIcGKCmJGKiWmFTcyqSUw8iXAT0KKtjlZ5GlF4na8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0mk0+9NP/YD5weVMY+Ughlx4yW8N5uWWRo3arBGofZSI0FsmBDeIdMaCOIylaF5O+avRj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RuTVhpATuOsRqupXUp7ISz+RDy8ZpmHUaQLHKrFaVHOqQTU3vJM6ZYw41dZoJWu63Vd7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LbJHWa/wqHLVeXvCVRi3MHFVJV7fteVTxOVQB5vx7NUn/OSuVE1TQuOtFcAMHX5UeajH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Y9xsyVSoQreDRzwHthTEnSMxJjYWqbrBrUVc5r85LbB6YvAr1qqqjZmNzajg+MRgmV6/nz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Y11U0wt2qGSuJeWcXrJ/oVHTl2u5kfePqdZPM63sffPA7v/vvLlcms8cFJXhJG22DgTM+z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EjIfldT0GnVNmNTgxjT+AWtMzpMHk2kgnVDYeP1cGdSi8CP+YG3l/uyoCjekIiUhX59c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3gkfZhO3YryNaINSovc8XWOacD2KBpukfG9GbwPgt3yDVcMODngnJqbuo2BQeRPTOhgPe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aTYYbIwna6NsOkxGUDNwbfd4OJiNhgOcucQmlbFHrR3gNA4X5hrnWS3mreHf/hWVsUKGm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B4eHpkoVbXKzqJ9/7corl3eXdZsOMqO/Evy8M6vXcrkR9fE/NDTflm6fHcKhbEnHCXYHW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sU1YYyfcubVt9/7ve/yJd791PImL5sDUKqMIk4SHgxiB3IE9OF65zlqLRWE0mgyGuGQPj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X+VFem5CEIRvShU+rg+sJDGUvVfSASKjiSkEa8qoPcAzchwOmRIEBVidbnff29ibDScyI/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wDQYHpvhgCF2PwIHOxbfRWwx1/HCH8lWTuVh0U5d16dQf+WXY2TpMZy6d2ZYU0CfQoV6L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qj/yNiNh6fVJM0gProdG5VdDoekGnLzdp0aEaVKC+cQ075rIk/A4kA3K2tpaBktBMV+s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+h0dIeCHgbe9ubm9tXP61Km2dLPJWlvHy4PF2mRm+ulzT1/5+Z/7F6bkDgbjNBkn8dCY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IqHbp+E2wsVlxqUGVWl46JADDuDHQviU7CHIhWcHyoF2VFHkcJzgCVXZ0Pd+PeIGShHZ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CZUr6ZNGTQ31t4/kkhDRn1lsELGnenax6Jg7oX6TNEra3A17hvkapzMmppraG2M1J7a27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lK5KHjZKthu3t7bJYRd6BQn0XqKm/t1DPWjJED8gcd8uKSokSlrwbXdlEbDW55SDrLgXVe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SHO3rm550TmsqomaMryWOWEjpx+K1NpQsyZy6d13lVloJBlgjZZsrOFoucoP/WWAmukF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99Z1P8Ap6S6lrChRVgMKVcrgOLGzvbu7++lPf/oLX/iCQWNjIFVKlg81c3B0aIO3ynObD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fvaz9mZhGlRZDtfW0giO1pbNxDv7i10p3ufjIK06mf1aej6YSqXJaz9ThlgRO1seYeBF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7J/yq2wDaT+PQw9DPiLsuGgbhUegDOTJodeUdMUUKEelJVfX/6kFELEypRTWksrFnSY6o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B6cAEGwJ5xt5dLygmVxKwv7+fsmbHxuGMA50FmCI4JiHHSRV23RyADKurcE/nrRyvHpBk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4i+QH3MxEJyaMxJlADPP4dRIjUppvBo6RLW8FRMPrrNGdvsFwAbGVwhxvuNxLynbkpFq4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LaG486NZgrWAHyV+i1a9FpOKONAxxaaaglfFYKNWmQZUS6lxdrjZW1l62qgpx/EyFUWDq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43POL3Jxt7ClwxTbmDmPxmluDyn5OZKo/ZxN11944QXTqay2tfUprFNZOrLVmfixeuAC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pekv7ThLyuVR6poz22vf9fjj62NbKlIbiCyNhwOcSCnyfHNtZj3C6QScR4LLhKlSBgOD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YJVt5k15tFrGbXx0uFwt8pcuX720OmxPbv7gP/jJg6gpHVghPKTpd9FQlTLRrbDp4FWp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oF1AWTciokZgxt80BeLsqVK4Zc5nE833S6Fgrx49N7cuTvoqGhBJRxyw1rNvEYl+asj0M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2uqJXp3BUm6ZVS0NdSyBTv7yplFgNeu1VKQHzbVPLdVrAq1MqKGLQzwCbJdNCQv7Xq1KN3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kj8kq6X3kV4jAHkNDAwZu1vNxJexI45cWPdfY/6ijFopNoew2zFUTl9wciZsp7z/dGY6Ge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qNK1Jqqi2lSngZYxhsyBVSJN4MYaJ4uivL5/ZBj86E/+VwZ4MhytePZAk1czhXMNDnKK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81IWU4Qf00/kFHv3yDhsBA/xlUtrxPNXfgFINqCoPCNGgq+aAH6Ai7JPz0G/3s+m2DkLly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qhpiimi5D0PactGEGlnXip9U0HSFDJ1GUB8tYcmyyV7m2n3HRbomDB7MD0GrVYGoWXU9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nZsya/rT0ISUzLQpY2BpjDvoxqZNiauLGKFKRW25WjZxY/r4Mi9XOY8MFVJrq6PFHGEnW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Xrr22e9OElGw4MonDFDxDWEo/QxEPLgZG1cTYt5kQxySq1A3QbaqU40FMMgAHp60YExSX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PQ8m3/O9Tzz2zvPZsFquDpK02t6a1g2MrcYS67aaLxC7PJYPhUtQ2BhgDb1xDIextEkM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rD7xhXstE1ONLNbmBzLUSNhIa5ixZ5skU+1paF2r6Nan4yy+8LJksgrCb2sKtI8cmwYPP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DD/PWb9Q3nN3OrxR66bxq5IQ0qlJqKyIrU50i49fnF1UDsUx6GdGUrIfwST+B8F42vumG2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KoVFVEvt5Ksw4P31AV1yCj3AYB6YEy5BGECo08Y0BDBhLU9JdhTOTS1Ol5stymedH9rg4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2N0/ETTzMxlk8qYtma7a9vbHz2T/+01/+pd89vOGM3JM4hf8ezy0bRVW1ZBj7KW9PEy0g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zx7q3yqgvofsBJzRPwfe+9te+V/7ERx9d4afmPthG53jcMRyhS0k1RxyLzjGexxxSfzgfI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+ZXOipR8IPCYY7SlAu0DWmwbSlCmRZwyzdMIfpCtykrh3yTob66tm1plzwgtVmJjR34Z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m02rBuEJACQnghQk+MtofAWGE0fFuW0aVnpSschDs0yghiINZIySR9eAc70PCFGd4S/eR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2Ws+xE5rC1eWS20da+BomSWJqTqUarr8YFS8thNEPbQkkgaEU+IC+thQelFUZ9DLk10pa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KmUtTWfwN/vMZz7ze7/3ew3tN29961vOnz8/5na5eigh0ljt1taWzZoXX3nZ6refjttQ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gUWOlTmxvnto5sUDcUqeb7wSx4NAGeuv1mZiq5InNEyPuWpR0MDUmFVPsTv3RzD6CHFh45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bW9fZUBzbEv8ounegRnnOUXraTfUEB7mS8Q6iziiAkDPOfcW2568Yg841kaLlLDXeDnP3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SSul9RZSKMsT+hOqYkRj0Rk0LHhMdBI/eqFO1lxEDSMrgKBAIBv1UUtMCpv/eoWZILZEn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8kdIMfGpJpQ0NJpyek609elhHmWoXwAHvuP8mKppYamJoFL2uxPaWjCkpOuFP0KLMRyl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jpPxwBh1ja7XuhfUsXdp0oEa0fCjymta8fVSLYZnWwCef/r5CxcuPPTQQ+94xzs2NzcNO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tUFjS8Qv/uIv/sEf/IF1Z/PE9jvf9cRkNFybjkbDbIiDVnHV4nBHPBja4mKrj8kCg8TV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wvfLSS8OEMYtisEQDL24bE6dmdKNtvExsz4h4YMqY9aZuhpB0EFVvZRJSXcxNn6zb1bIw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XezPHrz3e378w3vVso3BIHScWlxpMkWAGZxZSXCzMc5vUJXSjUy6rzcoSxoF0BhFq0gc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/eK+kbMJt1Jukep/4HSHU2UO1pmcg0ZhEomxh7uunviq/ngO9tbD1s13e1lJ7CyLa0m1j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xQNIqkf0//rU0AFSz1FvVgpC9TQ02sIbttvSFLpQpDNSoK2WQDpYMTquIq9OVaImlMTH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9H1qX7dcqe9Rz4XJXjICAL3jbNY0Js7jME1SceInDhw3ak5NptODRfHcxZOLZosOtxlj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GEuvCWPRg8m1GzcvX7/+3d/7vY8/8S6T3YuyXuSrSEEMmGxKC06eQe0QK4Q3ZF/jyfGiK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aj4FFKE+DXsQQMG5l/irSEqUBP/xJRw4iPPKchKi45Wykxk7wZLBudur3cbteJm78Lgfw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6dOCV+hU2rlqdP5+IQNqiV2noiJcTW6iuK3J3CcpctOmjE6IJxx7bvM8qWpTnGZZNsmi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VX9l0SFt8HM/GiBGfJeLGGJEYp0SsAlh5TUFerhh7y9SoYkVwclu1D/N8WeGs1MtX967e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lIAgGTKt2LhwX9fpZjZ3ezq+7fzWJFzdnnheFP91NsqmfqcIZ9FCDc/GUZrVh4cra+ORd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vu+/+c0V1mK/2N7dMi0wRBziLTG0xuVkH2yCiJakxKKiuJU7NIXD22FBvgwmlse5NYckwo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mV5pg2L91UZ9QoHBEDme4DyPqUlcjjs7Hb4mA5j/9/cZ6AwO0pqG6xvICTGccUpEPKQTT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9PYrIL3YiMMcp2UddgJbVdqwJCPRJvWhuFSocj+joZ6hKP6VKqTnVoPmin7f9dZ6rOz+5I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SGJisufFqgvBMoLjDWhyhEN8OKg8oFoLJBTIv1za3LBZh7P3R0eHJcLJRLO1ielRG9ON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ZLnheOU2ppurefXM0xdctW3ETvBi9aDtrQtRt7HfxZIBKeQ2T7u1I/RamOxjXs+ArYJy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XkUjdAVUqCrjY2yxs/F1upDn5xqOUJD45JwiDej66Ur7YwRJzKqWD2FJl0462ws8tSjY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mvLu7a39feOEFYxa29BsXMdKdMyqBMh8cHJiuZc0ZtNaRdSYj+LOnTh/sd8Gi2+7MYacV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Llv/tCtV37qloV7XTO3xxkNU+TNyARXCgw6VxL1lnciJc3Cn7siWhkk1W381BdSuNDc9g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NXZCjuNYqIkImlgn4ymnXuqNCirpUzdgfqaoKiV1UDCoclWIK3rt7QA+14PPf/7zn/jEJ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+L777ot8XLiWnov29+Do0HhTxv2TyRrCJGhpN5a0d+2KLf/TyeTkyZNvfPCBna3Zwc0b9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0NyWd+mpa/WOqdA3VSsctM5v/6+ub67M1eyPD0pCefvKgFayiWpEsukcfZWE88nTWUFmX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dz5gGCFxItpUMr9dGJCCv/RVFaKdv/kk4oo+GI3qngOJ3lvmEg7uYNNVzzdMHWk5ogHv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xl7smNSLBaHsXRpAmO17Z8lQ0xpR9B0iNxJwwqQu40k9bXFTZAAp9kSZeDmsJX0Yi9MQq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C5kheeRHthQF/Cgzflg9ZOVKgkd1gmNm3TRovWVIZfWsEdRCaEKP6Cpka/3SWPdOVak4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b41EBRuGPazB9a67UhOH7On+rxFAU7zRJeZcEvx6cL3FxuePdvduPPPMM8a2Hn744Ucf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2VrOq8C2t7fTbPQL/+yf/eEf/uGJEycM+Cfe8+7pbLwxmY6GtgyjQqNOiKx1k+B0eANT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3AjU9P4qL5qyMH5lXMtGfTzCCQMTeevi2GTCkabMh3ulIlOlDEqT0YwBL9pqWVoNtorU8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demV+8553PvrOD/3g1XyR0KHLeCtQwdrGk9l8taxo2oUqBYepY1VKsg7iIvbWVyCEjFE/v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f7sFwxtEhGHlDJMi8kwNdZI4NUb6pIeaXFL0oEFXPf0hC5WwJF+C9rvUVehVqYa7UppTc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4FuSvT92tH0wBIWoivFdV9lcOxgHmDk5K9qFH6Dg3ltVZx/D9mu8A25fKuI2c0YiqZ82I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qKdRTxuJIXFHVQFrehsnZdOWq7K26QxLnMMNU2Ct7vR0tpVX+QuvTnePTqW4sxdnWDIy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wWKRDSbffPa5s/fc+6N//yOmU22dPKUb6jjIaDDyg9jQ158B7fA14Nw+ZYOEvKojzv5Yi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jkumBlScI4ykPO42xBKBGh81HfdCU8hq4KGVpAUOUyGK+DGzUv1iPs2tqhSPuXcBkCRf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fYTySxJnjrm2UQiU05bRlhXvsoUo1kIXqylTQFhOxMVWqWeXGNcZJYkrUMG5MfZqOscE3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Z9MpjqqTOhC9CVhKsadZ4gykqXGrouGmVJ2vsGljAJqqe5TnR3W1tywu7u7tHiyaZGCA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2aclnxEpHdOTT/+fVSmdWUdYtqx1A21S2ZuyLVy5Mg0rG9uzGwzde//O2Q/+8PttuTMu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0seE5H44G0+lQ8kmKu6IHq6UJFcs0GZgg3iZFnHSbJ2FoWu5qisyIn06sR+8aTA0NFsbF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phMDL3W2P8u2s7VTM1XY0ZqbQiWjXkZPf9GntlUd6Yw7J51l3fXUnkBOeqk3RDfwJNJq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Ib0JOfU1vCl9pD5U6andgc79XNCA+Imj1pVff5VB9YQ8glbd14OQLGIGGGnnoGETXKqU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YUi2BZc1mLLQzPN6gRuVYbCeTEabGxsbs7VRNonagSlRI6Pr0VabG+5GG7Pt8XCzLidp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Ap5MZkkcZMJuxQE/9GF7AxJUMOPxm5KuSeosxx3ynioX8oUE4UE/Az71t/Zi9234V7UB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8gIGB72u/ed5yCWso+BmWbK7EWZp5ulUNjS7p4n5GTRd9A8zY7KVLlz7zmc9cubbbJun1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0HvvuvvDH/6wfc1oULaqVgscjjDty2D4yEc+Iu6hIdawCnKcIPCp6S3WeQm5Ti8jEqee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g4mqC8kg+IW0llsdnCmdk5GQEIN5hrORACPxqtqSZzrUhCNX13MYL83K0JAIQ/WISvUS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1ISQWb1wOIjRBdPXT3U2gKc3alRlEQwdkzPBvt5XvvKVX/u1X7t586aB/uijb73rrruEV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K8RMSxiZx+ZIzjN5FF6b3avXDJ2T4WA2mz38ljdPBpEpvpb5jjvuMEHTqprz0nr5y7bE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slsa77NOAp7M0jUU9Mx9Hv/KqlMdsd0JG1Nb4ZHVqIygQLogV7BUboBppjZNmVEAW6zxO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nSkFjIbfcR4CRTEiG9xGIqpfqloYCT13bbESjURCD86YW1ICgI0DVNh26PWnwVanMm5n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UokIPYy0yqrduLdxFOBPcUUyHCOlOKV+C9UebNRCtUKm2l1SDwyU1PQEoJBaJoGnrxop/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TbYg3oU7dURENmUCtaS2uyLtVSslUlSJf2JCJSEwtt4eb+/sRNOohJaUODHDNFutWTOp1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IQkJSlXdPv/8i0899dT58+cfeuihBS/JWZthu9Wmws6ZM9bIf/czP/Nv/+2/e/DBB9Mse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Ga1NbHrEA5kcjeRcZIJTnGSwX5eF6SxJW5WrebVazobT1dGiWC3g2GPiRhpNUXxcFtiX1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EO3KxKyBw4UJWJOsuqgtYJgti7zav3Hw/KXLLx7sve0H3v+W7//uK6tDqFJkvkAF3QVN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OArprFSnShk6spiWs94VvRpNOfgp3ebgB6iY9FX5K4Zd0YxrPMPlMwZRgyLkq1TTY3Oq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SPRVbemnPumrJTlU6BRv68UOFLlVldI8jTzvDgAIHuT521WpnjKFpOLi3YLE9bqAqeon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VTbMRDr1dVhSKILeIqfui/VLlRLH8PmPzxQpBdyqR5pH6qk1apI1KD/LEIxkiUvY4hpg5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/6cmk5Nt3L581b185aS1FjvTowZpdwMYJyn8QldVHWWD5196+b/86I+fu+vu/fmiZpzf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ukuYQAaMgB86RWyINnBxm8xGGilN/Ih+HYn319IMRetdWMhjUUPvGwSw7u5vCW/IVMrR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xRHCrpQyS/aNPHU5Hs4JcOI38am/+iRGpAyp956XxFPidlztTlSKWKj8AMUW7KZZVtRv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WGOwbr3hmAPHy4eBrXG+YxFMTSavVbJQZSzEJdQyTv/1LszhZm0w1/WKqUlxujCQq1wDP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RlkmSy2N1Vj7dQVVqih2F/mr16/vHS5t+VnlpemDOZVAoVQO4zHPP3u2GNh787erUt/2g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LCZt4fmDY072oY7qbGAYLBhfnxkSNxy5//anf+jue85sn9jIi6Mmyjc2ERJ4udqfTIc5g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vjLyMM1nvCwPswEcXyNvXMCk4HQTxbacg0P6muJlx7cAQ8kAJHIGMTrU5qEN6NraFPYyB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xf4LLpsdWSPmtlbyA/U5T1dEzxdNkLMoPrYD4qObpjSiNhAdsa/9cBMPJdazAq85uBvVm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UllV3m8R6MeWcneMR+OhRvUV9MYU3rQI4r9UJUKdIFETfk4d79laGk3GUTh7loIvadY3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3zwHL4vzewiYALgIoTJBZW5+uT2e468WlcZ01ZVrN46gcbM/OnNy+I2oGB/v5IJtiO7a7R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CyN4CLUpmkciaXlwAPYzXfnVwYROhhXlBHVQP2Ov92oUlD/0vY8xJZVVN2NvVa9oN+xaZ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8/12XuRAo4wwLEzaG/EOR/k+9rqEPjkvA588eXLJgNg1F8S9vb3f+q3f2j86vHjtqmLQj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3ve1XfuVXPve5z1nm+QG2/hqK008//fTm5uY/+cc/e/nSa0PGZwmd6kOrlxpfkVNMO3jo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yKb8yO9KMrU6hQqEiZAicHBzPT1IjAxkHRSR9MFq/FRHqd35bTJ3SaIY3EeeLmtBUQl2I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ml5I4WfVYxpDekWprQCGKgyABTxYQUTww2ZIW5saY1j+2Mc+ZmqrVf3YY4/efffdOimb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lhZrhj+Ia7p4Q1FmKPYrly83JUImmIz/9re99Y4zOwc3sf+4s7Nj/Eh0pjlvIm/s75gTK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OEXxJqlRCxhH5a6kErvO7Ui3OiXQsSYhQ3xzDJOTeB09ijdir49ogbKb+QFsYNhUXclUW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MQiTRwWtFEKHlpXUfKFemLFkzDcMSW9sIMPZwhdRVsCk8tqRSDMi1ZZUnDJeY6/ieq8UE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+xGtxESWt3N/i7Dwd9FpHUn9bEQS9+0qa6CJyZ3U59e6dgSIxvoQTNevqxFunonAe2upg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5W787r/yCBy/Z1xZeyMdLhaSNIVU+wRP7aWlUWZfLtens6tWrr752cWtr66677rKyh3Me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8Zwzm7l6sJWPBixLUkPO7IgFOUYg92Or6/AsvfPnLX37kkbc98cQTJaNNGC1YKS7nWKR/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+7M/vuOMO0z/f9e7vnEypSqXRgLdYo/44WpW8CVeYdxVOSxTLcrkaJeMCt8CsTLdybZ3x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AAuH0xwCDOiKkrps0gZezAsTApqKqhSuXFkuipvX91/Z3Xthf/e9H/6Re97z9j2rtgUj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6RpMLza5En9Wyvob414poCWB9UtX9IYBAkL4XWD0VanWO1wJmc4rohomvdTgKtEKhaTu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8NB90rYaVZ6Q0DRTH0hLOpsUnOhUlf2V0CnAklttWgEGAexIDKKK21KDf7c053wvNIP0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YlmC+9jiEHYvtVl6V6kDifprYpvouHIrgxcGkYKg4rnPv6V2qsFbQwt4iF0mVMqKiUaxJ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Yoa2wE7mqVqWrrOL1NL07G2fXbuZPv7ITD8ZwOsVFoscLjy0AphLk5dWbN7/jTecfe+Ld4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2j44Gti4iwlzXF5CQo+pDrq7ge2UvzClgi7ojxcJA6KnxQwDsLUfCJ1vvPK+64n4gMh9e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HffCWPZYOpT6hGHgL+JHklCj8H0CXvn5/lihavxi0b2pkVmqSE3uZLOsoj89+CpvSQLY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kpLbVLhLd4VYE4iEVuSUT22twmZWW1aDODLkD+NmNhpSlcLe4HQwGg/h1zedTDKIXaIN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aU1JturBGkwrM61jafIs9gGMH5oqtV/ke8vi0vUbpkqV2DPHLdI5fd6EtxI+iA6nN923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Jaler0stb/4RFsEroGLzvgvjIUkaYcO+rYR7y5JmLj9w97wh+b7v/7vvfOJt47Vo/+Bq4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SYxjWhexQFMTpitdm40y7c0Jz2iGSU1qpERU3ZRpOr+sQM9KCCDPS0VpR66HPohFzKN0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HoU4q37X0ca58dzSoDJVSp0XlaqVqhdBB50NjIucShm6KcOksVAv1KJKadlK/dFrla19d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mcxzjJl+zcqpzKpBrS+X3LXuCQldVb6hlpALn9RlgMlunvKQjKrFUcAWty8IvSXir+CsV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s65N4VZpym1dulE8S904rqfjeGNtuOPqUZ0brQyLvEoGCfYAU/FVTaUGUfCjNNhBMLBU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I03dUQpYQn/LLizZwF9hF5O3CBuhHlUi/DgSmIZV1QIannUXlvRXMNHBtQvW12gnh1eT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p7ARLxgDXWjU5SWyrYvwAhWJq9gbE3g+9alPmSD29PMvDEmop0+ftpff9Z7v/Nmf//lP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ezsD7lK88sor999//49/9COXLrwyoOCuHgVQVwwy5/zy7RFFJtANaTezai43Yr8qokpU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r7LmeRS9grCV1Wf4xI2rqverUp0CTqkep9n6YJIPukI7zpkyhS1C1fooVdMCOKWnfBn/kB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UExvNJ1fhZXZsb8CD6oUdjxa6LLPP//8xz/+8WvXrlkDjz761gcffFA2tpgnlyZD3C5v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bCVNYC/Egmcjf+Gll23hwB2OLnr3u95x7vTmfP+mtWFKsKLGaVQSRsCr6LzXkGgEnIIL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WQNd4B9o1lEWwnncKqJIKomNERO4vaeVk6zSimuIRTCe0DaReVBJ2hBfr4HAMFU4AhNZj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N8KW0UXSuIutrFLO36IbMC6QQluYPAPMorwXYVP4UVINoipRvEa9IT8STQiZ6m/qLy+L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oVQoUj2Njz0AxkdhC1Ma8knnUUpPDxxUa3xqSWSJVFwelAr9UlKeFeOOhKbVuq2Xhk+B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9zILTVlk4CjKLuul6SwUGiOuNMAN4EPy33dvbe/HFF7/xjW+YwvCWhx95+9vfPpkhvDu1p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Zqjq1FxrR6VmjLFKEYdKDHeCsXXT1+t7R0fwrX/mKzYvz589btnPnztkIGhkPBqOSF/j86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93u+bKjUYjt7xzndNZ+O1yWBsSkncmvAqvJlwk1eIm4aACCYTwLCWN6aHm1pU1XD3yVdNX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szMcg+4wgF50PJ1X/VZ1CqEe4teqqVZtjd2FvFjMV/s3Dq4ezZ+9fuV9H/2xnUce2quW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hUZjvtPZ+rLIjZtKlaoiSMaIO4x/1jSIRLeLiiQ0RrW/uhHPQZWK0urWgyj4KtWlx2RV0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Us1AtYtAAxd7e4/xusDIICapQfzVSalovkUdqJ/0OnTfpgXXy4g7Vo10pEVLTU9XCBNQn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WwB59OavAA5AhhT18JB66R+Jx81ViTrCUP6QVNV9QRjKAmymjEkPxHjncua8725JD3jN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0MEmNh9snm00OZ/hK3OuKdpd1UUY28XH92QOzje1lu/zWSyddkrZ10jZGiYFjgJLL8miVX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4Q/vnL1j+9Tpg8WyhtGqiuFzKK2jW8xYsBMmdNoKMp4nGBsl9SgQgCMatbSL7YgBAmcI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TQB2JJPFrhDAmts+bCbpsoExuwUX0oVc214vuHUElRrtRb8mPyP3EQFRP0xM9TcGp/TWg6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nNdh5yW4SuNlIMN5jpgyOVwrrXLiH3f04rxia8zdxMG2srelKTSGdltvBlGtXSmTf0xT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1rIuErrNSEE5j3ANuIMeOt2hU7XxRzFcrXKBMUpovDu1Ju1I38urS/v7uwQKxsTjL5quc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pop6VneYS/4xYfLcRORAYhuPWBGketC7U8SyWUvJ/0/YucJseVZ1gPdf3/n3d39f3TufSn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7lSSAIUiWcR1Fx5GAGHGC6IIBxR1wvMbZcXeWHRxXEHBHHTEYdtUVnPmhQMBwJ+FiEhCB3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63t/nuud//k/V93QnuLqX+iVfP2899VSdOufUqXOqTp2Ko8l4VmRl1EDPZN4xaR604Nhc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F2+65aorr9m/eTHOi2HpTYOwCGOPKnVmjdXOXM9YmcDE+l2mG6RGCeF2pchXZC15K6aU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F2AaHVCi/1RjBwncGDPGd2MjzEyhQ0j76HPSIXv4OiODNJq8F1ri9LlYpkmHRsW9Xs0R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HxRM7BSHgCuPqlTGuDo9K3LZa5ZkQ7nys7Aj8VDU1nFYlauEeOPsmVmfK5TJK+EvKU91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IM6wipHDpbbaaOFAVI9xS3PRKT6ym2LQjvxcV3V5jaytYGK1n02HZ6fSki0JxPyiUl7Be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XmL/VKtjFA9lFa4GPwhqYWUp1TYHvGfRm+sVTFTtqPRGGsM5si5UrMrVQ6lbz2G1lGAO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OxAIsdMNtTu8woIFYjtL5niIY3hhjM29UrVc7mdEeosutc1Ah6QIRsl85pln3vOe92CB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FeVzzz131113/cAP/MB9990n9QiO+31cZSS6/dFnj4hedN111yWTAff4OC2yd8CdNTLJ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MpnIcpVc1eQpOYgBVsIKiQo+E438Sd5gYp2ZHov1dUYu1ewMdJpOGQDW6oGuoVQX+onJ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zQeWl8mabTkYPKuvEp564lt+yDL8ivWzv0a7wHwiCg5+gms6V4ga+nu/93unTp0S4l1x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Gnu0UK8JT419WEHcN9XwsoGutUuP2q3W8eeOyriR3maz5MYbrt2zY2Eygsc8ArMsLJAv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i7weTsZS29zcnEAmE4fof9RiuZ+e0QFXZZDrlesnforid/aQJoEhi3WHNNDoH4W11iYT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bOa6H0oMsglSQh6Em41dTyKyQBFNXEgQLBm9ydfocS9eW0mYaadluljlyEywXaIsJoaZ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TyOUBrqLCVp6peRs2NDlEccyTuRt6xomdKi3qPDvCY41Uw6NrDQYg1uVwmY59nVqk/AAx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RRuVGLWH7UEaApZr4ideTY4z8T6i0vIukcya65hhbaKaYx3VsrJrhSlXoZxVwZTUV93g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MzW2Sfj30ENxWr73+us2bN0OFsDiUqrhDJRrhysoKqKbLBKyEI5nAkJQuyefjyez08tKnP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vvjFL47ChnA1L2cQSq6trc3Pz7///e+///77FxcXe3ObbrjhBhFe3U5DTCkclLZ35oiW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+ZXkiokLPp5g4aIoGOptOxqOBaFGNECt7psy7LYQ9JrsqNipspwmWwbHPpVb9LE9HWTIRA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tcFwNUnFlHr5nf9i04GLVrNkOsVyF00pIMT3ur15+Os2G/Is84BovCn1XuVVLBPrWSnPj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tbKrvSiWIWIUPfWv6kh/ITqW1jlBDRfpq7nE4Z3k+s5JCJamnWjg/5LfkB+9sXYGfMFMSI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kGUl1UyqyQ8yvha8wyiphzZXX5dcTlE211nINSFda1iU8zCFgxnIviOdhvYvI5Cve34IK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ibcLulV53dvnPMGHWFW60MfKERUFcktqN5kdDKzHV1PK93RKVvdCOOGIbZNkSSkGuajf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ve40jfG3n90qhlV/zdfAfRCdIfyNhdUm06QM4kmaHbj88O13/DfrImQ1qK8feBGQj+4X6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42qpBTApMzMZPUtAzPAvSca35EAmpTzsBqKX2GYqVc8gtxR2jSZXC8fT5T/Pzqn2LX46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PTQVnRwPLIYXiLdQDrizMpnM10QusTGGuoVrPCid6eUOql4nTlCIkM12LpCmVzXTrB5d0q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aSBJ9ETIQMFAaSKTt0Ov147bTbGcaqaUqKN6Sy8dLz3tU44NNSHDFLdCF2Z9MFldW5/a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0SwZpel6mp1a75/uD0WWZAgyEYlo6vdFpuF2GkWXl9Z36f/fmlKG2ryaUoYay2RatLsN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xUKCyDGF/CsiSy+0Ep4zuy8wt91+7a0vuXZxS9fzE5y1mY1EP0fP9SjqLJl6IUhvqV+t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cUuOIUU9DNCK9CaPkWp8IGU5y1DmTIYDsUbIXb5defF0rIV6HwwnfX6LtnRpmJO1r2pM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FvmQCMK+oi4N8/N6MXbElSyV4Wd6fwlHCiHh6Mjs2dRzCJFrmBnPylvPSgM+u8LMLOnRg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CgWovLYbzNYJpFDNR1gpHP7lKOBRQ6/QNUqdpMSEAmOrK2NaIAKNaDWNqB1HMkl2giIqE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bV97+/Recd2DpxKBM4s29bWUWidAQvuZVvEUp46taVoYFJdnYM6EpRdiq3oEKVrvI1OTO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AMh1uYdGVEtvpWOZSFVWFiA5iJ9UF7I7HTjWlpbEpb0HydjpI7B6PxCop2PEcsmtPzkp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YZOrv1yh571Ziad2HWUO5TxBytSMEZXjxIkT7373u5vdnvwnKqt8K4rN0tLSr/7qr+7fv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RPi0my1RVHbu3Hnk6WeefPLJO+644/LDh/prSzSlyOTGcv7Y3viqPFOxq3rLb8yDRD5R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MxF7XuY8IJEUYroP8XCqB+BBFlbN6qjaSswJEYylVqnOgEXX8ivjnCCW6HEUohB0J0Itg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n2pzVaaWOAs7OF0+wQusCsFMPHzxc18WUMRuFap89atf/fCHP/zss88KNi+99ICkho1e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hykFJCpOY8zMwfGjR9IE/vfSm8sPH9y9bcErsQixY8eObdt2oANWDxC05CqnALFmehrD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hVjtb8lp6yW2hV1rZAd0wEA4lna0sCpjjXWygssXbSfQu8xSte/5rVfbdPI1lUoYkipu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icdi9c/Zl4YeyGaqwyNsDRTpwQaSbao+2YG6hPEnuy/1yDxHO81Y/mNDaCvArEkriDN0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3oXWDbfQVSLPaq6eFZc+J0hFtbE3c7M2SpOJptLihJWwO2yFP1lPSYvcosKzm3UOqqpk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ripKE+YrhxPUs+6BcbWxU0Z5xqhW5zKFTyRTREa/3zc4LjUnhozULDkEzFSDlr3AVxSCo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zUysL+03mtDFAiRBp5j6p0+ffvjhL1966aUvfvFLZeZo97qIB61d9tUS+4M//E/vfe97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3rr322s3z84GHw4FzXdxdJvwrJTPdbchx0YvQSLfIDJYkRXdtiIaapZPR+hQR0sU4LKHw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/qYOClSiixpEI4kuWYPRcDiZ9gfD4VTg9p88depUNvm+175mbs+uM6O+KHPQotTpaKpH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6DZqxoFtGoAgkaaZUAynXJTpgTCMBkFjkBw4lopQnqcgPHn0AbCLdA13OIPLdWz5nmgIr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247pUypK72CJrUDmslr9munwmNopMX+85qMXEKziuwyq6EVjISvN/ILH+56ey1inWzC5n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zIVlggTdCWNhQik6MzHTlZaML8MuqTtFwXEg+4zuRLdliU2VLqAsBblwjpxawFd54loj4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fdVDUJMZnLUzxEbPs6BIslksQ3Y63Te3uCNorj/xXDcrevJ+MoZvIBaJBDIc5F3rD6HJ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81fXXRq328vpao6U3h2RQIBxFjNUII121BVFq61PsvkXUxqxJmrI8u0wcGgYC1c0NlmHv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SjaBRborFebW+5FfobyBadHQMM0Ej/XL20J9yPGtJsLPr1yLuYpW5vsaljBXeY6BphO8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UsHuJwqnqLuMpLouUZ40SV22zF7k6F4UYNWKnYqxmiSlK0TS7vmmFXqfZaIsFFUfNADtU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iVqO6V0o7CGhbiI+cFAYxaU4vLa/3+4KBVqMF8ajB6/uTZHk0PrG2ujIapUKNIBbOFWk5G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qmvQ1A3vnGOByKmFOaknov2cpK7dgiNntW6Yr5p0StVCShzUIB3FYl+RNJqB0CKZCQlN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uvuq6y3bvWZhM14w/63SxAoYFgbAYjQYiXCOGXsRyABhPMC92mnIUhGeBAANxsxkPZ6uk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xKZCMU/j+NOvKcea1WwyW6MfX66Xd1VwlpUvg1prlRONj3AshnevkTeYb2pnDZR9Kv7hz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qpOgnns7gntULySqAUHWhvLZQy3oCKz/5Cb/CypJtlIU9O3BYAFDXKpE/WT6l12gJOPlh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vE3A6gVT7Eb7sOGxqwp3TZ3d0K7MNePxZDAYBTh/K8pJ3mqLOqMbPkVzx+K+tdOJ/H3qW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f+n+w7/y9l/rtObWVga97lwyyaSosQtDfoCldk/Ps3mwfDCx8hoDzxmHPhDO0UQI2btZ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EdrAmA6sDCESWJuTCRQC9V67kq51UsdXM8xpVhQj1KVJU5YEWdWVI9PZXAqIgjrU+Hvt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oyktK0JOQcHmtm/f/thjj91///3zC5tFiRlNxqMhQqHIHP2Od/wbMfY+85nPGBxbHQuQ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8/sS3f+w1r925c3t/bSXXpTE3+0Cq6yxT0VofmENG4uKH8kNV0lM5zCFQ2MWmgna+rlPE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zU16murRRMfGFVYhc5BKVfvdW+Ifg1ynM4/eDUasj8Z0jPsMyMDECcdXqudiSGI+i5GZ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kg2c1ZPY68qsz+SzPhiK7os3uE3XVT17RK5aQsPvXvva1P//zPz958qRI24MHLzl06JDY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T6IqoyqCr3Zeqf7EYk2dOH40m02B7KIQU+rC3dtxF8Zstg0JplRZOTjqZFxU1jkrNLoqQ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UXO31qoCyskMxd40cFogaYoFDhT8ddkpdbMjsIXiWd88Oj0SfogkjgdxPVNZrKyzf+NbQ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rWlB4NlWZv2qEZvIWqqllWjkUdcEn9nBdqNNViAwZB3CwO4TPEIIEtmIDnxmJYowVEgw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UC9ZTLCm5q08QfkMTm3D5tHUzTQ6TRKBXmy1KK8hyXZgheKUdoixZr9/hEGvaNcWlsCoL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mUosmepSYyLc8Q9Uk1qjrv5Ur7ImtBEupqgcgUpdOOn2YEgn9t4Y+TsdTZfOrIgpJePi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2YGpJrOLfBXGcBn94/v+6N3vfvf27VvbzdY1V12xZWExxNnlnlQIhgkqmaJ9qQIfERgfB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xHg4Gawns1EkwgUXxIieU8QBVq1iOqMq5nIcJtdD2or2RF2JRJj2R+P16axf5k+cOrVSp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s7twu2lKS4z6ZVMed6Obtbkc6OU1mZQCrI/cQq13jCCAqOjCOQ+CYpIh/AMkUVjNKDtQgP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R8fSSkmCh6psPUxEPseFp5xcqpXI8chE/PCtIyLatbscbLFev2/tkCSrQkGyGN9KMV59y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OtjqycF/TirszTkl9DM8EE6xc2vjFMOZIBUMzq6JGCt1+FA6o0ILCatiH7WSTKwdN4rp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aUpGuxUw1cJynR0wD60eOmu1OFz/BFnEMYKJMbKkizIGfWZFNs3RaJtNk0pEhMUvP78zv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G/eGiDD21GSfjaaPRWl8bdTq9Z549+q/e8MaPffITF168/+rrrxPzDDebhVi0Ejh5ItER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bWGPxep/mZoamsivUaf6qad2jUURILOSJLOTiKdoJCYje6UyK2G7vjpsE5MOHtYTBtXt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5e3OAn/ArROvQ8ZjoFVIUJliT8ipPS1hHGr6P9STqcMtihe6cs/JMVbE0UX8QLSDVNmWC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1Wm2GmHQjKNusyEWlDBEG3dM4ZA3QaMa1IobakrlQtOVtVVYUCX4UJTaJDOTaTKYJeuz2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YCZdiBo0pYZDmlI4hona/r8xpWBHmbN1F/eWOHeYx18E2m/MZqKDIkReAXM0E7um1Taj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W66+9vrD5+3ZmsM7ZGDCtNFGDJ9WG0HiEZtVAyOKQs8lNiCk2WkgepOZTmZplgQaGJjs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0J6eAcaMZv3Y9cwlgjVb8nEtXIQp2QmsCMmoKQxwags3bdZMKdbDNYJ6r5mwH2UD/JyT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a4F18tlYtjdWPPLDCpNWsSGHo6c28advRyj/2lTm2VTsFh73AnpQA/qUqwrHOnO7xCwF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JKpSXiNkor0ShP3nyuKcbPmJNzXQVr9GKJ2l/z54LZoNgrrm76W9/5KHH/6ff+J2/+9u1X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+x++OAly2KfSaTEd6iEhYAM356nHjW8U91oDPBN6r7bMRyewgu2zsTk6mk05gZ5mK0FYh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8elZqOVyxcj7zga07+QA2sBs7zGnYozuFrqARb0ZZYqpB7SI93y7dEYknKMKhFN0Dn9rD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deXV3NwclfaFrVuCMB7DJwULZ6Kf33vvvWuD/sMPP1ykOH8likSn215fXTl98uTrXvua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AMadfObpXHKiAWbXZ7fPrPMjWWcxhlT11mC9UB4v04CK1NWdKEZOV0LOsazThzKSlC4Wha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66KC7muopNIeGqScZF8yu85u7NEpsTkyuxFCUF0X+MDns94qv7ky5D0ajcSbV1sSRd+/8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PaA00cNfW1lZWVi6+eO/ll1++ZcsWkUTqNDySqcThUS/yhublYa5KW0L8OBIiJdMJ7t3L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i/ZEARYPpBIxpQAfigMA6TCP5Pp2jwIdUN9c4FQBJVrZSaOCwFNmJQ1QSwSssTNEgUOK6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tUenOHL4liWJF1bi0EdmYuUEkrXxgc+B3UAkWxCn/IpEVfxUFbr6k2r/EYQn6zie5nBi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n3eaOPZT1jiABdp6ARcbImb4lngg0ko72plvrFjxrIMcP3Q2vUOyUVXGteiqkhyGu7B9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9NTWEeDVTqg4GP3T9cp9IzYEedzZKVmaydZKMGHMDT0GqLqdztUF30QiTBJjVshJtemN1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KMGbrSrStFGSiWYzHoyXl5e//OWvHDx46NZbXiIlG23da/KxRR434ev8p3/2v7/zne887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d81VO7fvkEwZWVwp93VXio0+35QSzQRNRkGRJaO1teFgzcuzKDQiloRLWgjYhX0GrxT7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t4KUVZzNeXJOkMlktj0Yrs4mYUqPY//7Xvqa5dXF1PBRTajDCX+mO/N/pdVudLlyI9HBU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6jJrjRRPU4qEIJbiJpy7KOwo/mJ1PBhqxCeOWfaRhGjo1qtLnk31WU3JgYbcbMFK3Cf1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WJgcMkvVvQQ+U1YCKK2TaRWOBX9rXOGY9pxE8J6fRNKyadRsTSnUn2BqgYjDLhPIzXGd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1rdi9fJljxyoRMVGl4EqIBwvdJ+NeNPx5OPyS0mtVqq6+8QGU6EpxRr0+IBymibofjEk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fF1DyYV5ppNiJvIe1xZlxaIfXzC/UK6sD48c2xWEXT8cjcZ5iRXB4WjWH472nH/hW/7t/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+0BVXXnPdtTAVBE5Tynxh9MrvsKbTEGZiiV3jK/5kAaLIjVPJpyONXzN1PCUfD7t4drkkt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YLfrC8mpk1WJln2pqCFT0gU8UpUQ7IaG/NjFm7KI4OdYBT/iZREEnbJm9/lWM+Yl6m0s9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oFEFjMIWQ5IDCuo5OkLZBaqritAOwo6f05SC4RSFjSgUGokpJdMgHfwUCmAmDEFNyRTV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Wj3SAVFMRXDMUtyRmmbDLBNTaqnfnwrG4qYYgwMk4R9RRKqjgP9UU6qOnHrC0th3saZK5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0Wm7s6EKvKbAmgrCrQSh2IIbf3BZz4017brn1+ssuO7h995Zjp54MoiLU21r9QIYzTtRA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xCuKKIoLRPQovTAqtAlNaoOiYR425jCpJAzZTAYEdznIUaAvFtr0Y8tRRrmFbOypsxnz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1VNWTo4S28XTVEFiEUIWZc2s0FVF0PkVatBEEcpW2Po5Bc75yZKlFfIbiQ6xVqXWLyp1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Lo9GvROxUB40ReAJBTN7HfVsNvEDASabzoa9uXav15lOsvlN2/M0aoYLzXDLb/zSf/jQ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NB/4wz980Y03iTY4Gg88XYmO9eB3COMU7dZFn1cLc8UeET9Ozhg7j/CZgoUfsjAxwGqr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jhzPKnJ8Nlo/MwvqLdYqYzH3HKsWXqq6MtPIamxaJDcDvUQamlgeeK2ZV2AXgWxmrN7I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L33pox/96LadO2SiS6qNpULGybve9a6Hv/K173znO74p+v1+G7vZrePPPZdmsx//sddKo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6y69x2c1JbbUAU/gA52t/JpmRQSyQK7yig+eNaUE7DhEGXJ+orsFnPJyqz8TgRv1aExO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XAhT7HFOBMClSabVjUQ0rZUJ8RMrUPpA/S2zvotG7+lyzRmb2GsmR1BJjRCLU8wsrfLA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feZvvoDfPjZhBe8f+MAHxJRaWlrat++iQ4cOiRUkGjNNKcGP63lh1ASnB0CJ4zGtZnz6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hVmuvOLQwX0XNCJ4Xi4uLm7fvhNcUunNUNlzdXUgtxFZolsS7457CChZnP3hyGQ3pPHI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omly1fCbMubVYKsmlyWHWfVVaXqH08DWVdoj6dhOJz3zlwCOKfTvaHcwswMQcTRtOO4Uy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9No9OuV1Pw6qG4cJVWlt96aGvfJrm2Ouy65HhMr1DtiwhfmtsfanwwyLueTVWJw/dYWv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37JOlifMzpTiK6ayFtaGMJc2RKZHX4maNOQnmWozBIYPFKaRXvBBOFmYfWzYoJZspbAjJ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qUYRPqRxOJ0hjqIINXZTUn+1v7y0+tBDD+/fv/+WW15cFl6zo/t1GkWq2RY6NP/Lf/3I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hcLMt9580+6du2T4YH8gCKROmeZJssKaUrkyJOFJp6kYYPBe9r10Mh72V2U0iRyUOUh6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L1js1xi7og9QOuQ2bhim9rKYZvmZwfDkYP3J06fzufb33fkv/fneKtaiZ6JOzVR6Cnna3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RaFopYiVDK8MnVl5E1+iSye10OckR9TQyH60A9XLl2NwrBGfHL0cFUgj9hToqq0p5NaZ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9gKRhPutkDjNZsyOcK8CfrDODsgoTgjUTYJTUHDbh10BF4RdKwXc3pYwb+DVTStphFxRL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+4fga6OTEIcOShKHeF8JT9VfVbJYRU9BYjc3TccddqSauvgUCZ+oliD5aYQh06UBk/WhC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YsPRiD7POrMjGosCbdDQatOOokZfttLhg82I4np3+u8cvCOM2Dt70Ny1sGY1xMu654yf/7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XXHnP63/iFXe88sChS8cTBIae6aHtxF6aZxFWCUxfmaQCo5YyPXbsplsSK9DkPjcW4aWe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03bis6l5O8NYkdGnS3iejhcnV0mCmXWJBBJ0JQtqjVoeDoGshK0QDGMZkklMKUq/XMdj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U7ScqTr+TfRCWKOyJrOmFApbUyrXFUaaUgRVGm2IEWXKVuh3mo1uEz4gTXjrxZ1Gs4Ul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4Tx1EAfhQMwnvQsYgUHFipvCr0bM+8lM9NTpOMv7SUJTSgRoEcZCU9G6BoOph10pMAm6q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KQQt4oXQOWV1yppSplSE1qwK1QW0UjaFdLy8rKQ0mbraCNMvDSAamWe9jHB68PHrJbbdc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7rVYjL2ZFOQvCIo5x11GAaD7YoSpNCig0YVQHHWNv2VazUMHQq4QFKE8v2y3ogI3iMru0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shIsuj5FeQ5FQ9UDbYpjlnxYKssxp9QeBbW4EWJK1SrfYC1+Yqx5wA/RBU0s7JBWqrhg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SPg5E3+i6bMtB1YYYD9qQw67VxyPipyNrVRBWrunXjweTCnRY4sc+/PJLBV9cnHLgoyJ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85jXaW3J082m6J0+0f+td77vEx956qLz28nEbF/Y8Sf33bd5ftNsOszV87XQGHfD4TiS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71M2KjQIP3FS1tSt8mxPnxfELfvln62wMb+w04Ha3pVNyExij29Znq2zmFs6ZHOFNbRo/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262sErNIqQpKgSTSbZYapsNQeER52TQSIKymE/vznP//AAw8sbtsq2jguWy9Rf3du/n/5r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8RDT5TqsxHA677VYQ+l9/9JHN8/N3/ui/5OnMdGMFqqKpZ73jQEmLK1/nL3o9EAb9pFLw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9AR54Ibck9ooddp8IJH4cDumtzapYLZFDeEidzDpASQGcMlWXE5pMxBLLsLwzpUA1H9Wx/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z6rxqEpVD9dNVKIFQBpN57z1Hvzk58CUXtnr9Y4cOfL7v//7p06dWl1dFVPq4MGD8/Pz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w7yBpDGILa414nbUOAyWTp9OphPElUxTMaUO7b+oGftCxc2bN+/adR7mCo0AISDhry76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OJexmwm51TKZaayoBdkVKWmOqbehB5AcSfi3zoKO6qWyNdFBlLE8EcFn5vMTTz3O3ef8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c2uLO6c4R8VC2YvFWN7BSbzNbIBBYzciqUwQDGBM+YDjXPDKGvjWgR3aKJm5SnMC4OvA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EOUeF66yxnpPsIzFMsN1fNuoQ5SBhr9ki+b4OJ8vr5xUS+JavCI+rhPns+HczpQqdKgg/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N8S074mrjCHctuldFJSvxk5WzLalSSCx8K9U2YKVC5W3EreH6UATTF77wxX379t9y84ul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yrc6rXa7/clPfeLtb3/7oUMHJ6PxbS998Z7d58nwcQpco4m9KdLUmVIWDGkUt0wI4nH1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h2upsMhbNSeCTKlohgmUiBDFdvCJRDv1clbyJhlsEljxcmboyHh9dXX7qzJlg2+Y7fuRH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j2XQ8nUxTKLhhFDXbLTHcxRZyphQ2rHB2uDKlshlK0pRy+PHsrhQpgs/teNR7pSomYacc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kjSOV4mEtHZa1PEnCzOxJOFxiQ2xWjYByNVNkRGbyRX8NuQ9OZrIE6yEEP7jUyVryVd6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uGKGqdCysYvl6a4RGaOwZqT7itXyVcUh6nrBNB1jo4MFjAoomlKB2rSBdSEGJq04QnmL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ANAQHoInDjITMZ+LXHelJrHvNU0ZT9M9m7Z0jX/q0W9uT01jhrh7rd7cWn98enn56htu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TpHe//vWvfvWdW7du9XSnVzQD0X5ok7A7JCh/Up57z5OHGCB6FhSwaa8DVTQd8wDa2qEm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c6BrFuwpOdPYSIYyWihaaboYq5vmdrm3hfuCqpUyyGT1myDPEDxSyvFJaUlGqqUJ0M6f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meirA01OFNKW4aCqfI5S8XdTHDpY1pTgEEk08ryWZYuS1yqIT+J12s4Mjs2HDD1vNRqcR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ylNzkf5XgfEGCOU0EdQg4HqOeOt68kIkVj6ZJmJKiaA4trK8OhrJlJx6gZhS6+vrYkoZ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Mh0vINQ56Z9mShW6KMznepnSDkDHDPoDt1rr5Tpw7pLMwK+iNifTNGpCSs8SbFJ1OrCB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eDS+65qabbth93nYxt7J8kuWjIMxxz29swghxDcWaKuD9BDkXRN1S42QQFlzkhcRBLUBQ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vUIdrjVhgkREVjwnuGcCiQsemfoV57oL6qY2PmhVZ20WkcN92kV2ice386Mrxr8unx+6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4FlTKrP+abndDdAOspNIdZBYgybJFYQ7wVuNglKHhnazshtNJYvKbo+r+DJh4JyvTMIz3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STI33928eW46G89mk82bLmxGF3/q44/8xq/95olnil07e9m46K+NXvGy2+77o/88Gg6mk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aTYbLVzELEqWHprK7SWcRnVF36o6RAW7aaye4J0tTNjxCnjbX2pQpWKG3eQnLMy1VH7C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1W4fGUM1mMgnBYAHPKs9FzeoI1YVvpj7GzmZjX2IN08WGMnu6xNOj7CRBQ31wPv3pTz/4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E2FW+UCEzL79l/zyvfd+8AP3CQG67aY00Wk1RQg+9IUv7N134Q+/6gch8QoRCiKmNlDHH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gL+nvip+tbovs5DDDT0hf1ylWJT9jiwdjNXyn6LIjrgYmzw4Wh2SyMbU7IpPAkLfd3O3Z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5iaN1UIvEWE9slM+uqhJLyWAzVlJP7IWpsQHLw5QCr+i9UqdPn37f+94nBpXI0/379x04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lJMoMliFp6FXS13U4ViOQn956XSR6mXu0+nhyw5ceegSMaX6/f7CwsKePRdI9qy6pwje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v2JKkR0znWByO1wd3j17MWVVrMAo5eRqlHjEprHkJAb5Ofp8toh36GOL/JaZxGCgcXt9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+3aP21fLmOzOzzlnswvPJwaLNZtw881r0fFBD+txx8/JRr6yNXYt7HmkwmoP7BrzmelZ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c0uVEVRl2CN2hLgl2kvrZ1gHu0JgTbh7KhEIJ7vDB9bJAvzEvfXU/MY/NYFC+j4/H72O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TRO9RI5DXY7IgdWGLFskqKa2CkJg+ExssDi/ct9Op+NYr9iCl45G2ZJWNs0vyNBaXl4W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333yrTO00pUZDmRtmnV5H0he++Ll77rnn2muvXl9de9n3vISmFIEUeOqmlFOeHIrKSlsR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2uryYHUFplSeheqx04pCHAVWkGWmLtTOSfQWFKpxUsfyen99logp9ezKSnP3ttt+8Pv7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IjKLvUQ7Kmo2sPLs4zopRGgooF+UHDsqxJMJXLSdKUUgpSOtDnY/yDkuKIX8jOJqtYY8Y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JHBKUFeJznXh8K/6Mtec5fIgo8qFDFD90iT9JU09ZjsRFnTr9u1ukWDN6VDNLnDh2Vf3jU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KWUwGCsqG/S3MhRBGnWYMdprzwb+Yg7rKZzhZCdmDhCUt7djScoQR7gCm4URSRgSFb6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WO6mgwkpr3JCBghIsRYlKWJSFVpka+bcYToezLBWW6wmjpPn2Tm+x1V791lNzZwaNadqa6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fHn5d373vVsvuFCY56ffcPerf/ROMYPmOh0BaaqTPTz9NHn2eC7wVNvVIaWYSUJHmozd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RmlfKDURE9OK/cLKJWKSDMAcz8phsa3ZNCcXlimsx7hv/eAze7K5UFdYx3iFZWlS1oHt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+swk6sdPfklfEwAVXywAMPR+VVjHiKv07t8GaaUqJQo9Y6VkmKmQjTdth1OvI+GuKHBDp2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421ZfZD/ALceqfjBYgvDMeDadpVMxj+nsKn8msKUQKk9ejNJsaTh8bunM+mTiNxqzEkJAd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soECqTsucNXkyVbPtOanOY/XEe6jcW/dA4rocMjZ0dL8MIzH0Qw4I3RzDGAn11ngp22o3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TQbdOzJh21y8v3Pby265+prDW7fNdbrhNFn3/Mx4ifwVbkKAClRT8Iptr/L6cTBXnSJ9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5iHu1EMWRyinXXxrDwh5ZAo1wBC3AVFdNJFpc+U6VYEqTd1N6JJcOBnfSkgmviW7Aj6rh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QFjTRa3fyuIYUtirxp8thSZfYnDRYIgh/gFUWLWtB0tUEdTi2kFQLJUQFv9XOIlK56vYi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NaOHbuk18efG7/rf/7TP//Ql0RczXcWxN73C7OytHbvr7zjl3/p7WdOnaQpRbU7wPp1h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VBWFphSHDztOVBDPRtmJgJGOKkuqBWLqXRbaao2GeGMNTEQjiznk8CeQoDWwpFcTZcz37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h+S6xX5K4TU3NNrNRgqSqThO7QAQAosCeNeKDCBNRzuXtAw888NnPflZm87ww0iuBbGVl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Xv/719/3JhyAYdHVAxMVwOHzoS1+8+aYbXvHy2+Ew6eO4eG59hVwHaUoRNppSxK2YUpAh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GTQsigZ8zlRodl/Aba/1yWp/ZexeJLrYLhNizf6yHMLD7RCkfiDcp1rBbc7kmfuIxBpgmg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lKucALDMOZklAcuqgOyeJZan/SX8LM+ShNn71Cc+g0MvBWKUr62tvec973nmmWfk4eKL9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xxPzCg+mnAqPgSoB7jZDIM7vr63hrOJsPFxfP3hg383XXy2m1OrqqphSe/fiiqrRZBIA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uY2IcFMUoTTWPZ0INUrO2F6HzGVXqAJnH48BNNYXtuqh43Jbrctned9qe66SoFor2pjy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qjtkfXmgxsx6/NpBRlLRtcX6+Teuxel39GDrTEX9YBh2paqQROeQsLRjzLXF5viXBRzk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tCHx1M83Uz5D2qoONVdVr47cEhszKGnyrwRDCevdD9eZ3VbF3hMcivOL+giaxymjfOi6S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oiEKQvUn1rYqorAJNo1q7FxF4FmJrwci2X3NQSZ/irqjJ5WrswqiW0hDMjoaYUPGxUMP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L5Yamp0ueq4qVAuX47W+8tWH3/CGN7zoRTcunT5z+20vvWDP+ZLpJGAUQwKyFZpSmer3h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U3uZYwgbM5QRdeZMNpuGxmsEfktvdJbuhb6a9CIitWuibIlkRHTKWZLmCBI8LoqjaytH1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+s/+2ZnJaDCbiF4FNJZF1Gp2el0ESlZEpKhHDA9EOce8V1PrgUk1q4qayKMpVcGshlaF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rTPKxgGeFY1VeP6T+SuIaS7VYtyYotR3fckSwXbKBg4qMR7qzUXyuZw/07GvFQiyZqeMik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9xyeelfI5CVVrZBxoVYRABRWtsLyozWRFNhRq8qzbgzlb1DDxGWDr8nA1mjQCJJtgK7EO2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MnYC9xpoDMSGCwpvrPwRQCIx2j2NuFJg6GVFPs3TwWRcesVsOu7Gcav0emFje28uee5U8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vc6xU6eCVuuaG2/68Tf/rOjmQbv1kz9x14+/9seacaPdasoEIGp9CskFm5X9cgTis+sv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ktzsNbkF3bdqh0ORAf43pknWxmoDevZb5YDNoUxebQ5QL2FtHIOs3NRmH/mKphRzChpv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qiByQYVioCxmlE/9OUzSXq4001l0hyqtMT5IQADqjsi+JmlKzGWK0lnaLPoAplbTDoNtp9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YQBTqtHs4BJwERi0IStRI/WI6qn7zNglwUU+ugYt7Utj42lCB7/VyeTImdOrYpnEceoF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nQggE1R+6lWn/3hT6rul6lavGqX4UHwXUwrXtuE4nE7EJf3TYNeN+8OG2JOdzmQ6mojV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DWKZB73BMMsnxm+ZrdvM/gM7Dl2277obLu/2Gp0uIneC0QO9dsukXpyUuAMCScHhQKZ6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K7FVD+9qkBJyiQAHqpMonFVi14wNRspvg5rPCFhLk1/TE9BoXjXpv5D67sZCbjX1XGUjm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owODnzGSyHatEVr0kfyK3EA2vCbGm+04bxh2a2lCmfR2Y7LV8Ash96UuWF2IP4EIF6eL8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x+Fcq7l5PCw+8uG//t3f+dOV06YZ9zqduTIpJsNJmeY7t2997+/+9m0vveX0qeNpAp83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6VdiYwHpFGu14ZnWDoKaNFHYhxtNpgqASgYE6FqFCqzX5Nu45MV8qklkyUMIRXewmCxgr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ZpvbsFgW7w1Vml9qJNMJPtOa6wE3AUh6RlU9UtHCjnjv8XGYi5CJqRDmX5j7+8Y8//PDD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94Po1KlTd73+J2+99dYP/+VfivqRIsJZlM6m/fXVv3vssVe+8pU33Xh9v78WhJWZ5zBDN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ODbnK6O2WrUz0nZ3iL1wfXQ94k+HukJXQDitJ/YyicLOkgTAt+OC+PTsQKiToLBkBYlt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HxIStiIpsic1jFVySI7c6h78kICVWErGraokq7GnHB1srN8BjPwHPvYg9p3KfH5+XszWd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KLS8v7917oZhSkskw8Ck2lDYibzhTygO+kNNsRIP+mpBfdLq15eV9e8+//SU3iyklJvLi4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gwMsJnk0peCsX+NmRwBmxvZWKOEYurCzn5wjeXaLr9xJISLIV3sgsBob6USs5XYBpo53o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1EwpIpFVode1dQ7mJ3ZzlqYUfxobqIftFta0Y3MuFfZOa6LXgeTyS3dqiJJUHeQ8yyil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ikKycI9khgTzB8cyf/Iqf+DpaRB2f6W0VZHrXfbZraoOE33Ig0eTw1Tghw7FaKgEkrgf7B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hhb6lO0ts0bd8zOayspoqCLbD/1Rjg6ZqZoeaimrBr2J6hwECzxaZQ2y4/nKM6U98wp9N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+jRBCNAuxoKRwr90Ts+orX/nqxRdffPPNt8oUG7cQpr/d6gjeGi2IvK9+7ct33XXXzTff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8/GUXnn8BDzqThfwAu/NsyO1KEU70McctyWGA4SBYbDWi6Wi0trJ05vjxpthRURiLnpQj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8lT6ACtIYy5DAxqOZmniRfHM84/3144O+nPn77rpjpefHPYH09lgjPtkRAFtdzrduZ4J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CrLsWeoUidV+Sr+IQHacOdQaXBGz4gvsa+oWfTKawbMktLMDy/Bbdtwt1hZWhpXXKyi2T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UhmAI6Kw7OpqNnbgk+58C/5RhzqaEJld7QNsug7HdgM7cRZWV35+YrXPT2mxcbzbmVIG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yqim6RQLSewjM4kNrg2VNfdujgvWZqhI2QsuBUhGOmXiuIh5S6/WRmuqWmvQ43Pov5qU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RHTfIIpzHEDGih01ERMqwbASYY4zOaLBF2br/Hxwum++9ex8HqRlMZjN/Gbzt9/7PoON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uda/7mTf+9OLcJtGn+iurWzYvQJJkqV/jB+I8tFviiqgNxSW3azGB1TA8q6ilumQW27sx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kRnWFmJmeoU6RzexyldFCnmSW3e+SBcpyRUsz9rYLgrgKpVKnvArMpsjDdmvsMxMBz8o+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SvSuVnIgTSn2IkeI7cqUyjfM50oVw1SSVaaU5AjrR8m0G0XdTnuu3cJJtjBo46xUA9eb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jYCBT0yAk5ChN8uz0QS7YVKjyh+vP5z2B6NpUa7PZs8tnVkeDGS0FyGCoeO+R43g5+u+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N6X4zJ/KnLiESiAvKqERy8cpVEw/hOUSr66s4EjCXC+AdyrQO8tmObb9IyFUUSI0xXQE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/uHLD1x/w1UXXLgbMbgD3O0bxGnQmphg44owvW6wVCNKiKEsqgEPFSR5m8S4H7YSj6Q4W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ZWmwMXtDkWWU1Ulrz4q10o53387dgWpTLjnAWDNlCJmNFVLxIISsnK8aelanOFsfNXbD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ybaYKaW6rU1Yf8BtVCCHluSEhes8POjaEKGEX8r7XiPA1SBFXszSbAwJg+NNrTQxUTDXa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7rFn/9Pv3f/g33wz9E2rsXV9dbpj647ZJMG53CJvN8NPfeKvd2xfWFo+WeiZXq1WRpMoM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ougk5u8OOB1a6sqcgQ80YIB4KHezKSxCVngrbQpWl1B7T5TAs7dxEJuTnrM1R3yj35lZD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i3zOVFazNsorVlXfEONKK9+uLJ8RrONmyk6HMocycKqX/YiAFeVc8sWUeuSRR5qd7ixJ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jx4793Nt+QbSUjz/wgMwFufqCDdYRTu7JJx7/kR/64csPH1pZWfpuphT50zI1NTceh65wz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pNl9KvYXvGC1CDI8URqpTwFR5NDIZhwbEz+snIlviWFW7ttdKXP2Uj6hZbXnQFIojXjWi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eZ94YGahS1GcrRyWPKUmi/Fz1lyQDz/36S8JLjpdXJYm5HnPe97zjW98Qz7eunXxyiuv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RUSJzjeBXQUBnrSomEpYjAs+cOXUKA6DMhuvrF5y/6+UvvaXTisQ8k5KHDh0WDjBKsMFg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jexFcT3maqClrTJzqfUcsQIwXes0oLwsijfkVC/h6TI2oIVWM9X+b6gwaaiKCSABSEZ2y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2apKIf1mMJUkn9xXzWZKgkjC+dVN2BGa1hM3V7yrnX5YplTP4bPINf9+iRsLcjkYKCHZK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mn1V2BvQInvqnWC4RvnAmhWpSMwhGISqtDQyiknHjpLf6/UcZ+fWR9EAz9Wsk6nTC2tg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QncdRTulFS20xrZPC4HKKO9Yc2bPF1qwQVzCwK7xIaxtWhYqCBJd+2lqZELmM5EO5DEd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6PBivrq5+/evfmJvbdMcrXin1NNod6KwpwhaLQio4/9rffuVnfuZnDh8+NBmNX/6y7zn/v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i0MI0DsVsUjIkwR+Puw+QUoykA82uSc5STMOG3GUTSff/sY3yiwVvbYdNwR3sReI8gRy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70npf0+SJUtVuD7PsxPra46dPXXD14QPXX39kdbk/hS4FUnrGi8Jmr9PCxlSEs/tRmMNd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Wati4AB0IX3J1V7NsUqmyoYNTSvSwBnVZBKfoZPhAAD//0lEQVRFaWXG5DoFcizzWzIP0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RHJOnmjzrBuPr0HaQ8BOSiZ+QMRyXpnpphmf3c8gDnhoV7jm0opOpzlF8BsZqzM9G+Sym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0wbsXc0EBfBZdTDAlnUVkY8wezpFUaEnwGwLENqVICIEuFJVk5BkGhid+WgafcRfnpUi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WVmRnw0NysI6fb2iVyoSQ1i0HdSspqAMVBkYGRadhBng4yemVDtqtKJoIfMGX/r7+cwP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H/o//2zznj1iq4XNdr+/fvfdd//8PW/ptpqioUfCB76e1yogYV3vCBUpO7HX4jl+cGhn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0wSpTErJh9O0ikxtrIQH2IqZuunF/gYwFzHrc76A92Ntr4AMD7Ro8ijwlS+KWuRi9oIq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CdqezymuotDcHii2EWY9iR40xvbUJ0eQ8MJhwr0zXoDUsrkTpmuNboF9okeGIl+Bqba0/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wu3bxMBrtxrznXYrCudaLYFViCiSoanRP0O9bVY0MHye4N6tNE9mouuUsA5m03Q8nvCs1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UZ4fW1k+vrQkwiiDzdKU5vr9gZQWPir15Fv9rFSFmWrCemFTyr49N+mtUUj1AkSX+1lL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Ru25dMZ9qn1pQHq51rgRImtMjESGx8DkbQUhSk8B+NLvONzfedPlNL7p+//5984txHiw3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dGjC18l6pmcZGo2Iy8cgq1+2GkbvSlLxWM1vAokuvVfn9jgTVdBStBA2co6vWZl1OGeT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HzmcApMMT25hMXbft9IVX2kZcil/Mp/w1RMHCFtkjkJbzfscfZwZA5xEagUGloYgU4VQ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CTlYlNHtER5AyGZxQi9jHUcNcxEoyFiOq2ZS5209mphnPL2w679SJ8Z/88V/e/8EHTp803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7Blcbtfwdbfv2JEjd73uzt//o/9t6dgRz8+nk3GaZGHQFGCzVF2+MSgqMW6sUPVsnBiH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ZXlj5x0qS0ZtTkqAVFWUTFfr0AU7/TlyuBqcoAjUBYm84Z+9RBhrRFaKAlLc/STYvvUr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qXOQtCva2/rKsnRNNAexpkgmY8+GZXoPVaLOMh/4wAcef/zx7vwmMaWmMuQNanjrz79t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4JJwA9chZlsyWTp954jvfevOb3zTX63i6BZLloCNSAUi86hwpMMbeleoULTDglLZeTlPHJ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S0sLwklmY770i0qXq6RONVbFt/ycr1iDUdQ5dEnfsddh178ie+LDaZKJGoS0lllhWc3I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Odkpt5Yw1uoUhtyuo4WaYuvNxGKl29L4/GcekqduD/5J3JWiKbVly8JVV10lppSv0QbF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igTuSlGkhoG3vHTa5FDe+6urF1143m233tRqBPKhfHLllVdj+CmpaErRpcGZUr5KB4dW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1vZWvZLIRq88NGH7LAg5xANL2lh8m1emFqmbygakdIzOKF36lBSowWBs6bJMr6XBKmNmcZ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9VH3oan111XoXvGB+WylAkPPS7gCrnChFj9Z37d7cU29moA851pnbQTVgWcUYH7oIGRys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osdTVuO3LBzZVXbC5oaTrwE3WZ6mFBma3OmrCPPs2UQdx9WicqlTi6+KDoGp98VBmME3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R5HqOltY3YiUdWBrJRUpWaGmas6UNB1NxVYRU0rE0x13vDLPyqZeD1kWCKpj9DqBRx79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2qZhSN990wwV7zhcqCDA0paazSVOjUGQ1U8rTQZGonZ+oDxhokUHRFGuqyLOTR58bra1F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yySL6PqoHt68PUl+qmfOwAuDtCj7SSqm1FPLS+dfddm+q698dmVppJt4IITvxSKn57oy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90Q4TS7E2o4XmoBGRvOziw4gGQaZHafRBu1KvXKEJC7sWh07m+rCFSURScDKiVi/Zkqx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JjKbA4+Z/JCA1Sv0NRg6nnkwoi677Vlq+UkOcBWC6eySBz9h19gp1s8PAZ6aUh6Zxy251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/ggaWMDV7BBCgFGNJv70aw4PvKuXkJS601UohjkHY3rBHgKWLSkPA/U7ChQGcIUakK4J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9dagWHCgQugR1JmkvPosE/U/NGWzEbUbzS1FOP7yd8L1yemV5Ze94hU/87afE1KFCDea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3vi2t/5cr9WeDQah4hyECxCLms2x6cAayRRKYc3+KXVZjXhz5ZmEKPSSJU6IBPCVnkRyn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MyppZAP0NgmbUSNQl2LexJULVQWXWY4usAdigSCRhlTfqPJCpKpzbpRxjw1rkRbXHVaoJJ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NKVw85ve3qu9DPr9ocyDse6xj4YT6RG9oAfD4Uw98uXzMyury8vL6XBwcM/OC3fv0M2o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MajCwDQCvxk3WojviVtifWtKgWtMKabUJEVgzxIxBnHh1WQynaWlmFKjNBsXxfHVlRPL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RlpcX+/TlOJypzOliBmHov/HppT57mXOStZG8uxglDxP4+KpqZkhA7tnBpXJ5FIq6yEV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0503rXY0HKaTdeM1zb6LO3v37bzj+2+cX2zOz893u2KKCl9lM5hcWRgJ/kTVKSPc/Fty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e3pzMfhWnR6BYVz4G2qQdCgMQLpeF2sQk6bEv2enszpoU5WvShVz0GRtfvd0IFfDvyac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kJ7yufuwntg6q60X8JSlOYh8FTgcjDgonnNYyRuRBCJnaBtAm2/AG6gtX8BMx+KmwNAo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r6CRF6IVttPE/y8f+dRH/uKBJ76Di+YXNm1uNuYn45mgSKpqRq08wQyxfXHx37zj7Xf+6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MQJqI3S8zXdiSwZ1nek1LmXKCrvfIsw5j9Q76di3J2PHr+Ifd5JDkqkpx9jEKT5nN1IQVK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DX7DnyzJHNbJSupfiRAzdsLiUkugwTMIoStcWqUlxfV+uG+KtlmhXeBXBRb6EQ1OVI77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bffmxJSazFKZnaXyX/m1X5cyD37mc6J+hEqyZDo5efLk8WPPveXNb27pmW0lKzeghFLAc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OA1wVS1gCWIwgjWToq+wKl95th3Lb1myXia3jpQsxnwinDlF7ew9C/CrFNcYwEyABmUD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bu+ezWp3xnJmrA8NmlL8nA2RXmyunlmBp7ATMNYQaiIGNopZDsG9UpIrppTQZn19XUyp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Fxc3X3311WJKGXWBk/nYjiWdsXRXiqYU5JrMXoE/WF/3ymI6g4Pf3ov23HrjtTSlBMRr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g0YoUhUwso5w6Ibd4yPcbMjhlxAzE5xhrdLQbpU6Erpn4sjlE2espLTzt6cIYuXuW/sh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WZkLfz95ycVzimuNXhVrGLMP6XfnSOuyxNpc8O5hZvrSrLJhANLm3TKVV+HJ7sKS0CwB5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ZT6Y0jpZuQqZXGGjhOCDK68y9Cyls17YfVsbddW+U6GixD031BuYXShsINcSa+RQROQZ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8UJqYGlEK5RkZUw4PzDR2pmExJoKHCtNKegJytbyYX+oJAZZkE6UadckkkQHy2GNf73bn7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VVrdHUwoLyR6ug3js64+IKXXppQem48l111wlppRM1aSFwD+ZjsnwBcR3FQ7Vs8seAone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TdQ3s/F46eSJbDrqNRqCr2Q2kykibmA6jxoVa/FbnMYOo4FG8DsxWD/a7++54tLzDh16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PElmIht7mzd1Ns2ZMMh86NRl4GNdA7G9cacqO25sAFN3VoqtgDRWqeJbDh/g3/r6G3sa2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mVKsrXzejEgiFsoVNAkKXVtiVUVtmZD5RBR/cpyyaVctz0r52LOpWmRDDDtR9ag2Tn27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JlbHCh5DL8yyr7qdCvppSbIXf2WqrQaScWWneLoe8R8j5CRtyBZgvmfV7pQrlc2OPksrL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GOCP63LFX2TjRY82FDcteNVeaPJ0JezG+sPCBzMGFupxJeQ+Q5NCuxcKJQmHsbV48+PK3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D+/6j4u7dyXTWdxqJWmyurJyz5ve/Laff2uv2Z6NhsKiRlTRbOZHcWb9NokNdsq3G/KE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q3jr5YkNmlIkE3lJekfOZCKi3Lf8C7w5FdzzGiHC/LAYdSkws5qakaY6MKjObikQGEca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BglgoMSkunCumgomCGw36aQObIq9hCONuL1XOChUu4U+1aWeTBBmFxVTxtdkMhMD77lj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b7fbT337G9s64b7zduJ+uUbcE23I9+a7HdyRgGj4UQtbKEJvoNTXk0Uip2VECyEmsxnW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weVzWdEfjMSUmpRl3ZTyAjgOCUKkr8JE382UYgIPvVA6p9gLpv/bMrC7NDqoElaQrEtas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BTmYPN138gBhXJrq2KGrxsAUT9SwgUTV4J1CFw0+7JkLLvSuvOqyq6+5Yv/+i+Y3tdud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iuLCD0RMzISRDaJnip2czs9t1hG34XIfYEeXXjCqgagQUB3Ph/xA5PeKZ5jYa5+7apad6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PfGtT2Bkzy8U1s5hMXIphSq+tkswZHjXXB3VIKfVcFx+rLfcZnbzlvUri4tOr0cqAg8L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NJD32PPEWrM0HlOGJAjX1CwLP8/CVmNTHPWWz4yfe3bpvb/7n7/1zZPLS2bTvNfrLuSZ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TWHyTrMzmyTD/uj7v++V73/f7zYif+nMCVEjE5kfsyLwGzClCmx0B57wQNU110ejo4zd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WrkBuZxZyFNU2oo5Yrb9lbZSifHbNlUo4vmVb9abZECsxZ8sfSa0u9oJKNYdklEGD1Q2f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VwFOcwTYTYWa5Nk5qLR7VqXagVKDPH/wgx88c+aMqCIT0bynSRgj9Pm7fuu3jx49+tVH/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STqdjIZHjzw3HQ/f9KY3RaFoCwNfHfwIdqkao+gT8kyNnZ605EP22uDAhUfscf4lAsmx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/dah0XGsb1esiHD3FW55sYXxs+Z5RKMX9qDqjRWKNO4L0eLrYKFGSrrzw9A6oBEkFiZU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mVUX1FPD/fTtnlimEzGRxnySDw5+UrrTbTfUi09MqaefflokOE2pzZs356qyiBKJk62a0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5lCVZFYeDfuhTAPj8fLp02JK3XTtld12LOqdfHLVVdcApmoJATXAy0A9zUJrSkHUaSIe3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dlUtqQR0trtSfEXwiDhXg0sQbBYv+GlXGfngElsvdWGGODJ2uJoaB5TKHJzXfUoUdSlx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3ITNNpZZVQNahLZUt6nAqJOpUbRdZ6wCzgLEQ+jVZwL9EDkvyk1IT6zFWlNfxwDpZraf8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+a5pBwz/sr+O54wqtczkUPRURtCUCu26AmFAuxos3lOfZkLCbzlgjNU7Pe1RgYTKqXw7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A5hvk1nlyIvGNBIue+2oUesLGhJTSgbIo48+JuLve7/3Dpnc2705octsqqfY1cHv0cf+9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48JJ0ltx80w3n7dotplSswVGka7MEliGJm2Odr5r82HGZshjiImxAcKDOQP2582xt+fRw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4sDIQIzhLbnhsyHgQUcbj0vfmyIw1+jksH9iNNp9+MC2i/c+vXRa5kkxpcazadxsLG7f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pR9Hha+LAqBSZUoRS8Qzd6UULZVYhBJik7t1qoAL0wa/Oe5iDudmN4rr7M2/xDPzC119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chFV3qK2r0hRXhGxNhyQmKe/XBdQRtfsWYyCgz8dB7oaHGyO7d2zvBJTyrdjR28UJRMW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4awGreudZGcL8SJX4CrZaYgeB8KK6V8pou8JarJxIkLfcr5no8eJYVyWIGRyi0VhPmPym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Mcj8soADkxcqonQuV1MKN0uhm7k0WmjA9HavvTPqLn3h62Zt9KpXvepfvPo10+mk2eyI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+nP3vOUX3vqWZtwQU8BDyIAMwMeNvDZCHfxebVoyVtHhq8iayszhwPHUwxwd15RYzw0fp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tRDv7OVGh88AK+WVY4J2sCIHEKgJGLB6lRQQ64OY9KyUY50swFSqTJ7y4l29qQVBy+if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G58lsOtHbe41efpDpFWTSxFp/eOrUaaHFlm3bZf4VleilL71tYXHLww9/ZWFhodfr/de/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gt1iQ3X0iFTsl3Pq5ifCQjLlvwjqpkpm9YiTGQlhA1McfqMPiDr4jRnBT0ypcZZzV4oO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87WoYqVebF3FwPwuEfyqofVPTERm/eEFE0KD2lgOHEm0owyoDFNKR1NV+IVNKQuxMJXo5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GI4obsMlFGMPTcSrDzJiG2b7T7N2386prLj18+f79l5zf7gZhlAt6snzi+TlIl826nblc9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Cay2NGampmqLVfOzsCE/wcYs7/6SY92zS1GAdffcrn97lo0jG0asOHs0FbWNFHIy37LX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icuP9LhLpjNvUPPY99RhXu8y9LFcrvfXG+BfVHkhT+BjdmqEQVPQIjWIMd9fH4ZBZ2HT7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X/6z/+OvHvriCTEJwgABzcXQYouhOgrKABNubMcdsdGWTi//6A//0B/+8R/N1tcG/VU9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tQg0Xjc20v2aUuQSu+/Zqcc9M3k2tEyhExBHemYd89jfwqrUrNxYpYivPIt5xQMSn+uQ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A9g0h3xhjTTKK2Y62zVSzzTM8nbzhAptkWbqOABlxlGWAHAGNAi1hx1vMaVE2jTaHTGl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/nvf93sPP/zwk8883cT9VOCiyXj45JOPNxvRT/2ru2W6Gg77evK6WnQu1LNJKCs5Mvwx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xQ95Ai9w7TJ7auzGXWZ1Nocc4ifVM8mBtY7IsaXaRSzjEEgAPNwEUzEzC/AragIOOYG9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avKZM0tmTalSRTQhJAB8dk0TPM+qgqzEwyxe7S7iuWaAsCOuKtIWNX76U5+X3HZHGD0WJ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4oknxrhXd/O11167uLiYqkYlSp71sFBlncv4OglLE2JSiHo3FhqIKTUdLZ06dcH5u66/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W3Mry8OErBAJflRU9mwhTinY5WRadrykZrp9GVToWQ7t26pLU0aVKch6xz88dJeoJtdV0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Fsz0LIoNjgBi96xCU03uk+8JSWqjhzPVmyb5XYtkO3aKP42aFq68S37NlCo1gbPF1K4p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5+4V0RurQV8v46p15flJUVuYqRd2+SxDeVHazVPW7Fnpz69Ky2SuXW2iwrlng3sa5UsC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eRU1YZrmuthg9PSXdISOnYSEYDguL/ReDprZbBeVaHJ9JGx84EKnYsJOaXppKTMLXvBq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weCRRx6VKeH2l32vlGl1e1L5aDiG1Gk1ZE7920e++hM/8RMHDuyXuf57XnLr9q3buCtF8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wpmJzaLLKbaIRI9J1N831GtwZcJqRKHuwydrS2dWz5wMymJhbk7UJsQLSwFepgp6rpsJ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hoMzo6GYUrsuu2ThwgufOHOy8D0xpaZp0u52tu/e1ZrvTXPsiwWNuAy8FCZEAUJzp1Tx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HoAKjRVWQa63wxFRYkqxGEuyX6Qv5Ro/d6RxlZAiG3SxO5P8nARiK6yBZVx5PngKNWtj8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c4U9GA3V+DJqSrnysfpRcJ4oa6PPTV1sIrfOMEleXUGLzlqxq0BWckD/1uDxzxpWDnjKk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u4LaWWGP0rK6sAMlDyGRfI9zueKHqKO0aeomFTslplRivWSlWqkkxpYUnLSFiJVXUuWh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40uA259b2Rnf42DObivAXf/EXt2/dKfp2t9PLIJmjU8eOvu2tP/fWt/ysTAHpbILo86gi9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JCV7FNlA8A45pVqGlAO53aTtdrtiRRhdEOH0mWoyKoSDWJ3ZanokO27sciYzHT716lQg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AW3DEsXJFnRez7a5JlhnblVYFkt1Y5C0wFkp3ciSYjKTYrVIZRSXjcSYYRewc6X7GKur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MrBSqj+YrK32Jf81P/a63bv3PPX0s6PR5OSp09/85jeHq2eaZf+S83d22s12I26LTeAXm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rSvGVQsHPzSoLvpR6lJgZUqJylXACuBZqRS39la7UjwrdezMGTHvTNwUiaOnucZGOfwf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zyVX4B8umWtkUeDfsomnxptKAIwjBiVnJWBpg9jN+in/auWlPx2Pm51mu92Sr2D0JhPh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FA1QidC0nQ3zR6Jqdu82+i7defsUl+y4+f9fubfObuiLJpums0QKfeDidJWMVFh0A8crx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FFTU6L1Y5KsKeiuC8PJ5wqpEHM5zffPcTzdSyKL86ZiT7MoC7tvnI/nc4WATc0o7iFhPC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aYSZ93eHU12x2o7CZZ54OERn3MhLhFtlu9k4cW/n4X3/2Y3/1+aeemGQJLvGLwk673dMR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95VjKkXFaRH4zCuKlU2euOHzlH//RH+7etX156USWi5GAS9V0ixc2nTyGukxQ7w7hpOZg7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Dj+UBpSKTs7zE1/VLf5U1kJnmW9UkrCAe8t2PSsrgBcd44mu4cpb0ZldtZQMPj0Aw+oM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eIfasKUVLQyZrGcwi9rFGYxcN2R3CUGioYREd999/v0iwqNkaT2SkJ0GE5ad3/cf/9RMf/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LdM7WqeT0Xe+9fe7dmy78847ywKnu3UntXKByfUwi6+yS6QEe0cpbdR2khoAjyothVXUS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fOIqpQWsiZn8lj6NzGEiThggqqzpk77yeaAOULmuKXQ6OJ0uqo6IqUivAHYkLpQugFORn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yXUIjWV1tsKqTI2+jBjJfIslsA2f6zXw2fubBz4rJZo40g9X8j/4gz947LHHhrhXd/6GG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oUuAeli2WoUFTNaU0pbQvCB6fW0lDnyZX0+fOLFzx5Ybr7li6yJijEjBQ4cOo4zO674Gq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EMVdYtdFgpoDPd8yk12VznABftPcHPO9mhOOp7zoeugwiG5bjLtMdoeIez52hkPMKJ49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bWUo1ESSMLF+Nuc0GPIlP9HaKhHGCtkW/7pKCqWrr0OxtFvwrgDLYDhaXkn1LCM5KVeD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sTaCwW/JiKyqOHuPu7RQuZLEf6prKmzIswBHNv6HsZtU/ITV8qenKizhp+TyrPggHY1d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OscpP4b0CN/BCHAtn8uQi2drYfSfNUS6yphTBiNS5zgFPirBfoiKwGHNQQq8H4YdQfly+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LKSUt3nbb7TJJd+bm5XkynsqsHDdxCvexR7921113XXLJxSIXXvriW7YsLHJXquqd7kSB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IKIT1psYWxr3LFTPvRyXVIZ5lnSbzfXlpWeeflxUoc1znY7YP1glxJXlNHVIX/TFiA7rr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R8eFw+8F9Cxee//jpE4kQTnczNi1s3rZrZ3OuOxYlEC7SiAHoTKnqPJ5CVSgDQM+244gp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6ZbWBgOeqNyhPoqBbas+zp/7ZrMXa0JwdBcxxHM4euQLur/vQjQ6WYT6rQl8YHvp5Dn4u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/Ruo4QQ5k4VJJ09AgqvUctsV7pZhw1sgmXbWt6i91V8rmV3DW3uIv+xvYFdM6lvgh4FHkE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1LHTAoh6OhZrjHPGPy8t1pQnQ6qyc60wjP4XVmhp9sdBVd4wGQan8mxexBo2Q8mga3oRF3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ydEF81ve+IafakZx5EXJdNJqtkSnPXnkyL/+hf/+np99U+ibLJnBxQyuPzDSCI/D20YXr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d+mE+hoNqGDLkxZpiNyl2iBCjphSjR/LzwnICEcIaHKWYaXTX1KgpxclOhnNujyyzFeKN0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0p68wdqAQ5XtXBuW31N7O3mK88AD5OsnVIY08jn8/WhKlQhNIZplMBricu241ZKxOE1S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yHPDwdTzg+Xl1aeeeubkyZOz4VqULl984c5Os9FtRh1Rnjwz32rFQSmmFOyrViMOQmid0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aTKp70ppwA8RMsaZUkeXl46ePi2mlNdopXkpOBmPp56N4EfeBgbsDFluzFbVwzmJSP6H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vYNfntfua2FZlxLrEnjITHspMGwYV8lt6W7SMGPk8bjA4rdaGC/WM1lkaLDTNpBHh6LV12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uOe+8xuHLL7388svO27NzcfvmqBGIDRuIYo8j+zPR+EVgxA0xCkRipHoFU0GYBW2pnmms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xZMqxMh+AQLQV2aS43PyJJmN/EwRYeyutVdbR6839PzEV56memapGifryWubM468Z3/o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4Kfe9Rq+70O1sEvk0GqZHnz714Ce/8MAnPn3saFlkQH3gNeOoA0cKDQIJA9gAbzLCZFzL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2BysDYQO//43/91rf/w1x599Is2mxksEAgw3+J3i5FUgdpmu+BA8YskoQvjgsEeAOaJd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0gJNufUNI2mK2pp+qfRiYb4lsdgcIeEYT+yhdJpSrAfj3up7kV5tD9FqncooPRi6gz3y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zLec6I2RTmD66nfDyiV/aWlJTCncjR5G01kymsxEM7/wwgv/9dt/8aMf/eg67I0oU9gm4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3hy498M+/77/NcbhGxnqlb5eY9aouq6ACqfjTq81Eofp5kgmJHMJMxLouuJ908HP9IjLz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8x8hxthlT8OKEBIix1PtUfVPlCTRHd9mNmYgycS2+OAaYkJjmhw8hNDBFqp+yHxP8UDa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JHzy4Cc/JyXiBjROyfrgBz/48MMPr66uzs11r7vuuh07dgS6OijE6PfX2Bm0zdVW6yDj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ciZT+YkotLszdfP3VzpS64oqrpFygW8kCm1SS6q0d5A9MRbpo6LrB/nuKUMLNLgVqZdKU6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IVBNnIze7qryLclDe3qPP9l/dqeO5cKudjBirdGpl876hd3GJXilMg0VIILhvnW4liSD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1aFJdeWJjkPMTAswPjSaHB/TCHi1jf0srCKhxMh/xD2ygC6MKBw1LmK12pifrsAl2n22l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LOPg4dtCxzDXYgmzr4FJmhoOnrA5mEs7K2iXAZUDgA8kvesvy7PRSOPUEfjMHiikak6Q2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VC6iKLT7coSNwLBrUVgF9WYO+qInDV2BEnVWpPR0V0qMOjGlRCq+7LaXC/Dd+U1SP07H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/+fff+Mmf/Mn9+/fJMLjphusWNy9IcpiBfmpjdZQapIudxT8p/P+k2CxN5NGPYK4URq+Kz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JcHDk6cfXl5Y8U2IpWkZaATeAQs8wsLOo1vij2WyQJmJKPbe+vuXA3i379j5+4thEsDKZ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tu7cEXVaE1F7ywK+F7ifV5RmeM1UV8EqYD51SuueTiTIgx9WMl2g5a6Up6NgllRaJulCK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2WXFwMYwYSZZwrfzmZuHCADpwmfW4B6Y79nBTsRyV8qrGTMV/LV9Ki1R/XQc4qAtVXqG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6gn4qgtFJbIKbKlVSznaRPWJcv6GnwArATB2ISlQ+4fzB7/lKyaNRVwxajOGsyiZvGpFy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UsB78r0k4UwxIbuaX7EhetJvQKUscCimIe0RAy4tW2BR9X7gDwaCE+US8x8HmqLVl7F+2e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W2HcDlqzybjTbIvCeOzZp3/5He+45543BxjOYq6L2i7zmczpG3gjYtnfOhIcySgZWJKZ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VVHKlRR98Ua4IFbuEnHlWkff4OCKWbZQVxYeUej3+/UPSUrCAKxWdVQFCruKHNRuac/V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0ngT4T/V2bwhcZ0dlCHKW68rCVE+cK928paUVkULbt28/cuzYF7/w5Yv2Xnz33W88cvR4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+GH7r77/z+FNPyXScT/vb2tnFe7aJxYTom+1W5JXdZiM0eSuKuq12t90UHR/7MpqEoYTF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/CaTqehmSVYMxGJSBz8xpbgrlQeR5A8RLlUQrpyptVXnAJ93TAVD64USEfhCqZpozNll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nODTEcZGaTgpaTjusBusn/vgaCjfSqyz9qagXchoiDQIC2lI7wPswCPGOu41FS2DbCksp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HwNrWnSd0ERNs2OP2bVn8dJDB/bvv2j3eTsWFnvdXtxsBdPZwPNTD4sSqe7npgjIXpTS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5Dy6hRzLC8437zRz3lhqOxa8peRwvpfU68axyH1j13dVPpLm/zHejzL3KVa/wbMxSFkDD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SBH9FUTMKW3HUE1NqNEwe/87Tn37w81976JsPf3YsZmS7jUM+gd+Iwqags8hBnUTXXkUx6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eZNGZArD2apMKOeLBbp04tSb3/Tf/eY7/8cTR56YJYLSTFDK5XuR5FmSR16zjk+XMLRr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sYDkyvPZIS1QU2qmF6sQh/VX6LOOd2KGH7I5zwkWHfKZVeIbNnwOJQaBkfxILxHJdXmF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G6V62gONBo4qU41+zoZ8Xalx9Dpx4sR99923c+fOTKz53ExmqegPN99884+++jUf+9jH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Nxr2n3z8iVtedOPtt982nYzBXZhUIIFzyKVq4wtsl28YDzZJZxFYznA32CZikg+uPDGD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jtRCyd4Oh6QL3Bksn3u1XSnH5xwRrNxgXMNJklTLdIUrrEW0z6zJygpZg7FaBOF0ADhg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u5JMpdUT+FynLxz8IGvikLHFPvShDz300ENnzpxpNuNrrrlGiCRk27Rpk3yzurrsv5Ap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OHHsOG63CIJTJ49vmuu85EXXLmzuCY+KvJOqiM0pIjKDZjgIa8MkEL++IoLAkZtDjVHm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CI5etZAapSWAJJkmya/soSNVQ4ODE1NgGKt9RjbSCyth0lcbVgpNqdTeZcTPjbJIpMkx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gBpaU6qwW8mKxopUTPzK/WVyDYFUtfumWEmke0EzHj3XXsjAK3V9nWxE2Aq70RxY39Zc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ortngeV+B5VvTfxAw4KxJNY5JhNPOdXXGYgGA78qLC2M1Rq9s00pfhWoNGF30ISNd8RX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dIVyMITDAxsb8Wo2WQO86Y8nSspDiGTWEtbU9AilKjEVzxT+l+gCxTgLvaURkFhBTREj5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33/69gR/1Ns1HURVZdTqbCRIef/zxn3rj3RdffLHM2ldfefmWhcWtW7d2Oh1SLdUwsoSK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5MdV70gSrY0Gshkgu4f0VFmW2ZfPmPEtOPHdERtZ4fT3wvU29Odyoks5gPHHZzMMShczn6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xtMjK0tbL9m7uG/vt04dGybTyWjcm5/bumP7lu3b/FZDNIikzMvAzzXkMU4/FtVVsKXyf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6+RAnwINXWUpAbLSh10rfR2NIfM9G1K3KW5OAD8bKMlLNleGoIbHIPCxp7BAG/q3DG8sT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JgobCBXdqYk8JDsdyNu6KeVo4YAprZs1YWbTjp+FqyqPUD2aUmxY7zClWIlROansjXrI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yOfvFkRhZU4pvCZiPffzKrpMPYw3ylttNEjbk6YxIDZ7kQIUWIaLByFf0i2B5qWGujV1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xAIEf2sE4XSMrRK0UuZJnpnImwtaC1P/mn0HX/vDr/aKvOWLEu8JQwvTHXn8O7/6y7/0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6AZigYiYBDnU8/7/4u5NgD09ijvB+q7/9e5+r0/1oW6dLaklIRASh+7D4J0xWLEYG4HBg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7HDGzjAcfu+vxNZ4jvGMzxjOzjEECW1y2jBDCgLA5hC0LgY5u9d397uN/X99Rm5m/L+t97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hiO2ouP19/++qqzMrKyszDqygBtqBIehqYC/EQMIpMlxdiYnFH3rspESQOelToFzKWj9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yW7VV6jF/XRNSfUOe3zwEgMzoptKLKV8oA22TAP5Iupoek+FBF+xsgTeQhnyMTObkcGC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rEZ/mMQSZYldqR7PEbMSaDbrIyNjq6v1U2fO93vJyOjkgYOXX334yOTUDDFvfnH5/Pnz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rzHudw7u214rl6jhJkZHyJUaKZfI2qyVSiM1cqWqHGWEzH5Z3CCBIl5S5+2Snh6wK0Wo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MnV6fBLI2rmVlbPL7EolfjiI+dA5+eOBLK1sdaVswbDw/oGuFKwg99M9XyR/Rr6MuFJO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E/tR2OEiLlYirlTCJhnnXnfbiO1BiLlLbkDcORuy0jPoSlmuK4J4iEl3VkHUi0kbExxM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kW3LspYZGjpmtpv9B8Z27pq59rorxsYrMzOTM9unxidqNEQbmZsiT9bkQ4mQIPN0opzY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bkD7cnEcU6ITDZkskGeS9GU+qlrp/tAYRnzFTOfdUzFXIKsMRDs7Uem7g7CSoLWQUYUfw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RxGGEAyWlxGJFbCMwQzI30mD2/PK3vvnXf/mN77x0rNtumywx0+PldMAtwh2T51vjjH1U6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A8JgeMoL4xViRr8bj1RqZD2+9S1v/v3/8tHlhbODfptcKWLjYNhnRy7wh/24Eo6gWRn5w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Ul5RBNbqq4M/J0wn6nL3K2ED3+oKfnt5e5YumAucT3afgvqIKV2Oaa35OsV7GA0yQk/GU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rrqgAfoSTQGjJ7RiRK0lu+9IgQy6vUgsTBQ0stAaiGdy5syZP/zv/42sdPKFqOuTK9Xt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0nnvv/8pXvtIXhpfDcHFxsdlYO3ny+P333XPHa29rt3gKSc5K8U4lMWslJ+59Sjbsb3T48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2JP8Ukw4ZAbJjlE8l6beKficissKsA4ygNNfGoAgwyyR+jIT5ZzJ2Mo468U5lpco+FYJx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Y5K48wi7gBJaFhhm6k0BT8C3Onnq6MWJU2nA/CvYgrJWZ0hBHcP/q29wMHQrAZRoxP3s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Ly8v0+ebb7750ksvJb1Pn2ica3dbGAPAoFTGQqsblogM0vhGjuouLCzUysFNR646uO8S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yupIDeQBCbvFNAll/QQswxtHKsQXxBhZP4l5u9r6mhJSKm1Mjh/mX8H6KL9fjJ0QZ2eD3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qfot4GZfNtMjM6wThwnqRWYIylBcEU8te+OGcL0lE/k96d70N4vzjoGGAShXtV/wzVxbh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ekpgILKBBEgVjevUatieBKqRuOoCekYSYyIbEhyS7j1qz1QxAQd6XllZcYJrdSudk0tQ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CoJSqh0hDYx6jCiIr0brBUzHQ3HF81LFKvAVeOKvgwYkITkOPtde8PeAIb5WJMyoCFhu7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6SdOnCRk7rjjjlp1lHg7tX2nTZN2q0ufCM9mu/Xggw/ecMMN8bD/8huuP7BvL9brsOQb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dTkEB3DcE0oeXAr5OiBWucScaqVMpsvsuTOnT59O4+FYbcQzCdFm+NALS3g/jbvDATVqt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xcXmVeLVtYteRq19qLK8OOmTt7b5k7/TMTGmkGlbKgyzpJ3FYLtGIx/t/ElmA5fvhJPYtm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bm7ZnAauchMbTmCd0cgToQ6TEMJMVZJ72PQ3xY0K2gRGWwe046fLz3BkTS+TVsOoA0ZFh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TCyCKea3yk8jlCpANAMcD8qMuW+hNVhzFotyivbjtKLMEN0M2V7AqUzZ4iczS3IkMpYwk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LzQVSybMuyC/tDrRWUxb0JaJrHikOvEGDMF5KlWSkM1gkTtTajQ2Cb3n4/dBSBw1hfOE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1lRX3tS839k6WqlNxePPVN9x3x107x6f9LCXr1CR86OT4c9//jd/49fe9/z2WzzbExA7q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RGdCN2Iixi8sxFmNGw4qWNblJbjhokeidQLdA0kvOYZ4xLNsIBz5fdGNgz5vuEWrQUIy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cuqSgGCMAOfRUkA11uOvUSAhiWXIIJmJZI8+Ymwa1RjIjyX6JOMwOexKydoUOTKDIXuk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37kuWl1cCP1prNMOg1O215xfOvu997/vWt//mP/zH35vYtvu++//pzTe/9tJDV3z/By/OL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VmNleaHba3ZbzaW5Uwd3ju3ZNjE5PlYtR7LNj1rQjzxTkfDoo9UaGxna3Yz4eORA2dDj9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n6Oxx4Ok0eyS10SuFDmXK5328bNn2sPYliudwaBerxMDSOkKdSkNmw7gppRd6PiUKYwd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lXQwKXKhtQh5s65MjNxDhSpc5guVyrub4QL5lI2HJD4YhEHe57Jn81GGQ9NZDgMscPj4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ZB443o2Nmenp0x46ZPXt279mzZ9tMbWZHZWyiRNZIrVYJRDUGISkTqjfOLO+wSlK+zUve8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oGFAL0dVfC1mNiOTaz9+w2FX88sYismoOnKfmFIum5KraNm7y3nCXiiv6fEWUxqjyHUkG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ocBWAr9SLo0E5Eem4aBnlhbr588tP/f949/73nPPfu94c5WBVaq8+cVmXjnkO6A8oEeV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7ip66NZhBTc49KO4P6C+2eu07r37roc+/fDi2bPEojThuT63T4T6F+lDuH+b4OA50AWlV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CYEkKASrgy/gI7PTmet8lsTaW3SCU86Z2FRR4TQRIHg6NQ+lB22MWoCeAxiJvRRI6F0j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KNZ1hZAdWcbEnSai9zggc+zE8T955JEDBw40Gg0yh8fHx0+fPffBD35wzyX7nnrqKZ4V8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2tLi/LEXj77zHT99+PBVscQpgB9lCyMXSHZ4gjToQ6ZBDuGCsbBhQK+REQ1wivzEuOzY6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o0TvQPY5JxovytWORgQnwWrkQdthbhRtEXg8x8FLuTpGu7ZzADdhRXZO4OYpJAF/FEEpp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wA0JgwiyucQVkSsFWETnxMTEn0oiK5ne3HTTTfv37x/INWFklHd6fJQWE5/0BmdXErksD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2tzcnJ/Fr775yKEDeykzse+qq67CpGOiRgaItMIsoAVXCvQ7esAIDIrcmjptICnvKlYH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c1xHX9dIAIWCnqoegHWfUK+RGCnomb7YARAjYI4mwTNYDHMNLwHfCRbeu5SX0rNS7g1S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k4MKURe5vkC94ACMCQztLIIShCWSVSnHZFQEMgFtndUauNn9ddg6ioAeCsa6jwX4UEXU0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NpUtlfgTvnrCQBfSwLIVttkBA85lvVIARQaycbYImTHPVfN6J3ENbQs6Iq9M2yVQXxpv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KlxKnU57aWnp+PETJBV33XUXn4AMyxyXJWX2tpocqXK1Xn/LW97CrtRgcMN1Vx88sL8q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VGblMpRFG2olJxhAmKxDIYWrZjvF80rSviHiHQk6/V6XXKnFxcVS6POBFbI+M8saNvAH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7sCmZnF+qdEfZFNj5Eodba2sDrvE/+07dk1smyrVyJUqDTMayWMv4hveKOG2Ip64JN6m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9adzchXM+sCaAufOjuKzOsaGVQR2Y6fLkpSQJiZzwHmX5fcH1wss8ZRtUGx6sqhH89HVeg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ps9GViuWSCjSuq8IT8cADEgQDCb2eWVTIQAWzOJ/gRO3u2ddVuOLLlAeufKUOBOJTprOkw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S7xqZERBIT/gIHOq8QyYMdrBoV09OU/lejc2QkM5DCUOLysH49XCkpHjhdBswBOJgcj6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ro4OvFdfc9P9d969e3yaeCquVGpC/+QLz//Gb/7b977/PSLC5NvHgazneGQ/Su/JZOgN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AgOBKLHnCvFzUcoabjzkPtAvq0CmelhGK/fa2f1+nLDay+8OmqFLciZVzpkxUgPmGBK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4o4aUVXmg0ToQgybWHTV92Zvn9DyaZih79rg/y2m0Qa/P9xzITnD6MYgZGRqqet3BWrM5N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6ffK4uv/H//mRF46++Gu//jsLC437XvfjN998294DV66sNf/kM5+tVEpk7qytzNXXFlvN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1y3Zv2z01OjE+Wg6Daonj+NVKUSX0CLNqpVKrVCvRuitFGMbDhLs2y2naj2WNcch3o/c6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mpErCVeqEyfkSrX5UqkGiVI5D3NHws/NAWI3pYu5UqbQPd2DpHzY3ZQ25llPmewrw/PWP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UVi3fgL+m/Pze+4peOMeNhV0HZk0odvi6LF4cAZ8JZkVWSKX3ljybkiUSAxl82ltzGzb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JrfvmJrZPjE+Udu7d/fIaHlyamxiYoT834ADEnJ3IBc3EsfDsFzJ/IIsesumWdkByEkn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BVNRtvibyVSXIsnJE5GQKjC+EObiJfJdWLwzeXR00soFWSnvbICi4NWneGBXV9qz55dO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kyfmTrw0t3xeqBsav2LGx6YCDiTLiWqv6JQWSJDn3IrlnzLYAwGkTA71kZOQDvqER7fTu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+1Kfnz56WnZhkwsWujZg6ubzEEaVV5L0bL1NJnrpSeI880DlGxikgmXNSUqYWkY9NImod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QeZMjjkEkqwqXoAty4ZMI+MONAwSt4IoPV/WTJy+AtqoFDWClvwcsqho+i37UXMGcu3x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CC1/4whf2H7wUUTerlZGlldUPfehDo2MT3/3udy0agoyTVmttdfnUqRNv/+m3Xn7wUMKq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B1DHrmTjpCE448uV96AXL4Gw4wbggGmAxlXrS0AgW6hWq8FihF7FsJXTq2cfHCZWXSmj+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ahKQQPfqA9tifrwHAjldcvIT6KGz4CteOlpcESwt2I2mhS+XiyCPKagOfv7G179ppYF5i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HqO2IVeKXpJFuHfvXpIYop+Gn77MsZGDW6/XaVCkzER5l4Or9qkhqXhNEmFDFqdJBq982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AJ3b48GHZJivxXwtGaqYqgEnSCHjFv0AXreW4iVIEDExJC6uxZuOsDNoe1DqWARqo9sX3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GK4XeWJw8OxLYa8k8uArigNssS58dX9twV2ulSt4xleXHw6SETzRFUHFUGZ2ja66+pLwE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qvnyN/H5qbxp1QXuxFltwpVDcPcOVcpgXWwEEWkmeunBGJrlzM0LUCrU+PDfHdlCK4p6E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wMPusVvaHbSHkkCgp/0NmCAbQCHhZ1awg111Dg33s6TBzYx01EDVKHojnlE8EK3XajVJs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33333ePj44Ef0d9uf0DC3++xgbW4vPxTP/VT1HHIVrrxyOHLDl7KESkk+AfXKK5UIont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2R5GElGzJGGDFjUatSyZaPS1WqvMzs6++PwL/W67WglHoqjGdymyDRtbMtUtb9jvcSDZ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fj1V3XnfVsV59Le5PbZuhPjsyPhZWykE5ovzkShmZrWErAQelhLEeh7WyfA5LJ6IQSgus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szz/aYSxIAcN5BoFqdhquEqB/9eC+MoIaGuiCVL0aDEjuFIdltCgYKP7CYGhh0g2lAKf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VpeMMlE+gd6rhiogqFBWyOYqBcJc7zDf2AAILpuvgzGSe8Y9VABuCr3PK+gHZGBe08BT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QCBI4E8iKzN4Q9mwWQKY1CTsSpRfnckrM6zW4oRDXxvuyyVdCkMtWKpCWbhS9HMsKI8N/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1d99LrpQl74JKp7wx4OSLz//Wb/3mez/wnoy3sQ0I3ZCsw4RMAD/TISfVc55AGxW5HgeSU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gBaLuE2MYrV+WgGztTheY03vC2Zemp58I5g7tQf0u0BszkwGPPoGoKWhyMBYOEmrHxA04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b2SLDPz3gPKqnQ7JzpYYcaJPDgcQcepsNhf6Ab4/p86Vzwejo2Mpq3fdKnU632Wz+X7/3n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6xce+VB2Z+PEHfuqOO36k1U4+/+jjT333afp66aWXRqFdWZprNBZWlxfqa0tlP7ls59TO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wFbCsBqFRMZopeybjKxYGk3YCNZewxKSWrK3hikb+Xy3FW9Y5FgXrUa73mjF9NUadqVa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EqdzsMm4knuRcgzoIBlphU/ohrpQpdHz3YP7hrpS5MJwNP9ff66rUpq8O/01FrBwGwrMn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6hn5yrFTZqoeeJaLLX1WG84E1VZPayJXlLAd8N5XhRa/A+KEZGzNByIs5Y2PR9h3Tl1yy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ozt3jFWqIQknC2HEwsyh27nPilbkEEMsxYKh9QObUOv5uRkg1eWqBgiACmDOHYTjQNR8j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O58GF4eK/vHVIDSY1+tNGl9OnTw9Nzd35tRsvW5aTTPom3TIoTgqZRP4Qbk0QjXInVoB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zuNKO59xsYHxkAd9h5XHgUHYPAs+njul7dtBp33P3nQ996lNL5896rIWGwzhftQMVZH76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Tw9c36K2h7GRxmYvaEi8xTKCU+4sHtCkUUSq7pjPdWhbJihPqhS7Cz6TgSkUS1SbUSKT4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4Ssj7hZs5lSVPLjHkDnYRsJ7l0w+S4DN/KHYP9S1ycz77tN/88RXvrL3wP7BYJjKPQykh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32t1nnnkmkJEulfg6jfrq8uLS29/24M6d28mVEpz5b5F1wD/WiNnpxvnQ/J5GFTYwqpiQE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92VI9cXJxBgEqcAafqoxnId6f7oDZUUF4dkRnrNazBWXDTWmMkCE4qAiIQOSO/UNbqMRj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uduenIZunhDj9X0z85smv/RXQJTLI0vrqV7/66KOPkitFQI8cObJv375Y7lTmhblem0YF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eeXJ1vOTcg/VzMzMgQMHyF+i/Lwjf9i76cgVh6+8jD6RbJErRUYnVku8wvqPVWvV553Z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8tcjBTc6Zp5wpiZ45QzM4swkEo0tYDd7tgOc82OgNgxWQlUxvAgUaMIgdQABx7WFAgkJw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kD9azcNjIAMqxbMjE53fl46diVjjpS3M6RJdwNNZS+jAtTEOfuVYDQSserD4mUkymKrB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10D3F+EnYUgtO9Sw4/A5XTcoy642yDQgSKXrAPGAQN4VichnCk2DPEb6hifMLBZEj3J5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NZXkmIYHUIefpcIZORT0JUGcXPO5T/1+j1ypF188SoTfe++91Fl8j28vrTdbRAJuqSJX6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O02m1XvXKmw4e2E+fSnKQjOAEYe63Z6LIAB+ocitIsGwja1NAgBuYyeGWJWuInkdGa41G4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cPe+ZZLxSmayOmCTrU/XGJj498uwmZW6skrmU9KrR9NWXHR+QfTS8ZN++6shYdaRGesuL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LJsIRGjKNy4RPvzse8M4JVsWWhXR8MAKRNrMWS2N5riEZ7AXL8FGl6f41/PXVd6G9xdS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7QUKMjgFWBA+Sie7jgp6n6kr5emYXYuwQNrqkVoTvUqYbzDLn9Epyt6GnOgoCmbLsOEdB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KgDhIkw8o3ZfVBk7Hl5+iBGggIyjFHVByJE8daUynm3O4XuytmlkwMBUi5UxbNgfxJ1e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laF2xENB2UQDJ5QSO5mEr7n+5h+99/58VYpsQ3KlQv/os9/7nX//2+//4PvYoYmHvPdP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QRdcqVimXUBjUetmwjcw1miPw4lBtCkJpCMT2rUvYVoYYW6DAkslTyz7BtnCk0ZniuTe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Azd4U4HcBo5ZD/rU63RtYdPEUO+z6svWcRRPxGfKDSY+JJZHN6XXcKv68ZDGjaXlZbJT9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t7pSf/bZZ8mOnJjetueSA/fc+yM/8ZNve+65Ew9/+nOlcs1mwVNPPTW9bbwUeu32SmNt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TFbCfTMTu3iD32gUshlLpmutXBotV8mVisKgUuIIfnClPMiSlRtHyCZNk1i0irhS/cZas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K7XUap44d5aekzCqtzlBWlgIZFIM5G9NP9yVMoWOrA8XdqUultxxpy1wLvLyQq6UKfSXL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RHL9Dj/ZUhVrDDIp+UX0chs613V5B6TOa0aoNeVoFmkMufyKlxUSllCZI2VTkz56HNaC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a0VH2tcbGRsiUGhsfoYFjenpbxIFS+LKNkVHeH1Sr8TUHldGQ9w1IAvLAFuMjaAF6rBRiP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1ycTvNlo0zjSanXI8V+YX2o2W0tLK2tr7V6X94wPh8YOzciEGQwYKz4ylhlyagKfPDEa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90kqURe5QJkg5+P8GzYZxDC8RIKSQglimbrEqRYKLVamHHv7UyvysT7o+GdKAOxzyBGIO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9HeXx1dGLjolsfVmdZtWhKj1Vcyv3/QoWl6cGWFpwaTK1tVBLSVbvbcFkRXFoXYgBClKr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/GwVkIxkxj/WvTyx7PByVQvT8hSUeHcxrsEggn2OTJB7FL6sETU77a99/evf+c53du7Z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qlR/+Zd/+cWjLx09erQsAdho8COjfWV5sd/vvv2n3zoxOpZwqBXiUj5yufYC/lZsXV+2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VC/y4CUQjnQLAF66VHwDtgSSjC4MEnXQpRjvsvUzgXkC54ESeII3ORoSrdRokwEHHqr0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o3sKM5OEbOjLm4FvdKWQAXCwtcH9RGZOX//qX0IIKJF1+M1vfhOrUvTyuuuuI++IAEnv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2k11Xz7RT+9PnTq1vLxMAnHZZZfBX6I89eWF17zy+huPXIOt+VdffTV9coyLJTliMKwON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btkw4776YorZgueaqXPvRNPqgTOr98OgwdBmyO/pWSl8dbVkGq0B2SINqw05cOhZVbgl2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r2Cvp/Yx8tNLtypVrNToPVpQAakkFI/06OFArupCn0wlOCOaw0HAA3VFVqEyOwsIDg27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6uUbSUAeD6HOFjv20s9Wq5VolH2Zi81js3iyPrZp6ldArgMH1XClwHxPkUe9VmaUQT745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EtCOdRMg4DjeeioYyOZ+Bhqh3upUB4D7Km/IvI5tEq+urpIrRb3g/vvvn5mZ4Q3u5XKn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+UrLWaLzlLW+55pprmvX6Ha+99cC+vZEk6kHMdpPRMAZ31xbmRFEdAhbjuitHheX7RvKJ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8+MjWS8eaqyvVICBXihRKf9gTV8rnAIDsSqX9Tn+QZfXQTl5+6dms1w7svv2XRqThqxW/F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WQeJTFcb3j/CaAgmpLLJcsWqVIgZCglOkKOkguSJK6XNla/WWhVvx0C01Na/WJXKnwvJ8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fPjxCsMeWg05ISeQVWYgH2ZgZqYyYoGlycaIfEYQAEC0e6rDHt54BbkSGcj3xNPPQIyD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rtHM5QhDxr1gj8hQZhXpDdaWKlLqcAIgiQAkIIFs+qEtfRraSSLivYTZDOXoaD4bdZouj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6CXIhJakZ97S0B3OmOqrj9xErtSeiRlyRAKsSvn+95769n/6T//xf/lnH8SqFDUq2fr0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hVX0Vi7MB3roEnkQ6tQF2cUERP/QXufIqV63IFkZ5RFaCjwD3nCPjcLJoYsiGFdeRfpLf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mAbODCR5MgcU6nQyh+RT7W10mcvtHof3hYEMaHDAQ9lKyinNH6gTDfi2TSKudOLUmYWF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1r915730//wv/cmbHJTt3bfvjTz/2+BNPbt+x2w/YmTx98tTK8nwWd30T11fneu3VSsmrl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01PbJidKEZ9CC2wWBT5WpYi0soh9IIFUgLCHG0c4/oFoFs9kcUoeXbvZWas345SsZa9n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OWqSoR+sNBrdbk96T77Y66BtTX+nK2U2F99sbCFdrIpC5IgNeZxgb/pkeTL2Qu9VojYC4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jATxsNo9sYcCP1k4OYN2bcsb8Jj90iU5D5l5tkZKUfW8FW2UsCpKYnI9ymXZVcuOv8gPa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DEEFylb+efLP57/isLHfRX+ro+znUKfB7ABq9ySMZ46S/FWd4C0vWd58wBPQMiuVKvz8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OMiEZelCvH6P73rmqzpMuVQtlXIPgYQkKgWiwBIR+2RkZIxGJzDHiD4x0os3BdeWxF2YP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wJo0x6LTvveeuTzz00PLsOWYjq6ierOjlOsRXgQBkl7gK1bHo9XiZ6sENtIjTMxYnIQuh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sQySBdaHqz1AnuIFApC4E06/jAqouy8EKMN81hBH9DFqGeq/DUHY1Q+1ANxq1Hkn7MVi5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lOMHxYL5mt/1nX/zz5194YWLbFElQFJbX1tbGJiZ/9Vd/9clv/NXc3FxlZITriOPFxcX5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rZ95OoohVKZzBznSKGch70gXAN9CF95xNtlu7bKDd6q4ikJMVRm3wDS/R6vjk6soKjeUS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KRzjNhDJkiaAiHjnfdlK90QRX503vGFTR9vCZTZKLPKgXvxkc62AvMPE2RL46fKzK5WJ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Tz/98MMPk61GjUqu1KFDh4wEDGE/waTNZhM7BWkg6UnAMfK+iIxjx46RjXjw4MGJiQkr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vu/XGW2++aSBno8mVGhvjaH7gDoTG4Q3Jdq4UGA0skd/xEV/xiXo4SHL5MbBBreBnJp4b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J9hSsbECmfVELU7WPeFUInMSLptzpRxuqBeEwHMAnkXEAMSTxnB9m2CWNXyQow4N35fDC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cpGOhFVR111NQU8BsgfnMGTDBZ0BFYGuQLfQeBv3FutW882qyupOSLPR8oP7ZAQUWx6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DZpUFEqQRxTL4dBLWZHWZkXJgohjXicphLkcFiKhF5FEwaGuPOCny4MHVIQ3oCITLxSG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KlsAjVHlFNfrdXKlqBfcd99927dvFwspMnImp9PukffYbLd/4id+4oorriBX6vbX3HLp/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8eOWLK4XzhEAQeDoMcaGDpxc7OtIqJd5GW5WgPd0ue2KE/7mzp8+fPhV3OiN+RIIUp8OM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rhSHVh+mQ89fzAYTlx1YLpu4Fs3s2OFFpUqt5pNgIBKVZ8j1IiJ57Tu3BkWc6I/vcVgI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Y6ytLDSsyz/kCj/R4mbjOIev7rlw7Qonxw1T6Pt4j1awGc8LJBqDwRNdj46JPMXEoMQ5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PToxRF4oHeqNRqkuvEHvIFSMgqgCkMb3iSoFe5AdA9HcgD/h4wD1UKIL8RnDDkAM4mQ5s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ar4M6SiEnsoE0IIz3OYbiBhjhXllcFOSH1cWEECP7A7eYg3ObnjCWBuxYA35G0oV5zbnd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lDX57p3f4SRb6obhS5qlvPPmff+93//nP/TOsSoWGLxtN+WA0SU2+pJzq5r1EbQ40QShrZ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MOAGI1PiyeMQk0oigWgUAKxUaxhcfNnMiZcENtCtIJmOa8hWkcsrgQNKAY0gXyXOl/qNe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BzDRakA4EwOoJzdiQyCl3fgOrkRcKX7LH+g3+zHUNvT80ksnGvXW8VOnSW/89Nve/j+/6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+e7Jz33+0fpau0J2sdzYwzOVSf/5555trcxHQTLs1gMTj42WIt9uq5V3Tk1MTU7WyqWI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1zBdMMcl52+V9E63JkQMtR0YlTUs/kwEpjE6n1V1daw2TjNRFN8sWGvXTc7NpEJIrtbCy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opkA6oLpYq4U2g7PG4tv7PCaLlbFxc5KOeo2fYIrtfXTJkIKoLKtKHmFhBYHOfxTgiQ5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7k4uleIEwWZs0gCajzJC+AOx2WikFXnL1yvgg1HLjdVGEKcEMgnRTXkYMjnKEnVQAHJ3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AAzWAeIdBWVocckmBTNxn2pVnMxhFeQuSqBaaMTg6nmYc9YIP5C1QbjBfRoO+DAYyJf+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BfngfDOUsaSNeRrQy+3yDa4UOIMkOEgvYz5x1G8bD6PA7/c699591ycfenj29EkO6sG9i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QfVl0QRI3sZmsroqaHSC3qod6FhakiUX/AQ0VxzoWbXCjTg/nrSpp4YT8gMrNBBUBCq1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QzygCuhwPFjhTyx2OQxLGFS+Hnrnbkv5Za+QzGTnrhSZEGxqeqbV7fzJI4/Mzs5WR9ll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bpv+5V/5lUcf/WKr1fLh5IgrNXv+7OTk+Dt/5u29dod3C7A9yTZVoiOjts+6G1Ok1xNl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GX1AHViCzJ/PpWWF4ArdTWZNwMD314qzoXrw0hUlSKH8UBPdgUDF/kpQFVBx7NBBAocZM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b7h+NszRa6W9UCm+OsQQ0wLNivxoZSCGso5efkOulBUyCCHS8j/4wQ8eeuihhYUFGiqu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7IgISxy8AtznAUNiqREek5OTJ06caDQa+/btq0ikMkpHn3v25huvvvO2V6fih2BVaij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mxHNsXqWmxKQdtwvfFl3OpEHQ5gRr8PTPR7gu2OKUaffiJSkzpFQhy3ni1SEIoksBHkyZ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UJjJgOQhIYMvCV9tYWLDShsEslwL+EA71IXOrZgY4UMkEaWoL1ERmCAgHHV5BVcq4LjY+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iMDf5YfIAnKoG6KQhKm5hAETR5rLhkkUT4xaT4QBNCInMiPJc67djOKDVSlQ6tStKxvq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ZcMMDEEFmBuL+AsCNwFx2Yw2NxhCKdWLIJA85WS4ZQMh0mDQJyfq6NFjq6urd999944dO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KFcatz6EjG63WG97whoMHD7abzVtvftmVl1+G5XtIjh/kG22lupwEx8wsnwzjuoBkjpif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h1wnUL1Wc/7c2fmz59Nuf6RUySyN5Sb2TbffS+OM91okdmDs7LAzdcXB7lQtnJ4gP4pM4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i+g9NsFyV0q6JOEABcNOCDcXKfW8vTDIgl1FVwrRqEEC5ApMTtWV2tQWxZ/DOJ/vd9CQ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Ad+XgBx4RkG0JjL7OjqiFOfXlRagBMkHmUAPvAYEII+GcJgDmqMFGTIdHjiilGp5QPC1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Zt76Eo0DnhWCvbp6AXakMuLpuaBMBgyjqjjVFYNUtCsQyIQzqAqb9HKAuiJkVNNyFRkH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6jnZoJPDNqgRanAroJ6N975WHr7/vjrv2zewsGfJeIgRh/PaTX/voR3//537hQ+zqDvs+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xBh4oIr2mPBBnFWDBz0iueCrLxulY5kqGsleZuUW0l3lnrAfPWeZEgSf4Q8g6uzOQnR45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Cpy0kUrVyjQf5qqqElcdPQtMZqql+aBq+hKDGD+ZLTqIZCIAA7n4EqMh3g/lnpO+bPEj2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4GN/44fz84vMvHD179tytt776x37sx2695dUjE9Nf+so3v/v095kmE42NjROEY8eObZuc6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OzJ89kQyaIyUzOVaplKlpEnKlpsbHJkbHalXWJmS3kgFbq5Swqy9vO0k8f+1xkDleoyYXz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rNXp9MiVWl5ZG8TpwJpOmi7W62fm5ywpWD+YW1oiVpXLPAalhfXeC6Yf4kqZQk93D1v9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Ymel8LD1vXOlNn3NVOFvKXJRfNZhasdnudrgSq2bIhnW/KSrQltK3DkSpDzkgGxkoyL5J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nX4DP51LpqwlNEsgqFuml9V0tJGs0ZPBmZdVs7NNJwoalYnLYKpIF+yGPfZePcfgKOUFD0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EYhl6AXZIiMCzB1KWva+tVoP6W6VKw5AfJ4OMj2+RdkqrlbGscNyacRBMbW5LrDv5wCGR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lKIg7nXvufvOP/rkJ+fPnGK2pHxDF7PJDYgbyQUQYVe+WoIHdEmrS09G3JVMQ41n4koZ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QTcCYeVD/glFUCO+siJQlVvMBkcImV07Qh3hL9BAhkSj2CUyRW4kgDAwHMpNdMQiAsGx0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T6fCQYaghWp/81MPNViuqlAm7UlQhpTQ1PfOvP/KRz3/286yjhA9xv48Ifpfs3vP2tz24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ilG8m8nTwQkrl/gkqiNlb6NiQd43lEaqNNIct+JNgSyZKw1Fdll1FaA5fp7diWepw/AQ0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gax5oNJMR8DQmdBxviXKjReAlrqtGQW/ywirXRsBQ9TLo4e2LNImUHjDNUri4aYw1lt1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38INYRq7U888//8gjj8zNzVGDHT58mFwpfM141o25AGUB8jDkkI+0xCp4SMYlgu0SXHKl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33GmFfeRKTUzwdb0EgTJACoEuWoIJu4jiBhnI5oj0WPjWwxsAn0R8EpJIt4/F6n4b8DFQS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bocVoOETwPbkDiVYsZAJ4ID2QEHXBg5bhx4aGxxHG/BPPc8AG8LqcSxfVu3iQtAF1EJ5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WC68q0lsLl8DZgArK0YtlaKu6JgGzgBgkWMo6GOrm4aFcKWQDULpiiADCkLcXR5oK3Qh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D0cOMsCVQkWs5gsJXLXSqYhqonQgqSRrMmg7kQ5OKAK0i++RXBWoNBW7k1KiM8qEEgkM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mYwaoL1el5zYF188ury8fOedd1JngSvlh3JWLbEz27fXG43Xve51Bw4c6HU6L7/xuuuu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LVdKaAWpn0kAG1N18KSiXKJcvf0BX00DlUStBGEg3VpfW3npuec6y2sjUZn3N5GQB7wq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mr5Jz3Yb266+LNs1Vdu1ozMYkDc1Oj5GrlR30GeuhXwjsFeUN6gVtgJT4/EtqMAcrhSa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VKpYgXmRIqN2M4Pd+Lc/yO/fACgnJ7FeFc11iQDE4i1EcqkFqkDDoSwQc0WM6sTQZyMe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ohWQGbVnBecHiFmVJQDEc6Y74GvlmkMG5HvSqJHcbgFBAj6o1OcRNs9jVIODCrDL09U2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UKmHKQ/RbK7gQEOiO4ZnjBM3ASoa9HrYVgDScrcq46t+6RPCmYD5HJNZWh+IMhxnHyS2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e2+/c//2XWUvKEdl3pBksm//5Tf+4GMf/flf+DkaNwf9XmCzwBPzxXCI51D2y2HeLdAl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g7ohsR5RtIEezQAuZCJja5A0wpbx7Ag4h2Ony4rzFmrnYiKHsBuT5c6mR3tOgg1kYwmdq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Kg1A9JKGLQJFz8xqOesPfiYyUci6ptfHggOVCjDZp8ei0OjIjL7DIfu4ieL+MBlQbamJe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3vWef+85Tfz05PfNP/8kbSG9MT88cPHjwox/7+OJq3y+NlkvVlZUVKjhWG2m3Gv1up7m2m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+2Fye3b19fOc04RmHWTo5OjIxUhsdqRKuFd5DyXwerVQRXBOjCZJzpUgbDMniYOdS1jMTv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vLdcJz35myZWar6+dW1wg3RQH4eziImky0oXZ/19cKX6/caQoPK/3bvdS3ucJ3dC9caH5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N0/Ikg9AouqJRSPGHnUlKmhQD8rKZFVes8/XJJTSgR/4bGCgaul8rBZkHx0naRT2CvBT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6Cl44xoxK+g3vGQZKYyPRv0oEewsNCXCR36yEo4itkyoW01NTVDfICfKcpAjDmDo84pK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hSuF2nEcAwlk83ocmWTkRSZxOQqxKvWJhx5eOn/WEKE8McEXJHs6cBs5eIm+Dxah+5dl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nonigjUFVkABoqWE82oBKyijZnpamKEDOeA5WGR1bRxqH58AEClAk0sCQKiUSOZlfJ1r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mR9HWAG+A1D2N/Vxokm0sYyFedgJzOzEaVJvNT/xyU9S2bCMST0Okzi9fce/+sVf/Nwjn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w6DLdkuzsXbgwL4H3/KT58+cjUIOvUOyhF3KIByMZS3B3nKLCo6OjoYSWA7K2ci9WJ56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N/ASKZNJtESdIqu74wDHcQy8CjTQBeAnOocOHoJXtjCkphLBFQgXWwGKOi4sTgDJrDBf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Y6NdHk0MWUJxYAWr28G0am97X/riE8SyRAxWasVvfetbjz/+OLlSjUaDXKkrrrjCyABD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k5CRIIjyIxTTcjMh2TG5aSZDX+fn5sydfOrh35qcf/EmCQ2+uvPLK3bt34wJZq06nKdgT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wGFE5IYS8hzlwvdcph1TXEt4apnhExL4aLUx8ADggOxqx3OgoZ+sMhfFXU8ICq3oS3/z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hunzHA4Ml4Liw1evMBEOApHfE56kCAqkvj61K2pxZAIxSu0eWwkAXqzdiASEklARUCq6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ms3iSghWbiI5IdG8MpBZ9BngyWHXeMlkwRZ4Eh6wCjiyZc0+K+Kpo0o1XDYIoSDb1rlg3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BqttnUPWhrDaWDnyegYGb/DS8QdsAWPBz8Ggv7S0dOLESRLvu+++e8+ePYO+RNaW2xVD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85jdTpyBiXnb9NeRKUQP50kyGxz3eK6V1MXqudYCY5VbOpdpTRxdbR6ygF4r9ycTGybDfn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6vPWCwmDniakNG1iOXjdMLXV8vNLs6OH9m2//upgZmJxdW1kYpw4xiv1gU+8wwZLK4Yv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LL6GxydXygh7PdnLiBbHpQXAFhv8QBHaCzgXKQLCrjlcW7gNfmAy/hplPsQmFZsYbR3w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DNr7UNxKq8Hf4F34iomVpgdjEzGCmbHqRKEstRHwR4ZMuzPQQEWuRnpfCtirdz0CdEF+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Z9c3/oEQAI/VdQRYIEOlqiX2ItAjAt3VZgtTpw4a0ECpnGR1pVj+5ZMvCaD4r8d3T6G1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55DUi3jgR8PVi9AkGOlfUT6Zs+ZLx6Zuuu/5lV187Mz5Jzg0bcsPhF7/46J/92Z+++73v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Oy0vuafYKCrJ6sYbPAOxSA4JUMLCFI0mNECgg3Brcw7WUdAViCEJ5uCBXCluBWxAGPBU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vC3p9l3m/4B3UmDCNZLkSwOhRuCQims6lNTrsMflkKfxLpYji7xgJVeHe3rmgUq1O62o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mnkJURBW5xZXn/zGNxut3mWXX/WhD/38VVddRWMr6ctdu3b97bNHyyPbh2lA4yNasNdtJ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Waa0unT/RbyyPVrzJWsgHpSKv5HvsR9VGxkaqPL/h85uIF+O8UhRUIncgvqDE+B6pgURos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eIXBNNaaq2uNtUbLRqVulh0/e3Z+dYU0VDg6dn5hgVoA4y0aLuap33UNWUx8zuVCCR1k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Jbbo1Fc9KFROoc6XcQzFYOR7wjG6yOT/HFt+8qoO0OeeW50LKlQ8/qmPmPkHDFxLoERlmL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HLLswVxP+pXXbhwI1+Wl6lypuvebKN2QeC3LCFac+IU+pGL2uDf6TI43PXCHkuB7+Uuz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X0hEB6K2YuMRgejOXCYfCFi0aMBKh/FItTagjkwjY7v1k29+0+/+7u+uLMwRStyN2XYd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msspAQWecwDv8QkvoTpAHayOVHQ7tIQReiHkKIIREDqKFY6AgmL31YrAhAuULbwj4GbVi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1WVXXqC4Tc5w0CcqSOT0+Pk55yKJYXl6mgtu3b6c3qYx6CIbOkRUILCKUytoUZnZI2ska+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kzUvVCjHL90Ia/W++5dZ3vOMdn/7jRwhaU+xtQoXgr60u3/7a2+68/bX1+ur42KjMLnH4H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t3J4J5DzLNCHOWMlmBB6t2MO6AUQaHio1kA3bINvEIBifs+ZN7pgAO5lOoGe6dhX0gMX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Tr7skCzJMsNAjsUmktAoqBrN5OCj3fHeK1jszC5NkV4jlKg9gKrZupMElDxnKj/251+GK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5plnPve5z62urtKoRs7P5ZdfTu2dyEBCfR8NH4vD15ed4mR/VCQ6GXEfs31EErUxuVK7Z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fgVO7f//+nTt3QoD6EnwC7cEcUQsg1b2kaCeI4EDCPYFgvAe1PjdMru597QygFuQVE1jj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A+Cv4wtymvWen/c6wHFFBIdcCvEykORp2wCgwwrZUDtnFt21CTHUgnZFvUjIBi2AdgWv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6awADGUnCu49IATSbSANOfIasWRTvSgLeh0mwDnRSVkuDhNNHCorQjKUpbZQj3j6cqYo1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FJ2WOakbiMFAx3n8BeaZaKJIZv1djWAXaiyy1xEC/PESXMV7U4BfTEDPCieRgVHn2lPq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nb3zzjvJHur3+O5OK0fe5RIvcqvYlaIORZVdc9VlR669hjpeoLuJiMEDOS4IdIxgDtnH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6rhUFl0syPgBN2JOSGbnz51tzi3FnV7CB6P8oU35CtGYFzzJTrDl8IWVuW2HL9927RWD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nCLuDTkyLjcothAE0fosjozO664U2bJgoJEtAR6GtIJNVJyYBrvAZ2BYbERwvthASZpz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J9Srmzbj619V9pCQ32qPNqpSIIdGXHdAQ37AdOYv8rvaIUtWMQcOns5rALIpuEZkCxSb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xfwyi5wn4AOYmZogxUrpK7lqwDnSvQCuFgcEPx0aiS64kTuEZ65CzTKQH0n0KhqVy1HJ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/QFpgBKfOg+5k0JDyk59hjNIJtLw8N7LXnPzLVcfOOQnGf0jM8hEwRc/99kvPvbou9/z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WA3LeZJIijNyJcyDPL3WKF8wBgXCoaByhwaInZ3HBBOdK+Yx6btwg0XOMS6UhlrJNEcws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pFhgSXmKdCgn38BS1MJDmyhSjJ2ZKBkeztodhlzwAFFQNl7wxgqjE6UEv9vrLK8uTUxN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r/di8eOz0V7/+zfGpHa+57a73vv/9nXbvm9/8Ng2gzWaT1MhNL7/1B0fPdwd8cQXbCvGw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1pdlWfam+dN70W9vGyzMT1ZGSV+GQfaZWqY7WKqMjtVIYhD5HkY4k8CZfMbd+5yFzGKTFg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IO8NHrlOe4WZp7LS69Uan3mzHnt9OklPzc7PLSwnJw8QkzkqRAnbCCeY7thfTP5Yr5fJv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c6m/hyv1Q541FfrjZscpl/D1lOPns0MitEGBoW8ih+wM5GzFuiRDztJCZkp5D9r06UJ4U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7qrAAwvGxjfy1+ejtIbRzn/yHYLsU23EIS9FaYMrq43nsfJZ91jQv0Qn8dmzVE4wxr0uq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b/ix//pf/9vq4nwyHOCslDP3WQ7z7ed5KhLONWqymqAzkRm1W9Ht6Mso5UDZgjHgieTj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cWOk13uyewLKB6rGExyyja5UVohKF+r6fFMSXBRoY8zmTExMkCsl60W8qTgWpQ4rMZNZ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zTA4Nzf7iU9+kse7Mq73ML3u4O5773vggQce/tQfM1isqKTp3Nzc6srS61//Iy+78fp+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yPNBSKAi1ZlH3lMqatmKcvOEgXG6vgrniMXPULd6GRF7DJTYLgEOsB4vzACiUgAH6/AT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u0+ZG0dE/wNaJCmRaEDgc1ZwmYAtmgNwXKMAYVQH3PDS6BlI8TnzJThAo3EKcIqZKXmP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38gEPH369Mc+9rG1tTUCND09Td7U1NRUT47YjozVyCK0YvL6uuOI4GLGvSWJShG0lZWV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H3jvu/uyhrh37949e/YMJeAs5MZTyx4AKcGVcvTA/oaFBzIc0uBOJjNwLqGU3divjLY6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2cb0PEDypyFPBAjKeetVbIQN5QMh0qQeourZJ1Whz0AAKEfMACg2MbC6nlQZ2+VOZbXXZ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2Qo5uaAE3PEgClasCraTdPc/wKJeKB2Ohb1FlQCs6xIYs1EdUIIYWPU3Al33jDWySKhr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5do97m/AFq4URDZ/A6NQTSJfp4cxSwEIYKBDxjEHTQD8AbPIVeQJsbyjhjvQTsXZA3xA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0Th16vS5c+de85rX8NTAgE+skX9D2colPrpGvehNb3oT9SNi35WXHbj+umv5Wa6yYQx8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vSk2OhbmS6wetKWvsbg6ZOOhOTiHn7ua9JUGofrSSnN+qb682u9yCOPUz6ijpnxNfEwj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L+195/ciVB5biPim22sQEJm+MQBjKvFFUyVf5wJmcP2QQW7ZlUa+RrVqeDGmss5XJVmYl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M8FAkAY+A3mmU7a4mEJyTQPmB6ochPnrrlSm8whglDCNE7KhA/L7NHcwABYZAt38jSJA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N0OjqguQDJr+R4wegzgE0orIBGbjhE8OSQ+eO/PylvnFEufYNvby/YJxwKKVq+rhaMmE1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DNqVskfoVnixrl2QXMftLMsfJcOTuFI79LYEWKiV2KiKsCXNrc1OFsa0MzE1XXHPHq15z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hsnU+IQplf78s4888cSXf/Z977ZpglUpieNHwlNKpB8BW+aY8B9yAuagLUpyWwD1EQw0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vHBJNN6w4SlKiZ4xrPoyCVKV41XgBmqxUCA2bxpWRVj1kjQUX93l9HW/DbY+YpqzJFu7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/B5iDw/S31+9WRyoL80vWCweJ/e7ffv/xr/zlgUOHP/Irv3b4muv/5ulnT54+w0VkxBwb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GK6uNVrtZqZT6vU5jZbHXbSwvnFtbPJ/2mzU/3TU1smNqrBZ5kZeR10TtQt5UbaRaDiNi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W4WNsfx+LVIkTFJI/jC5lwNypYZpTJ2UxwDed8aXMQ56w3anR65UN0lbcXx+aenc4kJz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NpahwGTwBGzfmi7mSl28yMVcrIvAufDr9eTkKn8oXBfuPhXTpvwIU74hh6Ri2Y3PhbmQ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J3vjr+UGJ/M2pErD5+SV54yUeb1BcH4Ld3wI/i9abb2zkeFTk+QVp56UtLwaqReDcd1jZ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xCZfiKnyc7OIHjhzpAX/LKoVpzGvcwjfHMY9Tbhg4VMkz4iWXjJdcSF7b9bW77rz9Tx55p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NLjSMCarUr6oOIT5cUhuFTNbMIitdvNcP6gDAGErqmv3EzmNCCSyASDe57pUD18Z6fVh4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km3cBeeJ12TFGiHqMGcEw8yIViFDYnx8HCerU0kDCUzC0SZ8uXaCEc1v+qH8pUr5+PHjn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z8NyxgsPb3rzT5JxAlfKYlI4Sc6fP7+2uvy2B9+6d88uMtl63Y7Ygfk2SHDJ6J6jVIy6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61Ai4AFh8B/8SfXOQHDP8Q1UZDKqIgNYBJ74anIjs9UJfaNqJyuYvsjm2g55HPeYAcLz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RClOMrWaFG4mBDTXgsVS9LckdhE2KYAKWBehRgC2Bf+Zn594/KvYpJdIJANyh/7wD//w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sssum5IUYOFv2Av1slSElwBaQJc3YYsrRUCWlpZOHnth98wouVIYdS6//PIDBw5gZRP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mDwumgNH1FrQusoGJIEaElYG49nMPjjXIj/dAsjiUgmTUFRT6m2N9kV++JMc4AEQR1+Sp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pZgaBaPiiK4X8eAAyRipCXUA4Lex5gxyk6qShOJKnrkgiEzswl43sFcaRAD4FIDEArbAol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n5NAjZtaB2SG6heBIogm2OgXzGh8QtWBCI8wJle7oNRhiLJW/QqjhwUdE1Lte1ZEjj0W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+el/AxCGPr5tYxLRoxDbHcyAAVoMPttClyQ8lCSdX6tSpU7feeuvu3buz1FA3SWVTXIlD5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eIBXojzv6isO3nDkOjKbAnGlmJ9+Po0t+DCqma7soRahSFYS0L75Lvxcy/Myo81PPdLP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cWVuZW1hd4cOKmZfxilNs+70eDTx9LzvTbRy+89XmkpmT9ZUS9czRMR/qVUgb4mbSch5M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xmxPlgIYKw42kauegW53ZooKBq5rJr8wDrm/Qtp65+L3Mk2L98W/cPYADa3vw42R4MVW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yCynQKYVIt24hUh0EDAAB3pQQXi5joxW5GTbqIJCpSiL2nOZ0WUmFEeyG2faTEE+EXYC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FGSwKroE36p/iJdAL9F7vVAw0IUXhwBXKtfFgku+Sj4yg0Vcisx5mS6kPImEEeK7yyQc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JKollITdZPrDlz56le88oq9B4LUlr2gUq5QVY9+4fNPfuNrP/ved9O402m3Sr4XD/hk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LCz0+sI1gGAgVydnIIdySMm1OHnygU5MIuyEVa3OoAIeHcAWohe10JtQtBAYAqE1mJiT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H/A2k9aH6RPKumWj0SCYkC7gkyJCusx2O5fPSPsOhXvDZDg2ObG4tPrc0RNP/c1zr7nt3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vrXb+4ut/OTE102n3ms0m5iKJxlp1bGJ6x/k53thTLvmdVnN1ZW7QaSzOn1lbOD9W8qZH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SmXymkxKnKDGqpZ4eCW7sxTwKh07wWk6UqmiQaVfyHSszPqHviH/OM4Ssln5ain6NuQN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o9VpDYaNwWChUSdXaqk1jEZKfZ0FcAIDcQUPN6V/XFfK2zLuY9Vn6/tiKn69mCuFdCE4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AfXgsG/K7Z3lYp80Bt35AnXfd/hFx5lTkJz/Dc6NuavKzSZvSBQnn5uKNgjBdCv4PYAo+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YnLw9FOATYn8T71BQWydHPhNRSAbK+I8oC6nSDaN8/28WVqOwlazTsPll774GO9cb7fiY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eij07UWo4wTI0A+2sLMOPz3RftCWLhsS1KbTsU4gWfdtdKVCjZ0ACE4zmwJiqAjZYM8Eo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UwFEc9UIdQdHhE4o0O212afjIMjGf3G6TxrzqAmttZGz06e898+UnniAg2ApINZP7+Z73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f+NNHyRrxZDcy2VVnzpzpdlof+MD7+Eo6P1hZXpL1j3XbAyOLJwnLZRWJqjqQk6uMgEzs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RxHlNkhL5HgVqye1UR2jHHtRnWNFVAhHYXVZxRObEw9AA0zzdQrMwTFqQPJwIAlf0aCU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aGGiOlTtAHIesYswjGZqBKIpUaOrJRcDcqXKsiOcipVlJ+jc3Nxv//ZvkyN7ww03kB9Fx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8HpzLZFEeOBEGloCaA0lPizwo7LkSk3U/J//5/8rHLuDBw8eOnSoL6eKzUZJcqkvhh3I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Rk9NcyMuFhAm9jr6HVPMFleqmMH1BymeG3lgkNGe4zKjSVAFeGcKAgTO4g0guEodEIcV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uF9sa0J+h6ERTIBhoOfm0XggBxgiOWQo9YZslAzFn/HEgHDnAdptvm0Z1GEhkRsuWw+B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CHoYuTOdeEjFdgRRSMC2CM3jnrDOdmTjiVLlFQ8jYs1kF1oRBkOADBdUJVXEioGo2Qrk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A+cRmc/URURxgC2WQgZfVqXIlTpx4uTx48fJlSKFFQal8fHxthx/L5f4Ki2yxd74xjfSA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BLrBzw/Y1FPMczcDDEQtQks+/0F/EeyBujNLl2yHyPg0M38VAoJyEHm94erC0tLcXL1eH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bqdDw1snjVf89Mh9tzVGouOri1Pbt0clngFBo1g1+n3hA8Il4z2T73s8NsrcPb8X7QFu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QhuBaWgO/HUJGYTr652oeK9U8W9JLj5PVRXggUQOrhTaKNZjeNDXaFZfb1EEzuWI4UCi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LiRkyHREgaQheXpAET+RDXDcPSdGIAANPNgtrhQLbcYnbUAC3ng6ZqDSYikCEvm838yo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iwqjh77mEMjxEVcKlJqNOg2g+GfGfb9SEl3Kx7zjRE5M8RpUGJIrVQpCT92PcuYH7fja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Lr9kfzWIRqKyCULSzn/2Z1/49re/9bPve3e/26EBuxQEw0GP96WEUbJlydeqIRJKrBde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2jnVckWvSvtmVyqMOIgLaCm6UlZHZTA5z0wUBdyOvgiJJ/tzrK7VpzollMo6P33ig9cx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MGzF9Bmqy4caaYSin6VKiWCRc/Tci6dOnlm49/VvuP91Dzz25a+Wa5P9YcquloRBIx1s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9aWlpYXEu9L3BsLs8f75VX1pZPNtZXdw9PbZ728S28fJkJQqzhFRzrVLlyftSiaS6UgpZ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uBTyslQgt2wNE4gBCRDP9PcG3dTwhTAxh/OCKxW3mx1q53a33+j113q91XZ7dnnp/FonC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kNJAxjXwcFP6x3KlPFXmmx4c9E3vrXSrTZ/49aaQcJq2Zs4f9GxGIeWjs3teT3zCZ1P+A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D68+QGjBQLSCfFkvWOAtuTo8WOBHEc5FErlAZJGvexcmL+WMKK6l8JVXsbgWxUEeRNvL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K9UpOoI1SRVfK5XQkUO+mLjnsD8i49z077HYu2bPriS99aXSEJ/QHvS7OShEOUHGuuYoC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iPlOLAmoWWghSobhxgprFX7x0XcDTA1FhYc85dAXAuko9zIKpKwUVAa2LegETOVEEQxjw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XSlW0JyTtBw2sNGLqeltTz755Lee+k4i61dWJj4p/8/9i18g3fKtbz9FJgdhTKqJED1x4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/R8gL5WkdXVlWQ4G5/iARZ7adQSE9B5OBFFDQMcyOWm+cGKUYyAkElfQ06UIfE1kytuN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gw9FgIEMbeCA0f14RgYCFA837nJ3yh/5HW8B3I2Gro1Cnz3DgewyAIfBSWRz5AAf+htE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GUJJvhgSwKEmicNOYHQxkoj+PXv2/NIv/dLjjz9OrhSu6N22bRt/qpUxZlB+GOWoKRbT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V+r86RN22Pzff/nfUDZqjx07dlx66aWoAsQ4ah0lPNSINYNscJky3biZygE4vC9JhERtO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AxrEGf43aNMwjaRu89yVhtAbX0DwGxzMkoZQrAshFOIEkIAkgDrKnEoZSeEYVpEcA3KEN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hz9kAgxHcwIaiuPBqBdECRFgnDbxdacQPVCL9OX4tZEWhysVyiz+UFcz/YIvB4BG5bj4E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u/6J9Yknglccdlc1cNDq6H8K5BphWFziwffHSU9sRzEGNVjQUJktAESr1dJLA8dMrNBl+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ABBkcNncS+BDwMgFPX78xLFjx171qldR14hCjgO2slYnZMiV4pOEnvfAAw/wMr0xV152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X/bXMsCCK+UUmS0kqTfX+1QKQZ7k7g7eKC6M1u2p5FhYjt9VSk2v0VpdXJyfn290m1SW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tXh9048nakXtuP510zrXq23fvDkKeaHHKEdKewZ0zud0JNvLQ6Ydwpfi92FhgRU/2ZEIC3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ipy3Bb2Zs12v2EZOJGSLCzeB4A0LCUfd5bKxbkeEeODZqOSHOlNI1udAVudztCShlpzG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pVH80aMd/sAni52dkfsJwAQ1eipUObEExPAqh9FTy2hiK/IMQgDf06ZBWAuHMyqNdIsv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ggisVVyrnjK4LeQWVQikK5HhfJNFmMZExGGZ8HZL0St/njWQy3UMZKpZcqeErrrr+tlte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yhyKpGTiwWf+5I+f/tu/fvd73tVuN7uddiUMhn05ABlGKYfozydloYsy6eOpuDRVvcgb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QvhpJ4HgDBhCz1GJ97KDKJyV8mVc9At7aTy1YOhNJWLhZ1pkByAcJFQN2wjFUYRXmfoDT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gBQCxKgU4Xbm2vtVphaVqpzt87IknyyPb7rr/x6xfNUGtH5tWmwyg0rZt01TF8jIvII+Pj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52fPmyz2g2xxYXZx9nRjZTZMBvt3b989NTJRK03w5WJk/9qx2giNvWQNlEIerSplDpzm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ELe53cXYTXlTz1C+DtkhCXwaC9j3G7JD2G33+oO0N4ib/cFSq7Xcbi3W1+ZWWn3iapRLC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Xm5K/7iulBNm91CE7l5ufaMP9u90pTY/X4CsvLu552LyOXTLBZITYPcmf+a+lq8BFvPI3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XSeu0gtA25zElXJNtoG5yL/+pkDRBlTxgD4iv/L3ghVb+w5hTaya0K3gSuEtishlSUEy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GtBqlfKffv4Llx+6tFlf6/c6WCq2ugdH7vvIdRfqBUD3jJ+emlKhRHKDtenrHjNPnSJG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oGrcG1SEKtDrQw2mije+bvry1MxzOiQT7PHGCNqRHMVM1ShH7fiaSlrnDEgI2B7LA//w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iTyzY/uf/vmjz7/wAisrdjipz4aeCf7l//bh55577sTJ06Tl+JIyUlxxfPTo0X1797ztb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pL1uRzQbm5HgbbLRaq1KSmXOHe8pQ3/Iq1V5WxRMqbLGPi3S674ioV2QmBx1ePAJPEe7G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lCcYIh33wDFfR8BU54Xx4PjsS9Nznoy9FTe4hLrBCvmL1eUIb9xxg5QVTqwAmi9BxciE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gfijPKEehl/+8pc//vGP79q16+qrryZuTk1NEeSoHPIFf50OpFMm2HhnJ/xXIOfLOubK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qRd++zd+bXR0tF6vkzN26aWXAjN2lLUxXGI6hH1gtJXI4PBfh3L1h9XJAJAhxZXmLd3J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BBF1LZ8rQQAwUNJKTBrScww0wAQcPrl6rJp1VjludckaGTV0XCNBzJGEYXI3uE8hEcStc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TmODJ6DCYYWqgc9ArlRDWVDhqqBG5F4qqSQHFXy+EpRneWONOGk1rihY4eb7UZGrDs9F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tQFawORQZk9hTpXlJplhml8Pxxhq94BFCNpREKwASuAGiRCkoiJBzJG5iFWmvRSf3IPL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uge/4AlL7Rnx7cSJky+99BJcKbIlSfhbHQ5lWYoq1E1InsiVYuqsJVfqZTdcj2DomKqAK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6nKuYoOlbAMLxMKDK4WrXfPMHGCXn3n22fPKfqmcZkFq++322bNn51cWuNQgJiuQDK/VX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7nrV367OrqXD7Tt3+UEepxt0oXGtOj8MWaP0UNVhVLYS/5SQ4f1+koy6UuiGmEnNi2x0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Ik0JrpRL2iCcGWMVWj9T3Hgk0Vki1AWAIMf9RNfw5cwPXCl8Ag5GR7siEIckWty9wTP6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t8AowqAo3ehKQXSBv6euFKizepMjCm6CbERBwZUCkoAQyRllVOrAcuvIT4hWjhIH585H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8so3HJCKXCl5ZkvRIlhFkpI3Y7A2JQY6kVGyQdhJbrvx5ntuu2PHyGQ6GISZCUplqvjT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vXe9550wgKql0nDQIzeMLJ9YWIcWAZesDnKOHHwFr9A00ADc9BJq30C3FMJOeJJ8mYrK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irAeHwGfUxdz2+BJMTyYRQ9lGkYgnlsokXSARq1ztXFA2+NGnVqsFfBgN0W/4C2hDWaFi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6j/25W9s33Ppva9740sn54PK+NJqe3RsslKptelzvzsxNk7INFtrg36buH/ipRebrfpo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7mS/vTY1Wtm7Y3JbrTxS8naQyxXxXsxqpUJ+qbRUxiFDRBlzkD5S42IK4+CwHwrtmeFY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/CsiI7fZ6nX6P99CT4oizLvXhOG0NhrOrq0uNxkqrudBod1ITlGH1mpKEnsdAA7Hcmi7m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sjWh1bami7lSSEVhwIMtjPvuZTFtKkItXAyO51Kx7IbnC7AhVyDuuZBYZDe+yZPys1hW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5LEth3sGL7/Okq2QodUGS1xMHtJCYmsV1pLwF5W/xEJe85A11lq994rcMHA/5DAWrD0kA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kvJRW97AWuNuiB5k5JCYDXjTGmmqkUq1UV8dKZeSePDQH/3RrbfczDssel3D0RZIgfDw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YsWp+Aa14K8tmGSenpApQkBOvEEHB0ynXT1R4F5hRgYqwipFkSSjO55YD6iWA0zUmEhE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RgHgkOkgwtlCCfpihTw5xYrrPRDzZufuXZ/+9KdPnjlNJXvDQSgxfsga+df/5iOPPfZY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Oh0rF/f7zzz//8ptu/Cc/+j+RTmi3m5HoUl9sCUgXEEbVbm4LI0gojg0fph2w3gt0UMt0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A5jpXYKgF3+RHGMdl5ANCACgX7Az3YN7iSKpyCE4jEZBWWh1wHcFKbmQwcDclQUOVo1GF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B3npmgboMUCdrYMMeH/xxNeJSzS60A88UFZqrV//9V+fn58nb2p2dnZmZoZDU2R8GLfZ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PDExQcY9RCEQQx+2MlmcSb/jJd3f/Le/SgAp/44dOw4dOhTrKS6gAqrAQYYgU4lAMZOF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XzjpZPLlP9dvc8YVGeFY4BIMR8CPNW49DBr0MSDjqQ3kS69wEuMA4j3eALIvAkSkWcEc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ok64SiAEK0aSfocRjcUShhYy611b9t0T3a1JBhIMDt/GAnMAQP4G5L/HZwAe8z/LJJHbV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DJXpfK/OCLKTZEwuyLwnQyhJiyzUEWhkMMSqsvnQYEJjIvpehnJIsSbgLT85ggBtw3gjD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nRwagDQwdaZkIA71E0GR6gNziE1oNmcFVoARonjYWWMQ4F15CAsFGMBZEARoYQpVQvzh1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799OQwJM3lmcHorDMpwqj6I1vfCPr1iy75qrLbrz+CLlSRhe14UqhUt7hrI0FzDNJVrax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BxxNnDPAma7UhGRipeSPjhDwJD1/5uz52bOUPekNYrKTWq3lbnvi8gNXvPaWp86/1A/9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C/gMox8sAr35NsKMh8WoVMn4hkTW9UZcLCDclSEhFxtxsVCk2HfAN6WIE3gIKvL3aorh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Ik/U9ytFuaik8BC0v6cyO1gsjh5NAw86jtlorjmRA9WuoMBxG2CEIRI+iaf2hUu4J5GN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8qCXjlYZRPlWmXUnJ7FsQYKQSEbi4YCpq8jdd5lOhWTr8zj5alUkAyeQBISSRIzAG3xy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K8UZTJBIKyODp/IGJvMKf8jruhwOTubtrCxnDXp80ywhQDXCZKpYP+zEt7/ilntvu3Om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zJCcJw99/P/+wXPPvutn39lYW+33uqRGyJUnSvt8/WPuFEV6gK3YTGg1T30qGlNcxEhP1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NvuhOB4yOaOIPAgRAT1WFd0SawRRI4qFuA29RwVHR0epOkZORgRoKsIB4ZdgqeS0i8tE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BmegWes+2hcwJYiihzN1uf2l5dWJqxzPPvnji3OJNt9w2Ob2n0RqWR8bq7V4Sm0qFx0oq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hHRmpPvP0d2fPn54arzZXFxbnzti0e8n2qZ2ToyOBqYZm1/TkWLlk01iWEKtMM198nHEQ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8oimv1HKXkTiE5BQPqRG6JBfUrmTmNjttHpTJVY7ZRe90eoM0a/eHZ5eWFtbWVtuttU6v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hnw8wyNFHFwkEjql/+9dKY8r2ZLQpqYgS/LAd9y5N8WvW9/Ig73YqpTZWHb9+e/Y4Jf/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ImxLw90SrF1ECP90b12chM+6lPvLMktlYZCvJhZR6frzFlTKAsP6w7r/yWSzZwyxKMh+D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HDUyqhwDhluLP3Ha4EptUj65K2XEw7FmrDayuDA3MT7aa7c+9gf/5f57726s1fv9rtzJ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2VGXFPi6xYyXxZQPozo/i2EBYzGIBBAHARRZ5Tx+Qh2lG10plDIys1/SGxes7lKDljCi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FEmCyoK2R0FgAjJ9WUUhmPVWk1WNbLGm8T5CzFWZB6f3u/bs/vgn/mh2bo6wIGVNReJhO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9JFPfeJhXKdLEMg+6bU7zz3//Ttvv+P2219LnmtjdW1ifCzh5ZN8Y7MjHJhjfMSwS/hz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XMR80wPiOnMAfD+BhIPNiRgZTTDChCUCgyx9hmUhXw0C7J6o4U/s5U8sBoySQdNWhWY1o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KHBnQAJ4AwrVn+ZkuAMFLVxEoQmbgWXSlkPAJbzxN69C+/NhXmVpZjAZo4j6Nav/u3/3WM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e+21q6urJ06cqMk1qYT05OQk/a3X60bjQmJ+bvfu3eQyEdMXFxdtOji0b+cH3vPuw4cP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V11hZfNlJmIkXJawVHKaMOarTXicg7HuFr4wTrgmKZLa3+iSOfzx1dUSiamdcGKAvu5x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vWCop53QjceubYyKPqpDjX5BEB0mgE+JaAl12tUhGUiAlKHsdcEn9FWAQk5kTmURhgZ4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QBUy4SCjuCeN4uTJ23gcqC8nIEO96xN8DvTWOSsz60VHyBfOh2KRWA073u3mGeAXQRLK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zVpanCNrOnTvBHKMdAISDS2hWFDRbTGRg5QAStESX5lxdSWGJHMwUNojXqmYZmOaLtW21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mZWpy+qLUBGZS0tL586de/75529+xS1XXnklicnExAQNgcSiXq9fm5oatrtvfetbSzIx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feTOaLEYM95R3Iaf5/A2T6fSIIJzCd/IKEWZATqKn3UAFvw1obCSG8FYuktEyaWzPnD5+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nth3UYYNq5fTq8lWvvcVsG5+PO0u99vTunbHsfbcal8wT6QJDjE75gHXW4wh+ActFrvX4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QW/iEx8RvlAQLde+jsMpJxv466aG1U5tVXXijcOHC8rfrOCzQRjAEDwEGqaSKcpS3MQQ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08JuBPwUPypnb4lGREtdrMcv7LCs28GjqGJsGA8JCf6Aw2SpBGcgrvDZNr48itGLM0zc8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L1vM3SQkDmHFDAFS9D7vwqAl4r3a6/4ekRaxvxNE4g9THr1NQbp86CUpKediJEZuKZCJ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WP7lTYjw6LzGwQ4YG0pD3lVCcpXKQE5GPDd0ZvzO4PW33/36V9+bDHsjflQi7R0nZD39w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wjvf9Y5ms97vdXh7WcYFO/3BQPbd1STaDfgPQgRtbjKIUCYdE5eYIQPnKWjyohCiyZRG/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M9Fyqep2sJQVlGpv6NJILrYiBNbW1pixUdRoNDq411JGtFKQ36cHn9yXNfxUtvz1Oryp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n18MgyjObLsXf/tvvjc5s+ue+19/7MRZE5b7g+Sa6248+uJLo6NjVMXExBRpkqhU6Xbbw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Ly+cywatbmNp21h5366piWo0Wg5GyxHfJVUphxI/k9rIpphDzK+8ZLp0+ZHlSTocmBD6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zXqDfrvPupqNXWp0E7Q7A9LezW5vrdOpd7pLa2tz9UbH8vI3y1JBCZuNxsT/m+SCZW9Km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lxfMQOCLrtcF82yqwrlSm4D/ffD5+yR0t/XfugIG+FsTKhL2C3qSzFY4SBy0avO7H560P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r8T7Zratq677iVv54G6NZ8IOiLTTlw6hL1OFIJkmM436vVi2vrS5HvvfBD7z/Fz/8r1oN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X9azNLxfNNtYIRnnaXr6MjLAKInF44P1ZXW+RGkWxOI9OE+AY2eKO/J6ezEHnQo2ZJOgx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gbCmDaPLiRCgQXvAyOQuKSnQ3RMoUoTGM1xkQqRyV3i3R+N76LFXZgQa5acM23fs+p3f+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sCiLEF6j0br11lvf/o53fOYzn+kPeZk9zlK+aLzbfe657z/wxh8/ct01JDXEzCjkFfi4s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GLBsYUkN5KQaVg1cxUuXQCmz3YUmT/OZrLydCtPW4Kf7CrA4g2f1jBle+jKJz6pbPjlr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yqqB4Spy8PEXqtvh42i3shBnZLscRmp8dflDCczmq9XtcHMtGIub4H3l8a8H4kp5ShLx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88cfGxsaII5Sv2WzSe/KvjHjhZBPTT45xJKIDuzzRMK8ElPwlkw0P7dv9nne+/brrriVX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usqIS52KKYbquAuwPeEzknx/dm71gmUl3apRZJBRHzreaGq792AWhN7HnLrIAY1BgIOf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kHFWAR2SHWbVrQzHZgTnqcgmVIgEmEDDqrTov2VcrCkVYmvVgIoBDECEormqrrggEtCRn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bkqAAFCwHlApUHKrUqnOtSAn8LHCExmz861HqMWXTgIm+GIaAodIDE0QEhb26riCrBEG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OAZOOrYU+Zapl+u4AcyNXKY5lM05gOOAFF0pIG80+ZKs2uX5z8JsCoAgORoz3ZMAirC7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P3LjoUOHSGlv27aNTCLK0ev2qpOTaW/wtre9jaCRK3X1FZe+8hUvJ4Zg2zE1HFwpoAEq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bb566RAGekZbEE4CaCRXKskSGk0TXopIo9D/f9h782jNjuJOMO/2bW+v7dWiUhXaVxDa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jM1mbIPtRgiBWAw0i8DdeAV8bDx4TvfMuNvuNtNj3LYH25jFDbRZBAiE2IYDsoWWEqCSa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vvWtORPxu5LvvvXpCdYxP+4/JI726X968mZERkZERmZGRdRMsnJp5/Mj3Br1hVuRFLXpi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Ix0dO9dudPBnfszPRyA1VU8rDzoY2BxjYNMqKQOJig3W5UaGbge0B80aHEhtRMnc5TFZR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wp7E1V0vs+nZURPPhYBa6IKfoykIjQdfJC+w5Fk+ZpltNKUAQAlzRaoKs/HwIpBYpeRW0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pSQH8sGwl8VZFDbrtVH6G4UNgqLgQykZx5u2cuxXLDiuy/BhFUEjM79o4QHf9+XIKh2X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PPMsQTqEXEns4KR8NnhIvxH6UGYk3+IrE9AsSboyWKjEKvBMTbj+FqKLG5keOHouLDQe/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WP1hs4qGE1tKpcEW5HawsPSsK6667ed/aTJokUiNqFRSmlKLS/OvfOUryJRKk5i9BFM+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JJatsEwpqTCgrNpy9JDIsSpfxhreogD67gQUfqJrrk7IHOCKUaOtAMOe8gzaxYfOvkL3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EL+Mgdw3ZVSeZAhMLMU4FO2QZytg0rKITlYW21ma+1FIJvb3Hj8+s7hw4NzzDl9wSac7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I9+fmZ2fmZmnjo6OjidZ0R/I+aUsPnb0yMnHHx225/Lh2sF9O3ZNNHeMNiZatdFGND7S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8+tRGTW30I0+4AEJwNhStnD4ymG/yyjyzCAjYONhisPIBVkQ/V7SI4YeDNmU6vbmV1ZO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KYWvtqbtVP9NrVRb35q56bmSCh64Z6qnmqpvt5pSeHDwP3lVPzRhpJ9tYuwrGIBku3rs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2zgcbpd8Plu1bce3IueHmlJVNFoe++w9OzE6Rup+wLFtY88UP3nLzR/4L/+ZtP80HibJ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uOT09a5YDGpXm69xsfEK44JGdLPGq7qFGj+eKieQAKjEAWMYSK4KowmFPZ0rA1m2w09M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jIfCoJeD0AEAlyIrQ9iqnxg98G68JAcJ4MRZd1xHEQYcOL7gVdMyes3Y+OT/+Z/+Y73R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8+JNMqZuec/OLf/Yln/jEJ1iCe14/5ojZJAeOHDnyCz/30osuuoi0bJonmg3WdYeiAzi8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CNEXPABIhwEHMx5QJsBiGYcSK3NQP34WFcXMCKLwNks3zOMO/4GYACgDQoOIpPc4IqJm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Oim4LkCjTuUuwUJsgbCyc4UPnYqL5CAHpXJYNF/6wn2MMpm8Aknf//73//iP/3hlZYloj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Bu8Iytm3b18oTla+mNRkOPkSyYAmGDfnNSP/8IHp2/71y6+++plzc3Nj4yOXXHKRkZgT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qV3axBaeJWsK3cZ8j06i/0CxfFXCWei4BdY8NQXRT+GH9SFhWaFXTyGxQRONEpZLXHzM9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hCqGkoAcTSAx4gQMX/cK3SsAlldMAhQALbFZkavpggcjvcaHaNoXSRFLyA1Qzmz0TMVX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8VRxdAQAApoESgJKAFmqfp/YDUqJn1dAikCBgbJCzrl2gCxhDtfgEvBHoJg+6XMi5KYCB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HAWCUkky16FPuMJonVVI7SNqcNh2lTsg+dk9KaVQJ9jANedQQfC02+2FhYUHH3zw8suu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1Jh8j9JkocZyMTk3ZNL/99ttpvJAp9YwrLr7mmVf5cirRyOnMNONFOEBI2h2WIQI5pEGZ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CpinEqQuPpblOCcjqkhzPXBForZm/eFad3l+4chDR4itSTFaTuOLbrg2boUn2ssDv5jY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MpT4jaAmKOKpyYoKrUemKZ8MBjWr201GxSuDgSAQopSTYu9qqKZwyz0MltHLpgfqsxsH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e7YynBlx6r1pVCy4B19mNfAeWSKQNmChQrezbGWdEgwjrEKjnn0/fL4dnlJGlkmzEUxMt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HyYAP5BQ0n4UcGrOghpqEpYBdLrkjZbWWd4PlmXrLkoQASLM89INMr5BGH9G0J/O3ooXB4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7OTO8qJuhGPRDHleykBfZY7P8XItDtehfoCEn3igRPSHaAVgAEOCGYS8+8QxJr0aPcoO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Ykn1n1+cHp96w+13XrT3aTTvsYofp8YPPvBH/4lmh1/8pZd1Om1bZKkwfzJICuNFcqan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H/rLxLVsXbKjwsajj55Q3ElgKyzEHVHRbTSkEio3amUBpUAxeAajDOjCIMrU38EKO2FGG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41S25RM5powaipQxtry8TH+bpMU0m0bmEZr7Ou22BNvNaBjknt8dJv/w4CMLy+3n3PK8y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6U988u/Hxyanpw88+N2HyWIfGR1fXmNFh0ypmeNHj33/waXZ440gv+yig6Oht2OsOTXe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Q4IcWyKKStUQHXQsDfiBmRJOMSvSeMBxO4xJTUFiXQy3lPSVXMIJDoihhxmZUiudzhybU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OlDpj/nbwFGxanOETYMYVW39ePwW0Ib8K/5k/fGoJHL41bVcPU02SywFZt6sHS1dPPcHU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zpnyz4QxPLj61/P1ugjJ2Wy6UA7x/87JKV7Xy9N6FOZpvH/f9Oc/+9m8SIdk7g9jvnbK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TByj29OlFuwe4CeGhhW3i9FmCwNExHsZzCkUTxx8jnqsGgaReBfjJwOncglztBNZReXC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pDd24hU+r3Sfi7m2fDX5CgmrhmJVhqe/Q75Tiy2ogH3LOZPv3GZgeC/dGv9P/uQD9ebI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erRX1372Z3/2+hue9elPf7o50qRurvXYRbDXaR87duxf/9IvHj50aNDtkdSaGB+jLqy2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JEBSzfdVSAI2h1UArNRkmJEKKOrlCnlZleujK1/9hJLcAFzKcFAK0swTGKAJuzkrZyeQd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GjJdE3iFyl2/8NOZA4lGCIdodW2hFa9U29aVDVSFqYeJ/sW772UuEVMqFGeP+++//0/+5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Z9C8MjExQTbSiRMnoMLSN7hpihrGcjsVo+eVlRWYUqFsh+2YHD2wZ8fPvfgFz3rW9XPzM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L7W6qJaoFzuRI5R5nGALo9KvT/LLLQ5gzeEC0PuYSBSDSA5HKFaSs8LTxP/QzrE84BzY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0F+rq6eoHyg2G/kALZqNghjP+NyrUAKVh7JSjqEFaDcBjCbwXFR2aQAnqvX1+J0Dw9MRX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9YSNRPAQaoOyjv4G4j2CPRBfrOVInSRRuBDBRMZDoHadqexN4fNQlBUHAzoOxPpqq6DL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YTUIVQW6jG3UnwffAoEWg7wy+IEuByraclhCgUAlsstxCfDg2dO1B7KI5ufnZ2ZmyJS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VXI3PZakRM/JHTtIX7jjjjtIsySd8srLLrz6qmcQSKOjo76o+MO4XPMWyNO+JOogGDKR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GUbM/0nD2hk/gFNYrkkxC93isbfGSec5nJL77D989tTC3Gg9qu3fsv+ziXuSf7rX7Ntuzb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6TwKUWeEfdJB5Q8dO2W4ZDJ07zvQSA6wAyQRjGA45tu8MLxTlclBHyMLJVYX+VvMl+ZhoN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0AVcx/XoIALFQWv8dBT0NR4696VYj63vWI4bFrDRF9dleUVjnG8f4j7xCf1ho+FPTpEu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43L+YJC2V7vxMA2jJgERRLxTxKtCHCZeKmbfP5Ow2s3czguLsh8V8AB0PgnCY6WLghXw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iEgNUtYOZNRHewCpxztigoYGgbXLoDmfW+WELCwE/eOsueqoiwTceDozCmpJwInzrXSEe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p3l8Ze32l7/ilmt+POl3JxsjZEp5tfof/Yd/n2bxS1/6ErInCEvDXn844P1bskxxOghg4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ROUVP4dBqnc8oNcMmE5UVVOKcacJ1HSfAC2oFr3zdPAaceorZNk405tSXHl8i7kJJ35Z+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6WAQO7fOtmuw9GwRjI6MkEAo5BU7jfa3THm1ylM7uYJgXNqi3njh56rFjJ1qtqVtufb41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09N7iXO63X5eBMPUo2973dWl2ZOnHn90ae74jpHalRcfrnvpzrHRyTGyo+pjzUbND6yc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AgKCQk1iKAk0L9c9hDGBflB58jv/RY88GuW4yLZKYREdOv8iUWlrrzCwvnV7usN6qIhHI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YgMwzpOpyTCVtamVT62d8dcZU8Gha/7m18OZ6dFdnUz7g31z47BML1TOl7Sp0eEABpt2T4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tJ0pdea0vSlV7VcVS9X6y3xeAnKVrD9rv1hmksGTJENqLIoCkhujrebX7vsKTXKdNh+X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yoTJMWA91detrDDWJHRWKv5TmYgRTyMkZ+q/E8gyTShh/QChp0NGlIi80eBQWEbFCyq3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qprEU7+kUB3Acj0TBYDxFh/64u2FmgEMJlAjYgfJNVS2YmXzWVRRnnyynPBDEqPVGqXO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+0v/6LeaK6tdY24J7Tbnde/7g179++75557xibGqGSn36F6lhfnSTl/9atu37t371q7PTU+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YXERSHAyEKLDocvXSdMXwy+rhHMAfhwa8RPAowDP0XIWziEB+ShW/db11zn8u8oLNaV8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lGHlDUD3uavcNYTakIOE3gEYvHJkcp/7Ske8coVRoVVXr2p5C1MKZ6VwiDAS/7EjR468/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gyGO7du0iktDkQbyCs1JCS15lJ7BIRyxk47LT6dDcSQ9kbmFRdvfUeG918bk3P/vGG3+M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//FKwi9HrogkSUjKExVmnJ9V9GJcO6PgbqB0PzgPJgT56SCqavUOHEQQ5PCJTEcRjgDqI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owDT4ClUhE7tGiV7P4rg/rcSzx4ee4Bos6Bp1z3iLjji+jMSrxBVGi4AEvnzgG7SFvgMP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A0NIXDIiiuET9wrjFuMfxVIxrgA/moMpBaah/LpsXqd6vTTqJDUDBQoRAbC70E2YYVbxi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AQLx1kGY6d0yqNaRPlAZmslaMtpFB0uoKsPGvS1kSTuX5FrBz5oADOSgklx0dEdfBz9a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6kMPPXTxRZceOnSIwKQCYcRDY3R0bGxigua3O1/96sXFRVKwLzr/3GueeRV9hVt6CYe9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MKZ+4GAxILMLWSmRLFhBWUyGYh4CGTzZlpkUeyNKDETOGrIagMBwh2fNPnZ791v33H1te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D0x0/X4j5zNDe/dO8KyUYxiBF/L2SPRQPVLmciQoQDF1c3NexTSmvrCzwsRjd5dh0hd/W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a7lfgYSOe8oheObmZNTwTyUffjrCgV7I93UPmZvLS19wUNnqBBDqvasOEi5MAMiisMHF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p6PjZOh6JJ983qiztahF9gx1tDB+u9cbJhmNAlKOC0PGR43NJfob1rPUDIcc6p+GBYm4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t5rYkijGxG1wgBPecWch5bp43pTt+QOV1+pEg+Ayf4ITsPTAkfgJ7YdDIZVUeOfiLnzJ2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lPNLEvqcxA3ZUXDzYx8/xhcfl7JaFUlbsnWWT848/yd+8o6X/HI66I1FDT/NyZT69+/7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wp9fWVontu+12EpMtNWi2RmriR+dVAmaQnMH4DXR3miGXAT5IYk85DaMVchLCJNAJDAVQ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wkWWympwp9yrTdijJVGy5TE0pq1IdohiMAWlPH/py3BTQehKpj63EIRnYDR53IniwxsHY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lfZqfWQ0K/x+nA7S4mvf+NbV195w/oWXHHn0sfHJnUtL7QvOv/jIke8Nhll9dJK0n9mT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4Oqm5vVMj5x2cHg3NjrHmeKsxSlNVoy57kYYQlEmwk5Ic0kGISvQOMspqRCWOSVDIriLx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kx42ZC8advIs0rwYxvlyt7u41j69tDSzzLtS/zJNqWrmpudqkl0pTpsKb1d/tZrqJ2fb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+WQTJGDFSpH1xLGvzyptPXAlabv6zTbefVUgN+Jn3YWvfNjQYjnYXQEcHDWy+91q1vOU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f/GLUzsmOIZNf0A8PByyOsRCTIWJp1MzZHgoR7hJW6N6YEpFsqqLsF6QFRA4mLMyvUEBf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PN3dBSdgWFW5CHUCDM8FcNviAIbkZF11xnE1h7JLxrJFL1dwgtGZUtRndskoCr5dO45J1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JUx/96MeierPb76WymNzt9N71rneRyP7GN74xMjZCqIgzDm2wMDdDr+989R2TExNrK6uk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X3bDWNRLczmOQOvxDYABJBuRjQ5vwAb6ju6j11YX98sOVhz8kJAPvJmSB8rJjhoK5WS2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/crFaMZXkaghRAbiwueZQ2OHW/XRlQolIAdMDmZh33LeAzeiFqJCryEFCMfQRvXDAM3Lu/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KZrwHn744Q984AM0ecE0okoXFhZ27NjRk+s1oPxZ4T+iaCYGFZz9Dh48uHv3bqibo41o2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rbrrpOYtL88SfT3/605P1zahyIZlkumfYlLKyK4UCvm7k+UpLoBI9dz0h681hwXUVwwad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S7CA4Ys7RxWtVZShCdSDYePoagRxqBxfIRmxLd1zoSaZtxHj6B3GHs46o5JAvLzALu12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jKoUYCO/YkY7eIzA7PIdWhx/e7qECRisxppHeZhS4B5ws8zLpZkUiTaT61FsoMVj3K5j3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rZhSVvbcq3jwVIWq4taKfgBtINLbr9Fr9MJ1x6jtikzuKaqoKNkgHDQkoMIV5vyKZY6m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XIQkg4u1vfetb+/edc+GFF46PT46Pjycpm5ojI6ONVsv44Rte+9pTp07R3PC0c/dde/Uz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47A/YZRRYotHXk3sFmpIYKvH9dW0Z5Z9CBmqsgVjgp8RyVk0p+sBmHBMZAj0r7P/7wD8+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xeTbW7HjFcsp3nu/atQMMkIns5n6FTGI0yhq9E0Me6z2Wp8ZAvBdL4Q7kgKJAHUwpIBbHy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f64G5MOUKpQh0Vn011aEMj7x2AFg3YRG60YAdsIElUSidtNDlpS7fA4Y1IwmkBye6S8i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L836vhe3RoIdOxo0lRNjkqpZrzcDn9iSfVfWeJE/4z8cMZHqNAX/JdlF/5kkzjkIYq0u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gx0r3ixJeXrcr+AAUo59ZQvrFSKB3fsC7DWW/LAfRApzICeQYEuphZNK8UGvxnLsusdY1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ofojc6w1xoXUlApZ0eBFNUIon5WyvA7KhiW4gqbrwaC/3L74nPN+7c13NQxfmWSSjMzA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zvev5z7+13V6JwoD930gB6g/qjRZYOBRdBzIEItcKfUEm6bIvR4yE93RFw5epziVm0YoV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s3rsQyIIFzVCYLFC5K29UK/JkDOZ65zuNPohZLFL05KII+nwgt0UxcoSjGHcDboWK8QIza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Zlpohv12lie9wWD39N6llTUSCzv27P3yvd9YXFn7iec8d2Fptd4YNzaIs7zb6S8tt8d2T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fX957mSvPW+T7sHdk3smR3e06pOtRoss3cCM1Gts4oa8KIsIb4UyLdNHg3AalcDILIck2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nh3G81usSkkhz9ayfZoZeDNJ0ca2z0G7PLC2eXu6mPyJTCl9tTdtscmxuxT2A1psyNz1XU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4ydYceV6Hs/rKwb+pqq0VPnnarvx2+HGt4MFKcvlbk8QTPYvk3O02pe3q5y/OlDZho/LA9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K+1tOAZ6Kbl69oWE1GBKpabocDHpZGu+YnLj7s5855+DBzvJSHA+MLXprnboEHgjEN94h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7JvKXJNIAFKHQCdtTGX6QCUVcpRCKdAofEYkpy8aPEQBKsdXqcb9inTxDp+ggCuPTxzk3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r3zRRaumVIBdLInCF4q7AS+lWd5nTjl+VZ1U7u8++PCnP/fZWr0hzrq8xp0k2Xve/d6Tp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jVaD1EgiOEmzxflZ0kDuuP2VBOfqykojqvkerz1xpKoKSOgU/gIMX3e5AZgrjN453GL1y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HLW5z/ET+Y4oJbYtrxSHG28D88WyCmTJDHiDYE/4uA77lLnaUDOIZStD2KVQTSlXEqgO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DW501XA3IsRrQwbWC7ntf+NyXqZBczi3XjIgp9fGPf5yURupYv9+fnp4melD+0sJcKmez3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QZVKfJJzzjmHCpO6OT8/z2pFNrzisoue+9xbSPsMQu/qq6/CWji6GrCm7qcJQx/oWam84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FMKmAB0dRgfQf0qL4rPukOI6z91RJs41SKLPoxd55ZDGt64Gl+nycx2WQGI1IRMlrU5s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g2xjrDlP2ZSwikwwTV2vHo7Fsc2TTcxMT0ujGMBzMKA7riFP4QRromkrhEdtTpHyVON06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wLJoCw8jcoFvKuaWL/pNLqZITSKbu/qLymFo4M2BgXrQF08Xb4yuygBm1zWoArksOSPT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hXhlcc9ppSpkol2Hlk2pEAGBmpGskhLtunz8JHjI+l1cXLzvvvum9+y74oorDhzgtYOU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6c+RNb3zjsWPHRlqN8w7tJ1OKvkI4UcJtknKsHoBH4MPFtCFXY9EDS03tqYPB1xUjlh3CS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hZwe/tLztpMjFL8xPbE6WejsefP2Bf2jt3TOoBV2TL/Z79dHW2NhITvodR0RgDYxaCSLZv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tuMvi3WfkXqlQXaQyERnQiXE+yqpdyujaGDfZdQGkREeKiswlmwQErXbW28aU4gplmCAH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OrRypSAgwcN6VTpG8NMTNgg9lkIwpUK/iJOu7yWj49H09FiNb9hKDYeC8Iu04J0oQmQU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QKKM6BkPc7Lg0sTGceoZDmBN2jM14gdRtz9kGcfAqHEuLhBsvijRBRJGBX0SRGRgY7Cv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MOS3zPd8ZCsicvqiXrneMRll4NdYC2EBBScTXi8svGaNDXjsQZU3QvhEwvKOKSZxkpJEB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fsP6WXvwO7/2m+eM7iZkhdR4Yd/1zneef/75P/X85y0vL4aBtzQ/H3LQ/yKq8a6X0cOT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6AtQyocAD8rDHyAWiIK/TgBKp9Zp6srkGsooEJsnkoRiRumOt6gZOMTUEGl4RuE4VmswT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sfBMWKuAWCYLhz5hDz25EyJgQtA8HdO4qLVGVtprZK6MT+w4NbPwd5/6+3/1Yzddc+2z7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tJnunj17j3zv+yaimbN16tjR+ZnjSWd1JCwuPDg91gin2JSqN6gBY+sBXyZT4/+jMCqn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4ZByvBSVAFy+J55IbKDbwXDY7nYK9gGJiszyPcyF7cfZfGdtYXV1ZmlpZrWb/8szpc6Yv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pJglU2vJK3DuV2d1XwMhKeetqtzO/wY+aT6laNspch6OltTartdqe3q9+R67idJm7AK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SsdypHvr41pkQiaH/YgfszT0TRIP7vn85y+69KLOyjJf7OabtbU29oFZnFXqd2iEcgwR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Xi8OOYO3GD6YjwrdegpK9awE1eg8FekiMuQtRIGnlhL+GpVvjlhWPQA9XSy2MkuajQHA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CJxjIvppSfDMvVStTAF8Wx35VHN3ta1//5pe+9OVao0XaxzDJeNHTC9797nff/4//8Pjjj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6+Hs7OzK0sL+/ft/+RdfTuAOurz9kKW8lV0Tx2DgBA9KxxKNgeiHsSSCDUdDq584UgJp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6apFQhlXEn13+KQpCUopUIECeAtgMkkow9K44FU5U9EBgDcg2YFRbR2kxE9A4qkpCJDw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g+dG3dfxNirkqJkBuOfzX+F6xYkfptTp06c/8IEPHD/+xLnnnnv06NGdO3fSl6QydtorN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5F6qYmJhAS/g5NTXFmqV4k6dJv+HbC89/2q23Pm+ts0rdv+6664ZyQiPRm3aNnF8iDPp8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il4diPoL5gCMk9DDUy4bnFhaMquOYDoELwOOwDz7wxZQCx7sZVDSM8kQW2nLYtIroTa17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tuZQVZUkWCWFwQ0gUbMVfrUCT6FHq43eHu3IJpCX+0vIBADoeKD7WiiGD5Ec39Rkj8vZ+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6HFNQxGp6qDvO6JqVMA+B3Jo11POX4GmszloNJZmKd2m1m0CC64sDNa/ExwOZ0BDwibcA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JiXTrhAhmOlOdCEDfkTcTdE7B0ChwhGVu4YoDSWMCpoAiT1lA0COyv3Kcvjq6mq73f72t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BSy+9dGJiivq7Y+duGhSZXKI3PjH1tre9jUYNmVIXnX8uzkpBBvHBwqI82OCrKQU1N5CTe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JYZXzQ9lVSzQcM8zdwjNpLmOk4HunPHHzI2Wlx4d4/H1PO/fz3/z6wPd6odc3xVx7def0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n8w5jkr46UyHTMHWStku7xnVGnZdsDNUieAfe9EkwYE9IJk7FZargA7P+AnSgytAVpSX7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vkpPPFtd/DMcWqNcVswrG4zuW7QLdJXckpTBlAAGyue6hYV23ec+H+2VIONkPPByWhoP1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M9u4dJ8xZS2Mn4zBKTAvqPduCvOZPZhLv3EU+W2J8qiUMaFzEa2tdMqsohwgyHCa59TKq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yfZivAbctVLLR18ILjLLbWlKSTlJHoerqYP5y655fAkSzYwZQwJ23dCvbrdbZ1f+8mQt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JE40jDFmKfEOZQT6gYfN4ThhRadcFjW1vJist773wCO/++u/dcn+w2GcN0m5L+xdb37z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P0mmFJmV8/PzzXpE+aNjE7lE8XNS1xeXdyOyoqhIPK4+8FPVM4AfQQInGu+go6M7UAGp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+Nzq0i8qBCqMHohy9fsyZRJLOwh9WcwiydaSYWsEyYnYV0VanoHmkShr9hydQi64i2q+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lturOY3KsNEfxlGtubTa++KX7nverT8zMjpxenaJ+Ov48ZNr3d7c4hKpOItzM4unjyW9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eDQ0481ovFlvhF5A5rTPsbhIoWTnlxo7g6CbQAIGsq/ro74uHfIoF1MqlXOMBFN/MFjrd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Ys571504Xlxbm22vzi4tza4O7I/IlNounW0wdMfDm/K3g8eZUuZMZbZ+Xh1T1Ycqj1XrA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W2JDQbvUtj1K1DbYmvevpKaf/qaYULzlV7ATpKKtn9ZCEgN/ttGu1sFGPjj/x+H33fvkZV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UIvCoNteo+FJoyzWMACbEr2CLkfM35eoy9AtSXZ5Mh04OQOBkMvORlC5xRuf1+vlXXMY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PZBwx64q1JPJUREMNNTvxqCrxNeDuyhfaIwAbNFb3VRYl+Sa0K9UVu4CjubK51YRGZVqH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4z5fuvfer9zWaLZp94pRLNhqt3/j13/zKV++bmZlptFg3qzVrpIq0V5YOHz78sp//OVYh+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KXVQc4EQiBTQBcCgv1Y2/Amr1C59grcOSKgrqewagUtRFT7fFMEPX6GbTlBXtQK9GmRd+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++pEBpawz69lsVx7w5BX9HJhEAmxGNGejRLRqNELJdJTyKyYx6Oir7Y1nq+YxGuUGvvC5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qS/ArAvcP//APv/Wtb5IpRRDXJaLFrl274kFvaWkJxXA9FM7dojqUmZ6eptllYWHBs0Ujs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fupWZqw8uf76a2tyD6OLWMJjT4Y3swrXw3GoAjX4HENXR4JRG4D7LMHfQr3AC1QBT9Q0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2wByHRYwhEJJnu4CFaKOYyT4qsfjE09VfxBPIBcnCtXXge5U9xDxlZXBE4hdV2iwRXAA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lK0yB4hkJSETfUF/ATawgY4DA+hdKrOsL4qFc7CBloAanFwArxCjwhAywqDoNdU2OjqK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D9iACoBB+SgMnstkL4VE0rASgcehLlc929dAhaGIuVgOP4iAY/ZDeYdhlxzamXxbfKDx1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8MGDCXcCVg8ET0VxT10fgs5BOweJF2Im90/svv/xyek88n6Qc9avb7fGiQ1h761vfil2pA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1ZOTk0bDwtAoQwcjtvxL/Qx8xbD5pfHmmgauQCCA4VU9GSLGMw2hiAkhIiz0M0JtvbaW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eW412TDyxMBO2Ws1WqxEGMW+nSKiVSBbq5FgO9ppwpRW3h7tQTUBCQZa6ODk8MGBywgro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JYYdFQpdERBClcoBEnrtVSwidB98i0bxCmSqVxYI8SHqjNXvFF/hQ/523aGu5BCUz4RP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RA19RPorkYtMqSztkil1+PCeKEzEmatL2gvPguzsNsjpOeKzzkyFgH35xOoIODA5VwhLw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mWB2qZcbtnlkrcRPJGA4ZCBvickGV8Eklj74UaAhnsCi4E+HRaOizKgDsNyrw+/ycs4oF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8oYbdpgHSegxD4SyuM1tk5UeSbR9vktK9Ix4PRpvI6LukZGR9eZXb7r+X932My8r4sFoW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82+uvOKKm255TpIMSSWi6pYW53fs2BWLPPH0xBGABC0KXcHBT1+kBO+X6vEnAMwgudD2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JSXtJKFAU27ecxQHAgux3IQiJT/gFfLRRCzXxwOxQDPqz8U+YTVInCENdDKeK9YlP3tE5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4Qs/yF4NSc52usMwavzDAw8vLHd+4WW//N0HH11YWiFjJwijR4/+YGlp8Zy9u+dOPlH0O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FYf37Zlo1mrUbJ74RU4mVaQe19gHLluX5Driy9TujKhyjrA5MWWaZ91Bf1DKfJ/DAOYm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bL7dPj43O7u60omz1DMc0V+HiXv4UaXtTCnHxqYitI1wNWiKn56O8XWcbwTSnZXalLbr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kwPeVL6tdqqav+n5qSTUg9bxrdZ8ZnwinYmOZ4BhE5zbpa0wI8eTpDml4MVPHpAFV66Ql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Pi+x7k5HgGxt4dm729Ec//OHnveD53aVFQ8pyMizEomDdTMZjoVtJUH64ER3+aGu9CTmA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utznWZdwuHDQVUVlfZcDXOcJy+GTTM8lovK6nPx0ADipBR0SjIqqgF5PXYSMKhuAxw1Y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VQtqfKaDeiHLY6IsZVhz55sq/+bDHzl16jRPxmGQFabXGxw69/Bd73znpz71SepXt98l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8cSxx2+88cZbf/K5a+32aLNFOnyjLqfOBMhCDLxCjAeA1JDwPICTcghFKysr7XZ7//79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NbLlSPln8OQTYBhgO90ySdmJCShC7/AMwVXSSBJeZWUA41KZF4owzqF/ZurbZYS1+G2+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FHBVuVbwgFeeUBbA5JUDRJCcgdg4eJWr/DE6XwBa9BddK9MX775XWivnJ4D7oQ996N57v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C2ayBREF3vz8vC/TG1lEmcQOMoI1ALdnz569e/eSlSXH7k0+6B4+95wXvOBn8oKM4eH11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2MV0pEKxJiCnFET/4d2UfAAhyQKNL7q+v/n7op1GFKdJFAkwtRscGNpTxLZgAk6gv9pJX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E1RilBjcuiR8hXwAYISuKIB6MFZDNTzwIcBwNaCtmhywBi+iTiT8RIWp3hocSvLEbRRg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xIewSYCTag2ejvCA90z5hACYOBIjEy0GYtjgEwCMv5AddiOfAUuoE/WDgpFGgPFVtLlP0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VM8ZqGv0CNXsV6Ym/yDQysVThQX61PIqhHgKACVPZSkanPCFHWPFHwrcO1adOnXr44YcP7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0qd8WZbPN0d1Ol0yq4J68663vvXRRx+t18ILnnbONc+8igpYtaXDiDemtb/l/puDP90Y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C18XclKynQzH6yMdnJiGoKQcDtXlm7wRLQ8HRxfn5/vd+o6JY3NzjdGxkbFWYAu+X0ZMK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cP8t745wc5LPWDIcZoFVfJ2HHBqpzDrm1amPc8SWdxjGJ3aj6EQOErrj8j0da4lsDqD7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0Ml1tg427i+Au7l3FlEJt+ARjrVBTynEp5dfFlCLjgng/jjs5mVLjtb17Rxt1QkaSJgOa+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CaMeiT00pmR3lZnpf7cBAJDuoTDyy3M3aneHq6mq/P+So2SZoNEYa9VaaWAbQRGJ9WbGs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eBSbB13ORE6iRw4JZUPgGbFzC50tfL5Ku8+GMVQQw9Me+kvVcM3ygSdDoMYrxOzmR6mQ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DGvEP36a52vDi885/NbbXmeGcZMtw+jfvf3tz3j6FTc/96Z+v7u4ME/f8vHxySmy2uUQ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YEB7IKoD0EXc64m08UVWcE/lEwx/9AikRxKmWx/g+Ili6CDeIhN/MU/hp3sFANzohuAq6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CkRidkLekikFzkR5yzhk85UGGFvOlj4Ps8L2BnGnO/D82iPfP0o0f96tP/1Xf/2RPbv3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0MmTx2umSLpru8dHLj58oG6zneOtyVajQTKYNEjPNmq8Vgg6ZqJTGp3OHGMbnRrcRMDQ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fkx2E7z+eKU5S/I4KeI068TxXHuV5MPpleVuTJrs/xxTalOylQnFUx5GPujiq9AwG4H8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pmoZdGQrqE+lnmpy9SDhJ/PbD6tmS4vrHzwVGKSJbWFGDkDSPCaT+8lwykI5yFc1pbQM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KnHSeghh+5tTJD//1X73wxS/uLC2SxMI9dSwfSBYJ3SHHPFE/8BOMAbRUE7vGSYKEMapv+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6ESsCqk6uYZMwvlAhRhYMJyjZKAC90dUJ4WYr+xjVt6jWU9qhsBERl+naPT4pKhvOJpCf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wlLBq7rs4kSm1Om5Wcs+BeyPQDLnqquuvv32Oz728Y9RDYOY58Q4i8lwOnn8iVtuueWm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Wq3bXqvjMnRBixXzz9EaAHgy7iCiCwnXPpTDqKTnBKoPpOJZ0JDTFuiU0a0e/Mzlknqr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CoOhQlzUgekGOSArmW1YWAeKUCF/XjkbyQJZcBjq9iDqxzP+8sStcwT6aFU58TVCIHTj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yryDCvGMdpEDaEsHP/aOl+TJ1bHf+MY37r77s9g+2rlzZyz3jo22GnNzM7ks+wG5mOlx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3r17N+kKRLPRkSaZUgf2Tb/oRS+kOodx/1nPuo6QQiTnC3xLPJa7UlZUECO7UiVYFUBB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PeluT3hohm1UhSyxO5rIvFi2WHFChvF1HJWoLZX9AuLN0EbEVOQ5e8dQD0L11vIJ8AAmY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BAuxh/KB1V9L10WUyC+oZLeSjKnStkPkSZgaQ74nVAar7kgCJ646FkiSmlFFex6SLXqeS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IEY5G88IYyDlUw3RAfzQA83ygN9lAgwMBpRBcm+NcC0gd90vVNY4PvakU8AwxBw6gjpd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zJVEQkk0baD0gzoy/JAAABKIhXpc05HY58RRZEodOXLknAPnXnXVVaSuELMNhgkxNukq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d931yCOPEP8/7dx9z3zG0+mVkRPtXENU+vsKJAUgcU1kInocWlwXgBDkAHtAwjCVNSrj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TTwkb2t+EgYznZVjq0vtNIkmxo7NzIxOTk1MTPAuw5BHBLdC5pDHyg2lHG3BAAm5LTGu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Gja6GOAQYTzEPQYQ4i37vEkCqO65il70FAW4Df3WSFUCwfp0gpKO3CwmBANIRicqjC9A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lEJzrk7wJ3dBrWh8aMuumcAjGz5M4n6R9VojZnp6rFGzYS03Ni1wbSI9WhL9JJ15o4zGh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MrmIpLyDwZXz9ECUDet+fSItYNIUvW7cbne6nUHCt9wGZEfRGJVoiewryFtSWKFUswe9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NgvddO6JjDISl6LaHcFr6YBhxaRJ5IxcxDvtpMSUOCnEhqMPOYIfdUluGraijnPDshVT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kQdRnL/nbf9uLKjRXN1qjtz1xjdec/XVN9/8nE6nfeLksTpHSvDGxyYLUQIKXfUEG+e6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h5j/SHUQcjglCc9GPXtRMlBtBsAj4dmTxN3ZmI8E+eneuleOByAKgGceJuprPZQT4RGj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6zLNWGAydqnHERTsY0hTH19B7ATdH9uTqWm9yaveJmflvf+cfr7/hxrVO/zv3f3fX9K6F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tzc6M18MLDx/Yv2uy5ZnRyBtrNVqEQj5btO7CAEyig2hU6VuigjkPsftUFyS2pG/JlGJBI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cqCUNB9m2dowOb28fHx+dmal3U8NX/O2xUfrR5ieoinlmoak8lQkGhUIKOCKuYfKdd8b0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5ZrblLarB4TYCo8j0NZXZ5XQZSSXQ3+Dp1DZhhZl5eypA4NwoE9S3oGEv1YPw60jRIKh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VVx6zMQsxkpM0sGyRcYhUm588cfxDf/HnL/2Fl3ZWlrMkxa6Uh7C9unRrVcjbyqYlqsUz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d920qcWVC2YWwOrkb5U9IiUIFhS/qE9pCE3iAaLKqXUAuQRT4klAVILQStB3wACE8HCWh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7Ln42/uWPdt9Ptmdi8HJkw4V/vDffnRxcYlvZySxafxeb3DzTbc897nP/e+f/ASLgpwNj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nJs59eIXv/hZ1127uLBQCzhaaS0Seasjq1CNCF1L1RtIcMIrRyTQ+v0+jnyjmxibMEchD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UO72QJ3AD36iWuAEJfGXpxfRSx2xAr2VB6aUJwCjCf4rDn4oLOKu3NlDjksobNXtE5T1J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JpICUYABg+sa4ESm+xwJP3lXigtJPnKoohMnTnzuc58hi6gQu5OQVa9HrUaNCEO9qsvmF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Fy4pKkh01OTm5sLDQ7XZ37pikuXpqYuyFL3xBEHr9fveGG24gfY5v4OhwtHtb4pGtKcum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J4cLGA885MR308J5TBzJCllUMLqKScAgVjthBC6ebvblJXZFn1VTJBC/O0cAQOXadSXB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dPAYdZoEx6AhlMeirK9qQS77oXW5iMDVZiqCyVd1OVfHd1Rbk+NxIDawwZO7VJKJqgH4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6gubcyM/Fussk8BSkCX4yCBrkB5/AAMDokgKcHBLqDVnb0IRXuSSHMQ9KnvQ6ljBZnjAYM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4pI1RUl4AJL9io3kVTjYblQp1im3MbkPgRN8wvVIR4A61ymrl8Ehxw17UIS6MDs7S6bU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6aqqG1xGSjOwlGuZjY2Oki7zjHe8gU2rXzqmD+3c//YrLEegcyzlBWIZnNYyQMrK8oyBJ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4iwdggx5IziZZagobWr4UiOYh0pk4Blcz6nr2cVLQOu0+oaRRP3bq9OSuXRMTY/GAhwPYD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MwbVXiK8EL2H/fVkBc3fYkpZNsDWVVJAiCv2kANMWsEzOBPJ5Rs9QmM3EtHbeN2ZK88/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KjZOXb7a6oV6DLjKUa0bKSCEgx8xNsSU8nmhNKMZol+vFQcOTIVhEkaW85I4HcbDIeHe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TZtWIxTiWr55uc+nrfLME49N8UQuwqjWiwu5C5dSjaYN0m8R879PL3KO8sceHLy3SIAR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JldUUc9whRd0FE+2B/nUmvSISMwTq34lXeduIp69lRBPEJg+W001d68X5XjQTvjMVen1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8k8oGke/ZOJ2qjS49fvJ97/rt83bsS/v9ZqP1pte85n+54fpnP/vGTrd98uQJ9v1gb+Ka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AuTnFe9zTJAs2Pkiq3I4YABaHbNFZRPG8b9Vbx9QEMQFG+BDZArjlMnxm90ob7n7lcKF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mgCPOMmpI7cNMxzWI+5CnKhEVaEQNAifmQPAcA9DI+GIdICu8IIwzb35x5YHvPvKcm5979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+P4D02vtpZNHj+7ftfPCQ/trNts50mpF/ghNtTW+ScY4r3XsGKusRWfRC6uLyrkoE8yB6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44/Upg7WDlCHnjemUw/e1B4MTS4vH5ufm2/1hZgJ27SxHumvlR5i2M6WsWkdmo8QDfZkQj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4NYVcw/bmVLbJU+Xjzel7frub2NigRBI1W+r/aq+2q7+7RLqL2kvnI/MJzelztBcJe7H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TVa5f7q8WWF/xLPPF1Rl48860K8WjlU2pQC574IsATx4/8X//X//lFa94RXd1hYZSmsRG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AmpmGShrr2APDHxIBhQwakpBRLhMgw0TGSaeruywxONF2w2+Ya4vbjEXXxnVzjE28Qnq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g8WzFlMIrDNhMtDvUZjWOAHJSvnaED0ITeHxHB3tAw3eJvcrJlFpZa8OHUUyp3kte8tJLL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+wqNGAox2B925ubm11WXC58UXXrC0tOQxkcg2k+6oRQF4ABLQ5cSsJ3KDKieVvil3WuLg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e3APJg09K8UhlJIYcclynCtGp8ABU+DqsiFuwK+BK1jkwMke2g97i6bIyCAQHP9AdyLRCU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e0Jb7Fj8ZCRreDEhIZTUflQBOVIJvUcYVBpAow+8+/9kvycty3gISyZT61Kc+kYp5Sn/b7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d43EL18z6okPpZXdN19mRKqDTCnSJsmUolf7pnc3Io/GyE//9PMJpvbayg03XD81NbW8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dAIrp6t9vhV0g1IFiD1RYY1eS+yeM7mlJJfTgZ66bILeRk2pXNT6UBRi0RbLmQ81RBqsA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GMYAqGUrYwlQgQaO//AJcOhVlr1TSVZNMivKOgchkA9RIb5VtJSxrTK9YSlQ2wO1Ofgx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1elUGVY9HgFSI3HGmFOwrsc5Sdm1S1i+E48kMwHE41yiaQFvYlUJb6Bc+TCSCFgDwRYUC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Bl1mR0mXXVCwoMDGkDOoxIr/w4H4WG7XkTLeG8YkrgATSIB8/Mc5ySZlIZLzCEADtnP0Z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Kw899NCOqV3XXHMNCRZCEY6D5xL/MIzq73rXu+6///4dUxPnHdpPphSNiFB2bpnAfnm5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6HjVlGLwJAFUK90EYGXvZE+JSya5z8Gs2f8nIyNgvLWUxY/NzcwPegOPw6sfO3Vy9+7p5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fQosIsi0Ab3dgLf5QUy18sxYkFvW4NAiZmFBGLtnO9hK8LhvXp4Q74lorywdBTJvucJ4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I2Qaic+BnM2vKpOcK4xn0B0/fbXAc9m1c+WBRrtxFCMxtjkOH/eCo+Bg9atIbD4kzW3f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J1uJZrSUQ0qs9bpJvbUjiBpkNdHQhP+z0JQPB1OOXL/LIcvTjK2XkKM78pAXYU2MJCCx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AxYpiYqQG16/P7Ryeirl3SFGtGVHPGEGETM0p1K1uJLA4zULKC6QP6JG8O6ZlTOipWQjU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c+smjDSdk+DvV4/KuMOBLnB4PKN7WX+4uz4+8/3H3/X6t1x38dNJ7odB9OY777zl5puvu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9vLI4NjbarEfUNIkU4N8I6wbqAGN1wvMrphTzj2Gq+LqpiE55AgAeHD+AxL4MHKM6rmtI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25no+Is6PeUK5BhVcai8LwuFnp718pjDOYBt+bldt9wERbkvHhZ5xl4DacpEJ4N7yDty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2vjW/Q90+/GBcw5/8pOfPOfANJldcydPXXBo/6G900V/bdfEWN2zo81asxb57ACckg3G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Qb0+WQh7lNamQ7ighf8Ok3iQxFbwk8bs4yemcdFPkpXe4PjiwhPzs4u9OOXg+2X0auDB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6W1MKS4eQuigD4kKeVMsjbWdKVctUk7eNKbVdAkdtTQ4/2+GtCsB2wDxJQt+RXA79dQ5s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OLdLVXxuLengqfwtR5wr4AIJyM/NplS5tC27UnzFPOUV2YnjT/zRH/7hHXfeMeisDXr9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4wRNFwtN5PJMlYDA/z2giNPzKDoO/HrOnBAlvAaQbKUBvxKlU8d0Iwoc4O+RYEZUUIot8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13dQIcYmFCHUaVXxKPQMJ8QjVsnxDFMqEH8RT85CkynlS3gJMmzIlOr3B1nBLt/YlXrV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Iw+ztlaw6tgb9siUGvQ6r33ta6d372qvrpJ9w0qjwJuqKEYXHEhNuaELkDQkUYXYmKpJ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ghai8mW61I4uc23FejgKIASoQO/QNEQocEWToMxNpbZgBPM4KAWZ7CiLehDBz+EcQhtfo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RgAPmQ6eQlfTZHZmU6qmblwAFdAaZXs8oxWAyll3f+Ye/iExdqFz1yUe+oc//NdkJuE6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kSahB0tugazVFRKTALMjQYZdKTkM0N+1Y3KkEdJ08KIXvbDeiObmZq677jq4/3kbTEP4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qQM4wGdkdgSdoNcC1yG7LvBGR65uplbPDABxub6NNP4bz3YbYzygQijuHvQnwY57Bk+g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qoMfkOsohDGDgQeMg8yoFkBGEv8aPcXnKGnFWIJcKNTJMFBnQnQ/0z0udNbBadR+QCsO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ZmTLSYwWUBw4ieMEy0ioh2ogBiD6ppLcUGEmxloO11oOBoe6QsaVy/R1bcO9BZxI6G9D3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1yVIA4ZrtSS+dW0hB/V77ERa3n7tV0ypQohSVMxLfEXPRWW/3nUKBXyNAxNVfI3wltTo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1du21146NTYyPj8dJRlxNGCVBtmd63/ve976vfvWrI63GJRcevuKyS9nWEsuZgfeYuNqjc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zQv/4y3w5vqLpsEVyCw4XDn3tBgkXl5EoZ+KKVXbMX6q235scWY1SwbGDvN8Zm5+es8+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mFBMdsfssi2eD66HEj4LnN2wYkm0mtycBErY03DQgIba1FwKM8LAEFGT6YkCBYUKNCgO0u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VkQq8jFay7Yqn0SVUEhaBycIWVdJCTDPy+uqvBEIUZsj9AYkhxz/sGBtwIOO4vEmXGzs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4ySn8UYysN1eW1pea47uDqOWLwF7CKOFrJORQkDijoxRja9VZBK8gWyTZsTxYcFOMHLA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hUBEICwPBimZrVQ2TpN4yCeyBoPhgJUHVq39IIQpRfoKjEDgzefjbjyo/TIwOhuH1F2Pt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HsKImQDEcIKaw70m8DK5YjtgNqjr0X+PBUhCptRk0OrOLLzgx27++Z96wYgXmTR/w2te8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SSy9ebS+TTUEMTyo/T8YxUWp93hJgRCWShrAMhJqZSTjmgahfagmXRJSEHEc7UBlvfd3tT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D1p0PFOr3EuDV+5noXwICIGHpkzJiUSQx7DlGPJui6wo11ysLpbFfXE0lQ1natOaMjJF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/pBMlnu/8vWpnbuo2hPHjvVW28P+2uUXnLd/904/He4aH8mT4Xir3qiFVtasic6FjDgJi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ug/I8YAcCC7pFy+O9IZk/Q1yeBMlLDNJ0CSp7cXxQrdzbGH+xPz8amwLZvzSIwv4qSIKD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tSlVAfCEjqALBgsovhVIIyLxjKlapprO1pTarp5qqpYB3raC+lTqqSZXDxJ+WlGyNxfdm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5WxNPMT+sBoCkORuWAuVFKcnlB6RTaasjh1KRZizDZFeK/p4+eeL9v/++N73pTTFvhKzl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uDYH6uTjsYMgbmTJE4pXKRjmF6b2XVhK+9dXhJRf9walVMtGv6zaoB9DW5VarAiMIl8iJ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0KIxBgFFtEc8Ynp7SDt1BPpqGGLS6w+xDy5fxEgi2DN86yYcnffZwGVlaWvrbj3wsztKM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7Dve8avLSytPHD9GzySeWCJl8eLiYpYMf+VXfiUKuAw1SdLFFmw/JBoaF3IMHbSiRQNs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Ly8tkAoRyPWCr1SIJT2WIPJQzPT1Nyk+qx+9d7+gBThm+SEiHilwUcpRxlMKrQZ+Xn7jj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pDfoAlBz0VdxGYBXMa2BZPQFCe36OiMAya4Y4HF08cUbP5YoVqHYQQ5sVIUa0KjLR22c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sToIWaQs/vVff2hCEhGA1MdkMGw1680mx+6jn4EsNufiAoFOGtmV2rNnD9laKysrNBn4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vYJUzBMnj1177dX7Dh6M2ZO8p/0sd6WMLJoSOXBNyqbErFQZye7Z03CWDjXItxVlDs88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JxTR9Um7BVGh7XlCEofoUOJcgd5AumsFuyt+ZcrHsxuEqCfVTUmkas2OiqCNt1FOoXJf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Oll6lYvhMg1d4FrxRSF2vAUgHXg12WkE67M1VloLHLW5yq+B+PhRcms/1Sbor6y7bzal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PDyvf6t6QCHbuL44/BSylUx/sbWIklsT6OW4zgEwFDNsa6qWlJ6WYGdiUSMHZawAloml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KIZOY/zvf+U6j3rruuusmJqaIt7s9DnFDX5NZtf/AwT/4gz/48pe/PDrSJFPqsksupr6E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co8pXhq6vmpFpHShg8iUMjJl6sZOpJ6HUohmCtFBh0MypUjz5XMwganvnHhsef6J5cW+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50srygX3ncAcNGTu8c0RfrZtSxC0cAqgQm0ouPPLZI4zHppwtRIw+Bwx/hSCtkF9ObpLSz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HX1RxcEdSQpzbQWiDsoQA8uBQ6plXKOU/Mq+hHtldSUPIEGCca9Y2eX6QUfXBaOr+KYS8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CvNq4x3JXL99yZOM869aiYnKs0aj7eRFzyPMg6Kz1ZhdXvfpEWONJBfXnEpIvkqANMGQi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PRippQGHS8T6iPh1GGY8mUox9MqNX77ViTdF6nxuKohYmeYsS7ZhkvGeEjXFEa1lL4s3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1hUHwD3yIu5apjOUlXQSSkSBFCTt2klUGnNBfXycG7rgniy+y64KxSZkRx54Z5IO4mQXR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Fa86tHufGSZ33H77K2+77Zxz9s/NzUS1YGSk5fGml89ro5Vxt05HqRBiGYQDV/NGmc554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IAf4QbWQz5hxPT0y6utKlmuu+ox6kINMYAAddw88Pmo1gg+HrXPniiPONoCqkFDLgDyW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6cCVkR2UY4JSSNO/HSbM1srCyFkaN0/NLn/wfn77kksseO/K99tLyWLN28XmHJpqNVuTt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tzScZWZLcV6RxiDDY1j5R6NADiNN8OOwZHXZzmdMco/6w0Gn30sQrTQtAralMxIL3eFwr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9NLyGgGLFX/dqHSDxWzE5D8lPUVTyjWHXmC6xE/ugh6lcBC6h7M1pbZL25XfLr/KSNUH1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q2cpyocsxrGT/cHxubPHMeNsuIYzHk5R3IOFvBcwyH5ucWnjzrhSUGrYQfA5QxwdGA2925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333bXW+N+r7vWsbzPr4ZHRf7z2NANbSccCklWD1/4IsHQFjCGgUOjNRKftEJ0D09Ek8xT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BaI4BbJtgEpSWeb2RQnMxKzCinyhDjVYrwEkDkUMvJpSeAY8eOurV5fV9UcP6/XitcFX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kw2Per05Nzf30Y/9HU8K1otJbZYDkO9593sffPDBUzOnSYki8U91DpIBlRxp1smUGvS6B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TRgDhVpu6CmkHGBAp4BV6unp06dPnToViuFkRA8599xzSeryLcACLcjheodONVvs0MhS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FhnLIBwkKuX0uuzvBkxSSTJDanJEDejKxfRF+QLr9XIFsFfRb/HT4RAoRQ2mooJanXTcK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toLKDGTWjTKZLt/gcr7hFMqU4W0wpJMLjo48++pGPfJg6E8iNN+geMfrE2CgC9AGOTG7kM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a9f+/fup/OzsbJElK8sLVP6Nb3rDnp07jx1/7Nprrz184YWk+NDnrOc4VhPFhSsR38cy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jU4Y7rkhl4GkEkELnQdIue5EobxTmAp2ZTqDKQWM+DrL4plewTxl3Ogo9WWAkTleKLsA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/UGK7YpGum3p6xhrjGY16qmegOTiDFbJIkGhQKSOrI8h3/fJlUgHrABLACZCACqMqOMqg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5BXjmp0G/dPzDmjESln8KNbGMJhwrdMUAWC4bxKAIRoJ7BooK5V10sNDd+ZqEuibuyuXm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raRCN8TxrdEVKfo71FuzkO+rhAXwVkYLIAd+2FVVIDcVc8uIuyO64+s1OBg8oVinZDWR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RkZGJiZ3EEtwfD5KI2O/95733HPPPVOT45dfcv7FF14A9MKU4ptf14P/MKi2ojfwBq0k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9oDi+IlOKVDSqnPBLhWph1E/ioclruyYenT1xsr2SRuHQs6QzrXU7Bw+cS1TITI6rqAKJ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jwBaxMON9TbICJLgIc8K2PHgB008Z4Tl8lshicojRhxpz0b4zQqP4dlslGhIUmGpC4KL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o8BSrvuiKGx1j8JJamoLqn9e+gPwgRY0Wq0f48JTU78EQHaliKUCViplDuPiSZb06vV8z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kz7Zr9RKvzuYXVhNvbGwPsoWi+AhZvbL6jWaJ5hYGemtbEuQMsA/R5q1ZpSMNaORUV4m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+CXhxBuMw4DTMZeWFVfBcbLrIM+X5IqG4+EXgaqCUIwjqHrIv61FBe3mFbC0ZF5YVF1aL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m+2aZAlKbYTwcEAmqHwe8EoWBA6To9VoMfxZaaiIfPJq1OgwzuMkGBaTQWP5+OlffcObr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19z+yjfc+brdu3eeOnGszgO3QSAzljp9w7Fgyl1xpEBlLIYtSEMpyZkqKOP4X0Aqlx5QD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vC7+9L46LXvibuCQhhaR+v0+GvV0FgQ7eToNM4/JA416EkF8a4ScqA5lO5RX0DJ2Fxf8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F/YGlXM7sxXuTeYYj0cyBvjckEysMyHgdJnlzZHR5pf23f/uRY0+c2L1zz9ry0qED+w8f2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c9/OKaJxMuhEbErJpE5DkgZrLWrW6n7B/AxU+JWlKwwiI5LQVha2KRFr9IaDbqcfl+FS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p8UamVKra8fmZ08ttfuFCerECaWDH3CCB6Oj75+etjOlQA4846H6FyyBXgOqrKIqVR9+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eabkgN8EUhVvVRjOFh6wMZLLoe5utyuF8nje2NZm4j45JGdrShW89c3JUcoKSbTMuimF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oUcTXBL4Jgr9xbnZ3/j1X/u377wrHvAKPoejUB2gkHGai2yH9lKXozuYT61G5cmdji5u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kcnFDCgJnSoTnYegTiVBOonoKz/nKU86xcuVIhBxeCSSdZxItpWgLkLPcUNyHRVCFCsJ3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zaJ4BdxSizTqrZhS/L0s5vi6W3Lq9OzHP/5xktwkyGP2EYtIGL73d373a1/7+tLSUm/QY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PHHi2IEDB37l9a9bXl6memhKqtWi4WDAHRfVDvLNl0mTRYQgCrM2MOnLzYTid5NMTEyQ8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x3/8x2+55RbqAjUHTGYaP8OK8KE6J6fGcxGbOIYDIQwGcFOwwwD9JOUTGuNQ7i+FOw8U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JcbUiweVoABo5G9cjENzTvKDLsFGdRTgFXr3F57RfVAE0AYSzhq9qNKLf8OUQgS/QGYa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/9KG/9OTWXeoYkYRnSF6n4wYoZyC3iwJxNOtQ84TuHTt2XH/99QT0V7/61bXVFT4nkAzf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8ouNP/OCyyy552uHD7dUOGdCeOK4wqVgDJSzwGGg0WqROgJwMkvQQCe2CoaEtgdUwqFA+U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1OER4MrxtxlEdC1mKqMMP0i/1YyCjxIgkfq6Ij0ISClgZtJjXrc5nBEarxQfysCwB/ACA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MBkHuouF1iPZYsJPmFKgExgUHXSAARL0126c50BB4Jb3ISoC3VcjO1SPPh6cYuYFsE6l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lV0vpGpzvnCtFc3DNWorkVKsDCpPVR+IrWp3FE6WaCAE4S0WP71QdnIC3awArvDh2NgY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kMD8s2rQeiC65UUtVELlef1e2EkO1nN30F+AilGDkoXotchCmZEmn4BE2AnSWUmUkCRn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YT4iRqvPBD37wL/7iL849eODwwb0IO+GpeewHDKqyzfqCkMXBsLCUF54OWk/J7XoEzPOD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Sb8nhSkjyjRrWS14bHHmsdnTrV1Ta8lwcbW9c/fuRq1GArdgU0q6XyvZjy0g4tWEg26z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G9zEy9mazRa1RBsMsROCCEECgD7dAXQLnCoW9Gcm61oWfABt0ryb0BaTBs3vlSbKVWQek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LTsh37oJahilvEvgGnKV4xPHnwCACgYcta5IUlvkNEYazCGyKxWGye5drV07R8nUSgZD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Xh34UWOK0Ma1yb460SqMiF45+1bkCbtjWJ/PPqU8F9LM5fkFq9eGr17lQD4jdZKq4+Oj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HYVEmeJY0olrO4o0XMgTt3E3212NayBKM+BBa4WHGOSnKZD75iCqbYzOKhruxNLIkvGMhI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rWn9Gqv87C5IRnxgiyDjK4ZpTME/kDQhqoRnLGqKr8OKGkWcry0uNqyfrXaff+NzXv7TL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vvO3OV75qpNbodNdGx8biIvFqYSNqdFc7rToviIBSQHio5zNBGqvEZcJFjAK8Akvgb657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QR2WQz1WOUQOWQ5lA96D4c9m5imQTfqDXppMYceyBB8dFuI/LwUAY5jte1BS04suaykIe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ctIs5pNTsuMnnMVlsrTf4/PZVOrP/uzPZmZmyO4im2t6z57DBw7smpxoEsP5/mgjGiVD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PAn4RjMOGkFCj5iRBrtjeEaguCQN5b4+EWYlegEYoyastdtthI+inhEnWeZqs9LrdYbpY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+XaXvSt59ZsXEYCEf47kMPwUE0frP5vkb2PqnG0Cxbems61/u3pccgXwgAH+1BN/dSYf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/C9zpCQ8bypVTe7tJsIBD64GVwzGUvUVfI40EqC8rTRNtZIIo4FUC0I+FkjGoW8WZmfu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3hevra6trYYB6xhGhjxpKrGeycEIDSpzB05GuaEByQDNBPlFJTkFDLZEJFe/eLrrBQng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QIt4WEh+cQRIXOBnX5TyViWbIQ1Elm/SUky9O8oWqfBBoRvSrQD0G0QQm2Ui2zmoiLTur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oGg1f/CDxz796U/T7ByThi13ZCVZ/ru/9/uf+tSnqAaymhhIm83Pz5MefujQodtf+Yq5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csQQ8oFJAOBaFOJwgkGYaLDoAFqlx2oqSZtvfvObd999N+XceuutN9xwA8S7VfcQrIOz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Dur3ReHMJYGOgSz6Qy8CdYCcQCR5pvsB+BYFPOlIKHpstR5wApEGrYSiUjL/VLCN/lYf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w4RjUpRgAwAUtiJdC5lcGnLJDeD0Pvv3X5DPuGggtji9fvzxx//qr/4fgpKPgsQxmUkN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sOLEFLqHDzPZobrwwgtpBnrggQeo1TQmw3jwlre84corLz1x4rHLLr7o/PPP77S7g+6AC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XfCcvgQgOruEIgdlozTNVKiuUbiGBpt5cHfzwCb4CBgu1KYU3GM4s5mmvEFMKuw3EHKFc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cJ0VFfwUGcxmQDTmHhzKADTSwEtMskjWSobjXAwDMbWACxwfuKzCxY4VMlkxQufsKhHeZ4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ZxFUy8BzQyUvoBI8W7F8UACj1zirqYJwZKJmAOBV+AkPfORCfWyiivkE2FAVngsxBtBB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ya+ss+JDyDsHAyr3ZNU5V3UKJdEvhxDU4H7ClEIlfC2PU7nY+CiVJJRn9VEqZEQLUh3e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jJJIeeeSRNMlvuukmmFLW+DRMqCA9kyn1p3/6p3/5l3958Jz9B/fvfsaVV2DJ3JlSmchN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omjMFW+LKVUoCdAjzg84FARj1eMHDhpibBoGfZM/sTR7urNSHx9bi/udwXBq5076lt4X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CJHOTVXxHTgB78nQc1Tjc2sMDBwI5S4/CBfmEN2+q9LFgBUD35lSKO/4EGWARpfQHdcp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VwreuMMrgAQxgKitSeCVELEVHlparR65aFGPSK1QobzgV7E9BzMDLoH4Y8IZ8XgxSMqWC4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7RgO/IJlGOieZRt1uNreUhvVxL6hTrYXs6tAfP6A6YtIPDHOax0RmOwqsWLCbnhxLZAUi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I4rdAkPqC1+hyzkBB3AjE9nw/gYmOfCzJWrH8ZBBZvmEWUp2YvPUly0LUl8yzmHiymIBl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2RgKHj05xfJGwkeR+xmEtqBEuYyzROiJ92orgZIBlxNC/fLGvH1GfGtTZJM4HcXt27unn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9y2u99vbbXnvbq0YbzU6nMz45RtZnEXJM96yXNIWdMMU65BsVOFy7shYJ87peUeKodkba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SUXlSJWnC9hozgif1EQ1YUrrVBLKZIxP0AoaRffRKBL4LeBbXMprHHO+MpRThhVW4tKM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Sy3BTM8xawowvvf7spz8zOzs7NzNLo2tqcnJqfHzXzp2ToyN1n2ODkOJYkzNRRFx2p7RF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INkS5/Vow96+bCKWkxSia6JT9ECiOYp4zZGaJmuK2cDaIWlP1vSTdG047AyT+eX2sZmZ1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2R8KuPpnSnajRv5D0780U+pHlV9Nroxw8tn1FzPU1rRdu3wjnfoYmMoo2y45fG4inPsc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lH4iynHOCo/NUuJ50gTn52be8uY3/f7v/68DYtuV5QCBmooiztJGk++EBcNj6KEW8DyJ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ymKmw3jBJ7ksPYS6nO2GEj5BR/yKEoUBXqjvDHIK1Z08DfVW6JyViz4DjGlfy6mtwGnk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rA7AwPJESlJOTfTJfoevY61H7OEyMjZ65MiRz979heZIi+ODklyKQpp/f+O33v2Rj3yM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5vnSwvzKysqVV1z2spe9bO70aSvyIRMvdKqfI4sqeLkqXcjBqnQmB4dc12BKRWJNPfHE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o1Z49e7B9AkSlLHbYN4SqIorwQqAYq1XEoteuOavumvjKEwUethwqxKaWVYsOVQE/qAQJ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+oJRR37RqYfcMkoWVRW3gHyuV6Dse8FWqxiHPKZVNSO8z/+PzzDdiSoHDSO07duwYmVKE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eSjn31pcAiGRcgfChzEZgC6p3//79ZEodPXq01WgOOeZH9/Wvv+Oaq59++uTjF1xw3kUX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OhjwrYEMom/ygi+Jl24E7npsJPQhFZukBFfI7Kkphcxc1DvAD5DA/a4SpESObANOHr2W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TRXW90Cnin7mybjCQG2JYyGIiuEEw4xUHKuGCpYqMSCjSiSMVA9Q+WoTgpZGTSM3zHwd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dgFg+IkPwQRGN6Y8xkZ5TKWKpSoHJHJjQCK34hIwcsKjhMHTXT4HAJpziXJ4J0hvjHGmF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aMQDYqjlqhLlRONJFnUCSp7tYnmIenyMBD9Uuozlf5JdrAs+ov1CzivGgCgdDJcwGoiAT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/lyNvSjg1RQypUiQxcP02c9+tqxrN7LcTkxMELDEGKSJfvCDH/zzP//zcw7sO7B3JyL4+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0DJFbNWKlrNS6B165PoOjDHMikl+Dkojh7tpPTKqeqZYiftHF2YGfpHVwpVex4TR+ORE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esfN+aJrZjwEQrWsqB6YUtwcX/Ljkfrpi0h1OAf3mup8qX/ZgQdI3mTK6jTmkpFklYdd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WxTwdHRwWyoNwHvC3SXRgV562GRKMQYkuRkRb1HA8LoK1UBTENnTJIV50iJTKkk7gR9P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Wsv3RTLx/O6gOH6q60fjPm8nBM6UoqYg0HgJUk6npYn1xXYwPncnSeIkHqQMG5koYVSj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mlftzPVEASLEtxlv1kDkBjm1ka1HXDJNdxDUbfZnMUrqRZfkAVMkqnJODw9iSMU6k8H3o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vccIDaTGZClZbCQA6lHYhOll9CBrwLc0yyZkZhsRu6sOVzudhYUxL3rvXb86FTXffufr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aTZoUyJQiEZn6LFvDwquHpeOA4wFGnnjl1TT0U66XzdeaDSeEHUvgb6qKS6RXhxu99KlQ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aYuNu1ItCeMbywJQiSJhhkA1qipLeCpeXOLCcooMPSKjGg0JT7EowXVsVDlNbjzdyljLp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euyxxz7+0Y/tmJxKBkNq9cDevWQgjTRbI02aVkO2mLKEiBgRxX0PEWJqzXJZndsqLHal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Qb1Zjtlc55FcuJ1GBllHfTmcbKW//ZjgzsiOinOz2uudmls8OT8/LKxfiwoOqbyuXvxz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TWdI29UDVtmatsvfLm1X/keVDzZzP93zdqbUdvWcnSklu1J4Vf1bfdiUMMq2S54kPOjf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mlJTlkcgiTL+1cvLQmVL0DZlSC3Mzr3/dnf/b+98/6HXIDOBLPrLYl0FUo/ErNWO0Mrfr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BIZyuNFTRzhAAonn6dyU6jo4RCLyrXrTuFf4sMCahSxw1yQEArQFZBo9uVDoqijKowCq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OdC95YGsjmexnLcESOAQ+STl+wqDIB2y1Ap9nqlrjfoDDzzwpXvvI32D5ACfnfXMxMTUX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++X9rSpxYKyctV5YWl5aWnvMTP/68W2+dO3UK3aS/HBaJJGReztFGV0gBWCAKJIsR1VfL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54+PjU1NTq6ur7XYbYeeAUl89BiHea3LLPCS8Ua0mlBgEQAswnOphk0i2EEJxi4PHAV4Ve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6WWdIqcL4ugF2nKCHa0D84401YdcTSlIWtTDBcyGowf4xFWIpjEzIp9NKS5dMaWoG6dP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TqfjOkyZpuC9SyNXFsJVFC0FcjyXZXq9fuDAAar05MmTVJLm+t5a+7bbXv6sZ10zO3v80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0iTOWBHp9gdxQpplbrPBoEd4EH6KMPZQretD2THpA/rswfrX4JW5JAc/N63GlVdh3HTI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2awv4xVSzPET/Q2Up4EvUDQWF5G6OOgH4jcJ4mU8lxfMcFI5mCOQiRwcEIoCx3OwKu4Y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/ASS+RQfRhOuOo6X76amlh0ZDGQm1Wmnlu3qE4pxgTBLMNMvCPyQSURFIwlcliiS5ehyQ9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DNBudEfLUQFV4S+64wlWARUwY0XdAXFFddngEA+w8VxUbCc04Utyb1GbQ46tok4vlmWA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hvJDfis7VPw59Bh+zT1aXFx89NFHB/34xhtvJFOK7WrjS/AVjmZZb7TIjiJranrPLuxK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KVvu2KzbaZGsoCRZGTbD1yGKn8AS8vETzwyezFLy4OWh38uz+UHn6PzpYLy1Eg/IlBqZ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Sa63g/O3clAqzblmEr40CQLhgZyPYgJxOG/2ucJPfAh08cynIAEe/il2VPms+EcBPCDTw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MD1uTIwdaQV98VWdNhW85yX7O1uTQWC3M2y9kTXns5ybbMrJek/dhSo2MeJMT9Vrk2TwLi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//FSv8JphrcW3S8lxIzljVZBRRPVBkOWJKVipZhlghQRM9DTmk0hiOIW8QcSMlxd8/6/l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JK4vtTpkWsD8J+Gc6nWeTrh7vOGFlRTuF8cKEWuRGxbu5ZBt4sTC+1c289gHhrHEFdZq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eebNxIZkZSai/wp2+QrFyuZIFQw5D0/SeHL6nXT7NMsN5pZ/553/dsKv/+bb7nrjq14z3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xqfFhliZyq0lowlrAZxJgyznkB7KUE+nx0ZKOBJFGTBLMlUJGSFMSty7J1ykWwhM1owCY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pYdRkdiQeJF44Sfslc3rYlbnCNTguALyLVdve3aC08XaTJYCIcRY+NNANqUQVlOKE73F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xd/+9016jeiZGx5qNxtTIaKMWthq8s82R9FOy/Yc5dy0mk0ksZA6l2GzysjdRmJ06+Qi6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d5TIlAIGACQ/S9Mk+Mj6jclwoklKCvSG8WAY95n5/KW1tcdPzcy2O8bjg3S8J/7/m1KS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26YeWdwWUjc9sSm2XztaUMpVdx+r42i65UbC1WPVzT5Jkn9mUwhm2J9+VIk51u1KvftXt/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jQY8sAb6ej3eDTZJnculdOR/l0I8VQlZedFcq1yW2mgYtKFRDsDKh18WrBUPbvfL1XPSm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Te6KpcnUwxwqfBiqK5pf8T9y8gQ9RWbOPt6lzoa3yIeMGso4dfM+hBurB7gLOJdgDHzGl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W99ujrSwaBKnyfkXXvDqO1/3X//rnyK8XsZhR4ery0tkjr7ohT9zww03zM/MAG8MvPg4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9OBVdaztSnI4bI3x4SV4NuKKF7ICEtldSOR4BfZd6Jke2BnHlp0CsTzRz0P1AnOS0xUAc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hgKAT5JKhEBg2JepBMjPNF6IFVEPgjoMo5voKTpbfUA+vgJIVnQDtuE31oP6ASfyUUlZz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JU636CqhcmFh4WMf+8jy8jJmrBA7bjJho/NoL5dExHObVHv37iUszM/P8+qaH/x/7L15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e/ymMw93rnkuqIIqSh5CO7SItiDd2uKAgCIgytzaz6mXT2UtXe+f91zr9bOX3Wpr0wKK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FSHUjU1GD1HCr7jyc+Xzzt8d8EfHbkWefc+tgXYHV3euZFOfub+8cIiMiIyMyIyO3tzd/4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f8s3rq+eWlhZuv+22PCvJlBoOx4lc+5gV2XDUTVPW5uO4jYPUANH9BaCA2NN9WOoVzb54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AEgYJ8AUU0FfSHFE8cPstErEsVFOK/6q9wcitmVIgGCjqydEXXL3qNh8FUazShWJFpGJM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6+JMKU/4xlNTytR0ZZCw3jugAjhxUKHyXI/lgS7uE5lSKIKETlVd032kVG7fAqih2Hso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a2nL/ADgBpZDfKrflNT9XV6cr7utJR0CCLgNOUAHPANglIKfeF6NqumMMh64SHkQ11Dl1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KCJZKtHGVcjEhlIACabUxsbG448/PhpOXvSiFzWbHBg0jDjczXg8IfkyNTP3nne/+/d+7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vuIQmVIzMzOBRMVkDIgpVVQLUTumFNCeyz0J5hJTCijFe3QKzxhx/IC7N+NwUBYro+6p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1sb2eLh44GAD95Gz7bRzTxdHeuONDK6NVDEPZ0uYcGJCiMsfqfF8pkcTmi7V9AUYRgcm/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8MC9FnoxRmukdB1xP93f+kt0GT/BLaWMZSOEQwaeY+TNTu8g8oKKIfcgELXZmikFaNmU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G3ayyrNxlo98bxzH+cwUnyOjmd3nK1CIE+KL62mSkwXQajamJLIaX3xMSA5C3jIiW0ig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9RGK+SVMEER+8sRKpgHUIqpHtKQRs4yeaO0mzxjgVxhZc8Q1eVFg2NpnZqVVhe6l1qt0q+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SKdfWVGK2cYMQvYMUUFUFqk2CtviUC2Qe8R+JLXImiuJ+MZGvteIwk4UNSWgiOFNzZDF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dDhvrJ8/+2zf81LWLh37xrW9/6+vfMD81Nez1Z2enyRqYiAdc4AU0BUBlcWPTU+8RJEUI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4wVEKfIIpFuNoLCkXR476SEHBUoYwiA7ZjoeW+LVjHz6SqEL0QFM+MtjaqpkRlohktxO8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TMAsUEoICl+EWCI7XZHOEePqxnOuhPSeQa9/8ODBRx566N6/+uulhUUyOBfm50lbIeRO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YNui4koRXJNMsiQJxEGC3S75mrdNs8XZlyIH4+Sbu3Vpg1ODipcixRL0eiMIZR3ck+0xC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MB4ThcmUurC+/uSZc1tJRgznRTHWmL6hye6W5P9g+h9lSu2X9qtnv/dfPblS7mE/U2q/+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yasHK5edeAPak+ns81//iYfebSrru/H0GppQtZW0uz3zOwbtSr37VK3/r3/97Mgb4jB/H+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BMr6N5SrQFx2PZXhmHvQLgRLoJ5XGCkQQYWExbIaeQtTf6hbCLamMaMeVIWpNpA9g0TC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AQhV1CC9q/oqogUKPb9xGVAziwjRkSCOnPxx9Xuw1gxP0CRN6HmSJvfdd9/Df/8oAUzzO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0whf+s5e+7OV/8F/fBSOHsMexIjY36O8P/9Arbrnllo3VVdcR9gan1hGhV8kBXBE87qw+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1WEQKzonjrL3+33kbModUJn445FAgynFOw8qDI3ud7k6jRhLqZ5lgh7IZNWz91aVVZZg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8VTNEwwzyQLRRfEeqAYJwACos/6AHrmXqCdgnxTnQFRZOqjN1e/eo+yOKYXGIjG+u93ux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CFMhvL/oE99BydMGE1XaLmSCIQymYjLS3xlJVIqnqyDsbm689KXf+eIXf9vW1srsVOe5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0LKdsaGj4BrtSZEqVvC3YEYf+al60lXYrSxfK3K4P/DPcccwwglxWDyQBs6gE/ME1Fjsu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Y4me0WkuewrAHoZ76mRSyoYx2BaGcAYPBjXZAiPyeWk2othCVGr1DtQDMVxYxtY1XFMFL5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UqZSAaNifWqz6oiWwk+UAq4oPyklKdYJgDuxglAEgDkU1Ssx7Nm/42qM2mzNIw7owlfA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GQNQrRxdkIywbCkJ+V09oC96ClwBqxgqLr+vO9S2Ji9I2rsuBHKBIPqoIFWmFL3J5eA46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hoPxC1/4QlJy5ubm4kaLsg2HIzalZuf/6D3v+Z3f+Z252WkypZ57+200HAjguimVV8fh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qF+VOACZgEaHEHQQHSedC/wzpqfSmlbcL/Jz3Y2L414w037q4vm0LJYOHzYisAQtFXMy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qk62nXFqJIt4Z4M0usgvE2Q8J2AM53Mt6snIvkEO+VcbAM37iAbRA4oI1xsBLUBY/wRX4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hJR898TL3ajLUqNEVR9VUigqRxxfORDI144p/c3wzH6ZUKdGxinxCplTgpV4w6XSCdsz3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i7Z6QW9Y+iGZotMkzDhaQ8xhzWko0PRPRpeIzJBBJhOFLCuJ9Ye2Sov76HkhLUnHsXqBw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efVKkrwpxQpiU4qSOPthoQebbIzeVoMncsrLF3pQI4ZPz5HazBq5X/iBZdOSuCnlgIEi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Q3FEtPYnk3RCxiNpNSYOg1YjnIqjDinaJYdUsBMJcd4gSzHNO360dvLsj7z0e1/ygm958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6s2Lnalht9uZbid5luas0/MxWFkqLkUAejKRl3pVJegFktHLrCxidcipM4MjdCBnfBFU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UNCriQ5kBr9BKOFNQywWKE9+zRcFmR2TKLZ3OYKW8O5OqgUyAsAT9yR0Ck4ZoAhUNB6z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4sry8/Oef/OTKuQuDbo8kBkFCg3Cp1ZluNdvTU2SBJ1lKcniS8TxIIPBlOxIahxREYuOp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ydYiRYohEe0E00ogju7o2kRPXMRxk4xfwhJ0Qyoz4RPq2XDEptQoK09dvHDi3IVhYYgMf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6xiVbmzueSfp6mVKXmy63nv3y7/fepXoGYeDLM6X2S/vl32NKubR//uo9j67dA7P+t1b86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gB1MKu1Kh762uXPjBH/jX/+m3/yOJWbIEOIJPlkUS4ZOnTxluYwkeJlKLpQq0LyxzQKSI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37xbQ1aul1I1cfIUpZXXCxUuGUN54KgRkhMoSpNzXgmoLXRI1Nf7UblbmWSDXiuDZqDFg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1SAiaCKD64wCFz0KPpgVeGE2Te+6556mTp+NmI5feDUbD7/vX33/dDTd9+MMfnZ2dlT5k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vr72x19z+PDhrfV1T9wICW0kCVhsiikFSOpwQgk0OuF6qgU1O+319XUoM7AnCWO5eC/Dl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vwOfj5DUVXF0GegCcngK1KD2wFuAEBcizfDeyWG8hKQFXZDwFRhzTVjdX0LTgv+K//HS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5PeFlL5MYK4qxxVZzT+8UP2c3nh/dvdfUEmZpBkUSGfCzp/+6d3nz58nxTGQeNn8VRTN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C4tqlGE4HBI2Dx06RNjsbXdJK9jcXP+u7/r2l37PS/rd9WYzvut5z6MpnEwpgirJxHGC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GjcCvjhUJiiqtK9B5ET8dCjjImPYEBOD+S8J77lfdKSivuARgc+fZbYYz81dgt5b83aIE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EYmRDInIKvFWMQV8DcHvSkUKd7lCDQz3A9mVIoxVXuUPCDp10gKGgVxMNDjZXD8iEhWsU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OBcfP4Bd35VCEfCK++kekKx20BdjMpb9dBjVKAt4wPR4BjbQEXC262+910iBmDSOg32V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hai/jgTUVqgphVKcQa+apeTLFijK8k+uip99GBsImKaGAXfEY3EGB79+b/iCF7yg05me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t2/xOkI8NfPed72LTKmF+dljh5fIlCLRRsi5dFeKeoN2K8BMdczaUwmOlwDPYckT4grwX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nZCe7nWam8n4xPrFQVDmjYBMqbDdXFhchvSnv4Ec2cEpqRKSRXy3jCwo5DIKAnEKRXNR3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CicKMIBxqMMbDuin9q3VCSkQxdfldP311RxySEZCc/VqPWWJUo1etA54XCUoiMz4FGIb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D94AEkpyUxD7cIGDhBmoQ2M2pbxkqhN02pHvZZ7lY7u+39zqm82t1JowakxlueG1/Sa7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r8Ln8VgIy64U+2MIYMB/BaVETg95V6qy8UxRCnfz+N2NZ+GBAJfbgjGqLWjOw+eMYfxTr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4eVP4hkwp1pZDT/xEkoTX22Qb3mNicYWQThxMISGa0yBp+B5J46bv0X+RsSFH3SW0kA1X2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VzfvvPHWn37Fj73+1a/8t29668GZ2f7WVrvV4PM4Ja+UkTAnscetiLVmJcptrmcgweSg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4CVI6qlkhOitPsuzC6pXOZ9xRzY8ikLegL6S9xQQhi8qoB1MjAAg1EhRARQ2C/8pLEADwL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wq6jUSfAUuQPH12QVJFWUpHls9PTn/vs3z3+6GMr5y9cdeWVZAg3wnCpTRZSFDViamCS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HhXv9/tkss5OzzQ5Zn7Yihs0U8UNDvg+kYBGhQw0Mj7hCcNtSThNYDiU8waWbWMJ7leWo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bJCMifz9YXL83Lmzq5tkUpO2QiKSvVP3Ca799Uqg1GUkWVa4NIGyzzw5RnqG6euVf7/3j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mVJgs2ee9mv3H2dKyajaOySf9iukeP3TPxh2gsdpwWup2JUiU2pt5cL3vux7fv93f5dE4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2JXiSYSlHO8Jg6uJwyPdF2L5IBH8UDmkCr+saYAsPHXAKhRVdyAioD3iJXjM5bEigTHu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phTEWijw+NUiV5Xsjs5TqSuoHNlKmQ4CVXV4UtZTWJ50xIpgwfa+LTg+Xn84+MQnPnH+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2Gg4Hr3hDW8srXfv33yK9A1CUeibbre7ub5GWHrTT7+x0+lsrq1Rc6SZ05s0GTOotlJsv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AaHVAxKAzQJEjrfgzAK030L0Q6ClIXcZ8/KNVCuBGSs9HJU7lEJ8AV3ID4nt62EHt1LG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VG0N0LqfjnYOycwzNR7AAxKAqf+slzJSScxHlTlZPZMPikC8o2tWEirx/vTjf87ZGZPVW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zz5+dOXNmZWXFE67lErItiMbQbTTviaFG30kpJ83ymmuuoQcyw0gP6W5uvPjF3/Lyl3/P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mFM2vNNETZsZJOp6M5Kg9h9xNOFg7X4CJSR3wAXRfpzQ056AvZBcITBxJAkOYGrqRH1jIE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AXzcR+00qyPKJax5ANFALueW+0lQM1Yf4dkpTVSjFOgG8aw64KEjjnJ2N/kZGHlAKffTN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tUDH/agKRdzAFopUbeGTaw482pBb2FKJYo/ZNxKNCkCidRndleXjgERC1dWDxvsvZWBA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rUgTX20bYAm0MDXBgcye2wVSD0B0wWEPNYNqRpGDUsCGEeSgOHXQ1DFcM6V4+V4HpNazo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EXT3DZOVTKlHH3201x08//nPJ1NqcXGxKI24CRkypbxm+z1/8Ae/+7u/u7Q4f2h5rm5Kc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UnvXeGbg9R4PNAfcuk458uEN6T1t4brRZMKmVBT5U63V0eDxC2eKTjwJ7KmVi52F2dn5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DI0j8UDwcK7PSjP8k5/Vng8blWbmBWwhAvloulRLBgv5gMQJU59vzqkyBOoGDUKguXpH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BgmM5AgBeBgkLQLi4qUVRyw8owgq5Dr57NPOuMNLtAiuBjAOHrIi2FJRncBn3ihKS3KJ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m6GOFzTKmzF1t7nZK1dWB2QyRGFnkhAOo0arLb1mUUBGh+FI6LxBw0HJAw4ylWuqIBT6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qJBBl9OEFykFjEqChRH0fkasmHmMeWcIsYEku1UiPflYVuBbMic5KAZHAqSZOJcTWXLIh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DWneDaPOIsB3HLfJmioL+i+Q8wuxZyIbRCZqk4E0GU4aXtAizhmkB9szP//Tb3vTq3/s5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epubrSYfJ+DLhAtLJiYJFRAREzN860FiiBpGAqzBiKb2SubjLx7ccyDCAew0lisTaNCV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AWhHTK5eBCQrCPupcE4kRjogIpRp/vnYAaInUgdxT0Rs/RcpFW0WP4rG3ql8jw/y95gL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kfUTYJXwia3tz873/9d1kFM3OzLQbzQNz8y1bxr7camCYNkmRpwU3tyGpFcVHDxyamZomm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i81U7jhDUjOlAKSEbWQviUzOdVCLBCBEPX3t94dsqrEvELGjWe/1jp85e357YIjfoziV/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99UygyGWk/8VNqa+e6uyNh6+XKbVf8nUXop4wdva+lYT3GH0AEn9Bxz0vvcsxpTQPTIVq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K/XdL/nOP/jPv9+Igt72Fo0JYm+SbnLvHI9E6A+huPuGeq0Fay9y7R5+skwX4DFP4aWn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wakcqAdyCT8dx6ISCA126ZcoeTyZqtuYiP1q1XgP3gCVSAlxm9e9EaP6lac2WKl+TFAS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mZJbX11f+/jHP76+uR014kzkwGgyfvu/eQcZV1/84gOkb5CYbcYhTCn6+fa3v5VoubWyQ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+bBoLielASokpxHiUkESrXDzg6hBR8iUotpI9vJCj2qPniokWOeC9CtEzcPpNVSOfqFT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lqexEJvihj2WIOG+xOsCQgrdkLBq2ATqtYQmUDPeAypHFKCama0mgtxzJhsJALKs+XZJ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l6fQCNJeTS+tgqGTKQVA8Xdra+vTn/7FiJjnAAD//0lEQVTUU089RfXSM+Wbm5tLJyOA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Cw5OKKZsN910E81Yxx9/ohFGhJBnP/vGH/+xH93eXEnTya233DI7My/XhNrBiP3K4mbc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M9GYXXLMvgbJGEo6xA7qyDkgQSneZAWRMUmJvrssEzPjXDnGCLqEXfCytxygxyIo9SQ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QOdpq3uI8BMdDPrAO/jJ6M4Pdc2K9gzWIYALde2DGuQ6VYjq35BjkVYNlXrrwLMvQ93T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j2oqYyZ3gyJ/PQPyAFf4BIB9QXukF94BAF+3nj3hdSAZ4EW1YCylxsICkzmsAtVgQddu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Lgs5qjkwAIlLwG29I+iLW0cp1Te6lIHh1zZ2cftKlT/kVaV65VBPQznmSJYWCF3IGCYSe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5fjx46sr63fdddfBg4dpqMeNlhCCQ6Jb45OY+43f+I0rrzi6ND/1Tc+7k7etJOwE4yfk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+QT8BtXBq2mNnuAwkDWwUr2kgJ84jKzMEKxbkR4Vx0lozna3Tm2sTBq+bcfn1tc6C3Pz8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NVO7kkspKa49YpzYcrYBfckBLWY+Ql6QNC5yVpeEpd2U1Qe/gp09hHDH6VCvdwbnuD+M96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q2kMvixNeXprGVgiFS8IIATNuZ8YQWgInxTcqr+OysJuVWw3J51jvY6sZF2YAeCi0mnDW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Jgmbst0ws7MNmtRMSYKrXZbtc+c2N7ZI4rfDuOMHjdLCbQw+q7L2RuQjJd+PqO7RZBjE7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1M7L2Ja4vo5SJDryx55XrFxIQhaFhxOwvwQzs6oJIpIwu5p+IDaqSt0TSuBGyaVNwfHTGm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ySAI+TYtI9dhNRqk2FusdRAqQpZeDZr92SzIqd6GDdukhh9aPrS1stYJm8UgKXujX/03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z/+cv/QpfDTMYiYWX5mUWxk2xNao9/1CnQO6jyg1gAKOeskXNRq5KDwQRyOjkG0gPmnpC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/IE8uk6iTVxAvVohOP0lW01ClDAieVKoKBQiRGTA45AtfsxORa5oDKGpONAqeyWVjCroaS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IXV+du4v//wvPn3fp44cPrxIdlQQdkh5zNK5xYXS98iUitut1Y31U6dP/+VffebKY0vX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bmqq02hy9JEohCk10WBWQnQJV1MwfggA6g4pVUYXtibjNGJrlqXZdr9Hf2niHUySUZqdW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8Ntm8gSEdNrccb4as7qe1puzlmkD7pMutZz8HPzDDpancx8TaL/9+7/eDc7/8l5v2q8d7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1PG2d7iUebBU8fNcnUxO8ezqOPMzTktwb99JoEa9SzyoTwtVgENhJTSmRWjvaCIs4Mu/4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2Rb5aNC747m3v++9752am9lcWcnThKatTGwYSHYeyJKoLI5zgO64sBgDPNCj4LuA0VTI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HVNGIx9AyIQaTwLDLRenYiNSBe9ROcZaKmfOA7lYFjVAAqAVI4jyZRnXU3kFSJxAQ0IG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4Lr8kCcDTVs4xok6cOvmBD3yg1ZmmSnqDPlVHo/6Xf/lXvvDFB06eOU2aBuXZ2lgjaM+e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4ge+n1Uj0eQBZCPmbk4SXnJqSqw8yFgrXkVkwzQlQSwDQk8kG8AzMtZQJJDYYxBHeAaW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qUYUZ/bKip1mdrHN1nLOyJOr2oLizTi8SFrWqeAB15W7vrTpUTbnVCjWgLEgAeS5SkPfQk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B6UIOIeQT3Mo5QnVZyFQq8TKNIGmoaLgPe9KcXt8CWMV/o4SqV9/8zf3kcpIVZCBVGoE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+grGoLNGAOOm6664jOE6fPk2SYTzo33TTNa95zSuHwy1SGZ51663zc4vJKCn56vcsSSc0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iz3n6s5XhCOBAGOACoPuy+gguz/i+jcqoBX8DMGAZmHU05g57lWVsJDH84r2KeR2DHK2U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9lTKQ8FDKTEytTCYc2sXURgiPGB11oWoMoCWKA+GoH1/BoGVtRcTVE0LFl8FZqJWMDKjNg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+AvYkKfUDUrg08LQ14YC3RLBX1PFJ9wlXBgqAQNIM8qyhZgiKFWhUbFHg1yoXC2pAgwkh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Cp5GTjxc+tPWUihSFf1CDQCVrRZNdVOqEfFYQtPoKa/tqm5kEOVGMqO2QNbVNjY2nnji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ec8jU4oYvijN4uJiHDdIKlMD99xzzzvf+c7FhbkjBxdgSoXiXswMELBTqGK1YqGqOcJS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oIXNpdoJV09MKcwqHDDN8hL6yCvYlNpaLaYaQ5tvT0ad2Zl2e2o0GHpwRqqiZjNFLOR1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mPJhS2LvjOBKSABJgc9gDkJ5OPDRNe7slrysLJhH0VtY7nh29XH5BCzcRiT0PUuIh1Yht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uLHoH2FwEP7w0yqIeDBj1ugZWBYaAJgvO7FXRCIVZCr5ONyJRUbRbZmaGFxBMOQ7iRpbR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w9wPOkUZEpo7nU6a8r0lnhyV8bGUI2fSCpN5fIfrTtg6QY5N+NrfCp/i6Id+eTRBAn5v9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YFTSx0xUaq5EmuQ8JYev4KmLnQYLwzcJc0gN+ZabYsQhVA3NHzm7/zH78SFvsqlKsRlC9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BhS1StNOUjvV7oz7o7nWTDlMs83BD7/0+97927/3zp/7JZqZJ70B2Xfs5kmV+8TtRMRK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ZeYGnEZEvS+hUwJdmnWdAn3rxAXphVmY8dBfYMwlzIhezdS3UJukNpov6O/s7Cw2tRwb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6GMl409bJLsp0aY/sdNcQyIRzmLx8rnoAWy8pX0RGY+/YkSNf+NznyZpKRuNWs3nV4SOz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psFMZc+vrtz/2f9+/Mlzx44uXnHFFVcePjrd6fCsZnmNJRJ8FCW7xRtnTmOwiFtpKvdp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CCFjxaunPxryJVSlxaVSpy+unrpwcZAbYsgyjHNxtfLYYkbpXYm79vVIl1vPP5lSzyS52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XoOer50fCJzAYnj1Jl/4E53vVeNnJUNVjxGDQs1L8pzZUS5mVQgnW5duy0RRTati/7pqr3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tLC+ulLkHJOAjBhW1eA65Yab4fkJw9aoKeWmDAgQl9NTqKwMaoxiDCLIH2gmmHdQCt2H9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kiWeXJdR4AsHU8oTJQdgpLUbrhSTFbrwxtPdb8AG4Vb1RTKkEh3HYtlXTCma0EhqPXXyx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42SbjtDcYcP4o/MV/90uf+vRnVlbWYkn97haN+lMnnrrzzjv/5ctfRjVkEnY7F7MQru+4+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pVwPYYa1o++e4DmTe7F8ScAhUI0eAXV5PYyEXy0Bo/sxByPlSBX0tyfJiodLJJv/zkwN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0AqQ46Q624e6Lg+6uFnG1eDLLAMMg17oUSgBIArZaXTkwFyAjhA8UVzFfMJ7kNKTlOv8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dH/0kte3JOQosdPly0ftnPvPpRx99NNMbshgXcrEXAAVYjgM84SEiHqHpyiuvJGyuXlwh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99ZHX/virynxMvb75ppuWFg+QKUWls4JXmifppLQpL9uy3hxmaUWhQBJQjLZAQtAsls2c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4QloZOQ7ISPwVmSMJrboqA8i5L7LhnNau6AUxQDZWRDQ/WgceXeUYhGhO/laqG2BAQbSF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6GurIg3oKMX/RZU/1V/QahLeOcipHuGuSXNP4Sb0pdZfG5feEIXJcjYIjUroXxGNdywIqg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DoBf8l+UAMyWQhiLFJcGykegNSQEwpcuc63awgxA5ASpkFhLeIxu6jzfurxFsW0WsQw799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kHwOTbaLmY3ESctF3PCRb4UK+TkiWRRtb2+TKXXm9LnnPOc5hw4d4UCOQUSmFPWs3+9n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v/mbv7kwP7u8ME2mlFhZHNCGu+xXl/wIzDtEqXhATCn3Eu0aoUgqJjRD5TzxfBGHhEPP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J2d6W+d7m2a2faG36bdbTdL9SRXOi3zC+7SkkVFnc7UMmZTi12VgkMhY8MPqngBKnoZJ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GAB64oD4bvgyHkQ/8I6FsnW1Qf6kb9A7/SFbEN0SYq7kQwe1w4t57Akmq13G45qq6RDjt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YEWIZiuBNhge9nKr1ow4lB+J7DBgXdfPW81ylvTfmFA+YdOKOD2eOn9ha3WlH4ZTWR7m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JQ0RsuQssh+xVkgmmaATXQaKZBNUjvNZNtuqXXLgX1ZpkJMRKCFSUNyvGZmRrsWUhu8V9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uA7LDovSaqUTcE1ySotMKd9OPLGjSpsZL+cQB5bMscTzSa6WxAiIIwcCGZrNo6lUuM2U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YvDu+7uCx41986Jfe9jNmnJIpZXjK4f1Pks3sPyvu8oVaI774FYMijBmBHKzIefgqM06+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hor9KmzozOfQZWtDqc5R6DUQZWQEjSXhahRPvJ1RpxEFCDOIp6utucy7rtp0PBlLKGQGz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Ks6Ty9EpwXou81crbqxcuHjowAHC55lTp7/y8CNPPvnk8uz8TNwoec+wQcRY29x4+OGHT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wo033njk0OHFpfmIRywHCqG2GnzzBxMdLYIZsJgYiPjNpK2KlwQhU1MzmeyMyW5VIj6d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T509f+rC+sTwDWpeGOUyOHy+UMz1Ziehwq89XW49l2tK7Vf/fu/3q+dy0+XWs1/+yzel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RseAyuWfInD0vjeIHb+p/wVf4uecrEoYkmpOfuyrnv7IrpRfciEZRFUV+/gVTiqa+ZqNB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uzH3kgx88fOjA5uZmkaU0R5WIOyfFMd4raVabjzi2t37ixmTpuZTkYLYiQDCIIBOQ01M1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1Ab10tVcqlrlyeEXmlszCbdgZcslUP0KQ9VJs1C8qFAzJBggAQClLutYUSxDia1F7ZbQ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gElyPPfH4xz/+8UCu6x2MhpM0PXTk8Dve8TMf/djd/dEQPc0SvvqVTKkXv/jF//zbv5UE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6DmdqZlC5hHWw8UTOBQzpiEXThiRh9DG0QW+hFI1YZRCB9E7/IVG52FLP9/xKStFjJOy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SKUWfyGoA9mBlQJkEWpS5eDMKYNeRiXYBITJAz6dssBgBGzDpGMb1q4JQKo8lIJyvR3BD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eisbWVDbQCnkDEQnR7Ue1vX+9ON/zq3KGjwmZvT8c5/77EMPPYQo50Ys8lajmtLcfOO4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+WPHjtHD6uoqzkodPbr8Ez/xGlLkijS59pprDiwf4mUKvs/QEKqH48F4TOTHzbZRkcvp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0MbqsAl0owlBIzI9x4/+GEmoxNNQez5M59oqOzqClfjqZ01koFOsmNQEB8jp1QyAQAJy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rdgrVEMrlaD74DMjmpwRCI2OKDTK8AhnB5LAVbamdiRyFM+qCecLVwE/qEcYj3uEskYm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QkMxdAolGPtQIx22xaDmgLJjGtY4aHBKAsUyvsZK2KnOxVP0P+fES9Xiq2aB3+InM6D6y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EMCBKqaoDqkJCEQcw2sJPZoMazHVTKksqB0hvp19cZyIOojB7Sg04RvXAlCIpcPz48bNnz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LSwcImTOz8/SXhAN9Ilvky1/+8m/91m8dWF6caoV33XnH0tIS/D+FYNWOsMAC1ZbBBjXru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bIw4hwcjmOEwCTQPBV7um2FRbEwG5/rd1XGvbMenN1bmDx4M4yidZCSFk+GIIOTDL2JK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IbeAcCT7BlxypbuqHO/dsADD8BdcpFplpGYMBVwr+B4QO+DovcbU64XEXJFmdjNFEqe7Oa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q9cDACAuUEThxUTORZDZvTe60V/KdGh0JpAKYUqxdYGcbHGUHt83zxcg582mmZ0J220C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zzTX1vqrayTBOl7QJoL4fCQn4OrFHqu4Vy7GJVMKi2jAD8NQ34VmqbiDB7Svw2LnEwGJ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MWpge2onipScwOJAEWwocy0VZaW5zNiUD+lwK2XIcSn4GB1hOs3GviGoSl8CBlaXvvOy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B1403ZhpeHEjC/1hNlnb/tmffDPHeh8nRZKITsNavrgo8tyMcWRFcPEZHknAjNExzkue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++wQ4cDWDL6sLyCnVfZQubczxoE0ZMskP/BPYDTllBErKDUTvc69ABsQenDaYfc69pIg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A9QCIapg5aJ2oMLxgJ3+G1FMjc1MTZPC/PnPf/7k8ScnW72Z6SnK8/DDD549e3Z6enp5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l5fn5uZaEuKco0pKf0lNyCU4k2uRAIYplYpPuMdBRIc0Xxd6fDcM+dwapVEyoWHP4SU9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J06dPHVxMxXCW6KRzwdDZQ8LXdmVgPOvPV1uPf9/M6VkvF9W2pkgzNNV697gwTHqnlLAD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wXsqcXnwjCGpb3aZdvxXrCj4/uwxpSQDvw/EEZrMpWYrZlNqNJidnvrIhz58xdHD25sb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MonRh7IVzNKcD+8YMaUgyZEtlqM7EPL1MQ6wna6LbkKJQkL9SHiGwHGSwdbmo0hSoSep8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kD80KCHQHMZKSU4XSmVjGbBhy4U+FZj6DYuj0A/n5+e/8KUv3nvvvT5f2heOJhPSOp5zx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Xv+eP3kfoRJ2eLchWOXPq5Cte8Yo7nns7PSfi2hfIHE2mFNUcN/gyG7TLlYsJgS4DCaXz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oIViyRRUXQVoKVXBSEZsW0Y1X31sOlmV5MADGrI6j/u16R5tQf9HQs14BmzIGYhh4wlg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NiPjpOYahqY9gRkVBmoAR7L7wkiQlQTgJ1PfQvQ0E1PK9cWIhsZX9HKfxN0IWcEQDz74w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1tbVMDDXKyvcICqzoA+DAQyETHvWBVMYrr7yS1PTzZ8+RDre1tXHw4PxPvuG10514NBoc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rbhFfeGbU41JMlLzuknCSPf92PcqSxFsFMniNJgYXFjUDH3SE0L1EQKOgC90rFDvRry3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Gh0ouincktk1Z02P4Ld8JXbne4a8rC4xj7NGkBbznvCjIroaZnpIC3/h6vxvy4BP6GMis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2oSy/+hKlbojhG1QFGTuFqU2rWkDIId+qvTFUsczVA1QE6uzaAtc2BaPF2C4DhV40VWO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+gVypKo5+Wq8oVOA0/GYS6gBbRW7BY2vrswogmoBGOpEwk+HBPQXNRSyKwUIuaBsVSA/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CMQkKOF7ZtmjutQ7l7keuSBve3v7qaeeunB+hUyp2dl5+rqwuOyzYpcRM3SmZj796U//+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87HQ7et4dz11eXm7JLWTUBJlSIIf2uJIp6C+pwgDM05GIXrtsroMu8Zs4TH3TTSYr/e2L4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J4PHDtKXyejpBXF2WgSNxuZYbctYMYPYat4hQ4Z3LHmh7VQK7VjyniJv74OKKsk84Ws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PgEfXPKUFYK7q1665mvGm3muvJpSgxRrRsK1K4ULjsLlSqJnrrMZxhWH3FT9d0yguxcQm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awOUnWwIP2/FtjNlZmejVjO3ZGzQbJHSQI76g7LbzYJwKoo7wxEv74mOywepI3ZKqRZ3o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8gZBRhudmxacOHZG+lMPRAPtCVvBMvBtJErB3cCjJ5y1BW01FXHlRkYCmmJjD6HEm9tNz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6Mklv3JTsGGbzzf0kGfjyWRIsrm0GXFKHLPcKLKy0Wj1ukPCX2yanbBzoLOQbI68fvqT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YSaDQS5RNHi+aLZJtBSiZBQi3EI5LI7+OrQLkCzHEHkCFGd2Ejhz8X1HZ0FKoyTLZffY5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0jPOJYH9cMOSlRmd6oQCgdb9mujACLXiCojajG5YIexEINM2mVKZxj0HDTDDp9gdkmNp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ZWnPmmmSsTlrOa0wPv3UiU/f96mVlRXSSkiHIvPp8IHlxfmF5aWFNsd8l5VOkZQsZsuCz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6HUhsS1CWU4ejUYk0qkvzQ6fl0jH9IUPyaEImVJJUXaHo5WtrcdOnDy32SMQ2YYmWUdaQ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1j0tfv3qeHs79UzWN1gEAG9dfuoc6HvYUwV+k+ps9eZBsTQ1F0qLVYhZ+8IM4+HF8Uv4ps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JV4nEjyM2LsRiyk17NPU+dEPfejokUObm5s4K1WCw011pteqnAxqw7ZuSgEkDAoMeQxw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ayyvZCkZHcSQcaLJ0/mrjgQnvvDAA1ydiqEHoh60FfFBoEYuCTC4hgJdIcXCR6mmlBWB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NwqipaWlv77vXtLMZV03SvPs4urqi1/ynd/xHd/5gQ9+OG5Vy0OmzLe2ti6eP/e6173u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RCbudGxiNHh/vL+DNLn2HOgqMOakIRAEP/CbmvZpCJyyUBVaREyjydMqeDPkYEhqFqglvM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sA1xYMf5TtfmcU83SLyaRoG/MM/qGEZml1DEU5MVHUS7qBP9QkdA6EwjmvB7W5lqhR6+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CXZgz2On6s7v/wjBolZaMtqnPX/nKI0Sws2fPEgmbEisslJGL/jN1FX2Y3ekvifLZ2dnr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cOBGHUXdzY2lp5o1vfN38fKe/vbW0uHjs6JXtRrvgtV++j5J4JE0nw2Ff5oA4CnmTB1OU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o2BQgO6LvgKGK1SdcrgrhN4OcaWgOxYPG4CNlEtE4AA+tUotl8HsyIgdOQKsVfyqDqChm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Gln5hi3k6z6yhT6kzJHL7q00W4EEmPEcyM4brzXqJlgpx9XQKF4atalQCRJAVZgrAuFN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kzA1baMhVC5q20T4C5zgk9EVC3rflNiXqLzU8QBUu34BHvcSAAAqB5ingyTV+1Lq7x3Y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YHG+oB6lw2h0l89WplEWWrKptX8hQgyZBhzMRymTKZUqnesww8G96/8Ui+nzx5EqbU9PQsf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vCNHjjRm5j5z772//Mu/PD83M9OJ73zuc0j2kWLkTClAKyitRA9DKKnZ5jAYpbK36zKg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3LuCzt4lvN0bDc92NjWQ89Mvzvc0iDmaXl6zsvMVswHEvEpNZZwnjNJS4ZNAb2RERQuNu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a91TCatIE+kZhZnqoEbtfFSFDKXKDbx0NaC/qBw9DXQzFu2iHoZfj5m5VpAN3Lvnk+Gpu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4Woq4DHbv7wHVbErxllSKLXqpkUypEJtDUUCDOiWDdGGhMTMTcvCIgtjVtttLo7F36uRG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LSdZyowkhg386zxGO/FZFW8KHWWeEVAR/IAPMqlDAnfZsHgM5MxTxv4P1SkdrrNaEtpZf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0KDP1pdkRAuwZ6BACysp51BK8V0g8Sb76kswoXoejBiMynNhpgKbpMdkFeTHJ8kmRJu1G3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88EU0XQ8c7CzFCZmPmh/33e9rBym880OmVJjDnDK07OEY2FTCuMabA+7qFRXkxy++6wn2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jMzxec2UclyBsmVtawt0FzyzvEXvjMhnrO9yQ74/lhhFJLHpJZ5xtqHCjM5ugNapF+6lJ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nlAhSwFYCCGGhTY5twaDJxWvBFIsOH5gFJM1Rc3Zouxv9j70gQ+eOXWK7NhmGF197Nji/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m+dyw+uNvpck4263S0xCeQI51MQcEjOuMPpScS7CXY6hhMDCjYviSF/xN+uxgT9Oss1e/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6+OMr+2OAkums5CJ+hnszCQ7yQ2orzFdbj1fL1Pqf7a0H/zeZZpSdvfZpEurrb9hbrxET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b+t/9kkiwasp2Ikje7F16dqaUlJMhVquf7AXJU5lSURzgrNQVR4988P0fOHxweX11Jc94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bR3yTJ4abL6u0oYjxXOYdDA2Ahwy+6n5lTc4DbB6ttcV3X5ZKITcgZ9CvQA9sl9Wq1846r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ACrzPq/jJO2uCkSysUwmIkXqRUiQhmshE77Vq5llMhZjRCg5/2ogaBw4c+PBHP0LatTik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/+AP/9D1N97wF391b5ODIUmg1MloY2Nja2P9TW960+FDB9j/SLT/UkQZyXeSEhmfjmcg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eKyGjjh74FDbYEw9dQ/JEGELSAn7AHMiUXfL14Dxn5XJJA2XudDpQ6YEiprvUgLbQd6C9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3Hs+AFtRsSpwMBxuqQnJFQDUrdi8aCiUAgaNC4WKMeXwwFRR3KRSDDTgEACgLgL2Pf+TP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LaheMqUefPDBM2fOjCUUPeXxZbEWFTlA0Y1AeK7X683MzNx6662EuOOPP0HMvb29SUbUT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Zjc31xcXFq65+joJxeJnEng3jEnBKMdj9kwgQsTRTsQM9JwSqaFWeC6XGa5U3SjFjQS1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4hnY4fZYrdkRGUjOwY/rrxlOQFymV3+iZlcQABRiDgXi44fx1u/30LRBc5I8sUtBEvysj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GfgHeSKNLZPK2mckHpy+sEsiR8hAKV93CVAcVUltnBNgoyPoBfi7VG3DjRmYHCjreoHK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scLjaywEI2pfoDq02T29BZeccQLYvohFdAqjEWWBVcDsksFeak2UoyMAst5999WZUvRT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NAVFUAMv0muMTtwrBWJ5gljcNY5dqbNnzt92220zM3MEZLPVkeL24MGDC4vL991336/92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TjWee/tti4uLMKWoNtKFGAapUM0QbgVE94IdyAEY+stdUCKiIyhI6hSffwiD1JSr/d6Z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8LHzpw9edczDbQyFIZFAuhXpxamXy/xTHa3hhrCOKDGUmCjs4yf+aVVzO8d2HVEcFRwt0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0XyHc+qZi90LhKjQ1Y9s+In3qKT+XGj4Cu6XDh/GAwxdLY5PHquOFVld/ciPIijuMnMT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fGcRGSChXKhGK6QWrseUwCMcLS83FxZbnp7lNyoK4dDYZB2fPdYfDIm7O+kGUECL42GTB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1LOhFXvJ11VM3/LoY6esMkOkB4wFGUFmZqpheJu0InfGWwxY9mNUkP5AVcndTdIX0jxDp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Vhiodh35PXDFgBSpgGfINiNkicxkgZO3mmGzxfsipU2ydDQc9Saj3nTTl8tjy8mYII/b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R1A2HrnnR7XeNNnrHlg9SrxKyLDk0HXWHhzBwLnzBYGBQg5RWl/dgDNNUDSGM4YBshfju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gC7tVMVLVo4raN85Q+CWG3W3KpRTwbloYFiKtjWJBIABIdq1us6F6NxV5UU1H6F4KaZU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ZRjx6YJMfPFJrSH9Zml+gWbSiYSuJXIGXvj+9/7JuTNnDy4udBpxK4yXFxauPHI4Tyct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dZyOu33C/7Adt2xe8LVfssiI2YGAGY3HNPOSXCJ4Grwd1So4RhnzoKex8nk33tjBaLLR7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xk6e2M2YYwj4JBT9uEPuJKcU02pOAnK89XW49l2tKXW4CQ16a9qt/P/j3y79f2i//P86U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ebMn7fla//tMEup3o8OTJD8rmYOf/CxLO9ibxVdbaw66VeCzHK5H8Lvl5hv/5I/+aHFhb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CsQcIs1QxYgb9hh9VFco7oKlqrlu9sTgLUU9wKjB6BYAduIHlCKlUTkK4g2UMaQ9/cXYd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tNTPc7qAxEoCx4uTo7G6nm5U6wAmSxU7rncFInih3pzjmMdhfPjw4Xe/9z1ra2u5RNAK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e8PrSRX5zP3/PWryMScSNf3uFiVSq9/2tre1Ww3W+GtucrhhEvdKeTI1w93J1/C2il1O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7EZnUQR9gVIaSaI3RBFYGvjkiw9XJLsLmcSTQ0NO/3TYAN6AXk9QDeQHokA6LcIKZfHT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vDrApqYfyrzM/ACVGI0CAM5mK/EOPDC21bRGl0sJemc0Wob3ofd/jHP7PMmB1aBK/v3fP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vB4m+xV1U6oU9Q6A+rLWSNXRhEGm1O23304YfOKJJ/I0621tzsySKfXagwcWtzdXyZS6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aDMJKhU342aLKDQeDEa93gDB0AG6w4UbFaWuGeArKQduxRGI8GVWBv28ml2B9zbfUUmBa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BQkrU2OqwQMDXRdHZqNEhd4fqdNtkrDljQy2JnZLPe7VlNCKjlkzDeQF9rKqSHl6T1co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CxiMCBKa2phE8bxaF+HWgSskAIa+WKcf6E9kdbV5qtNMZGvY1yUc9wy9AyMBRTBmXEGv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JZ4KPnTTiimFlQmAATsZqd4RJ/58tabQuqmtZ+CnrZlSqIeBlHgZNFBcnSjiCVegWhbH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ciF3jZPW8uSTT546debWW2+dn59vNtuUh/iWSi0uLs0vLvzNp/72ne9859zs9NL81O23P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1eFeKL3OtzDZpMQc2fL17dJzwwVCrbADEor8OTvwtRIJQhsLnaDBjay/0Nk9vrndNZtrNr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bbp3I0jh1Ip8k7UaT1+CNDXh88/jK5AYbgymHTQhGi+HDLZxMJUar3aE9VPDlK/3lszWS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84NyIoAGGc12Q81QPrlfraAQOASSeSljkB8XxEw8MueDTFXcQ8ikhmbyMcKBR1dxoqAn8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2KQpxXkPldB0YMMojMnwJIuqyIfGDpeWppYOdAI/C2Pu7HhYThIzGpnNLeJeP2y2ic7A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z0AcN/l0kvaC4eYbgVnTTbFpkyUOVGCozDNTVjs5vJESVuthZHolemwSwgfvPV93uYVx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GVemribBP7F3xAYPcaAXcnjHkk0F5n9Gvs8RKWwWGBs36AVBPhn3VvN0TLb5ZJy0wnbD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fNZVN95y5fX9i5vXX3FVK2pg1uTJqWDwQCZBhaydyUgH2kt1+uWRzjcc827wHtIXYkqB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ga794WspEimWs6n4CQC4oGzso2CsoXsdbMgMIJEQcRTvhSIebhNAnkJncVRI1IxFVPLp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zkD7ECkeM2Qg8/HWxkY6ye7/28+cPXEq9oMjB5YPLCx4hW3HUYdPOpHoK3h707LtlBU0o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I9Ko8ozv7utIIuQMR5PhZDwY8p1dZMLxTEcKR5ZGcmyPMgRyEzf1vzcar3W7T54589ip0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XTyJZaKYxgbH79+ZtXaSrc1lX0u63Hr+yZT66smZUubp6nRv9ny69P2eDK6bl9bpkueM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c6nyeOV7pSRnld9otVZc8iLZQWVTqhGSxBsOenfdeccfvefd03NzmxfOl7jLlIQJe0fL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uoT6JK3Wl+XiiU5ndYt+XyASUIG8FgGoVPhQlCm/cz0IVFbdb4ktCHkpQoz0121AbmKpe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QgagAj8D9eXBX3xlvGHJTwCjSoa9Pkmtw4ePvOtd79rqdqmpNKc5KL64uvaWt7yFeOG/3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civs9uY6KSqEz7e//e18syG7UNQu9JNT2UQgIDPXI6OBKDxAmtUEzHA3xcHPCUMAjF4Y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hjIg6iCK06eqO6q/+TV/Mfz0RA77urLmBC/wY1S7g27syxQDSCBRPXH5c/Ez3AyCPgbq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QEHoeMiPzkrPmV5GZ2RbM6XAG4VcxWQkeAbPLP/lP7+b555GZUf5wnA0ATzwwBfJrj15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EfyMajCAxughGRgwJNyvv/56qvfzn/88WSqhZ1bXzv/K//GL115z7Ozpp5aXlm6++eYJ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x81G3GqQJkBN9PtDdCOQZGrk9GpDF4hAx/AGpdyzqTG9Y9Zg9wIDKgxEb053gqpxQv2Sp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oC08gE5oy6h/mmsI2VwXwIWxuO2V4hcLOgG2QDz6jHr7oPuRLGaUchUVmDKWDa5SnSpL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Zs33RTjhuk97Y6NQRU9MjbU2zYVClC57E9wSE9HV6ehpHHZAHeEaXrco1V2Fe27wGTnJ1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i00Y1aL8pXLULxDHU9bAau5hjha2No2h175ulxUuBlpNjiMbcGV1cTqQMVkBKYs3bgQy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CmY3FNE62g0l8kev2z9x4sRTTz11223PWV5e9kPuSKvJO9ek8VIe+kTy68DSUrsVPf+u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RxDOrYO4iKJTh5lMqVCSX5MFVhyEHDbQFyNcGkpYbmKpXpme2t7YSEYcAz1LNge9pYMH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2Qpms1516oyqxZwks1tQgGRCW3yFn1jpNEj5ikYBM+jiKMhvhOKAEJ1y2dx7VxxfcU8F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s1XJBRKDlIAfRCx0ZTGAg67WX72U+x9dwapp+Rtj1xGUFZctJI5/zwt1hRwcreQv399k2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YrO8Gftz8zOzs5FXdNPJgNBqvLjbT3q9SV6ExiMemEpz9s8LmDfKLE+sXzRJWzVssSABD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cglAtQwH5ZbVOIaQwabCDZ4pI7kVhHVlGk00d1g+REPWjQ2DDo1djrxHciAwfEgGO6vi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H4RPKi5ozCXUErNTmctlsmJKRbwFx43w0Vhc2stMSTOIJXW9u93fzpOUujMVxGaYpFvD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HEs2+8eWjh45dJSoOj09S3NHmlQX6AUytD2xG30Zid1uN5MbLICNWFIQ8lcmhDJDILIU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IpagT2RvOB4oRGZinsMUC8R6NUXHU2dRoBrLf5CcDv+cDXRn+VZpZgAGjOoIx7MGDlWK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DfoE/Dj6fXZch7Dyauup3GKWk+i576/vffBLD8zOzBxaXJ5qNmampqnq6Xan3+2RbUv95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FXM8urDC55Zj3y7MzMxPTxGFwiD248b2YLTV65eeX1qO9jHmeELjA0tzzcBrEcMwE7Kdn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w1hucXlt55IknumM5xU9mVsRIABrRuz3J1mRvPe33/htdz37v9zO9UL8r5R5cu3jY8/PS5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79Wu/9/sl8LD7Wevv07zE86XIMRDFJQ+cejZkwF+M1t0vqzcujydDzyhUGNFWIqaEsiHA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oxmRgtnrbr30X3z37/zH307G7KtkbDEYsAkhxTn6KNo1uqDm6TwFwYJPmB0Cme4hIvC1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JOQpVC/yNLABpmy05euCMg1qqNHor1Ut0RdLYCS3FbmJBnO6awXAe6qLQ90CPKXMcVaW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bMP3GfCNJlTh7Oz8H/7hHxo/WF1d55AdQbS2vvmrv/qrDzz45ccffxwXPFBzG+urFy5c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3zga8m1G4/HIFw8vnwVgItjgcKZGFBueJkXKoe91tKDjnijAPEcInImEdsBzoVMzHKcpD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mGpACPCGJqDPQGwCWrQYQC9S7doBEMr2gy8JeDNQLOWATyxqMwtJUb8BLdrdkfxQxUXg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voN8KAJQ0S5aBB1dEbzBfOQJM7Ap9a7ffw+VIT0S6qwv14nSw5e//CVSGR977LFcElU91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KQVcYDqZmZm58cYb6ef999/fiHg6WVs58wu/+LO33nL9ubMnDy4v3XrzrYM+WQs0FeU0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AupPxAh6vsxqdtIAFu9t/z720ypRIwK97Rn6gqay5ftUzo7b6G6PEQ9esBM5yWIYBAADQ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ayhQ1cGNQKuxNGK5GsyobQ3aozlUjpnYE1JFcmk9ajOCdlAXfAASxOLNgtpC3erxxZRK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qKwhQ8RdsHWoQEq5EV3TAnYWs9zQlmojrqWN37lTNlPJVbQUC662wzqFuhA6TgBPtVrWp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AUVW2KMUUwoQomAhZh6IgmrROwCc6e4t4AEyuXKPlXWj9p7VbeJ6fgcDgyphA4aD0cmTJ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sZz1refmgINBjIcKoapKlTKPmHe94x/LyUiP2v0lNKaIjA6l95JrlQI6RVPXL8OgFMoEu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FUgvH5dZ2Wpul8nx1YvbNLTDYHvM5w4XlpZIpSbqe7zD5KdFZtl2C9xKIWZV/cvJeYVR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WTOlKoTgn91qSqlGC94gQ52OyIYMenVjhWRHMpcZPWV4NDGNJUNeM6XwxtXs6ofo3JWk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c9KHw4Okwhd3OG6caZbJqUNCPoHMNJqenp6bJhW1OxqtkwEQt9rDUbKxNUwSAmbKmibN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tLzT5TEFycZxqgZgAEToGsY1eIN6zSuHHMieXhSG/8lpvJF10wiDNBu1yXbnzQsaqX7I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3NkdpUk7o/2Vu2D0xjFtsLQxHE7ad2Le+SZxV8mobdYVq490oERp84SzPCrh/jPdxeelS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5helGXt+zmbbaJhPxmGWh2kWjLObjlxzx43P9sfFwdnlwwePZWkZNZpkDFgaagWf3oGw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0ZGW4gSyRzLVxgyNSAC0OS0YnPyMyE9MwBNT0NC9PAIe5nvl2fGKUG8HVVhRJRqweRo9xo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cTadPko5QYimURvyQKo7keueCYmIkA6YOX/t8GcpoYF34OFQkdnpk6f+/JOf7LTaVx09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LURBOxmMsBKRFdYZhNB6vrK2eOnf+iiuuuPqKw7OtZuTxeCZtYpwVgyQf5UVSmP5g1B8N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69abrF9pRuxHS/4htqWNJUW4Nhxu9/onVCw8/TqZUxhjxSRo3iEOJ3ctaPNt6qiOhnvZ7D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v9/7/erZL+m+yN7k6ncV4sG9v/Thf0jar7/7vX8mqV4WptQeJOzJU39GDLD6JySXzb3R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/raoKGPW4Ry6XdVXj0UhJ2s2YpOvm+vqrXvnDv/l//d8yjw1JDo+HvMJYsh8yy3lPVW2I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jiSSjKqU3A2VJw5slwrRniGBIakweKHAWBnsMHtgURS1/WqIHaMSBkeDHACQgZDwaMsi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BXM6d1OXeygX1QNVZ8Jhrr1W3CBd4r/84bvpeXNr2/ih9fzRcPJzv/ALpG+fP38Ozr2U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5eqrr3z961/f722XrPezswAOGsCUyrLqglr0utD9KEBidYoEVn2xiNBxT1afc9FCPZmt8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XNOz1HUKATKDL/S1kBuc5rGZomRqxQNagtlfm5DwDVoUzqSQzhDNadGAjQ/UsflToHYgS6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5pr2d/s1lLpjBviNzEeAJ0Zcgw+87yOUgyZpdNjIxLa4uPjwww8+8MADDz30UCQbCDT5M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bc6LxK2O3iwsLNxyyy1U1Wf+9r9FQZzlCZlSb3/bm+963u0Xzp1aXuKvZEoRVDhYwT7lM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0WpA7KpFl4BxcJi3jykFYJCQDQloQnHQo15PKbwSivKK5urDgxUtJZKRxWynCji61jJX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Ddqy5qTXknvK0KlETgeBCSLdmQEkuSjQiMTPBAL3CBND1weiKsFUm6RBclATphT6iPHsi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gZmJOA0atY2R2Zc9jUxjKqJHyAZO92qmEep0FAx0FwjcEkhCJVbNSLxx2VAbKqla0RHl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w1atrFD6C9QBElTucIKy+FTBJvtCQEgiHlOBO3FYM1qAK05iPkzGyalTpx599NGbb775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484S8MtFsts6cOcOm1OJiFJrn3XUHmVJtSVRBoGTlmv3KSgFU9Dcvef8wvMSUKlX0gN+AR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8qc5mljxy9uSQbJNOa7W3nRTF/OIi2QC85uQLrU3pc5hU0Q4rI0FMFDny6wN1ErLWubxa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AqEAjJx10yACkOaqhoMtQK8QJRVxbfk2SAieuBjyjbKlmtq0tcLjWkdMlLpDv7KNWzSsb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8oyvfCEkJ8OhwIuct6aEJW3J5CNqTre9ZjRIRlsRXxo2PU6yta3+aES9aBA7BEHHCxrs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fiQPnSnlGjUqH/LaSVywARWuHBSLkuwxW6R+4MWBPxj22CYO/VYjnp7pTE3x7c+WFfpk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VXkmc00cha2SFffAlr6cpuKYhDQyqMEgtCEiZIYcezFVv2i5p9pS12OZbJRLC88vgpjK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aByOE3+SXbV48GXf+pLZsD0ddZYWDk6GKYl2FhrJhOQ/Bjh66qsZbHXdh9lPuJGadvec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BCbkW7nbU5oGCiQzsqEUBggqB1M5hMd69hKiBvK8kLUeVA7SA076i9tuXfFCL5YIVMLj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uZRC2LPwZBChUzBWwcOczZrRoD8z1fmTP/7j3nb3miuuTMaTxbl5+ttutXAHCTqSpOmF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5t7h08803XnPFMT61maVxGOWl3e6Pelk+SvJBmm93e5vd7dOnTxVZ8k133H7t4SX2CvWhz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But9NqX+/viJ7nhSsCgQfSJjqEi41PYtdpJDy9eYLreey83PPjBPl1APiFh/qH/d72c9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0BzCX9nv/TNLusjuidc/D075H0Aj3xqVdeXb93NFc63/reSLZUvYwI/u8essfSB4Z22o3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+F37uf//Fn/+5fncrS1IaJzQzM3OS4q6mVDV51SYajHS0gsFrRLfBe5RykGAhxiW89HRnG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yk8p7sHY9oHXbqxn4FEPBAikWSaB4ELZYCjUlIKLkJMA2JNP5OYVFKwkiW6OEV5S2YSn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n2aIi73r3e2jgjhk54ShJSe346Te/+Z577hkOB7EcAaVSW5vrGxsbz3nObT/66ldvra+K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ZfHZWivI4Ck03kapVly9Ow7hgDnX7WuncAJ1EKHT09Pz8/MkUAb9frfb7W93fY3AbHWp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qf0akK9QbVAgSOwCANKuBr6ESe3JPF+SwrY1NQOXeAHJOtlLLUTOIgm5mu89uceWSRHJy5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60rlukiS97EP/yl9CMR5D6BTgUOHDj322FcelISuEvdwjCdJRc1nBk3Gsq9H7wmVchx/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vu0/cs7l+/rU/8ap//u0vOnf25NzM9LNuedZwMLbscsC6Cw0nkM9jrmI+qyMUzeEZ5HQv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LfnKnBFOZ+oyhiKvHIciIIs6orvlgSH6uMJcEtDgUg9LAA5ozakKEeroJJMd7qzEVAuHm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U1IOxh0qsUNeIFybGkuPITBLqBOFR3PUR1PVlY8pl9jWh474GiohqplSue0oo6z7BK88K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16qAvVISiuDBNecQFWhCQ1ZlnFVaoDZPBg9WZIFbZEaeQA4AWEEpc7qADdS5+lGD05mQ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Q8FQlpFIB/XkpmmAh3bRBRRMMpYXySQ9efLkI488cuONNx4+fFQ89zi0aMQrVo12u3P27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5uPIu+t5bErxSfBWi8ETZgBinYMf+kUPZEoBmD29AOpsbdfOVw4fkCk1M7U+GTxw4viY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NSLe3MKC8dgvlGYfZlRTBhxeKSz4wnREQRC7nUVB4UlDzpQCihhCTQyk0MG9p78QtK4L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BwTbqdPmrT9JWVVvNlEJy712psrZsgYZQlWvOtYgUIpK0muWcX94jG3J6MsatNFFflQ9k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KWrIN8zIWbWq0mna6XbimUkch2TWkPUwGRf9Qd7rp2RHhdF0EDX52H/AmztUjHg19HnF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QEsllTpSwrCaqskSInuOxKXPkVJozAYp31w/4PM5jajT4fsYyC5qtUMj218e7zCX7N475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c0PgZWnJCmfQRBhimrx8GW6xTmZG8E8aDCPEwsjh9aBARB89Gw6KmFFvDJlqSZptdScb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/+Ejs0t+Us5MzY8GI5LwVBVp8am44GNEo+OFHvPD/J3qfSb0nkwpkNurLSiWIhhxLAH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A9A8fGEwwVi1qBzqPrljEvrbkeUM4LkQzyKsBxMqHS0cXRhUuSujIkGNXmgu1R2nQk8t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p7Mr5JjpOFis4vGJWrZty/cYmo+GxI0fvvvvuL37+80tzC0skMmbnSP+Yanc2NzepThIa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vb2/TAHz2s599+OChuekW6UqBhDOmCXONJtnSW+n2c+uTmN7YWCPplCTjZ99w7Z23XtsOi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5laabfT7a9vd0xurjzz5ZG/Cu1KEaaI/75uS9vZ0MSeMju5vXNqv/v3e75sQFWSfVKfs7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zyTP15KeFjCz//t/MF3S5X/AlNrzpoq/d0nayb07ebt3pVxOFqFVhmr9nt7Q2CpETeIBa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jWQyWr148T/8v//Pq175o5tkABS5J+aEhWuG7qphZrSSUDmGGMapp9LDr+kkAANfQ9G+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BaIx4A90JlVjRYWR+5xB5E7mQE0s8GNGemnZIpbgLsY4hKgrEEZQ9tBKLdxJeAnijx43Q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Jus04ZvByZQaDAbv+eP30UuakPLSbPf6x45eSfbSJz7xCZKsgagulKe7vUmm1Ld927e87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5YLj73HHtOxaYAhIskMCAASI0V3upjiJ0sNCVKYg+SEIIQEhUsqYIWlKler0efBzQdyAc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60TrwZlVL94R/8EmwwQlAQgvN5bgEUIquAWZUi1LANmpDQHmAAeAdcVk06zp1qPOdJ7NV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by+HELTlY236Q+//GBcTXkLzpB0uLS09+eQTx48ff+ihhzArMFeJ8mdVM0afPWE7IIje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06NGnnjz58IOPTGi66G+84ge+71/9y+85e/qpqU7r1ltvHQ0nskDOfWbtRqypgONEV9OS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4SVad3ncX6Ns7SPURO2WKmDQ5XHPwGCgnrXAWsAbRJX/GLBstO+RxplAi4w9qa0+DMras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iBs9lCdfjmmhEvCov9sZ1Go0KnTH1VYKnL7qKJmY2iA/CgJg9rJVXKGn7hkNGVXjUD+U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pgEteGmVAQIZIZ4qLihraqs4Rv360LSDwQh/A1rkxE+04kjjhBR+loJGpKbsHaGbAAY9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eJAOqBxAAtWG76WsRiblJAFUyspTIMMJ4AEG8AMHZiMxOk5OnDhB4+L6668/evSKmZkZ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+kEamFKk+b3vb2zgWejt+3l134F4p0C5SWcB9LioT2tNEqgAkgi8pqBmEwA86CBzSc9iIE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B70vnzw+ou/Nxpn1lenZuenZWTIDhCE5Pym/1Cc/bFIPyHyiJvgsjHpIW0x+YkqVOiyA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sGccz+jshb/I737uFNzflJJrY/mNp6sSRlHt717scJU72Fxt7j3ohYSqYEoBgaA+1tZc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iwJbyWYUS0Vplx0FmUy8Sy3bRIS6Vmxnp7LpKRopwSiZ5MQDzZlxUq6sdJPED+OO5zcK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Jybe5NyL27EXfgR88u84WouVj+BgJg2H5gXmbGxcgQ4m1k2ccc5ujIMhNQzyTlZP2lEcm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ETtjFCK5xak8syR1R6O04LD4IWudYnFY8eUThDOzMecHbL9xEIqyyIsJyWPiC15YYUHE+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FcvT8fb2ZG2zldrX/eCrrj14dNwdtvxWMpr0+8OQi7Amwc3UPGpAaAwx9DeSk5zUfWJKc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k6GKHeNYzx7E4puXypW1vopBiBpgw42dUscXAdCQSYppLolHgdhmEMtoyxHI8qLJzkwE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lEKPclE+SB0kOHEcDiYxYPBVdvFfiftHD8R4cRg0opCEyafuvXd7c+vIocPTnU672SJrS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+nrx4kWSIc+65VYia7vVmGo2Wg1elE3zYqs/2uiNxqW3ut2fWlgiwXfy5AmauMnWvfrI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ETRCOfia5ZM0W+t2L5IptbLylaeeGpD17/GwJ5lOplTAppT9hu5K7Zf2q/+y3+9zVsolU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Vulyovnr+SzsLU2fPy0vf7HxyVyvs9pW6FP9ahMeFy3Zphb4GWPJlLiNhRLqFFWnQinlG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+yfv++IX/7IUbKxdY4PIsmVtxjjV6sYQb3ajTjdB60y5Dffy6aRTvmd9rydWGn9B7nSaA4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BoQACro6IQ3QTcgBCMBSN50wyzfgucfnXXllx4qKmO4K/1D1lPQHZ0qdO3fu/R/6cCNu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m1u33X77S7/3e//yL/+ykAsYqPjW1tag311fX3/5y1/2zd/8zVub65aVN25U6GB4lZBz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mJXZB2K5rHm+2NoUjDzoKR481cHwFfgJxICkauNgx1EIHQwlIBDEJiApJRklK5rDT5d4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gbM3y91qcZlnKFVlrVAc2DY1FZRPLauLFlr3dNpFEcAAioMTcrkkMBUPTxjSDT0jh+QK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hpfXXCv7jwrMz8+fOnXi1KlTX/rSl/imZJlsGhLKGW0DYi4nCHWTHMFxww03XHvttUTIz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k/53/4vvePWrfuj0qSdpKrj92bcPB2PCQM5Hpfi8hOXorqxC0ZSKaQl9A5RoBQ2hLby0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daJeB+qslcjOXag7Kg7XpqZ+uZpByECGHOHQ8Q1KATywC8iDzCjrjiGifj4/o1vAvgbv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bASjd244lWp/o5JABhWGKzgesDm+N3qMD++NnvwpZBEFbOR6XUhC/egpaihFTFi133jM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Sp9aalUSlfJVWYD4wABCOsqgqluUZlAIkpY5Vo2MSYPDIEAAYrTWiGGVZ1JDpgXWrCwyF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pNC1cLcphQf6FES7lqCIfK4sklUrGj8RQBym1IMPPkhMfvjw0dnZWStnpUgHJaimpqYv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+lZSi6anmN911J6lBDUnUbizQhrBh8p1TkhVNLQvuQNgJNELX0IU6DtGLqNkoAm8S+ic3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07cT3Lm6uLy4faHU6pPJmbEbKCjqp3R7p922J0i3Wo5hS9CnDZp3enYhTUg7teOD3Fe4Zb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lmrKWh2PyIOC+Ol4Bp/cV2dKIWehPlqgqauBc6q0cXXifT2Pg3nnjTjsAUJUHgtXYDRV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2lCIqQr6myfVZW5cWV7Z7XFUTLezhYUmDTLZ/fMW5pdLE6+ubK2u9ozXLMrQeqHh+ZBH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NlBVPeUy9YLctrZCRqYF86fBQoMiAf7iEtmPESXHnKhHpU3jhhd4BVkZsmnDg47mMiaK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Y1kYZbtuMs5ajYWcQ0D6HMGPj1zRMIyIjXngiCmVJONJMiAix40wjppFTjNWkziKN6zK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jKJR9qPf+/23XHXtaLPvZ6ZIs+Fw1Gi0SANK9T4JUMQ9WOUWYdHqSpBcLhvAewxS9BGzL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rEgAYsIEMGcHSjguKqQlzD1OmDDc3tK1wL6Y2JUVVEInmKa+mgQEqMBIaKkR2oR6mRcnB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I0Oo+gF3XBwp0Ys4Ckf9HhlIjz/62MMPPtjv9ui/pYUFRN7rktlz7jxViFvvjx071ghJ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atHk2esPu6N0bINzG73CDw9deTWZRo899pWvPPpIOh7fcOzAndcfnWvF7UabgCRTe5Sm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T5w//5WTJ4YZR9Pne7hJeZIb9v5X35Uq5ZaVS5OrxxEXD/X663TfLz2TPF9Lutz698tff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NqX2f9WCtDrfqE/C2B5mSdi1G1P/iwZcl2kg34XlXgUYQa48c0ozGp+HdEnP3xz5y/XXXr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eLp4gVqSuFQ8CT0a6UQGOAeiAxDMSC8/drUNRgfx3CZmNiguj6h+GMFZtjEhdjH1kICUZ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DKyIoEj0/ly1eQCGuQMwQ9AlchAdmkApCTJQ3vCaUS5338GUmulMPfbYYx+9+xPsOxNG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++QUvuuv5z7///vuthCamdkn3noyH9PdHfuSHbrrppuGgJx3ZOT9SXble2LW1NeoCKJLLi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5otQVOr8bldtG1TYj+we5GJx4CeQACWRKAZ/4CbQ72tWRBhIgAQ+uKszXQEsk6+OekIClq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goC80FP6kajrjFkxpXyxu9ApgOdEuuu1L5pnJlp0IsnIFgjuxcIBM5RFzqpHn/jYPfxO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8+PDhs2dPP/HEE5/97GfJlEJjsdzRC3DRVUBgdLpioVyWhw4duuqqq7rb/Uce+vtJMiqy4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97ideffrk8U67eccdd0yY/cosFTd3D4G8CB0GcaXzmpnrMOW6B1wjgSroiUtebTmBGM7X8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EvKjHlccnfLYJKhMKRQxgi88g3IogsxWt7+s2u6E90iPkIHVMDidNAnUlAKQyAn0on5f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WjU2tcAxkdzshOYcGAAAJIM1BbK6947VAIwD2OoJS2g2mPJBWXST8wiEHmhd20nwamvAY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/Vr8FuDBq51EQqfgZlMfbOgIKgHagWqkQo+HlmLkoC9GaFfWtiAApGvFCsOgdQADfwfA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dOPRgcplA+5FMklPnz5NphTpN8vLB6enp8laJE4jHZQ6Mjs7d/Hixbe85S2k8Ux1GtiV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0+ZxBl9tRjSAWFJmkYwxm9AXdL4SO6AjgrJBg+E4JvxmvTUbHL54/199OIm9YFhy+78BB4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hgTCTvJUdPoGLjinJkg1ZjBUqFWbTjLCfNH++aVcNFQhdgdP1bhzowiE4NI6q6EU0F6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qs7YrhRq83SuOAMbV4zDgSrnazNMqRgK/FQhzmdJkYY7tarykBJ9l5JdV7Uq87qpaNTTg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JzPTQafTIMOD3szMzAR+oz9Mz5xZS9MgzckSI6rFJM6gpKIvrirGsyTHruAEq0s2MN09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9xDz0gPt/La6AjDSoepF5fukHZRSYuEEmH/EITbtsFhbpOC9SwgWJ5cEgN+VUmfNJP+vRZ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1oliuxDUEA80lfNewxyFSaLwHzUY7jAOask2eERMTKsNJNlnf/Fff/pLn3nBL1h2UfOWUG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S/IqggumcHSk1I0jyDGjx1DJlHI4Qb+AK5wzNDV2AhEJKmeqMTaELalmOOEAqxjLQHIq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/YWsUoHl0Cj+IiWTCngk5Afb+Hp+Eo0a0ZZoxPX7/UhC9UwkVH3oVxGDGFrVpTBNcGRI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J8kZSidPnTl9msxdqiodTy5cuDDo95eWlo4ePUrWVMP3Dy7N0eglDBo/IDuoP057qU1s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46MzC0mAyXlm98PBDD6yvnn/ujdc+6+jiUiee6cwQTbPCDobjc2tr5zbXT62tPn7y5JAmI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+Ykrl5S4V06X6yKqn/d7Xcfi1pP3q3/f9PrtSpQoT/HQP9fd1mL9e8F9uutx298u/X1/+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pZCMYh5/qzy1r7wAtRufe/L4uiFTikC2cqNUIEceSNiMRwOa0Jbm5z720Y8szs/SnEbj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YXpZJyflZ0W+aj7SZEQU1Ac1ikO68uDSgwP465LrXaCmlCc7QngJ6YqcoeiWpLONOVom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aYKsQ22BHtQH/FaUDbSCyQiaoRGQYnFEEvWdBTsp7tzWhGNvLMzOkeLxiU/e02q2S76U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/7duOXXnl5z73ORKi7PvQaKysrBR5urW19brXvZY0+dGQD0TBlIIt0enwGROaYVZXV1HE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8AY4HUodfsLa4nspwaVLPbMA/c3JW4SnR/dL8YqESgnxmMthM+x2uFYg/zO9qhiyGu2i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4hIXoBQsYUVEuxZhAu2oiAXLXtQJZQ8IR198SfUHECUTbzJ6wIJ4IGfeHLRhzeuKz0oxn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8WrOjuBPMvNu3vb1erZJKKu0ICYQkY9pL4zbtZWzcbnnaHmxMA7INXuihbXf3dB/3zPj0j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8/EfPnDNtHy/0GAswGCOwbLYGJAMWIAlJCKFdqqq31nvv27+75kTE70a+W1U8TA304XTP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3ZkZGREZGRuQSqa4UMLv66qvPnj39yCOP3H///bCM6aWR88hVw0/Fe89ibB6lsYG8qX6/f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nZaNbX/HSn7nrDc89++Rct3PHbXe4ygpXC44+zAEnCKxYJ0kb4xOA+79o3RoHQRoJjYqXz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u3oD0lGJ8X1Ac8J00WLNJfEWVbHxHTqNzFU4mEnw/8ZUCVKmrapSZxj/KNpU45omszKAr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67m2EUyCgPBdbJIfkm00bgm9d3LbCZY40JAopQjXygXIUCm4UuAqgEMQrRpwka4+MRqy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ARIDH8A2bFxQRyTksngNQvAJDEEw8UA3Kzar68gdbYXGSwFKPOkiFwKUcq4JW+xQEQhB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Q2KN1YE8qLeUuQQwLZIrUJ3IaqIzTHVzy50NgA8kM4l5CCBobjAWeeBK5Vlx+vRp0miXX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v9tud3m6IubLf5aWlkmR/eIv/mKn0+60oztuZ1cqkURl4UpBDKzsGRNxq1Ne1kHPPbFO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6tPyaoU1Ua9zpr/7+Olnd4osj8NRWQzT6aHDRyjTbDIicjod3jRFrhRxrTJRKS4RvYlE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QE4KATg7aQHfNwrymQO6wc9pdzDKGd+PkBlt5JEvpev5sp40/k/4iZ/4ylXr/thKDFZ02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BXXV6DWA4z2lQO4tMdLcucwwBSI8yFxixVUKCXtd6eoYBgxBHyglHC6iBisX3sqqVOSS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drfLwce5w3LO6PSZc+NxmWYkMB1qIr5AT4QHXRVwagxVdwMZ0IufRO80ZXOc6xJtwLhJ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9cMIYLthJ2gXfW0WIF3FkyZWyQRGTQxXTmJu3EvLqqFgahS5O6KnIUru9lcKVCmxCXkzFm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faSWhJAYCIXPwd6o31uO3FmRFcQxjNPMTKamP/6Hr/qOb7/pZWTdF5MssWE2E7UWcgw6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xy8jMUcqnTlKOIB7rYchBlYEvtSpFjRiJZsmSK0JwPo4JTKDmfQG6hEaBl0PoCrdywdm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Lv4vJ8eGTq63UgI+qggaq1LIy0Je5lDdhADiRiRRPefFCko6b6VePfOBvDjZjdOOExo0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8cQTn/n0p62ckCYXmN63BODK4kI75ItgGC9qWhOO0nJjd7w+mMRzK5ddc11pgp3+HpHy2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l195y/U3HV9kV2pukVqCxH9vOHp+ff3M1uZaf+/J55+fyP51Gou9K0X6pyb8/NTsWc100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6SD4B70/6KxUpbagRwwPF7z/ZqH9/zpdKgIH5b+ATP8syuGrfL2AfP8Q2HqDFt5AbRo1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tAPRf0X0iMT3RPYOYex+NbnOddp7NdnfPddrJycsve9+fvYfG1I21s/Qz0zUTywYGIwBQ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rWCpo5ZI51CAOXBGl4dh4JOnyw89XpNYOTsN5QyrElWHsuOJfuK+GeCAkQX6BH8BByZKU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0QM9jHuixFLFDGFsypKn7kytFfw+vHHrooYf+8q8/zN5ImqV5GcbJ97z6e3vz85///Ofn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cX18n62Bvb+8XfuGtKysrwwFf3p1wdDcO6kvILCzwDnBqYbhSZLcEMuhEGqIQhIBwMNk2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vCVHZ/ytuoKcuWKzqi3JiFlOmSkPsXQwGMCFIyM5FBMdZTH8wQyrNN51IMMB7EYqWIhZ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LaEow04lZWzVcKeATSnhV6GeqAl8D3Z+F4niDtkNzl7K6VTWOCOGnETFIGrHo+KwUCzcH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+UIk2X/7t3/76KOPrq2tUcn5+fk8ZZ+qlGEeKEJ6cnHfMc5xmOClJbaYo9bamfX1jbPz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382+9a3P9dJZOb7/9drmvwxS5TPYGuMHN8Fwbx95lv7MU8xF9A/0EtKEJQS1aF+99kyMD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tjaKTbkfadfoLjjwAkxEYzixsZxITyWB/IEATHO0KMQIVaBe9NuppKqxcBRo7IeqIZeQ1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721DUsFkh/lmDfwdalcHkEgsVMi3R6kUc6GpUNBGyIDqUCO3vbpGVjr8VCJ4gi0k4mhZ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XGIW6QNYByQ95kDA44ZOAjjAxzMkkYkHcCmWCIfoCUYssByBhjVZ6aseiEfM6CQB0Csko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nFViJlknYL4J6nu0oNEq0QXQjOCbUf+5lO6UtHlOIp1lpKqoaxw5cuSKK64kgJ0OB2UmV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My5veMMbep3O/Fz7tttvPXr0aEsmMwh+JAoamgWuFFhac9Vyd/UcQ2uiOSBsToSzxor8n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a+PZ7c1J4CahG+bZJEvJlUqJaXw+issxi4g4Y13IV/dgv5nB9JLokXa3w8ySlROEXkCN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6gYAec19tGlCB9/hktenRRqiumRmSoFc37ndqFDGS9itqCBgAIj/g2MZ2basKAXC8ZQW+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J8fNhJ9iXDBy7X45xC6AT5OB1ILjhliGyd8Ec8oyqatxuubn51txCa55XoCPSYZWzSTz/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ktZcXtqCAIuzKo5WXR1ggMZCYyfgK0hj10viULCgMgLMTw5aJBQCiJHo7XV+F1UltRR1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rYTcoLzIx1FSdtphtx1GMbtA9MlxYHcCM5fOqtmUBhXZR8OhSTpJTMLAweusbFQLfJSk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+IQW1WRa5K9leTBL3d7w1JFjb/yx/268teMmaZWS55bwTB7zr15ZhU6ARkLDeVZ42nFW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SCDg+J/S1jX5Te45XTX1cAK/TUUjdAETwEnkGHHQUGuAwzjn9Wwry0njlFehk9PI7B/C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k4yGSrQZa6FprVIIiGnoPSN/KUOO9X+h2FTuPXe/i14O+n16JiWzNL9AlbajcKGTOFZE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jdPtYT6qgutffoeL2rkz4+konY2effKJMy88ferY8rddc/zwXKsVsdtJXWSWF2e2t1/c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58pMzUkesiJh1ZS6GUVXvNgdRoMvT+I2nSwXVxKSZ0KwXp4NWpQ6C881KB9F1qfVean5z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evT/GqWaAkDaxmdr0ojO4n82ntEROTXzW12a8FXgL2lF6iaryyskn+PRgGyi/t7Onf/oR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I6NlsSvIfGBoTeQzj0UcuEIfCdDqTji55gYZB70YHtDpAoF70Prwv1Uzy6iXXHf4oZcTKj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mURoAIF115azoE6n1+GHdCTEVCWayhdHWV8jMDcyCls9mICfoFHwrA1IsiqxKnX8yNFP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mszRWtzrdyXiWFuXb/tk/++wDD5BT5GTTPRWn/OQ+EbRf+qVfYFVTL4Gw9oM1S7TKIMgOG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vblGPC90gw/wAXpA2IhIFJKiRhgPPCB1W+xKcEPrLDY1N2lIp6fuI2HmRBJVsbi4OJPF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BSf6KhqsnugE3whsu8czcULOftWV+DzAv2rMWzG9cndiqG5SLP7LVE7l4CXIdI0pXYAt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+Yo8e3sSNgHDcsu97zwe4mNzsFEhsA0Ll8OHDe3s7Dz74ILlSL774IhHGtnXJclZpTDwA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E8mgXF5eppdPP/nM1tbWXDe6/oZTv/DzP7O9tZZOJ7fdepvM9lWMM59F4MGF7RgGWJ/D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/lEFCDMNq8uzAO+RwbOgJYkAphJxEh3GSiql7wUywjXBgnFGmoqEGWyqxMgGVpAkyAdw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FbmMpNs4EZpQRl9YRZX0fN/BgD+457QJm+JrdVbD6BkbAPGYN5sfrIDXZ1SAUBaEA+dm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JE8urktt7kvcYdTYhAB2GfkLbvBPZWOhmqtZdaTeUV1WW8rpTXY51g2k1xlReb5lnXRa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lSRAA8BQXQ4URFfPdHskOhIcXX4jqyboeGhfCADggDmgrpI+iZUccqXW1tYeeOABsnJO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uEgQLy0txTEv4r35zW/udNrkSr3i1pdRNtRIeWLZyQnfGBH80GpIlakXoIC2Z5FXDa7h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mtnph99zTG2fSJEpDuzUcuDhcWFopeEMRtn0Kw8ljILu3snwLKm6Xp9ZB/5VNXRyOAK0j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Bu1IrpRvVgZo9iP4ofXBJbwBBDw4FTMwFi9RJJMzPOYiV8qLjS8FyPjaBOJT2ZhM8aXk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URkGTK5U98ixd9EwxeBK4eC1d6W4a8imQUY1KK2j0bGYm08OHeotzicBb3zLK77ON9rZH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iKIuOVLsoJKTI3NHQDJQf4Arxpqwjk8GdgY3DXkl7E0JqqJpDYtljKFL91wKAwhUyL65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8QY/a8grSqPYRCH5SVVA3qvN44RaHnGK4jwrcTMwuVJZWsqe69C4xLiQr21PSI/FeUEq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3OWy6CCr5nKR9wrwI0yKczFaS9pt/7Ceq4dTMMvpMSLAElxzv2DT4z4jqud59VussIMko5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ETDKywmeE76qmBPg4KVr+GaAEIgaYSJlhg5FvNqHHgYQwEddhAP16OD8M1FOhBP6xDWE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Q56uEOunOt+VAhVNV4ranHoRFFTFC32SKvexj31sY22db+SU6bluu0M6JAn4Ti92pag5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hWsttJeP9FaP26RLTTKZjNJJ/+mvPHbm+WeuOb5868kVcqW6LZ5Wn2X5aDxd29nZ2Nk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nJiVfAcwXSfP6GG84LHkn5z4/QZqn7htPlwqqiUkzHQTnIFfqv/R0EB+Q/Nevnc1wx9l3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ixkrk0qmoeH9z2Zx/4zpHvz0koM3kST0Sgg/pTDh4w9L8wvUA8hVCAMz3Nt945v+6W/95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ZZMxDpAz6FqUkFJCTYd1gEJRBJ9apMQyO6P5WOj70iVcLTnVIqOd5uN9JcqoKjEZLBzQwp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F7PQiZEZiP0AsIXc/e15AvIrSYBpGwoNRYyeEm8iRgowSbjqSHY25dmMsDq8coiUwxcf+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TySwrnXnrW37hk/fdR5Z2u812USWx2kfDPlmhP/dzP0NwYGk4CTQU1AotF98mmUngYiNn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ix14C8sNZmGtxCR5fnpWgCKpi1OVMyvgRKH1yfhBdZFa0U7W31K9+xT2c0s2HIIbgWyV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NB0JUBFCot9I1A7wBYmhiGg/h4xg9GAbggAbCUQt+VupAogqYbcRb8BAwkdliFe7P/+we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KCcHcTQaPP7444899tizzz5L9PO5I2mSSmcFgAqqwWAD/E6dOnX8+PHZNHvqK0/v7G532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+7Zfe0t/dmk5Gt9xySxKTd2RKPvXKs+A5R8WUsT+uLwvCOMriIptAYMqDKZ5rnuBAugo4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0oAhaKpID/8Bbc811NV8RrZKNvjJQ00yagxF+sFBJ9ITiStF4ygLriwKo1tWuhU4lZAm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oGrgj4YwetIRNaJpQBc3m86dVOrZgi6jAfQAHK6UlzCwyDaOAKEWFLEqT1Z6OzLAlW2yC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QMPj4MQQ8fDxPpQ1brALP42wupJlXMCHogl05ROQARBUgwlwS1C2ahjQvgiIRe1Ogh0DH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RNTHG404sHJbgixDjAEH3EBZCXUWzqbp+vo6uVJHjx698spTVKTb5bu/cFYqkP3Bd911F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LS976aFDvAmQZIDee1eKwUpvAp6oLi95DRaMQouAnCaTgRKTFofkNY2rfGM4eOLMi26u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rS6tk1vJsDd+0Si0lgTIZKdJThQti3SqmM4UIOAFXCs+Sn0++S8Q6NS5tPbRYScwQVye8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4AP5oCJ8fKS3qSD7IDCY4Pb/nITt1pH1BlPJ/0YKlWKhG9alTVwo/8RXIAaZB79OA6Y59q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1TksxWpa3QrEA6/kxiUhBDEp7vfDo0fnlpYRDrc4mNH6MR1nSXtja6m9sDVqdBY72UVRh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8ESg1iqr+cywJZFl4udfKjnkxohxp5aphPNdKeJiwEFQGauQ7xXmTsi3+hKBlmvlBbeK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CRObtDgIgkAIyoKGtJT+5VkVVBysL446raQbhi0Oe06uVF7Flm9Up15QUT2mJPc6JHOc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4TXf+k8W47aZpO4qz8TTg3X+5DwiJFkFKzt8IEKo+LCuOkgTNiaX1oJGstBoKQj+0Wqzc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BMDoGMw+141B+I6IFCFydJO5KiiHeQ1zpE3mSlc5MYeyvpEtixtQ17AY80FiNvc1E4Ex2R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VL7lzmWsp4VU2tFaOWST16p956umHv/DgNtlGcUIi1ut2l5aWCKHFbouNzqwaTGYbO6NB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5fWZbYXtnouCdDqejfaefOKRs8995epjS7dcvrTSDsmVItTGk9luf7DZ39udTM7snHvy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3/4BjNuYkn0Tdfxmu1EHp7ww7cUG6VPgH5T8I/jcrHVSvTz4DHiDJeG7+9a7UBfmjxsaT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hwick/xMPMqFTy7BTnRaol+K9GvQ7J64U/e21uZcZV/LV36PBv/21f/P2X/mV4fYmeQNU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NmQbdZ9AQEZd6LAeMr4anUoGdc380AnomKwWFH8avkudvEYGK4MLHjAGeRI8dTLo16GY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F9JRBagGYla1WSjDfSUJMJ3awHNzvNslEHO/EudneWHx3nvvffq55x3fiWnzrAyT1ut/+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9u7u7EmaVTSlyTibjIdknr3vdT5DpHoUYbtBWsA95TabV6mSNrXTANhCjMZfQRLk4Hmg4f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7DPaV2uS8HI6Yq+hI9eoomAuHho4ADhOiAUCpWz8puoQgbYS3Qv0wEav1a1wPpe5Sc9t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qBfvSRuDycgDaJnOoXspAvCgYYXiEwDCGPbF0bjgKrtSAc8IclsGug+h1+tNp+Onn36a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6KE3zbNSTm0RI1Iyk73vwOmGG26gVtze3j79wpnBYBAFxfETq7/8z39pNh3OJuObbrxpf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5EI5rEqxqcYNUDcYhpZSJhGxPAKqgKHk5KZqyb4p0O9JcnL2Bm1mNXilL4s84ELdkiIW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jnNm/ASZ4CbKIj8e0GlJapmhjWAPAB5L8AmeWtA1XHg4kS6MAjKQB3s9JpW2fSX7Bp0a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T+F4/tjGVBC4hzxOTJmyoXHo0wwnAsV3TSSFDVMDeHq2eDZmsqiNr+AwfoJpYKmVBKyQB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kUkg5ARKqLpJkVdkgO/xAUAk1IiXVsk3ElnRW2aldFcrbZS02aSLZU6LXKlSLgOFKwUa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z+tdqWPHjl111dUdjtPI1ymQ4RWyguD2fdOb3kRYrB5avOklNywvL89JYkkQOwzt2HSlQ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PF14D17ZhlLg5ygw7WSYz7bGoyfWXjBz3bErn3zxxcuuvKKUpSXcAldJAPco5qu4Mr52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1JLyEkS1/2NqHWiw8fMuz5sAEZ6WARgDFqsZxzX1hFxB2Ig/Ij8zI5jPjAdECURA5kTnU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qVRPG2j4elGqCb9OZe1ZQZy4lvOHf4Zv97t80xTDGSqkAFVUMhaqK8VcjaJZOmolxZEj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09mo4ptYq25ncTTON8+NyioKo05FZnbIO79k+qjW/oDjaWlShGdqK7mLCD23nq2QonUj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J4wpytTKOgOpao6awNY8H7HlQ05xGEtIJWdkdiYq2uQDOdlNLtH+cplyouHZcHw+qqAV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RkqPNZ+ly8SjiyEUS8tHxnsK4NL3KDE5vvO6Hf+SaY5eXk2kniAY7e52kNdPjAaAIvanU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jzP1RF6pa+++uDeJasmRxPMJkoxISKFWUSWDLguwikqBWV7dIICc0DDMCdVvqCjRYM2h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UdAwUOMeGf9AvlKu23GhcEKJhMifKImnBA7UVCgaMCYqwKk4YPrTTz710Oe/sLmxQd5U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Ly8PBDuPpwnFajnLbmj+8ctnVc4cv3x6mNm5xLIpsUs0GT3/5i88+9fjJQ707rj3admlE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u9+nfzREkSv13NralIdf612pSG4/A7tAFOjyNH7j6VJBNTH5etI3y5U66P2lpoPqvdT0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pSM7WhNJfrIu/apFkICwRxtnpZDNP/jMFwPhMU1/WtGukZ6MYk3bMNUqqHfZ5NWKYvYT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Z+n/+H//+R//bO/sbm6NBnxRgKWdaYtmKUojuvQAlYIuf6FwAjrqgH5qqwOhCEJSMVxpW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x69KxjV0W7wHRfiKN/AQUJd05ZoPpZpeyOaxZX2g4zu6v6/Ol+r1ukCPLRbDzsZcp/v+9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5Z+lGQ30C0vL//hHf+zud797MiHjIVhZWSEEyBAdDfvXXXfdD/3QD/L9TqYSU3lfGRpe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1pHXybAkEWKAqhhLcrq9K9clHWCOxjW6pOb54/MUKU8NQz+j0cFwoFGqpwraka1Umx8s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raid0iyvYw6hvXwtaK9Qd5A5nYrFhn+8MY1z9bnGfjMNcQpkZSiX9RjMfQMBK2HVnMwO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9f73fpBByIYdoBhKqEdyCJ966qmHH36YXCmCSPyVeLz1SFDpOGfFKiWOByIrVMG11167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+ruDyXRUFZOV5YV/+S/ebl0+nYyogZeXDpHwpDPZuBJw5IlQbl8hYwmYVY2zSZEY92gt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rVpCgVoniWx/hxQCgpOGAbPAJmT2hDTlAFyTnPvPYIuvzpOPhFrgx1e6KurrshqTBCix/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xBdVGx29QCaKGznnk0roFfy0OpXrsQV/IEN4b9WXCBs7icEoMMTXAm6zFSV5YjmtBMkG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wLMSuQd8EB6KSwmYnqWhSL8nzbPFCNtRCjwEe53O5QCOabi4KIsH0ALIeI8qQKxV+8yK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Nk7mbKA7Wh3uIfAbYR7hGbPOgMZk6nQRGR2BuFJra2uf+9znJFLlKeGVnL+KGBohQs1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VhZuuPE6cqWw5ZdRkrhAmB1oulKAn+Y8k211vQiUOu3AVieEgFtF7zqt3Wyy2e8/v7Nd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5ublp64sC3HOec1EtpyR0Z9ESaudmoAXRhQUQ+FQI3ztKzMcJ5fkE0tRyPeNggmMRiNI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PsiJZnXqSiEzxN5oG+EvZxO6kd80JjiMNm4oQm5UDr3KQy01EG2gJuT6E98HVRuvtTSC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KtjIbrT60z5ZHFSdi/AZoTrYA1daku2akEIL7Gx5OV5YJDuFrNOJ4bgNCWMadkjlbO8M0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O0M9heE2e26zgyh2NRqUCx2Bo76WjKQRflbczblfgw+gjrpgEFd82RS5y1FMMpBOM8K3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ebJaHHcQFvUwqvh6qoJPVUWxbSXEG/ayGCVnsrQsUhI/68rEkk9hW1TjbDQjVW3j0CYs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2ZTtFNTiz+b2vfNWrXvaKIC3CrNzd3pbj2vtjRM00SSABtCilckZcArIjJ4qgL5cyx4Hx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Y/F8kLPUuRtIDkDhZy6pK8G4MG2EekO57BttAdxCPT1bseNdR8hwYkw4nUBFWaeS7x8w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eaercDiVh1qQHzqHW06mCfCVSSa5MfaF557/4oMPnX7u+WyWrq6uXnnyiq2NNeIL2ZOT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U63F40PK254vGdW8KtOWy5598tGnHnvo8Hz4PS+/ppr285SVIXnI/eHo3Gg4zLIzuzsbu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RGPEsQflcHJJwiOironpaXTwbzBdKqgmJs100PuDXCnP8AvSQXAOen+p6VLpPSgdhE/z/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+Nl0dZoPvuM0X1IKg3rj3wXpYgj6sK+WbWO12b/0wu8RYxPfspZrt+J+fzeJgve8++5X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aZDQMeUqITB9eqaDun4s+R98XcmrhtDqG+h6E3lTqjHMs6yooC8RQFvnxPtTgVR6ah8wd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wwEWOqrSCVzXUFP+q9G9gsDZE4JaPM5gC3Aj+wVw2Pazcm4/jN797nf3R2Mnl/NSAx2/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v/8M//mMCdfjw6vHjx0nzbG5ubm2uv/KVr3z1q7+bXKksncrSUM0BIRmnQPfPgzCrdVIe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2a0TS6oaZw2C82fDPY1+VGL8g3pSuNJZV5CJUvBSYAsVYiGQi2H1JDwMNs8NMMdzDEy7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XaHrUJeZDHQYD2WxjhhooAWckwAdpMCNzcQJBXSoB/WJ1m/eB/MX7PsTVi+2At5SJfKE8T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9+tOffuaZZxwCx8U8tABXIG2Fp5GcJwO1xJoTJ04QO86ePUtOEo9g6bA3l/ybf/2rSWzHw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6tHKYZz8z3ktf8d57kj8GwnO+Iv1WlrlAoZNhDNWhapBtZCgCbU5EMJSEDBBBYIgVWHi3A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8EOaciDtse90evhgn+eD5mTIGD5BAloxULHztYAowMECCMQXEJAf1KEg4KSyP7DQDWyo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6FksK53ZihwEsiAW63Y4gPVsQQoklTKcO7EznN6lgG5Tf5IErADE8TH6OiEPGBg1Vo2a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E0Exgi9GjVkZUD9oRSPpseK7UjsdLo6vGQAY/AZDyU89MZZOn1WCJXCSoZ0GwBg2SCQJk7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UPytFrtTJk1fBleIjiY5zEhjSCG95y1sI/NJi74brr11ZWSFHi146OStV6F7qQKwWYI7k7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yoKKCzKXgXGd5Nxk+PzWZr9MR6Y6vbs9qapDx47wgRnCRF0peiZXKk5aM6rAcnQXAGSYf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MsdF9asrxYRT89l6CHHcT/fNXOZ/Q6gYFKxPbVzfOla0DB4uIMGvSgEmWsfovIbRboU3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8NTnpWR4ssMUzDTxoOxRnuhq9Hnn8riou1XClmvdN4dZ2uFJ+FassKEtM2s25ca9T9ObK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crfC0XDW6S4HcXdtnYa8aRR3So6M3S5kWSqRdQ+wxdOIZyT8pF4ItB3fDFbPTYTi9kupe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UleR8HS89kkFeWtnyC4Xj0zwBsMIwxJLFN/ySlmKaVllYVSS80X9OOAo6qbNq+h5NnVFb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QTsKWtk4Y48utCaJbMQ4kyvVqmwrL4vd4cmV1dd+7/ctxO18OBnt7XVaNEY2+NkQALQR4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p2N+QDUhomlCUYakrNm3ZeesaxyRC1re8FQJqClwCfHAJbMRPHobyvCPDNs8ZCQMDUY8Y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pWhcqjQMFAb4TGPYIPnn+kFi4huhKMeePXG8WzgbiY0fkvinVIHMKV+4zFWXkob9weL8/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rQcf+Nza6TOjwXBt/ezS0gLPfYSdMmi3FlePnbw+mjuysTer4m5WMI2hyXth8eLTjz/x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133ZjMd6djHjmqMir4Wx2bjAYpumL57Z3ppPcmlnKHj9JSDbLyc8WP5yT0ldraf/zG0yX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/q4Ifl9nutR6L5Wug9JB9X497y9+vvgvXKlmHjx4gfSZ6696Voofdag1oqaQDZ/8AzYeG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B0csgSBe8lyIxu1IVr0qNxoOVxYUP3vOBo4cP7Z7bmU3GEQ3QfItvbcp7VwojBbS6VeMb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iQF2wiFzDykJmPOA95UklhgRKNf/CckB1UA6oNJSJY9BrcGmsBrCByYR6C7X6MKUCDI0o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Q8MDJWEUD3w1AoGcL6rcn/zJnxjZXLC1fS5uda69/obvefX3/off//2lpaWbb34p2STkR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5c/qFH/zBH/z2b/+2fr8/nYzEY6kNP4GNVTVGwLtSIAH4OGksGHWepbE4FUDbK0lg6GmE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R8OIOWIqRFooNjIqo7Pz8PBqL2EholxJ5IZF1FHBGGF/7mfTgd48DH1SKNkKD+pdou9Cw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PjflAZmdNgGqi8WHJK+yUDMDYAE/18M1TP4977+XEdV4Yk4E6+jRo/T40EMPffzjH3/22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lQIsLxBGl02osg7Hg16i/IP+KKJBnbR7Oux2kn/7a/+q2452d7apsY8eOY57pYQlsKgI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fcBMVlbqWarSLeiIhAbaxdgFkkBPkVRJQJZGQSuALYIJM5PdyDDkAHwXMvtGGSsE+7tU6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lU0dTpfLwCWjExhAuB5i1RFC2wN4IAmkIRk1KSpxrNFskE6nbjGqdn4RU4hyeriohaiR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b1ZdLxYFiaaCSktZt4EYoYOBTAszWlKsdFW6BhVK20EwQBeAAB9ABnpoGitU4xlfQYjT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LLDyCZ/AZ6OtCQhoglBvJUfOQvt2VvDLUJYHgaevETYTNLinBWelmmEnrrjiyjZHvJSo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i57vuusuwnh5ae6GG6+DK0UvS75pgYmFJR2yU1PrIweWmnqNrqUbRJsyhsyBCmTBQQ8s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ne9tz8ZfWXtx8fDh9nyPl3scH4zhghyrjVohjFqt1AQlbwqr/XOCb3k1OJLDirWzVMu95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wsC3kegUnhWMsCIGufKE4CVS8yeEx7+nv4VsxsdPrlEHvGYe/9eD8kB8KnTPADgGptHP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q2E3gxMyMPmWDxL5Ssvmdb01Gly8Dq0mh9rhepV8LS5154RxsSNX9VvJbL7nOm3yXgxf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bsDMYZOf2xmlG3liUJHM0vlsZUz0avkcwMo0lZXoTcTPWKIknVetb+GM1aTW6jNp0lpI1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ZHjZjVqS5LkIOY45qYmcOkqnM29zzmlsGgSZDWfykAYh+YQcHVu2+YVVHhTsTUWxawVl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mtoEcibZlRa5Uu7RxWk42tt5w549feeT4tD/MJhOqN9ArO4FqoDM7iNcU6vpPoWcgg7Ce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lzqJmB9O5P4rXHhGSZwQ4iWxAAMozEoZAGAL1viKZPUETQGf6KkjkKw04lGiQTyCMioCP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qAZD5lB2diIPV1zsTxOgFmpZaCfqhqya8iIOo/FwmEQxOd/T4SiyfC3B+sba5vbGeJoam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1luN5g6Pi8jEvbzguI2hK+ej8jS5Uo88sNIx3/2Ka2w2mk14Go68ptF0tjMc7k1mz21u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LK1MQBZPOpVIuXKBGDjm6fI0fuPpUkE1Mfm60gGu1EH1HvT+oHoPyv/NSk0Z/nrSBTL/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+n+HgnJwQv5Qfzs/m672g0ijaj1DqhVze74e7QE4v/PSXpJ1kn1Rdkc1OHDt674fuIfOZ3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XuYZjWS8vhFYuQmiVmtODR4r6rTCAN0wfnIxl9HTgTAy+FEGmY2MbkDSNWwk4InnVA4y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UIb+2iSOxSbk5SOpCzCblk+sN5pUergdOq2SeSIA9wMTyKlHH1wGZfmhzPJ3vOMd7d5c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dztzNL7/1u777u/+v3/u9K8gWufIk2e0vvPDC448/vrF+9id/8idfevNN21tbOGdF4JnP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B7AIArzDu+CEJaGDEkfxcFt4jCMR7ZHNqU4G9MgBxWX/toScNbQew/k0lQ3Pc2MmVyXEY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0XmAXLuOj1YT80sNP9+4ngpSD4mGTgjUywLhKAi68ADcEtmgSOpzOByCwEKMao8MDMVA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CohaFR2q7OTJk0kSfeELX/jIRz5CrlQku+yigMckDwUWTCjJyeH+TAI9d2QfBYEmJU6F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/0//4rzvtaHtj/fDq6mUnruCDUiWjXDK19V6gXq9HSIdiK6PVI1lZK2U0BcFoAPDXc8F3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fN9fUVzJ4Tawg1tapyuMuON4EzbG7Epmo/ET7YEMOIsFVrjGkIk9lHiGWEinqI0GyBBW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PwOVAwgZMgci6ICAo3gAC2Lx1+qmvkIWqYiZEAUPChWBCqMBKgCcM4gQo89jeSoSDQIW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w6wB/oCcycos3kTqSsEiQYdx2veQH1xCcQAHIXgJUEA1lv08+AQckDxdVmeXnYiBVWXq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0izjQCBGurFvNfrakmsHKp0LN7oqErDMfZVg6NTmJGO97jy5TCT+BOSnfuqn8jw7vLr0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oEF8OIyuQkeBD1YXcxPU6DGghDNO8PsSFVbJKlJTnJydZFjOSSuMmxm1NBo8+8/TC8cNn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MldddRwZ4VcqejarAaSkwNmjFLmrlMmMSBnKAkA/EcERaMAeulBFugxuO7wOt9ZHhXbjn6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eAAO2OuZj58+J1oKpF2wKhXpIIeKkA2c9ygBjjvfpil1tsWpZBqpqxXVkwgeDbhSkCUA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6cGBM9mL5iiLJU29+k+EBp//zUq59q6bZdIccqvmuaZMrZYukFS3ML1E5mSxKdvbGe7vD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hJhsKrPcSfme5ZAXiwzbgdgfi/OffCEvVgkE5QDX9QaiGUpZvYcSq6QPSheORuMZyQ5B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fKqEs/NGvijgyNv5jNq5k/RsybGww6iKw8IEaVmOnUnDoGzF7GEyMkFcFjblM55lUES9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kxzaJCKPnZonKoNeELcr+8TnH3zrT/7TW6+9frY3IP+DHAsrfDOqBiPZdE5pd3cXP7Ff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6y0xaHT62ZIwQui50G+VmCPekgRbvHSBY4HaalZ1gtX1QJTK9GoRYXsdrC8XCyyU5Di8R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GGQjt2kIoX/IC44T63TpzAhirH4bZ/bgSkHkIkz9qCuVlTLRltW3UaVTMiUNPU9H4+lk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r09QZ7k7vbYzSE135bL24tH+1BWGeRJURS8oX3zq8acf/fzRefttLzmZuCkNOARgPJ4O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nOnnmzJmUkInC8WTGh/iCeDadsiTrdCqQB86eum88XSqoJiZfV/oWuVIHvT8IzkHJS+YF6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/+oeD8IErdXF+o0Uu+IvLGyASSP7nxRAs9779bEjohl5xNSFY6ZtUS8IxQtOqyEnBnjp5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c2tlkSirW8YyVXDdkOcYAB6LVGRknJkEppgJ6rpG+2ZLz8zD8KnUGUBHQwFgPONzHdeIj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4YFnHrh1Z43VI9+RXFtqJKRbITtNjCgu2K6Ms1g+hUTQCSX2GIpXMjvD7NUpbLQ7qgOe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T4U5h6ZtFmv3BH7+DI8CF0Zkza925hVfcdsd3fvd3/d7v/f61115DZY+fOHr69Olnnnlmb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2rquvvpp+tnk6nTDZ36IGV4qVv/LK61UgAB+GlZIuaYBdQNVJwjNUMXjiFSmYZqv6QBFrM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x4NTY97JNqi5uTnkKTWh1egl8Rk5AzUqBHleg8EDZMDjZkWBezQAiqEVvMyVaxQ6IN+S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BcKhIZ65HGaiJyZXiyxp1SwiIdXpGDs/2fe/6cx2DarQo96lTp4i8559//pOf/ORDDz3E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KhkvQasRcQjX0JsH5k1RCc0QmnY1/43/99W6rdW57nfxmju9Xb1cj9KJCiafGDhpeBJgCB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8b7d6SKiAN54EcTQ6yHwioGII1iAzE67VqjmLDjAZEpysoHNd1FwzelRIjS2kx7omzCV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1N4OzFEqlo0lpSKDT/hrGrPsQNJJuwR6zCaU65Zx4Adg/YKsUWcGWMHjAlEgE+jhja8X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yrNrBeO/zI6fHE/zhnqrhPcrGTIYRMwilGKB+wptKt/9FEu4TDQRmWuEYGtEq8qVuI+zo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K3zfpp7blcZgNHqMgV6W0v9BEbCyqs6AACy/UuwwYSl5GzbPio2Njc985jOrq6vHjp0g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Ly8doi63dOgQtdGb3vSm2Xi8tDx30403HD58eFFusiI92G6xZ6tYMe0ce0VSytEd6+Ch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Dx5YIXmSqavk7eThJ5/Yng5tJ9kmy8sV7YU5I6dLuV3kkG6MpTbLC15FYHj/mVDHPVQw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Jq5Xto1xkAl2K2rZYwTE4/DMYd6eP95cgOfFyWPun/2lwOhfXnhasuiPnB4y9ymJjui0U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XnIAOVA1wrQLjZV4sEZExe9aZP4Etc6tdMCA1PFDtb+AjE/N2h27vlyKmpXPFbk8sFmvF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0e1QEZa0wNIQG+6cG509u9PqLle27aqI92wHSRAn7D9Rs4Ql/7N8SIlqiwOyBloc5aLK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FmIJ9cIjVhBXwn/0/UoXk4V19axbJXGDHI6UuCCf5b3eXLvd4jiPZU7SwcHTXUGuFEdO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yYu3ZNZEnWCpKuMsL2cZe4GMadQOjQ0KNx+3B2fW3XD873/zf3v6i19caXV4OSVuZYIe2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jbELVoPDc/OLoAt8nsrl5m1JIJxx33cdA8c3RYmPpM4PskH3OjW20JVCPQOJ5oOKgN7As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g3pGGfggTy6xrSBLgIOKUC8mYgudo0WTgSigjSYrRZX1OnxRidP9M8D2vJaVT4Q2t4Cr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0SAdTyjj6Y29cR4fOfmStUHZXlytXExAo2yS9bf/9hN/fbjj/t7Nl3dZhUTD8Wh7rz+c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9va29/qHjR9e2t9a3z9H4SzLG8iOr0GAyKPU8xzOSa/Tib1Vq4tNMl4rbpcLhWYlvRjqoX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/+KHS0oXF/et/FXfY8MtftZvLqq3+SY4IL/vX/4rukYgypZ+hjyhFwz7u4cPrXzko3+9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NfsQOcqhymVGigmTvoV8E6hGhK0U6Kw0lgE6Hn7APUaNR1w55Cg3OlspmItwVW0gCfKCH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JWINw2B2JUAVyMpndDvXgJTSST0DGMJ/ra3+Rp9YYYp3LREY9Y6tai3Q4B1yNw/pe06Wl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dd/O56zBa29iYZfnP/txbZ3n2N3/zN+RvzPc65Jeur69vbKwRJq9//evZxIiZRkK7lDta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2uaSrG5Z9OoRz2xWCUMwRntO+lLQaV5RgKWgNy32D+CgpcAuKgjCQS+A089+v18rIknI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4nqUOqygOmQrdEOBgyWjexEBDQmlgG2gAzrcIW4qtShQvGyE6cv1AAve0BAAR7FSU4Qh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TnsUPVx22WXUNmfPnv3Yxz5GrhTqa7XrUzeFXiwNCkmqIEzgUUeDFpiKSs2sK7N8+hv/y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3lxfWVok15m5X/EsMV/mUpGvwqsNWcauiOdgpVwGungP9MDcVrvDWxdk/cRz1vMOzwF2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NsDxDY/qmlVQSmRSweMAgwwtipwo7qHl6t2GF0VfQOYm/gy2cQwRf5FAL5KnHQm1F7pF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KlheRHwyDZaW6il5KjzwQKQQz5W0Ml6inwMTVGS0S+AnDCOjSxaAiZ4GV6qCECvhgRqv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9ZgjP5BHEdOYq4azgQxAxklfJSWH/JEkvHc6fYKeHGj4S65UdKgHC6KQBw8tWSBqMI0/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67Gc/Sz4SXKko4ZmwpcUVgry8ukpF3vrWt5K3u7I0d/31166uHFpeXu51u7x1R06YkHVK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yqFKSjGtCE24UtAC3Ika93k3NrpzIr9zGoWPPvv0ufGwaIW72YQ8pdZ8jzdCwAWVNVUW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1opxHIh5EtV6k5tJ9l4biDQC2mLpnEOucu1402wRbrzzu6QXDA+q+dNcJOcMR264gjy4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kJMAgi1FIWMoyDgJMl4ekB/va1BijLrGznWElAAhWHHCz8qdd7wYxHKL67QWwHoSUtzZ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01ZSLSxEh1aTVkI+CTkcWYucjaC1d250Zn23cOSytp1tBaZjg5YLQr4UOOSotiFvveTT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LLtSYVJP/ZjzFT06picW+BB6Ba8r1/3L6ZwfngHkglKVzDq1sC2n5ElQPl/Hq1hFFBTk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WVjQmTisSEzdXkZDaJIxapLPzgqPJkequsmIubo02t6u94a+//VeK3b0FGxbTNHcm19Gr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ftivfuDw1xseOK9XDGK29LvWc9/nLnAWm0lXQpioOdT4OleK9H/LBFquzM6EOxoCGr5zC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+DwdudsAkzJORIt67mzMETiRx+cHMhhHQrUeKmzy0V0PGE+9vnXqBFaieaAbC2PHPFuU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67M/mG4NSaCWV0++dHtc7g3zdpx0XDHeXvvCfR+9crV70+WLvVYVRsl4NiVXare/t769T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jvcWlp5977vT6Gvnzsh7N5Acy6++kX1jtFPgJWvDGP3+rUhOfZrpU3C4VzqW6UgfBPzh9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Swe+X+TiB5/OeyMR//Cm+Re9qc7SyH+prlQikYTlXRUGhtynQ0uLH/nwXx87dqS/uzsd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7VYtFzq473SeGnoKO5oW2qQTQy9BD0a8jXRjHp0BCmaOvteUAMzodcDY6WQxbAl/RGdHf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NZO5V6vWDnAGwqjdSRRWoAeFEMsEdCnWCDo7flZsZzKAilUxL3NRklhup9/znvf05km/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//wvvm1zc/PRLz3WbbfKPG0nrXPnztGblZUVcqVCiRQXirvo9EAU9Eykl2iBRiATyqgH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lUYsJRl1TQGkVA2P4pxBYwZ6UGAjKC0En7acrYD7gMzI47kHDvu68Aagysbe70oSsoHM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dcLdiKgUOvnVLFvK9nkPhJ9FMSRyAT2vAom7BQGjv/bdf/IuoA5EnXDh0KFDq6ur1Cr3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BJaYX+gVsvoEYxQIUVpYWEglLgK9hPWJMYPU/Ww2yWaTskj/3a//z1edvGxzY63X61x2+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suKZzzjiUmlGzhiv/KBFMci1ZAEO3DRq0AfS8GTUAg18wvugsdoLvgCZmYRr9/wCsSAc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rNgRR/5SDDI0HvoS/AfPNKNMB0y0k4hcPcnq0XO6l3dhcRH1+uJIpQ6i+ISvThQB0LPq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iFJ6/FTAS/FEESeRt3+T1Ndrz1ZzRHY+oCDj7sr4ILFTbmDNANiv4wNf3GorxF56ACSAQ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nmpUZLTDO51OBlZACRAoDSWgOWCi9Z0IM8B6VAGKMhSiZ2HE+EoZTw2OTH2GA1fq5Jnh7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29vZnPvMZ6iMnTlzOSIorQq4UFVxYXibBeNvb3jYaDRfnO9ddd82h5ZXDq6vLCzzjTo4M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Ouzhj6d8kzfwtIjSozE/vCtVYrwRKsETI67UbpE/cfb0ufFgZqtBmZKnRK4U2bc1o2SP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R1RRt20ljA9TJ+BAJsc+V+9RwvixacV3E8lpKwcRUh/MCRu5YKOB8L7OeVECZJ/BP0Qt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2yOwlDe1ipeGMrEIgOe2Ygc5QAjK+ojjyuPP3pnNZvWaXXvoAqfyJHYXz9ovjIdMNll7Sr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5yFVZwyx541zW7rgTly3M9ThmuCz1EOei2bTcG8x2+jMacJ1pBWGPXKnS8aVePPvo+ISS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3SMjMIFcqadVhM1xDxTVl3uioVkuvlW0GklwtUYwzXjaLQOBDJLmCgsxoXqDjIH6kg6dx6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DJnvU9mB42LXKzOSoFaLiLTxLCUx46AF1CpzYZLvjbLtnde/9kevP34iGE+D0s3I8Fcz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V8ojye2Y8LCKDJHoOqhctLIynhN+5mk9XY0WDHS1CkWan8A3vAF8QKhkwggsAmOrxnhM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7nQKE9aY3xpAP7vd7ngwDHTWptSBqRI1gloAB+9Z48mUCl5mspEmFEWayv4OqMRSnD3u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s8GuK2Ykb2nmzo2K7VF1+MqX9jM7y4P5djdxxWDj9Gf/018dX4hvv/5YJ6poxJ+ks93h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m1ubO7o0332Li8JEvfemFs2tR0iYBLTkaaxmpqQomg178BCfxxj9/q1ITn2a6VNwuHc7+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Vn5BQh/xPw9C26eDMnxVIL6tL3hveCacn/GmmQ19E6mZ/+90pcBYqwa3d6XIQqVxabC3s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ffejyEyf6u+fS6YT6El/m4XRxQIK4oMvgL6qDlEJQ/XunXdXo9IeTAGbUT2M91xRpBLlSj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UhQCNAPAAXI6KeVTjcDQj1kSwImRrp/ub99gKlAQdQYnR8UAA1d1QqQcoY0JFlXX2RH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Ax/4wNzCImczwWA0fPs//5WHH31kfXODOi8xsNNK9vb2NjY2rr766te97nVkC5COYtZR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PfKcjJhADzoHugQcVYAXoCsUSBmMjXUEy6kqhLGphAtusJFHWN5YRBiJ/JNfGBnJEfzgc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jGLRuUgIjc6UoUaPodUwJEgA6EkAYk53k4G6QKbXYRP6JRAuK5vqkaGuRebBIvGgkpAz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/6TveGclRqFBNT+L+/Pz8FVdcMRgM7r777i984Qtzc3NE7dx8F+4jmhbQCTS1MWh2MgT6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bjYf9yuX/6l/86i03v+Tc1gZ5z1ecvIzHBg7exwJR6aoUYQXrvCVrqaiFZB0tByaCtlCO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mGWJZtYSDZ2SRBHl8S5fiCGH8sw33AGA9o9EwRjsnRm8wHX2vkElK+ku1E2J+UsHT7oF4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RWKmEw95M9jycrNqIBzoUS6YO55wp+adlV1bid5Ui9rLxlJp4PeqNkjznwK94NnXi5egy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jeDgzcxWoiziwei2IoANRC+gKeFKcXPLKp+nCPCRGVwCaQCC5CsCNBZWod3oIU4QHkjH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YgE5133AgB+KLqhLCavBZ+CDT8iDrkUdAdIlGIkyklWp+++/f2Vl5bLLrqDMSZs3WJIrR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md/+9rfv7JxbWujeeOP1R1bJk1pdWlzkZSLLm76qnJsmarEmyoo6fqM0WYbOHImSYlb43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TnkYrs8mz21ubA52h1U2NSX5UXGvk8qWaIYvsyZ8rEVcqbwqw04LF0kxW2S8qNuiblVp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4g58c9UXt/FW4FEA8GioSf5VLnOpSkrgK+clVaqKfYVIzFlU3n/dxUzkkWsqsnqr3EGq8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X9CoL4ps9L7I6st/uAoBZtFnZQMzRCJQseR666nTffnHz2k25eMEJQ0kfAaGXBBrUlJj3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ylKnKtPJZEQZwjC2YXtrZzQYZrMJdeSeDbvk0FVsfpBzTvhQIxD5VUSOIZ8GZleKTHlQ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BiQW9BoO3Fe3F15a1SooAiD4VEkfMcIBy2HIxV3hFidi0ig0SeRCtl6yMp9m+bTMy8Xu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Nxg95U45XLgmK7UZJOM2nm9vfefPL/5vv/J7x+lYShDNSelXtLVSqnVA15guqxnwKYUKu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YNMBSAAVaGiQQ64UXvq2Rt9hUDIi+t4NwvEJLAIE1IU3eDDejwo0ZqPqZGAONW418hUI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95bqgwGgFyH/ntWUBuu/oFmx2znXYwO1grIBe7TpNKyKdDrs7+45E81cstnPd2bB3KHL2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zEc7D3zioz2b3nHTlYnN0ryczKajWbrX72/t7g5ns6uvv4Ec94cfffTF9U1iOfV2J7HC6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jSh2UDoJjmzck/GdJ+2NfM3kBNufTfhCe6E0XJ5T1EPxDM38T/jfXlfLZ7PlrR9IdHG/w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/5Yc+ePzo4X6/n6czGrtILis1pgO+N74Ghc5Yv9fp12bVTias8Yx+ZCV2Wlvu4YWdEOAo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g83rgVnp6hGAB6mygCGxCowSG4l/57mO1atQlY0p9aSd6dEuOdWEbM1QEuOHE06B6Wq0k5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2WH40IMPf+xjH1tcXiHVEMbJNJ396r/8Hz784Q+neUbsmo45Vg25UmfPnr3tttvuvPPOL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SwsY4G2C7is4lQcCgl9DlwS7kQYZAraxSjDEjizNG4y5ckMCiqMXeWiG2n1V96wQ4LByj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B7PWgQtmYgKph3YG9rCsVZ89wJ+4DEABwnyJZiCt0Qzjgo2wp+hlYOV2k8vuAUAvDl8BU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MADCYMmVQjsBYiHrTuQ7nTp1ajwev+Md7/jsZz+7tLTEcil7x7GRD+QZkRUnmz59BwPTu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K1Vmb/nZn/mu7/j2vd1z7XZy6uorebRIC7YwgqhkA074ElLD8DY88AK2eCz32wIyuGaE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5dBRLN4hPEurl64CDfAdeOK9Uy/L8xHsALOAucEoouskTmY4UtngZ0QWsfgWN5yZqrEj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g3ph+iDWoA7lSLbkpBRRZkQzULjXXCVgBpUr7AATL54d8oHZUjcxADCQHMg8BXo1GIxDo6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yHXAxElAEeQE8CaGILMUQfSfAnWlwCirzkCkbgzYgpygCGz09NqGCkbxmdwGY3VHL5Qa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MpwuIw1RiekDJYgaQ7+rTeaIqoYSqcQbB0A80wO5UjDvpDijR5bm5ubmfffdR50CYScC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TKxWJ6P7ar/3a2trZ5cXey15284ljxw+trMx3ORh6FMqSaSnnWAJGhtcs9GimkxCl+AkOO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tBJQpUTIbaTTZ7c2zu5uj4q0TMLW4nzUTrhfoRcIVxC0muS7II8pjvyqFIJrg/9GzGh+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ykHTLSxSVDlFNVwq4wZVy3g/RfsSZVbr8Tzz7l/X7kPnsixuVRqPWA2BWqsfhSvk8XrAhX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8QH3IYGF2S2TCulJxK1A2kFB9hdrBqBptwaUawomfJmRFVGWktTicB0eJcOQMk6c8IFfq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3xVWkJZK4naWV1vnhnu7U4k/0qtMTM61s3yPK7sjfOpIJokiDkrBSOv8qK8XdHl2SZZ6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78NPzDcMhMvu/+sBEkAPAHQqByMuiKnLeXh9w+BIxsNO8YFeKqFroLnRbnaqw0wkNpWGr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kPvXi1vt0uY7g5ddefWP/8Br91482wojHicarhS6bSV6siUnbJ20EQg057tS0D80TMwkd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fmqJyX/+AD1BcGB2szPVQqvSmTs8ZSBH3PvmJ4bnSUQB4Ms6uVoZBI1RJrgGK0CtREV4m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PRe3LgufgQ4B50Hrmpz5gHIpqKmQUv9iVok464TNrs8hW6Xi0s71lo5ZJ5rYH+entSWtx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2jor0kb+9v2uzKw/PhS6fzNIJa09qnMHOYJhX7sprrq0C+6Uvf/n0+ia1G/vFolSwmxdM8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PPzWpiY+zXSpuF1q/kt1pdDoF6emmmomd8Eebk1NPD3tVm2hi9NB/GnW28yD903IeJAL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8/gsyy/uv7kpBA/icVo3gyiteY1tJNBrsLc7P3fPBvzi6ujoio7HIyVhxHA29NtZj2Uhv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joP+2MSHB9mGoRLLBHQoZ5NKnTcBDjAnrC7a1OaKTmuSGewtZPAclUK9WI0LjZfIADSc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De6wSOY5RygauQFRcrhuLgEkppiwVTRK+6o2GcDLAenJt7v33/c0DDzyweuQoGTmls0m79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f87730ng9GgytK62ryJU6ffr0a17zmu/7vu8j7wquFHNALTRPRayLKmBRpV5BJQOHR3Wm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ICMvrPRIUtU4U8T55V4svIEAePhQd4VaxeCeH8eNLnN5TU7kE7ZUl79vyjPckwPcSo0eB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DcSGjd2brrHRKZIhCe3FeOohUrQO55Rq4T3i5HapRhS3793/8U8BxRNAHwj1U6dOUZl3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J7H0Np2NvWREshxkxCslaehIwHEvmjFsfY7jHg77u2WVve4nfvwHvv819NyKo+uuv4ak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qJNIlxLjKJSrQq36M8AeMEvpOWgPZCAEcM8AWC+SUJtcaD9wE3KP9mi2ND4hoSLAxyfA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6XeQxIoVwSwL1Nyjt7u5a9YjA0rDhmJXSe9E5CSB1D6eDa6U6F8CjhvXjVEoCEbVQluOA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hZQAAXAJfPOqAThT8dn5q1L+byapEkH3W4ErDTjjGgudpSTvokA3AUlkcxqyD7SgaQK1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BZggAbiBV56QVLaVBrqjF20EllppNfqbiQdVSPeuxJTBz+T805ZOT5tUaoaipUBppjf5g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XFDiruGMPXfu3Kc+9anFxUVypfjURMgNGgYcHdXK0cHf/u3ffuGF55PI3H77K6647HLK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dRgCweIk28k4zoOePSWBAi1oX8opt1frwaG6VetE8r1ZpE+un31hc21SFdFcp704b6KA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VMjeGIcNtdQb+Yi5Fc7nEgUuEFk1ohTwvo6uDbfNisOEAbuxwU9ycDwExlCHFjAWPy/+2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D5rP6CiLzl7nkWQxjVTUzQ2Z930ZHdMoGky19jiGeX7V/KaxUYQjoGtd4tLUMs/VqeFr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+OelIfFOXG7ZlXKB4fx5FBZBSE1Zzs1Fi/NJb64di4FRcUDI7t7eZHtrSAYtSaUzrcol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HDFz2dVCX4fuRMfIYpQtVA5RtDEvIQG/4dJIqSV8wkj0kyIzkWU12e8XSiPXqUKI4kMft2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gZl6a1YWWVHOTMkXzs53aUSP85SknVREJ82qwd4wCeNumHRc5AbTO66/8bWv/oejtS1y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FNhb6CUNTl1BYEuuFF46cWCc3PCG/hvoqAkOAH8rq0CmsW0DWjeWZMWVSuWIbFuOIGI7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deE5CTwtr+XWwSQCXZUyok+InzxpIqYDanei9NIJB/BlyRCBjHSDBmwRVF2pWuOZ3Yp3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TChbSacSBThTVwrs4ooCmxW8wa/KZ8VsOpuMw6hd2Nb2KN2bmcEkIxlaWV7uRKaaDD/36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4UjcyJUnFNJ2lWbG1c468KRvFl115lQujx5944uzmRhAnHGwC0Tv/K3WlDnp/UDoo/6W6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nA7wvM4bo5sPB6WDMhwE56D3rhHxTyTiwgwXPF+qK4WXAQ8cZRwFg/7uQq/7/j9/35VX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SScxbbHMxJLjjJOzMWFV99vyxsmpMiKMiWCDojIlsIwpFqwd6/LXSCVNvacB0dGJex+p6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GpA5lVMtVg+Eg1JUbaT1gRWQF/TYXvd2MkyjTA9JQinBUBGNRJUGFQcBahM3yISg9x/5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dqXyfDieXH7yije88c3vete74lYy7O+FpK/TbDgcrq+v33nnna961asm4yGUHlOtHEPt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s2hs0gsl5CBxjF5OJTA13CpwyefHEGxlghuYAxq4R4Masgnt+31BWpyZ4zUnUAIoCAa0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W9J+fONwI0oEFDUKhrpsZRpuML4Cmm1M+peN8BXwaaHnS4T5kRYhrYihBK3DdOn5KJYQU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qP/7D/8jJNuTGkmcxyuuuIKq+Yu/+IuPfvSj4Bq5UsCmlFnDlm7DyyQ2CKQNxWsjmyyF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/o//0Y/c+aOvpd5C9bzkpht4l+CM7wc0NiQHsCql1/HNLbX8Ber/lCK7GFrAr30+ympA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SYEud1hdygAVpfQi33nAPlSKdkXzUIq1JYjGqWyLBwJobIgLfjpJ/X7fYwI4kTq1qM43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omokXzZUswNYMT+FcICtRBBBCBrbaHsjGxoUENBJgHAsG4U9nqZh8pa6GhuLEvF0+U9G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52a+Y19eGysbORmdAZoOdjdp5mkwzItlR4+wTqstlYx4IsbpXB3xwOjHvi1tRZBOJolPJ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QbXnGBrCsdRxAsLAE2IGZNDT4HyCBOIBt3gUk8/8iU98gvrIiROXk7rp9OYYjUCu+5Sjg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75S8/HtqSXKnLT1y2MD/fSbizJLGc1uPzKHklF3rivqZApq67XV6lBDfAYbhSILPpSjGq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f/bpsy/moemsLCZzXfKUZnm9zRXXg/K6VsgnpvjYlRyKMCIeZJqBGyxLctwcNCK+BE+P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tpTU7puM0VNtyLRrg+ITsvmfFyTgTwn3QliVVRRBk3kIqMKi37n6yCwE3itNn83osF3Dl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EiK8G3QTuTgVYkA/AM0IRZX0HeAGlMB8J644pRTBr6khc25G4jWftjJ5u0Naaxwl5aGV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9NjU4WQQdvorR7O1MN7cG/QER0ra2U7qwgMPGey95bYqfxarle/k8niqiTnoHMMFPZKBEp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khW9wJ0AyiiiN2HnLC5hUiGM2MnN4vJfVSY4/QZgEfESkCmw1He5FfFwwTuJ2zDf/Wh6I8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h1llx+lr7vh7r3zJy4rBODYBnwM8f4Of5yp8G9NQWY7PXdXhZNAFckkQLby3DStKftSy1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qDHTKU/oYUwhobmZvToVDU0FNDyfGSUJdRirK4V6RWfwIXUgj5xWNPzeuR1giMyg1yLS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4RjozMPUZ0UTsPCu+31TCroJ25C9qL46ky8zSST6dkDPHS6uVmRZmlLrUxRs7fbLIFucX2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n72vY6vjywtRUI0nMxprZ1lxbmd3lKad+YWVQ4dLax57/PGzm1tR0s7LgudZ7H+1q1IH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/AF/nEpMXsIvSV3/v6b344ZIS6v0aQC741FyVwt+vUcR8fa4UxAmdGr2D+0UhrtTeTrfde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TDTcMB3tFlpJ1VfGBZu7FVDBp8f1LrjF/hH4dqAnnRRd1oftjHI8agSLgQoAbhZ6QycWDQ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9QiulU6d63Y+GLd4mcoNRbCEUdCT6VHyDPHFQ13Thk4woklS3YRldJaQINGQ1Gl1yX9Y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PBz74/PPPLx9aJQhrG1u33XH7D/zgD737vX+WtFvpdFYV2WwyJgWyvb39+te//qUvfSnZ2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NpKcpECsDgyppboWRg+CEp4dCQ0NxBI5W1XqrpBcAplWus0KyUMGvWX9ixPIRFlk86xGo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kpGtEFs9ksNUfrAglxJ+HSAY3cgtvNrHyumcmm+mShKj1IAPH6ElybdUpQYzZwtrG36f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XBcPJBTnwv7hf/gDfA7VN3AyGX/ixAki4CMf+ci9997LVyaTine1d17J2A8MZhLOwWMc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ZznB29neJP/tR374h37ix39sb2ebBumX3vwSwoDPE1relFLyniIeivKc0YLIEvy5ublI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NIK7J4yMWtCP7sSkalNlMjEPCl0jPC7ExVMKCajUyfZNEkiX6Oi1J1NJKAjCgQCYCMho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V88QfAIaBLAl47FPoMVo90Z+j3AkHR4YohXQ3qHMH3g0inopuU7AE6QZXX7JdQ8xUqWO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8jPTyxDAOkCAKzWZTKBTgANKgaWoIsAxRzVHAMEzivc6SgJMIIwWtLLwCnohXR5/ZMZXK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Mpk9lcMGoKISWU1kTqWQ6aVQ13kiddEB2eiaLziQS4olgRXUtgSHFPre3t7HP/5xejxy5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4deseTpE4fz8/O/8zu98/vOfW1ro3nrry04cO05vuh2ybVwcSSwvaWe+v5rkE5c7CbvIt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R7eUKXTRNvQlHx6c0DPYi+8VnnvrKi8+5OJw7vBJ125mrD5Uynys+jUi5yY+KEg6LSnYtm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ZCWAv388tiQkPuC+XIs4RBwCqRwJf+76oyGjBSKqcM5IqxsiG5ybaDEVlD1da8YMgjK6Br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Qw7wQGmkse/4sCZrV42mhZHUsBEwuInoDz7y7TvQ4QWi1a+3ndPeC7ykeMlCtq7N885hc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7uKORQ5NW5TiMipWV7qHVuYWFlpx/4kW4dtwaT8ozp7e3tsYlXwffI+U0y6oAsza8ziK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jlUGBo25g1KnCYAMmMnZwnrrdiWinjdW0ZHZ04JEI1TOXoR0WIkuRU6mKBkOw028J+Oa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UT7YGvX3KNvS3BK5UjJo2blOL4laURmUw5kZZ6/9+6+59tjlwbSMjCVXs1RdVDZ2XJfi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nFEV2QtEV4TiAVZi93gqzPlDNYQTL0Ej2EIDR6mr8bahLZENzDE6gwPcysYkFADST3jc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rdKYExjmAXnU57005vwpLYajCWwHQFJ6ecrCbPXsqxPFNZOzYVBE4FWhs8U8TpJc5Ckp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0khUuaOUmHo5nO3v9wWDP5emR5YVnn3yiHVYdYkZV9oej4Xicl1V/NKQefujw0fbcfF5UX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t7Va3w3MBRLGVLt1kb4PbzAhJoPRbm5r4NNNBuF3q+4PTpblSB+F58Pv9nTLNhPy+1MUPX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cQWWb7/1ZqSYCFxRs/vzarpTPZtXAQLLcRwpypfp7Oz1ypf7sPbe87Obh3l42m/LZTVJQu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aERl7S+eBKIu0FOczrGiOrzJ5XIkLq57aOkBs0vQDNA21B/RbZ2Yi97vQsfHAz5BI8E2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oIT8eNPEE1Wgs6N3o0UisXIncj9Vohefsnjyrgca1Xtkfi8vL4/H4z9/3/vX1tbmFhbb3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++h98zytf9R3vf//7W522K4t0Op6MxoTS7u7uG9/4xquuumpv9xw0CU/46tSV0fG60KUF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8ATgD5bKc71iuBK/1IrNQC9xBwnlAb0gJ9TJIwI1E3sebVGp9wvl1lS8aFxiKelt3q0j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30KFDVpbvqEaUBfJBYynJysCRiV0NMfAyZlSPxXLQxkjC6JBIXLFENmrBY0TmUiQhwjX0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8hZ80eAPJUBKbCn/8+3/kNJBDoH7F6uoq+cGLi4sf+MAHHnzwwccee4wqDqPaNPegwYum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JK4UETIZDdLZ+B+8+u+/+Y0/TU1LGa+59hRlI1eKxIlsB+IlaXNmbkADHss9WBM2jsSgO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Smb3jdrTHje2chouAd6jIV3DovI8gnw0haAlkV5CAeX9KF8cflFLlgXRUUOZCoUcVGK7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diUhP9a42CiUCQAY6/Qplc0eKOsxhFShRf2YHYh8eOmsdN+gz4yfhXRXJAAMVNFApAA/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Q9UFnrHI73tdoB2GRB9jP977FKh2I5hgl5O9OhBtCGug3cDotlLfTLG6Q6ACjYgE/gN5Z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A5EZzJoESjIQw0NNu04KGD2YZ4SB6GbAEJ+q+m5QprrTZdVGneLMmTNHjx6/+uqr4UqR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5t/8zd987LFHO63wtttuPX702PLS0lyHQ7ZEEvWhk/CsGBkwBJ98F+/OkYMJYfBN4G9e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WXcdkbXea93zqf+UuvLQiWN5yAsH7EoRc9RJ4GYinMmBi3m732g6MXL4iuGL2Qq+lXoj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PkBn6mNGGJ/kkBX6u4WLrvKDDKH4pWA+XiJZNaN95roikjo9iwVxcupNIQPyQ3pLqLa6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DI5BMELdM41a/BgOTFjlibyE2Kchd0yhXpjOkPMmEKvLmABi1NSu6p8Mgc88BTKL6co0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b43F/Xmo7m5dqcTJoHp7+yaoBVH3fX1vTNnd0L6PrfaH5ClKzQkccnOcBol4Vy3Zypp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hVoBCvkQGMZWtgQWun8dPAGXUBwQQIjk5L2skQRDr/J6eZZ8bs5QyQJ1yeNWIvFRjCts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30znuvMEbTqaLi0sLczPW3IeJ+VC2L7x8qu+947vnOwMYx539s8qeBKQIDDAB18pzdIc+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dXKkC49OEorTX3/mrdIFKLYYOh0CggngSjYUhJLgojThIJnGhupMUiIT0iwSfA1braag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Mg4Nm6kV8ZRfKFMhwN/qpeeeUi/hTILIIYQ2ko0GaDhUh4ZzIoSKGJs45EplGe8sYi6Z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7lZtl6Xg8nAz6Gd95kvGekDQdjwajIflcM/qT5UWPrLCVQwXHHI0+df/9WcEXORD3M7kB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QP7i1Mz29aSD8h8E/1LTQfAv9f1B+LgDgqEflB+a6uJkL1hc1SkS74p8gwkdH1ihIiRY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eFzCkucGv+XBBd0ZxoYIzoG/62n1Bnx99FgVD7GyPkyydGr740N39rnfe/spXDrc3p+MRG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o5jnIIAAukYgCf0auHngVtZ4gZsfKYBST67WdRglG06Fle5cyVgPLVTpbYSVrBnM5EI5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c6BNPI8BmjTBpuaRAV66AJ0Z5q/c9gBafUFD4wxu1qoI1QCA21R/+wR8ZPhPL07Uvnln74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n7znLz+0euQwIhoR06h28sp++Zd/mZXelPeRVTi8dNGCOZlYUH14U8qsjZV7SvlGWlkR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GKdGwAdNpbA/MixlpfVjLxKVJWi9bgVLGQXZFkpb2JHumASAaDnWB//QVV34RBMIK6jTR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aAcEAIeEQCSQx8k6G/DBjF4uNjmggUAjCpmMpVyNXiDJF6DJkS2uUa4QBJIBziS/713v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h3lJZBp+9KMf/fznP//QQw/xmMRsr80ZgC4leXqcdFdssqSHmI/hVqPB3ngy+K7v+Htv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qLfcfMtNhOJkPCtdlbS7RGMmB8pj2f6ExjMiTKEk8AXcx8uaO0G96IQ3pc5qYyQDC0AR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5kdBgYDe+xjItEYs30vQWUNw0zkpVGvUbeirXjbYgJBRzzaj753Q+OxPr2egeU5CJl6Ga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UjRQJAnvwSV8QkEQi5/IgOQZCPTQZ7yEVTLJijehdhunXQ6gICTIj4KRRkSBGFS6R9Zh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XKNi22S4b4hQOxKqm8lCLTiAPJH41XgJwkGUxy1WVxPV+bZoksYSrwUDlXbkB0poUPDHU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eLvT3dvbe/jhh7e2to4dO3Hy5Mnu3Dxrh9KQ5LfEFvyt3/qtL37x4V4nfvnLbyFXamVl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b8pgl4DxRNACw8oIjMU5GfRnA79FhsJYtDm5UmAmRH1izaAb/+X9nyJXavnY4RkBDkxO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DkW8RM3eVMT7x8iiAh+Yjbg/SpLf4Mdf5b0TLwpnpWpWq18FVCsRJkBAi3ih8i+dZkCR5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vCQwWMmMtkB+vORscjYGcgI4TtD2vQaNCHlDkzEozck1iitFI3fh983KvVIWrl3FowK0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i1M7c8xAl/njFrhS6p8in4cAiZTWzbhYlRbcXLq/MLS10JJ7fIIxbnfb8aJyd2x6NxmW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4NHfUxEEcxOQsxwzHEoISRhRNgAfwBDRWjfkOwwZxvYeBBUeFGY0CCL64JrgiEuJCNgeC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umW5aldlrYjsmhmJMblSxLciy9NJenh1tdfpdmycDtNqmLYy88Z/8lOLSS8bjXhSWROAI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nr1WIlxxp9D8YDVUCjKDamSIZUDyZFaqt6kDgmqoEdGXrKlasoGkvGj7PsavUPReJi6Z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1A1VIjhOGoCz+uob/T5zJZFotFk8MuNEb2BmVOv9OBywEH4e8ofug9kBdKTAByJTqUHG2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kAfFR9morcgdSrMpWVPZbFoVmSWXazImt4rG2dF0Qu4USVe72+vNL3D0ziD85P3350UR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o+P+7UpoOxqfmzwXpoPxf4z0kB90B2RyL1qW5UuhBFycPEwl1OR3pfB7/cAEf/Kev4Up5z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4Uh5P2+j7yBbWF9RG6WxSlXlkzbvfdfftt79i2O+n0wkHliEzSQeIQi6xsA0zDD+hDH1d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IaHYlZAME8ASjfNG4FCGSIyqsZeQZdcFsC8X+NjLtggUZ8LYJE19RO7QKEAtEdVi1+ijD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LsXxxZGf4CGgJrlSRiw6wvCP/+gdbACQT9lunz679pOv/ykaTe677765hXlyovJ0Ov1/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6kzw5l3+7a21qBaptEtoQRJGgLvbYGNs8NiY3QLaCyZswG0b8DJeIrqZno7usd0e2+Hx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ewtOLAJmdBhsHBoNWC2GwVoRKolRaql7VW//3L3fLOef77sl365V+kEa2w46YjKoX98+b9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PCeXk9sj6pB3vetd8olw1WEeXKpOWirIoSFKC5rnW66UloQBRvt2gtOq5DC/8mbEkiG08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6KTEKC3O2RhpbgfZMMAWZ0yJTwRIHjuNKoDUE85lZw0ZlGXKV+WxWPhdY3CvguxIOQTEF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wOMnHtQ5OIdiL/FDipM2Cfw7AuEpa/JEX8nzpz/+KSpoUkUudBCxRNxB8aNuueWWO+64Q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nE1qYIrwlLsbpUxf97aW21sbW5tr/+hFL3z7T751uLUhQ8+11z1XahQVLyIqQiHNmE+x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lH7WFYegGfA6avMrIswo8zm0h/zs48rgonUiKDYzmjgHzIlzwxojn/VK4R6G3ilSZb5pb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No1N9CpbP/XmxHfs0BEllfVWSM42+5LMAoshgZZAFwWXObQVMjvhR9JiqI+A/07Do4fw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+ZaW+gRLaswhmQQV8Gl/QpgsH9lqrADP4GGSfCbC8VRk+EtMQn6Fw4UZEvlAgOSGt35L2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MgskHNkEfwVFYL4mNwENRWEQgszNg5H8KWSIc9h9KV5u3tW22JtFSQFyp06dP33333VtbW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AgQOdnk6ElwVmswYD0Yy/9Vu/9aUv3Tk/6Fx77XPPO3yumJvLC4sezonSotehCt8xPGD63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0OEVDQ05rsE9teF8s1PIU1ln6cmk/uyX7iicX9i3R6ynyuk9vNLAXXjvOmuCmBP0o+Rf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vZmkdZ9McKUihG5vCgs/0d1Z3NFeN59HAZj+5VtC47OD8ISSZwCxUT7U4s8cI/lVU8jr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FOXQ25ZXCom2L4dYNKh+jkwp07Ezlg7BOVidQNBwSTZrQFQJJKDE2mNTnVzZA842oaOHe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pCgnVT3qdevlPXPLSwNXT8QVSXTxSQZjJ4r69OrWiZOb3c5ims6VVTTOC5fE/fm+kKiz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qfJZqE9oKaoc6RPLFqmZhciY+05UKiazzNiURfuonMIZq7PRjL0amflV7sXjquK7S2JUT3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Mjp88NyFufmscuWoLDYnX/vSV3/hHe+85rKr8q1tBOJo5lkCSq41F8baA3vTbCdCF9Ej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JMn44s1CYoMm0Nucs0xtg3SK2T3JkQ5LZFgjCye2CbyHrXoF7IMG/uCMPfSkwkHvEW0m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0mq0UQx7heo6VE0OKBMwhRHUS22R1n1LfZE6fk4roYTHJeLBeI3ywMiNYnWWNHEm4miNC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8q2mxPR5NxrmgnnZ6MuCWagbUn//CF8SnErPM27oxD1ISAT7weZf8hNQu9nTSrPKz4D/T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y7sZYSdm4T8rP7JO52wUY84zdaWSlmvUTrvqJZmhHcPb8MDuEHLCX7pS7ZJ8aIMKCfn6l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LM9OwRwPk6nA3NZ4NPR6C5//4E3vf9H110/1PtKxyu50EidNnKHxRHedkWPttuOCT/gZ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0GCfLW39IG2t8McYRxLMhtQ2G04V6tErwyvpg6JVIjLKTFaqiNjuMxDEGHmPHVPqp1ro4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bGxubh48eDDgHBpLq6uxlbFWdSGfrKys3Pjf3y8PvYFeZf7EiZV3/dy7v3Hs+P0Pfk1GC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zVUoqffvb3y5l8qlOInN8pCtFqkkpmUmlFNtgQQ50sS2rgrNX2UhK95IYFtiupVoIewHIQ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yTinCzC2Sk82Bo7xgYn0cpWMdiCbKVTHMZ3aj59UsGND+yqB4PMEx00zC7HGkvyQqxps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jm1XeYUhg200ydX9q6CKSYU0SQ53WtFTkJYPIO5/fPSTLB0QGuAWM3Lz61//+qc//Wlx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uzPaBUYQM/mK+ytSxgbA8uRkNNzYXH3B87/tZ376HWU+KfPpFVdeHmODn4bDVxtNuZrp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yoYlh0O6EXw8tkqN2QJG8GMZksfmYUuTX/y8XYaYh0Yi1WzLdutK6oBHFAJKG4ktbfcX2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dawoNmeptKtg+ZYEOrMLiVsAQhlyFmSzRD8sMbJ2bPNkA8HKhOYISNbWYVgFZYKJRkYgk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dWhfJkKjbAT4zCSTCd9bBMkEjr7IALtTjI6aY5pEKqWKjeC3EGHiQ1eKTOPf0Cg1zIvc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NhosptXZuhxzKjPgKnNi09alZ5KTGR+If2Q+sEP3ozCwJIvF2B3X7fVFqYkrJWgcOXKBO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QXD/pD8/f+jQod/+7d+++eYvLi30xZW64Mj5+/fv7/d64gl0EB6ULoEusghuwN1YrfkU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y+t1rs30m0pLJ3totHHbA/eIbdtfWtB7f2K1kCKcAXNYldIljRhhrcF6jHRNqltHnB33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pcUaS0G/VCZge2FkKrgEU7S8KUdylQDZBCys0M7KZ6osnCALhOfwM8BvfoJvzsS7ti4c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Y8pSC2DNGQG42w2rYf5SPBh2IiDABzZHwEEBMtUaMCRWKS1lzIv0WBEa1btK5xFR1uva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N+m55sZ/pVUXNEC6D+PrG+OSJteFm0RvsybL5qlb3Uh20WOM+SF93zRa/RkWQUsoqmUBC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XxFTCvMuEvhctTZJxjrUN2BJNSfh7FMvzrjAmhfXUIRtOhlvbU1G4wP79+5Z2FOO86Ry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94h0/+pPf+x0vFQs9QnQE8pZwtApTOHwOmIDIJg5EbRM3pCt0ZGWZbbIv4RIHYok2y3AQ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0GIjBtfbEE9SlBEhoCRR4bZsDayicho169q1ZHSIJHtym/iEbiRjfipsSfhIrohoKMD/w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ANm+dWsJq7LzIYWYS4qP7gOcFNhEVOvG6RrTMbgPudJRFZpc162GW8IYYf+2+mAVItCk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mxee/+EXFzeleX2L7D92VmpVm1ftMk/sbcqWC2EQmCcx5pq4UhfCbJEIOP3c1ZXiuz9K3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3H7YVX6WK0X96VrGWHhLc07MKHGlqjKPff3BD7z/n7z4n6hFPNoebW+V02nHTitMc9010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yBkbSU4EuqhA2I9iJG9bZiokh5GLhfmKJNBG0sEagx1hJnYKhnMZfGYrEFros7R5xF6dn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hZJGiTSAJhkvpp0KomBDkWKCLpE1zXDkVqV29sLDwwAMPfOTDHxWAYm9M8nxja/gv/pf3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2HC07Xw93laFLOnIkSNvfvObBT5dqZrTOgBbmS51tppHFUcusaTHsSWpVNATtMkij0Nl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ljbzqazk1dzigkDwMGAS2MDMJ4uIQ9xqTXop1PAExWIpUmxeX6grcIxgHZRtjtTBUlDX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xaZNciBBIrYxBtC2Mc8CGe7FGuMOWEFA9xm65jJfZQj2IJADDhu53cf++KOh/QiU6y3c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b7zxc5/7nADt9hp7N1DCoSjH/kV1l5E62Gelyl237Yn+n2ysn77umuf+/Lt/1kW1dJGrr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9np6to1z3MalnkuuUrSJQn+lKVdin4RBdvmMn9qSYuFLkJhNbxZlbHLVsLGJLzkZIHo3E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mTBEG4PetbzY8CHhR7adLKDBYuQnE9vMn9mE3rRhbC51geXLUJJ9tbLVJAeG0xChVKUW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ZYsQJXcm1fycDx7qw0EUaCKQzPAhX/Fz0sKvvFkwrsUxkiwo5RYeoMYm45qzFPg8stl0b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yoq4sOltgpYMYU7Ap42kpCmmE5z1zMA3AVXY2VP6Y6zaAWcHKth8ic3E8y9BEVvUoJWKK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fvWr8sn551+o1/LOQV2O9CK/+aWlCy644Hd+53c+97k/F1fqec+79uILL9q7Zw/jvczP6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Sg2PFjHIeIXkzJVit9J8dLUM6+x6Fge+fYw2GsfurpPH73nsWNrvduYH4kqpy8TBEn/pS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CIbepq7tSkU4JEQa26tSONilScW1grNhvUx795muFB+YFOlWB6nRs5gTHrQEXNPIOMxn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An7pojeRtSCAoCnAFjelNnoOER9Z/Q12ikyIbL8WfpZwokk47FMGyk/KBbUEcmKmFfawXS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YtEKQLqpHwuGoEEHT4NUaKdBHee2lp0/FD9m3PLc01xW/NS+29QibaLxpNdzKT61slWUa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01mZxxeokSxGRBF4xEqUitrM6ISlnkKRObRcb+Emys6u028zkT1wtVnlsm1FWtHoxL81A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jPJRVkYsrlYjWFl9KxtmNjblef/+evXEVpXXst4s/+cgnf/R1b37Dq143l3TK7e0IYhPw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Gp7ghUOWtFU+cvSNQSqI8puqYT2ikOobq6GHDCWUgxQ4CJ/ZWpbcpqx+CFXi+jWCKFdho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cHuTzGQqbaU6svNpxJxVCwS9jgszX5ysJXX8lhUxkRuSKlzVTeVGrR4BW84bskyJQUGX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7FQ/aYqV2LoUt0nXo3JdhQK2YoGpIapkiisVe3GupLzwKdIF2Liso063L7aXuFKRXmumz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YdjGNjTWrtQu9nTSrPKz4P9NpVn1zkqz8JnlSs1Ks+CwZaNWf2TOM3Wlnn4iJm0+nI0b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xtpvmdgFQmb4+01cqQCWb628dnAR2l6nq65UMfVV+d/++3956fd8TzHcHA23puOx3i7Va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UqgiwqpUAMvuxnrZSd1Z8/6p7Y4OWsXb/DjN4gg4s1NHGDJyO4o5wMUtPPQR1DKhQVsq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FzubhsPh1tZWt7vjelEnECXmsF7fmrXhqpS4UlLFvn377rjjjs/86Z9pVPRIEai8++fv+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ZBg9vbaaJSlcKfF9tq+99tof+IEfUJtn2sS701rO7AWh3tx2u2mNZnL3+xrhY3Nzc4rr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9EXQUCyeYt5IamUluE6yqqqiJ7Uy+1XailWQGHNgokRljgQ98G8PkI0yPFMqQS2zHhmNIM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NRtO84kIcBwpscIhPlJktoo3lSvFBvNzNdxdLpfpAqPTebSKN8h7PUVfWog4JUdcKcIl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9VOvve9/7/vzP/1zyO92dPamhZNJciaOuVw97z2ILxqBH4Es9Cb+6tnLlcy7/xV94d1ev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V7ZOsWcp1aC60yaWUdMPgzCRPBrZMWz0tLWTXgcHIz4UJm5EkqMdWeMRWo3NwMQy3sxo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Ag5/OnOlQsnK7L/YdtKzRpYhZD5QTFkdOVajl9LwJZDUgv86uIIOxg07NuUjkEOYJJll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Jn6olNuODhYj2Nz8ECbiHxIzA2lEiW6tt/UiD1GmpJa2aa2NatxyuogJESB60iELGDSs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1lurMTNQ5OBKQbk1jgGZLOIuoCiQRCMUqMxDc8YQ1k59QUr515IS2B/Mrays3HXXXQKZ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8NZ1oSJ/+/PyRI0d+7/d+7/Of/9zifO+666659OJLRP2JCIohurS4IFA4e13iAlCGc2CX5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glfjbFWCaGZiW1NyKBUr0/Htx49+Y2N1sLSQDnriSrk0qUFOSbcQG/zUiRJXyuklCWwOc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GcJOKK80GnpTvsL6GLkRQweVpnYJk5BYgJ80AG1aIeSEAp5xt1snDLVqpF2fMDG8+9k11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2g4wChNVz9ECbm3NqQccHo1AFKZymrW1zG6TiNG7kzP7daR2Z1zVmhn5XF0pvegLXmgt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jao7/HNxqGJXdNNqz/LcYD7JkqrbEUIixaJKNteL06eGm5tF2pkTM7fSuyH0xir4OEoL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DZ8glx74WN/dAhLcxRJqmOXPaaVqgJE5GUd5IXcO3utGrUrOyBXwSm2LQyeIqj+uyLvL10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LCwf37i9H00fuPfrgX9//2le86i1v/JH5pDNZX49tocO1elMPs8i+ZTQ4oJrpKtyOiqht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7Kle5DTeYnwe0E8xAdSyoFwuTD4OFhUjpbSplQ5NXpJRqjdwWmRyNm43BrD1o+MjOvpI0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znuG2yECLBBKskbqyRgNQrrCK7YXGcWS1F3qxZYalKKo/HgynWhIJz2UP9oeOj2aP650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p55ikY82N7x+BdZxE6C0YB2lne7G+tYXbrlFaJGfwhtPc9NUHXkSnonM2ald7OmkWeVnw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03ln52umfKs0uPzOpsNqoGtqanf3sNAv/b574FYGfjWE7JzwHZBqUZpyVCvJ81ivNj2e7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UNLradiJIp8Uk/F/+X/+6BXf9/LtTXWlqjIXjnQwy6D2ZL1jd/HbAJDqMTIHKQBnb2V/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GVRBhdNBnOWpMTSw1/PzMa4omEPyiKGV2w4IVkHVUZtK6WBVJBjDohBGes2uBsRzMPCo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UBgNSqQxSZVR4krJz8OHD3/2s5+9+Yu3LC8vT4tyOBqJ1fGz73rnhz7yMXF7Tp5a6aTJd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/3npS1/6kpe8RJGcKtoNu0zeyBw2gYf1W5sRSLMthh8onwuo8EoxsdWb1HZFkascvskKh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tFTINOqEb46NeOZZKWLCn8STdTlr0zB+hQIhBY4F5rOMTpy1hK0NPOSwFn6+uKiHL5iY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EJKVERjwarkYqsXavVIThQK2yj3zww2EpibDIMu4vF7L/4A/+QFpRxcJ6OgsEtGJ4sdx9x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0MM7jqF49ffKySy7+lV/6hV43W1s7/YIXPl+AFHmlRlzaKWGGCsY4bK3cCWSTHaGBXUsC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zZIgsWRtSzS+tUNPnEO+jVtGg7fjbtHZs+MtjzMyN4mv+LeGDZcE16jZt9OwyYOZ3mzE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siWRBO1U2MUFhNOxq7oosoTMSv2Z/jfbjvCZ+JN4ksb2A8EGWviQ41BBwDMQSGTINwKv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NRmSb9lGEYSEkFm1wkSlbTQc+gNrFHVT2QqS8IHiF5AMCASEWV0gLVIroUGV5SPY6JxW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E3Vv7DAimRk4zDJELDzLR8KlufmFtbW1O+64Q5TjBRdcJP750p69ikyF2INxfPDgwfe+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wlz36quvvOSii5eXlsTQkTLLS9ppGVvPx8Af55EqGEzcAsk2pRZmYIaYQSwRP5Askr+Pr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WSkmi/v2JP3uSDpalpIDdKX0FNC3cqVI2lOGneCq1A6TdyLhNa4U62KDsuOQV4TJWnaq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JqKPHkoctoK0lLDYEgbDFHS86MfgE7sCTxEYCb5OOFa3VuMGbJWuqRaf4s5XpShGxslK1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p64wpUL0AAzQorSs9VbdKJ76aCKeUiLvNQpF4iux49WnElJEAVb1VGrO0tpV417Pi1wv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arOK8SpN+mWfrm9PV1cn2qNSYptJggpaGDOl5M28pnGR4ZB2KHZkcSzWofTNWkdjwlari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9VJrP5wRnxlQWLIFwrYVqQZpCxNZX9Vw3q6eTxJfdxK2tPDlc3+hk6UXnXTA8vXnXbXfO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2t9zww4eW9q499ri4lcQhsC4605UKhGixdGdqhoIRmfxEaFCqnQjEal/TFm4QJqjQcVKo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AjWbMQBUirYDHrld3cvVKqqLra0tXtlMcVLLAAGCU8y2EL3KVr08BpFBV3dzyMBPE4TC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Q9pjTAUGovhJgnkTllEVb0umta/Elap1LdFvj8ZTrErVZbE93IrrQlwmnbispUxdlNGUh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JSLwwBS4uVlmVte7mlf+iwb54662drFdi02wENEIfD3LC59AEu1K72NNJs8rPgv+3nWbV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SLPgRNYZnQ1wzPnbc6XavS9khoenxFMyZ52Vmg1N8VeVixQZDsmZrlT4kD9FTucHcxXO+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/0/t+8JWvHG6syS+pxlel7q6g0sM9bFRx1CrUyTRdaHyyE7E69mVn5lCM5FuWD7VNQLVj1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bVK0RWtMhODhXmZjPcYEw2YtZUdY6w8NUYqW621UTPLZTD6XFeGjbTkz8igdqROjENDpy5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u770ZbH7xZUSTXXo3CM3vOmNn/r0n3b6vZXTp7IknYyG+WS8sbHxqle96oUvfKEercx1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m/81lGcBK4g4kC4yk5sSiUxtO5DpH9bm7PEVh5jA1QRG1HA4TDq6LufhDtCa5VeEwM/J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QSjwSMSTyu/DnKM/Ez2MsLbIAvwrPlR2vol4NbwcWPiRAI0phaomk6TeFTntRBjRUg526z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4xpvEZeTCZUDIY1iSv0tLS2IXiiul9jquLIxtD5Izq7qHXeZ93G5E8ihYugem0njo66srl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+yi/O9/unT50U+7LHK5vUmhCpkqGCg1MzeHiIe9JaBWJ1pe1zI2GgRW2vKTZUNGNkqzsl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4ljDJO9Jb4mSws52BLKCEIJ9DKVHih7V56izMtinspBNfsS1YhsiTEMU4NIyZ7GRpgfvF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tkjVFgI+kEy2HUFFLYEj1UxsF37LXkHmkIQItgIfiCGxJSdZMpBfWvyWqBkAGtz4M4Iq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q24lLtAk2AsKxxXgRWqQPSz+k0LM8awk/+Tm/5VviGQGOB3NYoGrprDZdTMrY1lKvR+sE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CpdJAC4tLoq1uv/12MbYuvPDi5eXlxeU9SoLTJhtNp3v27PnDP/zDL3/5rrl+94orLr/w/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0feWl3V5qtRgYhkVCuPykQS97wj39ooZTZ1LurJY2108JY1RUfne3GCa5/c/cfzLJ49t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JtzMpc71cHMhXYeohVm/qqVypZktPwyVbegIVgXZdlarDJJ8yaWcZs1Sbf8e915/WKGRy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8JMIpva6wRRZuPgg8YVK8a/O0FSss0xAaJTm8YhdjYYo3C2iNLTmsaJiWmPOzkRgB5JvZi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8jzTb6MLC7N2p95m4iMEQYlLH01j3RyIDuLTyViG2G6W6qHkXGeVRpKddVwm8lgOnRvv3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8TgFNJ73uXBIPsnRuPPZPPH5q5fSGKsNu5uKsdr3KJ8onr9GcwDmYONp+gm2jmoQg+Run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whZJbEkcLdIIf8MN3zSZpiYgfqP/I3NOpBZC0ObAquBSf1BMhuJtzPc6G6dPrZ5eEbYe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G3Xd+5drLnrvQGbz5NT909SWXP/rA17oadrthHcF628wWEgtIkmbRjSvwfwa40oQKv2hN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qq5voC5C01PJJ+aQLCws8NljRE+x4YKSRrmlruBXYxwWT7GytLq62u0ptK7d5cB9ktpv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oPod3eIuFozoB3KPmqdjexQj03UN2lXTlUp0WAp8AtOBuLFBmw9jaS8VRWntofpSeaoB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iUWRoBdO8nIyLcbNVGYhijTHWr009Vjn9SO9F8Elp1bXb7319k63A62Z/P+uVDvNyn+m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MCsIQNXz+m3GlCL/9k7W06Zr1zNR8bviEAnxo/20nblBkT+dbwkmeypXyNucl8imdVAxF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/4X3/12te/5rRxlqhV0pE4oIUFhUzSfUeJ+mk7C+hJ9Ja6LS25xCNquXqOOgEqhFqBioW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RPAuiCG7Hntoiug1sR1V7eIUQ2ILXDQzqHI5dqjmb8V2rnQ84pUqO5ZzCW1Gf4OJzCG7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9fV1cqU9+8pNf+auvzi8uCKTxdHrxpZe94hWv+Ozn/jzt9E6dOiWECvfyyVSUzw033PC8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qmntclAMta5B1UWcSBzXvbda+i7OmZHVlmxt5jpSrdrrZEraxKhaEi6CKJs8JSqwjsVj27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BIpvBJ6trS5FNIdWt6XLX6iDO+BkjhW+JeR3cHmv00MohM/wtsHsuwzZFmhzEObH5sgKO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EOLDcwEsqQtlVcMNDhlqhH/oxpsocBwtKHk1TJmLLrpIHj7+8Y9//vOfX9/YSFKXYmhJ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pLVmApyE111hYjdNtjZX9yzM/85v/6YYl6unVq675rkLC3MMlSgm2kjPgSh+DpsvAlNi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yjnkgLxG0ZPFAe0e4tbXYDc/IVsdXJTYZr4JqrAbgdmjyHSiUWqYTk0xp+EtjgWxIsyQ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Yq0sVXN9kJ6R8aDuZtx0DMWe+IsfmqLVKRupYLxNzchxwIlZse76iZvF2WS0LEFpkdiEh8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1wg4HGaI4dtUdh6RfItaIyuppjogZ4gA3xJnIkMIJZQRuyVFpYLR3Ee4RUJrE6jU2S0r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cIIg9ZkdHlONbCZ4BVVFU9gDnw4jkPpmw64YImO7OZvIK85o27q18MW3pJRnMwZz8wJB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efvkV8/Pz4krpSlGJSXFYgR/84Ac/+tGPDrrda6+5+vzzz9+7d1mgTicTQUGMHiE5RYg0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939EOluBK1ISjmIv01takVDHOy7o7N9iuFI8yS26//6/vWXl8sH+feFYawEcnpFWzpLrRq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2MVTED7F7UfWHchbtg7JhLSq5MemX0IOV8/IEwpPYVuegujWZ3pTgYHt1M5hvSGFV9WZ2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pvyE2il+/IQIMBXQfUz0ijmMcyJCQIWgGqSx07pEuw2ntPX9gJKi6uMJjzuq3+LohMTak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dQBNipiUEW8qFm9kUkyHPsqXl3sHDi4vLYpa8MVE9EDU686nSe/kibVjx44X02J+6eCk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y0DlED1oIshnOoMoeIlVLAOD3hEsvC8w4VJh16ggg2iomkiLvkUYkVo3dOkEpeYkjZxo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hePd/FY/hwelJ+4SGTYm6vuK7Z4Xe+fns8Stnjyxsb421x9M1ocrj534jutfdOzBh2/4w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nn7k8cX+nAJEA3Hg4XjGThrkhKpD+NTU2Jo5ynEQlyVrm0hmczCeUmSheMMmHCkjXczb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4cf7ZgiyQW4DjjsV3KjClxV0l1P8RRllWTfEj2jX0jLP1rtQ1kkm1zB5RwZ7zGFMKJMKs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HOBZ2I0Jsh2OJM59VhGSALlQh54VuBuarKc59cZaMnyjydtmGEFFjGlUDe5ZYtapVFrud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7nsS3dHQk4G435tTJdxYuWd00vbzs0zfEhS5Gh5mlQ/F/o7TrHpn4RmdRRH/VuEY55ll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4UlX7ex62+XP+HZGvrMU9KGl5iff8iHkhM4eGaWdjowvmHhVBRlvbawX+ejf/fvfffObf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s8kR041SHNe20cVrWakJw1VegSU/vdnF/aVnCWNcDIA5aK0PSLVHAMPQsPnPpmMpkqotF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IUhyhJjGpS0clbBeaNOLpUSlwV4MDap9NkInZV2BTCZ2cPFQnE3vsjCf9+zZ482xCR8q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ltrpYx/72PHHn4gw5B07fvzVr33N3r3773vgfgIRQqZjPdUjHtTb3va2ffv2qf4sc5r0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qBWCOg6zUG94MLQHO8GNRK3hbxCU4DBfUzN6WsGI7HZrbWfTMpjJlUF1e1rMPYaOgmDdd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F11j8NVaWsNu4AOr4F8q3oCzyASbLIGnHdvBIhokzsYvglLcMCXNfGLbw4kkB3eIM2Ud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tpAbbCD+nNiVvm2rwP3R+/5zatMDUmhxcVFsRGldES/Jl+c/+7M/u+2223R8xpS5irWdX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4dxCjCLEHNjJ0pSJ2nSwZbW4sDPq//b//xuLcYPX0iededaXUMhwPNWSQmOxFzs1LOv2K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wtYnVQ6y6BumawGWjG05osbpwBopgGpItcZgMeZXSCxGKiIbIyPbMULuhyYnWOLW/kvO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EhknuyAw+ZZdvEkngh/wZ4BAUUQrPoTxFp7RViMR2svJzyrf2ASQC4ecsH5sLR0mC9mlO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MjalsfoIVOXCPMk1mEiYxZC2JzdkwdTDFQgLJ9hTqiRBIHSF4ahb8JRzX4ioheJs0IisIn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tFdb4kE3pEY7ccwEKqxMs3yCPg8XWFoohK63Rjp0Uty3PzQsE6RFPPvnkJZdcprFuuj09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Z6bf//73f/jDHz6wb9+1z73mwovUlRLYUzFDU+0jvPOUNxpx+FEcKulekIrMxZ1UIxoI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1c06hdDRSYe+ytN4msR3fu2ee1cen9u/Z25BD01yUloeMp1pBgfoUKEJlKUuwlYJzSR/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bwQEmNpw2J5wUlmk6kW1qDfwntNBGTISmEJCY034Oxdr5hLMrk39DdRT71HaZhhS+bUNt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VkiaBTSvsRZ2ti4EWlivO8sUqHVVR5/5SnMMpoI195JIahn1ZKOqnFb1tPZTEYduz51zz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1BfdA+OTSMvcbG1trp1bXN0vX218n4nUUtddhQ721qDkfrBW51EW6wqBxFmEk6cSj4o8J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LKoQz5HRBeVBByFGB2Rr1rphU/HXPoJwPqSU0Q71Z+zGpZ4lE/OnF8cD0Sdqnk/F2z/2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3h+cs7bnm0iuPH33kuRdf8fKXvKxfuq7G4WgG3UZsbIdqZB1NmQOVIowPosJMcpUlgzT6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T3GcOrixXjsp7JugCgiEXb6sdJ9Jao4NQdUwrRJTcWSCR+dn4Kb2q4AYMS9xxNGjR5Bv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K2daGAU83ghT44NeX10ckzcio0oHPhKH4xTTGTlcowI46IPtO5Whc4rrJrUMnClqcrVU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iRp4oapzxK3PHnnkkXvvu1+p66hZ2evqBeKzVqXC87NM3xJUkDo+zCq/I5x/t2lWvU8H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dxEaz4TzTFDrRWamxl/jjbHJ2vzqrZPshJOYg7cBvvwo5RCzki2VRqovSkbw0zra3Novp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+2I//8HDjdD4Zi27RyEsabUIPXXqnHY0bzxys3l5PrzCtEGZNyrCLxbBqIh1VtetFZ87N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Rij1UE/tpBZuEU8naX6A8qSuYT7XAYixDVeBNKYW6POw9mnwdTONKf2R+6PIFZm0OHDhA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17lJRbbU5HPaw7fAjH/nIiZVTAkf0wMrKyg1veqPovbvvvY8KQREbbtFFFFeKZ7pqjAU1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CErD8YgNEXFEQyIaHGWIZ1CA3AxP9pJ2FihaVigXWghN+LGwsFAhfAWr5ulocru2M/Y1j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t7YAe6yY1S3D1fN0jH7SGPzOtqVUmFHiKh/J4VcJrSDEPvXgPHlCQ5etxjFCGQUmdCwQ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rhs82xboWG50Mcf/Hb/1eBxNv8qVQfvjw4YMHDx49elTa79SpU/fdd9/a2tpDDz109OjX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okKF93MbrWysnrBvc8bV30/FUzMfxaLOXpf/21//N/j3Lp0+dvPI5ly0vL21PdFVKnCgZC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7NDv0A1YXaiXJLEWNUdbA1tgMScViAwbiQAjsxsqJMLnK8JPLYoDm8S1bErCD4kfhgeC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B0WAXsoUK0jswyqsBoQUObPDoF+ahWmC4gMbktVROIjn1PbmRRYtPYJjzD7PzDBhw0Qh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ClZdYjKeZSJzpbTJzE2nCJJ1xIqoerCd8B30BbnNuli4REowH0wu+WZSv3H5lAkQa0Im8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oDMSEr/hAPpCWqjEjGuFR4Hb+R37yfiGCaj6EK2WN2FghBCgP3UxFvT/QGdzbb7/98ccf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Fw8cOpzozeKKlXy8b9++P5H0Pz4lTXLttdeKK3XOOedIe+qMvl5CXboYhIAsDj+Knt7ZC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HnVquVL9bk9cqdy5bTF6u8lGkd/10P0Pra0MztEpjwiulDI50fBl8nNaNjxPaAvGrhSi9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xmQLfyOEGE3MbyKiGA9DAgb0K01wF5kS2sy5qiTT/sk3Dq/BAgEzMDMgwh39DZjuHwJVAG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cLhTX4EKfC5qEG8xwRY3Q5dXZ2YnPEyoruZC31OlOtKo8SxZmysbI4Jc0OzEDbyLsjjJ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i3xzmm8tLfYPHNwzN5D+mbpax6QsQUyRk6cfPX4idwtJ0lczwrs0ydQIlv9ZV/oTuz/RE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HqomnZFS/DTwuiZxOWrt76mvpTNypMf2P7hSTVvD1CY/22fS2q5UUePsQZ5302R5MBh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78knn3zk6MPbG5vPv/rafYOlxx7+RjSp3nrDP732osvLbZ29a0QIfCDbCZMdjfmJbmxr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bFWQcsuWIpzE6U4KedYAwZ0O3Q9+wsJ8oLMhD0WpM9DZmZfyORuGPbRW+BkhEA4Z6M+UT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MCqvrKiSVboPhgJgjlebJxBYcLIfrJTn5ZDo/UAeGuHFQJ0DaRrXtwihtdV1DO9pGALJIN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mvumxkjQ1VrSdKCW140ZOrsfyYD+4NcfUu3Z0YsW9NDU7A1+4flZpm8JKrA3PPy9SrOw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7ubZBbderWXBmpVn4UDjPTjSg+PyU3+5661pwdpVXQJZamTs7RxoIrb8hn53OaZeX7iBdO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HW9PxsNf//V//fafedto7eR4e6iBZfSecFdXOIXRbQ7WBpXS7fbEZPVN7ARW0gT0K3TO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1iVoKhFo6dKUCB6sq2C200Gqz0flJhlTgPqUINlVl9ndQIyxM3AgTaKiD0dEtc42dFgas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Mv5QP8hw3lUnM9oej8U3EJJvuumm9c0t0XXD0Wg4HL7lrT8un997/wMTnPCUksPNDTH5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vIHBxpTLM7Gi9GIyIgIMVKuz2SA4NRIRLHNghkiSN6lp+hlWdDNPrZWsHMvDdmR0jCVmm9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ZSkEgcQmcE3JMaBWOSAWxIMs8uFeTcOHuKG6xsAIrGN5sYgqW+ePbA5dEJ4iUnxlQaRU+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huNDjEG8sGsziBLx9M3UpNJOklN4DTpqvOF1b+RQJC+kUc877zyp79577/3a174mrtR3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FZ/5zGfEuVpeXiywx4D8pdXew6pCYB/bBslVtQ42WRpX00ka1//mX/2rI4cPnT715KUX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6KqpSmlH+dnow9DEDQfrJncAmQgzM5bMOpkihk2CU0au4yCYynVgpL2w/m2/ZiIRAmKQr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MRKrILuJRvicOQGTgCG579DN2G108ALfJVXW5SgoDlMFHSzdpDApiDxxIM6sKGptXKTQ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vseMCEZTbfsMi4csQzgFxu8B7mIm09oURbASWIZqhfgEuvgQGBW+4k9SFEMcHRbHSoty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kkyyxcF4UqLMlYohyqEAV7FVtCxyIDlMyQ7NQWQUuC1XKhxE+ObbbtZoQ3Ip0o8b9EBs1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qrzT7QlFd95552OPPSau1N69e5Oso3tcU9XggoE4Vx/72Mc+8pGPDLrd51173UUXX3Dgw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3UyR9BHAct8UNjUpjZGb7+v6Uu4qL2MI3C2x88VaTysVjKLyuZjh3SxP40dXT3356AMnq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wSgNoiMyXeVLu2pWThCDnq6UrsXJcBTptFCMpMTOkOGQSH5NbQUXlD8duB2feUqKQsIyu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5KzfsZVZaSjDV+38XRLIV6F1mENsG5zxqdWGD5uv9DnmxEfUKA3Nh6YnTOJMseniPoo2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reCixlDGucjjTzvxKHK9u0pVGiXyZdaRli8l0q/LjNKn37ltYXpoTCSmxXNbBWZ21re2Tp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IiuCPhe5jt7S7ERo1bUChnrbqsBOUu2Mk6m2l9fuwNFRq9YCSrf6KpEXf54b5OAcolnI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ZuAqXSmUc50+wuKNRuLmz8lwUog8VksLC+Pt0Vfu+nJdlJdfcFEvSo4/dKzY2n73T/6z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Temt1MZUcfS3gYMmtilZyp08igxqDG/JVbYICQTLdbCoMHEm5lSE/etqPaAwC1B3jbGVX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cdWcqWvtOPCFOOKy4dCf1BchTGVAS9KIFQuEJu7q9l7dilNDwQa6WDKCkExtY4Lk6IZh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ML/b5tgEWw09Rq4J3LAgafI2x6lVZk6wQsWOT5UrwKjGa7hSqngYrr2O7rvvvm8ce1SV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OM8Khh6en2X6lqAakWs9/L1Ks7CaRdc3L382sc8Uzqw0q3xwdfC8U+ZsTJqHGflBsEOO/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7PrccRIEvUw631TPVmSiXLvizOfiTG3+y3/5q+/8+Z8db65ORtu+1jC3VF9FXnb7zb1AK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d88ePaiMHtecXeR2qrEGsN4xC4kzkWffT20jFbHytiIR2akeVhTbejJVB624CA5bZaclq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VB/PPZIK2L4cbZ5OAVAhkC6sgOYqPhvnRfftin6+trd14443jaS4m+hZ2GL7tHW8/ceLEw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CK7U5ubmOeec8/a3v71RAoVOHlUMy2TkUMwE1dI3zl5Alcj3sNDHMZFcIjcyRPolniSE3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gCW67FPZfjllDiISF3AvY7vKicAlpY1UaAqNxRpDXXzrG5tBqyYC5CHVZmxrDN4sQzJ2e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MxJ+FyWrmEG1WyqYkEML05pPTVyrNaCdwReBNP/QjKVxDHpYVQ1DqW1lZEYdSGubw4cNX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P/p1FzdLfsokjD00/dkGxCk8CGg9US8VJ7EOeuXkf33Pe55z6SWnVk5ccOTcAwfOmRSY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4UhFM1fB5EEFWx58BMvMji77FnBqNVNm8AicnvHUJecjt8hA2PPNDFayFVZPLBQbR2lbx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WonfutYaGmtnW3KMdNaH5S8pqVuLQj3c6FXbRHjodUSvRrcnkx2Q5OclvEdnYTOIKvlQ2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1SkcH7LjZbazVEWAJ30YRg6tD2WUtxNkjOWsL5pDkwD1CIyhiRY+OVZNjZEtJ+xWJD5kF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j5SdEI8PM0HA4FGaGdknQLVkSTG06YfM5ulbTKLi4rMHfNflETFNj29P6b7Q2SZMk8imv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yl798/Pjxiy++VK8qj/VW625Hz6QKr0W5f/zjH//QB28SPXHNNdeIKyVlRM2KSul29G+NS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0XtYursninMb3E1eqlmxs8BMLV6x1caXkWf6oipofDH3x1w8/dO+jD1eLg97yAjs2N//E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AoMr1TScE6O71oDIICWBagi8akg/U4tFNuo0CRwNDFGwtlaptJg08qvwt51z9jOblSnk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Ns/Kt6F8EDnmt99ambZ+QE6T35jRirNOmHC3QKTDdksdR0ZdYqdAd7GuakVxKM3mDmyM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UOT3Ag5hUZZq5xJWT6eb2cK03SPYsD5aW57PY4xIqnU+Vqk6eHhZlPBlL66addClN5nzd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vs01qxSUp9QSf067q64QkuuZgWzOxRS6xgbgq1TSWrUJoYQt9rpjbXVL6zlwpESGRq3w8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D9na3h5urW88fPToeQcOdV06n3S+8eBDaR391D99y3dc8/zx6sYEO4dTzOR5KCJCphQRN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udf8bvyJXwcYm6Sdw+cS2EFNDahGdUMKxCYqFQ/UU6zzSTfSaLxNptj7hE3gXqWMnpthw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EhUUEWN5SXPYbtTFRX+UKGt6XaTSTor9PJQoQb6AFUXILEncJjjeQCBj3GBDWsaw2yoL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BCWn5u609Xu0YDoI1oppAiyuqBUKiY1UqjuL0r/7qr548cVLP9bXOtzAEDhHmw67nZ5m+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w9yrNwmoWXd+8/NnEPlM4s/JnwYnt3qpdVbcFuw0zQDkb1fZPh4SHb+1KUbFQ4KVaEWQZ0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wW5rc+2Xfunnf+lXfj4fbeSTcS06Vc+Ryvc6SorOq804FGGGs5TJaEsbRno5gwCHNWrp/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tZlwhkODDJV8QLK2JRqP0xksFmFfbuiPLBPZNha6UuyhpDdCF6aGgfW142wk2O8TQZNQ1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oSmm4Kexdh532+OOPiytV1l7s8y1cG/PPfuan77vvvtX1DXnm/qOxjCVraxdddNFP/MRP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nukXZcT8OdBRJ83AexBigGgkkkDkBq9iOqXskWiwEWGK844c1glKkmAFcX1+nYQbbb8cj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lQypW71AtV5ddy0sHFuE+R62KNnI8kQVvG02cIb8FInl2QtiMxHlebSlAwRLVq0NCBCV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bdvkRnrmHjHKG1mXIFXQ7e7aa66nd8FZPYElsrh3717xo6Q9XvCCF4iZeOutt9Z6WdU2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5mCFVZo+GxlBmVXr5Z5bEmYsmo+E//9Vfvu6aq0+dPHHuoYPioeVVPp5OCkytZV0dwKQ7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s0bWwldo3DO0EoWYTM+wDkMGsZ3k7RhDFBGOba8ncabERJAhb0ekalTHGokAuckxnlXv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LN/B/jqBrDFVWgKRWscL4kXXlAJBZLSFTLw81EHgcMgsbQMMoUW2ekOp4gwlW4pITnCo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hBMETXHPFgLaQzU0ViMWw4MUdrFn8CZkMmGYyYL7yI8CBKRYdN0WvcPEAKLRZiBJhUNJ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OAMNm/nQxsVNtSSQB/NCSUXVggdAGJr1CtIoBbjBL05UZXzlK1959NFHL7roknPPPbeo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NKS09J1PfOITovgWBoNrrn7uhRedf+DA/l6vI/V1dYOfnngRsLHn7FezdV5M4x7gF3Htt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XA4M0yxPIrcwd3I0/Mt7735041TvwP5sXv03BpzQMrGKEBVWYbNK2qCJxlXXG7OxIY0E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ocnIusCf2vYlV5ga0MKAUCOxFUITB47xb7stwkN4e/Yr9pGQw2LhwSOxxqhl9QZyWJ3X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F8vjlYwC/Fw5DIcZhWO6UnxFESW9pJGVpnZ4RnGLmxVR4lxY5IDwl5BZQIvXnUxUHAw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+yovt0Xij33dLy/3FhV6nG9d+Kj0D9CZieG9uTMYjcfsXZUh1vpcm86WCF2fK6f5EuFJFr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crnmGWHzQ62B3ZopD4q9rmiFnosIjQ2GdaM6lFflziZec8fQB73uNV8QfyHrVJO8k+pp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mLJ8zsWXjje2/Wj62NcfdkX1qu9++Y/8wKun6zoRSH6yKyXY00uGEyXCB8Ob5wRL9xxW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lFlxvLy8nPV6w40N3hRZ4xKYGGqETVwhScPJ4NUoAVSRYh27wA2StS0nciikLJV29Kho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VqGc4aCDKRWxe6ijCLwwVyeCzHCJjHiWeaFDtHndrCK2jfgsxi5G0ZrAdiFPiEBRNXts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rxoPi1bmSikQxV33iN5xx1+urevZ/QreVQWbQKCRt2zus5+fZfqWoNqNe+abvxdpFlaz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2cSeXYZpVr2z8mfBoSt1dr2UwHYOn+uzdPVTPjPhuZlNa+Wc8Tck9i/VNBrMti+jfSoD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+c63v+c9v5pPt8t8qpdNTfROHV25qnxeqvwTlHYHNef0NA7DTYn9LBpAOg6nM7Q/Zjtqn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GyqH1DaYqfxj8SQoJeqNyk5VEVSORAXCjkY4DkODDr5IZKkgI1a04CkoLS0tTfWmbF2G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DwME445aUyoVBo5u1hUNkqDkww8/fNNNN7lEL2gawoz8mXf+7M033zxFXBnOIk1G22KxX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+0R89feKEQBNXytlIF5kNFtDWOERgS2JDOZXFFJuWncWQIC3ys5xqRIcU1i9VUAyXSR7E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IPSmzeY921uIpB/G6rfwZ2nbIyEJyvAMHgtTBDGmHuMKBKWa5YlwnjcLes5MGo7ObKBQ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hFkyaG8HV0on2pDYgpw+y2B/sjyr5k94iWq2FWac11gOcdde+yJnW0JLM+jZlqSfyE3z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ISP2hBtBFLxZ8/JKd2omusoqIr21sfbLv/jzL7z+21ZOPHnwnP1HjhwpvbaZqG+RrLSj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veOWnVdbPPHSPHjX2CvNYiXpIcvICEIg8sRKcbYJy8ziDZJMMiu2IS0AjGlwm0IhPg1pZ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XUD4LA8MEUNnNfAnsU2opa0Vkp9hRGdrEUJkYsRmaiCgLWK7JS00TYI5j9hCxFCAOMAX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+FVtKzAkkzUGsO0+RjIZJotMCMT6lvBR1ELfYxm+JQ/HSJGd5qI7RNy0XuuE3k7BJeZK1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wIoFrM7QgsLoICDesqLWNYkh/20xs8PeNPABgcyyBBSTxHIu4UlL1V7/6VdFu5513/nnn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OvYJRdMEFF/zFX/zFhz540/xgIHrt/AvOO3DggLpSddnrdtRKdoq8Xh2kDnNz8lVDvWLV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T7FEVb84XlSuVA2mvP46jqt85tnry9nvvHsV1f9/euN9hwAnBmQG4BOYUETwrbovSHgBF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tboSmMCmIQM92j28aq9K0cYlVyPzfMhVFubf0CIUeCa+aic2WdRygdqfMwWwAWGi6jFlF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RVeKSDZUNiZmowGVwxgxHXWu7svfsZjr1vbF0DvS1gSVb92j0i7Myth5iSpyosyJ6Nq3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3f32aD12ZdbxvX4yt5B29SJ1Gaimg8F8EiXTcb09rotpPNV7cbM0mSsraeWO09NTXqcK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e5CgCQ5VgfN+sdnKwARLIklzKoB0Kc7gPdlSF83lAczXnoIkilrQHnQ6871+VZSjoc61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3LC1r5rg4/uDRycZosrb54udf/8s/+VPl1pDrMIRAsIyry7rIOr6qEHaCeFJ1k6tTHDF1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ra8RRhk1fX1+f4ga5En4FR0FSHaqoEd6QiRWFMmwpTi2xakmc+aJ5oRw1o9OdKWb869EU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3iuQtlqDjzZXIUca2zqyzj5A/JaauC1gqKfw9+khTqNPazmCobtILO5rCY+zvo7YvMGp4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arlScdm6++ZbhthooRcWoTupqShE2E4k9+/lZpm8JSuWt9TCrfCj2d5xm1ft08AxlVE5M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gtBOl8ZmkncG9DXPWc8Bm11ft1nFIhknTO0I+v6KQh8RMJBFRNxjMlXkRR4kYihvrp9/xj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bvyzGm/lkXOaTMhc1lboI8wuFTvUGLmHc0bUg7u+VeqQjMCIFuz82oTfmH6v25kpxocnB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ONDSbqzajCL+rVp7eqc4o06vjMVonERmTRVYL8LqmbpA4koRpoPdJYVz7FTat2+fR+K3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39LiOg9548MEHP/7xj3f7eiKDM6fvfPe7PvGJT9SIKszlOFHFUt23f/u3/+Ab3vDEI48I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kkyZ7ZBagYJt01NwiXaQURdRM8tCQ9KOCfmY4IocWpFphmQrBfqip1KQ3xZVlzVkVZ+dd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VRGWr5LecHzKBbCztkiEPO7CGH4iGa7YXkgq2daClNjvHmUFY44JdZgZuVxj9KQ+1bYAs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JDkUMCreJGyJuvrq60knv4m5jRvWOTdNSvPoUZBmtk4TKyOUDtZSWQ0h2LPOAerEgPPdJ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f+7d3/7C608++cSB/fvE3KxdPck11GVeNq6UHlTByO2QYtMU7fYgbqRN+EmOEHnWLj/FR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28so1jrdzcRmI2qMgl3cHMJKXWuYpCnPn+0CLMNvQ0O6s1wpPnt41UtLS2RUYeswioA1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typhUHh4IpSfgUJsrRdIkRwpvbW0VmGuJLSgNp1r9mU5IDe+ZjKIGkcw+7lLIcY0aka9a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Tb4GnJeXl/lMPrBwbbFuaswbkRwywZmSzZCkgKgA3jkg5UXGUtszRoCV7b0hVrWtSlEe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C+xqHX5em1egFgmi6JA0HIzaGdv0K6yKRo2zrQ1KZBqwasKmCU4XiCsl2u3QoXMPHz4s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VrUTRwYMHP/nJT/7RH/3R8sLC1Vdedd6Rw+ecs09cKbGeeh1cTmerUuiB2l5ShbhS/Q4i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BqVQFXVedlwmnkx3bn47KrcT99CJx+984L5seT5dXHBZwlNScXN4RjoDAOoTRjWMYsoE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2isxoQ6lGwlksts5V2+prgEOu1nClVB1DMCJbyHUYHggqAOS3ZGmoq/3MSlmSwGsDS56zG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5u3VLnkPhAMdhgwHha9vinccQG1lfq3VrZDO1kbqds141JJx9p9sK3s26+JaboxKb0iMf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YAwT8XK8vA6s8DPrzKXYBiPJLMxdHIuei50dFtd0fxHuW57q9pKymaewWBgudTrfI/dZ2v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uXNSpvWjdfpz26grMl5bNdCaCQk7ekhsFVqVICDnmEKNCXCnmkEDlRuuqYrpSjTqFQiZYa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rCMPjx17dGVlZW6+v7i4eOjAwZXHn1zozn319jsPLO4Zrq5/1/Nf8K4f+fF6e0Q3wEHj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scnYHCJTtDDIsfC2PTXGAilUeifNRIFQB4orVZtkOmy2qTBU8ys2X1U3sdFZIwmUZ7pM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1Sz65RyVAHPg54ZRw2/it5vid7QDEijJATBx4O8UeAcIpxDm2GYTQag7uFn9G6FycgFM8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rMBujLPU0xIxKBgWuQnFTty1L5QVjuZLDRrdJvnCF74wGqtVkZfKNBmXVHfh3qrorE4an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HFo8PMwqH4r9HadZ9c7CM0haZGX4l3B2ERvenp1m1RvPcKVmlaerw9Qu08bqjFetMu3y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MtQY+M/nA8swJ+R6pRoS9hYWlPC8ibMVYX11529t+7Dd+69fz7Y3x9rAq86jSSUYZKMajS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WcRWdZ7gPhWn6kVPfdMQYtemKxVGB9cysjt23IXKoYIzgOG4GUFYBckhIUF1UCd4REVP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CSFCxBoaVAnWIdhD5VO1e7BhqoslKSm2ubnJYOjeNAwheF1aSEu9okDtkPvvv/9P/uRP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I+/6uXd/4AMfoCslmko+2VxfEzS+8zu/83tf+cpjDz4ozhuudW0GKbpSvnVMfbAw71uL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xK6jqGF6dTR6qyZy0pvno8DBImaSe16VpI4y1OcF/CuX6nZrDtmVbY+ktvS4/IYIhJaq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WZikWcJpBIkEklLU21zWF/IJLapqqvQwxFTw/bqIhh/DciaL+CGpJnXBbs8QQG6Aq1zF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C4buJS99OXV3gm3l8lq85BhKX8YnKerBMqnj3EMHuWZKkryFvFMdDYI5yJEe+dvrZstL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Y3X1hte/7pXf/33Hj31DXKlLLrmoijCjHLvt8bjADSEyNLqWPUf6fctsoitifJSSO4fGK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ITyySJQqfQBLjnMois3zprhktjFU+Q5TPrCS+JQYO6XrVrY4QyB8CLLIz1mR8gERUQok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aYbJidAEMS746uH4MtlOcSGHA2+VHCRWVMNvYV0BmQx6h8UqW+AihF4rfA05UEOy+W1th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ThShESXSxSZw4AZZ1MXyemkbacgTbwsI/BmhCdhGFRSZSCexIhBlkbnlbH2KHDURCQl0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jChpmZax4nHwsWkC3PGc2myKvE3S5sBiqmafShe7ENFWda/VK3V33333ww8/fPjweeJK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7an37N8vhHz2s5/9T+/7D2KXXXbZZc+54jLpUBnWZxNdUleTTmoJq1JklLwUV0ogTKMy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nMc4k544t2dP1e2cmAy/9PX77n7k6HmXXzJxUYFbVhU3hoVAVAltaKpCvY4TfhEOz4jt7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hxrjCpnD/PCXzOczl7wCYz1cEzKcbeFxHJMPu/6yRQiKTc8mYLeNML2nDLHFT37lWhNCS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IrziW9bFMt7kx+GeH4OANbpGqzR7rBUf+NP8maAFQWKDdmETeCwTvrJvd1wvEsXUxjNC0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bI/gmQo6ZaE3h4hgiH6a5tu1L7qZl9EqcmWnmwz62eJCL0XDCfwq0uB7m1sy9G6NtvOyE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l8amKMil0m4e6iH2kCCyV/uISiHektJMcr1cJN6EXHEP4kRz0j4Zw3CvFn4lrNseTM0JPv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H3r45MmThw4des5znrO6ckq60mhzq59k99z55UGcXXDOoRdddc1bXv2aYnOL3ZZsYb09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HfLBLK2LV7SbmjEwMXd1hrCTwJEH7VlD11F2hpXwT1GvnnJt8i40VzdRmjKA4CQbdKTY2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XmzjAjmWW6y8Cnt+yGTqCo4+0sKlHXmldg3yQ61CuiZIsQaAVm5Q7KnEHBSaNhyEv8J8M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ITlGHBTzotnOJ7bacKwOIVuZBkcjwFiK01g3WlRbWTK++MUvbg1Hvd5goiHUmu0rGnka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Z6d2sWeTApxQER/q1hRMO82ql1w6O83KnwVnVnqmfJiVv4vM8DPQuyt/VppFV0hEoIXG7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nQenKfwMf1lv+Da2rioGArsPgYS3ANOAYlKJ1CnsTLSWuBVR7afjvNdJx6Ot7//+l//f/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aLgV1WUnldG23h6qbCdZc8Ql9EHRBzX0w+LiovQY9jWxYCVHrFuxoWKkgC1RrWyXRIw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is2Gcbb+wMK000hCjuQw5RFDUYSFKW+dhft4HVW37RISLIhAZHt8SthU1NhEkr071ZnZT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ff3AgQOf+cxnPv/5zw/mF8TvGk0mV1111Uu+6zulF28O1Z2TT8Qlm4513upNb3rTBRdc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tmclB4gFPkgaTVWvhkq9zQNStwRUyUDVJ7meOM2wDEVtpkrPrHECr8z6wofN1B7BRjq1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eYFz7/JKrCaOzvwkQKvtciPikLeOmcWwdlg1S/JbGrQsT41NGkU/E06K5CwE8f79+z3GC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2tV1jlAEKQ2EbMsk6Qmik5ft+4DVTW/YSWOLWn3vuuR4h4KQZOGOnGNS6xNRBis1zJR/Z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PTnt5+b721tDQXN99dSb3vCG173mVSeefGKu17388st1+rwshPHj6cRjq54eVcFuBGIWQ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dniXP0HwTlOxPLEqYY2Rj2QcZSKzY21kfRCXBDMHtZ3RZ6UgQQuzPBuMMFMLmkkMwwMJ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R5WDPIZL8yqPV2UJkIBETZLp2AJpgSVcbLCuNWz5n8DRIe4SlHm99u4ZXEGSi7UpRqkh1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b4uQRJIc4ycBt8CEQGPANvAkbnGS+ASeJHZWipCb8i3OkMbIumXd6vl86yGNpIJfsV6ty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9wYSG0EDKH6Ktb52KvdHY6EGCkkwRf0UVO4Dvueeeo0ePclVKFJyKhN7YE4krJWr9lltu+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+p3P5pZddedVz9u3bo+KZ6OVCAi1JlS7p2IlKtYbl0EwX9zINeFhnWpMHC7PEdcS+rF1e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sicnwi1/98teffPz8Ky8TDV2BKIWDGRq6TDHtwkgZQuaUeoGbbuZJrIeyfcmH1Nzm8JeJ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Z+bUNk4H3hIyUxtOFBhuiXAiKNMIgxM7lIN2C28TdNvAf7Z7ZCOiM6ENtQTglOEIHGYx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vVgXKxogCHNHEoTPtQkPcSB86koiEJJWh+DpzvgWykdgHTMDYtro9USq9npGSRie1pXe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z6e4PEre6cYHKdzvJt006nRjcavEfchwa/ck11DX62tbojLzQiyjfuz6US3jCheaCj2b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NajLstPXGdCaGsA3dnmt3kVjPYBrO0rGAqKA861nkZP5wWC4ufXQg18XK/6C88+fn58/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9cWVevShhxfiTlb64am1//kdP/2Prr66GuIedrNIyJkYThHVDjOZau4/s8R6vYVXcqZ5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nFeZBghpx5vVxUKTPQ+Qj3ItYQfMn0GwO8jbClZTMZ70p7vkgxyLbEF4hebO0CuzeKbAXg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cFCB1pQ3klKgAHG2ik7X5ZBqZK1XaDAILk94K881EXn6u46ZLAiS2OoAiiVRsT8Yl9HmO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WpPMqXh106RToK+pKfeGW4Wgso8AUgfXJon/ortQsPEng2emZwpmFz6zy3zI9Jb18fjow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p5LcK7Iy/7bQLjfDgWuO1Q+Lb+MzxPfS7Wa5U+Lz9yuvUm9pRadrR5Yu86qTJcHPtpS/9x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Ih+JK+Xrsovz82NxKkq9yyPiYIeUqqWrF+nW8EYS3fCsSpjaAJZVYyEQKyIT0PBmkEgX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QUEFe5I/aZ2nmDSpoHBquHD0o6ig2Dc9djnxoUavr8yg7diGutImkclD6qiAFRETMqfj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ORc1++tOfvvPOO+cWFgW4OEwveMELnv+C62+++ebtsbpMORa+JiP1msSVEgN+glB1g77e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ETGisTXSzZBkQshM4AWUreP3/Cs5KabVUjsKFMQ1aHL+bdHSkBNyalgpZHKE6nQOaDiU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md6C6Tk7vJpgK1xkrhTxr2wLCUvSrqbVGpkLoAZ3KzlLjIFM4KVtMSBMtqxqUdiH4RMy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jEbz4Jd9dW2iECkpZ5JIlmGjqyce9btZhiDB4U5H1Ugo3K4jABX3W20hLcYtHW8OqLFZP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a999drq6W6aXHHFFXGmx/fLyotz3GxPqptTfc4WuEhhmzbKZdzMHTbrReEvU9nyWKKW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/Jev5NralGD6HD1MoiDZ88o6fU33wK4oXa6EE8EMCJGMnCJPAPkkqeFaK5QmtsiPF9P5J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wMNXsZ3qjm19ydmGK5ZnZmV7mcI8CvGPzMRJcGwgx2oeIXDKhJlkbIaU4lZs4hZa35vv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XY6fUDpDYdJF3JiUqzaF3JaB0vow/1Jua+g1CgzrYqXEja4Uf7aDoaexzkl7pJqLCV7l3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sAHP4XaFe++99+jRowcPHj506FCcqqWVpbpMPFhYEKVw2223/eav/8Y5+/Zddpm6Uvv37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zKAi62DtGKtSAo/tIla1w6pXMuikvU4FYRdvLnOJWDjdQR+qsffw2spnvnTraj45dMmFY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pQypMO/VxZUIRaWN5VLlYQUTUK8LwjEQUsT2IuHtRIYQIHOUXZDB8EozTSwJhPlMAVT4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FZrAVFXdksMAkBgSMr9iI+6SrnZFBEu58gjsYV/tdqUoZliktI0EcKWIDCvl3wlWRYg5E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vD601Fn7bRoyEJKnwX9TdxGObqvi5gpSLEC4lEv9JepwXDyrS2SRx5n0mlr8vu51IXamu6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7mgXgSKzmcTHcLMajOp8k0s5J3EtSvZxKu0qB3tfRk4cRPXKnHNObJtTBbszlWg30ZmpJ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rNbypwMPYzTNXL978uTJlRMny0mxtLC0b98+gb+6utpNVR2snzx19L6vXXPJpaePPzGIk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ZE3JxEjKxNR9vHg4MC13JCSyKtFkb/cDMkE+fhz/JTI7o4ko5NG5QTSkMIHYoKg3OX9aQ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oeuoHjni8LmCemTDUauUGCM6WAoLbcpiOS7uKzCzxknrXtbhZjyqR35emz8WdJ02iC44d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KLA7n/wJOJTY3edNc4pRRZiqGpDoShWYTx3nakFWdkBLBeGpXCmBk1fVLTffJkaYuFK2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2+IXm2JXaxZ5NCnBCRXyoZ7guz7Rearynn/626W2nWXXNym+nUCYgtgvDsxDe8XMc0tnP/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BdrFCNyZVnSzXSmKEJ/bbxO9Hl16fdLriL8UZYlbXzt1/fXX/fFN/60s1JWq9fqQnqCdT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9ayoxasOe1k1WrKjf13AvfBU1Y8rOzAg1A2sPODBzgrjhCXZc00jrInnYHuyhMRSg1Mhb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qYWMIx9q2NI05dkT3Y412xgkkslo1MD2AAD//0lEQVQteamdaCCerIVJUCynxcLCQg499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Bx4QV0o+3x6PX/7ylx+54HwxM7ifixc3bW2sS/k3v/nNopmpN/o9XfYpOc0EsFRiZJEMI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jUGCxD7ooZd6dsgnarkuvvFpdzyxUEb3beJb1qi1YIsSlWoE1S3Nx32SYjV5s8AJnzqQ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2KUA0FgCHqpbbR5MXXWQEiyQsDx9lhrjBQuX4Cpbis+BIsJ0aD7ayQUm/b3Fwc6xb5xaJ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97Hte7mHKc8QqYDQHx5RU6VsdTxJpkLQVy0HVuc2isRk8UgyDe1pM+v3edDxJI79y4okf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etXG+vrS/JyYmMLWiXSRystfGrganBrKPzIpJxNJXgAOJjI1Ng2LEQ3+JObtHGVEK9hi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n/mT5Qmdz6zI25JXbUMgu0ECmUttU36ohYxKMUPJ+UW2Mb9ytuwWuKfEI6lJ3TJ520i2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4dStGdCAjLfGIpmET0JIICkiquRMhFagK8VMgoVe0jS2SFm+5UqxxgQpMu+Xmd72+zGf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LWWMwTFZdQxhrcwjTc1SIYY1triQFuLTftDNT8a0sColSTR41ZosVwyj5vwVUuO/JWbw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xXVyphx566JxzDoorlXV7wk/1ohYWRDgGg8F99933a7/2a4tzc5dfetkVV16+f/9e5bdI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76pSiCBv8aqxKVTmOb851004mJq+uREU1NgZmnV53ImjPdb909Gt/8VdfSvct95YXpO8o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ieNAEY58aM/ilqesUda4MVtpIf/b7UUpYgrM8SbzLMxVL75tpMsmGggkfEJ+th/K1kJT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PrMRmROZZGp1Z7pVbJQayiEgyfJMgLOzKuVbG/ykKwTMm5vs2P3heARa9K2NIgE+PyT+3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SESb/OQDiylkuFJJKjpnqh6US2o9uyK1i3LQuRWW0Yh80mfVoq05GAnukcsjV2Rp2R8kc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nWSwG4/K7WG5tTnd3tL9fsKV/txAT8IgcLDO4ToN/iQevipYDGOKDTaOGnUN5uBFo0Il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GgoXdnw5HW0fO3ZMhodDBw4PuoPx9lh8dzHHXe03VtfWVk5F4/zQ4tLjDz78w6//oZ/6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bXvzApMr7OZ11s1JO7kaXClmUgYcBkKyt7QpXg6WMlgoYrYL10E1BbXDAa8DH6ngChWm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rqVYikNckXWKMHCmUIbKBJv/YjMxRa0Jphoi2u80Z3E54nozxXxrwZzyQKLCqlQM84IF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FBkyBeZkQtValaLFNim4Bqkbh6ZwpUruMNy9wc/JoHvrrbeOJlMoCq5S/n10pWbBr0xpP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aVb5Wfls1mefzubzN+cDpSKyAu2/T5mcBStn4nN0Jl1tHJzl7yrPxIqcGSFOx3HtHWdA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LUUr7vcHGl4i8ttb61dffemH//jGspqKK1UW006ixzKlc4gbknaa7TMTbMTC/EWH5rJk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AHWpra0uHW0hv2roCJ6DtW7fuTrG9f4wk+X0L7V0yWAL6bwQ9wEMyrLGLQFkVAugVmP6m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E1MTXAXBqZbxWGdeKtgwAryP67xZuyqUFn88x686muv3E6zJfPjDH37kkUfElZLnja2tN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3HXXXXEqYMfr6+sCf+XEkxdeeOGb3vQmXW2GBuvgkAJ1ZnClqD3kLcP5si1YYw1lxVkk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t3UAp7YFGW/zoeQqNTCHXfFMHRIr1bbgAMcR1vTbFH6scKO0m0IjMwAIihovpg40lwZc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6kJB5sZgzX4YYKiCcB/a2acXZof2wJKAK0pYByCuKTRtOimuNlJbWuBahE7nXvvb1bFpm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1MXYVj4Y9FxVMtATuRYahp+Q9YSgeGfxOJ/2ejJgTBIXPfn48Vd8z8te9+pXj0fD+f7g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pOMlkDOAJlhQRt9gqWo0NsQUGQibmE/WgFogJ+chXibmqZA0RS5oTVpq8OUXOproJKhTWV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mWPRJrQWayTfCZMcJ6jU1ta4JbeDBT3WWD8VJ/lMZnqbgg1N603iWWnAivQqjRaZkOSw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8Pww18oEWQCjmYLXw2zaGrLqEO85aPFDlM6tzLc+TyBA9PhAUWcQOyUSGMHXsEFdlYTMK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5B43mzNKi/x+1EqFF5kqxXnGlajNHupmSlsIro4yJt0MTpNLUTJ+zofXTCDE0nYoH77Dev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U1WhXbFVBcO1zU1xqDY3N//97/2fwtbLLqMrtR9aN8n0qJKf5ur1pbq5S8NOkEVcldJ26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PRUjSIBeX+j12oW8k37mztvuefyR/ZdcNKrEwlapIGecLgJjRAfOE0xRSyaVTgWpqeBL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EJmwkkH9DQ7ARmd92paaYaYshQoTmzRUPPG8/0KgNhSlLHio7fO6tgZRq0+D8nHRRElhS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bVD8NnoqVwqgWiMKAjMQQlQ1vkWol2gQMVbRZlQv01kGZrL2CgqHPn8ASwiJbo9oDvBE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Ld4sPifmWuBXLe6MU9NWCuo9VC4qkrTq9bN+J5tfGOgIkHTESh4NJ1ub4+1t0bXVNK+z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iy0+VtriKLc5ERbxRrbXLwfolsd9RoSkkXHFW91/lSjrdaDw8dfLxhbn5uf68LzUeSk+w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ee/R4x7tMPKui2je3+MvveveRvfu2T56qsc/EmSKKoXPEHNF+1NIGbFBqHcpJjU7q0dbz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s/v3JojhwZKhcII5wRo9OsacEZ/ZBJWNuKyFP1MbvGPsIPCtYLjEM+hPopq1giPrchCs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TxuIArBrE3LaO7dbmV5HOy2QFBtkYoxUFpsLgwqE6Ri8Y273DSo7NH1F0dYCHKzXBZiG6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Ih6BM21XajTJb7vttkmum/7HUx5Mx9AGHx6C0RaSHfnfldrFnk0KcEJFfJgFnw1xdppV/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aVb+rPRM8ZnF51lJe+1T6dtZcGILhs4C7Yfwt/0QsJ9Vsv3WaZ/dGTLCK4oxH5haBaSn9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+ZDRNnC/y8aWXXvjhD90Y+Xy8Pcwno0RPFKY17RHXdHCO9ToydjWiFc3rxUW9rZ7dWarY2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xDZ3HIE/iQ0KsU1z05Vi53IWtIaWBuatcCsdUmLbCwkkgaEfVqc7mCSKePInjiV/YhfwI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5+WppaUn0GFfViFvQMMobGR9THUcG8/Py7Qc+8IFjx46JKyXQTq+tvfWtbz21evqBBx4Q2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2KPHrrvuuhtuuIHKQZHEOl7D/9Z4SgUi5gFzmJgpbwX52jYVU3tE0L0cFwITCriFDvYG4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jYKNixiAh7tYFAdDgw0hia4UtSuhJRgTC5spi7AeWJljQgmtkViecFhFZK5RqF38jkBs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NWNgheXPAWCDoHJYhW9Q0NPNeP3zZy142xb1j5IuzNRZ+TE4Jcwf9rqvVJAt4MBF6ZGQzx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6oc1oeyvx9fFvPPK93/3dN7zhdXqZT1mJK1U7vagk7fR03sxhqqnWPVdsJ2JP1hAZhWnG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0SCDWJJfRRb2kSTo3zPjxFdmJ1W26kVoSTA3W8BZu0er0IvleBk81Aq9rsTQKz0EVrKm2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2KpJT2qIwUeV4T7lkpcSWFbEK0thw2Fa9Gmi2GE0kHXzuQD7bNEBwRqy3DsZEySAPmZNY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ZA4hMDPQEroWm4NMiFuhQtuvQiJKARNvq4KsixAqs4SCsRLZSQZvKjUAD3D4xCpqrAuR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3cz/FLI5v5i1gfiGRrhqhxONEZemee+65//779+0751zcK6XBDCvFZHVjQ3AT7fbe975X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+5VXPOeecfRobrNfReJba7lgUxtYp4QHtLd4rpbUkPkoTr7eySXfQ+6Y6aXd7MnaD/pPj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q+n+Sy86vbXR6+nxRzLWM+wEWwRXAZbcSUZ5A19LbO9Rhlij8GdoF/I/PCe2LkqYZGYU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v2j9D4QiynZhyCMyv7ThpKBa+oqzWtpIZsKX08jlpuVK+pf4CQKfitDOF5hGfI4FUpxZc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dDHZwdOb/iU+LEBoMfjmdPf5zr1n4RMPFzGg2sZfWkH1g9N2kdfY1KdM5jjRJF1WalJV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yZwuhVYy3pciQZ00mp8fLC7Mi38eqejCmp9UW1vldOJxwYRIqfjuXa+DX6wnUWsnEqIN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dbXPSnFPfEJNUqihIHbJcHuzm7mlpcV+V+2eclqKT9VJsuHWaHNjY/XEyrn7D6w/+eSgi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+8mUv31xZGYgLaDv1K9NIjgsyOB3HzkUmoBs2ipFtTX2YYU43tskv7Th2nW4+QVRxMBkd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1a+mJdSkbkMJXvuWJ0ZwaII4oIUQYRCNblfK2nk8lqcyB5zPWSIw6lIorxfJk3RSz2spb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TeTv1sZmbUe8KCQ1QisRmgoMzsRPEWxJKkoRbqe2HqReE67opfdFVyrHQSl6XwzwSGjqS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4StGt99+ey4mLFwpUCoo1f9QVqXIq7PTrPKz8mfRNSt/Fhw26P+31IbZhtPOf5b4hM/p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2fnioTbN98/Lhr8cdZbsKsC8zP0YKBUQqsX5SzM3Nj4bjOPJxVB05cs7HP3pTnPiJ7mPe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vo5GEz3TyHvb2Cki7BCJmu0zuhYR2XQwjLQdXZdgEGftnIcNxmGJgcChk3qbZabD49Fh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16PUxVBA36XlzToiJw803XWz8o37I7Ra45eUlOl10qPbu3SuYrK6uBuCcAUmRBI4o/sl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eeOONJ06cGMxr2PeNra23ve1t93/tgePHj4vJIqA2N/WOuMePP/riF7/4da973SYOVWqL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OjJJUP3QGtMDIeRAfebGYzZihmm1uOVKkdtku4cSZnlTko3wsMb/l703DbbtKM4Fa417n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q/lKQkJoxMwgG2MwtrEfwsAj/J4bhA2WZLDdEe0fHd3R4QhH+Ift5+hftsN//M/wXtMPj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LLBkBgECBJqQdOcz7bOnNXfm962su+4998iW8ev3/EJ1b5xYe62qrMysrKzMqqwq/Qqf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cPSIjHY2U2Ct1kCXsgouSMZtZFw74nu0WZytSaIIvEBKo7Py71lBSlmjB0V8aBcpg6xl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kJQWBia8+tWv9BWwpHygF06OczDriZ8wn0WGB+WSqTZbIYFRS2yknXpDXQydT8disz7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vesd7whcnU1n11xzDefRozjNq7I9ark8G8fvYYY2adfYhGVlG35oLftszmz9CCnoXKTI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yZct4ZV2IROHoKOVWEWNcZfBnVwFJhNZdQSrKMTFKQlmNPmJMlfQYraqlShzinwjBZ09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L8kEslfJQfKEZ3YyeGjKi7PjjY3ftXchrMlYEROxIiaUkgCy5ZnJWkqYLB5tYkXSQjNwY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ueJ7Jr7x6PlsDoTzfWjIsPn4EFu/DSCE/MuClc3sknV8qQC7zpUdiaY41IoGm5sNF0bt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rEVLVVpvolerRt/4xjceffRRcaUuueQSUWcXXXSR6InFxcUZjJhTp0793//pD6bj8bXX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6+PBh6UB6iF8keqESY1rFsqLBh9WJRicRBr0BmqcOkpixTiE2zsof0UF5HH39ie8/8swT4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uMh4eLqjmY513YYMj+B1wHSOOIsG1gZYAGEjslQIPcUhxCcSq/ntr9LeUbutqurk2ZmY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3Wyc109AXYRuR/w4Y+pesyL+npNVobr7xEGqMIopzc7bbdl2pSGP0WzlxzVlhnk/0MllC9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msjpX93vpIn4M9Xo43xJOJRhyV7VTiNVQhEhqcKprx6qX5djlZvuLja7tdLO+9ATHCMh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5GFRBUy4MksVh2uuHvdTp2qoMTKWou4XJuNwSS3mai3DF4oOnoqPS6Vw1Q6P6L6Yr5Vpzv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Qktv3XrX4iRMtsdULILqgX3Ls8k0CiCohe4FV+9chvaNUTaervT7jbhYm+Nfes9/+PHXv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gCosFAfnulIxYiRqmxBxNnbEmIUle0uMyhHu8w1trKXyCfzZuBgvQnNFSnikiQbS6El9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SDe2T4zQyIcQk8fE0HW8JkJgT/HCFnbuZyTfys5te3pzsenGohMTQpJriByVudbrgtHm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9YJsbZarUhwdGhNLgpI3esc9dK9afq1Lpa4URa67KqV7pWDISC1rG1sPPfSQuFLDwdI00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j/KEYsDU/I/nSr3Q97ul3fLvRi8FZmfaLf9u733yCPCBuvq8T65jhJyXPD5sQT64Tv7z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6fD4vM5/8my78buq+gX69gCtV2/zIeV+Fgn5/MJlMV5dX5tMs1psWqtXVxU/+7V8mcZPPZ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xaneEN8046leRCuOysrKSgNnqUCIbwiLS+S07MTWOt3H0t7j1Ji9RANVxjvBrLQ4XqYI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DhANtwnhtE++Z9+UGrnoVHasxwCqSTBkjdQkjPmSr0tLi9QnE6Q9e/ZIzrW1NTEbIkSR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Vg1I0Ru1auC9+/eLa/SRj3xE4CwMF8fjsZDx/ve//x8efujMmTPcA0kP7cypk29+85t/8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9mmwpi/aqPcWnsxrRQI0UujKkiVSzaUhybZPyHOv5HAftAiOJLeDSUD8TLJfoKywY9HR7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rBGqXnf90vKhVCgaJjBMxMdBJ2vsAxIpZVMKGL5kimxjCDMEZuHzQWrn1fNEtTblH0I+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S48G/1Kr+7Lerm5oNb3qVa8IbDGEKlu+SeumWGOpoP2FX3Gkc92csGQFJJtU1RAvSmrN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L/N5GidPPv6917zyFW//2Z8V20WquP7a6+KewpcRfoa9UiHXfIr21KPAXFKHkyj5MjJrj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gliJAbhnl71iHDm7NhdYr/aQSUJpMR7MzE/KejyTiXwgaVxc9iwiTM2PkVVyDgYagZNj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F1Vwpx6UbG7/51dMY2cpSBffMu1KEwGb2yLMJiFWDMF+qEjYH0SO9lTlCCVar2uY3QSHV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RIM8d+h+hEB6WS8ZxcGercB6Idut/iJYYu7feyZ7nhATZmD+BBNCZAI/UcuEOKm/gnkU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Svlm89n63hwMra/RFvf1Kr2Od6iTFaqAiG0LCutkPd3+Hz3yyCPf/OY39+8/KK7UYHHp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bqhOxN+P48eP/6Xd/bzTaeum119108w1HjhzWPS66nl436le0fnWoMq9SGjCSEAdaiH2rg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lEtCTS8Z1eUD//jlZ6dbq5devOWKMO0FxlilsdbDLxXbyPjfOY6CDmR/oPdIeFZQKpxd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xjSRPndcqfYvkTMtE6C7dX/6vySQANni/NnDofn8STy9WHo0XGf1mO+Vso4r5aH5nz6z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9UtrwHnl5xOEdgV6G227DJTLEPzSl0SWKD+KrdDsjXzqTYb5sbIE90DURtK+4T3ppmAoY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vVQepAEp8L7/aoiL5NbbV0S9SL0uieowLkVe+r1wcSld6Iu6C6sijaOBqDlxcja3tifj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j78KsXWKx5BANOJcrzgkc9SVYuif4FzgVnvp1Ovr61tbW4LMvn379uxdyedjYaO4UuJ+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+mYkfNUz7TVaMT6+/9OjRxx959Cde+/o73/v+Ssa88bgq2tjOCoqOAhlhMT/A9DDHjgAu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jojcnNCgd5fmSkUM/IAboJRgjoafCJAqhS+pK1Tp1WoWeKGqbBVrjssnElubpd7mJz8Y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bY6PE6WKiV0Z39iRpzFu2KMQch49QWJF0/FE+EOGgGptmhwOGNlVwZWiDEjZOVxu1i4v5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3s9bdKL7JKf4Tuzsyj1zpaTt185siB0mUEUhZBqsC+2q//9tuFK7pX+t/LvRu1sit3cm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aD/yrA9Au7/nyvESBd6Z8mFwnv//KnztdKaYuH7q0Bx07sgvKazyfk0nghxdypShCfO5+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r7Tui3PQG0rKQ4f1Tf/s3aSpuwDybzSNdnNH1asmfYflFus/+/fsTbHEpcJCAfNJJzNlM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ImmQHNgC+77dMM/OQiQjWFnEs8YwxDyl2cM9u3TbgfwQe14kz8bGhjhFEZLDATn0i+Q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HR5g1JOvolf37t27vLzM2LwIFxEJNKFCMBEg8jKb6ZzIwYMHxZwQVypK1Pg5ceqMGBvve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85zdHWwUszLneTby9vTV661vf8sa3vnXjxAlqpwLn3TEPXSnqIlLhjyZvzJ/hezKBDUf1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zKR+834jFfsMx/EVsMAF1cXFpcJ2kzYd5y3GOkRg10uESI2GI56dAmDfYSkZAqbYHVMj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Ur9//nFETDm2vwZm/xOaJE4RRrAYyRO1s7C6yOZj/qpz/gQHlwCpsWU3IpBaYBRzCuTg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MO35jPjcnqvLdpWPibbE2UU3T3Mfd7CSmMjC80RTp/2ejOFRHM4m4/l0vH/P6jtvv72v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J20gNOiUA9pALAhFFJtkCZ+CG2HUZHt7ppDjDbY58pnZSswRsreQ+BqJqAbIzPAkHoCY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uU3p0HLU9HqG5jqxLxIVtQGK9OMawPyo4n+yZnJBQLiNRTAlNnpPOrDyB+59ExnfCxOZKq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7MjKTgTm4B2i2y8uLhNC0LFiSWzFZR+zmBu0prhsrM5BACivAa6qzDq7/dguCUwWJjaNB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o7aE5yp3eBlbBBHRI2KsGsKjYtBDIFBpBjpLpZ1LkJxxjKhub2+TLv+JtTs7cods5PtYj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wSGs4WCsrKx06yXODXwtgbO6ukfeP/HEE1/60pcuOnzxkSNHwjjRK5gRnpdikkb042/91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33HDDjTdcL0ozicKFnviGkUitYES/V2gRG3cGC35hOKycNl8s1m8YpTDTxXaWVgkW+sdG6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z442ilxRJXKVRf3Eopr8MM87Gcuk7bDXF2SZpcJCmJskQ91TeyB8S5cDzpaUln4ckB5RG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COakEKJO+oOvoNSb+5Ef/JoSGIoTKnHOfgfCJgEFtnz0ovvHvy466dCYShBbY4BFQODvk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Duw6WqJBQaVsMD/fO/QgSVmux0kHkJDQ5kqIia8isPkXvfbBdCa+tlNiYn6r9uvwR1wp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V3Iqq1qwqnMNFQ0F9wKnEbrh4sLSsC/yJSi5hkeGNmJ2TKdzoW8+z10Ti3wGcVpXemxg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fRmM9UD2KJ6NZ/J3ET10uDD8wVNPP/Pcs1KvWC3LKyuk0QUVFvR006CMA6ON0daZdTG/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R/YecNNZvrGdVNVdv/SBV958y8baSZ6zQrEhN5xtPfL8Cazt2DokucEgwsyVbZUscaJd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SFCJnZtHJjc2XtDHSGBgsYMkmOdif/dvvHLz+odoEHMHFyvCxi1OpVERcSK2puWBAZj1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E9nmaU51aanpNERQJUWFQsIuGbT2nL7J7WRzpSWOp3M1VpgNTlPGMGgBqHPk3CLlD7PC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9YqeCiNe3vvntx598QkQ71p0qGhIio67iv+MwdP/g07lvrOP/cMnDJJ+7D/9d0k6qnz+90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Xs8PfyfTVCAupD/5vvuVkLsZug/+3jz/MjQD18ttgI7GZ07Y+Ww++UrZzflG4eiEEvbH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6rIq5/d++m8PHtwvRmORZ/1UpzMaaIMk1hNEpbutIFW2az2FHYVRoLV9G/gAjV11yOkJ6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lX7FfsTYIioNB0O0xugmOQfDoZAq7o30stXVVem28iyllpFqLKrzuiAyJMDckJi1AS5v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wEudulJ9wqUb7pUSCCHuwsoQl0v3b8+ePfI14oJJGJ86c/qjH/0vTa3vH3/q6Ztuuuntt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/fLC0IEpeLJWizKq8eO6ZH/zq3XdffvnlUuP6+rowN41UeTbQkA5VNxbBKLXkCHGkMuFL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sswf4rRDOj8O42yi/oyOgOR5jqhISQJNWFRB+VMFsRZyCcNTazPzb9AO063XHdvKgUe+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VT8Y6BJLg1aOzfivLCqNQFgFa1keLqIV2osEOYiUiDJD7a2lR63LIUMsN6mdbZRi15w8s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eLIIR5Dgp37yrSGMXRWLmfqUwh2pZmVlSX1HOy5JmiKbqfdGtlI4yGVv3QZIzkwuMTHF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qK7VPXKmff8fiwiDPZtdeey1dKe66Fg4FcVRi1oxtRt75KjzH+ZPVOdv7wWyRGcTxLkN1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3ILazkjwyLPemgO/vSSotlL0TA6loZmSHj2OwX5Qp0XuIXSERp9TC6AvLXkaKQdsWl+c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rGcIkZfOHtreq1qmUNgBMWYVEMp1pQ0LmMz4pTDKEHCBk+iEBLJgYlk1j5kuNrkLIhNOY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+RpebHGAtnkBPY2nhtmwU1hVYlyBnSFFoy2IeJjtSNz+z1bZRjV3Ovy8xS8SORzIpcnT5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pbhI7HCo20CfeeYZcaUOHdTD0HsLA52LCnXmJkGQtGjG3/7t397c3HjZy152040v279/b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hJYJmwu94QdBno2Kk7baQlqHel5fGug52CGuiy2DsO7FzbD/tSe///Wnn9gOyoV9e5Ol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3dp29sZWP7SBbICM1S87O4kYpe2EuqeI/OxZgB8ZG0BC9C/3X50rQixL5rONmEebGzmZ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bGsmCkC3CLFl8qX8A5PPz7+Ez+Qz+Pdht/PivUdAaSnOrrI25TlLTP59W9b43Jjwi6Xa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cliVuvjhLdR98LayosZmO2holVrdbOaxCrqzVLDReYX0IELx0rb+XxIGub+XTEKvisU3r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lXSuusjrWIPmBk0Qil1wYP8hnc3c2jqw96D4UaPNrSLLv/WtR2Osui8uL+kkmprmglvZ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ayeu1+mTp5qs2r+0kpRhkBXRPK+nmQwY26fWXvuqV37gjjvm05EGmRF1DFENmE/dG3Qai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Mos46Lcaxk1sg2WIjQqBxW+TfAenix05MLVGsFQL9JRoe2m/6EyBsUYCUZEwgWRzEOcA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pMYqqNlaJW9TXYRP/oe4MiXGAheH59DOX5auGehBiy0o9N9WMNAtFJPcXCnJF8a6mpdh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5Fv1UmYhCyDVl8Bv5pszb0GslqkEEqS5ABY9841tPP/20g5ThpMeg5KQkgl3ZIuc9+HTu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1DAOe0f6J7mxG9/Oe+8l2b8npdRR3Zx84L15zNYtGOyYFOZzjUMF+OwBtqDsPT8RToMT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12maqhANdd+9nzl8cO9ke5QXWS+Ja+1c7K1ufW1T/BDVTMvLsQ3lc1wtxWd2ZPZuwd2P+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JSZlaiw3UWk4O9g6wTF9EYxswsxwlICzaZ0GB+eI+ZpiU/QM68b8SlPZKxBDQwf6REOB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DGaC+V/tnjY5sra2Jn123759+/fvD8j5MHruuec+9rH/Kp7k4srqE0888brXv+GNb3zjx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GZK7W7Gw+yaaTyXj7V++6+8CBAwGmv1WrlO0CiyAQ2kDDVpPqCihkotq2CBLVl//EVgvM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pe9hoa/C9A35T/2jNSYt5x0SyaxgaLGZVGY6GjjW5UcVoRjWL+EwA4sXtmGHBrYgxUpT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b/DiJ8hASqHlmC2ypLbczfho0FturwmglmaWN2C5sXA5A5CcH2Sm2vZGc4Mdv+9FaedRO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iPdxpKMSiXum87n62b4l/DORZidhAyCDuC6INW/q2Xgym473rCz/+3f9/MrK8nSyffXV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Uss4AzZlU/Nk5wAmdZdIJmftyrbRqCPjlG8YUkFWMjPplAd6x5TmtLOnCFJ+1j0gQwVU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JJDEMhEBJiIZmrnPrtigYcgij1gAY4uYkVhvxxNVCEpraNaQRfkr6sPzge+1aSzILbd4Q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JokJcS6tC5EQIgawKutkF+FTdEidgMUN4uoOeXZVtqpAaMSNWAXoe0wCRDQOiYqg0WjZ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7IH2YjEyhBgSGf5kH4gs9Nk3ClUqn+tzo8W8OcUu12bDxhSyq4RuJbERNEUINcGmZH4pK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zC8eOHfvyl7+8b+8BcaWGS8vSXwSYVtHTJJj8zu/8zunTp66//vqbb7rh8MFDQ/V74lCD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Khg1cWh/K19CPZctSAJsk9FJHRkG0mSWhJ//6kPfevbpepAO9u8b7FkW7szm85VVnRsjz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mK+obvcmqNe/0ol7roaVtIEmxvgpczklASSGQgRRFlqWijEyMfREd6y6UiAAzMz9/hnRm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gk7XY7sw+UZ0Voo5u/nrjl/EN/5b5Ccg5u2UvwoSjFcHHch2J+TYNrp0a5QUJu0sEtnO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SEYxm4fpOhYGoXkOUya1B5nGYzZ0Tx0q+gs6pcJjUagLtTVVrmZFkUWxLrmnenCwLj9J4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IpsX8jfUoybTpo6Gg9XnnjsudsnKysrJkydlVCiLWoZt6YAre1YPHDgo9oJUowHY3AhU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j0aTLRm8Z4Oot29xTzWZD8NksrYW5pX4Xttn1uPA/e+/+ZsXHdonQ0Zlm0g5nSF0ychi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2+TgOzW54TlZQ8ux45PbBO47rAo/hkBCYC0F/IoEc8N8Zk5WEYD/XWQ8PoTPJnC2opVi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9DxYpCqrtiDtyiKfafZxRCMozSai0pk6bNAlVSedXfvVKqgPCV+y5qUaExViEHRCFJNB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BzgBmM10RKjRC8Rl0l39oe66/OrXHhH1pbcoSLvUqkjzAuuu5hqRA90Hn859c+H+/kKTh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8d0k7qX7+9K+FLVt/Z6LMPE86j29egM/7SinqvvEZdmbWZ3Ol/Cd+pbi6Tj8NIMMV9qPy2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nwiHN3J3V6WwwWN2/333HTy0X12pbCZ9qqxEyKUvuCLXefA5jhcXU4SrClL7+vp6g+Sr4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Hq8uYqwe+J5bw6pxNkKlWLPy7wmC+bkuISZrg+068nXPnj0NDPEZdjOyIpZijws6E80R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Wg9xgMPFRck0m0xGo1EDs00yb2xsCIFSkSjJmCOsCx5//Mm/+PO/kpe9wfD73//+v3v77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5hN/IzXmiCMbT0bjrVEShR/61bsXsB2GAKfbujRC7Rfb6KkwOZ3amfiDwmnNAz+1yszk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6nMyKrYzkCMMN/5Tgx0KvnhtSwszBDH2sf2MEhK20+Jn89fQZl59eclpzvpdcY5jip25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FWdNF1ahz6UKgLMdsA7tTjeJMlN3Jk8bSIg3F2kKUjNzUKAHwYmttrpX3vpy5NARSGci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5ZqUEXtPhKAudfAOrDeyPMnWjtBZKiG14lAXuYzxxWSync0my4vDf//udx0+cHC0tSGu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lmnhNoXpG2uQ2pUdLmgR4Oj2pWguOcPVN7hHwPz2eTDXes23I0wJuLkUh6KwXtXWxGkts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7a2cTsi6youocxsDRnegRExasjG91J7qD2RKL6fSNJ0nUB4t7MkM7UaqGKLPbhOYeCDCP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CDOFtrZTqzmuMwpkMmvMcJcc4ceYke0jgI1YOcgiMSHtLOssQJF6pIGVQGeG1aWYHCIh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d3BVZYJVHr+os0FXgFWkPrMPQ5iAynnVEiX24yyv52u+1h6ETVYoc24Kt7F0+zyvppTyA9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++KC4UkeOHFlc1pX6AOtICSZphNjf/d3fPXbsueuuu05cqYsvvmhRfCmpyKGZMp2SqKi/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1t4qf3qBBiU3dagLkUUa/mBz7eHvPHp8e8sNezNRkcP+3v0H4jRZGC4IPlTEPNeIJNc2e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wfrMyjYu2XVsSrYF85NMMhAEayuwmSif/ETdQTiNpcBWpTwc/8AmbkxfB50xle3VnGu7d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MCg/HV82vfCAhIYTEa0y+VwjWZ9lBhKJspnZnyAkXp3LVYFnVq+aaC322qEJo7Xu9m1at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LiHlKWTv7ncfQf5rbFcCET2SUWK2knT4I21ZQEeXEFrpDq4tKpCSKuR2on+iMnQiR+O5pL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Ru9zFMtEGz+bFr1oMQrS8XSi252LQh5Onl4bjbdf//rX4zJPEdGWqxDLRDyD2AWjja31U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zXOkHaTXL6sm8H8bNbLaY9kU1BFV98thzd33gA6951cvFHipNwc6wdVh6irgWnieeUcqZ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oTGfqjRPiWDJ+RAq1D84aAYWVCrQKRL4OWQyayRwioGvxcsV39Qdv6i0LX+RGSWVxQIE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TO0zJ+WkgvFU22wo3yuq4gzjtA++KbEqFWAZDWgoPqWt0qsQxNEUu65rLLOre4wQZRKY2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Z6orVaS0qOpAbNUwns+zhx7+ytraGg+hqXGKaYaLel90pZh2Uv386YViu1v+5l/qSrkL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87qad+bunifr3gZl8fKB0OSD5Ql0pvaIRrlSIVSn5ogupefa5z9530aF98+kky+eiwSqVf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abcY6Q2SxeeJ+eHxUjC3V6Fy6BI+jydmPWCQwtaBoW9eWztLHDivpQSsrK2IJN1AI8r5n2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WFpP7aLLDJs4WAvdqjnuJ1DqkIgPuqxOLQnmMl5HWMDhxEeOGaIYoQQFLHgBvkBbq26+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n9y/72ATRk8++eT77ni/QPi7L/5drNOjOiqJK7W9uTEcLPzahz4sRaSWBKvfm2vr1JAJ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6RvGlM/ZoZlt2pgr5VMEQ8JhJVCn3ux22tAUbwhzl5XOco2jo3VRI2kTIqmhY0H+5E+j8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XUjOYg18ovAwm7hSSgV0OOkl8BlCK4k/JTCkaVrrIEJiPYEcGYkDCYwtTm2MK9ELhHrR7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SaHip+D1r35VhSGhUX9UD+u78cYb9adrRxGaC7qShVUpjxn/OgzkzElm1e1qSRpG6ryK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Ww4X+e979zksuuXjtzClxpQ4ePAicECPBQ6LiSAzEsLPbz4OtMcJ5PpILMXZjk1ld3iko+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9ZkIOUcYRoCxMDQnIaSFbRA8KNblU2NDL5/Z2SKugGEIJKjKVqWY0zcG8XGmawikMW84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PJnvjnkIZgDRqB3YP4kO+yRfKfWELo0SD9LI6FnfwYcSVohhQMlgvFQdZmuBgFs9/okdp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29tVoRMKfYU8IWWQYti3C7sdnD9N1jEhPbGi7FdmNCZwFWWkXMZYiIbXNoDgzPRf6Skuw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rYz1Rrbiv7Cg4X/PPffcF77wBXGlLr/88oXhos6QhdouDPATpv3e7/3e008/RVfq0osv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qa2VKR8qyEDHlRL5EYa4hR4uASwrl8YyDkyD+h+/992n1k7Mkyjopyc3NsR+2rtv/8Li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YY6ETNa2I+/ABE5jRwwwcLaByuSTHOZfcpKsdmBpWavcejn0DU1h6PKNRUKbZCJFzEOYL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ggV98qV86/ONf2Yt/i+Tz+CB+OThsLgzV4qSQGkR34SCpy2N05AaU/TO1gdSO4BHIXTc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djKKz0PEKF2s0TOQyAReKcF0Jv+Z2dMlLyjDoW5OamMq2GoEqOvy3kBppHsuOI3X0vxV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8bt6iR5el2qIKTYV4HK22Wi+fmxb/HGxT9Y3N585flz+Hrn80ltuvVXYVFRnJ2tCrnpl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kMpqI2T6I+sNeP8ybbHtSz7KeE8O82bu0UmVzYenmxtqvf/hDL7v26u2tTdoZASyVGNMx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W2BbD2+awAYVMJucp4QHGMAbisizfxzaX7B/INxaXXjnAIRYkjd1Z+0VHTogP0XBoKSKc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NFDUNLwibq7o2Ftl56iV0WjEhd+SDi2kVPS4Rlta36na5X3FgWOfwxwt3zvI0mBxcW1j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+lXtQCk4THCeGPNTXDMcRkG+ZUUZR6lA2Rpvf/kfHhYrIcR5iQ22l8wznHn1b8SV2okV0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XdsNnt8QWuVDa7f3zpZ1M48PO9+cl/76LfzezODjdN90HFvFDRgAtJONFgHQegXzJ9/xE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ytpztVc3tV46PfvcvfdedORQNpsW+VwqmM0niJmqAz3Nrx2+g842pK2tLfaR2HZ3s6IK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SEt0eZotsfpkdn/0lMD1MTaJhJp2KUqxF0zDgX3mzZ8+eGkY/NQCnSzKscrBXxnbTFLu5E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0RiS/oCf5ExyU3UBZcX6TrlRRVg899I+f+fR9hw8fzsrq2LFjd9519+bm5re+/S0BIq6n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0Z6V5bvvutNhxxcV4Ghj00HeUhiOrjMWV7A/2UBUF+QMtS5zuo4sMZF1tR3/UEOvcnsY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7JYKMi2ygAKiQRaxEUs1NZV1EQ4l4uaxFMdaEKvIvB0i1mhq7QcixqrZBJZBE+lSGcNe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FiKUF1kux8XBIUYZbNBmg11j4GwWpoRlP4RdReetPvElHVnWX25M3jhw5kiDGj1wIwE2p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SBXBEa3GxifilPT6lXQv6RyzST6fpnH0rnf+/FVXXHnq5PGjR49edNFFgYqvzqWJMArf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HJl5Qb67jnWiVAXa6qQksOUm/8A8fNPyyBa4+JfzCoXdNs2qOQpGGBppeDW2ckJoRMbX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bWcCyuJEoIuh9kYspLqOIUsRZ7+ihLE6Nn/ILgGjmQUJnNYA0WCLEB/dQAGUMovvDG1lj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ZRCibPdfQ/Q0MsRnJiEBUnSul0t8GqyQRBbf0tgKWwNvnHDIBC++EbY5FZ1jNz05XYoS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f+JNAWCmRIWIOvOX0hrPALcKUr+LYECBLEZnALCEP3JmKoUwOBkN5EI32wAMPrK7sFUnua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EswsulJPPPH4S17yEnGlLrnkyHDQT8UtgTZw4HPOMMvAS4XeTS7WfNofyCA2K8qwn9YL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HtrI58FwEC8NRtuTze2RtIMUiPrJ6t49Pmqc3JYuXNjcjzIKZ1GQ2wWGOtJS29Ic33jO+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MFBsfGK7eCYTf2X1ua5U96E2V0rZ3jnq03/lcwABK+AtXBAIH3zyqHrc+NOj1/2pz/hb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J3m8K0UhJ1aNBTycBw2VacAASSP3CIqQmZk5Kc+xhX/wq09Bx8jwXMJ6VItACN0S2vDv1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8Esmbzwqd3sUUUFXONdhPY/wa3aFXFPJefCq9+bfWeNf5OJ+tF8eePXFmc+P46VNS2Wve8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s8eeE5dbGyhU/YMNppjGkyF9mk/WN2MX711eCYpmtjFyeT2QbFnRixPhnThXorDFj1pZ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oynmGqUDDyqCJk+wTZkSReaQM2g63YVOAp0tOFdY5JEhiWSSk2wCvufPBuorsE1KjR3z0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agi8WC38STGjpmVO4kPGEo0GLhm3F3OTOsH2bI+rFJ9MJpwE1YqaZnV1dXFRjzzOcE4P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JqsTmLo3qV1FbpV8YyHreKlVVH45NAz37t936tQpgeZsJ7306Bm2aohq3YbxQX6WGHrE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MVPSxIXxxsbm3z/4ZakrSnra0XRUjGdzbaN/K3uldmLF9Pyl/tul3fDZLbGn70yqgS6Un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14Xd5ch5/+DMwrbUTjrguPk9gJix/8pm9uPnhXCmdYFQ1pZA0Sjmb33fvZy69+JAehp7PQ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5/sHPb3dob0pLoajIj1rNBplWImldcS6ML60aw49pNBUutcJJZQG+0uI+D3GCjKQTwbx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+A+O+gT6hrdI1cnJE2Aadnd4JJp2pKLyhQrspQ3JQfdQSU9xPxZAf9uslJDaD6N0HH3zw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Fl0zmmThRH/rwr33nO985duKYQihxbmc+m4y2rrzi8v/4C/+BODiIzWyscYkO6jSxKdHG9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G9GP9ai5TWws5iS0qhNyFWLFRnjFQ7+4haxAShfUwKbOpGpikxGBDMdshHbUAlqqXc+g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JA4eDRYHkq3SbswCJG6UZ7Y1aQkge7wXqzDrTt9glFFleC7hXsAaCwSlXNWdIAWfjWUl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TxFSbX8P7ljQ+PkE0aoIbS1lGBQiHzxJp4k10nS13dCkRyYkTcE36h6jqTK9ge+c73n71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y8ssvpyuFY4eyArRFYksmrUXCpiX2IfqAZ4pnn944iFFThwGTCSLGDHxDnDXZ+MpeRNml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oX+uBck8pDFGqmyKwjOEnZM93FeUY/XWN1UA7aM0QhkxtRQhQ4mpFM/S2lypHlY8unBq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jmjOuj3t1Dv7J6Wh6kzfEtsEPhsIabUAv5JvlS1/E5O6Y1CyLiLjGV7j8MoIdg+lkLT4n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le4SWo/MIUxfaWM7o8icHo7fqGA08IFASJ0yFsVJQgQ/LTTTjWizlhquAmE6OFq+IQic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76sBJzbN/fffvzhcvuKKKxaXV3R3SqIx2TGYLDX+/u///mOPfVdcqZtufNnFFx1BfF/YU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3oPOIfGdbJ+NkoZfIYJL2F8TJm0qDLqR5Ep2YjD778D9MXCnt119ZFANI1NZsPM2rMmvK4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xFZQYbAVOfnJvVINVxpxETaf9ROSVg1xTTCf120dbiMOkTxbKlsWIA+7jVWfq4L5kgX5l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Az66j9Vgdm6MLgcnnP+/ZY3Le+7ozz9K+QjYiz5cB9qoxpZH6RSxFbAk87oRGED6LiysV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heR4ZPhMncBP/MuvHpnajGBULb0+w2EBigB7JY2tgR4Kd866tAq/i4qq1SfiqxdZhkuo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203O3AxWGooFCyLazbFxubmw/fezZxdWVW175I0t7VudFOVjSq0tS3WsV65JdlosrFZS1K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1UDkNIimG+NqMhvGC8Okp5deFaX4XrmGv4p8R7fddttb3/KmzTOni6yNn6SMURUQYa/f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qMlpFFcYdmkFUSuwsAawW8pOtQ90S2GjnbG2njw0MuYXhyfhGGZb+UmNuNcQoyOYgM5WBw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aW1ur4MRWtkpWo5cVmImjxEqD7d+/v3u2GDPMccRTY1rl7JCBEE7WS2gNLjkl8Fov41DN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PWfOnCFkLkDVeqST7nuWNMUuKSpSVoS7v9r56fF0pkeMhuGptTNf/PsvKd9StduCSEVr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6Uv+/pN3w3M2Vev60k2ld+Dufu9xmqm2K6jwIFq+nie9ZliIadEZSvnyhAX7eldKOFugl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9/777jlx8OJtNs/k00jPJpjqdU+sd09QhVAs1LI1FnKjJG5kSODAEDsT4V1PUuVSGGdit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Ep0+fDnFOTIBDtuR5Y2ND/u7Zo8f2siOzq0pFnMWobE27tOlXwo/hNkSMfeBsiFNlNZlMR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hEd6qkRlxz7T1hIdsry8nMM0Lav67//+S3/3+S9efPHFo4nG1H34137985///Giss1Q5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25tZrX/2qN//EmzhhXWGOqbZ7t6BtWsvQoR0VK5uWYrt4XrGNmEgLky8LTdVqS0IQHIQo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N/2hRjw6mx8kSnwTYdwkA9UkApeSRH0qwqyRova4DuUwxYz48FlUIwcRNh+b0ljd4lmb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mkh+Fx+CJV2+LIddIq8MBJIswmz8xEFNx5efevOPS7PpNr6BBpX2ccmM2P/O7isMEXwpr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1RnbUAWFV5pYRG6LYEqATpKG6Uvk8n09dXb3j9rdfe/U1o62NSy655NChQ05vK8NCYaPX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G5BHJIPGkObDeW+btcm1q0U2NxbY1SESPpRRDsCCyuQSOsiLZNM2dxWUqs1kReOoTCSRW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OHBIc53w3BxDOLcb+TYj/gJktL3N/kOYjQ3ebEViwpwcUKWDhdBixJbPBY7cbc3xjgsH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OnXYiRhuYJcEnZNMQl3qUD+Q2op8qDrRjyWSZ4XnbWAS6alILNCF4kGSfaKE+LJePTXm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dWmH3Tcm8QWSMzFgj+VX0k9auuLKevVnqazj+8ZWpRqzbAiESoFMoJjx4rn19fUHHnig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3SdqsetKCTP/4A/+4NvffvSaa64RV+qiiw71e4mo1cFCT2Wjn2pvwrKyuFJcNFvopcOe2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GwVi834V0EgfPba3d//CX8ziauaY3HOzdu180gtjGLgxObq5pNFVRiP46cuSIiEeN/uIs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3BYrmQLpOcD3NSbqvBySRdpf9Hjalo1swcLiKvnGoQnYiPImg/DvTJVtaOkylsU9GmwC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n327+wcH9LrvfWIRih/LNiafzKzVuVbJSKXDvprXLAgxVAZSmbBIF099D1eKOVO7ZYKV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xcFw80RRaRB4hw/Ct8LpXWY6nFBRaNS08seWTczWkSKlDrrCZ11bEICZniGRiaikSST+z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2t17VIqbJdDzZHk3Keek2tlauufp1P3abeFNb26NaTHnce5iEUViH5TwrZ1khRcaT+Xi2f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YVsHJZ54br20dWt13cHlfNZ0P+73Rxua+vaunT58UlX/jTTf9x/f+4ni02RS5s5MVOEcb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YadjyuAeUEH17GCoOY57CuGM1fBDPIdZimDVqADDC0w5NZhUrmFsxQjPo0vGuTN5T10q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2FvUMZYaQBYIUOXHiRIGpaAqD12whtGKGiWpRu3v37pX81JOJBVfzsF3f9H7ISOKzcQoU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qljmOCGwgv5ZGA7EsCM/abiIKzXHrgzlDJy6GTbBV5DDumy3yDdwpcTnrV146tRpcaWk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wNWV0mzYmOesW3UffDr3zYuulKZ/rXp3c6WeH/7zM23nyy63mShR/qXPqRcnWOIblg1N3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3Ql2pChsA1YnCXikV2CIrs/kD93/uyOH98+lkNp/iKIqClkmtt0KqVVDAcOfAxzNstra2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oyT10FSgKpAxmpO87OzsNezjJIreUQSzWPKIVfzEE0/8+Z//+Q033PCGN7xh5cCB9RMn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ZFcN7dpuHXlhM8tPce04iyEY0m4pdNeGOnJra2tnzpzpY8toAgNbYPIcvx6OE0yw7Uqe5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34IMPijd15KJLxJUSmOJK3XPPPdO5BgeWjaqI8WS0ceb0237mp3/k1peLiiAJakFhv2WE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IrLdXFTFzsLBot2jSxzUVGmxGwGEJ4S9VyBRf7Kha9xFqRRAWlSlITWICAtxNzrVO4tE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wNZU+JdAKEXER3xSpdEirbwt58wSUC1q1mAAV8rXVZnpzrIswhakVm8wLnCGOredbF00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64B2/qGeDINBT64tbWVeWVa1tVEBNT8ZnT/AjMYRbwaUucFuz/NQ7dtSvwKFBGrbhxDme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XvOoVr3vda7c210VWbrzxRml1tQfAbEFIvClud2ZLEHJtg42vtzGDm6tSxJDIMJE2kkBW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ofWTdc52Y5HGTLoYUZusXQkBSmQ3OzDHs9gmrSs7sinszMKGsB7YNqXZ5aQr2DE7ywxET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Zvccp9aovW7HhlScdYBGoL4gsaGtz+BnK4VEYAkHO0o3JhwvrBXMl1LXx1UWlXAk1wl3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DsG4hVnkbCwSyLoC87fJLvKQeSoIemSLVA36ObEtzQsKbeGVyjGBZcMiNCzYvkSJ/SFB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LCVA/9NZ0jeItfVUdPMQQmh2Uo0JErJLXCl5Flfq3nvvFfdJr3HoqVpcWd4jX2MwVnTE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1q1+56qqrbr7phssvvYwn+EmVs9mkl6A/w4EsFQXFUAaLIU4rCpNUXClRcm7YO5VNv/2Dp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dTFdXir0BOR5UDery/JvZWO6nVXFFpIA2L9//4EDB8Tam9kl7irM0IGkTk92QeoyQd8j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YyeYgS/JXsrbeaAk1Z3pBg/cGTM1A5KzebLS9pM49HQvD8oMazs+nK2jA5aJwAk5MM/H6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GoT1spaqUKmjyMnAM8PoxXmQDGEYUGW6fhgYH5hZ0myqIR/OZJvIVFi7IDJ156QBDjO+W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ZhGCwvs6TiOcUso3DG9T+EmsUz/oLxbKhQnRSh2XUieldIOqGCW6oBQFsThRYpdIVvGj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ra8J8de87nVXXXN1u+k7FPHGtmxR3XlRznJxpVxeRrXTba8urLMqkDqyKtueFONsMe3v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Kamm4sLGxJspBav21X//QvgPYNT6bxDp/pYmjdYnjm8gfz0ZmIJFq3NsRnezINVRcH2GB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8x/1sNEHY6CH0bWpXzRBwVyfwTQI/h74HG66B7NGFi6G3OZSGGPK5BZktSHlgwzlThips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NKCMiQ0W2YhGZVOh2tzYjdzYgbyq0aKWcHkSV4rqbort3YJwb6Ev0OhZcRzJdPVRvbiS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jexK3UyNRSmoyIsk1cFwaenR737nH7/yNRVmnJ3mcC9wg106/xxXqpt0/vOFpN2gsV12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WdsNzN3opPBdKu73X5GvZrbqd6bwiXXy6QHYD6AP82p/nZuPPAKl9g6m3ne/Z2dln+abt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7wZaWjRGErtP/PVfX3zJRaJAinzeTxKuSknXyOYaiOX78gzH2MjIO8AVrgzBpUphpb1ee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XJ3BscvOjFuyGOg4K7EGCqhix8vzII488/PDDMqq+7nWvO3z48Bz7xnOc2sfoYmoq6hnq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VDMpiawmcffv2VbAMAz2/t3z22WcFDv06Gaw5Fmxu6qamSy+9VCBM9cIVPWCsACZlVf/n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+tChQ88cO3711Vf//DvfJa7UPNcZ2NFE7ywebW9ORttv++mfuvmmG8UycYhcEF0x6KlR1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XcEGU11tTGjs1LseFpTIK1JawBxNzFMq4XtQy/FNjAPBW4VmIU5s8W6AHw1jVTWwdppz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1YMzTDR806iE2HMEmyTTRUicxYCFh54dtkzxIKokhCInzz0ctk6lzQy12c+FncJV2UIT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c6UqWyhqzKjw+Ae/+RsfohAIvaRT1T0MY1LLigX16UQbzxcmLGbTJrf7E6UVE67KySir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vSXG5Ktf9co33vajZ06fFGf9pptuEmmTGpRBQobwxWJtA7CAkGuYI5GFhRBpokFXimgw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odzZ8BuaMsV0JjaZ5YMFmnvVStg9x4bPyBIkAhdElhkk+d5uHTRJ3IvQyO2+xQiKG8jc2i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+vJzAfc5Mhw/sjvFnC1iMj/rJc5MlI9Mt0KqmULhLi3EX+SefYOiyUQcQr3GTcFG8N0D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1uVIB5LiAjejR5rMzeQi8qWp7PQMzc31i2bDjg3X5w+LMwJ/EpzBlR5aWSCSzYliLzUP4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MGmiyeNPNKgfWWPZOQGF1SW6vHSOK7W0sipNs7S4IhAWcF68qPU/+qM/euihfzh69OgtN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Xq1aJdGO3TsNo2FUS0J+szLUI3AICxnuDYZ1EYiHmSfDMaOPrT33v2NZGtLyYiNpt6nwO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wN64rwtxGxsbPMePVuAll11GbGscO1GY1S6qrSXYqCYfSK/nOb8qsTh2wkGiGjCN7O1m4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6TxWU3L4sj53bbnpeFmUal+WqfuTRZyNxEQ4sDNLKHXsdMSTOf1fLYC/3e7mXSkVJ9zx5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i9gE25hsU/zyTMdygiK0GimGkxza7Am/FpjFZBeg4ia2zMaCkR0Kgl9lpLtvPIv0uZ14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Z6Fu3QRVNHNpJ6VW5ypVY1e5Oj+z8WShN8imM0Fxc33j5PHjogrrMr/1x1576MihGKe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66bOCpXLeV5Ns6Yoo6oRly6SP5WLhX9VUMzm5awYJr2VhWEiLlZRDgd9MWYE4bWttbvu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+SzHpDI5T45VFrBHtEmstgtYEVlsJzkAqlVxhXaAEl0pzWnRob6N+IZ9H51UY/BKmzIkD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5rnkJiTEk9+BNhfCgKAn0Z9imLBVBHxJsifkveQgtLtFBnikGogqorygeLEIkI5wmQipK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nOlKZTj0vMBBRFES022rMYUkOUuE706xryCD3ZMhkS3iTVeY+NDFt0AXDXoLw0cf/fbXH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K6V//hkBft30oivFtBueL5zeC69K+eQL7gbhvHRefo/PPxPOv8yV6r7kX3YcdgHX0cYd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mc8mC2nymU9/6shhvaJXdFgaR7nOHaiFU+glpe2NvTEicdjTGVLLTlpZXFag3a3VqwFG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QOUQ2rC1tLyc4ZQ9Aomw1JBhXnLv3r3yzPNjUswkUg/ENl8c4GQCKq4aUzkclHnZboEo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cOFHZniL6Y4K2ZBY4V1xxhRjPggAdlRx242yefexjH1tb2zh44PCxk3q9ylt+8q2f/OQn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20Ls1mhjuj1697veed1LruV2L4EsvX7YX8ixoiJvagsvaqCCpIrahifqkwjT915JNvhaI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/nS28kYrOoFrGnYWKkuYTFLF0qre7U4BqG0qlqqJEuIbgno1yxRV6s/ChkuWJeTGpplC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4mh1klbbJnBfS4WkEBCBEmEoJxoNxuIeHMgG4wiLh2bosnZKCFElQD74N236zd+42wuE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7R5jAAtqueeldKQ+Xf5lqmC8BB0VFNwpCOCeBq/Jie7QpY/VrX/3Kn/iJNx0/9uzS0tItt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rIAsysDASXQi5mxVik1FFrBGcpP3SpEjHg1f1mf2GSJ05hADNvnVwB1XqUJrsRNGMJ4q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JregcikDgMkYK/lJ2CVet1ZAV32wsxZag48t2Ug6bo8VjMMj22gzBEB6UF2KBn2OiMYQ9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w1T4ifRyDBYRla/itQrYGcJS2bKkMTjX4my0lXX5xUGyE5v6xfvWdHCIXQxsWY9oeGID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tsS2e1I9pbYyVtrqBEmozXBPOgdSk2nEh5c8kIrGOjwRYGaPkkeA8M97GeHeAyZCZkOw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21inVOFMquq7U/oOHBJmFvs4kLeEKc9Ghf/iHf0hXiqtSC71EPSnxhXQrLfozZ1lwYKv8T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ChaGi00aiys1DarHT5342uOPnclm8cowGg5qnQ3QFYRimo2nkyoOFleXeWbrjJdWYMU8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1iNdVCMrVpOx5wM7FOWBzUE0yIc2g56p3frDfEkWBTt42zIckMlPfmJTNuaXEkKbGX89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yOTzd2EGpmdCi7aiJHuiGluvZ41MofVKfabzg1iqgBui0BasjhAoToQZdubS+LNCFHRg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TKlH0gMpbA8hZXhu96GFaBRnkzJ52V7pBhIw3jdanNxo0cTdL8q6pohwOoZucWsCrE01K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xLHj8nM+nYl5vbm2Jij/3O0/V4RFMkhFOYuI6+F+ZTXZGpXifakDVgdiuOQaNSjP4mQG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mHleWl7O8F8WDtB8Cs16c1I304ubJHzx5x/vf+5rXvFp3iudzp5eXaCJpDRqFo1RssRnkv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pqsTUVuDp3pCH1MMBejr5wCIh9ENti9txZ286a9H2grBRTmKkGgNnF4h6QjbTlNvqU47E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TGEG+blg0QR8mYAc6ZgyUqC9tBYC5AAU485IItamUtEjsVIb1fgUu6GIUmYL7/SpuM7M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7V0pr0UA/dcx05S2MyqKO0/Srj3z9e99/QmWVhvuLrtQPnXbD84XTe2FXinB8qZ0Pu6Xn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0T7pSfOP/euOt+9UBf69C+ZOfeOTSABPHqKnO59PFYe/+++7bu3+P+AZFPu/p8ZJ67AT9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9xR1H1S1ubk5RUQrZ/MLXL/OTpcgeQTizgYKokftxG6O3qd6XsPzVlZEHcsHdkOqiApT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6ivqpRLzmwUu29U4EZx3J3pFIJw+fVpK8TQFTpqLPSPmhBS84oorxO+CjaHn3GQ492J9Y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L7dFEQJ3Z2HzFK15x8y23fvazn80KnQOaZlOBtrm1Lv3/l+5436WXXMyj4Xu43FJcKY41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FcJVqCzKsTEXJbFdoLR5yIo+TjmiAcmGo1LlsNvDvJi2PoNr4HTNsWdhZa+ecFhZqFEI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RxI3iUeO68Kjjz1BFs9LQTBFmLvXEvzY2qofI7RheDCWEMhbaaEsmBHCtvcqliFYYI1gLq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ww0NwtwOUfP4K1dNwPTNh+98Pz/oW9ca+sin0Pk+g5oWJshI7ZAogo11cnLEM4ho6UXN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eLQZuubVr3rlz/70zzz37A9E+m+99Vas6mBqMM8Z3UfghElGk0iPYWlOrbxJ4/YsO48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mIgcA0pV+BwaF1gEoTMygb0wLBOgbobmqAda1RPq5FMuw+xIHyOho6G8CMffSobEjeGi+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2JkPCBzjkt4THT5gFZiUlsTk9hjEWIjmQzxE0HzJUqfUS9T4EenpTrIA7209FeWLVrLT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o6nh2R6aIUIOsKexIDnskMh8Ill2NhoGaE1SXSAQtMLO7x4Wl7ui6UGxiOeMR8lBvlm7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OB+jQ/bTNOlLElCYKzXmrGhXVtm3d40PCmQ1qrnWlPvOZz3hXShDr4xDzBcw2Cav/+I//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V1556y03XXbZJX09PU131gqqMSK/HY0qCIEUT+Mo5jEPac8lUSner6seO/bsVx7/zqgu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Q6dhPr2+q5rJfLY+3hJvJ0FwI1VJhoCl7cmEKlI4vLyqR2I0DCJqDf6WFaQ6sBka8pNU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IPl8Jn/YOmQg4fAHizBnbV6xT752ZqMg8Q35vzO//0sdxwws0iWBVPAl3zN/N1EgPATF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zh7u5MCNCoEZNG2JQ2MLUwB0dhW9fWPAm44rRXw4NoTGQ2agpuWZbJTJCqnlWxhgwb46q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Mgusp+GWaXzRkWiup77VOn2bz4v5ZL69OZlN5mmkV5RMR1MxtE+fPCUS+8bbfvTpZ59u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RFRlWUuG2fY4ETcsL2MXyUOkn+DDySBXB71Ej1hNAj3DajaZpWGkN/Y2zaDfE3TExRfK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3e/+uZ/7WbGKmqqEwtbkGe7ssgTP6tIiT2JTSrSQuAg/w5YD+idkDjlcd86zKU05O+hz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sPbaZs1Uwm2ejsxvMGTwU4RgPzaWb5TSgg5SxIRgplkTZ8QH0I3q9kHbEzf6QoXFxsS2l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KVRKWt12N+DWxqnShovheM/tuHO6UlyVoubXU3AxiZ7b9R449kzNMp2Ji5OsyGsXPvzwP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FKtSDeNPXnSlfoi0G5670btbEsvr/FdIHo6vaLcamXZmOy//ee93w/N5XCk++78tHPvu3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2gUzQPE0C9rLahzBUubZbN/qymfvu3d1ebC9tVmUuQybhYq0LhalaV86CJVDiiUd9i8B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a2tLRt7YblzQ/oHEvpzasVva9cyVojKPoHlED1NRJBaSw+cIy1M+RKjEwrgfFxrzB6jM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ItlWV1dTW8ARFKQniivFIRtv2hki+l2HDx8W5y2EKpOKcsTm/eCZZ//yL/9SACwtrowm0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HDx1+8MEH6UqJmpdKxZWKXHP3XXfuXd3DbVcgv+gnbeiakgPNSf1DujLMvPArW4dUO1vtZ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spDFAs9LoIgmuM9IxpzwsLA5btWazhI3F3lMqCIrQnA647YoZ2yjC+EhaiGS3Fug9dVAb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vka+IfOV9kBLRbaKQJSYmVQzf2VzslSzAQ4rimFc1QhZYtluZv4M/te71ZUKO8E5ItOe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6uHNjtOiPjkzGkgqRZCckrGyqtFywoGqnk6267J49St/5O1v/3fHjz0ryN18yy1jrEoV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aVIjIIRVswqykj85mJFsedNP/aHAmgKb6WTmLpzKXCli6zrmNZuWHAjBXParUGedta7Y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Il1CjGlhNI+trOwci9oi0BqTWtZOL6K0pc/WqQB8olohEThtAlJE3jo4YyF6HXjbOu4E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gd23EOqA3fpaCXyw0WhUIPLV8XBMzE+QCawOAqyJXKLMEQeiQUly1tMayL0v7jo+SWO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bQkFFsoLrKumdoAEk29ZNgGLO2ssvmSGonP+AVuffPZYERP+9KX8S9KiOzGRCKcxQWJmd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lKrEtSHW1tboSl122WVLK6ouhwPdihaDRmmIP/3TP/3yl7909OhRcaWOXnHlQk+YoHMF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DmUpv49WZY7FT4WKJJSwOUyStOK2Kbz795Fce+3Y16Kf7lsPBIBPEcYN7HOrGv97iwnSu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Fef0DhlNXKeSfhtj86t87Q916x1JJl18CDpTIa7TlOyM5C25VEMzRue6Ui0TVVe0YPnJ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KE6EVdqaqz+OxIpzuA8WAjcX3/JRgooignAkh4ftsTITr0VY4dSs2KgBluyDALhBDj2d2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BJts8p9Yi4LqrD/wK2F6ShvrOzWOYWCRAmNwbScXqStVKdgATIt1+FdNSP3uu0PVbtEs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bGyNtsbibPfE6U76oYuELjF6hdQfPPX0pRdf8vKXv1w317l6IUnVAB9P8+msmMzkIa7d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Dg6M4TAIEDConq1q7a6Q4CMI8SkG8+kCPuuoLShqi01RPPfH4z7ztp37xF35hMt3GkpRqV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tElgBK1CFqmatXmrOYJJ6JDoiootInn+84EQyLfANOFZaNbEXuv6REwCML+wJXfiyeYj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0zSUsdLiBViWPh77WgyAfZw5FFtEX45JjRlSg+kkX524UhSYGklrx2xHhmAbh3AUls2x/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nJhkZbs5Sv6q/YI5NSIcwJUiKP2bpNlc5/b//stf2tzaDtSJQi9+0ZX6odNueO5G727p3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gcwvH8p733nlb89yCvFOxj22NUpOehJ7PDx/ad++nPjUY9sWVqquip5uF9Gzh8XgahbrMW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q7BAxPliUUpTHCzO3ie9wdfeQ3JQyJldttZA4dA+0V4APlAPRGbHU/9LpSuIN8H2/ooO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G17BiukMDsrs74HqIlXdJ0+eZKU5gpVCzH0L5tKLGUAUwQGTGkUzDofDbz367b/+63uk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9ra3NS742te+VlQI9C3Vlxhtby4uDH71rjuTuL0a1EGrRK69LEtSbdPEJFaoy8HJ0kKm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LCIrSAK8WdWxnlEOdmmCnVTUsaGtVqmiS1uP1OtVsstXRD6EtkOpj2OfmKGwrcXEp7DY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24NMaUkyA6kjw4lqaasvdKXIDT6QamJIJAmEhAi9nOWU5vDLG2QLgddIxEdABf/bhz/gv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XjBHo0e8Iuy+VF+ErhTLk6FtNtBACa4saEfNPhmRlXt1pldLzX7k5be+8/Z3nDl9UjC7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WJUSV6ps6rSvs4AsG4DptdkcrMgnVu1XpUhSYAsXhZng/Mokz4mdNdnYPCWbxEsbOcIG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bvhe601TKbK5uSnSI9LPeLzc9qaXFjovHY/5t3FSH8WiMp9ToJU2NjfmBvTsiEyylLSzS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gTMcMkNrWr7xdDXqrGs3JlEN4kAyrEoXsADizkYFMkqEoUCinHkeeuRrc2uJM3kSw2rh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y9kVMUQ1xgSD9/qIPLGlNPt25CcV0I5HxJwOc88UaxLIGqlEPIuczU/0LICTEPheJbxp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1vOEX4legLbo6eU5ulfq05/+dByll156aX8wlFZbWdbzUnlkh8D5sz/7s/vuu/fKK698+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6xUI/FSgMJq8RGOaAvEZgQVv1+2mki06JmjVhEPb70zJ/9AdPff2Jx2aRC1eW4uGwjFwp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1OgBmUp4ZY5EAAu7j27PdhR9zDaVlPTVNo0xx5/asSgs7vnDZm1bIdWhi4ksqmznG5nD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i+UffMGGGg2NG6Lr+ZfKlo6vdR4E/iUopsAUWQ2N3Jh7zJwE2H1uk73xFXlXSj+WbVAZ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Ek0aCZdII4x0vPf6heUesGYZue3grc7p2/kIT33dVR0+3BbcTFiQZeRQlb8dnWPGY4HRd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Qlt22B+mcY83C023xeOePP7Y966//jpx7J975lnB5PD+A+XWbLo5mm5tO/GdqiYsXNIE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qqAirEwWdRuE3A/jnpj/cTLL5pOZBtIsYHt0nETzyVgM8aYuz5w88aO33fbLd9wxnY3L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jbJHplEM+Kllms0Ukg/kSYZ5R8otW4SsI4QAYkCZ9ADZZKFFKVP4lZbOnj3i4MWy6Uyj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vZTG9DD5MEdMOOFQYHL4MLxiRpk/HMa2JYONKw1En1AtDIiH1CW8pNCSBIHQ6HSfnzpth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rhSpruzYCapTBviRWIeeIq7UDKe9q9rv9VUIZtkXvvBFkSuFAN3BlYE2sP5FV+pflHbD8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C/HZLO3PuLLLzzc70/K6U/+vf7xbg50xvdyEEtA/juKebbXRNO8/nIs6XX3Lxpz/1yYVeJ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C4GSr3sORYWUuE6FfXaAk9CpLjjblVsYHjkWYoOJIoZpF1pQ7MKNDXMpVrcUmara2tri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WH0qcHpnHxcoVXbahKeOFHm6pjiOPLSzdvynCmPxqVOnGmjC0q5zoJlOKzTD3Mf+/fvl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46OFPfOITYhiKcigb9573vOfU6TOPPfZYpUcbFvNC8ZlMtw/t33fnr3wwm7Wx4hUdg6q9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ANpDm8OWxwOo3zn2iQWYkyKGziLcqM0y2+ZK2qktaUtQC5Fq6h+NKUhbH5X8JHNYkHov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os2fVMLEmaNAY7HxbJrFxSH3kRIH4uO1K9uFdZFAhwgUyiHxiWwRqDLdzpZi2Rmul5AH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zRhmLYEZkMFv3HUHWYMK2gAGFVbs6HDgpkpn7SrdqK8GEPMzseKoY9E68LrSi9RhZzfq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vvnGl73jHbePtjaE0TfeeCNdqUpva0Z0Y6wjN8GyDxCUrzGykBgyKMYsDjMQ7QSJs7zM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cgEZoPr984iFLjY30HO1Ytw5vJjesndlyXNkmX3WyH5eNsHtHnfWiHg4VkZfidFEsWEvL9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noo+riTzresB8iE258eLpi9InEt4L8SkgStFCavRczDQ6xqFss7MDi8HQExlZSfwBHGG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mKV2OBULEialjXonhdXuQCzrraA4qPJCU3a1dTA2Vmg7ykLY3MzJzGosmL9HgCHY4nUo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M4E5WVf3BD9PL/EPOv4bhYFcrbWNdJWPrlQUJuJKDRaXpOHoSkVoaHn46Ec/+slP/u2V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P5XWrzTaNWiKTI0qOl0ynBSw82CcidcnujXIqzJKe2USHt/YeGbjzMnJ9qgppoJRErk4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aDzqDxY4OVdq6LDeKiNIbm1vc7FUkNcL3bCPVig6s7EeWh9J4MxHUKxsHS9g5La8qeBq8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aZf/ec08ZaIryvPfkm4ejOVE8QEP4B9/0LN5NLOsB+pesiwX5xuMW2PK4z88yfMMMSj5W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6eH4zP65W5G4vjEOBSQm7BQ+D+FwXGkwJFMtOGMRM3iZ96UiDjB6na7IzFk++1rY1v48A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lut5elhhCJ1qg9Hm9tb6xtqZUydPnnzdq1910UWHTp44tmfPalnl3//Gdw4Ei25ShXUj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LK6UKyrprnp2YxK7KCyFK3UlNo7YL6kLB0kv7qXTPJvM5i4Wp53rdQirq8qqzKejLRH4u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RqNNoZUtzvaNseROwgObSfHcYDsp7Xa4eWPTkIEtZpIVfNNHkEwNEWIKoRAKxFIGNrNG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I1nq24hYJbidhhqVXgrfV0gNmjIybz+2CTLFrarGuMeTU9EtUWjW7kYLZ7MG0lZ8cNBpm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KN5K2hQbIMku9mUHdSRJvNzc9kdNgWqGML+WuspxG63kSfsLs2m2PZl87vMPuHY9CgFOL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aDc8XTu8FVF83+YJ8+Cfh75Z/Z4YLphfkSsnf51mVCqyz+6/ys6xxlS3mdmO9C2Eq3sHRK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3JGk0Hm2JPlFrL9RJ3slkVuKeNO04GImkKw1xT67v2hWuw6YnI1/FNOenCqZCzzZZOLCC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P3bs2AIO1qMOUZ0GHZLY/XV8YNcrEWRIinw3J2nUEtRX5Dmr0z4XBNzLFMMaTLA2RUOR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2aO4RdHqnj1/93df+NSnPrO0uKIjbxi9733v+973H3/mmWeaQCdZZrluYZpn0ysuveyO9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Qb1waBDnwaudAO9js58VQzsHKIB2peeQWuhQiFRZ9BbVpldfbE2yxZclnBKz+cLGdEGn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1szJNCayMcDeOYIlc6i9HW70IicLc6UC9TOXeJ8YLUxmoDHDZ2drjA5tVGZnzw+rO64U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NiklT0Kbx5dxh+LBrwSo+P/ar7yXtAGEikjoQ1wSxbjgykntxLtiMLdHlIwg2ayJPGog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+pyYj9tbo5ddf907b799PBkt9Po33HCDuFIy9lWMggh0VoPACYSQSRhZHMPVUabw3AjM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mBNdRh0h1Z8JSEwTXt1aMvfjCiLW1tQKmeWIn+gfsD3a5Lclk07INBCyjZv2GHya2KGuh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ROD1GpCPYDk14Fhse59qG+AJnM2RInV/hpD12m6iLBC+T1EG+e22Co795IZ2KmsjChn7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zsqDJjKWb1gpeSg6q4cNf+w/5CE/EU8O/IndWST5I9uWrWM/DvllWbLF84fSGbYz8a1u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p6MyjgoiuQt3HbMxJPnvECDkwvYAJr7MTGMzMRP5oHtPU7MMN7CQhSBSiuFKS7eJLLhPFl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RqGcSc6PfOTP7r333iuuvOzlt9x69OgVaaKWlhjfglTFEMpEU6UHUfCMslQMI5EmQVYZ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DqZ1dSabPnXq5LH101NBVXxjaQex4NN4sLpU4t4eiHaioME92l5UkSIAujoqKqPRVQM9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h8E6wNnf0pS9BV1HDXwyBnq+lXa0veuM4j57iWZiQuk2Ucyc+WMNBK+0OTl+YgOF5+40P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TW72NlGHHSePXDIuixI3viXbY0aSha01kzVBWLtD3zODxoXw2pgcCemKN08uXOp65J5OZ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2aj0AG4m1E5QXrdhuW3I6n+g4tST6U+kRP6XEheCFap4EVyPoROmgPdWz0T1LOgszncxnk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FD9qa219Op685hU/Iip3Pt6Oo2A02pqOR4OwtzAN4zJIBRFhTF73gkg8JaEnm+G+gSSW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IOuyivX2Mz3fdlbm2+NJFbi035OaFYFGJ0mrPMtn0xtfev3dd94pnDx9+qTQx87YoNETz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a+uAzEY3Jrf7lNiUztRCy/xAXVjpcRRgtldpO6bITL6PMRgTbAzzpURiA1EaqeTJw6Dj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Q1mqzuJtbbGpbFnCX0jTzc3NAqHLFEgOGSVcXwo8Zb70od1BOxgL8PmsdbbrdtpV8ZFn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FFnUH/dKadn5XDPBoCE+CjYMOUuYzXUsns6yrfH4c/d/XrsYh05b+HrRlfph0m547kZv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e02+Fv+wG/ydOfnQzd/FeTf8/0lXyj/w7/OsSgW7uFJq0KjdkoteymbTusyvufroPX/1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izzEXEySRAi1CjV0GUYRezdNNa7qOBDIJfoI4X8Rrp92poTpSlH38iWtf65EsVfOsQqR2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dbWBWvCTFExUJnymXuJzaCMC6SViBS4XFaUiAP1Zu+z4MywE6RoO1Di3kQvyQojYsnv37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ce+9nV1f2il6X8eGXfvmXv/nNbx07cUxKTWdjGenzQqdQX3LV0V9433s3jh0nIRlWkIK6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zxjaX3ejAool2QoIVCCk4wAU8dF04EgU2SIWwAxuzi0IozwjbxmhOcPyiHtYTO/o6w0uV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a7hkBOVVcaKLga2R5tCU1MDMwFKBxUOhdmWaMLPrShFDct63MhW1vMyxZKdDm4WNkBXM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yS2mmplrP98XBDLsSqVEKUYii4L3/y/v8kLAakoYuLU5Eqp58eznzAJLviAfzkthDCdB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AbuyvPjhu3/19OlT0mDXX3+9YFPglCqhfyL+RtpjxJIDK32ia8ThzdmEHDlLIpPORKZk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KPMnpTZAN2ZbkkwRX7I7hknqW4KsYJHaliNrDKIznGdCsCGGTE6RlhZ1JjDFQxM4fjMVh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YwVvJ4YgNhAU3/zEkOMlOcA3/Oo63k5kXkdmC1P9vp430HTsADYxvWrqEc/SQMW0DZAj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QmKlhFZhZoh2AwmsrSeQ7aSUEGKb6iDHSvR2dunCTuViu5P5LEJMgFu7H5QZaqiAGicr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x99jxSIJLCRmc1CsRa5KJIAUMfFnCWejRC+gj1q3hpowqg4iPdNGuPeJe/5WcLjiiqMa5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jRNRcd3BRz/60Qc++7mrrzkqrtRll1ysB/hF8kVQKtBmpd5JHaVxilBSEapafXc1XsHb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STp31dpkcnJr48njx8eimOJ4IqxLo/6BlSrSg2AiOKgcKhozzYt5Jva0tpEIZ5LqKodAw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HqZY09/aHjkkvqdUi/TvO3CQ2fQbAuG0WbFKXvtVJmOgvrFew1Keq2zQs6CslSkeygzT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GHcz28g3K/ITJ/JQiX0sDkat82FhHX6v1hzHYmerUAxUAJ3KBNAUP+WEitNDsZj5TsIEhp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B0kUUeKzMq520sQ8N8JnYBVSqqjaAP223YUo10zLPCtysZHz6Uw8KPHcBn2dueFolyYa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sRCRRMeOHRMS9i6tzsaTMydOzremVZa/7c1vHZ3e2Dx1JtueVDO9b0ocyIUoGSYLYYWGw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Am5wDRFNh4DUykcOu3bkEEGVKoWEdEFX0bc3df64n+qBj7PJ+MrLL/3Q3XcLoM31tRRr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oeWUn3auwwx3eaWIEuFXNjoFwGuPFAvstHXYZYQPATQzNYnwLcGo1jYTrhlQ/M0F6sGb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6kNZKcaGfdGQhf4KLKFi8RGpgl7CIL8WmdIiq5dAgebhZmWqkQlRzaTNZ5Cf6w1lRpJgV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Q2WJhEjOHDFC/FqamiowM0InKret5FI2x3g3mozFpCyqemG48o1vfusbj3470GgO1Nu0s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Cz341H0TtAfNnJ92lnr+RDb+z5dIFyWNP/0b//Xch+dblfJcJRwKxrlZ2nQhyP80hy+Q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z+f93c2VCqH5qXUp0pbUqCsQoCU9R9TLeLT5kmuuvO/Tny4rDWMqi0w4UuumILG1UtFS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xt5K5ZBhilaeeR5YYNqYvalVtjwfFSZ+z+aCmcGjR956ZRXAsvIjUQHXSPwc/mTxwnbY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rumtra0MYXsHDhxgFaUtlbDsvHNNbQUd0mC0qopqdXn5Y//1z7/z2HfVVOilRVl/4Fc+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0+pqgPZtNRHeMRpviPf7YbW9481vePBvp1cAkkPBrc3sCNAdHMa89YguVctBCAZw6ycCIc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qESiGpt+IsINVs4zxCixQRsoyeHyUgAXlHzOcRNxhfPGEszYshF9/gHuB+O0EY2ZCld6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QRbIRLHGPM9wV2EKJ4oIRDaPSeRJL8eOAPFivtHZFmQCqSPJKg/12cA/soKywYLMU1os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HgIiluQOGVeYg9ES3Dm+jw9MbANSG3qPMAwku7JMFbabTbbLvFheGt55550Z7uu47rrr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XjYvGt2L1cJhLUx0kckCOjMVEnHz9HMgUS5DEMlNT1cE75nASTm5KRnW19fZPzEWq63D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SJHtRAyw87u0S0tINcuyC0XoHojubQ+LZCIoYkiKWJAUJVi9qTEN2aBd2bsKLCZKBnHJK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2UsAxYLMYVBMbPthfBdljdQLqblSKK5lSyQS5c511VgL63WwIWKkoBM2Q6LIT08paaFK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gL6lgTmbo1kL4pVlUNcTXv2HPJ2mlXdTtxaPurNsS1cY8N2mXsD2+W0WCyBN/yhtr9wgD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gvw999yTzfPLLruMe6WGQw2oGywuE6WPfexjf/Hx//eqq656+S03X3rpxT1xaMSR0TPZ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Da8XQQNnRFJJlaLhxMYRk1nPpw5CGZ/S4aKY0pO6WhuNT4+318bjiTiBw953Tz493L9n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zsbprHF+BGTvFs9Ie3hMnCutUOqsnhm2sHZzyL6nEAJBgcYztXrZ9S5mWFe3WTLJOn8Ew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+kP9sOzaf/8R+1/3kv/qyntuuE/Xqm762ZZzzcvJnZJMLTWcgbDpeU2Wrmq7zkmW9NRiK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nLUwUWaCTvBGW/WFXCmqbIXpx4BGY0nXt0YRIojZ4sSZX9vM8dn5C/GO1kcbMfYSpDI6R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dy2FG/nmhbpb4I8bz8YH9u0rsnyyOZpsjY8/9cy+wfKPvfb1p585Md8YzzYn3BOlBxUG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R5mTKLKd5BDPsh1v2v4uecSVqnQmRXy7helEB0g9gjJ08nzZxZeIKyWysr21meiZ/+2S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h0wKMhRQzZQ6bL2jnvKpzXakYOtkj4/OEepOZKkNaRfoW/I84BQYnOTBh4ENqwcbgWDs6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tVzlrV2gx+IOIpFhtZPoNbborTTCvCihPGkZuM5qNtUdFTgJr0uVGWWFJW13C0Eneg26j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NBQ2Mk07KqIKOUbwr+lV3ZMpeba2J2JxSHOlg6Wvfv2R7z72fdz3GKoHjYSGf9GV+tdP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N/7ruQ//M7tSTKTC3rSGr5hORT4Pmno6Hl37kqvFlarqbD6dlEWOY0FFzmH0B2GRn50b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pWhXBFiy1jgR6l6zLpi/gn1c2FIVZ2O1O9qsMTFvzC+ipeQhU/lkOF6PP/mGxdXitaYJ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sbq6SiZo30fizwzr3iHcANpm1LehC8U/EFfqiaeeTPsDHbuj5L3vfe9nH7hfYMqArNEr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qJ9/8ljfc9obp1miK80ILW0QiRaHZMCStxrjfs30BFYzPEAq/ZxeHekVEPElLgjUDZ8tW1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UsyI8bk3UJeJtER2SReRYXVkAhtCwPLyLhbnpwp3J7bSYkYaK1WOxcp8TiH1ME0WoDk4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wfrN7O6spHNMN6mjYHhe8afeeY/kv7JewmTb8WcIHyT4lV/6Beb2gIhZCIOY+YgN9O+F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7LZIg3W9RteJp+NtATsc9D/4wQ8GGPZe+tKXqodQI7Kun8xnea17sci0cxLbtW0eC3gl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eQU820eADYRLPAGOttBy7kLw5deoUx78IyZMW2GIUX0Y2dhKlyu5x89zjIM3qapvKdRC7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2JyRzWSzjQWs9I0AyBM9yqJkkK4YWaCnR5Kg2GfIJSKJ2tv7vGOsCNkQ2ybCJM7/H3tv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3e27/7b3nna0skRIgIQ2zBofB5uxJ4BlMA7GrAazjZ0zyczJmUy2k38yM44z9ngcZjxL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ECDGBgmMsQxiMwJhY1YhofUtv/W73aVTVZ9b/bvvPf0A2XDi8dCI37vfvn27q6urqqu6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x2KhsOqckEEYRE8c3NXwyyvFnfKBCaiDfpI1CRZnGLxGm3dhH6gRRFAPC/OTtQbgruPQJ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9TZdOJXMlh8rvooxowPSuwCLEdb1MzQZ2YCpbme95Ayt95662w6P//88zcOHzHK1Nisw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ybrrppve99z2Pf/zjr7ryiosvvMgi+OmekLQvFo2Sh/nmib4HShVsy6kWS2GZ8UR97fSe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mHwyFoH09Qfu/9JXv7ozmw0OrTWT3l45E4UvzbPeaDgYDdNeofNZnnEzb27XOjMZiIRN4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hNge/tCNKKCP5s0W7elfGPdKeErxOIW42pJ35lYfYRGMpGGFH3MbOph2TNbiWQLHCtxlB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JR07n7eNT2CxGM80IT+Dr1m0jSUa7JvWRfM2f8+2iQhVMFwt3RqMIhGjC3RVNrtnlhJj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BaH2cCDBCFsnAJNppe0Si7oM69H0+uF1KTO29bbcg+lRZ1AGt33d0IaM0zlsNhNdpJpXD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PPPSkCy9+4uMu3jl24vi3H66my2TR9LNc3flkJkt7w6JHEBTqjElRYQkKUaT5MqqtDbcH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+OW8qWqxmsS2me3unHPuWW9985vF5tvb2crdlArMLxa7nym5srspG3NOTkyijiZ6aCHvh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2mFUAEt8wVJxrq7j7fpRg6A2/DNMOqCuFfEt81rfdr1qPyvbs/BZFIv1sMa5vbcLqk+hq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Pi/M3NIKbWigkIFtHqa+AUVHalMpMvcqKRdtaA0qT0xdQzDGthTVy+WMOD3C17YrBVR0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bKt/bp4nRqIyLMvt3WlI0rJu0nxw56c+fc+9D+hdUtraD02pH2yiXxHJxlVtTnx78sPf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uA5A3tAcZIosX8xnYt+L/Lrs8if94Qc/KASpu1JiX+lWhDCUTNlFkirXIwqCi8HUJFVUA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SQ34AhhgEHi8Mfmc2ooqClLwNVaEBmUy00ZKW6iFNxM/jVOaAVD4kZPYrs7aLqwAsvboY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/EkZlFx4g6NbW1lQ2Vhqas5/rxP2uG2566KGHJitron9vHDryop9+8R/e9mGrWT29h/3i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6Jdf/zFMuv2xnc4tIDI0tG6HGRzEYSaiyxLwzs8g0YzswFmyyY2wa2+1XMWtfNbbEL59w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Qh6o1NXpzJy/lhZ9pzfc9yMDD4lJb97GEQHtMgqYmo1pzhhITdnGuNIuuClFX/Tbpt3AD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Qmzdsa5tea5viSHgLfXzFc/xp97R6HYUiSHjqziUNKoQ/tLrXh6/R9DP7LploIyotJr2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mbWpsRy5LRTVUXDdBJtn5dHc5XwwHvde//vW52Q9PecpTjJTs3FuRzqYyVWhIMiCJfxPrM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n9SsF/Ce+YleyvNAbxUprtOQD6eN7XyhvDp69CjERxcok7oq3/ebZJl3g3mkgBaACb4X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RAw5BbNKxi1JfPY1A9nxfa2FbouBWUeQ7KrAi9fAqFhvZHQtTj4udtBP8fozs0k2pzNi+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wCNFMlcNq84KTcQbwIAcAObn/qBbGWiUOnlFKtjZMPpjyq89wAZYokyXQIOHD2ZMU9+M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ktK701vHQA9vIWZpujHspKWoJVcWuxZ+ASs2N+3bWFn5UFJG+HVr44Ac/ON2bnXfeeWee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x6BvoT6k/M0333zr+2+5+OKL1ZS6+EKxdPI0FKata6wD6aCdDMQLKbYryqh2UPe7xeCS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pshE0gxX17/wlb/8oz+548Te7mhj7YyLzivTWiMFhKYWoijy3mTUn4z25jM9k6PbXI3G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XLTUmASL4O3QRQmlWLjgZpwWUsGDUMbbE19V3e29mZLvRhB+4u7qV41pJSpFB7lREf6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3XdIFp2ES5YfmrRFsyCJmEqOZU+qJz5SPhBpboQZq1r9WBmy0ye0TrSfUKj69OSpU/DjV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BWf/2BbMFfGsaG80aI/8Kfw0FHKDdP+DDwKLktlAz1KvrKyMhyNdkbVUayRGEyYWCAST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Il3zupntbN/3jXtDWT3lSZeed8ZZD33zvq//+VePjNdDWechG1pQFN1aTFQeibSlqxES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6ShcEChhB3mJKJRY8xTxwmjxN2JU6+4wz3/KmN62sjrc3T7RXqBk762AosajIlcfSBF3K/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oDBl8BwClrZ52UQ1vSn7PQsMDcEDaWJmUuDhmaAE/PWLoESZagBm6k6yPKpGMndWUIj9i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2QdT4JASY1NNpn4NFPMLXyGmUBqCU05tu75ppwulJfil6UwBSk6NxusrPX5xYwkaQ5VJ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w3baVLoIMluUYkrVIVk26Uf+6GNHj53IhHJ+uCv1g0/0KyIZWiInvj354W+zKUWiF072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LuZTESDlYvbUp1z2gVtukWlQTKnlYh53pbSeXKbsFpnBpW7qnIjcgK+jmKJMZlN/cFbl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eItiANioEFRFnbXvO+WuiKcuKFJ3nch9I50ygEcNcG7EQ5Q8iclGbsSSqsScIFhcrfv8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ptbWzvbZxeLaYX/L4Jz7rWc/60O236Z75XG8KFTXhgQceEIn4ylf8wtlnnbl1/ASBK3IzL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EZ7YFzCQ+BZ644cmUpfJ7PJRpjJ7L7fLhdEnwUCw82l0PH61dFMq4oqBYPoTGRVHp/LY1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W5rQ08uWFF3uNUCjWqbSJW8Glz4iFRHLja9mUgNdYEaghpgYr4iZxGhAc5J9TZ7MxHBoq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8q7tStJS64gsicncAjQDFmBP8jHXFB62uw12NnUgWThDdYT7VwPn9Xv66171uaLsEl156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fr5cVOZ4sP95rA0wIHTyI+56tuI+N2fTqCHR/8R3meCxLmZzM6VgoUadTfWao9Ldiqif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FD6h++BOa3lnjWFpV0vlNv1HEqROxi/CkHZWHFOP6ouKUNvaRuwCNSMsKMwY8TmptPvj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QpOu/g46twMnNqkv7KBe6OgljfHPYqEkzs/qtG10QDqJ1KyDEZ5umQhnrL/xo2hoM0tb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85iKsZLgXpeNTxulWdQwYeZXj8MMfMJXQF76SlJm/Ja5XkgvLJ5eWz7WT9e63Yl9FFNTf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P/iDP5hN5+ecc876ocMmkTUw9GiiN6/Lz1tuueXd73z7RRdd9PQrnvaESx4/GQ0EW+ZR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lvTuU29FbJsh9zbUjb3UgJlprptBtdg5K5PxoUOf/eIXP3jbbbvCSuPRMq17o+HaoY31M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zUO+JvSxa0aBIe0XSLwKarB1YkepFs8LawQ9K69fzTYlGttGrh2wfUkOatyMrQrNFl4U6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mmkU/FPSi3pW6fSaqpBIeg54bh1IVNB8JqW3aTSkySbxa2JmZOFhJZ7uYsQZdVBK/4mc42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v3L2j590d6UUHc6bVFX5IijEVnhAIWADjPgQaYZ2Y2YEoJ+qiIf8KkvLSqXr2GIwDu3u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DmI6VfWyUjVa5aIddVM8tBaQ/lMkKpHms9lib/eRb91XzxaTwfBJF15yeLz2ra987YFv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imKtrQNHPW6ziql0k6qCoOPAEtFqzIaHLCAZ1e22iZAq92LxrqGgqwZzQmhj/873dw0c23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5vLG9eVwnAZchigXzYBS60knaF5gaZ/zaFkdg5DjtLcwnJDfxHvwm+6zjhd6OI8Tgipq81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P+uYLokrTKzIakc69CaViylFee25zYM0lxlOeAgdIhnZkWt2kDINJKO707zq20Zl5fFL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wsbPSpW2Cg4hJU5RjTrc6nlllAxGhKbtpvu2OzO74QpMioRdlnMhHeFpkVq70+UHbv3g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x3A9NqR9s6g4uP2NOfHvyw39appQ8YkqJ3BCrqZel5XL+tCsuu+nd75aJcjmfLefTTBcc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SagNeJ4aNquMLEJUEZXxjTErCO6rAmaxY+pYvr1JTujAAgvM+4wVnUYAVn7TTHRpCmel5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4EsUAhgKscYABJAxTpLwS+0feSs7Kinq1KBhNszZZ/da3vvXuG98jr9Y3Dm/t7lxz7TMu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pHVJsZ0c3oGRuv/feezc21l7zqlePhoPNY8eF/Qs7D88KFHZLlHs8AH/t0ZX7fhkmrs6C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+icL99yTykEXIoj+MgoqdmxvUKu1CH7BRRnISc07oLAV/MYSGlp0Pch8q0B+Bg9EoZk+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BvipObZVdyR2ZhM3ohiBH3zzDRhKPwgdP+dnr1AHSOoBBr7qmfqHMAc5vE3f/IZf6PaW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vbAkEE5j6dj5blLFxE6xB/X9KIQrlvNFr8he+9rXbqyuynhfcsklUkyEvMA6GA+Eb8ta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ON0LW3VHJ3fMHOm46QR75kBoYYPJjDXw+ssh7qe9gxPmJ1kG9dtnmpMw4M7ckD1jhpAgnr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j+WRH8tQHvTSbto50kf9dC2OHMSaeKiozFXVCC0br7mHwgOGUrdu24ODeTzaYXiDaeEE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6K/gqbGSV1MkU6qTvXdMucRWBDtIozWV+mBLYorU5s/h+WYeC+TC2RYoQkg8nwOR9OyCe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AIRhGDkZkJq4XSjFMqQh5BJ6GyOcnxQjLoZHVbOXpQx/60Hy2OPvssyeruik/HGocvP5Q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730feN97L7jgAjGlnvjEx49HwyzRlXsFoNJlGI1BkemBf5CsCK/qiZn36hObISh0sHUV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hz5z1xc+/NE/qjM1y8qm2ptNmyw9fPaZZ1/wuNH66jxtpk2ZjQbLpJH/5FU+1I0j4URp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6KHYBqCKKAyeVDlCDUuiHTNAIM1N/WV1IstSm19T2SHTM7ArZFnu7W7o6rr99QPm7tram3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yeRDRYw+u+I9/Bz8LK+27utbcaT4HFFIASChAD+TjpGT2jNs4kBQUMFWvJttCRihI/0q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EytN0sfYSm3LE6fASUNN2YgMnC3aEEarq6sTC2LOkhNVRQ+uvEl6Ig0bvbI51bDrue5p2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q7LS0WyyWkTXfFHPl4sTm6O8eML5FybL6guf+tz0xNbZa2f0RI+uxEJWJ1AFWy/DSrRO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vgUYh4Du5G5K0ZfalgBajm5UHNUWtUJNKSmfBJnXF/PpobV1MaXOOfesrRPH9QrkzvyE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ZdvFqZ9L7ptPAcRpbbWuv+gftlShq0WYUrmvm4BhQNJRcOmtCExaMQvwjBFDQddSm9Sl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YIrq5ubMdqQ6a0c5aR+LIAmpAdjFLWsr8EGyUVIkhOVJpqssWraUXSQV6KztnSmvboNNU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UEkiTB85cwskY8hJ5lM9O55khV62XPSObe3ecNN7RB/9j31X6gdd/0Hpr1ZPRDK0Rw4/K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1HfFw+lNfIf0KIW/r6YU9Bw6U2pqZ6WWuv+cVeWiJ3+X86c+5bIb3/WuvAjlQkh5KgJE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vmqJfNn4am9qreRmmQTfYcg8nC8o6llKjd9REngVfJGan8w1MSV+aZLYOSoWLSWdKQYL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Ujg4a8PdwNyKd9s1wgZADwwWBRS7Dr4+cujIN7/+9RtuunlRLtcPHTmxtfkTL/hJafGuu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5nHtS1OJKXXBBY979StfFZpapmAWyge2JVXZVhLiMTPBDnKCIQp7KQI29yij7I8V7lqv4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HaTM9wBLv+EmuHpJvjyIKUW/QC9NV256gajUlDTK01zM15+lyjpkdeLqJcBoyVTB7tluA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r6LE8Kllt3m1MKFHgMzr0EfqMFCumFPVUvhtJT1M/S5aapU27+sGbXv+K2AeF2CNZUymv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W+rlKxKv2mc71i9Tvsa71CsE1ZR6zWtec3h9XabSSy65REEoFKz+qK8XkDWqqMZ2qTa1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BgCJT8CU6ZmRAFRGP+2E0XbBJ3XWgBuziRVIS7Fk5hpD5TNoxGZtc23P9qNqm8yCnzyJ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iU/PIJ0OMk6ZuyZSgH7FbzO3QxojC7rW7wSfSMzxCcoAOVTe6Cze6hDUQ4W5BSLPPY4N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o8s0RwfBM8UatyrnFgOQRsEeCI8El/pWXu33EUW6X/r6UOEsRM3ggc8j11EGwJa25gF9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EZWa2sADAIPVpCPHedbY4Ja6rSdGTrE89QAPDn6NqWhS/vbbb8eUWl1XH1/pmRQu+roU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/uF/uPX8888XU+pJT3ji6mQk7dmlrqqyazIMSWW1+1JL3Rps2uycfs8W7GttWoaxNxqLm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+/vN3fPLO0WSlagTgmrh/Um+dp8V4ePicszbOPWuvXDS9rMo1U3egBj1t1VwlG5caevWq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5UrupXJggruJZKYsTqARsPlqwpFSlARFcO5SHYJiEsBfmlEu/QHtEPn8hezDMK8BI/U42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B40G4yNygvMdn+QuE2LvMmMBCI/Uhq1TPThhVyriJHQ8XSu/jZoWeWs2SQsDwIeT1yAA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Gq8r8NusjQALXP2TtvofSdmiFj+i/k6Kvpp1YPfKfBhcMQn8VjNaEftYf9fqL3enR+x/cO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zjrnCRdc9PC93777c58vqnRdrPomXRuOhUqEIWUA1Y7CGLa9r6wOhe8L1c6/jGYcDjoF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EbaMWbKUi26yzoHE7+kVvMd1bXZu85U1vuvCCx20eP6r2psteHSObd5g7G9NjMpdvtUV2y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iSpAo8iN2mbWnLNS7pPTIjOoKQXkklmk7SppbYnC9IhBSV0howYKx/GVCqMpRVs805dI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TRs0Gr0kJJBVTqkLlBpv87OXtOVV+xtqYFFKjZxiQSvCZh64aM9LgTWwnEpl0qtLLpnYT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+0ePb73zXjStrGzpoCfBq0scfmlLfQ/qr1RORHCkz/qRA5+FvpykFMZOAmZzMXOV1YTcv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/yy5/0s033ijTn2qMsz284MtSTyv0+q3XQ2qc0p2/ggmT2qQuy3BozECi05YzMl9F2JBm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Y9WRJY3YdNqkw7e5L9ZQJwBQM/Kk8sBxyCh4ufazCWQmHpwGZSxF86nrtcnq1772tZtv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4fGzzxEt/9ufEoPr6Pd+UD7e2Tkijy/n0/vvvv+yyS3/+v3r5dG+XeN/UCbRRdoG6zBfWJ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qGalLTo3HmqPz0FLhLaxPa7UPPAZgmBJx9VGNvNo6UhakfalH3mt/Zho6QHlKc8sHyVe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oUCz9XV8xkselpVuo+U2NYBhGSwgRwZSSbDu98wuKC0hw4EnAhO7DN70p93NSPnECAA0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Mclues1LURUW5O5hRqO1Vx5QCibFhvgWU+CB8pXdRCeWVlbLKcl4ulphSa5OJoODSSy/V5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WSiXdVb0MKVI3QrpDxMePyuzRytLECWjJfa6kH7mKcIf/AwD/UJXg4AKDyahffQBA3Fx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ZuZ80rVxM/MTrdzzkjr5CqwWHZaubEYszaYf+GGeyFoLO/AXuwDC++ZAkvi+EzWAIgY48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EygNNU1tmCzaZAb80j8ShhXEvdSl0fxzpER0HfsBGENCdpZ9QojuJUTldiN0vPIqx1d8K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E4xUDh76tigCU2UdCzPx+3lg+5WVFREHjXE4KKLp0tckgCExGqC2CINmmikVjKQr0/iD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BmRGBuaqA2mgdVIbKq4985CPLRSmm1HhFg372+/rVcLwiVL26uvqhD33o//1/fu9xj3uc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ZJyGmgiVYi1pfzHk0taNVlKSZ8NeP0+1v5PRQJRpVNXpbDHZWFvUTV4M7vzs5+S/Q4eP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ETYc9ITXthezebUUC+rMx5176Owzj5xzlhhXi7qaVUvT9UIx6LORktr+UmMnqaSt6XyuM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VKW9daZIOstppbGh6tSm+yK8WEhrjD21cjd7QDiDG4cvIjzY1EUxfpIoA3/FD0ERNAxl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lGr5JINVjXq1m85EhTHC0oOUyF/zgGxNON1CsUucDEPtfAP985dxp4AeW+rwJgQDoqAZ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x9SOsbbhRlCaKzM1vUXDusas124KYFUjEFVqpoj9rdZvZSHpB0Vvur1T7S3FyK52Z+Xe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iEjAr979F7vHN4+sHlot1IDmyt3c7oeRFqpESVAdBXFtrRQhoDciKvO5BLTwrINuw57E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e9FuttaDXj6f7a2Mxm9985svvOj8Rx56MDVTitrkw8zClrCLnhq6CnddlllgYFvrmEwAU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sEXaKG2SVq7pmFKpNVSZLBIsgfZIhwwi1TY+OyYmbFFiqITRlOedqc4jfJh0rKDMNAzw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G7uqz8K0zSCi1FSXopPAD7vJTTCkogfop33ioG0N4C7nClGowfaiLxOyDtAcGPuFZF24S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Wkyph49vvf2dN51x5pHZYvkf9a4UY/e9J0b5r58eK5ykiGTjQa0h/qRA5+FvsynFKATX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sN9fTGborVWTpfLr75Euf9P73vrfXTysNh74Xd6VKu6dUnTEsQefBtYXaZnb4Qm/bsxC72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h42UASMnJppRulVuCnXUWnkxEn4zzBfDThdyNk8SXVzJ3R+JzJH9l+0KZxXXITPVCtYtQ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HDPXS4EtS7Jvfv3rt7z/Vpkm1jYOixH1C6989X333fftBx+Qt7u721J+urv90EMPPf3p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74vgxUbYBCRHUFZXgnEYRFEQ4NDGuwh/IC1PY6DISCTUPLc4GSw3gxlJhqhTdaTxgT3D5x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HkAjnzN2cz9NDWAMgRbQ0686jSqSTRjyM8dZIGjgDWAD4TJejEKUyU1HenebVuh8zuWn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6v3NA7CnFGD3G0VTCtgAuN2VohAt8ZrqeNX+tbNS8SdVg8QucIylFrOV7KaqZRiFMbSHy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0fnnSw3nnHPOWWedtSx1t0p0DHnfGwxx8Au+bEAHwGDqhJu6EIEr0KqFHPu+8oeODh0E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OrVA5eJfJprAEhYEUYyi9rSz1EEx8xfCg6Kd+GD232RoOadxtFNiCUdWhQ4fAT+bGUu0b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KwGp6OzSADyAQYtUW3R2pWmCIQNRubvPKTN2zJvgo1b7HhGZUFhP90Db4/KNU3kwRup7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+FWYOtCuN9PB2AVah9Br87JlHGNVdJClDoaAV+TXPligrrAFDNx5yUH3onCOdeSQRMxE5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WNiJWGft+8iVLSEPLbJQ6bdtlq3LjenNqQ6u1POxj33swQceOvfcc8WUGmsINYu5F1Kx7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669/+9r8644wzrr36qsuffJlGkch0r6nUOUOxXRlHZ6ZOibSdl8vh2E5eplk/L0ZDCxRR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1Rt81tbfeeNNJza3l6UC2RiuVNJJd0aDMjR7y7nwvSjf+aA/WlvZOHJ47cihkdB5kddp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8Ykl0DN7SX1/evKJwiN8l9shrkw9wTKLNEikCiVUlgOyfHdrG2mEHaI0oNKm0T0H27PK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gmufmcuH0naToA0G3WrVka0s8RVvm86mPLzDK3kWhCe+4gglZ7hgeXPAoFWbWBRE0pC21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avcuKtO5IdfaWF772BGJ/OSiJCiwRZGlgS21wD6lSY9gJCqGjyLWCpcdD2xFtQvxCAzw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OclczuZ5yOrpYu/4ZrUzPTRcVSMqyebbu1/+/Of7IRvkxTDrD9NikObq3WebbVpbmsnc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5HoJcMs1iU0kwSUPHQEk+tuoCFKHT0oK3Rp/KMs3dTkaDMvFrF/05nu76xurL7n++mc/6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FJGiMNuso+K02JdgmXNuakyHRGK9k4eeLS0vbAt9btdlSg3gGVSknTjCmUmenq2/BJNaQ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Yrvy5bDc95eSk7eJCjN9cxOzkgTaxOTGwq5MUYlh9NM4KUIeVRRlprssLVpmcOmqNOaN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qBoBGKmvF1S+qt34ZBQHRcO9DHXNeGqXm08tpTavUXhhpx2Y/qTjwgbzxXRZNbP5YuPw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f/sxne4NJo3ErdRhpSJOZUkCivzqKYyxyegoHXNEbCfiU9J1rIx30bTd9L/X8IBLE/4NL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kuJpEetRiMRO2Oj3/9Jz9VweYUrBPN6d90NAA+8ph2lHYKMBD/CmKCewv5Ciq4aDITxw/+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G28ciCpSlWInLOYy3Tc28yZzi3gJwwZLsBUVIkNyO7uRmtqW2KSQmZ6QmRnDT3gKyKkw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ix+iVRamhatIsfKZOwSlTIid+Y4+wq1ZR2NpTGQNbMMnKoqpRzLrm+lSueNDxkqNqOzj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//CHGxsb/cHo+NbmG9/0lk995tO7M+X67e1NaW53e/Pee+/96Z9+0bVXXzOfTYnTAJDB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2GSWIsYKM2gXdhQiN9MCwILPX/QL4ab6hlkv6FGJX98UkRlMJ5dig/EIVERcAVjq90lw1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hSWg1cJ2kjk10l0a3nq+Uq/SOLSzBqIYtS33W4+BLfiEHmEAYGQmvUjc2gfaSFdE8COH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0yby1ZSKv3nQWjrCND6zjB5zlHaMeoLJeq2ru5CplpdVpaZUVpeLalkuF7MXvehFT7j4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evqXMqtXpSqp0ZTq1k/q/qQMxRhIuAUYoA96QQ5oBS9gM7Wb3XJbIi18Bl1aBAt4ibZ67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tiSqWN/VrGB4p0xq/AwRVKYxJMaTbDsmnSWQ2hJ0ADwwEvsh6ck7WkBOX7p4Jgds9Myy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VOEAFRTjZzBaB9TG5m/6hd7T2IQKL/G27FzlFkxNKU0JHtr5yMxSYynzjeDgoOa27wT+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ApMjDqVMzPxNXdAAJrM7Nq5Bu9jpXxNCvxB1maKgynRVOW9o+Vd9DYepY2Np86R4yFKM2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NrNreBoLsif5H/3oR+//9gOEndD91UJlbpNka2trAtvdd9/9tt/6zSNHjlxz1dMvv/zJw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VEl56JkpJdWKStrYJtuiKjWCmcHW1xDYHOSzcddDh2lvNB4MJ++44cadvWlZ26633Za7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Z4u56PfjyWS+XGxP98Q8K/q9tY31Q0eOjNZXR4fX89FgMNK7R6XC2kL/laEWgORbvbEj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LXrk7nRXt60yGxcMqkrDS0yGIxtFI0Xbgq/LSuwEqSSzcBkMCsMBMrUXHflAGXiWIYuE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SVcSqx58wggyxCz78czw8Vy7zkpzWqczLDVIPmE2KENMDlqHuqiWpa+YYoXt9pHPxNSZ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LLVuHia90ZB7vXSvqeP+R8im4BozfZefrMmJPmN9UQk+EEwuq70TO0JnoyYT02SS9MWI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V752wVnnFkkq5lNh+1Hq11Wr613b30wd/GoLZRJM6dHbeH3SBRvBZ9/MtX/ekio74xcw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u1lrGN9yMe8X2Xy2tzZZefELX/jc5z37/vvuLWz1obadQ+ERIWTh33YQfYkERJUWIX1g+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KGeWqfC4Su7SpPfd9b2pIfbmtMFGcmQCU0aQSUBpM6BW2spN7vPXEqAhBR7+oGZhxwWWm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ohcRY5pvUoJJJO/ofLUfuAWNjdtOmRkzMZP8xIy3xNcXqFnxU9ul3qb0TC2I/NyORVGe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6i16eSqkuyiFO+uVtfXbP/Ynn/v8XcPRRA+42a4UzQXV28x/pLPbQzdPf+6mv2mm1EH53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Sov1BJt2KfixJB+5kBem75nd/noKW0/NFfTv9bfL9NqWsgsCu1NaJY0+/8mnvvemmLG+q5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zu36OGWHZVUXdjNd2lGQkB7BuCyYbEc3a0z4Iw3gd7Rn2LaylNrcFPUTViIok1g3WRSDN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DvkfO8Xfyh0TKjNXElN+Fh6BFrAL91k4duwYQGa+YZ7Z7BPq8Ik77rjtI3+0cfhQfzgW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2E5/4xGypdsjOjgY/E1PqwQcffMlLrn/6FVfOpnuiTfM5fY/yqnGths7GAlGWohCCWBBIB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H/HoWcpN5MZMaAOlsTdUYQ7SUlfwUpPVpa1NoxAi0ilQ+bRI4aC/NClmbMiAKjW7LrU4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ohUShEEvgDa4pccQMIKgqPYl3ba2pF0Li93nZ1yKBZKYr2EnYjkeeN1NvGKNPFiiWKyI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lIYjyzKZaKXbMtH+5E/+5OWXXio9Oeuss8477zxTKqqsp8dCFmXVDTtBiq1EqCIAwc2Y+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pFj8FkRTm6m/OvOl5tOVmznLdYeFewwWnRPkTFRS+NChQ3E+boxwE3f8gG0AhlbIT32/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cc9alCbg3s1WE1HT9xsgUUPk2IiE1gQWHACrdNHVEHZ/4hLGHeqRaFi95Sy8Uy7ZYCfYg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ikJa2LFr7tW6U5EPoEsaALhPfFgNIIASfsRdAkrkNST3KKrb2QFWhI5goyd/YCvXTU+pv3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ammi31P7cGmxBOmOkqsTDy2mhv/Q2uqKLrE2aiOM22+//b57vy1kfOTMs0Z6zMPESpKt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5Su/8c9/TUhFTKmnXv6U0UDaTXp6yW+pt8EKlsyUUr2XCzGS0B+1S/I9jaQ8lNYE942q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KMbveveNYkfZaX/dVahNhcqMchozyQKYNJOmDo1YaJVpmcKEZT8brkzWD22M11fHa6vy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8JQ0S9GIk0Y4UGfEXLdK+pOhUEbwdXcxAPQov3mxsplT6BxnnNXo3R9JT/0G4xAwavxk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Ij2EKtrbEcMMX2kGfqKAuGDM3vs4txbaiTIeYyUw7dNKCYa+ojTJ69siXnYY9C5/o0p/W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JbqAqx7PiUmApRlO2AMk8GCt6lYhu3b0GpSm7Md6IEH+pvC47qu15oGkQSHk02vmy2Re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cf+Chb3/1GzvHToyK/uGVNQ3tFyyeRKPf81cDm9jGlwKZWhBJu5pa2+pMfnEsgJaegmqgs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EbpCKXq7fhnqYX8guo+GF5pNh6P+C378x3/8+T+2efwoLJjZlpSgRcz11rsv5V6uVqtgd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Dj/wgM/GpJNMYMJltU3DDAGmMlyPnpS78Nf8rFVNGN/c/fULd7EDsJ4lOt4dAskRpOW+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GjPBT2OALS31LYFY6Cd0FvUoXy7ajjTOApmJU4Kb1z6va81WQOxwsUV1B9sYpPLrNXUh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TJJs72yqCEmz/nD0wT+47ct/+ZXJ6iERIEFh2J+7MaV4Pv0h/jwl/admSh1Uz0H5B6WDy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QCt/RZOrm8Hx6/nd40OcfsCmli5nMs7YrVaTJ5olj1z3jqvfccENoqtne7ny6a54jwiPC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0CVoiKoij/ds67jbaOowLMzfLzX1PbddbrQpjJnMl71Ym+jbfkvuq8CV6TNph0+pdmmR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g5X4QPbhLBVXVvnaW+Ophz7aktra2aA5s8EpFWdV8/OMfv+MTd4pG0R+MVjfW/8sXvvjjd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7EVNK/u7tbJ04ceJlL3vpZZc+eT6biikF+9MjxgLkpCYq87hu6BpR7DtIKy0cNCjlbcR2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pdhmhW/XU23qnpYydUVckYKlqrNHVNukmZiWCOTkU7gpVb2RsdMpw/3oAExykkwVp8yU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iqfEUTIVD+DO/DNxOTjonbihJEi2Kh7TDWZJwjtAOun0YDDnpW37plfwILjfjlzGRoxtH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sw0+F3XalDH96Zc1yPq3Larq38/znP//qK6+U+UB00AsuuCBJbRRzLX1KBL9TEm3RCmUq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DENmpFlwXq0DHvA3bqj0bM9hYb7yqYUO29vba9yDv/D7YVLf3OT6syNH9EpW6IBxzV2r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/NBRtlLjRvILO7vWuGlX2WwdTSkoFZ2M+TK3NVr4FuKgHj6PBA08ACMKOGAEZ4PcWFqq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wkEncv0QaCHl0lY6IyYz37Oe2t0pdA2E82HhN9bR0zgigJcao5buxgpgjZ8fpV3yETGJ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Gh4MhDr5FBhpx9KJMZezKA+DVJlAKXypWsWLH/dFCaJTmwAmtVHjQtUctTUvLlSqk8G23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988wzxZSa6L11NgShNdHvueeeX/8//veNjY2rn37lU596+XDQt3P5SjNp0NGMplTbuzwb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aWJKpbpWZItMuV4xLv9M5+U733WDHik0c04KBIu8l2NK2TMYyC2JsiTFTKjrxVOhXyyD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bDtYPH1o7cqg/Hg1WJ+rsN+inPY0qkehlq5nAs7OYynPfbu8B2hiclIEjTENjxKOsW2iL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+gtU4yiQwzLDGV3zFWGhHOrslFOuWTH29jdpoSzJ1b80SBEDpxCghVoKrE7VxqSsF6Cbs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w7xUFiDVNmUyg8rMx5hmbnpJeY3zYbt2/AxmXlmsC1PQzQePoHOS1PtNnaJ1Mtabbw22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zd78gXvuffCe+8N0MS76w0zv7pP/Rv2RdCclCKF1DVAj2PrT8Uc++GRoItvWtvoD5LFk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M6VEIdFvg5qyou0I4VTlQgjmec95zgtf9HdPHDuaqImt4nRokcHFlBJp1toYVnMEQIr17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ADMKgRU7lNb6SKqm2gS5M2C65/w3HTuPlgd27RQ2ZLyHRO0YndC66QC4xZPtIMLuXZzK1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qJpMNUHoQZDB5zK+BYxY/2KmDpNgGKgMKzoNBacoPq/tWJ3AU5kXH8pHbWcMFmZBzS11i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uamm1GA4qppw8/s/eO+3719d21hWemRSNVgH7xRT6pRnADs9/dCU+qulfXF0cvp+mVKN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65atHrUSf3ZQ6pbYI/6mtPEZTKrVTwdaLpBbZEprd7c3//HnPedfb3z5f7O5ub4ltIHNl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VwqZHDpzCsyb2uI4TBf8YHxsTvUAXzppzHJAgUHTgCsTC4bceJyDyK2RruBi6k/8IInK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vXQJIpEfhfoDBWHthgcURSpkdXEdoYAbQo2F/+NHbb//M5z6vjiRZ8fgnPuEZP/KsP/7jP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7mFJSRjAmjP/yl//cRRdcON3bxZRCOtGj1Bakgi8Qk59a70o7M8JD2TkHAXr5NlYF5I27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1RE7OuJgGzdyilE5CIzjEvzMPONSulwFn1rOIvgtzJRimSxxUSllZM5jUUl1OUuZrZ1F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7kfFkE/W1tYKc93Eq7M8Wf43asHs03kXA1JJxABNk5++9Y2volBM6WnsR853MKV4ILNT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m0/3pO293e3nPe95z3nmM3d2ds4444yLL744zfSgiDol1okFad0nXB4CUHZM29gQpkWG/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+lb4bZjAwoepr2Fkxic9057xOG/cG4e2Ut8SoZvyd2ZHA+VB9GPabZxPIkXCikzPiZs6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LJ9Afk2Uw7iqMr4AECNE5lh7ypTY/mdy3QbvtMqIRaY6ilviSfWPJNo7NPMN+AEIQKLpKc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mdE38APS3N0gY/089C1xwrK2mZ5Zn0FJTaJFKuQrkEC7DnZrSp2SmXRkGR1vnLHRIYhI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AmVT6KVWqVYdXO8bNoIMZRjxYyizBYMAjqqO0q7ey2Cb47bffjim1ur5hl5SrZS6mFJXcf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f/Lpo1VddecWVT7tiPJTuNP2emMFVqO2MlnZdwwECqjYxUofJ2mTBcMjetxnAoi6P9YTDz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+oTcY5lmxqLQ79EtU8IGZUtIdPRsTN+I1QKCOnRCErmdXS3XAE4Mn0ZAwZV3NyuWiXIo1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JeG11dX1tokG6VzRnY3XZqA4npCJmg4YKtHlUb5EishIcaismSjBJy7AknhOjRkYtdAY0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4yijlho1NkYkIIoUrO+KQMdYJLAaf6pCw07QBODpgzXNyFIee4McIQTNsFQbn2o1RUEEp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WT+LqZmEJCgd4cuSVLiXqBcDyZEIAfpQaknQxmwsoGm7EJjubbBuxWlf6o15eTIYjofW97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H35k86Gj5WwZFmWvSVeGo36Wa1T0JkhJDS8RIfRO0fEIMxggQahNZ7KnL9XJp6LBSaKC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LO26BX1l6k6h/mqpxiZKm2uvvvrnX/5zDz94v/QEHGbYqBZ2BREEhKAajEl7Kysrudkq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hnFP8Rp17256QW+RqOoMWbTLZJBHYdMB7Jx2rGuqivIQQQpIqQVlaVxyMqaFOTLwYUQO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xG1qmERARVSAc713uaN/0CgE3BYwgk9dbAqjqRduZ98VN4pg8nxuK250qgWvaba2T0gj4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0hptuObG5NV7ZUKGiMLesmihV7HMrqfvc/A0zpQ5KB8H516nze0mPtf5Ie6elR88/qH6IJ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dKZnddMrb0wu3D6ZKnpr5/TOlgrngBlstkrlYRIfohz/xgh/73d/5ncV0d2drczmf6tFd2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0uU29A8jlJYy2/rum3eG1ukay+kAwEFxQunZ4jKMT+SJ1Jg662x3xMLdn7SC2PRutQkY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qYAB8akqIwFybplSaYUOLCrmGF+p/4AMf+PMvf0VgExPpumf+yCWPf+KffvITkzUNeyCm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vuIVLz/j8BEc/Kj5FJBaNvd9odiRzJLKFAsHkJiW29iCET/pCGjvmbWztEUrPqSDPT+5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UpkJPeRhbctDIIHKlx5uFElLQxFLuC604tQ+icJZn3tqgqYmwGk9MSlK5ST6S4p9DKZj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EqKnWVTszcEv8a4BVTDLAgJIO7tSCi2mVOJYC49mSlHjQWelQEFsiRrU/zrVVxqUNi9m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nvWsZ/0XP/qjx48fP3z48CWXXCJMJJNBrZNsRtiJ2GJsCD4ByzzQFvktbHbd09IuF05t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CkehLd+2gQsEpxAE9gbVgeE9sSu7ZMoZUvr29LfkEdQGGCCE1S6PSl8ZC/GUdSi1s9oW8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knVCQ0K+2A/AwzhBggxt4Xs+3S4AKn1hRIKPIJMlfY8ojfDEVmL9YnjybeHzfWOSCLSj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YiK46onJgbdkY7tSS18RoVoaolpgS07eJQDIwqxc0JIYpdGFxu0uQKJ1WGtpTjW5pfhV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S7TMTpSmFhC89NUI6kzNwSwirfZjHvK8t2cRSvpq7kqmmFL3fus+MaXGK6tmXUv76oNH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3/wNoZanX/G0K6546mQ8SpqqX5g/ql112hAIO2n9BxRpJosAvj8oGh1ZqSsZ9EeD0VBmk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GiowFwpY2taGfh40XplZpRYGwGrQHvVUOZefs6UdAzVTrbL7dgU7mZ2qV5vKqqjUalLi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9Cy99QjEeijU4GI+yfiHku2gqDb+eENZdj1rVGudGF010jNJ2RACAoWzMEI2ZjAtDzwIY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CEZUuR9licwe3B5uTl4JI8FiCkyvwLORFimGIUENiZGT3k3sArS201/ABsCpES01xCZI+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NAr98xNC5UOqbfJ2EpVGxaBSO8qQtjKemD1hx3tyDWslwPTl03k925IZc2tna3tvc7eaL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lbtSUjdeGl18kkbHw9FsT5fo1B0gqM2mt1HZaUC6oDtgwf7KD9u56g3UXAckiiFtSl9O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RbtbIl0uehqcil0pPXuVZbrJGzSqhRiBT7388l98/Wsf+PZ9epeao6i2fR62p8ByaoJ6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xwaCo4mtzBEKzDrHGxggVcI8nidwajMeIWagol/JhlGgQGUiHYqiwqWtUq2trSEPGcE4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u2ZWeCQoEshRtKsHpsKMcI6INaBaP0OQnPlULbZn46xKGcCgIQXA5bM8L8olEfygpcoks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0gKMfZRUSz1VVTXJyuraw0ePveOG98yXZX8wahI1eLumlM7Vjlhq6D7En6ekv2mm1PdSf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wXZQ/kHp4PKPzZRKTn4Vn2O/HvXt6T95jjn7Dwc4+GXfP1MKaSksEtSnYrmY7b3ohX/3X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W7vbW5LBxd+6ttRwlr7V/eAgeAS9InM/owhD6Cy3AQk5sQaYKDclkFVsTi6kfi4D9a/2N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ozCtj7+xg4k79MaeBl/b5RmQ+Dm0hD3AW3rUM+tub2fv5ptuuu/+B/vDwe50/hN/5wXrG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PrayvydS5u7stf7c3j0sNv/ALPz8aDHtFLrNDbD1YSvzACD8rS8FE4tDCJ0SoQBGiuOc+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4sICElW/uIcYRVsCPHKM27aA5+CUuclPfxgCYCFJ8QDZ2saRrwC6Bawe7sp15eTua6G7Ew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xgGY2hJPc/PwZBBVV7NdAbAR0cK3wBkd/PgE/ER8RrAjtKeaUtoB3yBLXAlon83MjDm0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TrkYNBU1rJju7kgBMaWuu+66n3rBCx566CGZwC65pDWlQhZymYt7fVu1bOuJsDJ43QQ8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KZWbrp+YNyQEkfhwFmZQMt0GGxjOkFEPVaUdVmHSDTZXsf4ntiz8DwypE1BuSiETG2ZS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1Pj8irkFlaROLpk75ibuqhQJZW6xMrG/0f7Re3TI3Z6kOZBmSdX6xMY+8z0c+SumIGDQ3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hKb1ewMJYTG3U87gBIzRIz6vOj76mdt1kUCpf+A+rHFk6XuEHCCpJzfDsmS52tdIGJfg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+4RNApfLsZLZEAQruKaunm7I2PCOQRMBAWuZbUkKoQiRLPRmilxiIwZ+ebEqtrm/Yhphi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4Tf++a8JqsWUevoVV66MZRBrMW10VqjUx5qj/zI/UH4yGgusMm2g4Qj+DBV60mUwGvcG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O8zBL0vzMmnmGoxArUHpZz8v8BkrwLxMM3rxlFpiQqN66iNJZbrgTI5205TkmvMYNii4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/OhsWwyqycrKZGNtsr62cmh9vLaqAdZFYxaru6dRAcW4UiUPtU+6o1Swf+aEtmCxSGwk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EkE1iXhYMbu1btcEP1FEJxeIwdYcs+GykNdhiO2AEiM0YdmaXUUCiRGXoWTJaaA11KCf1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nxp5FsPEekexzGZ0chTPLjxtWJ3s1edZjSisqWahEfA2Vlahge3NrYcffnjn2Ind+4+W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KUI+GQylmBhRufzPfBHzfR8zg7YyTjTjVoZG3e1FQtixN/WyTvRvEdpnhSm3y38Nfmqj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ppQwGYMl+WLP16r6K7qEqlM17fQKwUJIYjl70hOe8Pfe+uYTxx7heFUR720c7N+p3Rie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KBE0gq0tbImFphjkejSfYvAvVASeDlZv8rE0V6KkG1o4ILSLSERGV21Gp+QXp2HREOl1W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5z8JmEAqDJQprjr2lKnrRmFaUdZalYuVWYp88ks6UR08jGacmSBVLTb2oWg9eykiPRM5U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sV7PdnerelmHdLKyeu+373/XDTcLCQgpqYuyzndtc1pY77trJ4sIzKM+d9PfNFPqoHRQ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EgX0/0qPX8x3q76IrPgefzk7J7z6fgudHzf9Bm1KSgXbOrlQ5ny3m0595yYve9ra3Lae7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nBHMlErKqqVPiBx+DB0VPPV7LOG+mAmdA1iwBV8K1D6b9N19iVkm9QPSInn67hJW+xJw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Z8OcftW+hGeSqRWwtQkl6uFv7b5R/O35YROk32g43Dq++Y53vGNrZ291dfXE5vaLrv/p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iSk107SnKymbx0X3eOUrXyESeDwaWhC3NmqaiZyTMEZHKp9t0WpoPRammxFvsaexj/SL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OVxHtyM/GhFgUg6d0v9fxAqBOirWKn0Yc0Z9axiHXHrJeNtJ9BU7hVn5MgIGjnjiPk2hUP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SOjM8rwiGDoYoMLMpX18iAX0264pRW7e2cSgEH/Z8O22GquLz8EpTKY10a2kYz29az2f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zjXXXPPCn/qp+++/X1Bw8cUXZ7lqTmmR9nu67n7KrhTwNDa0sSc0lNiWEZTBTw7w9Mx3j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ZxjoNY4EYBNcnxbBS+OLykLBFC481v7SDxpSMuKXlLgpRWzA4APQs3NWShnuP5N4OLumE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kHhqMVUW5iQqENa231WZNy2FU9vW5LlvsfkjPHTEBqLte8QD+8jYYyA2cbIIKmJaRxRI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BtFx4XmrXxOfQ8p0ubKN1NwjggBPbcHQT4NQP4eFwEPtu7eZsfrClqVzU3YTd56hFb7lK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2Dis9I7hbuw8mzzrglOh27uRfmpnct2wsk9Yozp8+LAMqOBfidoc/ED+Rz7yEUypjcNH7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V5cW5hX2a7/6T6UqMaWuvPLKyXgoDagXVCKThsZW1gAAZkqVtt+CGt3Xc1AYCWjnykv94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smzElEoyVYGrNMxK1cWUGOwWHSPcNlBKpujPVZbB53mmWyjGxJBZYvxLlxllBnrp26fC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T5HAIm30i3zYz/q9vtiF6yvrRw6vHT40Wp0Uw0HWE/0sE1tbh9kMBgYI5U7hMrtOn22l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M7gy10QIr3Z3Z0gRC3xhQbEZVviIZ2l66VsTyGsGUdVDV2pJwWyYxB3b4ogHjyIQTEw3p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/b7LB7QRbDFIFHUW1KEwatcuW4sQcDyqpGSRqWFnVpBaULr1xIGoREtoUL6d3c3jxzePn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Pp/PprJ4vx0EdRsV8Wp2sDHv9nh5+CdWyHnDw2u0Hu2/X9OBSW9dBT3TEU6G2QlGqQdg1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gXkVavdFoBudKLRuNOrQHyBvDbEqD6XHfbN5hHuk5v5AzXgxpXRiTsJiptev/9e//Muz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tjZTCqZWtHeWbIJNOmr6+e2HPdvfQ/zqh74XJDIZTSjninCPdKxiwWigMQbXEbE+KsP68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2WnP0iShcCgMm7nwifTQ2FIgH/Zt+QzKhN5AGh9CEnvb24i4xLiMqrrTNuMFMiXt7ei9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sYMoZhQqW4gVyUDwrsojLEsSuYRrHyCRacOX7mxuJUIXSTaerHzjnm+966b3ZkWvqvWO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ao+eGYaYG+nLKw6OmH5pSJAbx+5EevZ6DcNLlTX52Xp6a+aglT//kpGKnnZXi+fTP24fH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8KFnXFuVktiei42U/e/2/etu/lOf5dK+pK+6VannHIhyatNAmyGxslblwb7TCL3FZ2OkP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TVAIb92TLO6tIPDMl9S1FJq0sxXqWHtiTAt2Oa486tpbxWusXA3sCuSNBAc5MEQod1Wg+n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++yL+1jfVHjp346Z+5fmd3+uUvfxlTaj6fysS5uXn8jMOHXvWqV1V1KUI4npXqNhEBoxe1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1ZL72V3UUIVLi8pMKSz/LRD2NmxAIZMDO3J1Pis3sAqTK/TUiHmoTs40NFtGwSzvtGTre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8+D2FXJVNahMscQBucomfQqzqh6RELuTm0sajRbmmVV7YDnK0zu+kjTdU7kaRxzYwAOk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3pte/IrUU0Q32SWSSuFcquIVDSVBPgexkmSKiXzu5LAXxuYUeKvL0nHPOedlLXiImh1Ty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lWeZ4eez5WR1rSrbYQ42n+WmPEUwaIvmctexYmYsyZ5psEWF/OQ4e7EqkAIiosMeI12Z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e23aarloz/woc/q+R+NzD8Mgs1nclQKqyNixGL3gW2mXWRDqjDTXGFnThYF5l4VWNLS7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GeQR8/3cgllJJpWnto/MK9QUwKOzqfv/GJ+0mAG84AoxwNdOxJBU4pHKMyN98qX+ra2t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I5O9DL3k0MG+Bz9MbCBqNwIjpZLkuW8rwZTkFZxJuwAJQiiPQxfPdJDyqQtuOgK0ksqq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4M0tMZqtE3ZlVmjeLiB98pOf/Pyf3XXRRRcNxxpbbGVlTd7OFqWdm+rdfffd//fv/K4Uu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2muGemdX3e8pikYDW4kx9Krb3s5OZVePr65OBMPCL4rMQsdFJjO7mFWPEa6urW/u7N7y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mezqAR5drVAUlK23MX2sOgHHKruTF7pdzMvC6bzy7RdoD5yAn/hzaXvlgTlGL1tt8OgLe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aW4PRcG19fePI4fH6ZPW8I3pexLwKtZUkqDdgsMgDai/olfUy3Sr2LMB3OV80HscC/DdG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bLbaFEwUGH836r6M25Wey7KpNNFeCN6WdoFsobfpuElQlWqxmB5f+RokrUREaSbx3Dlh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reMCrTD10DxA+AQKUedJmzYURbYCIzXqGafaViLMbOsbqQhXaSvL6lA2rqflUk9czjUY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l3rY6P8uHWaMB0PXzRPf35FmnnErlw1hYuGdHyHxnJqZgvJDaWpLudBHZglfGT8EoracVq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PvbbNRFScrI2EIwXUt/pTbjOy5Tn1KWEbnqUyo+ZhtBvfXrFmhKD53/8x/9ourdZLtu94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Fn8CeOmq+8qKf+xZQ8FVh7ZfLHB0jF1D6SVmxaQ+oc4tp0berzBmpxrhbh8uDQCz8wDek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wMTtSDPCCr3nXvtKMPlS4swNjwRxfme6V+ipYxGRtWlTqq6E91yrEbF568FIEUeM7crlN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EpJCpPOqMhm1t6eHkOlsHCZIXYWJ9eHQ4TM++rE/vu0jfzRZWV2KvtVomM79EU/bqCdG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pzwnFqzie0/Un3TUjPhwQHps9T/WdHJf9tNB+UAbLPHzO8Ofnaz6f9fyB7V7UIIjTk8H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etQy3cz0ZHWu+yr4ikD82741U6pbmAcVaJ1EDYkt5aysrJQWl094IU1k9kif/ORL3vueG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+IaJvxe4/kJmLdXN4H2YJrgAEY9LEpq3UVA6KoUrVlgAG6QFrIweEYVGsYVLTgjRRLYwZK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K46s9t4EF/oe92fgrhxZuDD1fWrH6Qd+6D2Yjke1IwtYxSqPPD/44EM333yLTGzFQOpM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aN77xwAMPyFwkUG1tn9g8fmI227vowvNf9rKXlRoCMSur/SMVwNx0VgarjusQrTe+/ARu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bdGZiVgso6yzgVObIJJXC7t2DwRm7jeo9u1ANT0gAUvBBBdmamWKGbpiygG2Ste142Bp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s+MDYEx7NOgvSi3ft8P5qa8E0aOFeQAijVHmE7MLgJxhrT0eAeUTDzyGbJccMUkQ1PFz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jxr28WIwdKCPMEWUaSFe2TGsmOInlOeZFEzFacyUktlO1QuZBqazPEvOOuusl7/sZaI+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y9gL2ck8L3DrmpmZUgwY493EVV7LN9pQuOkMzdU+D1Es7SwJBPdD645odrJtzdTFV8EY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tn67+4yJsOdeHBATlUtJoUHti+05JjaTAQOVkxKXI8E2zUqP68CrCB69bnyVJW0d/dv5D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ZONRBAcW8Tw1tmEKh3oaX36g7xRIWkNu33aKyAQYkFD70inYA8mpm0O5MaeMrMhHabE2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+Pmxnm8dNEaUcBQjElvnAVMKPGSWACO2S8cjTnI3sYCfb2tTPcmPmOehjYTtFik9pc7az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IlFjU7UQWjfcz372s1/8wt0XX3yxmFK5rlsP1VxsEum+9PEv/uIvfvff/19S29VXXXnd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HQ50PcwsKQ1VragLCY6jYkoVA1XvBKxUBwU1XY9U6Zmnfm9lbeP4ie133XjTzu50NNat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2gQq+g4aGevgJlNZ79tODFlENcSQeFIMB7WWcFZWg802uEpTwwgvIZiqmrqyiN1SZ+in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HI5XJsPJWNDRGw5Esx+u6B3BTabGFXtxIgRFnoqxpEd3OkyBv5zAtrBjVMOebrcCvyBK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62IbsVqPkZSN+QdXbkL3B7bn4kdfwBLN5c7vMUcPLxkwzCURJ7kt2aSuWEA8wXalhCow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atbUjcw8ev5sqZFcZWpToSw2+azavOdoUdlmr1kyQmRSTGhwMh6r42Wt+TmiqVHDdeGr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N+70FUGKqTRy5S2gUiwW7pbXLnREYsyMOQqhSxhK1kpKmqhNHmpbjDBCTXvmkgrLCAv89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ac5U0Qek7tyDyG18oZEKc1uLyUwjQT70LQ4eoxDcFVByRrYSKaZ4ZRepA2qipxn3CosW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2WemK9AiutTIIv9SoO2UC4T4IaNADVgvZ555JjpEsHkdHgQ2mkChAfNKz3Ycgrc0pLia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xdZTX+8gv62/aXf+E9eKlha+medYz8K37gMhWOt6fePwh267/WN3/Ol4ZVU9ijGccNdP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+5wRiE9c0Tn3dSd8vU+qgrx5rfpa2O+3JyWUOeobrTx+s0DGl4oN9cGpJHmD/9DR5JfJO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+mu7OZMqryvkFjzvzwx++NUvq3e2txXI26o9lGhPlsNA4fm2FoBS+qE28wJvIK7gsuP9w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eqxHoFcMbKka7blxVTNh2aij9mSWaDT1gLGx5ph6lkrbY0ltCTt+xZySeExRW/Bpb0Oa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tGdhouXb++779k033ZwVKvZ7/eFLX/rSL37pS8eOHZNO1LaJt7l5fLq38+QnP/lnXvxi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+emLIp+nMl/yQUbxKbTj425jlkBqK6DUFQMLI7inWmpe6qAeiEl/6p4/InNzPRDU2NImF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M4uIG2wCAg/BJoVQa3ORurSw+SsGDs9nrd7CyKaFeluAyeg0Tn9zcxxIbJ0rt2VWBcZg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us9Y8DblGtJac4C5sOiymSmuMkC5B4KnXarSYOigvtthfsYhad+6KcVPXgEfz7wCHZpS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NKiKL3rUoUOHXvWKV3B903Of+1zBj46i7UqVuo7c9hl80U82B4yYW20m7ZhD3RYpU/uV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Id/yYWN2CDnUU6OemgQgUz2xXBvInT0YPCqXpOqTuaZwGEkHwzDTt30YgKdFwOBnJI6e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0D2wpcoJrdkASI2TBXTQt3gPjV9uXdiya2Z6CRUy5KmdraSSxreDeKvCzRJvEx9fGgXU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2cjBNqXwymfRMAUpN6Cw63neJmVKpXwnXmPAqbN03oii2G02p2BGAIXXxz4AWneOVjSWa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uSa7+I9OZcZFfEiLS9//HdrZUyuub5e2SyA5d911191f/NLFF188mqwYhMXa2lqa97Ak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Wv/hNqfCaq5/+jGuv0zjR1XI8kgGqeuYoGBCslZ4dl9bFlBL1XFHa+oxB3srJvcFoMBqv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6+zvedfT45nCsYdO7plRw4gchYBLs1b5ZF9TY1JS5D2QsDLpATjsEirLWtgnE67M9Li1jx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JnDeS5t5OVftutGdKJtk7DbYJBlNxsWgPxyPdNaa6P5eMNdfeEpRulwuZhrssTGbRBAi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KE2srn0waDeikyxlSk1Q4Gg8KY7f2NLLN5e0RlyQshJ6VpvYXMvdH3u0NnvWhbsYyYYX2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g6wABrysP6s6FdQuy/l0puuIAnxp7trLcndrG/qTZykgmfJ/sTsn/dUe7GhD0MaBMDDE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FU3L53PT1FNfNuqZTItgx8R4Gb7b/MTlDCWNkGxM/Vt+ghCjmn3ri5SeZkpprnslxPLR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CVVG5L/7h/9g2Eume1tYC6kt2cQBNRy0m+FMlokdX1y6737kXJqGAefmnyzPq6ur0sTW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54HhnZydzD+TYr+7Q06gNjk4rtS1LIx8iBhoT2vQ61hBsiyw14pS/hw8fFlAffPDB0qJi9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hzyAHzwjTFKbPhJjt4xVm7q92B0aY8iAlgf4uvHl8EXZ3quemlZEgYXHRs+MjEu7cBxW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J6u3vP8Df3bX3aPxim4I18abfvJZQTRXPaMgz3m0h1OekwNMnZPLdNOppnt8OCA9ev3/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dpJmY003I52Ap6fDmY02P9auDyp/usNcteXomFPWor+JPctr872ZKxfIJ8qoQ4a9eWsL48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bp84tLHyp3d8NC8aMaVm091BMZBZRGg8KAO292QCWOQLhEPaWUDPfB6MyM9821ke8PCH4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6q0JpplRtixR8CItF8Rs6PmzwKZXTliohHsHVuFw7jnhBK2OJeWHOh6zPpqaPZSa12J8R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H3/zmt975zneubRwWGDYOHXnxi19856c/bYHNapUSdbm5ubmztfnc5z37x3/sx44ePaqh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c/WVJaSZZCLQkFfYfkjOwl0ikcxD25XSr5p2bkJGIYt0Sp9MBBKpQWTy0A/dyCt1IHe1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mK8+wwQGqE0dX5xT2sIq23QgpJiYUuTHrtXm6lL4FRqNydvgWxSJ3w+myHLFlb7HRgEs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5plio7G5Q/o1cu+wEydOKDx+YQ91KthvfeOrAIJEz6m0myl/WQ3uZpL4nDKJfahQptpV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j0SvmizRpRNH8xde8Rgw7Qf1znvOcwVAnIeHx2XQhlkJp55ips/BdKUyp1HUCYIBSY4sA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www/nEMBUgunJdqKVTVGrbqIHiv3QxH6pa9Yx45TpnIfD5ZFabH2cCjUT4u5sZxST8dp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ZpN84vcLJpQfPDUbNte/VMnFCUpmtECxMCaNFwE5c5+aBwWL4rEPQbhuD+JS/FIg9AoDg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QzaUfJ6NpOoXGkFiia5hStbEWyKEqytBu7u2Wtr8XZRmoQ4dgfFkhCCfPW9QT/Bg3KXG7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0sfQVVw8lM3QY47l5k0nBn/P5O/nJf3ZXeeff/7K2rpBmB86dKjoD0WyCJE//PDD/+v//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uvfbqXBTN5XJlogNEWLPE+jI3Vbtn2iEzHaaUOXlJcxoNotcf9oeDyer6ic2dG95z8/ET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3314KRhh0IQ4o9FNHg5+TMT7TQL2J4Qpi7qIuU5p3DduZGlOqrNsrIyCgxPaFpINCyu19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7uzef6SqDkI9ZWPKdmlvCpL39m/WIpEcXJLO2uOQ9jGdITmbXYU/v5GKdHlALo0+bI4cq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v5ePB+HkhTFFfmeWjZhRkAVP21NBvgpvY6jSbfjCDvBAD6nbfs2izJe1flW2Lgdtd/Ta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93lJhZienQiK2hE5LVsxktLCDefFZGPE2h48U224Dk4wq2ulH63QFhb5oBzvaD6MZP6QM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9VCAD8GSoqWzgydmbKyWOmU6r82UatQGboVSbvt4/83f/+XVUW8xn1ZmD9SmW7R9x2Gj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4Sj/RxNDQU9FCdGTNDIv1y8+dTb1ZhV0pOih6RuYWOK2ACjpSdXznaDdxL2XKgwo+lJKoF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avySMWl0YYGIcjtyIAVYqkQGJr5USb8WtmSb+WIQI6hjbcRGDsTGh8DMvABsS7sdXsx0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90pKbEz5SXPBk8jZwXD8++9451e/eU8uJJr3uOD7h6bUd2v91AQVfe/pse5Kfee3p6eD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YidMzeYjCpFv4lDIndeoAU4oykbliyiyY9UAVn+Fsbz6ZjLY2j515ZPVjH/vwoJdNd3d2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nCxljqtWV1ca30nIbJkA4ofj2jotJR20JwYAX/FhcP9YaiMHwYKEh49SNzNKs9b65hyE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pp2FJyqkyxQeWNgkfE/GFvpcNxX81tAolAqPPIHLrkibr3zlq+9857uPnHm22FoXXHjx8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fcYdJS3M5C/Xx40e3t05cf/3111511QMPPCC6NB1H4gEYYCAJS0uIpsbDgCGLKjskVpgR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PIq1FrCL9oA5foL5JDCjAVJnK8R8tIEkMQlc+mlkQCI1pidHU4q/kqOeHX5agbOvsYAq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P/WTq0Ab3O2CLssDQQd4Tl27BlGVSVoaLdwRTPiF8oXe89laiTO7f4K2IDwq0Tr/3pte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fNQlBJ94ZQAdWxYKnWFh7Szy+oBI01Kr76g0k/f6b3vAGIQ7B/jOf+czhSP3am7QRU0oE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3TpkYqC59GRq7rZITmamFOPEMEDx2rpzmgLVsaOYAnNfDCZTH0x1bstY3TQHqYaTZ1/9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HDkR740v9BZuStXGqxm3rJrdSHn4CpqAk5nqAB5ap6rMTkAm3KZifrdYqmO7lRmQCj97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5FlEU8Rk/Esfgbw2Jmw7y4kRq2put7KgwkKUQJX6Qizky9/CVKilh+0qPXIL+VTeguGK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NSgyCZC0Q+UKImAn5pMDS4B8cCvldSfAewS0sV9L95zJTVUqTIIIDSt4qbr8CZ4/LelT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HTkjKEHmGrW5UEN6Y2Nje3v7f/rH/4PUf9XTr7jummuLTAOgra5MBGG5xctKjd7mJixY8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tgV2A8YoMNXIE/3B8Njm1q0f/IOdvZlIrKAD1GqKkUHAnlZuibeQoiYNF9fmk7rFwEP3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Y0dZNa0JWpppZJCkeUhGMbKFTWRSockYNX2XlVqMNbDZcn/iw4pzUcR/YmMEzH2NztB6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61TwrwWACmG9KDW4pUzkiopG61QE6sCJ4WprHz63kdruWKJyeVCLqKqJ504NWr9vaYJG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pDfQ6OSV3hBWuPwN3O5ldpQ25IJC/i/CqDfUe2bbDprPMPt+Mui0QuGUgfO9FDIz4xFI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4kPf/uyYW8GTVu5yu1sPrZMoEyuhWHg0U0otYOdHLKngh4t++a1v2VgdNrVOdY17HTMr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8nlOjCRyd0agTGOGKxKMDympAJc6pww9pG9q67uFnSpmZGMvKEBD1Fl5tJXMnY1pjr89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wQhbNzdE/8as4xhY/CpgffvjhwhIIARupm1K5+x3QRLA5pfQbtKL905hbY22WXm3CLbgp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IivXJhNfUkEkMkxL2+ITfuj1h//m3/37R45t1o2GadFDV92zUvrPD02p754O6tdB+d8vU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UooPfKfjvsnz3ITvNlOq2GLsT/7r/5qnlKQlztSV4W4gaUI0HuhUz3Z2tjEc7W8cvv+xJ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zEVD3N3OghDsQMh5qWe81ekmc1UB4gd4/sLdieO8K98ia/NTpbav4AQXvLBn4hp/FESN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+qUkPeJxqowxptQu/ERQBtbOz0zNLozY7DUGh63OLBWHGqJCvUj1ntfKFL9x90003HT7j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K06666qpP3HmnNW0qTbV85JFH9na2X/+G111w3nnsSsXuROFDTuaKdBQyjV9SApYSP3mB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rkiYkzSOkdfABFZkfZklc/uRuIqrw6bVTZ+NO6ZRBQgISIo4h4z73KL4a1X7kX91l0hwVh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/3Su0wqyumer3nQKCKkEQSrPa2tr8RVdq30hr3YTBrSwarZcWJPumlSYhTm3m3JCx0su1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Q6vBZSvN8He/n25KxTIxVTYtxdSWsV2pxLQEURfU2WWxlKlXct7yxjcu9IqxnWuvvXY8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5WA0xsEvcZMjNezzM/FJnbEBJEaITxJHMR0jB5KtfZgpH5x56Ah8Eue/JIq/TKtqmzZT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35YhX2ncgAy+yJF7zLGId1rkFX2MjQIYg5cZQ2ZmFoJeo7/W1T7xBQY62Dcnutr24oa2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LJcGo0UUuNIm2og6qgIMg0epKr6NeKCnbR/tFZmp6wQ43rBUHKHtFqMeUuF31zQ2BBE/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qYbCFAAhlE+cGSpWmNwpK8JPF7ojTk9h5srW1GOnYrGRRchY2L5Zaj6KhUmQ5Vw98dJcd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8885PfuLOsySdc26mckFNWdFVpLwwrYi/f/a//ROp5MornnrdddfkWSJcuLoyVnI0MylD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k6pca2MVGPgCr0Xh0+gOdUgfePCRD93+kaoORU/jSQ4G7b423Qd79JEUMQBOaguZzXPi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fqIKxJ8xdcMVRAD0qM9i0dP5uuUya7EdYm6sMuztExJ4FsHAz9qYVDJWJ5NgAwFtwxH6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BlLtLFwGiwEFb5qTqiK56M3n7ZJ/t1ONTR7ADC+kENWyPLxxKPVZts00SmNu4Fvq0WpF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vUfiQOiDbTQ10LmY4L2+OjqaXwcVJiYelxYJik9gB2BdutdB4jN3JEVGikRx/dwPzMRP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5pJ6fNU28aaBNOuyQGr/wnIS2KmrWTDelFGybCFODUx7e+EuvO+eMDSkAABy2ZqoD/5mJ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MKd0AeAZ+gYa89h6iU1ggrqFxThNfJtrZrH7Ctsbr0zjAU56DeroLDM6827wkY2Y4ZXQ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hjhL86BbXV09dOiQOvSmqUxkc4shVpr+AQDBFY7Ud5Ayk7eRVYOtFEBpwXbOkdWNmVI80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Tc6EEOVhQS4t+2djYASQdoXWBUwS/XW3a+/Xf+E2ZIWbLsugNdI3QaaYljL8VptR3q+2v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De6qJpa5gyX5qOrVQJ33nt6cnKOH0dFA9j3pWKnWvolMyk5PrP6VOfsa/PBxkSsGDMfFK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6I+GP5bwU2ba7s/lTf+fHfu/3/m3SlIvZdDrbbUphEw2/pE5CtoiduoTBjqJCeA3REZyd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Zkfy822KZDNQh3Y1fDBmhKN7fiAqMjXfpiYA4wxS+BEMRFaUOTA+Uk4E4NjCm/EJmYgp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h60Gf+MQnP/zh2yer61Ls2ut+5Lzzzvvil75k0BqEs72HHnqgqctf+ZVf6dtuea+/vxnA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eVvZolXiFhQPqS8eNTb5Fu5bBNh1pRBSZ+pkw9o9InpuF/bgCCfPvaF6JFFb5lvxpSmK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YDsrFYFUyG2dcWCeTWJKlZ2lc70/vd9jWil8MwrFjGW7ts5OYozITN1w5Wd3FKhHfs6mK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llTNs3wGmmd5q6YU9BR8ADS3wyrk2OtHV8WAI36yX8biERcaDD2rljpV4Fv/pje8Qf7K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KaUITRux03qDIWEnUregEiNHxiBtzYl9g4f5iVGhUdrlIfUl5Ig7ek4BhpDMYMYG/BkL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K2X7XMpoxyZSt+4Sqw0IK/P0K2zriTFr4bOvaBq65Jlayax8dxLuZdY0IFXhZpGgtrkz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ha+dLMz5jWKJMQmsCwAY1rH+toNqqLSaX4Sw7VdHtSI/cW2YMlgdQ3PCAaqerSLXft4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Uhvo2vQnA2Df5lEMmHRL7XxCbRoV9Sw8zikIRKJp/V3as0RVdDO+gma0LQs4DopiBxtb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uTCHn0zXXSTzU5/61Gc+/dlzzz337HPPK1R7U9kUUn0rrHjixIl//X++TVj9KZc/+Ueue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tjIZS2UDCzqfGf8vyo6ynilyBnpHa6HLDwqPgZRkk9W1xbL82jfvue32j2ZFX4hgNp8P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VXf44t/EMF/Huc5TxAkpMgjj3l1VjSlxfycwk7mNzaJRRJcB36baXUMZYn7GRkl8knR4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pPxILBDfFqujVZOosxLPTdLK34CgT5PeaCW1XSlqZqxrU0ZBGs/tT+HTKhROqFBpMHJF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Fc7N55vn3JKeDWN1wKwSPlFgLAXfXgYPfJiZ/NTmnBdiLyKQgNE3L1bYKtbs+NMUXDngZ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21imyxdACJBJhxIyXy2yQm1H0ti6+XOmiGtbiAFFInx+8bWv+c+ecOFysccnLLXCwqk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QeErI8CZ+M52acGsahN3jfEm7Ck5HE7DqxmsTi3WHwKTwQXVsU6mKvo7sGA8CJPGpRmI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S1tCrizwFMXOPPPMGFmnMpcPepcZL+QmyugLCKGYEVobzqvFQKqv+ApTCtiAJJym+ggtU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2rNYYbVJ2mXnVhyrsFJFRypIs3/yT391MB5PZ4v+cKxHbpW2YbfWdLc/+38f9eGU58dq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zfDggPbb6v1ttf90Uh4aGlCM6E+KjpX3NJOl8+FjTQV9BOaeng8rj4Pedkd/NjELglPyY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NqVMAFikpDNrPldGSRo8i72wdf/0vvvpXf/2f1fNtMaXUPXhRpcZSqcrJdtEt8xB8aScg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JhIAmQM3UQPlASy4IofpFewSlGhKIZypKhhLIrvyzpHIWIBEmdSn5tx3qLAxYGG6EOKWi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jcYf+tBtn/70p3sDNQ+e+7wfFXi++a1vmfWlFtre7vYjjzwy7Pf+23/w948/8oh8Mhi2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PMBDKAUTJkiP2s4vYDaUrkw2JquDRykEqgJF1CP4gdXGUnygUbBd287bYKz3TCx9gazn2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rNGwHGxeUcESr3R91HdQuH0EpBWWcjGl5upuXZiQz20Ecy7J6HBofC7NlFDCc60YnOQW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gLubtSAFh7VoWkj+CEcc9/ZW3vJaOUVHbB0vaD0u87d7+S6IMSOxCr5WkiRiO8tAXSypJ6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zPgbX//6YM6jV1999cqqRmgQJVJM3jQvxJRSmHxnKVj/Ga20EwMKIOcW5ovyQA4kubETg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weI5dICmZ29SLmhKcoNt+JS0tShO9XEmEAsFXcKkBaDXf5+DaeIzZvTRvfgoAdgQA8HJ3U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AgYjPbNkJKihVNodDF+z5Dm4qhdHBNQFo3sIiKbl59TCTtD34BY5VBFxSOIn5AKSI/y1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kSQDO6ds+WGX6R9aJH9D4BhfsmrmeARJSZzBgyM3GSCwwFxzIGDWuzCUuzenjzM7UxcwI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6Fn8AJfOsfXalHiQQ20J2LNQ0KKI9MyK+8xnPvP5P7vrggsuOPPsc3p6skLJrLA4fvJT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/o1vzl136jGdc2xM1aD6fjDXczWigWMqtkhjEQvGpckB3pQyxgK27UmIPrB/amC3Kv/jyV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OhuPBcGQL8K3oV9rrmFKZHwcCeMoktisFrmJJyDJiMrNEhYrkvGOCGjjgoe87RfJMiD+t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RqZOn3oYVRDMa086yUPB1HWigdguBBFUMzUFZXk36w6RccsSIOdvoV+ZZjYBEL9t+2eKl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qeWs3f+PvDeB+u0qCj3P8B++8Y7JJZdLyBwIg8yTDEEJIfSCR8ODEAQRFETlCU69enr9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02ep7PlHeUyHiAwwIiEAgIGYABRMICQkhIIQkd/zG/3CGrqrfqfr2N0GidPfq1bXu+u757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atWtX7emACq3gofC5DyFvVi8471Si8HCrsGEDfnOz18qsePY6R1dw83gnIhNCa2uM5IdI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V0QhtSvFzQ0uB7C1fnw2HYr6PoNo/HYQci5c8hTPXZgYCjIX3vr8JCctkgIFFadHI5Ko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/sC2UQtrSIj/yyh963KMevrJ8amS9suUWJp+k4CfTwEzEFPYdOdjPTGeod2r76IJmhIDQ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XZmJsOStVGVAFrgnyueeeeyq/hz23e3h7Fn31ti309QxE8sePH2/sI92lDROFx2yYdCK3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mgOF0FCaY0EL8ozEVJ521S+SNA+p81QYCMBQeyilmHvdRu7Czea6bdwvzZWMYCyzXYhm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6KeBf+pXfWNy3uDaezM0vjicsdqGB//8NpTbzsgG74SE/GsJPUugp28El3GWLgvcXdiuF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bhc+D9vTg68tr0JuwVGX7mRuyY+GB2hOw1C1auH7hYyG00FP3NPpieP3/vzPvv7f/eK/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dmUxH4zWx+U2/Nyz0i9vdHHrux7NLDTl0yzSuMOMy3a1115kOm5nF6IaSef3oCN0wc/e15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dJHHrErtd5gVvjG4dR+6n3ykNKDwc48YmdrvLwVP5Tcc1Db3ITXu3buXaGrqc9CITh4+8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r+SlnqP+gR+8RHr0t++5Z01hVTIsL508fvzo3j0LP/dzP3fnV7+qh3nssAwUImSqQwipH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5Fy3JIoZCU6rJC6tbOzAbkski3xACH41amW5Yl89ZbcztkjeDmZ1VxTmHXEhh962oxyI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r3OCGDuKblEL2vTc1qAf4TSoaEE1lTHD612vTUIpkDCUyCsOvqIbtFenRbYKF0WmNhJp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2OcO8Ne/7pVQHw2QeySTu6rlhNHTjjKAUpGZ/BQBT2l7JXO951diKD2qJP+J0F/1wz98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uOCCB5/1oGPHjvVn+no9SH8wHqmHTZNTae3TAFTEM9opo9esbWqkaqRfWvNzFhl/nb+i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Z0FnbZlbIDuKhfzg7I2q7blc2zQ51ySWz4W1tdRUJInryC/IZi+9JbN1N5KHeWPnpqkZTM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Wb/GimaDr4mBqFZ0+IDWQrKITAob7DMbTdE51KLxgIEaM2++JvEXcUYjnT4ZtdQ26g9t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vSgipbHdYgxHpbt9zeYPxUx9myzYkEPOvZNGHh2eFIGBKTp5EHLrHaNn3g9kUES7q30C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YAQMadOoKOx4B2IBW+OdsLDjZ7XtmezZnLTAoKfc9Qa6giQK8KUvfenTn/rb008//dAZh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vygpQpIo5y//H78oOM8956ynff9Tp+N1QdzvielczGyba4X/aiej+jZHoMekCvuWrjYx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oYfrC4p7PXHf9l26+ZWVtNL+4uKwulJpdugMijfYKcTVWC3n4WDxvtWp/i3x6BimezK4f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Dvl0TeOo6lzPAjX+YVwkXDAD1GzMr3dXAnoeHgLYEFh6vEF1hfWjom6LuhrkpRDVmkJC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3JRzgD03Wfp52r6YFHL2bYiSTkGzIiVYoGohUqKZnrGMJvC2tt6hlLsZhRcJGqvcVk6R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XZBn/XixKWE2rQd1NqszDLq9QV8V3XbHsR3jbJ0SXtFtaw+uOnmactKaIAH4iShbt9vU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KSXJqaZF+EkGflKE6uRhOuk6VGMdX0Dsueg5vXtuZrBk36gV23vvvff+zBt++qILz1ld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DYRN6Nngamanw1mbKZ6aI9Lz+dHC5lOgITNlUE5NS8XRkgadsaOJkpnj2j2Le0uDlEeK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Y2Fmswtfwe8nGjy1y46d4Nq27Ka01TWXeQ+NBJqhCi2jK1rshnMrfGfvYd7gahd0YVPlZU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9bFOwRauGyMD8oOzNv+MVbJW271/4sSJM88656Yv3fz2P3pHVuhnviW4nNY6GxHcCbDBj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2hy3P2KjtQJ4Qb+tdVW2bA+kAst0J7l8otRvshj/l5b5A5If+YHB32Lne3WA3era0S+7a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7XjuRbU4HT6RsL7L1lRukLNGBPNnWQXoe9kq3ahf9Qnt6PW2m49F4feW1r3nVr/7q/766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Kcf6OSMpkamSdxdQ0eMy2/qFYcf49+0wUmvT9Kv2WRr8kNLcEigBcEVY7sZu4Nj0LTqS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V0RgrKgXI9O3Wd02mYeCQXjM3FLRMYPlsd1Vw9zfnAEU9pPPjmd26P3kyVMf+chHb7zx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Xvkjr/785z+f21XpYhV0cnk6vvvuux9+0UOveNnlJ44eVQZtBMAONA7QxpdweZUxFeibD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wez7NWmtWbnWDJdKxu9KgEHEQjZsDiItfWFwUm9ytpGeZBP3DGm0ZpMRqenAxnUGDbGl3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VAcBkmGgpx66cEAzeLyQ+apjz6Dw7pC72xByoK7+to3uFJcAHgWmFBgKM7+t3yaCmrGy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pZv+wAKKrO3mXwFQU5CfpHSl1DxrOvf8tvVU9zPY0PuKl71M3E0Jpc4777yzzj5THgil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7ZsAlJS+ANL4RHJm209n7FZ7yEZApfVbeEMijE94MJV5jYE2T6YNrIt1TkPHi90QMmFRq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8GCvMggpKVk+sQHCoDkkA/54bi3So12R89BOHJE//lLRxO/kKNwRyc0Lya3GUBoS121X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5QxCUILTcPGnpX8gWDEiP6lo/ZUjsNPWp4p6FGdIQdCRYNuY22B/4RxjCKmVJZw75gHxg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o0F2464h/R/3JXgc2FeJ6c/wBakwGBioS3FuDqUq91kbX7bOLLrLzJ4KgzMDC13sY0ei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1OkPOMPwqfyHs/Pi2MnD8vLym379N6SUhlJP+/7pZCR+RL9X6NXJdjtfTTxp3zLCopUD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KdG2wXBWvPPBzNyn//baL91y6+raaG5+wTjVtkhF3bgyILfgFxk2NtZFA7WmS61v+CQP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2I3qX3z8AJX/FhQWDFjE8rYVSIjX9eFSjkRM5lSC7mo+L/Tpiuo/YaDtiIhp3LkGlorAP4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t6VeImTtJs1tQVdmINkz35gu4gOhBKZFph/7giOUamJz/5ABhbztwO1MaAVvlXunhBSl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okh2wcEo+SWx6HUDkn5Mti3Eex7YBl0VXaFXZUC5ibILLNuk+arkQBdVUB1ANlApNiVL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2mAZVFSkbCQ2yuWxYSgynQjrRoTWBhLpAm3TbXsTFmaHukmdzn706NE3/PRPPvKiC1ZX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3tTzlaJgofWJlalto4cYLEZt69vQGRSGgRJPbGzb89KJs8L8FWwRqCCeWngOVKQ3fnxu4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a5AXoigNGnO5kBJVQDweUpmYOGpsXL0pDkKloNEuUFlIBjGYoKnPW9fej2ob3ceJq1H7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R3a4y6rrLS2tHD5y5vWfveFP/+xdxWCmFer6g8qu8KMUoL3LGCQd+Wx/2PKMjdoO5AlR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DSI9zbkNvjeh1O74/0VwH9DuHNLsBqlsU0AJM8uA9EKG9wt2u3ZiSyvEQ9rptjzsnHg/Q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R1w8H500lCi/B1OprfvQVv/TL/2516cR4fa2VPjTR0UQoz/VCIJ0pMEXSrleYC9vzSdXaj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tkjMAnYgdwHSASe2AVi68J49e3q2Ls0ISAghrySltVAqtyu1SnMLAw+dFxaC0xR0XHOv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jMKVmrHLq8iDxcj9WwtC+cmTJz/0oQ/fdttXucFPQqnPfe5zTXftzXRpaWk8Wjt69J7HP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i47fe6/aCr5X6KagcbODoMKiQjPDJY5HFutCNtj1DEo/qGKWRCE+hoQEkLbAyCcoCz/h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4RKWIYmLzVqEPAcr76nLrKxBUTShFBjsi3eWUvzqJaddfQVvmzQdtY780ted7EJQeG4NC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XapoaVMmSl2fW+99PVO5npluiXIzC32VsDe+/kdDQDwgdEqSDgMSpfETaF2HyMZzqFej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B6dBd2TpGrRH/S170ogc+8IESQZ0tcM6DT5w4QShVNe1o3VYGzZ9GyVSgPuRDVfA8sY15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W3xER6EzwqG+LbAW1isYgSjbJNtJqQh2pvWGH6OfE/VXpXveIAl+M5MyZOdmQUif2hRI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NQ+0RDyDSvu1ezRLPGIRWvKs094/EkS3Qokmt9ZN1u7QXQZEI/bRXoK1tkM66edBuuRbC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6+zZ9gpzVlzIPZt3OMiE9KorOU/ikcmUeA8InGwUnvgRHr04FODbXJMhGmOCn3bGJZFbR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fPMhGEBCfqXBZAydqZRAAgsDP0851U/r2iprqV1IeL/lllsklDrttNPOeOCRXOWpRqQ/n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yfS33vJWqf3ss858+lOfJsNErpeLZ/Pzswu2za/BA7MP8qKxOl4InoyQRglrfVVKKi3K3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v/q1lbXR7Px8Y64J+hkihYXgEX5h3FB3sy95Mja37oNSiofCbBC1A5RiO9/Yz79ps0XTy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/Po8VVvcfZTWIHNsdAoSWwtCqAs1UBHZ96xQAM3JjaCbTJv1zW4w6Iao1vpmPy/KOp8f6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x5hSHaLgp77KmmmufTvyR0egLmjmrTxLe0iH1KvQVFjaazL3nlWePiAV1hc0hJtMhn0d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t5Yt4EJOSB0LoiTyUpTjAc89tCKRmyQAQCEknWxQnJ2+B2sxC7gYNPK2qaocKjS1yNTVj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9NixY6//yZ94/GMesbKsZ41aX/JFIHrv/2ZiYLOyxZnS7TCNxbRIYc0KzaHtoo0EPxio3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K2oBrfLh4ygZGjO/XcNZlIhGERplyZTZjB0HXV5eZltR7t93AiCmSG4Mqq3tGr9js/BJ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8cMJND2MA631hcJWyNXG2tqRtbwilxTGjiqZHaj8Tj8TSCFOzoHTDn34r//mAx/84GBm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7unDqGmFStWc+19smL7Y8bHnOv2MolW2zM6xKbcqaNNBO8L0JpXaD3evdGbbkT9lM0xO4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NYldIXt5XIJSKstuRbHmV/k0f6DhbEu0FpGkKBPMTQ7qRzXV42og/0OtzuZEMEdV0vL7y6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/S+untK76fSWMlFJvaEJV0enD+gjmbnOMZNOR6M6LIB0gfn5+SLGDvdkSlv5qf2G68Jm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I2N3Zv4xXW9opwwyZ4d+2vgcbkBw17N4rPFVkdbjltpnzK0vdFYCQTEotLbKIUXEQh47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9913L+7dL2Vf/opXXn/99WOLGMVSis+8vrYif3/g4mc857JnSyilxsfutoUSZIJlKNwH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2jZZY899MgjBgqFLLNW/QphZEkpJpFd7zAZyJFnZgBH5qRRDGi2SuTIIEErBAlUzvHat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zLu7BxMIKGmJgQB6mmWiL0uf3p4mvSO38hKQgo/CBta62dnCQMzrk5n/aPmqdfdMUCaUi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3bbIv4ruGUlCQ4RBkbWk3fanHWtVNNdEPz0x1afJFL3jBueeeK3rwoAc96Jxzz5IIuxyU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7+gIbQBt5i5I4wE0NGR+HUrPjqqjChRBj1vrSGToWUAJX5mRrU3lNQaD+k0ytyalfr1GW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4ITlxhq+7/PNXRF3xfSVRSCMzayBTi2uqH38JkNj/ZNQiioK6wY0ntSGNKiUtsh8u04o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gp7grvDdg7X5lzBS2qdji8TbsEq76GLqBxOprrRPCjTmB4Ch9BXhgS0lIwdyQhKNlbvnN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8b0vzUBi61DoNAbyqfd8dDkfmvTFzz8+shBIAPbXZ2cytGKC82+kOhBnIM9+vjDUkZuu6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IW106623Sih18ODBBz34LBOpqpyEPUyGSZ63vfktwuCDzzzytKd9fy363+pGGjHQi/M6l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QqrAJKoGq1S7tp4/oX/qdO3F9+kM983DNpz5z1z33ro8m/QGbxLrjkqUZtda6Kn+RMABf8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39S5M5ngbEkY9rNU6nMgNwnK/VJpmZVpBS1lBqmtNqkUif/b10S76IVoDyaPcGVCqpenL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ymR5D4tPAmbdjpq/0LR0tQqkapzzLe3UxP9y4Lm/qVxGkjINN8o/FcPZLJdQgKGzdAEZF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jzTA9X4XIh37ZtfoYpim/nCmbzMgIAE/NPAAVVtoS5jt2pTnKA61uYVSUXYLQp7BGc9gK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kBFj7hl66g5LhXyJqzNrolJDNko0M+qX24tK+GC62/bWvedVTn/S41ZUljAOGC0ENbKEp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Z69maM2hzvRRYN2aH5KOUPPfs2gbKNr5ShGMEJR23TnP4LjRotNrEJ0ohskDffIMD+SGP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0tPkPBvF0d7G9Ar5oxilAdQqSXZOUq28TWbVBlAYli2YUntuoQvsV37dBfSDMLfhJkKpQ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C3/2zis/c+11MwsLWdETg2NfJxFA90wrWCj+XodSW1JYlbo/sNX+/z8D6OR2QDEyZyf+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9/sGO9ER32A475s+0vTd6RJonnrckbk/nIeV3U10+5mTbLEz3YnMXjlUpUV4JpcQTWV05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3/9Zvrp44KqFU3Uwli/Rk+wyDFOz2oVC8b9CYk4DyU6P2LPdjoYsel7mL3zo0fvZm1r4zi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SqWwfUwRkoGHgo3bq8LHBQigOno0Q0PrBqT22XOoDVuELcViiDMs9e7du1eCqHe/+y/E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L37JS6+99tpVW7OaTManTun3i5eWTj7/ef/dk570pFPHjxNKBTEYEwxabkaVxMbtGxII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CCqKKFgoDu80ImYWfsmGEMjefSvFgbLwC20gj7f6sUVvR3JKQpGEUlRdsBoxkBhc414Y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Y2LLJ5hi+IWw3DUELjLXYRhPIQ40BV9QFYMLEXvpF5bkb/ipV4MoWKJMJCpL9sy1Eynzp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aAcn1N7q5LTO2LHB7wXPe97DHvawkydPHj58+Nzzztazwv1CPBmx8pNxd/qFxsjd10cc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z0qbn/br+70cRTJPH1RV5ugP7ZyiKp+XjerATBuX/a4rwkVhqqN6YMMnDUwtVD3wm0lan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5HrXNI7Z2zAZqe34eIPcZepjijt2pTfdm/om0XFcDVDgoR2W786GhNe+tMj+y54e5USYo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5ES8oY6SpTB50qmiO1FFJCKcngENTXEKTm2XTuYTLdg+8AwsxKI56IG0gvydsQ8rgRzr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XBsLdyMGvgSXNkTu58SQDPQjK4ikZQH5WdkniaGcv7Qd9Ndm+EDYYID4wmyhHVjipdtuu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6//79h488qNVgeKgT1aWeVYWR33rLW0XbH3Tk8DOe9vS8FXokFquF8BmlXUMpKZWGUrW5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R1vxwldW1z756b9dWx+vjfQDTaU236abi1o3fEgvxJWHTtqGwDRbszlgJmfl68D6XSnv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A3J+UjxTtN0+pZahwmwf+tbDnNVdsKHIvWsoPX41Hw1RpQsIvhKlUzP9ISebKWU0dNZA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2QFjYTDbhVKNdTTsg741AHNtXUAS52dmEUiQB4AWkjJTcvlritXMWHOTSLrEe/RohIMQ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kp/9RQi5iQttoVFCCLm7HRBPIkXShzQ9wloSKRsp8ZNnigeSKJVbvXSr0laeiRmUC5ulI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wrbvT6R7sCVGnP7l5eWXv+yKZz3zqasrJ6d+rrI16wGqoCGE0HighY2lRXo2L9bakN9L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S3Jdn2kIbCw9glqAxgBlmHqUkpsxEYL7yYa90qfAqDFUIhU+OaGksoWgyibpSERVojUD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L7TJLmX0MGWw9bkwiowm3Sp9ZhM9wimaTBejisav52rUC7FVoKL3u7/3H79y++0SU+Vl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H1lfcukond/rUApeIp2pmfgJwOyWRIdOT+4j7I5nZ0hpS2G3dCRPLelf0neCndN3w78b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dtmh+AFMhWULAFkq2pG/PFulpwY3nrn/oT2jjJx0npNdlknYvWnUEMu0p+qOuVpZOvPyH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pbfnY+uoKq1LmwXP9zMYCQuuR0tR8WRCm9fK3dVDqzKoD2ptsp0nmq1tiZ3AIu2kLXxCu7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9HRZS7kpzM0iEpGCz8fk1aM7cvcyTqe2BX80qzxIjSXWLi4tf//o3rrzy3ZmezdazoJc+5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mm1EXF/Xj7KO9Kab1Ssuf8n5F5wrBldwTiu9xyLQVuYbUDW1h9UK+sNSYcHIjDkqfSKJ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gieKl+ZYTn0uiUago5kkRC6ha3/ITgHGTvwtzG18IhH6OFXQE6HbPTnRIrOj3RpMutC79u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FF9ADASBX2twFynzqHAjJZBqtbBh/bLuO8eZCMCqxRkrbKV5u8KMC6kMQoIifiDLypBWT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m0LWrxTrrIN+tlJCKVHTi5/2tMc+9rESfx86dOi888/R5dQykxBwrFf8dfOdIIeBqd8SG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b93pn9r4hDQhOLOlqiLZD9bYt01kyJ/aUARCOKU94AuOenY2BnYavqdJWGLrIbV58Jnvq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lNpL90IQSG4j6Nh2+iJ3WjqzrpX5RXy1hewcy5va8cfGehpvpWvQ7cUhq2xHr1ZqzgF2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i4+Iq/QrXFrfaUNOqEIsyBVsYWL4iYigs7BJgsb8DPoeVeTGEV0CzEzqIJlAFZ2hcKe8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UiahlNRFKLXFIiBzWhxSgwz1ai1ao9LWrKGgBWHtEyH0B8023TA9ANlKjzwRGg0nb3N2O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+fv6rX/3qNZ/81N69e09/wBm5Tp8v6mU4volF8Pz2W98mPqWEUhdf/HRxOkUb+ES19AW1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ioq+sWYujrspuslNb/Tuld/69j2fvOZvy8FwPKkkrCrVbOnuoMyUp9g8C24YjFjfXKGp/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sz6iNVmLBBLB2CQL3Gh+4aEpibwFj6Iv9FYJ8JOocrYNfuSMzNRVuK0gv975aSCl4qxU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nrrmNDA8nY3KdY1Ru2Qv7wY8lZtd8kP7NjZThXKiGxAAOzrvMBrvXVhsktWDTawlGkvv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p4Frfq6TrKrDWcjHOBOQYaHoDyQa1KY3CJxSpPLhhHSAbM7uhoEN6eUxzHgoFZKnOAXB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okPA2MNNBcpv6DVFwOWzQoIZaX5ZiybUJK12qzSyYEcP1wv/+ec+77JKV5VNTmwhLK00Jg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YNavsAX5wgwOw1Xrqkv+gW21DWUmQ4RSVApTFGk8Opr4zexwKtSWbp0KP8NQmO1COVW2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xU79jhpbV6QgEgzTWMUyXR3ZDYdk4xmao13AJhiWVpYC+cS2/KGKuX+6irLokiHRhWWJ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5cepUb2ZWLEDdZqxKhV5IzhwF+N6FUpuzKdjDRp+KV/G8HdQZuz+QYk7hO9dy32E7HmoM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x/OdAWWIn1S6G7PZvyCU2pLirbY18/Y83cMuoVTuFiNKdfm7T9JLlxRJCc3N0qnjL3vpC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Yrepl6FU9aaatDGBC+WSioVSbuE908LHt5o1KQ/dyj1Vat5x0RjqsdLR1P5XEFuKRXWDT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TG+eY/h4bKM1mXoK1+BvcQQaDBZ2UqttkLjtMa2n+xsD2+kooJa6FUHXLLbe8973vU2dz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PPHJN9xwQ2Uxj9Cu57vWV0ejtdf82KtPO+20sX1eaTRWryB395hhKDOL2iaDcubt0rPB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1g1X2mSazW7wyxLdo1n7NjuJdcXAVgaZnWViHAEtRaCEn625cBMDCaXIkIcfYscfqJTv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vicOA69I34DxY4/ulczeV2N7cjr2RgjRq36yEEKhlo7oklKKBMrO6E9vwic6s2yEaGlGL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ju2kxHelyEZimgEpQGjjqzqclWrtNg/OSj3hsY99ylOeIl6mKMEFF56nAYN9V0q/d9Fo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+IoIfCmEVQUeroBOMT6E3fbuZgA4zk3zpdd5gaoEKDQPxqA4sUJ1Eg6Ro1T6PL89zdsle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CfIyk+/QNqEhkNpXeBEd2XIfiXkgz8Civr4dV5MOU9kKDG85jcNIz9uJBYpadbK3CsWC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mHjuAU/wVflES6Huy5jaKRKmBJlAeeGLPD2LJ+GFDNDfWItUfksmEqZN4y2lILs1azjw4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YZQeQtqab6vMXBmkX3Rjk0Vdl1kHy7N+/f+IuEdVRRP6OJ6O+u2hgrvwIODIc2u6miXkt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9TZGoiVBqcXHxwWef02iIPid6Jc5K63r75t/4TbGMh8849MxnXDzoiV8ooVSj9jO3OSok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1E4XNxOTdbYpmau0Gv1u/ctvV13zqwMHT6zYXx6jQDqwtWPpUUOghjdX64k80X2P5owmA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1qX1xbms9eI+I8P8dB88WrcVmtkeKasKZbMnYGgxqRONcMhf+piae6ejUXgNcr3LQZTZ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a+f6s7pQZnPVEJwbQr4DSy1CQ6h038cqpTm5ZQiEiL0wfV6zizoX9ixidkIrgqrW7T5K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pKhYSU5ptgCCbEmaSI4MWFEn2u9lHF1fBhYGludG1f6oY2BCIm36KIL1oi0Clid7umfev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IVvkjJ+5k525B0Di2qoORSkNEkoJO2LJJdt0vD60W7Amdu/cpZc868UvfN7yku48ibrS5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pQuLSPFyJjZY0moYh8I3scjgum6nNMHPX4wSFG5htvFBYWKh1Ix9K3lqc2oQVtmYEueg8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36OebuwzajqAQYxOLsf6NaWwUVPGz1e6gSsuqVGbT4ciqMWNOE7Q+ny3PK2sryLA1m7luX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ZQ09tfYFZV1erayNfvXXfl0qKHoz4rK2BWelNoZy5Y6//vFr+Nr+sOXZLMEOAM74aS0M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pKfy/FUrddzykbE932BQ8BOyWf7f0LKkIAQIo7XZA23eAXS5Db029tySmz1seQj5b0nM7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mP20bFvowimrUqXeF9ScOnH08pe88D/8zlvGo6XJaH0yXq8ntYRcgsD6dWcfWrPD9Djs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+t8Kr0gAa6HG1eSYzdvpxYpv64mBF+AB0xtY21GS206dO9ndFjfEMs30LLejy9eY9NU2y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KXleWlri6w5f+MI/fvjDH5FXg5m5888//4ILH/oP//APhX3vQQgUk7u2qp+C+Nk3vmF2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ul0hqcEpzGphTFJqc59LysxmxhodRZAVb7MQabMRMW7RAVQIK62Dvtk3idyxk1EKIWCpW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fYtoaKmaKfWqm3bX6sy7DCSKp6knVTfjNrCvBJXJvBU1YocLk7aM8tRI7bDAT3BSBHb0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DzEw0Ibd4erXd/QglNX5XXDvR+rDB38JXaXglP7nBj7dt2iWcpiC0azk2+OV620Rb1YV9p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T3nyxU97uujEwdP2X3jhhRrSZPV4NC37A+ksEL1myoFLWm5bakRXQkUY4ca2rYtQqvXL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aKq4v9J5uAs/yI4WQqDyVwL/nt/Ym+5WGlrfQ3yZDZwQObX4geKkFB4MhEq1vp4G8eFX5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BIJZQCQOqXSY1yKlrXfJg85M+JeU+rZalfnFyqUNtyIBRlyl2SJpjAszKwBKDG2TiWpJz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J5QjIoSQ2ilYjp8TWxCDVIhhljfUKffWpPmiBbNk+RukgTxzL5/iuXU5pEe6Vu3rsK0J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48CAMBnmtzwxJKEW4G8RPbVNlqAFNj5si1TXWb0VLJUVU6I477vjkJ64RdXr4I79vpNus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fapcJPkrv/hLJ06cOP3QwWc87an9XjEjPmKtFwfNDNh4Y7V0RzcVuHaCUKroDu3o2cpe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48aZPXvPpB5754LI3OH7iZE8vlVZ6ILJx5cxM9+A3T2aeVCjmyoTMYZn8dbLlr2E7ck9n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MI+5YaEvuUmv9WOvkaIZKo2mqG4LPbQmqGJJSkBZZurRbE+OAjT5rC4T96QjQgavDJXa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o+OrTipk3+rodzCtt3MpNf/o2KFZ2D4+8lVCYgXmQbMPrSHKjh3CkcWfmZvWTVmZbJbE0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vSQURKXVvBPr+3aCsrv1vjNorV11SKU0B0oI8c3mqCB9xUNhaxAhZ7gOmZAC5hQPZXkVP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A3mQUIqU3PtvX7ep6leVBnqCSG9Fh18R4w8+4+kvu/yFEkphbcBW+io3jU51UAJQHdZ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7LtPhdmfqW87pIGkp0gfp2+CCsKCO9iH/szGFEYH+jg7iqfmRuBVIGTUA0Z4qGx4Ls3w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+VRUYd1Qen1mOo8BZPyKBS4UA0YoqzeXuC2qLJ6vbPdI4WdoK/NIqEWwVY2dpfRtCIRS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ptW21jF4ZWXtl3/l1/qirnm/1pOeg25iIwE7K2Vm2eYDwJNFv46Uzc/5TqGUXWgBwug+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/XwmlonG3Q6DiIf27E+wc0uyWf7d0xJj+BLBR2yHtUCns9onekNv2VzsmbmnBeC7Y72sp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m+piL3sjZlOcQ9GN+vixe17yr5//9rf//mS0Ol5fWx+tTtantgDUYy669Dv66Cl9m3FG8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iFdhJaSz4HYzslMEW5H5fFNhW5mKZGU7KqKsGfWuJwVHQF8/Mtmd1aHSyND4VrrM95Jk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jU1Jn/3s5z7xiWukv87NzV308IcdeeCZX7jxHyWPeBRS5NTSCQm62rr6X/6n/7ns5SO7s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rzEWz2a2CztybIPcFhtbsKqEUnMJ4KkmEUxY6XJJOInxV5vcymCIlLOfEPiOL5YTT3BwA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UVO383WOMXjU2k/jRrRGQikwdO2V61IHxn/goJWaNYZyjDOqMrQNnPEKVGBrfCTKnS/E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D3ZGBoBL3r/bvChaxT+f1r3tlmwze8EZ9piedA00BmiFe8TPNE6+UIBOivKqJQHrqtSwv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Axc/U4ZeactHPvKRVT1ZX1kVhc9161zXHmM70ZV5Nwj+e34JeOthUpZMndINpCCSbZN9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RlBeEUrN2ieoIbi0jkq7QgYEoPSkN7auFZi3kERdpUHuixuVrZBMum99bCgKhoB2goDG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W78ubHG5SfpGa002tbXRoX0WTfBIA5d2QQ3dGMcRyeS+Kt36KlDmNyv0PGSC5iC+a0QW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6A6dS9Qfob0yLJDxmeyGsDe0kJd0suKh9xaxxyYcQisTwte5ttK5skIrke35FSo/tqp4f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GbVent59GoK3kZ+6Un3OTSx07KLUUFPY+eY3v3n11Z+UV+eef4HWntn9aeai7dmzR/7+2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d+fULH3L+o7/vUYOefql60BfG84U5tcUls8tTNR+SeXZ+rqFF2o3v2TGP2BsMJYi48t1/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Aw0dGesC01I3I0003z0QThKzgi7fGYNdevCUzLJOhca8RWSlTtkG5snAgMwWIlkIsYOsq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yZohOSEyd9tS+hwSb7UOFsTMm9QUc+94zu3maAiG/nilquLt2/hJYtoz1zNcCsFpZpfC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2l0HCuaB7cZuzElVStw8Dmz5dGCDzdpofTrpVJpSkY05vRCy1o6LYzdq9Lv3CpSi3iaZ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+qQMqKJrUJyycEQKD1EETsmT/ix1HWtDPSJP7oY0cgJ5uSlUK8ycDm2F/Nvf/rbO1NjmR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PvoRr33VK06dPIoFowi0Vf5eYVbUAAD//0lEQVRxP5AEzZmHMa2NXkObCwuPBF2iVN9m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8GNCoTk3vUWMMAXmYAT1IMJRpbW6ph6kDf2Kxdo/3pCZTHq+yUfKSqWFxU6QV9nGARkU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bBei2NSmbp2Ui163Kb1NfDWMW2VAKdKn5jTUBnRAeB/YNRjRj5rY31KUYlv27Nv/1du/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vXvXRuOZuQVxSCCFPSYxkGd68XBnNKDT/te8PHNhepoBkWJV2o0i+qCjnl0DMxwIqXq/T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lHd+ybF2lCgiZulIA83eAHenZDmm2+wK74/lOoV2USorvEtJ4X0h/ZrvTWWxZHPBsu9G5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HLGQusfi5HdBwIDMMWxBuSYxVqdbtDBn6fuPZlr/TRnz3fMbOGI/XJ0XWTsdrz3j6U/7rn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JUyeOiys+7A3rqtVYS7ueaj7GEDsjP2UgRv8xDmSAhszNCzWiZliJyANgW+h6CARvSh7Y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qvW+jFmoOENrzltM2w19a1KWdGSQFGrY5aUGUZlFaGIMKrONEk196EMfuv6zf7933wFxp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TPrHm24Skk6dso+e19Nbb731MY969I++6tWCNmsqsQYyLuEQ1n6GImQF10EGwtmzdwGuJ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1N/0gGdik+MxQv0te+wkIMIOh7/dPUBdFpslaCGN3Y74fk4+FDwG0hYir0luOO4WkQQvzv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M5BSo7Eaz8y/R0pB2Bz4eXWsPUUqd61riy9yX+HM3L8Ff+NeUOaygoXMNvhN/WB/IIR4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lIEaqqemwiAky0OAYjGAz8hQuB+vlNV2IXitTX7Beedfcskl43X9KtTDH3GRZB6vrYvQ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T/AQaENMaOeanQ4kGxU13op9PwpGM1gj6vIkMwqZyWhky7XhM9WuIrRi6V96Dt5ptsK/r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15b7xA4KhFh1iyOSnysG9Oiql1WGktW7WN6it78Ha2JabeIZrkEBVY9ZhaHvkeCU5WdCk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72Hd6NWRSE6KIPDQiiCPuqAkSyxp63aTV2t29Ly2QBF2uO4P3hEFmgaDQJ5MDmW+q6e1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xMNvbkezQBtk88wDCHlofAFndk7dnaiO/K1fDk5F5M/p4TYvUvZUQ8SCf+tb35JQSt6ef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DaexyR4xRkLPW9/6lq997WsXPeSCRz/6+ySUkoFm0NM9Xf1yI6w1nS90L9P8XE5oYaEU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WbXte973vq//07fPOHxkPJk29snCrN4YroLxyoJqGOdVsWFSN1xqgDwwC6epQKK5awPl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eBcV3onOBJEjaYh+A1tSJliUdeqAkMlMdiYXrNtkCJxXx3HrgrdT6l5agp3XzhY9OLZkZ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eNF0S9aNsYTa9axTnVyiaGqB4KQuFQeSk9tKGeSBYg+Yoi+qahDQJIoM1sMEyVVBvALKi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yAydf7QBJiicIzq2TRtlKJ8c2dUPGMEk8duwYkQbClFcXnH/261/76vHacmO9PjdJQkDl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MZiVNuZlvmEvVWkIk7cSXa+srDCQkzm4RgGAxlqkNBvb84EZu4Q0BrYRoPbLeHq+1g2d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Dn8jt9pGa+hpbNxZs++VS4/ObTiIwQLiG7fY2qD65TydP84SVcSs1T4HwTO+DizUfj5W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vLduGHPdANPMzi188eYvv+0//McDB/auj+vBzKx+8BRHcHMo1Qqj20IpITGe70so1dkl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CUSdhFuaGM4P++niypp5z376hbbk325Ds/odSmdP2neG+5EkhlHMLfG9DqR0fdoR4G4yE6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fLdQKopsgZ5PmUV1oNryd4OMzpBs+Cf8pENtLyshkuQZaigxI6GUlBuPVp/xtCf+4R/+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ttlndLwbSwUbrEyk0OzsT3a0wn6RnB8vX7Xik1u9jU2WQ+YBFjTzQp+i8dEkEQn8HA+nM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EchzD6Vy82zpzmCIV3TYns2/YNNyswakQ4whxN6onAeDbrk7txNcV33gA1+48ab5ucX18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uqZVT4ksISWLx1tZXpNI7v3rHk5/85Mtf/JLpWK/8sRkr9R80JvHT4wwH0AlTkMqrwbC7S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0HedkNNaUoGzUqUTnVsjkic3SzjxKC4gtIsMjY/1ZMusOUhRJ8G37jeJ/9/zRcgsORNO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mXakri2hVLAASZWHzYxZNDF4eMuYznRYlIWM2nZ4zfg2N+TQNetP/fgP1wZwVfglDYgA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6OLqBiSKpAXDgCk/HkqJKpz94LMuu+yyaqIzag97+EMlQz2Rt4PRROTVtRyVAq3xCSet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C/GWnEEDOtSR4StIAz4r6WtH0VqoDh2JMZtn2g88yKf03UHQg0LQwNmGg6VFQAIjaEPQG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+M4iumvPp0C0hYyAkd3UGfVCOUjGtl+FSgu/FFIeKEK9aD9E1jYY576lEAlPfZ9MoIWd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MIXJiHojEfqFnaWlJeaN+hZq4mrwJQe2/9EW7A6iOAxGLf3uCvhNKhdtFP0WaeBLkT/k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AAMJG/QztKmSmXgC7AwYyU5Aljv5AY7Y9e/bcddddEkqJ8CWUEl5mhspaa+RhQN/2trfe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w/Mc95rFDve1M3ItCZdx23+Bq1NdQ9ZDQS7cb9XvSI2X8oLGUJPtIXH84s7yy+v4Pfujbd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Sy9v7TqKuNMG8hrfc7y4uAiD8EWjlLqXqXMF2s0Am63310iPnyk2EMZzqgCT0cZNm2Ro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H3LskfwsPpSKdPOh87n48fzMNYrs5CDAEzsKG1XzzXm1JGfSVTvJTJErxANqKayfMI+ec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qDEVIeRa3XG9CJRn0FIRmEMUQXDs5QxmNxraffc6WU7JvS3IQCmo6jI48Krw018ggUeKR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qDeQQEnIB+FDxqTqTuMEAYiltRV+eivCFwyHDux940/9eJ5pAACPwVowEtgCIfRDAJaW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Ba346yO7SqRvoRQYcrelPJMZRqY2oUhi7iLteU+svR8BmVmz1qOgMrkE1Zq0E1GdXpNj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1s5At2bEQAL+qEil2mjZyie2gzXUIKwQVUz9xlfYaezeZNbNoLBNepwylhe62XgwvPa6G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8ODBSVXnZX80nhZo4KZQytxBXbdAKp0m3LdQyrpzZqbSiotdqlTUAz1hPJ2ecfjQnoX5u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aLqeXuKGB1qW9Gah3e/pWSEnaDe5LnvsGW4O9LRCM+MPOUUrK727PKUT6FkZ2yx/ZtiAn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6tx3SnPEzMKQP/N3y3b/I07X45szy126sLQZ2CepobVxk7Xh95anf/8Q/evvvV/X6ZLTe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Hb3dOFKy64O1gpVuzDKp4yRRPY4aUTkTvhga1GIk9jIc0vfE9LFM/LgXvTGTT/XOTWGN2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n84LbQO2IhsNYRsxR4VC1x2MVF0tycwySJH3vucvb//anfK+bpsrrrjii1/+4qlTp1pz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Xf/0zWc/65LLLn2OntgxzRShVr7KFKgKcwgrn6MBSmyy2XW4Jh1mkWHjoReNJW/X13R/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XwBmCu4K06gY6QLAWXqw2vh0VWvu3MxQFw8QaSolfsIOFbmJUzJoWXJCapY40mEbUzaR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RR+Q++qBjlZ2ygTbopNLcJxAzD6WKuKXp3/zEj0Ac1OcmR6TTYiXdK4W4IAiR5bZgQs7g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tFZPXUIpafgjhx/4/Oc/v6k05aEXXagVVapJmZ4F6vDTGCEFqsZrKbhX3g5HRb3IvbQ2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dmRofmGBvT1Tn2MAP8griytYbKWBkX5mTQgxPFNL64MWQmhttjLI4C1FwInQIJgiualF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Obj1iKhwr6KxvSJwSrtGGzW2sDMwT2Js88GiH2mNEFn6viz6c9Cce7PWHl/l3nOioUuOx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Lt3TInNhAFMSL7EDc2B7ooa2asSq4Nh2b1JRZXssoSrEC0LakWzRFmml0D+yz7EVtuQI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u3nkbjUo2vi+QbYZgp3cnTl55ja24YxSK+HKPffc8/GPf2J5eVlCqYWFhfm5Re1g5nLh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5++23P+SC8x73uMfMDgcSGPUK3VUliMJlFHdHJKOrWLMzNUFgEkrpiduymJ1f+MY3v/mxq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54GmH6kbvg1AGM7XOU5/VbjyUkjCPlkI+NH1poRRC2wJ934OEcECVyiTNnLmJpFKECXDj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HiORLVD1Nn/eDQJQtsw1IXRSFcsUA6BIvKqTJd/ap8f6vY2VHGiIBo3nzA/Iyd99+/Yx8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MYaGLI6s+Jyf/KkTT5o8UA5+mAqCe1wu4gt3muIRWmuyil7WkefFYRP8YOMnVQQUfisU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xYHupx1o4WeIlJ+ZD8M8g7Cy+0Fydz5yt7q5W57aoCue17/whp+aG+rQG0gyn22BU3hp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7NjLxikRIwqehdmyFIhl3+1KGtuUyuJj4nsAsduH7AQbpaGgIHBVmZqlui9By35xMpcEp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8xlcMr6QQSjGZAhlUBx4Vo+cv7YaVOpkKARv542/NsQHf10dZ+UkoBamQhJDJ0Ga53thZl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+/L+978DBA5OqycvedFJnqI2dfIaZTBcoxbHVggDY/nmhlJ63EidYLF3bzM3PnnXmg2YGg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uPnoq8y/dhy4mjylQ746vuiJBTErV/YL7X3BDPrtBsGON8p3oT3Nuer0NdsuwW3oKaZ7tq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Z0t6SjDP8ZcHrulKS6X4t/9t7Gyt3mnd67Mqtba69P1Pfuw73/mOejpaXV5aH63qp5LU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JRH2kxtZ+cSeYNJmx44v0kag0MztQ+mac1NJOksu6In9jVhc7Vtq0CxX1/VK43MaX0Jkq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1wIY1ToWAqcEGWmZ52e0oE8ehMscM2t555ZVHj5+QMHJmbvaVr3zlxz/58cLnoCWUEi/66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L3nyE5+0urzS1urQNrZrYOofmKF9S1t7wapgUprw3/Tqq0Q9nIt2szGEHiW+6hy8KAJr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5+2CFa1qWKBsSQD5QS35CKURR+YpioIrqMms1TGihB4K6DZ+5u4VkQPLBXWOGdOJb8Wuz2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VNHzqVhSGt8ISvHW758obJwlMYrI2/xnf/o1FKNWXiDBEC4CwsloklCKbFNz5qJ4PORJ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JdpwYN/+F77whZldU3/BhecJuXophWi7fkK0q66wsjgumc8dImXeIjUogU4SC797YOJrr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ONoex9r29ZW+JV0JSEIpOAJn412i8I2htcUDIV8YbH1kjR5LWWhjTKVeEpEnSGiMsR+F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kLlv3KcgpIKHSkv7qm9hy1CZWZbetnWkMpkbxl4A2qc9dKGulHjytD6rWvtcaeHz32nx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3SpiB2ZKf7HiBktKiKfZnDm2pcGyABBACtWferI1/iTJPlgGBsR39zy2GpAi8lN4VMYsp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oRygRkRXesxGwbxVzBJKSRGJnY4fPy6h1NGjRx989jkSWe1Z3KeBon8jQsq++c1vuvXW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Hq+hVFvrMlORxcdMtd5cLZ14eNLculNaiMy7s2RKaq6czi/uuemLX/rba69bWV3fs++A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LgqMrGimykJTmiPEBcIIpWjcgJ6vmsJ77pMI4Aw5p/njFSnIM2OeO+kOUREC3IJq4BurW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g/LQBE33+BmEAX0LBXmAF9qUDX7RuNqC1vq1byVHryo/nIo7HnQWvt0LlxpVQQkpK5Ug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222jNjb4ZT5u8ZOctUG0piYmjQKAB/oDAlue7B+OUpl1EHK23s3JrHerJg5lPFAqrZTW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07mLEcphgfFmvLr0cz/9k3v3zNE60Jn79nQQBlWFT6AguniLcHiLnOOtpKyvrMJyzECRp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8Pq7STpkTSmHEGg+lkHnj0oYpaEMO9FZ+hgxr2yKO1aIdB7bwvm53lPdsIECelApBTQ1a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Scwx8TMA2YIQ9mu7P4rzqKUH56S3BvYl3p7YuPf95fs/+tGPzS/u1e8ulH35U1MjcQ/r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CrFKxnrVarTcb/Iz3zQkSOHHzAZje+599id37y7LTcdZUHIKdoUdkun3mwn1d0RIv8Wo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P0SRba1rY5BKIc2zG20p7IJ868+AHfOrnLsOt9Fq8XNHKNzgkGd7zijO3y2hFG93RMJf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bSyhV5tnayqknPfGx733Pu6bV2vKpkyvLp/iulHQmGSXX1vSjBbkpPFZl6ncR00doUFIK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xZMe2vMRFmjduY/Pz7QGDCgMstGj6WX04iKZWAdJ7SFEbrau55sOqIjuWW74FZoIqTLa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/8l//bGV9tLa+fsYDD19++eV/9eG/EvdmaWlJUEkoderUqZPHjr/2x17zsIdeJEZgMlrL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bbVPBaqoo28ahXk3nnZ6y98Ums3GkESuYcD+IGEKNn76PSTf+rCLNMgzsLUBTFxmY1/m+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7euS5ozCzdgQDBAdsJBbaIuApfBoOsiFGaUYzTT0IvAPtwKb4qR1xwWzwHsTTsrnvJKQF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4Ae6EDfNGVhIzD32agxaNx+576vhmczA1N3uzMyr/JVQSvR43569Ek/nhklCKSleT+St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QoWoMhKVPLUB94GeJicTa5+Chp/VQamj3TLRscPeBPLcZx8w/V9z3db3cDroU/jWkaBWU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fRIRemj+vu0z6fk+utaANgjJkEgKeQjqoi15i+YR18E4W1k6YfqQSSfnvjiQZH6uYGqX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qN3YV/MQLBnAWXj3gK+ovfb5DFgufe0lWOMt2QZ2MWVrNiscC44PTWyiaGifSOZApxiIv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SmCGTagKGvBiKZ75NrzMu0EURHp5EhOSk8xgg2bxJGGtTkIpJEPfQD5Qoj9z7WYSSokA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11Z+86667jpz5YPm5d89+QilAyv7u7/6fN9988wXnnfPEJz5+bmbY1FXWVEWmJ6bIINi4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quhMrRBZFvpJ75m5+U9/5jN///nPj6ftwuLeouxNOLWVdW4lrEFnazIkUbH5KFLqxMGG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3+mnN3AeGSFdZeWJr+KkurVrbKPk6eOvGNPdVEZAEnZkpKhiapCvBe219gQZtPKzKnIbA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VKn2JVas25y/lFAJAGKpCJ5Ii+/fvR5cCM9LAVoCKnGCT/1NKAsBMXVTdsW+6B4P6MwGy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6RVqKbFvKRtU0NEVCdSc2pcoz0gAtV7HzM4jMEvkENkpJqB9thA6QjYLM41S23U46+8kT9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+oG9Pb1qstuBnJswR37smF7QunViqEMU0APXAMIpTLUaswMj+7panxtWXeUaD2uhvHYf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7MI4BbJLxOziCntLPjiOczDf/1HaDE1xj9nMf5iub74P4xlfXwdzYRSZTm9wp7csBQJNMJ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Jyzkfuyhtsk1ppAAlJOW0gwWOEmP/5M/fee1N9wwv7CnEsEUpfpDJl6utCGUUgL0aSNU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PxlR17Mzg6yu9iwunHPWmQtzsytLy6vro1tuu7Mt7f5lu9oXPCDZEdLqUkiL7JbnvsBu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BB3jTlVC3s6hVMCWIrvVuxPmHX4GqIQNtuLfdpm1Kc6uoSxvAyI95Td9FRv8IiX/jqFU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nC8vJSNy8fHnpxBMf/33vec+78rZaX12RmCGr8U4EjwxqOso3BnS3wmzIun3eJ623NYi+H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ntpebwYI8WoN1HKZ3cWwKny/G8RjYJClWKDpgeEFUWiVnHaENFw6qKNj6hJEVUapYYROD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9+x//8fp4sr42fvgjH3HxxRd/7BMfEydBXA55u7IqrtPSyqmlN77xjUcOP3Aq2VaXzU5o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2qBVmw7H/KacFZ5BadXKi9REggAC3/GxqZQEnE8ywNki+W4XQMLZYJJ6ndmpU3nLZW5k41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Zt7sytdhYP8iAyMInQMXmhK8IwtzMY9+3MMACCDG5uTkVua9hqBBsvMCxBzl1FdZ8NDR54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ZJK/5lUvJVNUjx5Eisl5o1siMv6SEqwCIBEoTO+ReNtYGFapf79/776XvvSlhX0L+SEP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yhNRlf0iLh6pRC2ipiJ8QJj4oFZkaqfTzxIdgWBI13bNnT2nLIJX3gZ4dB6wtPkGmpd/Xp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2VQE42idHKqjzWofpKEBTod2NJlaEFq72U4FL5mx0Pgicm2QOY8oBBvuaS0GYBqlMQBDb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JaezaNF64iK7V+sJUkEcKulu7ulC8QVN9tjjUnXQ4xUxANjkp2LiOkn9q3+9qrbFK6xu8r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UzN3/QG65H88LkqgXAQbNtFTphxmiLA9kA5A/glLpdYLc5EC0bgIaY7OXHL2dGehNiRJK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Q6hvf+MaZZ529oDv89mjrDxTQmf/8n//gi1/84vnnnv2kJzxRQ6lqUuu8UTvs60oUDZEV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ThhLKEVrKqm2zCCh1Ef+5qM3fulm8Y6Gs/O9wWAyrTkrBc20QubuWhAc/CLVVo+WbwAZ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z9x96EgBLfmpWlnwWiSUqn1qJ/MtEHmywYxSAegDUFtvIhF2cv/Kc+OroJBL/u0PuXvP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jRWZs838NtYXUJLTTz+ddic9TEroQOAhvyg+zQSqqIKU3MUVKfynXS4J0bcQA5ASoVTa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KcE+4ur50ZrKz54FPR1a2yxPcQqSDQloBq+XShv7mkWb2A3eknlkVyBMbBVaTO6xu7/1M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OFiaOYW22mwvHR/7RnNnfqCUtgCh6fIG1G5nWh+h2kpdq2LzOBXP0N8kUTrGmSqgB04H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7eb95D023BrOsR2cqOyIHRmCO+qlEXt+kIy/CLn2ZXDJ2dTdHqGu1Z390vtFbW1HfvnJ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4ThJjY/oobGtHmyri8FQvLHf+/3/dPPNt8wv7snyfqW3lFt4FNBt8tS/uuroHbQ1GX63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EmQYQ+inJfXsXj5xxxr7FuUwM32gsQd0/fun2hvDSO0trd0hmqFCHxWYZ7LGxTwZvBy3i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+lm13uXYi8ARh/vBdQqlsMy/fFbbh3xnoEUCa0z7QpJAlfSRStoM1sQII883ODKWiuPxNz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lr8WSkm/UqoklOqXxcrSicc/7lHvfc+7irIeSxgxWitE65tcPwSg6q3+D30B+1aYoYsJ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6ea8qn1NJpiKPHRAUDXWfxmAmOSlOpwNiozt7lAsObXTu+mzmRmWGOhb6+YQDyorpfqP6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WkT39j/849G0Go3HT3vG0y+88MIb/v4GwbO8vCxvTy2d0Bnq0fh/+PlfmJ/V27xGaytT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YDMzaLDfydxjOY0T2m6KmcTCARoyN+9QLsC1E/EW0cEIeWCNGIk8U58YGttdo1Lk5MmTm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miwy5HXxAsJjBws0atTTuIpKoy+4+gdW3PZ+Z7+qEHljA5ocn2fd9nqUBthQbSwpcF7aX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YJDBUPusIs2tcvmJ17w8ysMVFJDSGiA4CpMSDdAmoVexWaz4sD0DQql6ql87lea/4oor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LLhQRi1qIis7MLaBbmQEP1EstQT2ExfDWuI5CQ7THxA4Rybje56NpvoNiaEtVla0ygYHm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q2xLYLd3bmRHoWgwKk2HrsbChhitG9+QCp0IhLoif8/Wjns+4gK0OirIvi9oQ72iLG2E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yX9AMERFV5j5t37dbCqGwcGWt7WYScFYGwQJipy5YK60rztrNv6garYxYoDD3CYCVFe3nx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Otb77jiYoE8cI+YxsLS7QSnEJPPDMaAX5y9qXvJ21D2eBNtoIxWgMqJRSWnWlJpKcaTrSq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/F+cXpnp5yYwQIGRIpZ/4xDV33nnnuedfID/n5xa1j9nK5IydlPiDP/hPN91003nnnPWk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OqmnY3E/ZofqRKIVhFJSRGdqrXGLsvPnVCZFv+z3xA266gMfuPmWW1q9gWKu1x+M7fIa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ysRHT1krrcsIPuQARJ7KAlHkBkQRBBhy4y3ucvzMfJmi0Vtru2tUGt9lh4IFBggGwEAK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jHCq4G8bHyKCT56mfFguqCpb7O1dPAX6DayolhcYV4It7NB9k59ZlsB6wQ0WUFZOFoFLR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TLcLM1B0DbgOybROIbUQShUOvCUD+amCWrLk8mKqQMHwAyAgcnY12m5qEgNhoCUR/NSrC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YYIqLcAQuY1sckpM7j13f/NnX/+6I2ec3rP7gbDJaA4s9O1Wz8InfVHdqTkiufs6HZ2J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193CB1Vky3284Gdmw3llxnBxcREaMESF33oytNVyPA8sZGMmMfclIIxb4ScusDZ0utwj7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kwL7FwpfUmt9FIO8ulLTVyXrnEDuTk/tnlmXwa4JQQ9b64ZTm1wL7wE2aWgJpcrhzKmlt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fdsede/ftzcv+WMbAqs19VVnBvigl/0tAVCVBFvT8M0IpyTYoe+PR+OwzH3j+eee009H62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8w833doU5sdIXfRE22JKv3AsG8+7hVKKYTMlycsdAHluh90K7p6+Mz2RPyryB+VlO5jo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Cmr+9yG75A7bk3C2UQmG2A32KDFtK8Tce+Nvo9vXOApM5Lbv9b52pkZchU3JpKNUvl5dO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/+/9bkdWjtdX10Wov1w+3WkdpT548QV8rfGiofRaGbhX6Ty+uk102mftL9Hel1ueLeYtR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7j4uCl1Mgpza5oNK86F1xDdthNPWBqPKrtGrfQtZ4d2fSjPf7WLyk5edPSSUghIZif7gD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GZ79nEtPP/30m2+9WdLFlZK/J04eU8br5hd+4RdyPROZTUb6FTsJpYZ2A21tK2YRA+jQ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/JZ5GnczsFMlCU+btm1trQr/EtIxcmW8FogifaIepgc06UYRs5BdiEDvfxcL498zgQ5hk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MbKMupATODVund/p2sQDuaGN+MszSKANbSyQ/TYDkWw9oa19faT0+z11F5S0r/xBc+I0U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YCCRFL0MPIUJESDPzQRTKikRponoqBlrvQvysvSsqZKq41cQ2Sjbt5Zdffui0g0LlkQcd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fWlpRUIpYYHGQGq5jYvQ1rrPhPhIz107C4PGRlm0HDp7/j0QHcXdLQM/Q3jhl5tXNmr2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LS0hXJiFnjy510XZ8r+ZdWkRtHQDgi5p2hk7tkSpJlnqyUxKfT/uXyTnxUkhcWiQ24iO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hS2ZcCo/c4i2lqLRnAA0Ik5zQQ0/guW/brtBmciIuE3DnC7Y+zYCcQylb98lCnbR/+27J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T+5Yu2jn1MwbQlm0+6F/6JzJFwqUZuKkvpmem60RrlXnzff9aFz+lS+DG9ZJ+rp878cmJ3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QYy0VGsqPTczq3IoVYyCXMi+7robvvKVr5x97nlCP9dO6PFYi6Mk/3/5L+/47Gc/e/gBp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2792zsnSy0O9X1vN6S1x3aeRwdp6vm0tdq+trEubOzKqTN7Egf2aoux8lfnrnu648ubyyP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SpxCvqJoyS40OBM3IOVQiWo0E/oNNhFNbPwo9DAVDGpEfEfETkUYGGkugV3QNFym1QeYe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EhLmGd4jT+HWqe8b7TLviehPkyzsADn+gZ8DSfEHpGw2JsB1uw+NukrfOZYZv+gwkqS60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3z7wuiElJ6mg2xsGfCgHJpETyqk3sZyBvfeoqS1gIEYE2MOfuJ5HeWH9sPBaKb8mn9OTm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y9BzZ4GyKIaYShnvZaQX0zdr31X78k1f+Lf/488/5MJzZexkziUzFrAY5eaLaJFz2FXq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Pkk0seCwUCesk1vhcWY8U3Zq4z3FR/ZpRdBWBoUZWIwwFaEGhQ8QFG/NRIAWzG3SNag3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sEvYMTIguulE7Tm1UHtjHhsp5My8d6ut6HXfvyIR64dVF5MIzrGtmMmzRE0L+w5+/gs3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Z9KdNW/YG8je3RaEgPo9+J6K1E5jxKvNQqsGV37a9TehSLbIPaXd21San8ro9fOi0M04/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3+g3ukdS861f+9a9x06Wg6GUmJo/WjVmwjphMvWhcZRYNqGktY9x33eAzu0QjfUvhN1C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F8eSh0gn22707JYefEWGNOeOiQHpWz7RuyV9e8qOyLc8x09FGwVLC4M3p29Bm/6VaGB2d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0a6vruxZmJ2fG1z98Q/PzPXWlpeq6bie1LMz8/fcc699t22VLoy+KQbfvJD7hdR0Vaqgj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qmYx6uRuxzLuz/MSvwM5ER6Y67FVuH+AZ23ZlOnuMa+Rv3CvOfAanZ/5nkKe93rqtsCOx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5SSzXiVw4MDnPve5D3/oIzLgnTh58vIrXiqEfevub506dUo4PXr0qHTVu++++7yzz3nda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V9Xq4Uvw1jljpW3qk+GMkaLwWwZCCHhZTdudWIF9GqUwkz4x4CegbDYq6qHdnaj1+eR+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KiRQJKuFmC81bXaOlJszxF8a2GhOvWh4U6uvCMI1+/rtjO3HZjxCwlDeWiwwrTQqZtQof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2JZMy+f5VV4UB7BQexaghMgBJNChDBq3ZZzHGTvfs3buXc6rQ3xqoyr3hp16NfGGJKhFr5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Kulufqo/EgPjZpj2HyHaqLVdPqxe/+MUPPOMBIrgzH3zk0KFD+hWBtVGTCW9daBiVTv1k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XSQTIozX4p2+DqYFNQKpmGIPIN/PpyUAOp33/2qM0Bjf8hmRBWHg8uQWgofLzVLnf35Jb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QurNffK7sc4vTdj61AsOh8mum8AOycMdGEICvOUnNdKF6GDIJwQYBUsDsJGN85ckFqZz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djhbJffMo+aENsmsfaeh7mYc9WMPGOljfdyfn/m2unk8eAMEUet/z+BaWwYmo4Tc4QqR0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0Oi8zcsbPqbssrQd1ArNDvTy97CnXQr+4j9df/9lbb731wWefEzf49WzBEwX7sz/70+uvv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deuklB/btXVlekgpjVYoaJTQa2jpn3TYaI2nA0HVyfe4N9buoWf7OK69cWVtbH9fDmbn+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hXBqj5lb31CUska2bFsoFa0Ds9GOyCdkS37KkkJFvOJZCdYv1nfPQO0q0Us8S1C1SSQG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GahdU3xgi5aiCtSSdNDS+m2jIV9gBtJnaMvMWFMpfZYipY+1tXvVZKZUYYNfts1UUgXE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GIYOSmpTtMtu7LRgyr4V0+G1NpCExaM5cbrmpGa9aNx28Ta+dIDP5GURTDGSTUEpLbT5g2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yZMnMZ6i3idP3Pujr7jiUY+4SLrJjF1CE3joqvQRQqlis6YFMfASKbmv42UmtL4en9iI+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wrH/OEDoIWoDL7QFtdc+XVX4xFB0hGKXvhAAnZEhzaM9wacVmmR4be1GxLFft9MkS4jkB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dOtOmYf3mU1SiOTFXIMcDFL7tG7m9x74xCc/9UfveMdgZk5+Fr2BBktCwAZt/impXGVn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ldjUUP79zKKW9RsirJ2KUZvu9Mw4dOuP0/fOzM9LS4iEJsUU5vO3Ou7559725no4pVZdK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THrtPz+UCrL/b4LdQqlo065ZXR9EQ+MZIA/ZtsNu6VswJG82pWx5tT19x1Aqd+XfIX+C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7a2f/4mf6d4fMmW7wU3MxbcTnEtGura3MzQ6G/fajH/3gAw4dHNuq1Hhtsjg/f/zYybm5+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wbG17gnCkjuc3LY0ZvEw2uFZtT7ZAQF00jzxMSJGis4LcuQDZvHNwpHAekAJ+bFOU1us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+TZjvDuJo2b0s0VqHDoHoNZOJG/3799/3XXX/fXf/M3s/MKxoyde+rIrjh07dvfRu1ke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1alHPeKRr371q9dX1xpxqMe6BiWOc+52cmybqrC62JbW46jC/b26UVcTh5A4BC6QG0Vg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aUCeiV+I1/jx+J7PUyMcbDuWqjGQh5HtAxd/iZECUSMZiREQXW0bFAtf5JjYqjttwdCD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Wnaguxu7CvH2aKUiiaSA4MreJr9Iks4SkT31JjXpRMNYAJDRg4pUwvrPPb3z9j5IbwTXu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8RZaI2fuPmhapHtIlMx284nt1UaSSPoFL3jBWWc+SMQhodThw4eno/FoNCGUoqURbmuhV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nYr4i6wVuZ0pJCWzZmb4nNoGv9YGfvjXFJ9fp0VzXxBsrNX5qj2YeYugISmo4i95UtG1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5+7TNLYIlpkmQVVr12Nw9rGwSVNuZUAPKgshMp9VhZ4y2Qube+RAu6BGvIWAyq/xgDyoL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JQ80kAjBkYeKpnaOEO2EdzjN3PWBL972LTwWeZoSdCoLSbnHYFnyYRb5OT8/T0MjK/SY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Q3t+x3GaOdQm6OSZDDpuO/uQAf1DuxWj8lmcQNUz1y1CKaHzuutu+PKXv3zWOefO6yyTh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RPFde+a6/+7u/O/3g/uc8+9KD+/etry739HvwelaKywYFT4RSysKgLzWxwa8D3fyQL6+u/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9YtMws/MShpa9wbia5nbOIeRT++R6qmkImWx0U2RIBiSW+9gTOgAq5E/TUISfyDzSEZFC3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1jQZMvgJqhRt0ANgBEOLqEKg8X4K5uCrn3y6h+p6bNOqu35KNgjjgefcZNVapyOeH9q1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+kEexXPleoP4QJtiDgxA4RMTW94GIwCJ8re3uZ+m2PLEA2h9VgWZkA1AjGhyYGi9gYb9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wh2HsNKtn8C07lZsSARPELBv3z4Z5isbOBcXF9eXTz7/sku+/ylPEC9/aMsy0EZ3g9TW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bXtkoJbgC2J4BpVm8GtXIC8Ve+sDU+v3+jDDhSGKzJnrD0ggnrowsGE3iiRMoneDnKrj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jyrxxDvJzPOs/cgoNIxsP/PA7mdHmSlo9r5qpp1Fymy6AZ+sb9sIxVxPzQGa2gyuGsM2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53XXnV+/9qz54946oWo9HkxUj8xc5nUuRqAi1ikWdWpYI8ediywY/0AEIpKCzp3VJLXpx2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tH2LYujypmqqiURZvf7wzm+fvO1rX6/bpi8M2uLYpJqK0autHxWtrkrlPCv6Vj/0u8kw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EAq/Bb5rKBUp1ChKSgtGem6ALt136OSf9P1I356YPm994KKRbenfFc+Oz8qJP/C3tdOg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z34M6ol9U77ORmurw37R1OO//vBVD3noudPxaHVlabQ6Wpjfs7KyakFU5yFgiltfX2p9e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+knkPpctP/KB7lqx+Q0ybjB0k6sjrdo8WrHwbdtirzNyVYIe3lflXhGSQUZgX1zNPbGQb1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4TLrpUs0jZo1bQWhUwzpNddc84mrr9mz/8Cx48df9vIfuvPOO4+dPNbYpLMgOXb8XjGqT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84peMVlbVgOhshXTGzt9ubCVgbDPXmEqYwkBBqoqxUTdPspUW74VhXLN7QVNT1mdDoN0n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fRRV9j2Qo0ppZqM0hR/itiVHkI/YqPkpBFRXbtfKNBp34By14hpigqsJQ511oV9g4xZCR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MpBJa/IpPXREDqTzir9A4zcG5e5LF7bXTKrWDyWvrfVsC2hhI6YgyX/m3/xYlAcjpoFE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mYz+amvuUNpnTv7npE6i6nda2RUQi6ec+97nnn3uOKMQZhw8dOXJktCojQT23sEdQghD2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QWdHWeI0ECrkPuuJQLtX1mB9c5hy01oGTopT0cBvSJT8J06cCMwwSB+jvbcAGXL3SFqW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pJk7rCz+4juymjkyQLCEUoysjJ3oK5hzD1FStJXt02VAja6em1Lm3tVRuIDSY/TaoDXN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4ASZUVdjUxGNQeQBqDEzfhvzmXoG4K8MUAzkGZn5S6NwTQWMT5LTFIg35Rq0EIBUo4oo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bta1aBPu8ykzZaLjcWx88jZ1QKkplZMb2GV577fU333wzZ6VmZ/Rg28DMBLr37nf/+ac+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ceuklpx88sLa6MuhpPCZ/Z+zWE6lFQilmaIpeuWrevIRSSExFU/TF1bjr7nve8773CUFVU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g6JvQey0mwhIWyEVJsSTkqlubAQ/IY3WHdl4FWUDeTQNzyoKg63YbFUss04XQiYPrRyl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8ramfsm4A5o4wnx+pfN9zyh3IG3d8tWzbzVlqWZcSGfiZ+4zdmn0DrbHllFnbH5+STXVN4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jX5ECnnslQLk5c5XaXY5GiWIL3zKoHUtJX3gk6mkB860xvTVdruEGGmI1pdqM5+L6Zfd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4SeIIIzukxnXVbNx9qDwKKs1F0GEdtFFFx09evSOO+6QxMOHD99+25f/1WWXXPbsH2R+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W8FT+Ya6xmavQIu5oOrcQynya/uxYCtdrO7GSKRBnjLZREAio+bUVvvp6cFv5tNYpNRm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qB0BwkKzoQZdUwa1iBcaqIWclIqymQUqlY9KtV+DxHNUHQhb25BJCzLjlvkmfmw+VWRcS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73vTmt1x73Q3ik+mXeftie/Sg16ZQygOkxlalkBjQfrdQSiwobao5TXoS+8z2e2ceObJv7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9/K6rSs95VUOj62Mv/jl29ercX8wzMqiyvLxdDKYGZpZ0lBKa2m1n6Pi+m2F+7kwdb8g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n2JkYGnpLosrW7APyyRJTuT0zsFt6QGTgIaU/LYvKbU/vzqFtRrIF0sTtOVP6t/9lVYqf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G/yqcSU+l4RS4uD0ymxt5fhVV/3Fk5/0+Go8Wlo+OV6b7NuzZ211JIVkSGS6ufIZ8Nq3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PxaHCQOF9jf2OlswMAqUqDwZIR5kz7+aFWS1gZCtClCrM+LTmEUEG9Sov5n1VvnuoMiuH4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IoNk3rNHL6lqbFWKRXvpuFgziaw+8pGP/N111y3u3TcZVz/0ipffdNNNx08dB4OgPXnq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Dzz72c8er4+m44lOWWiooNYDW4E1QAiZGQTMaeE2SodnW5XSGMDpp4EIpXrJ13h75o30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gZCv9gRlQ5L7bBSHDGs8DO/Fe2MCUm5XuqLVLvWmCeIi3tBQc5dZela3jAVAIDVQH1zRE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SNRIGkQ65NHEUUuWqG7PtmuKIsUGv6Gdhau4diENpQJADYCF9OAnd9eZxGynrtWmdgQz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s571rIc99CHLy8unnX7gzDPPXDm1JMzuO3CaZrQwkbtKZIQe+D7X3MeqtN6oDjnWflNH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RsqqX77sjBli3e7ozXwxBOfo2ydezoV1CKaoufYFru4h5iJ9UXZpvOrF50MyigswXf1vf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Ojk9fGorpzAoZHC9Gz1QvL2h7Q2lq2TJt6cyNwRTuwOdQJRRFsmgN8gHdrLECvQtJAtNq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89CAzlO4TQEJeGCfPlAYwGPIBLGgdkiGpsntDnpJYVchmXnV+GmrzJwGKCcDIipCj009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EW8hL6BRypTZ0u9dhHFoniahFMQI1Ba6iItS2ZZZ6UsSSomZk1BKHXALpST2ZcJJcr73v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9y7OX3bpcw6ddnB9dbnfE1SFhFJ4Y0JYb6AflWJOaH08Gs7O6oct3e8U4yUKcOc3/ukvr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mw9m5qQtxSWa1JV9QkABISONwl3nzPtFTmdUQAyd0pJHOUqiaFJ6vikCzAHRmryiisDP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KkO8tU8oRvEiMcEQUPuFH2COWtptoVSgjeIhCi1rrl76CkCvoA1FWjUY28UJtAWvoIFuC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NdDsi4m2gzZPIRCmBi4TTeAUEcv5SpO+rysgqxRY1dpgtceqr5SQW3vdzX59BjXOfUuGsV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/sKsaOGj0cQu20Vi5Gx9Ueu888678MILb7zxxttuu0009tChQ1+5+abn/OAz/vWL/tXY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Mbmvppo0pTi0u0s5QBOWZaWMIh+ooEqtSZIPg0pQZ/FCIcastTIJ9FAyzX/l1vaTvFkoB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J1ExFIb16BtYQ3XOR4D8nE50jzSlqD2MbWVA1VFQAhW9HM/sKqFUY3EXldbef5GP2PR8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7favfm1+fnFc1YXOzAzEdco6V1up8gBJGMnv76oUoRRCEP4lXuqV+cLs3Hlnnz3T7/WL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1lbTidC+3gy+cPOXl9fWev1BWxZ1kU2mdX84iFBqY1VKGW3ubyhFE2yH4GgL7Ja+G57d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WElrjd516d8wKtOxuEGXjIerd8mp7zu7BV6XSVylszb9LYlqLsuQPLCFuSQ8gJSCzUEqs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0VBXvaI9fuzud//5n/zAJc+Yrq+triw102Zhfs/6ut5HJ/rLdHPtg0ibHPfAI6L71+b1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2kw1KSnN4WvtYC4EE/RQ70G52+cDGHEfPfBIyZ95ejYdwxebzHa2PcaXP567ZlRWT5C60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DjqKP3DVVVfd+I9fHMzOLSwuvvjyl3zuc587sXSisg91CmZCqRc87/lPedKTxSeRUhJKT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J/593r6tGfTtVtW+r8YDNUc3a10swo5Bas/GfZgtbakK1wixFHm3URARwWDj13jwszCA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NRCGsbC1HRLTzGzIpwoqrWzkndhMOpWCv2BQs1EI8SJ/9Ar2c98NGGT0/aLs1jpO5Gd86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6UPsqUWOtjL89NY90ZDsIqB329RO9SKf1GClzNQX4Sd3wDDORHrQGgASpk2JfktBVKfl76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++LGPfpTEBgdP23/22WcvnTgpfsnM3EJrxz8IpaTUwsIC8xBwQqVUBzEdD+7yNslWHNS3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hQi1p3ZJN7LA8a0M5Cd76qQgHz4qfEcHaGkzmMo2m9FotsIGGCIiNLL1xU1SAkOZ+Gqw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1UwuQpCvO2JUG6GWWhCK5O83kJBDibUDuozWtkxnxFEREhX9tGfyor5kwVWupWkRHf0AB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SI2ZCY1sQOtLw1E19Yr5ELQnT56cWvxTmB5CP0jI3PrZObSfPPSBzLoK+om0iaAGtgsR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Mu0+rznY/DWwzM+MZj4AdHTar6LUmHPOLhL8zGeuFffxrHPOFRWaGWrQK4ERSitlP/ShD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bmJu57LJLJZSSkUE/ziuhWJkLvzmrkb3ukh+9rW84lPQ26w7WSy1ivBb2LN721Ts+8MEPS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tS2AFvdOuu81tQ7ILbhQapMeLe0MO/wM7jIPTqJg36YbMDqN926qQIbkbK0J4lWuDlWH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dgRnoIXClMjWTU0kQqRA7TE8SKJI4+F3/ASJOH8UTImnYFpR6xv8prY3GrtRJAsyqB9I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shFKmXAqtRSx5YvRBopCwE6+2UAh5ZCu2BYfkjxrJHCnRtckPflQXaZdsefd5u+m420QR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L+QuPnEcTvYUJ2whMbGPDaaed9sxnPlOyvf/97xcbxVTCif+LuzeB1qyqzkV393enrzqn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KgQjKoJtEAWJVzTGa2KHHaKgAhKTEYcvmnHN1TjuG8833jBeoyZGr0oENCoiKEhoBDRE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vjn9+c///7t7c37fnuusc6oOwTjGffe+NWqc2v/aa681uzXXnKuZa3z/6c89+R1vfUsP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Ng7Q3dhJXZ2ExAFDRKg/fcAicKeRLByBYPnIXCn2IDbhUyCxM5YJ9mYE6OnuLZUG6/GV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hK0HxtPSEwMiRXJxYos0z5D4bWe+zb5P3JnJ8izpmmZzevkBzIcAs410pWIby1Pz3wi5t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szz8+M9sO4ki3ysVRGGEXdMCkjTpXSiPdo7+6d/rjacNOlFj15VuaNq1mfcXQ0DFHravr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zUYtLHvd+Z6o/MbQ/Q9tnZqZzuVlFIf1JM0QFhIVL1qV+g+5Ur9tIo6HJ9cRDktPB4xfm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dxQ7PMU2xblccoDxgTUvyfQflmYeyZUKIbdLSy5+OOKz+7vwapmzUuwOLkXQh/Kg0f2F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BTzLiqDyw76mvf/0r57/utencbKfbznuFmB29btbpiM+jqiD0tkEF1qPZc0N0Or5tYFsdO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EI3FCmxG6GKNiA4D6c8CCp7p2ALT7myLGoD6igA46hEwWg7ku/8qMLMwx3w9DYAMk1ns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8RnC8+uqrt23fHkTx8cdtPPucV4krNT03zfOQUv/BQ/sF7Avf/o4tW7aUeTE7PROWum9Q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idOCMfY2O7VP7FhPXlRTbyWUT4l1tgbCmRKFBlJg5lCIs9ChGdvuW6pfNh3YoTJqsNBs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R9ZD3UVXik2rd43xhX9Dc3f5FaFttvoLGwtc3wm9/kWCVwoKOy0JlVOtRKFhLgY1c2CM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A+WE1jXrofAk3Af40Y9cRAY7ovDjgLrWUoCuTguJpPQLuE/chwFcKf4M1SzQ5zJXHCbHJ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z3iRCIe4UieccIK4Ukmis1PyBfHvYXawaVGJCV7sHdKIzWV0PwkSyUEgtV2cXYt4wAlO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CM1ocogiSNJIQ+Lpkdn8JPW29ROpCltLkQ3AEVYGSH16bgHgdG8js66IQml+OcEjsjlk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7Z805NrOqwjRUYEZSAr+igysFCs+VIh0IA7Fg646tNbhSNUxgkHoELLCp7tJcKfaH0HZG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bCGNzF4lLYDZrYSY4cwh/DHEsYdF2bXcidRZlNIeJQOy6CHcR20RyHTPE/ISeHllP+pdw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SYLPdzRKYejtkyR4ofVtIkVQQUdIlLlSAom4Uvfddx9dqUZdV1BbAwODg4MNzNP89Kc/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bjfNec+6aVWNzM1OxXhQVtRqVJlXaxmpvkVy1Rr3Z15dhS2PMGw+KUByzhx/dev2Pb6g1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Iw89bJshhOQXgSe0ZIpC61mlonOYEzjzCD99vpBfpJLPLFcJf7q2+MyU4GRXabMGFGAC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AXAF+CETfxJOV0ZSZvsB2HRoiLOwg5BfaRUwfZjj/pYesoXNBaSYZ6Iw8HOKX2RblFk/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5UqzQsSAxZ4xsJTraOksb2Zn4THi0jEftyKMJM10iwV0myzCH8LhW2BlZA59dc0VW9XFW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RYrcYm9Z2SW5TSoV6HqbN28Wfb53795vf/vbNVgJkt+dmz5xwzHve++FKQ4PcKl/HtdL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jq3IVL+EIfTcdQ7nkckt5SqBK0W8qMCZtJvidLhjigM1tC3vOayZPlxL2MH+Q9bj4CFsh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1ERJCyDIklGuImieyKIX5Yj9KcnrdDvVbYSorx3BDUdTub361YpFL/6rO1gcY2uctQhft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I1r9/Y/85qlP/B+fqtV1wV/j5pUlI/jlFcAKub8qJS8Pj+DniHBEVyoA8EoxoXwQDg70r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UCOO4jKvhUF/ox5HQaqXOgZFffChrY9PTk+1e91cVFirIQosjCO6cBGcKLGvNZqOXiD8/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MjDkkZMEyiHeHNmVcj+XpKd55dKSMu7nM8l3YSeWvHVi5r96Js/ARp+rHPRd99O9pYQwu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yPC5SleGslyeRONfh7l07/uHv//sb3nxBPt9Oe520k8ogKD0mU9tJjZDQJgsINkfzFIlqg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FKvlImTcxUZoVR5uYZhJ7TYTkihHNgBfIolNHnkYlLkSQhakTmBzWTlHUsUoWeNGGxUMh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D6SYKNK9e/YHcbJ5y5aTt2y+9957e3lvYmJCkNKIE9MT8u0H33/xhuOOT7u98fHxONSY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EMLup3op7aSMMwsDHkiGOPgoxJhWzm2y2+k6jua84pnJZ2UJRmR2KsTZz6SJo/88oigX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GWX1K9jUljJMlAgEwmIhxgjnX6UwYgeHRviKHCQKBIx0Ds1NpWDwJ+lDYSAuhIF0cGAH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QAnh5fK5tJGl7h0ICv/08ovZAHkf2WoDq3a1l+CHs5DYvGt1yQP/FqZZQHtUAVdq4tD4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zzmy32+JKbdq0aWp8QqSr3RFCKzvJbEcgB15kZh/fUkCdENRs7agwp4VNNzDzJ1xJIMH0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bc8SRZCul/ycnp7OMX/JczuEIbYrGkkiUol/I8+VKmzC1bcDSBb3XJrbHcKM6GHlVwxx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X18BV4oFEpuGcegHkFc15k3UWG3dtroGlhwlCYmDh32mjovDWTO57DAqzZWaR4pszp6c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9OZ1YrMpCyQC4wrQ4NAOB1+dZO/HnVoBZJSKjP5JiqUDUjj0NGmJnk/E2ZOdopRumeKk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1gbsKT0xJK82RYKOsnwQkeGWOSQREzxPw6EqJmjt+4wnOleob1NTEPgRxpW644Qa4Uq9e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eoHUN4wCUn+7o7aUVCUQih8lhK23ml3M3FCV5FnZNzB4/4MPXH/Djc1Wf1SrN8SVUnCS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u2eo4SwRJYSZysNDYXQvan6x3OSxP1ge26s16WDL0LHv3qgQH2emWc6Uc91k5vz0cAFety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ewZDCKYQ68hUZ+kpHOUXDm+5ml2BngXmJqYBqEExc5lUkdqo9a8IyofA5HCl1Hq0yiHX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EVrKPckn4sSUsueAdGXIlSWZgc0iETDWHHh90MHDmtkKP+dzbCNHHFamPz/kq8gOCpJ97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lBKqo1aLOPmU8xe96EUbNmzYs2fP9/75WqlK8iXz4IE9Jx5/1CUXvz+zQBTUHiLYs7Oz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mZk/9487EiLCRngSemZENjQxiSSAdggnuoyOJUrtzrDQPKoQWqts9JBwFWKaoFhsrg4zKx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bBhiEyR4AAuJP1kDWc+3LJx5fpTCoxd2V3sQqNUJLYsxn7Bp6UxD3WS9arGXCk2hjXEm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kwggIX1DI/9y+91/9V8/M7pitN3tiPYQjdHtpjII5nZ/lNbvVqV0e1bkb/BDVBt9m3NS6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HfJlEgaC8Mjg4Jqx0b5mvVUT/IMkKBu1eqLRe7OijLKo/vC27ePTMzPt+VSjYgzYlkLl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QxjQmxv8mrhSr4l8nTnSlDs/nwzNPTgyY3PMRMw/PWXhYxpXy0xHrXJLp4HF/qwKeK+UX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iSa4UDVEUO+oXot373ziy3/3hT9+638u0m6e9uZmZlO9vLWCnLYsh3uCQdOFSiaCButh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ucgFdp/QrOrYnAdRTaEtoQSmRQltZHeTsHMxpzCzIThsijDCwJRDf7IhNTagWJjq2CeGs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jab94iUFGHm/9a1vHRyfjOLa8573vHXrj7r//vuFAOIyDQ8P79u3L8t7QV5ccsklYytH5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NKqY3QpwadsTHGwkUY5J9sBOV2YMb1NUe+EIeeBZp5GNFFRZmNtQ1IgUC5MaJEiKWGUF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d2/nsVsqMGOVKpHNkWXUMATSzXORIBShGO4A1XIYR4MDw1SSziBkMdbp4CyhXetYBijM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gImfsIzA0PP2U4SeK+WAb2IPJHEPP3bF+ytimUlBifEToRRPhFU48lF6wEVN7plohNHC3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SskQcvzxx7/xgjfs2LFj9eqxU089dXL8oHw0Ny+mTOXFhl4nKT3h4E8iXIBwbJpvSwgE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WICm3L/XQcrRnWg2Beb+spII7laJ4bPh+fcBGC8F+nDFGMlaGa821Up6kkNiWOS29ER43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TIXm6Io1zOnymZCz1ynwKkOV3U/WUqRym2GldKbesiF1RGGbQAqcnuzAfKesENkAwgoK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CTzpScqQJjF0Vt1uEGZ+BhuafgIN1gR3bUk+8SJSkc1zs+Y69uCRrX6LhLlECjyFThGN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x2pZf+ZbwgC3VQhPRSQtcx4DuXcckMuVKQ1nZmMHaWE+NJ8rgUAnBZ2Zm/u3fxJO697gN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y1Up7mL6+W23ffe73x0eGjj77LNHV4xkvXkx7huN2orhYSU17oaXevr69U4tGQsKVVjY4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RJnWm63bbr393gceFFun2TcgkDV1Y5IKQLOufbgAu0k38o6IEH5SlfKQI0aQwygw65nF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QO5/SMlxiV+hmO2chGZkpgPPr5n5Th5CG9gCkzTXYmjAA/7K83GJTSuhbBmBMsOqEgS7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VgKAlMAoZ9dgPiWHkqmcNXqyqhx9qoA+dDmsihCyz1J9OaoGQI31+LURZhYIFosxP/RL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iW3iiaQIPNqSho6wfOAqR4hLtEdGRtitdMrJlFKCubNVq1bJGC9ITU3Pxuj1xx573IUX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hyZuvvnm/v7Wxo0b9+/f/73vfbcMVPxEq+/a8cTqFf0f/MBFY2NjokibOAwZQYcQHsJQ+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thNDht4CqjXHSWViSiwEsBYqTLHkRYY2sfnZr5laJbJVRF3YsaNipcXRYcnShhjt4HZs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bDKO7OZb0jm26VUyvYcZJWKd2nYGtkJ84bcvqOuME0YQHnkWURTfiSLkyqjFyZV2NtHV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Fjq/O9ueazb6pmdnRkZWNPoHvvwP3/r2d66VD/v6++XD/qHBNuKy8kxLYd22NPlU5xqP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EV9UJVkmgCquYRusCNnwYP/YyIg4UY1a0mzURDtJvrwUMdMeH0Yzc7qO9qv7fz2XBn3Dw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E12KKgvdjguZRbvoub+lHxXaAPE7Jh9NP/22+aHpRvcTTFz4ueThaepZmoXkMW5pVS75O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V3P8MkcMnh6gXeLiyhOSyDwN/nWfUPLd5/atPFSqQNSVCJJYSkWe7t6989P/5a8u+cBF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0zquLc679t6x6WWAz6Sm2zIj6clqafZlKILaNxIm3Fs1tvZyYpjKh3o50tr2a16YaKS0F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KSCWY2K16iq8lSovUJwXEEqjBeOtiO26AW6QKmwKuq7+hHb+GTYkCzN69e9etXS92xTe+8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9F716ldLgYMHD+4/dEAaxQHJ9uz0pHzysSs/KpploNU3padjom6vkxfVUJLbCluAHiqE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upd0eEjDEtqJVEoxVc3PwZqFfXqsNjD7KjAjzVGA1CDr0UR1ax9VdA+rSQSvgcTn3MZT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wEsxYRTZEZsUHmmGcQrbyJtCJfKCS15EmUQobA7UQSjmG3VpATuZ1ZK/HXhK9N9o9rdw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1nBLewjPKrJhQql05WXv448AXSI3c5N/+UAaRdhpzbb9V4ElFgvMXC41uLkmpS8UMV2p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//J/fsnPnzhUrhjdv3jw1cUg+gqVX7cejbBFVkQNnl7NdIpCb388WA5CP3GIxbdGSZqJ30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pWEz0Aq2dafp6WlgrbQjP/iqxIhIL6Jnu/jkb8+CYDIRZl1wsMgQjlZ8SNGLWBtFKsZJ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RxCq2VkdCGs2vlKaCZJz9sg+5lOOiQJ1UIZxPYG5GYBKJCMbkm5FAhZ2TCLwJJIwFKaq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kZdiokxCO+pHtbxHRd9CyKsIfWswJFmYNrgyrYrHQZNIBz7d85cqXBiT/lhY0jD2Wn1Bs8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YK4TwlpcmbauQn5FKokrFUKZigYXV+qee+455rjjhQ4NneZu8awUZfgXd9557bXXDg32n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HoOjKW5bsXpsJVqHe1avlkkFvHqNB8D0AqWsxE1TOpnSvO2On9//wEOS02j2ibrs0+g3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qRUiUWyYHOkUN11NrfZGQzwrGrpiDsfQhkkfcf7khwCySv63AWZhqTRd/YXXpyKkwFwy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MVQ2AWD9/odHTJntawogqKw5WOxKEXgKpwOencgpGXYNAkCw2dfYswiMIwIKVOdNC2+uK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ARkANlfPEfOZXBlHfPfM+l1J4sUc0scHz//KwcOS/DxPq7OmJdy5HrbUaxxzpKGhIdHPJ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9e2Jog4HB4eM0Hf+6173ummu+e8stt7z8Za/UGzY6c6tXrxZN8MUv/u3GE47Hkc769NShs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WV0qMgwam7shookwqEbyCQoXLBvi2sNi1VFZNbNeJoHZYRrUTIK++RSrAYg4T7A6OvKph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UKuHtuuP0kidSQksPbeZkpNgdrNmgX8Km8sjVVmm5oU7qmGdPPUCKFPpBdV8nDZEAHLM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9JFl1kKBnExOB9vc8CqSMRqdMu1JDVmOYDUjjPFafxBQYXrGyjOuf+W+f/9ktt9dgtInN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DLdF+a6U+DE6WsN0JoOYT2eGBA+87bKWhJiZwAJHqFw51L965YpaEjcxq9SAjxV7ymS+N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99OhUu2wNDc2nhR771EqLuMyqVS/d9UVXSo9beW39+4m8+N3TYhwX0nL5T5/cVxRRB+ThD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zwOmKZw5s4Yj75y+dFEC6zilV6KtTlBM/MlfK/C9H1Izg8GfbMy899+/eIk/Dnf/antTjqz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KHNQTqHec9WLnbWAdxg00boBwPxNMA7FFviIkVHS8TJw/A8NIZLaDlV5OggRwgaSwM8lc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VfgLPgbgwXcR5KGcJpFiTkdHGKeEYSS1iDDQF9jJMTk6uWb1u37594krpGnIve8155wmo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NDc3IzXPTE2sWLHi8o98WAzOZq3enp2Lw2C+1+2l1QYNEoHKjZSn2omwvMbJdB4xKDFel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MZ90c1izZp/OrJm8LJEc8S2zCkbaw45lkohqkAR01FM9CI8rhp0ZWdC41C5ZreMcB1nP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pvsa0Y6CUUo4iYjRRJU8n1kVRxM2FGMyTvJl/Iqw54LA+5hSYMhNYuGQ1Xqu+PB7qKldk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jPcp6GB1z+6tsgGuFKFxrpT8nZ6a3LBhw4XveKd44QMDfc9+9rNFOIQFqQY31OWRyO5u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1cVSWEVEIMkIABkGKa+Sj0gCn4SdhCcOCzs7RHOW5dmQ5DCKoH5oESzcT3pQ5ASlUArM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9DqSkXCRuuzZBACpSpQpGZStwDo/ARBXqkCXi6F9cgh9ga7oRMe1QqllzaFnP5XmsfBn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khIfmffF+pkcavwpYzYNC1KG+aFd8UkIC5sF4SKeg4cQ8qe/EOdXRYKwLULLRKHiJxVk5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ha0Z8pmVM6ltZTC40FiSEgzwDh5mEmylPNasWojg96tf3Xf33XcfdfQxIrT9fboY1cQt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fxVXqr+v+fuveOXRR60V+nU7bVFlq0ZXqABHWmcEgSen+lo8Xg9ECrEjdFEqqdVvvePnj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1hjxhVUu3m8I5L1RmKAYR1DGpVyz2piJbkZifV1ef6BxODfeJ/60rwJ+uCVfefY7sSjU7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S2M9OUXwHNjxYa4Uawi9EdFvNzBXqjArPOcShLlSrhK2WHgH/PgzwUIELz1z8lzY0i6li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kIC5qliGnTq0xU/3OdF0VTnYiCxLugpZwJXhV8x3dHAt8ltSwJVkXwCciqNTI2xCUq+jV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1a+JEemXw5qZTGcK7OJ8pkL/oRS/6wze9SV793d99+U1vetO//Mttjz766AWvf6N8+8CD9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8bfeeuuvf/3Qc0/dIkK+d+eOkf7GpZdcPDo6OjU1VUPgIwIZ2qQs1XthA2qcVOHsyKnS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JrFTZMxTZTHim9tyKPVP5AUhLHE2rEBiPjnC3keZoe6lREUYmElkQhVB0xKXzEwQ8qsw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jy4WvVmyNCUfmCtFapAICoC3OZmuFD8BUuLW6Bw2XKlYuJulMiZqGSpwkYJu2mv1Dci3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9j1z5F9t27GxiB7tYZkLt9vw8d60oSDanTvCUjCZ0C/lYleLz4a5UiA2uMmiUWacex6tH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YzI6Fs2VmGDrx4JgkXbT8oFHtx2cbietwV4ehHpLugajwpJUIagVcKI08ARMbdfWM0mu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maTlylMwAhQgbOx37u2Sh+XqIQGfPi2Hu9/KYt4tlK+4b7AtgHqkVamQVqOXFsp4U0Luk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DsWVqiYmGtgXMzE+/o63vfW/fe6/xkk8O3mwyFINZoFTNEW+YARzcYmz4Ymt6pfeIEKt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SnQonQDCOQUqFn4SY1WcFSawVTgPYvc+VfYG60RVlR3Cr1ggwBIWTW2ubERYc6Yr1UCK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wX+T5kZGVz/x+OPf/OY3gzjJi/K881+7Z88e0cPzPfUopqcnpZWpiUObNp7wgYsvas/M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njq9lOHdSASHO3VODTPjYrRw8YfBgQIz+FmegJW2oBKh/xZIodmQkbdphVizZiJCvJg6H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pRaHuY4ViLpNwVNL51CzdKWY2FYPiU2wGBfTMkZKxLjAOXriyE8ShCwnVKy5RMpwqy2L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7DknklNTgH7QpzdUk2DKcYY2xwoUE0douu/RdpAKhd6QPvR7O55I7A46UWJ5tu596jBVJM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U1OTE+vXr333huw4dOtRqNZ7znOe0Z6dlOOhh1yzBJfOcUUK3JADJApv37WKffWg9NrJR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tpCbWo2rwhkWe2AFSDPBuUC8hRhFM/9Si2FF0HHZ1xNcuLDaUk60cnZxNu9oSWNWkEj93D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CdYcql2CSjd0XZodPI1MNqW2KkU5Y+cvrRcR1NLzcgMjkcJp8sTPM9gEgfb8aotgatEk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xJ8ZZvRjjPe5OX6xF54rg4pMMdnfwrlzSjarYi8qcfO3q7k0EhFOR2G26MPs6BPZUE26s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yw6s1m+im6mVw6Tb8h2b8spC9YEJTBfnCGDKCQxxpW6//fY1644S7PpaA4JIA2FC2I0fv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sHjpS886at0asbDSXkeszIE+3V8b1RRCulKU82aD91SIH1XoHS9hkNTko/pPb/7Zb7bv0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kQmRYoFE4KQMO8pohZ5JTchD47vIjytZIJGGpNgSIrMqksv/yiegK8kHVFa5UoXNr/Mr1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gf+Kzz4wrjkfMNciE1nPkrG5UqUqx4UNdaW5FgSGiBCGBDMjoh9T7E3l4BeYjxfaKqiDh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J1LMr9tZtcjOzPAr9hRHQ6LAv2yLAuba4rOPKfNZD6sibPyQdbI84SEjCpvucRxhqid6b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NmjXzuAJSXoljOTk5+cpXvvL000/fuHHjl770pYsvvvhjf/ZnZ5111gMPPHjBBRf88pf3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8afXq1Xf8/LZVq1YNDvY/9tjWf73nF+94xzv27t19/Y++f/xRqz98yQfGxsbGx8drWMkhd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M7Jvspxrb0ubIyNPIFvlj20VMdRrBBqovDm4bmEtJ5ZDZDJFDPO1UVzE6apOG5GDm7SHny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KluJ4INRyEsLMUJSt3FpI8cvB3wKH5WVFLZVgTjSFCs8Vy0BWdRKEGBwbDjwpod6WQ5X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TP4jZaSAvFUBbvVL/tjqNU/u3vfu938ozVRTzffURhGo5hBfkZDTlSIwfHC7+xYyvS12p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USKQ5Kl4dX2N+tpVK1cMD4qT19QDUrWGbbY0LNIiDDrd9LEndu7aP5HHjTKqaRAM1WNZ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BZyo/zVXpZZLy5UnPP5bCpL/1n9YLkW/pSulvD2SqlwCiXv2cxb9DRapiyX1OFwWEDH14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XL5o5DAqZVBj94GcFHPtmd9/xcv//qtfFjdkYt9u9bTFT5ifk7dpr1rTiC1OFc1CV6cD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Si0qFZVDhg20zKR+Tqr5kYWDA+qZQBM6RRF65hN1S2lnDtmo+1vT5SMNaUa7P8JaENY6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AndJEULm9w+tePDee6+++upmf5/Yz+e/7nWPPvqo2MllpCCJK1VorIEDZ5xxxp/8yR+L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4edZJVT04ePzEbkj7UABzk4YrV64EDKqUCm9GnlRiTmQT6KU3FUj4A7OvOFnjUmCMFu8pt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SSUOr9T8DkI2wV1zTMyk6iuwfkBTRzwc0WBSUoYtUdwjIyMyhLEYK6TqdnwsbLjPVZPL/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FuXCxWEtQix7ZraDgBVyjkyeJyYmKBtqxUEk2NYRXKnCZh20ZZv4RMairkUICCjLO1Kyv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bUBXamZ6anh4WFyp6elpMd83b97cac+K4yqWSa+nPYogRjZdTZAicN3JaA0eEVsvzeUg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hegGTVjzHAjnEAm9sKnEmne8JIO70kLkezCg6qtsiFWRwbGtihIAXqnJXsquwnzSyhGN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Edg++4GBAQJGRAIILi089TbtTmEOt6WtPrHTFrbIRll3FPCBJ1KsmViwwlA32qkkZd7e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xLI8ecTKXd+j8mLJDDorgzNTw7K4w4tvSd4WQiyU4DK/ZYHSmwRy+Y74DgxXFZUFv4p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56yHKS1UmQZkSmXPaPIjmy2UBiO0OawaUTzuu++Bm2++WVwpob+4UjrjhOD1VKCPPPSQ6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mWetW7NKoJDRQyjKK3qTBkQuqs54yKPYhkAHvmJe6oaJekN8rR9e/+Pdu/bGtbp0WaFy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Lf2RDgS4AtIjJlOobKoYHZjyUg2ERFaSm3wb2HFPPrt8Jr9a95euVG4WPCsszUj122Xi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HxjXEDHyW2QqbWEh8PbQo8yCSeHwdX9D67YJDgiJfhSd0I9FRbIvWrACK2N9Ce6Ono6S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VldCXJlPUAMPC7bFkq4YKeDKBMYXUtWRkTmOYvxbeHsnCm+FjTWztlqsrjtxnJ2dFZ0s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pz7vec9bsWKFDLoi5+ILfe5zn/vMZz5zxUc/+tRTT61Zs/ad73znNdd8Vyh26SUflk++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Z4+PH7z77rs3btywYeNxk5Pjd93+L8evX/ORD18in4spQL64vwFwr8GbimzmKAQNAmjC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2iAgzI2jsFs4sUQ0yUb3zE+azMGnSbWuAKZdT2Ao89UMJgnPM7mITRBPBVAOztwLT1bG56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ri109rLzuHSKl3gtgebDmogooWukf1iwp9KYVGFHDvQr0QltMV1E6lBxppOarslVqnpnV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tWbdvQ8+/L4Pfrg1OELxVgsmjrmPoIQA6LlMk2r+fXpXKvDOSvFBB3ghY9YTtTYyOLh6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2r65KxVGjhv0UUbWHSuENynYvfWrvwd88tbedBeLIZ3QXl1mVCsx5e4bJ7yn/M5Mjy5JE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8vCH5RJF4mnSkqp8ePzKfTBcJiWfOUv+HnFVyk8LJflg88ILOYsbYjdcyIReCuNqBjxU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1qZrvvOtkRUjEwf26JyBBp+YkpLiSrVw0Sg7HZUG64xMv/ntFuieOVZFAhi+7KrzCDTnE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29ARWBDc5l1Ap7NdNBBgoYPF3sRrWwwwFbRt2fKIV4+wDOz5rk/LS9fr6+smCiDNBarBV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/X2Dd955549+9KPhlaOiD1997mvuvfdesZOjmp5JabdnBf7xg/vPP++1551/3syh8V5H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Mhwx8kfoDUnyICYl0QxhN3JDluSIHxLZAE1KEgtSqVjsSgVQg35JtpJhIwPLFEtnWpUR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GMBwKu3YOUEl3Qrb0c16CDlZSZC62ERG30kGJh1TGo3R0VEus5de/HSHfmlDcF6dxFbY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oAYfjAZqZOsxJdY2YhtuEowsAfSYjJVdi6EfovsE1J9XfPg9BNqhRAz5TJqyOrpSfEWS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dNRVKT7oWwZDz3T4mZvVrfPvede7RTjq9WTLli1ZryPyKa7U3JweB2oioBPRIMKhRXxy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o2q2QpJiMTG3y3mJqhSoY/q/jpDZbVyXVoB/lBjSK4YbHYDlFKncHA/HWkKVweMi/wpMl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NKsiO+t2KzYp4x5CZ0Og/hSrUuJ2U6QIM+ksBGlpGLoqqFToedX828LZu3xha5OmJXxx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1gBgUDoXJoX8kM3xwX3O58QztR0ipCRZlkFtkTgB7p5ztRXm9ZGGrl3Cxp+kcGxGDAuT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MjhsBM/lp0hs0f/LFCZVo8rZojK/5K/YAKzfL6xsIPChkqUPwUvElbrxxhtXr13HVSlV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509s26bhoZPoZS97ybq1q+HPCSlEKyJkWR0GJWaqKMnNBuPmhzAPxZPSZSiRyu/+8/f3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tii1z+uRCUlBdYDeAUlyRTaX714R+GpboDfSkGuKvhGNr/ghSc23/Mqv0K+Kf0Vq8Lea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7Rp1lOwgZEtg4srWCTyxYA3MDMFQv0U+MPGrEjqaeIUqftUKALFwNMls4zi/TRA8Znx8X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Lxk7BdlmeiYjb3wqGArLqKNnEFmKC7XWuRd8uSSzM5kKjMyXfx9TlO6Ry66ohZs5YD0uS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ILWVPJBBetOmTVJG0Be1c/LJJ8vbSy655JFHHplHtL1bbrnl3HPPvemmm17/+tevWLny4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P7fz0pz996623b9u27eL3f1CIdt/9v5L6H3304enpqeef/jxxyfbs2XXnz289/qjVl3/4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QF2hoz42aRCqBGs4MVwOiPxCpyOmfM69SCqusDy3cCyY6OcWcI91OrIEnupLELGQ9ZQQ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+7awU3yENsSEJXso6UleUOdEGDUKC6xM8ALIAPPJL36V2tb/oto7pLM81BWEP8Ww1Ycr3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rs6VztzrTfc418ptyQlU/dS0Xt0h5oAUXbVqzU9vue1PP/GXQ8NjIQS4jlG/ZzNxShYE5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9XY/kxv8LCkuC4U1Q30tGdPrtWTV6IoVg4PNJK7HQbOuCq2ByXfd5meuVBkU7V7vwOTcI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1632Deq+UCHmZ049CGwurUv+7uFLLJQqVT2FC6P/1H5ZLFOPl0uH1+DzyKy9t8F2S7+eE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KBVa++srUtctnGbbrlJt7FXJ2yVZHC006nA0N9v/g+9cef+wx7emprNftdubElQp1149GB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nxpmxqPFrhQb5V/2WXYTas6u7WZCi6ob61gkkTr8kYu9NYMnkCBcGTtmBxG/Ap1+moltd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uBM+bKWHqwsGBgZTC+VnBlu1sFZA52hmvXXrrbf+7Gc/W7lqrN5ovfTlL//lL3+pACd6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le3b6j/7oj8568RlTk5OduXaz3hDzOUxisSUcqXMYP6pUEVKViijBAEG8OChzbHJqKjGH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yhD7MMM8emKVByN3UIX+yPCBRRjCnRDSOEqZsafu8wKiqm1DFkSO5WXShbVMMbLlJXCmh2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tpYMLk1MqLFONhRYKOnStu2V0PYCFJEKzX4OIEXcIkgEqayIZm6zbIERh1q6i/2KMRYwi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HEqa5dnfZAYJJ61HSI5A/IpcYZMOGa0NcXhYW4jocEWqaym9bkfQu/ii94M65ebNm8tc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Y5U0EIrPnKK+OaqHFMSfdQ5vbJjPojbhZAX4SYNmubhsiWRLunLo6oQVvIBHZuzJYSATG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5VEJEaqC1yHoP4Zv4eYYNh34N7jn0ploD21UvfF1Mc001xOgTFNloCLOSnKIIsrkShOKH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bJpUdcQ0nlYhtgrPtua3hHwJ/JEX64yUZ+EIeDGHm0ojTAMIaoQttA2KERQc5bVcbOOS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EYxmfkW6EWDCQ9gcmkwkkUsOBRn2SV6lpMZfrKwr0U2hbRIgYEwkCw/Ht7AN+v77H7zu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vH8IDpJaXRTg/Xv2fO1rX6vX4nNf/Zrjjlkv+IkBJO/FlVL7CRv8NGwZ0Bcgm7plSUxG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Wl1KfPf7Pzh4YFyjXQGsxFwpgZmIE50SxCdNCs8v9d5W5AqRAtOYrga/MP8WSEteObK7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cYn7FGigMrIFfkY9uOsNJIGsrTfhZLLLZMh8SVyFbDM3Rqtm+7UiFsJp5ciCBjSoPoRnl/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4llhtkioXLsOBVZVYFWKOTkSS2JUXoA/NDcp807NEll+ywfW71oJzJUiDK6hwHatBMZl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tDl8HP3/yWVLazYaGhi6+WC/DOHjw4NatW4899ti77rrrXe961xVXXPE4tuwznNFXv/pVK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avP3TP/3YX/zFX9x++8+ffPLJyz5yxQMPPPCiM17w2c9+dnp68j3vec/GjRvu/sWd99zz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+WUfGh0d3bdvH9lHldjCRXkF+N7ARGCGoStCPLcE3kWA4ZA/fZQTm2IMdRVX3Z7YBrkOT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I5/1sLlmTcs7UlAMEsw6FzBlIgsVxc9jc4E4FhR2diKE8BCMCHaYayWBV1Ni0zLLhN4k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00hvmavMO1Igs5PZKj9Y/WbhAqlawxHwMrXvxM/hTXeUjekZPQIhll2alytWjP7Ttd/9m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aWUVqVFKBSzxZ3lXOByUL5Mjl6ANWpZijbo4nriwvNcvYPTLQt2b12ECzgejntZb4UnoX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Sur2sJxP06l2+sCj2/ZPzbYGVnZw2llN6oCuVPG/8qrUcvX7NPETy5OSFYW97u9qW65al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qcoJ+ZK3S376YsCfS8DTYCJHKs8H/6vq2yO5UqHpZ+pAly8p4ZJIUe2JQIfqRaqXOtf9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hb1Oe64zP9dtt0XaxU9vNDQaNZumJDdwxIgVutaDiuzaawIoZKdA2B20N5kKYu8GkdUs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PQf2dM6fUs9LQ3NzeqkDgae6IIJUKaUXmrWs5hOrvbghZmdgsGmL1DxdXr4X12+55Zbbb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oeGR01/4AlG5+nmh4RBEt4milp7ytj956ylbTp6dmm7PzgkF5udm1RgWy8GOXzoEI6yA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4+swJVmoOQkwyxNyVsiSVHq+MJeHLRV4z9VAyW/pv9Ww4BF5+wYDz1wJrFqqytDmswro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n5mZkYGp1myuWLGC9jwbJc0zb4N3YqEdcx0oK+Kz/gBYS7HBwUH3OTENTLocnLE3yhC2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5rsHQiRIZ4KpwPwMM6pLE23GkL5D0e8x1qTSZC8va9dktN4a6tUmA1htJ9HCtLit96JJLU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OOkmEQzy9erOv3a6uHcSryp+htMU2NLKJtDqnuGBPOIBruDA+wNRgHcNtCXam2NbZxCkXr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tZcWHreLlGAegmBU6BjVONzO4womulIhLoDKwTyO6P24FomQK/qWHHEkqYCgXVbIBTfO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xUTJHxgYchP5FC8+RDbjQsY5Sc2RXI9yZUjMAAqCrwKQkdYjPyRSodm1IPmirsICKTok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I+bzOH8ZYglCNQVSaBsUyVMHMHspYSMlSbrMi2QQI2piYvPZhIeIOwhJGUISY2m4NJue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JCURsVfnKpQ4UI8kV2DaZAF9zG1TkMSV+v73v79m3VHSG4cGR+hKReaATY2Pf/nLXxaz4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mEzYIemmvIxxIIljbOMmj11SB+9JuvcZojTHcd/GkBCh5FX3/h9ftP3Ao54aaWHca0JUK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diceiskC+6oHFgusF1d4LRbOwMSDuEMWKtVJgF1hvgL1VJZKW+0MFvfN0IbA0OML6c96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pjaMbcO63yI/zKGy2E+pN8tqtqViOhMrJ3isPLdTVXSlRN76kZxMsglHMf50NMktuDyeF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yER8IwujwqoIOcv7ZHd4uRZdciXrmOwMjLyOQay2RHIVBkYf9yo0eLJevmrVqssuu+zhh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v3//ySef/JWvfOXKK68UN+mOO+542cteds4553zpS1+64YYbBJ3nnHzy+9///ksuufTTn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R8h4+WUfvfTSS9esXSXVnn/+eTt3PrXxhON/9rOf7dz5pBjtq4b7r/iIulJ79uwJwaAa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tioVQhuIMDRbGsJLcjBtpP4tf5IO1ADUHqWFnShMsxUYa0OYVtQ5NbuNnfpcadWrDhay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Nc3jxlt2eX6uJIJwUr/ldvt5zSwzMlR7vW0c4mgVYNU6hhoMF8+AEsgAYSf6+3VjTG6W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gso8NFIASdBiQdnF7nfRAqlwrpfqYk6ol4OpPCex2Jw18UsTHXQGBof/4Rvf/Mo/fmtg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qNGqYqUSRycq/EtXalG+rUrh54Kq4YPeS5b1yiIbHRnRs6CxhkTva9QH+oTsGrxHkrhS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gk6azfWKX/16677x2b6hFe15xOzShhdWpf5/40pFpngdPR1D3V//Ybm0XIEj1hDaIsPh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lp1f5lw90pfzCfjGHUWgdqlz8uftbLONK1bkZO1czIKkuIdDJ08mJQz/4/vde/MIXRLUom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YZ5WS9UChwxWEllQGWpC0tnVPz+vU3UJotXVvGjGGfbZ0gKUzitv2Z1Fj0beVG8XIbxD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HZfRRVCzsdrD1UZB/oTKV2mPzeRgSdZZ6mpY1fddpvyf49aHOm49Uk0S1W6++eaf//zn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OeXUU++8804p3El1i2Cr1RBd2tesv/3tbz9x0wlzs7PtmdlmvTE3M90a6C/K6oIm4KIp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ZEeG5FSrB8+CMDCRsI5BrJa1EffSPEZylonf2hRQdXHoPA7iqk6Azi/NrHIgFZ6ZSvqX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men2zCGWvej34eFhcjaAdi3B0DbuJ2T9oW3WIESZOV3kLCWnhcMahXdlMwFmUhE176OA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QcQrSl7x4fewJbZNfEiRaPGQL5YPa3dEZH7sHSYmlCXEqCirI786WnTVv09CLTw3q0PFR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lZmbqOc95TtqdFxriBtHKqnarqAlcfI5ekRGaw48jCmF2VpSDnJ0ntgh7PPtWR+pa7Bei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4gvawuzSw4zFdeFksU5jOIsUCCw5T05tVVgfwjgh2YU4pCcuv5tpt7XYgWm7T88SOhZUc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tFEoN5mwPqYmLw/gt+VpiJyRJwb+xxU9nhYQ8tF1wEeZWez3dzMrCoWlkPrC3FOaUkuz8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SEmWJ76F7YBKEH+iiR0+tHjq3j3CRDxE/69hGpgqjMQhYKQV6VODtURSOEhicDC0+9Rw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FZ49spiFMFvQaN8tR6tKu3pfF+XKiTEZQ5FJcq0dX6rHHtl111VXiSqmji1UpZQw23Ura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vW6nfd5rzj1x08apqfE86w0NDeSpKs16SynGo/YFJsWLXNeaGw3cgiWdIakH6lYV19/4k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rdZEDEei6zoXALcGGnHJxYk6weLBkEjly+X55l1wmsSZUAXgU2D5eUpsw9+y4alC54tUB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bmex2AR5FGO8ISuZGZr6C7xuEplbQunyCyj1kFKL9EjxcE2LAUwVTGkprZcFtspBYSs1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BB0RTh4ZKryJqPiwVTjiwjAwrnIWIBgsQ+BrdnqHn7MkC7u/LMx8Rx++ZYuu0QCMYAGS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HaEIAGt2b5WYeTA2uuqNb3zjI488Iuhv2bKlxALUJz/5yQ0bNnzuc587/fTTN2/efODAg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nHLKtu3bxO/62Mf+7Gtf+9pXv/oPW7duPevMl4qXVavHa9eufde73nn77bc//PCv2/Oz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vHv5ZR8SkZZeLN2Q6rSBfcgEj8JTh6MiUM0jLERgU2CUojompJgfeQOTfFJ66pcEYQGO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LhYhGDpxD6A9ahieOGsrMtBBmOAAwlzHeB9b3wyhVwubHHUUJpF9fuU2cUtQC8yOFWa+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x1cNw0z5JIOaIvwxzkEltmSt1BBXpSwYNizr9jLxrBLVcnmma1z9/QPjkxO1hph6yejY6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OXz3QPzQSWxwgAkPACCqEYkEOI08gq4fFEfzsocrRqLyZQFSc/KxNK1cMt6cnBlst8X/E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o0/UEx2UMw2JIeo3H5+ZqfUNbd3+1KPbd9X6BgVFpYZOeugeP20DgQoPd6Vc00ueQ3QB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ISJ8fuZpufIFhhX3c7lifiKpXaJ8Li1kablXy+U7hfA0aQnAPrmWQOWDyp/LBUP323Wv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tKSkn6nHjsPqeA/bFbkWpk9NjH/t77/yutedn/fmgyKXAbReHbWozHr2YlZC5dCP0N60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NvUCBgJTmJkuP0UdTUxMyE8a4iG6ea7GSWVAu95KUiTYsCf6Icfm2wZ2GKK/VyOgdFjm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jLq4AYrfEsKmbgarEC8XvAilMHWj2I2iRedm56+77ronnngiqtWPO37D0cceI8pZPIdG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skaGBD178gWaj1pvvFJmuN2Q91RjSd3pZtUGMwDulpNRG93f6p4GA7yzZxd454kWKUdRZ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mXdRmq9IfZ7YbgLqbRCyUji5zRaRIKq6qUCQShiTmYXhjW1RqIQ5zRmuAFInRBaXIbed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MYwVmkFDRSf1CsVlcBM+rvdicaF+2QqYITwXlkZGRFFqXrzhqEMEEpjtZ3Icz8Kp581wk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I0J4+YfeTUo5HhM4/uRfA6WiKXOYmJN7ozipoM3woj3WUMC6ypXBnXl1Id777vcIGtPTk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znY1I5tVVqwI5ZJjAK8Et8tinFJlBcSkBm8tMbY8EP3EQap0gEK3knsWlKMFpNhqAYTns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sU1lw/qkIuStVLB+ToBLx2hgE2cBTyA0B4CQsBX+zFGDqyqy448iBwHkzDEiAvtbLQ2+1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BTTESN+wMx6BreQoVEaEjAeBajV6F3QGSnitKSxmzjuyhhKUJMGdvJKzWg68INZEh8RR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wJGU9ZO/QKpFFz80fRrDuKlhNqKN2374uSOIAyO2Y/0swAprdlqGr7qIPEHcQ7O/C6Sk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rEu7K3qJlMMxhc+ZIkgxNZG4Ut/5zndGV62mK6XmFwDoQxy/vbt2XX311Wmv85rXnHPc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OCFWYj+cqCBW1jCCX8RNOAHv7Y5FMII4qTcbejiqCH704xuefGqX6FbJE88Kxii2Jy1Y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YFM27Fmp59BhWvJtYA4zqVGYpeiKkSDkNZkSLqjjihGu5iUwuPwYwyE7muMm37o6XYsh+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SKyHOZE5dfxEdF1h012Eypcc/gwgTjKyii+R4QTtypUruTLMJhw6/JCJEOa4WZJ1ugIR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WyEFiIJ74F/i65LDhYnNuc/51iFLCAOvG7pv3Yd8y2KsQTKLrOxr9W/atEmcoqOPPlp8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4x6+99tq/+Zu/ueuuu8RxkmLr16//whe+8IlPfOKBhx54/PHH77zzrre97W3XX3/Djh07+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Tj5JDIhNmzbOz7e/+a1vSC9Yt27Nrx+6b9OxR33ogxc3MU1IDySDE8ge2sNB5NDu9FPV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DZuavG47qENvfjGiv0pkvK5KvDj6OtUdwplUMqU6XlDqIrOrcptzdWxiu45KAYjMyrUO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kflMjrB+fkIJ4QO1WVItx2lhp2alBp2Wx/yCIoszma7CTFwoNBhoaM8gV8skFSdE0SyV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qtozioeHhycnpK//8Lx7dsas1MBB5y6GE2YHq/vLBd6Wq/OVdKWzf1yOmSRScuGnT8FDf/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QdbUvR21BtbYa7ESQXqJDEdF2ZuZbcetwW1P7n5k+8640RfgZjY9tBcgqLrWG9GVKhTNy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TO64h8JUh8v3v3rmyX2+JLF+93O5Yn4iqV1yEnXEtNyraBmXabnySsXFlPGfHX0IkssJ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9qe5b5kcPEtaMQ9sUfILLPkrboA+mysFMZeeor7T5/+v//PNf/hG0RFFns7OTDSqrlRt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plOH9DDX6VwCGeo5FLry1OdilU1NTckzXSkyBXpg4aypomMGG7ttG9vROcNi5nVLRg2p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0WFqI0j6vISIqV0otiuq6nQW72pKSIsPGYDH9R0dHD+w/9MMf/nD37t21ZuPkzacMDg8/9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T1BhuW/fvqOPWvve975X793C7XP1pJZ2O6IfSkwHEx02ymGOBGe71H6JbXsjAfkVaUhd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hoKVOzWiDENiVZGpu7haw9FXMKkWdhWpToA2duRlE0wOZjfN2kWKoE5178/QkGRyhn14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sa0Q2r6LAIyx3SKbQ5/3elpnajHVGgikzuEpP2xQYFWxHSni3k7iwum5GlZ3HDEVncsu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L5EpbdaNz0C4IiVzmEn6Ft5cMgHVzFJhyjkwYODLe7qlJ+3p8Paud164evXqqakJGcux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SN0LOc9qadk4KnDYizDjSADIOUot7WY3jJU2cihUkBu6HApG5T8oI3VAMlwIM0WHbZXY2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+kRW/vLQcIrjgytWrBAwNGIjAA7BbxYLgIuiVu3gXFBBbE4MGjbEtly7AwNDSjw7TheZ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3omFgojt+mC2VViYB0FfOm1c7Rgc4AxKp7rgTNFxpOsghGWOAJS+eBB+Qq5jpXkmJAVB8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1xUj/GD4JEQytSySYMqkhKDCRDaEa+Cqwvr0kleh+NawIZbDsYxhtOZa/SAT2ZGInOfWW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6IILy3LNJFHaY3DRCjHulYthe0tC2bdvFWVo5tkqI2d83qKKCiQ2G7Ny/Z883v/nNsshee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tdsztURaKYcH+6WGHKcH6UqRa0nM0CmKozhRYVzLy6CXZrfcdvuTO3aGcSL4CCl5VkrB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/7BehiaVLFDS+IqbkCynsU5IUpgoLjWvsESQjS0amNyBBHbpqrhJXOeXfb5HVUoApPHxw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Rt1P13pu670sU8JkgRhX5cllyiET6ycwwmu6Uj2sSo2NjbnQRsSd9TvgPVpVcbf5qlhw4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6ofUbdbUx8fPAVKjLZCXuQybW75Al9fhtDN+Sr1xt/NzRmcVE1iKNEanzc/v37z/llFMu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5JOf/OQXv/jFD37wg1u2bPmDP/iDnTt3isFx7733nn766Vsf33r77bevXbtORrLp6dkN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l750fOKgjEYnnLDhmmuuEWqlWVfXAztzxx21+qL3vTuxw0iJncYm/D0cxQ6xelzgUOXg0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p6NmLo2nMbx6kiX3woEQTSJOTKl/qAPp/ESMjWl7CyNs9aFVJAW47V50I/UStSWZQgFm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yEzwStjBpqWFSLICqpDsX2syX91ZnZ6hjybgMc6V8ZpCM1NZ4cTMjUdOFoAB+legTNVly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3Umz4zeccOONP/kvn/2b2SyoYYbejXQEOPbEiQ88KUq58/M1qoT9DJaclSpKDcsehIP9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THrtuZb4wFEoUNX0b+WgRjbNX+Td+U4vavY/uefAI9t3paUUwmYQBBvgqpS4UjncNA7b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c+hpLZdIavfT//B3TCDRQs1HbH1JAhILKfoPuVKU+cPT06Pmalvy4OjDz4kUE4F0Zbgqx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vfiZfMMcl99OV9P+WuOxeg94jVbKdqwr51F9+/N3vvjATsyTrTU2M9+kqtQzlBWfzQ4Aa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gIPzWomRWzhXfkozSFyYnJ9vYLjSMZQ0Cg55b9WiqUH7FzzPc3EoDIMdGX6iCcteuXWJE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1zH7w1acKwWPQmWYq1KsUHGv5lYU4ALqSMoLPDueeEpcKRmPWgODp7/ghZ1e94knntCh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+eSTpz13y9vf+rZAAwx0cwRwF1dKinDVmtxhl49hmyXefZ5smtj1bANRafPXIQbT0BvxC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iZPazD5TgQmy0sKkiTtDqwm2XmW6O/PekdrRhHoysYgDXTuXIdSmXSf0oSs1PT1NV4qq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IZuLMfiWtugiPGExqYEmegvxTsVKD0xQibISExQjMIGFEepiXp45iU3KR7Aq5WGpK1XA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XhFMkLPfD+HRHEwpZmOK2xsiSsl+SINxx577OTkuPxt1oXZAe+Vov4NF0+huZrJ0Rwj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55iiCG3RxkEYoKsQDQ5j7A+UGwUP5k5gbiFZQjaQ2Zltc2crrJmVswb524HJnmMVWLie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6CRXZqSvWtsUlMhcuNNMwRiILiFGjoce1M5vZpZHBApQV1kOytHC2m+jkaIgGTQ2zEXxo4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jBbMVtKHdganKwh8aL2xsL0upFLhuVJUKAQvh2/JOjObfA1tHYPEYUnWTExZbWDHPSNM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O8RZZ4pVI0p/F/swG9jMmsIcYeuJDe2S4nq15iD5kak5+VmLtc84sy+2Va8Ua745dlRH4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mI+jq1aL49TXGojVQdLtcMJ98ab27Nz5j//4j3EUnH/+eWOjKwTh/r6myFE9wWZUXCAr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UuEazpqEmZBQTrSOAyKv4hp/89DfbdxRhVG+0pPWaOpkqP7HNWxNy98Dxw9GTCagt5BDr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SrLQNQ3NFCNHfNUZ22IRdaWoO/c5a2ArrJ/PTBF6hMtnecohn8PDfCfCHHp6wP11MuA+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KydILM9KKNLCaBlcRTtzS8DKlSvFm6KKIGwOctc6f6pBazqXYEcQP8oMizEnBH8deKz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sVrCT9yZU4JfTA6SEMmnCUvyVQw1Qq3CtwAiCkudmePEijx86lOfuuqqq2666SZ5EG/q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N9988+jo6B133DE+Pp7UtV9EODz9n/7TBaLlHnzg1+ecc872J7atX7/+xht/vG3b4+uOW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0+MnHn/0ey58RwxDhLjQyc9wXCpAx0ywV7aHe70aTT2HEKFnNXCiN7f46fzcqQXildli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ZJLJbyWnkei4RklggcImmKQJTlELGBGuuu9hMoWSz15AsanbKhn5xUT2JdV5D63QKcbU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nzUdR7QXEzvWwwkb4hjiJGSOkU7/lkWc1LpwthQq0fY6C1Nr1Ou9biY8lhLtbm+u3dm8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zX/sf/6MxMpbATc162ijhVPqiLTZKXGx9e0EsmU9PxjBd5Eqp95WnjThaNTp69Pp1cViK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9bKomeg1OfeJ2DeRpmaUCfxE39k7MPLp911S7g03LdakHFaIt2+BXQEDZlt/uv5ucMLicZ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llFet/7xcCo/kSj2TD/1kHPutk2vIf/ABIFR+pstRUJfZ4Lfk58KDdT3+fZqH6ufiDX7oQ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+/CHrvjo5b2ZKXGlOu05cdcDtSWqVanQbKQAOoQbaPmTPTrQQUfcGD24SLJTFEsciz148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yMnC7YUiQZncLQHOXz8lZns+hMOewW8bHDx04cGAVUoITWZEZ4vNIVG5EtqlH9BemjIPK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LY2MjDz+2G+uv/56aavZ3/eyl7/yqV2aIpyVKlXzh9u3b//9V7zsggsuyNOeKIO8lyZR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OjqQCCH0DHOo9BxSBKOL6WY+R94sM7GmGJCkpGGG6WxXPjRXivqKiDslKanTqUK7EccM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9ZTooay/BouU7i6LpQiLIFwWP0o0s/yUwVraHbQZT/d5btcrsyqiQ/hLPfOit5PFMC9b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2KYgiQU/CaD5SRAsKmrkDEwZK8CJTca5hqqzUqF1pAJDAh8clHxLcWVFbMB9yG9L1wmR2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DDcMht7r6nLHn7zlj0888cTx8YPr1q0bHuzPNGhZTH/H0Tf07IDSxidKqvNZC3ifDaTQl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qJaAhLQu0al68MtJX2KRwIPP4dL0IWI9Kyzh/wSHTRE5fCW10dlK7NwVSzqEsJIxBCM2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WTTwni18VYzxKEkgS1x5TCDrFnShgFNE05+tdBFyg7E08JWmAs49pRm9ujrgFBt5gcEC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41mz40sJqWBXJFJMbIhUpUHJ3hXaHhtHt8zWfEsz5VkDMaWYshgbJfETz5UiRzJbyHaM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pyGjB0MEgwPw8x/aVkCKKeVnypYZbzwle6DGuQNdwrpRgRFeKq1J0pTJIqfR5EYD9e/Z8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teeet3pspTiPA/0tjdBd4MQnwk4ktYVDWeKNgWI6Q9+e70p3aPUPNFt9d9x192Nbt+Vl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lRJoEwQ/dST1n4+Yw0EzMJRZoMRQwZLF4pRib3RorlRs0/ylZ+LnJt7I0L5JjrNC5hee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KWxvemYOjyvj6nHPTH4N/IQ5rpWaUgmH2j39yA8JXmgjjeiBmZkZ/hXCCydFIw3isnPS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ohtcAQpeAhOZ0ssyoedwEtrgML6QRATPYZSb5+Nkjw0FNh3gmgiMGqENToHXBDMzDDOx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ZS6aalDHpMHBJ5988m//9m/FiRLP6qp/+vr99z2ye/du+eorX/mKjOviXk5Ojg+NDJ18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rTjvttN2790oTWEatPfDgfbfeeuvevbvPP/980UM/uv6HrVYjyLrPOv7od77jrZHt5Ayg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l8FtkCEtx6yTKGgiW7MItpntsiALSFvipcmmVx2piT7tJNIht1E8xJa50DQ52eE+bGNX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KlOLUieziRzjNB2/EsmgqJJ2f+80FDVSCneRYDsNH1cT5NXoE9iUKrsoGZR1q47Gt+KE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FxZI1DFwor9qvM9/rpFmnm27YsPEDl3zo9rvu6htdHdZ0RoDoK8DQXQQ7gsarsNC/wqB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P9aW9DaAwgyytJ9FxxxyzdmxUTN4g69VrsbhSDTGWIl3nj2C/Eve8SIOiJ3qrW0QTs93H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FzxwI19U6r4RMQLkb4nt1sqcI61K/buJbHUPv9W3T5MAUlVz4LXyNIlkd4ki90w+9NNy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hADuxDxY4u9AXmEMgl1uVWvbB61D+W4pcVaX3tpq+tL0MUHCilMRH6Lz7wnd88q8+NTt+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lWrreXXVk4mtBpRmbPAqTjaU2yn6RG0kMakXjlnSApF69u7dy3qGkGqYydWe2OrTQyw2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fCIuBSyrqalJ6ac8yjGLe/n6cF1sD+vtokAa2ELGT5p60qYSZlIAJbXXU2NIEjX7yMNb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abZe/ZpzH/z1Q+L4CYSz8zz0Ue7YseMNr3/dq191znx7NtA7EbBQlqpi6aaZ+KWOCKBAN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hs93gscHxzKSN/JWpUILE+DXUGCcYjGn5FlzqWq2muoKYIN1vWMyiTdQ8ls2F8B7kZ/i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S+0r7KKqI8yBvJIy/UNDhIStEMe63WZBzUPBqGHximFC6hbWiMa5vBLHzOFFjIg+gSRSX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ZpVmtKXz1kKt5V172Poc/OZrYsTD+DRZ4X6kSlmQ+kXFED82+kZ+iOFXZo0lRtdKY/Kc4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v+qNTTjlFXCmRxbGVIyJVdKVc00QmwdpCFytrZLaOK4j9RTgJCe1mNywFZhdGni0SmFmT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2Ev7AXCnWIANqD0kh9zQCW3HoM8nPWezgDODGSGKH50jGwmzIwVbijgICWWKAj7A6WZrox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sAEYtQSb6LtZkwLRSLRmuHMleKyIo/Ue5llJQ1ZO59OZGqJ6KNOB0Z9Yu0zAUMm9q8SR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8Qrt7HtuRxFYIRO/paiwQqbU/B+2FXnrVySsg9zZWM7KKSDGRHAeIU1dp2LJUgOMVstl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IoD5YCYiUoNbSJpn2JaQoJs9/vhvrr766hWjYy3cK6W0gghpGLj+/qnx8W9/+9si+eecc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fzcbAn8hPpRSRi+kLMSV4tqgNCT9Qr6SmgTWqdm5dmdehhmR68d/s/2hXz8y30uTWiMIl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q1IkpiMpOeJn8i96QJX8D0lVRzfStrS5N1Lb1UPmkm78mcPErGvYkmqWXWloXiv5yM9D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2yKpKb1wHzJX0RuaSMfmfh6ZPCRJriNWurRbQHHZ8Jo4BCCWwSceZx+5naX3Xrl3y6uijj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Bbpg5e4vYet0dM2WNbPCGnyA0Na73IexTRbwwyWJYPs5rLawODTMYW0hNo3wgWX8b9kW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0CNq8I1VnXazZl0Upo5b8omYF1/4whf++q//Wgq/4hWvuPvuux977LEYUyEnnHCC+E5b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NjIzcdNPNUmbt2qPWr19/370PSJmf3XKTjEbvfOfbhYfbfvPYL37xC1Ho+/ftOuP3nvvWt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QPdklwy9dX7OCuU6tVQF6Att8Z+Sw00dgW23Dm0gz7D6TXzJXKLfZSwsm0Xi2KEtdqvb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OEDG8IXYSgcRRzPz7dki+ctJK4JBvPiTPGIHYSWB+XKxnYoubQwG+rrqy97HgSY2Fadj0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rlSc1AqxPCkJYDdPTA0MDApUs+2OqgUVveTd771o5/79Yd9gkNRKQ1YRyfWBkNOVCqgE9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eLqzUlI+z8SdO+lZzxobGe522rVQ15HqUVlPYg3fh+HO6dug0A1+eVnMdou5LHpi177t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kjjSCuFKLWzw00+8C4Jd04cn9ypc3L/4c0nmM0nLtaVYe7U9k5pJapdcx1xaDmm5/OXg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OA+niUvM8QHjz8C5W2VV/5La/Dr954irqYc1TTj9b6u/XJXCbaUlhx5xpcpCXKnzzzv3v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7d6ubXWggE9EwIZyuOsIsAwP9iiaNA5t9MFQNLP8q06UwE7HExBkDioaYK2eQoYgbwusN1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rx3T9gdFMIfYqLgKCcb6/fv3i8MjaqqF+H4R9EkP8cDEhiR4aEUrYZ1BpRkqFZdisnLF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k5/Iq6RRf825r733/vt1ub7RmGnr/ibRGdLW2/7kLS9+8YtnpiYFvkJcKQ2kqUGremk17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pAEmsJzmofIhdk4aSUn3HHjDrnuOMFZSrZHarIdvy8WuVA+xc0IEmVPC2nZuIhvZvgMO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FSDDnbNCqLiBPgT2CKgbwZE+RPMLYGmwiQLGMNGnnFCfNxEUQPjlRhx5YPQIYV8XBxli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tQLCwPnuDs68xJ4r1YPBGYCbC64Ufxde2AkmFsXfBdPN0ZqyxU8c0UlZUYhEMjBXqsQk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vuGNz3/+8w8dOiDD89rVY+IcaYgiTBxqeYOkjtSD/w5yVKeh2DQrD0BN0o4sd0BSOAoO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9g50SdbtDJjd/KbeJDbcC2LUrpEhEtkg4/b/TU1MktPSfPgTDJcCEnMUiT2cVGOaJZo7+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uVmoQbUWnMUahKDq5Im50cQ91FsOVPJENSQwASmXBaZtAs9FjDAwl+Zzl1hnIAwxAiE4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+LPirEkS1VCOxExHbTZKCpDmGXeqeBtsyCN+RYz4THLltgmTmTXPTs3gThPyyAZsB0MJ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yZKJ7bbSwtiQTxGiK8ViKeaDlcdmm/qwUWERmK1bH/+nf/qnlWOrdHNwU2OqFqiwiZvR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+6945cbjj03TTqK7DpJ6gs0GcKV4RS9puOOJ7aOjo2vXrhOlXJRhN9Xdz1Gc3P/Qr0XD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uKZ7zzCFgyVcMovJMc799VOOqRAm5rgy/oeF5x4wh5wi41ieHAztgGZURYBUISmQ+FVk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l2FZo3YHsIPvcKweP+4rwkEcswxpY0m8rQKfIsXHIocA6mePgFwHjLlyBX7reQw89NDExI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oXDix+RqCBDR1AHMCusYIQoTacJJ4B2ohydHCj4zhaAtpS5AXwiMpBxsWJjUCECl0nxIN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iViZCWxZhf6u/3dYr/oQCUuANb3jDLbfcImrk0KFDnGHduHHjSSedJOpIqCHE0ahBWXrPP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uHXr1p/fcdeqVavWrF31qle9qtXSOaAbbvjxk089sX79usmD+854/qlvuOB1PNRL7ITad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T/pBb5LF5lUA61SR/BRjKnlN6JcieYkBNbGbEoZ/itGpompnqVIqJc0J6sokAYuxLNT8v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4PYW3PcaJBLEIzMfDxHnVfcimCEI7jyNhLBxb1A3MiVZT6WxC3iYWTlDHbNwLQoCV0YHe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g7NiPcFvbInyaYvWKsJWf//jjz/+gUs+FMR1GU4ys95qGGIKhMwhsjwGFXrqItSVJhLS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y6IehVs2nzw80D/fnm3VJCOr6VpGKe5RorZs3EDsCQ1xLpRO50ShTcx286Rv1/7xrduf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5It0POSSVIRtfgrMEVelyDuX4x6cYACXKrnyv3uioLqfz6RaguSS65hLyyEtl+/j7qfl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gdsllEi/KoSsmP10wdOYc/rzkITa9dPhbPi/5G+mpPXGlqmKF9hyN+dTrdn7vtC3fu/aa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en5ttNWpYFNIiKk/oWdQGOcwzEpZEds3FemNZZYu77iz1HDhwIIR2rWGPH/Nhple6kXqJ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561BA1Ss2bt3r5j+DezxGcAlwnSlRAsNwtwvKt1VRX4mvrm5UhHcAPlWxv277vyFuFJSQ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veOV9D9wvCll+zc7PdTUK16z8fO+7Lzzl1NNmxg/GQci9uwVi02Ffl9Khi5UGaV2AkZ+64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vIgaHwhVaOsEDln/uTD5DyEesU0PsYbSQr4VWBTq6hKW6i6q9B7iYNMqS2B5NnAkh8Rh6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drH0xAozXP0k41EE257znvKzbko+xpBHW5r6U8o04KqRsPSvBBWytcTIklqI8xw6nFgQ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Mpi+Z24OLyBEnsT3bpQ3W4Uc/8l5HC1KcNfIvG2Z+hGDKzHSkj8yVYnWO6AKBTqIv1KO2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z01Mycr/oBS88eHD/0PDA+rXr2t1OlgpRlMqBDS1EtQdXknyFPFXX+PIv8yOzp/nTB74Ej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tTUaSmmoEgyVuvMxgprNyvprHISjyprDNuK4Vl+hKsX9yb2VhAaNJwMCzLwPdAFntHiE7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tAptHVMp9IYFavKYKDidkuFwNskitngiJiCUSwmJoeRBU6iUxBxTPSeTMDTUcKxcCHan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AF4x9qhQnpo4jcdWClNziprFmg/sBGQCt4qNhtZje0ismf0hNG+N6LuzngmWmBqY0qZIc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Xfix3NTHcJmJt25bmlFLpvT0XoLKbgu0ky3waH5OY6qyPGsmtHzb6WrnrMNofvTRx66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9fUlcb1AgGPSYX527rrrrmvPzbzylS8/6cRN4qCL0TAw0CdWhfbMOk5MotoUx82bmEbq1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cDqiXms0H7j/wX/91b2TUzO6bCuUVFMM7o1FGlySenZlYeh15ED7VMV0JodRamdOWJiZ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npKembfZlbIRKk+rM6B+YjF2gcBzaQpvWaBc7BK4WX+mxBJllYkCzM9zU4VkLn/SMHAl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U1zzCGgp7BsbG/vlL+7ZuXPn2rVrjznuWOrfFHvxfcpQTkolTiUw/Blix2wD8RJIpdwW2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nFg+tiN5rDMyveryA297Kuthu2ya4PkkZbEQzIpN8sks+SmyKu8PHZoQjTE+Pi5Sl0Pti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W7ly5XOe85wtW7aIvyT13HbbbS9+8YsOHtRpr3/7t19t3759165d4oYJoaS7vfnNb966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7/jXN9NZ1qU1cqVe9/KzXnvfqycnJ3EKktnH9A3uowgDVwd0a8rMoq6sRYlswJ7RN3GdP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5hRpSDpEOJHF6djSwqBnvAAQjgQroZoSSeMcZ81OwNbg56QY0Qs7JtqzyabANvSz3Rwj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BK23DSkSpgdpy6QWDKvroKojA9+RWibMAW62LAtnhJ5qk1H4ppEvTwThzDtQdHVqk2S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y8QtGRoZveXW2y6/8qODQysL6Y9xZQARWkhCZe+GPDuMdvl/aK6UZS9xpQL1n+xZyiZh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73KH+vvbclKitPOuIOxWWhd6IJyKWhAJkkui25FJI1WuLsTc+Mx+1+veNTz/8+BO6aIald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98rV4U/KkOzDsVisWcM+hp7v8fKYFCL20uMh/MJGS7uczqdZxlol9c7kPKS2Hp8NxfCbJ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JvHyWyecRb702yUPS54TTPsens9n99e9qiv3gXVZ7SYQV0qAac/OHnvMup/e+OMoLPpa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mrgNMqZnuLowtqnVmk24JGZpUEsEqhDUtAuwZ7WHyfc6Js2ls4i6i2B5y1+Gi4gw+6mn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CXDN5joLm83Rri2VR2EABSIdn8wtsEkvgGJJzZlhhYB5YaszG+pZdCvBq4Zp9NtuveOmm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eOT5p7/ggYce5PSTtDMjlsTMlNR10UXvPXHzlpkD+/TDbk86jt41IIpIeaiMY+v9OGYi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RrYb2PhCBEPPQCIlKXKszT2XZphF8DypWru4Xohf0YHMbMZcTKcIypYsaCOOawGlSg1M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mjiBQteLPBU2yShcwhKexyE0yQktnFuCB1WYsNKlUfmWxjOtX6lTHkT31y1ce2DXM5Ij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hicAztDl0BDAu44X3zOhq1Lue5KbxHK0c2zQdSYPbfecWWwA7QxILCCDhoZw1X19yINa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7Z73kzLPPPnvXU0+uXjN27LHH6oCahSlO4jqmRma757ZE45rQRnFi0S9JLLQZ0z4sHMMm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kgNYpF+qUGcLewhhPlUR9DNbUGJnSGBTcuiNYSAGsAlIqD179tRw0xG2aem5lwypMIcq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YuFBSMwSAzkHWg6xBDu0vXmSV8NiCEWHgIW24JNxc5r56KQM82MkJ8cxhlUSmW3FsF3A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BUuCkOdYryOczuhhKzMzM6LppLAg3rArOEltV1WGK5JpJJF0TASM6KR2PLGBXZ3kIKGq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ZsqOADCnBh8D9WjlbIIMBfAVWxswkQXaum63q1Sng8c1R9zrWOpk/SHCNvTgftfh/Yor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/UFefY12NHI6Up2pKSklxpRgM/SVnnnXGC0+fmZnUS3fjeHhQ34YQJzGPpHtFOjyEg/0D3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qS5TUO7302u9+b+/BiYGhEQE0jBKdvhVxisLEdjc5ZCObniF/I1vMCdGHtXZvuoQ/HbtJ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phlIh9zWFfkharWpge5CoDDWxrepxR0hPCyMqrQXOGBKc6hczSzGjk8hZw4LExGyiV+x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QltMQKD2DEHk641EFOtAXyvLNSD39OSkKIOzzz6nWev7/Oc/32hp/z3m+OMyxoApq1kb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BALtONiuTHgcgjHUAmnlOktU+UWV6+6wKyHzDuwAHIxNn8gbMjSy2SJSj52XiC/6MKy2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DKTjcG6Sm9Y01ERSFyRauIpA5Hn37t0nnXTSaaeddt9991100UXSR77xjW+IVL/kJS8R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OGHjzp1PyYcyMEvv37Rp03HHbjh48KAA85pXv3r//r3btm3btWvn1OS4dA758MC+Xe962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qrIQSoxDu3YlpNJmByPMPjSaLRkFEuyZIfWYTyxCdAoyN+bUj8lVZIZODIXJnRuRdV4S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sBh/ppxus+X0GOpOO6AtA6bmNWWL5ynJynncsxlYBwnRX0J0nxqCkTKToPInpZQMUvbR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yi1WWEL7Jozks6DIEBBAHJZK4WslQTQ4vHK20x0cWfmJv/zUNd/7/sqRMYiKylaUmLeJ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DkU1jgR6l0dKcSZrmFg/cWS+QiJ/y7Qe5I16/Hunndpq1ASk7txsPYnDPIMnpIF8xG3k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MTPXFiXe7uZP7t331N4Dh2bajVar1JilekqKNVPNanN6HfGi0ZxguOTyF6BaPlHkHCKB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P3+XVNreDXZYcj84DAuXlst39GdarphLbMv9dM8Mbu7DQNr6NPEfSLPDMhdcPn3tf+td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s+hlKb60gwcbzarJJeC6uVKtZv+H6H6w/dv381KFGLel25qQTdduVmc5q2cFpLrOvpWZW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TEwE2MoVYomG06w0BloIeiwKUHeC6AqZSnhm55e0V+pVvOrM0EDKkKh/pJPOzswEYBCv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Ojy0AlZ42GgU2pFpK/KSpSo0cYAI5jAF1Wz4wfeve+ihh6anZ0/7veevW3/UY9seT7B/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+MRBqfDKK6/ob/Xlha78KC/kCacuRZxp/XOWmXjF8CIC29cQ0+qwmZ2end5kqmPLAO0x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y5BlpG0GM4y2rrTCUHi6f6EocOhUmULllmKymEyJoNkSeFOR+VpqJCSxkDGGKyWf0x2i3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wcKk8wAVe2EH+4kyWRACR4GK/AoxbtJO69opqUqvIhU2ylDPww+vwk6QRI4apR0vp7D1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lPuAVCO9WNr9DLwNfnxgclIbeMaZfMB5d2IbQmXzcH+h9O+c+eIzzjnn7D27d46NiSt1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frKcQhwiRbDmI7tgioAp6aFzyarInC4iUpglp82ZlZmZCRLatCIBblkgOyJC+Ujga5Gs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1U6ilVCXBczxiYkJcl0Y1o8rtHPY71xTYuVkHrEgnITHVeWsRscO4pVp/9S5Ey6UpXb4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AaShsDU0AkOpYp38itOfISLMNDAh6tONVYVgARF3tdWQIrP8KPpslNZGYa4UYSMWNZu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NfCJOIvSQSPwGEklECPlJZGsRqcqP1oNGK+DJRJSp1jlJCsUae/R9ugXgdQbVRrzIAsKM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KF2p4RUj7KJ6QK6mNGTQkemJ6WuvvbbXnT/zzDNe+ILnz01Pa0y+JBHLQwHjwRWEPmcr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CmRR7VAESaMu/eKaa/959779rYGRVOOn1/Q+Fu1NxRFdKaoV0oFVsYnCeMqfpLYjI3FnP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rdlR3Anm3b7lfW+vRVWlrVQqCQkk0IqEkBASxqyyMe42WFgsRhLQZm3A45nTf/SY0z54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dHvfMtM1mQBISIANmt7AH09gYgQAhCalKUu2vql697VvvvTkRv9+NfPe9V0/gnu480qv73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GRmRSyS/evh4zBDZOiQlM7wkhwlBFPhGOHEtyg3xCSiJblhXe+gRfONMD1DrUWYIlvmZE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40/lC41/jvhMO83qovSzFlRoMemr1Ffmg3y1H+Vln7rzuBdf3lvv/4d//iQyo4hvvOvss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31kYIiiCulLdduyGMLyslquQG9UMOmzuMqWrMWAoFw18+EIirRr7VhTtnSiPGOMQica1z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0BT6TJ/JXPCVxk44dO1aiV0onPTF/Ms2ag4Hutb7qqqtuvfVWNQ6ce+yxx5797GfPzc19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M0WPHT58+Bvf+IY6OU2dN203mtdee+1FF128e/fuj37k49KPbvutW2X4f/DB7x86fKC7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avZXF3/6t15991pk9W6/OMZNCBEhIBBblphizRrOLFcJx3IakHAYtquptcbK0LSXyTCIT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M/kQSvnKNV2dZmKTkUtkJtWjNjQSGVvAlSKEIRZ7M3PtqIWoDx1cKbWZgAlf1nUdq+DX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bX2cHokhLWI5UU2V3ILhfOkw1VXmSay3i0u7ejjzSdY4fmJ+enZLEaVLg+E73/W+n/z00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H9HWQhM1a4FnlB+K20ZUS1jp2lppkesgPX4ZP+lVdqbzdSq+4/Hkt0ZbO61WqWeJGhQbrL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K+X1WpSRqFshJ06z5UE+t7Bw4MixwycWW51OEcV6nZQiGtFCwCSIly7LuohMQIApvNz4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G8HygU3zi6c6VvVUmj26Thtvln+z93W6Nstz2rSOrggb6pj4fjMOWFrNWf9UQdv4F7eE1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/o5NckQpKLPISUzcyW7+7nKXR5z/3mYuf/aze0rzK1KDfbrVHvSEGH02h41DTuiCWSB79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nOQ9L5WiKyXCGVypqakph7NVAThBOWDLDkvbzNmEb6elwTAiqFm6UpwDSrFRLUGKsFVB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mK7UEJfqBmzR5f3Y2PjnP/eXuJO3d/U114pdIa6U19Bz3R4uyFlcOiWo/t7vflAwGY7U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Kris7tTi+k+MOaDINK12b+i3gFhYsaEqU91iu4eK2jFpQuBXrQUdhw+EyeJDrDs53Ovl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10QwmtBbuug1tp5oc2r4/0jiu8ixszM0IT23pKbHNz5KnwA09k5NTHtppaMd/Uju0Qg1cm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hEjyxpaSWrkNqZvJhZOe4+LWJi0NV8XLZpranY4iDWGw7jmtcTKsi+JVI5BqZ5U37s7FR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kJPPPthY4kfiu0I2V0rSaKB7Kq6+8opXvfqVc0ePTE1P7N59jrhS/cFI7R9AU6GzyY8m9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HiJsGg2qjUnE2dngR1oCSoXNCbXHxthCZC7ZQfGiNBBUYS6HVmEn5pmHkppbvFrWVSGD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ioRKsRFuoqQ35dFUlA/2t9I6LTGPIHlsYOLPRK4KTcHh6eEMX4qxinIZoTNQ4smBMQQq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1aLSUY67SBE6POslE0gdf7JvkC2UM7YOucHmYFfxkOYmln2K2tomySFFziSHtfCZnKwT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MbXTwoyLhxFDBjI/i0OgK37GKg8KhAiwiYWCkJ/ZClwbnZt6DkiWtgZNsJEdriuxQS63g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83+c+97np2Rkafzrvhf0z8lP+Li8s05W69vnXPP+qK0SHt5qii5NWA5hThSWrKwniSmn3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Eya3xab49D33HDh8pD02ORjlSdpIsLdHDCnOInjzkUgvZanOT1ebSiDm5ANZzZZiznpB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5ZAg4kxVEQLowgYQUwBJItHZk1XEUqfpRmwRhFaw3tV2aoXgNgqbAAf7ks7RugoiUeneh1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ImQ09GWuG/HbzauuvPyCvc9aOLn4p//n/7Xc605OTp6xc0ecpQ5FCo4icKVipw72CClt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bB08MleKz+BqNWvLpEitqtbKHWULOnBAK1+bmfwMzAk52WTi5hE+gbAU2dKwi78p0vL+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1tm7ftmfPniNHjmzdulWG8Je97GVC+9NPPy2dbv/+/d///vePHz9OHXjdddctLy/90i/df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93/u9w4eP7N69+x//4fuzs7Pf+c639+3bd+zoEVQtXIqarayVpXe+5bapyQ7PcLZsUx8H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keJE518TXHkZmQHkYLhQ0WkfxNwQ6c3A2MATinFqc1WFhbFq4yy4Gi+148VRTZbIW3KV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bqyXrckqEpu1dWhEjqZJ7ahVAh3LqkOpPjaoUKuEqskHBYUtu01etYdbsIJSdVi3UVH0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V9MJEHFOjs2dmN26beTjRx/fd9tbbp+a2SIKWNREyRn8RPfOFTg34rQupb0KO8Hep25V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heRq3bZ640dpOZwab195+fOSSAOgD3vdZpaU+ShL9Bin7gBUy4aRZnXuvMh1j33u3Up/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d33fgaHtiIi/VS6xCTTB2H5DabFUq/Fz3vFliIzorHgg57U+3OczN3rMbbkzl6maz/y6u1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peHlLYVsyu2NOfHsGRai9mbjA5/5V+f4NrxcVyp8pSulz7H2R5VHzFRGpV7RW+SjT3zsz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9pVMaWmE0HBtribwXerVUNWpXSg/2RtC0rhYnM7Lhgwxs4HTG8vLy3NxccKV0Wz4giN5Lm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VaiH/qT9mcPqa2AyfYA0NT4xqja86KWxMbbkRLAWJD9rDAoHXZ6bRNQEFeeHmtlV59jV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OTEqBoPhDTfeKNmf2L8vx5afAcz9Xn9l+/bt73/fe6WUPAdXKs/hOQyrW/joWpAEqYXG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gmLopchWohxm1SmxcW3209mgQ31IOGGY9khsUGrgIPPIsDpIjbDmz6/kYYbE4h5D6iDX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LhuRNabY1CcvOSTpHshxve+0wGZptg4FILEdWEF/NjChM8I6pIPSlpxs+hIHU0vbOEYF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os08BQbQIFTMQG6rK8V8RJ0jRPhJRhgxyoLAQSa3NvGNMjfSaS8ywmsP0YfYKdOH/e5g0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9rWvOTV/QuRvz57dYof1+kNqeXIwwGzUjkspEIse3l1WJ9hZY4e6AlalLfxxVKMrRYmh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cGk9swrWQnelNNuuUXOlyCX2Zz4MbNEwsz1+8o/TyO+6HjXEQD6qLemw1QnZo8dS4ToL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SWUlht9Cx6wJ15m+EPPoYG478RqYRBlhBoXUUaAdpI39fAhPrzQZChACM2OblCV6TMSZ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0ENursNVFFiEVgZwYiWATzBMUsITq4ic495A8OgO7ASU7gS4gqjF6/kiXnqpwK5AHrZQy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QgQ511PYtpeSYIlhVIsqlteORoglIBBKM3wlz/79T913333tjt54IOjpoRoEBOca97A3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1RVXXnFZf2Wl3VIqxlrqw0e0tHDXDXklrpQ2ijJAk0pLlDTaLTFU7r7nPnGlmmOTXJUSh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tK4UuUrySS/hsw1IID+xacraVkw2hEMDDTBVQSaTz3UpDXAIodDp9tNv8GNd/Mmv9pP1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W11tkSH0gnVwmHzNDyE+AZreZVfw/lKvC0zyEs/oDlm/tyI8XF48NTs7/aIbbhjvTBbD8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R4/MbJmd3jIr6iLCdD7ncRiRLPLVvInq5aa2Y0WD9ZQE+xPYu8nMwCLpKHUkQ1ln1hiB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FXLWfzKnrw1skUXcYmOxXg96Z2ZmxDWSYVheyt/Xvva1j+97otsbXHbZ5eILffjDHz7z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+tKXfvOb33zyySefeuqpAuOQKOcrrrji6quvPnDg6ec+95Lzzjvv29/+zt69e8UYuPfe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i4undE2mKeoxkzoht+XW2am3veW2LNWNH6XtKyZdZEKdUnKAV9A2cSSVWivQm9mO4gJd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ADhWWQkZJgs5t8Wz133EF2HmxLwpAmdxspGiLmXZ6IHPpU1JxmYw1Sslk6UI9TOhOdso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SkWMRicaBTS2GI0kVjOAG1TX1LTqcugcQR7Fulzq1PbU2nUx3keT0zOnlnv/+IOH3vGu9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i90EO4FVIBDYwe5+UJ579hesBOnzM7pS/BlSRbXL47y/fcv0FZc9V5ykNNJLIxtpLDq1k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9inooT7mt+5oKbEPq9gdL3YFoz0NzJ376+JONTrv0Sd2V0v89/q+GjlUciFsdpY3obUxB5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Gz/9IjDrKRRfl8oNrlSo8b8ubSThtIlfT5N5gytVp/Q0+dEW616G4hv/BlfqtH83lk2o1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cuWKvCzEpF743/7XD9/6ul8f9Jbz4WA4wF6vVH0hykOJxL5JIyeG4ZFj93KJuRsPhRmG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HTo0RGrAlUpgC4mWaI/rYgi7eWTdkwWJubdT9x5mUjNVemlWSaUeJoFDu+e2CTCCuUgJ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Sun8sAqqO6FPct1912cOHjwo8nLzL710aWX58FGN2y7A1eATo7m/Irr3jjtul58rXY0X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23rLeO0z9o+w17dqxC6+oOcnD0q4YTWsrOR7mXGy7sUg4yw5toxafmZmMZS3MSf3M2lNcL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zBwlC6QSii5pZGGwyGzxn/CJJNt3YWGhhH+o+xiwkNBFZKMAkPJAGoNxCy6phVnYkRZO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5QpwzOyRP9MiiAYx5QvNIpL2khnn/e24ngwI7nHV+Z14Kc8eqmiu7JwDyNVNGwa32Q8w5o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Ab1JXCnB+4Lz99z6ht9cXlwQ23Hv3j293kCGdrVYahCYiAAJpvRwS15vRY1sBW4DKssS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BdhY2YnMsyzRWlzw7SNl8H/Y2QjQ2dlBviEC7Cre5j/IpRILCD2EaWogEVrTDhCP4I9R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kb3eLGCGv2xhp1xka02lbhubYiuWtpZCwvmVwOkT5oiNTuFj1ZTOHE4dOekg7t52KxEI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ZysEYWARPqe1naylmb/BEnI1USPwxLwgQqZo8sHVjA+SQ9r5nm3q0WRkV2zHIQpsm+l0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e4tWVWfXZiE8EDZJXN3upGgoIxBZ6i+1CnCPKMEzZEmzxCDf/9NMH77777lGRb9myhUuR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cy+uVK+7fOXlV1x95eX9fnes3cqyBHfzqiulfMuq439KIzpL6asIgYp8IoI0NszLe+677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1DAvxLNyCMzV4Pa+mu+EX9jVY523tBgb8pCAh+QJm4PZQkEKA4tHan1W8xdsFLLOIyn+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2IVvIE+SNf2upgha+UoSita5U4D873boi4S8rIoHMUF3xCR3ExSWcPtO5fNUeXRlxC9FF5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uE5IaLcmPv3pux5+9BFpzbHORGdyQspLQfG1FTiCiwrIHH57ocfYalYpas+wkYDLp5Et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MoTEByqcqVkPtq/KGwRuHcmRjW1sMleb0IFBXGWo80H6yMmTJ6emps4+++zXve51f/d3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I9TuXHHVlZLtT/7kT2SEFl9LBJhO1Cwukn/xi198wQUXcNvGH/3RH33oQ//zAY3Jsesn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OF1prAMSSRDZxuyg2BmFyPBZO3e85bdeLwxmz8qQvO3BYCuT0hJJHhjBjwAZvom9PraQ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SvETX1JQWUXfAvnImy4OMQfmkD/EnJlpHyRQyzn8IjRBNZXgzTsKb5zZyjGaw0NvkzpX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bGMrQfEn0RjRRLNLPFW6sD6T2+5HfS7RzfUwEmJRlSOdTBHHr/TN1ljWbC33Rw//9NHf+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YrE7fcqrgXRzYKQ1OciSVsAHdaXQ2Xmrns/JEjKTKRQBqypRVHL8KM4HZ+/afvnzLhUT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ifaWRoaFQc/5sqpLYntxESXxSq+/uNKN2525E6ceevQxjYeeNHWP3zpXSlKsK28BDX1fQ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dV0KDRfe8Jn8r7/5b5u82SEUWooK36/PivTMOISvGx/WJb7fmA1+d5VC5nrjbnhYzzEm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6c5KrYMZ3jv1ofSnblbVaXdsgcYts1kazx07/Hsf/MB73v0vSr0FoDfoqwpqq7NRGRIU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KoEk6a2szM/PO6xsNLG6S7aXNv0qb0SJ9REgIcPsJ4HIaD4+NUlhYw+NbApVUZJOLaMP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7So/bWCx0CJ0nAEiMdBGpRbKKyOHOxRo71UTx+wdg8FQTFRxmf7iE59aWFgSAXnJS1/69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62KW6iFctdZeuuOKK1936mwPJuqLX1BpjFefukl5BS3qZHGSPSFY8h7Ki0dvE6S9OXXmu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ldiUE4kK3AjWXfjKtqCiq4wNuFKEUJq9yuZjf2RFgc8qh2k1pR6t9crk08zMjOTv4Vqn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2H2sAbZs8x6rIys4UhNJPlDTJhimI2zaopnNgrQnY5uMi2v7/ZiZY4S3LlzaYKT4f+C9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0+ar+itAG9nNVEdT/hkQWOOoOr/Fb2aJaWA1jnEYV8gY9cT3OOfusN7/5jf3eiuB6wQXn6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cqVYI5uK6JKAwDV1EpR2TQ4iwuTQVGzCoYWHGsP1XiMwha3VqF3UNcKUBgVrYEHhSjOv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imdbWr0rc+9a1OGBkegK7qoQrxbPULOvNBorsHD8hkHustIcTzHR+PNxlesNTUzPw1HQ1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sm4ndU9q+F3hSGpyQ0TlZhauFK/HQC+wMRMbbXAuri2oHyWJ0D+E5H9Z1DGIeWEeALM4M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EuGET+Q28U9sRT6HNUO2kPOBbwMsAFLEs9ptnuJ1sCJwtTJlYhPIAqGx+YYwR7l2DDK/s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En+SLQK/melGR5r/JeLOHzx4+BOf+MTSyvL27dvHkbjBj66UK5wYrMtLC5df/rznX31l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EeEWYmzRbrSqgJ6KA46iioUUY+Zb6k2zZqPdWlxaue+z9x89fqIzOSsi7zSOn0ZvaWba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FJhAxlJ+5GVqx+5ZhHlC7c66M6XUqXm36l2TjR7ty5csy59kl+MmOuOPMw8hlCXYkNR4q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F1lNYlsnZxSB1+ExFbTtHoE4zcEsnTgjQlWJUGzH7XFTKoCuKqNXMLrnk2c99ziVDDYow8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dv//ulq3bRK1PaJAP4qOdl66UgzlL8eZZKZIQ2fReVtuEHDAhzkG5BS6xrLfAA/xZe65s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Msay32lBHCtnhgT9l1WIlXD8+HGPqOIf+tCHFhcXRfB+/OMfH5s7IaIrveyxxx4TTXLk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88sv37dt35513Tk9P/+mf/ukZZ5xx9dVXy0A+HPa/973vPfnk00LjsWPHdu06U2xoDmaS2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4EnGa6di/d8+5d7zpDb3uSmzbRRqYQeSMVY5xiy1L6rQdSw3Wx74j6quwbcnOzh0xZ2QSW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5JOHHn02sR329KOYgfUG/oTxeIBNek3sZw5jdl3Vs4oBwrSWEPuAofwVnMn5yDoFMYkt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JWwjolFZJwht4tEROO2oD2ajFNjy53WLnG4cL1XsedShVYgV6l3aas8dP/Xu9773oYcf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53A1z2u5jmsMpDswqotXBeBv+pykFK2Sz2RCdp2fpQUw73nnf28Sy9ZXlzQu6GKPI01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9ZHdfSdFNTa12GSjYqnb943W/MLyj3/2s/6oSESviiWtgSqEIWgjj/9XuV5pidD0IYVP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qWAiQ5jqZTeD809Nfm3YCXBjlbcb02b1bobbZvk3o+sZVqVOC7bWdvWXldrhmzXQYB9u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5l+1CtmgQfK++vch+s5Eenzv29jtu/9f/+l+5ciTDpYyMeTFM4W5RHvgQmdalMhFootwYT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dAliDCjMLH8PHjzIzp5hExf7l5qIU9WVrzmSg9rJMPozOSjbkW1RznCRibf9fiUSM4jm5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0YW5zlNRENscEAfo8fGJI0eOfeLjn0RF8Y033fzjh38iA1CKw59Cm6jcbm/5pptueuWv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qUaAvxI46KqdVhezgDYTtZnDwU4xSpUEOJOcvRpitY3qjho7NqXqYYXyDYkiNIp3aAvq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wpLaVgIlG59KO0ZYwmSVxhJMVvoaHoPOD0sRJcmzdetWASUt28fKP4eDEtoyqjZPVmF+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AbcSFmZcW5WiK0XFS5uT+jzDtF1mYa7Y3G2E1qArRQJJflFz/NavSoXP5CCT/Tx912WV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Jdb49I2arHp0O65cqcHOM7bffsdbR4N+r79CV0qv0bHtB0yUDG+Tc6GNMwxgKVYACnN22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KmxoJ4WEcSXej7A7Tt5wR2Zo4yZOXYtH5C0kLiGTqALjIomNsRhCoWTjMSyMlJqYmNCK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EYcmrMAcjIBwyE2BoJ8q0t0jZ8hcLaW1KwAAeGsd7TiGTXgoBfUjKRGyGHWWUspJjR2K9w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mHcMUS0zMZmJQpSAqic1VkJDYTGF2JFLNKlg7gZB7zFZC0IlPCv1CRhVIJdo34EB8AljS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81U8sksPWzHPdQJxiDc0xcKoG6K3cJ7YUOc8WZKkUibxtaNAzBMAG8tK9Dx068pGPfISu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Ip6bTFxy9913Ly7MX3HZ5ddd+3wBOdZuqfWDeSnHCaGWrjJXDMHJh1LnhquzmOJKtdud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sZ4+dODk5tSXXY7pZfVWqzgrSS4nyNieaIyl8fE3M1AMdVRHy2dmMIwFK/ZQZsrcOnxxg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GoYMoclYVygVIZV6zL2ygZiHoPjTwFdAiHmAQ1DMVq4VjwCHV3+GAV6RREBRtffygRQb9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mquu3Dq7RVp/ambrl7745W888NdnnLFDlML0lq2iOIXhWYrJERoEcK7IbVx9U3UHh4VTq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MmRk4rM7ahoJMCVJ4ZsPRlWJmsjRwJpDszFCT50aqPgDzEII3rS66TrTQzp079+7d+/KX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+cpXHnn0Z9wMIzWKr3X77beLr/XXf/3Xv/Zrv/bAAw/ceOON8vLLX/7ynj17/vZv//ac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tpRhf7wzKYpubm7u7LPPEbtkclyvMu+Mj3W7y2JMDwY6Tl915WV3/vZt8ydPZJi4cZj/E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8dvbYlJ4Hf8SV4lRRjr15EXoBuR3mlZiTRWK09TqRduZHkUWJWQ8FVB8z1NlY2kYXGjQx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ma0bB/EEVQ8w6sVtxYstDUQwtLl/gPAnMbYjh6E7yC5gLxKeEttHqIh1ZyBy67uyV1QN6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irRLkcFQFZMoE9E/n77nM3/8x/82bXV83PZxteMIASf0KgUpn9BdEekSDwvuk8OZqror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R0vyoGZUXX7jnuZc8Z/7Ecelrcak9S3fxQa8nWG1gQalXhv40Roy1KO4OhiPvFrv9x/Y/P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GKUl6GXrVgUtFLuv6Y3VryY24SG8X5fYIq6Wn6mef7Pnevqnvvemgdn61E58vz4r0mZw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6tFn+ja6Uvqu1r6vlR65VF6j+sNlfW1dk2dX3xDO8CdBEjCKXeBwDsbEDLeWL5aVTb3zD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m7HfFdkwiXXYpbe7c16YOOUCHJu7jLKJHX5OOzAmU1E68sDsfOXKkj1WpBvb1Uffq4D2h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2pByqi9YOtXSlCuyIIQIjS2IbtBDRm8rBzAwe62AVOsonGG0xIa4T5fv27fuLT3xKfEDh0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9HzxI5gi24jocPXp0OOq/5jWveeGNL+qKUzHQdbBRFf4Us88WO8BB5Djosxa+DDXS98vg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v5GzSqrDVCAIhCUGAnenVqDZnFNkwHUFZ5ToVrksCZD71G3k7tLueWFGGnQjyLK5UBMu2t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RgI3aXOLGatAy6xOHRIrygb1cGo+NvOU0LEpjHDSwgWAEdYkglsVJKqBtYeSR9ZxjVVq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cB9Itbyszkp5U/3hc1STG+Y2cV3tWkyUV5YlKCklo4H03PBGXKkC+7+1VqxKbdu65W1v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wgv3iiuFo+GVJUemsDj56+wYH1MB01YrsnhlxCqyAZjPoaVjNUzVARtgNTa2KwWYoYRz7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6W0FLINDwioou94GReKWY3su53rFFuGsKuUytARdKYoUESPCfChruwdDBrLUmUOY6wxrF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eZJiqO7gMiJSzTc9xGeM0SjowNpji9qOUsqEty03ZClZ4ZDY7ixL3pZIDsyMYXOwpxFt9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SCSBZLKi0Chs3yDfpCjkmZyd1e6Ii19Km0xlTkrCyI5+WUWr6340fiJ0OR64B3hdeeeG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tT2zBkw3B1iexRI+CFHlE8jGwO3bsOHz46J/92Z/1hwNRnRSJEiszYmiqfCaNu+6669T8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110rTGm3dF1lotNWPlO0GlVoeBWShkoapp61FbTF00arM7bS7d973+ePHj8xPrVFSsnL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8VPOdiG1gryJsAsYWHFpYoXpTsjVHNT82QJDBaAB/m9mCPBA4wfK9iU01lIavQYa1MWoG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9YJoweqNswkwShGhrQMeIPNnDuNVuK2E4IBUBY3XjPR7o2G/024NByvn7z736udf5Qtd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v/r1r3zta7vOOnuYF1u2bh/h4mZuQam7UiSHJ6/0wZCkrqCODm1BZJw2d/2evTWJbPdGO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RHnTGGw7/vRWe1SL4Bc4w2wJ9oU/9thjt9xyyxlnnPHtb39b/J+ZmZlub8Ab8G644Yan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/u53v/vggw9+4AMfkGFbnqXjPPTQQyLbBw4ckJyLywsi2BPj49J3xPZu6CqTjnmDXr/X7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7ilGmO90r/nVX3n1y19y9MhhqqMISlX0ZAOJchXbRlaiXTDcvOlJ6gFqlRb2S5MP/Fvg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3QZ8btbC3iTQMOQnuzkhsFIWiSHVJXR1XF3WqTYZ24WlyEnKeWzHQamI2AoZ/DTOdrMKZ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WQ9Ej3qPwKlIm6le1UADgq4U33sovVQ3OOW6I89pbHF5TsGuHLMeCJU+mpiaOTp3/Pa33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OeHSpsPpPq9h0NMSJGuEPaeulICNykIeHO6Y+rmulDOJUib40VgaXXrR+eJKHZ87KjAj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KrRlxZWKbTWvVGg6tSHM0biRw6I3yrvDfP+Bw0dPnEwb7epm3ki9sFUcfp4r5Tb0/dMm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ANwIv542e8++tjFRVFzNlQoMWZ8VaTP469ALzz83//pn7PZkwcjGBV9r33UPcTi2ezrc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22yoDwycyIfwMf2PgE1wp+tFx5Hsry8PR4Ddf9+sf/sM/HCyeKvJBq8FJUu19lECmFCmy7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Nmke22atoBDm5uZsbhrRJtDHRY+1xju8EYcNF9dsYBb0tmCVwFqTPtjAvA9riaGsRjDN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NtUd7bdWSzcTekzgiuUSWDHAnpGZmdlHHnnsk3/xadG3wo2rr7lWXClhR4nA4uLuiE6W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+93nPXTp1StyqEltOYlVZqvkHCPtEGSOeDqNSE/ukXK0jlBjfZQigQivsRsEUO2Vi23vl7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YQdStJnAEJbNzV9wto5nAAfNWvguclIeTp48KePR9PR0CxcGEk/5FGHDPCfRuKNPCCdW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j3rU/o+wsuKhIQvofzKcrKBghHbM1l5rQSEZ4erIGHsHSFqKQVxVK/ZGlXDtUnOlyI0M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H3zfnayJKTCLqJBZzF3XSCGnh0CTj0SXmWNEDNNrFAEE0VfUlVJeDHEVdLPxtrffOdEZ6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zKWllVa7A99Vq2Ebk6TSzOgCyZtWElcqRdD9Po4Is6A0UgHRJ55BtvSltb0zrzqFBUO+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6rR4W7gkQAKPIUAsRYQDWGfb30e4qa2FjSuC5/z8fASrooRXRs4TcxaMMOSz7xFPMrDA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MW1IXEL48i9c+hgOULL5K8tqZMNISY6FmaIFuGpi/UcMlSbq20kVKCxw9b2ETKn/GdpSo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BSOvZJdOs0cOAaNhFWCV6vrebdkggJTLBvQTh7CaRbHATZhz3ul0u2rKNYnNv2A8jOyMo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64uD0LNz6qlnkEzginaz0rDEltwgZOIZFAEJSSJtF4/M9EillT760Y/2Bsp/h7mTrKniR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/5jOfOXH82KXPueS6a58vLB8T676RZgk6PwSJrpSnQ4tgrOFiSqWrIe3SnDsx/5nPfnYo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66oThBMLGVSmSNrIDfhESGSJ8y9aezWMVcTB3LLF2p6xe9W2YmNOjIm+Vhiqc7cgJ9YYi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frUr51cma1dj9rMKZ1iaqxLBehTedc5rEMRdR+1iKf9NE2rcvxl+7lV579VVnnbnryKGD0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Dhz6z3/+0Z07z2yPdZJGM06yvBDcVCSou6q7nEusc6LfE0nik8Cb4hQaE9Ej/8NZqWgt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QP7wZfhbL0jOkFHacAxvXeMY2cWRpp6YTQRpz549v/EbvyHj1g9/+EPOjIidIR15aWnp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mMxwGxvmQXUPtnY3um0QFrGJ5M3i/Mnt27cfOXpoYqKzvLz4G//8n119+SX9nh4Ipgbg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BxIcLr/mmwZmJTiKt7CKFbo5ZcBDAEq0e/hUNS68l2VcHUPNFrjXwA7DEiorsILc81Dv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BAKdInEec2zaYfEYvlaORDSovmKLYlrYdtMG4mTkOLYqyr9h+5Aprh5NxujJy3r3qB7o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44/klcqlEv6BWcXq13WDY04qkl2S66KcGSopLnPTcVLvzwAMPvPf9HxxFrc7EtNfAaIql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gyNxVWI9j6euWelXb430JiF8IAP5kxJVwpWabqc3vvDaNBYfPh0N+7og2evKsJ4PB9RL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OH2q0R2TvNR9/8vdYW9ULK50f/DI4zI2lnpuBhKLlRD1Fh1CFP5TUkB7Xdrs/WYpUE0S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wod1KWSgZPINBXhjnmdIG2sMiLnT1V7PVs/Je6WYnrlUeHfaTxT7GIlVVNRhN2mde8xAg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5We7OSaqRrqbvFlcXhL5F0+61xe3IZ07euRP/uO/+/Vff+383NHOWHvY62rQiZaIVhWb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sK2gVCir7EV8WNh/tcA7z1KlTUkq69uzsLNW1mi5jukOExanYCXaIVRRn09xB5ca4Upwdn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lZVHIkNE/wO+/pR/PaKc0+aRLjA+Pvnggw/e//kviMe1c+euPXv3PvTjH630uuJyKPL9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G8ta3vnX3ebv1nqmVRao+sBQTPcNqkZzIB1p6uHcrsbnIQKAoH9I1sgNFHHbJ28J25YVW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DmmEKdoYqilGInwZJYLFxWzUmTG6ANkuAlBCDSqrs8qPiM3IHGDZg29YV6CuibNSgZai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C5nZqLoJkFWDXWwCTQ5Nw5yq1oBbBO0txmcGd24EX6tE3OwEHrJqfDOJMRTANeAVvd4S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+DBYRsaEc+7WuFN9oWZEwHK1DwSrsBM0Rrko1svT22397YnxM8Nu9+5x+fyjKFOQrDiWcB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4SvflQ3a6kOkwAIuKRBzvqF8OFXrlTkV+Kh4gh2ki5U6mwUPmQkt1BvyB5SIFQlnL0rs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3YwbeTkqswEILbXgDayFQsz3xBDc0MC+FJQeksiZ/O3gRmAukjIpsTZbwJ9MxD/BAE83j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xi3RnCNh7Q7TErSEAoc5GLMbExrfiMwNsGpMo6FOGvnvbRNgYqvDAaUUG4Lp87Ci0qIs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1czFkKRQPXT2F69vTsCWVHCZ0V2wixGFVqoejZQnmaaSIBsw2YSBubMHSXD4SzjxaKTa8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6rLhSou+mpqYiREMR32iEi8aVD0njvvvuU1fq0udc94JrxFLDxVHiScFdhJw027pEVtWb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LVJnr521mocOH/3c57+Qq2WRjo2P6+VICHsUgqGTahJC/EP35ktmKAGTObUi+xTV9Cab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cJjTWdO7yn2qekepXaDqJiEzf5KWUDzU7jELXsektHGRMsOyJIoP3jQMQTEDYW5MKWZV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VLxpOWlgdO3/RhXufffGF4lPJ+C0AO+PTR4/N/fnHPt5qd8Ynp2V083r1mIguFG4VPBoa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4F9KZth/H9ucNHmY2BW9oUWY1lEReEVXijnr+dnE3tRRFHRdLYJfYtvSSgwP66rjw2CY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/+z/+8Y8F7ccff1zEUgZscauoNGK4DR5bJryqTzoPSmPCwOtoWLHEJX8xHIjE9/vdZjMT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vXPraFgFGtUMNsBTbEg1KXVQpIOhegscDlML7pSim7AIe32QUgdCqOVSrPCUmH3zsB5y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8EzqCEepMM1PDUBFSqdIgAiLRjACMHirQmN1irCFUU1hIzpsaqDhlWFLeWyxsCgM7JWB/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IVCPE2BDfhmOZSg7i9RE9DwGu2pQbhIZcduMEnM5kDUY6gToYDXfu1Lu8Pnv/lz78x//H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C6T+EFVjSNXF2mIU+9JCs2BkrCEWkAwPRCMkcaU6qb/phdcKTnpF22ggPhVcqVZ1RpEq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L3H4vhSbO1vpjfp5udTtPfTwY2mrqTdow5v67+FKbZY2y8/3xD8QQvLD+/rDz03srQ5F2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CVD3nM5TaiLz8fWZXym3AJzrdWanwMzLlw08CkK5USOEr6aVSqnLCwxF9RVkScW2NtcUG6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Y0evuerK//3f/tHeiy4Ugyly5crSQqanenSuh31fOwhAlTAnCMfQrlCNa55MbrfgRFAg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6hOgiLes8xRZtZ2YRVg2QKC6CKpGOqy4UpzdoH7wNh1DE4jT03xJs0feRSpFVGWqEIYW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N7373H77y5a8JSjt27Nq+Y+cT+/cNc7Ul1AkcDkUzj3Vab3/727fMTKvJi1WpstobDJyL1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wC7i7G0YLRAciy1Crsa1iTkmym1oX2YgA7U6sJo56wVZKYhajeRc1sJfCUUF4hcIJ5eW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HGHoT2HOlVCw1LFsYlJEVjd0+r6qt7RWi5HY+h7DFtV4Yve1xmZmkOSktvJBsIQWwZXK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8SjjnzED4pIu1aylxpULdTMSGeCuFtjijncVM89z2f/NTYDdThMYLq1KaB92GrhQj+EW+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1MS52zHnnnStZBqrrK4VFFCN0uTBQEThxU5Ly6nhPbrZdhEuQqq+2GU+HGkwQDrAYRwjM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5gqSzAIpZCYy9EpDFbm5mgFhNltkq4cxLBJJUnBxcbGA9U/ILJ7A12K3JPfYNkSDP0Gj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TRpUBWARxeXl5enpajXIsBzVg/Xt0YA7q2gDWQBESayduhV0RTRb1EW2GiUQVtnJFhpAJL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QYDMXJo1TyAODUpWk59EmBxmkQLzRsxDNKiSIuwVJhvJVcJkTuLDn7wilhVxvpZo8Kug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lSMQBZlMjuW2DD201TMyk9kyuBaRrciluv5biiu13F2RJqgId8qHyclJbU0f33///SdPz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v+5aXAsrijhupCoPKpSSWnris4BI8MJN3epiE2BiBbVaY08+ffD+L34RpkYmRr5aJ5gvV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axiWTC7MUQxqZa13PzyJs0Lw2UMVqeurQRSGhWDJV2K6daCg1remhimHNhgh/a6lyGr0p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Z/LDbAFa/eUGsFUKrhRw40Y7RBnxukI51mq+6Prrtm2dWZg/OdFpS1eanN22tLzyybvuP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6/jkTKE+a1bpOdJSbYLCWButTu6QRTEGWq4Pk4TIZB7ZlHuklJwknnXSALxKiru94QPT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NM6witDLB8iXB1qsTnvzu7/7u3XffLZL44IMPssuwOGnhzBSHwLxEf4FRFGl460pPMu6c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LC+GMvD8zjvulA5XQqQ5hhEylbkxRDlCWhR+oXdb0/7ge3KVQy+rczY0KFHghnZJ2+NR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/OSVs40GDuoiGBzMFtcWcnMMJYlFMO9hQpejqejeEr0jslEmOGzM38IORmrdBkJ4xbCWR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tqQugx/F99Q86q4CjmTQTXzWH6t2xBlLPeBkhGtzgLENzK8JnEE+2jK7dXZ29tCxE+989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/Mjk5PcyLtNGcmp49fPjolm3bej3dcIjzUaXu7tP/SL0mAq9qXPtAtPlGXamouOn6F4hY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4mFfBKBZnb9CKqs5NV348jjclZca+GylPxgUrtsb/uSRx0UsRLMJu6UCLqxyJTkA+f+ZN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pfhQzxB+rnu/WfK13sr24jO//oJAmE6b+Rle1kngBr/6V6Y6H+rvE5xF2fieP+vJ3q6B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EkZZnRuCUsXKAg99ObyuJpmcmDx888L73vOsdb79TelB3YVH3hfZWVJljZKQeYxUBMjns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pw6DmmicOJtGOXz4sBgDuucFw9nU1NS2bdviRlZgvFPxRtLeCK3FcdCZGhlh9SmNVgNu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mjfBEsPQo7uKgCc30usA4S3eTEvNgPiBBx7427/5tnTYs846W8ofPnok1toSPcBfFMeO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70pjzK2XOi6zuEcQC59XB/vJCjaEt7A6RIPMIaoxtHFcW8Uib0kL34QmK+2iW/5kEaYU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+mtVSQ5E/C9hUHEfEWALJ6moOYZOnMOOHBWweu+eqj/NspII4s9HJTHCvMshdbUBxGCA4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adg1Xx6RQoYWwpEyQ4pIHdGg8s9hNXVwvQ3XOVldYX5BZEPYaValtFVMKMkFEoMva7w65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Hng4ZYs6YYhjIh2IoC99Gb3rTbbMzUzL87N59jjCwPxjRlSIakZkdREBh2nt+KiE6ChVMJ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chZjPlJyDtEZmNOb6MQY7fgQQEXWG9lsq1QgjbDZI7HrR3L4QmQ6y2ZIkblSqe28HGE1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kOnUDqw3bM0qEFsiCew2zkqx4BABLbgASsLlKxclmYE+tPZFczbIRsoKGzEgTARYaWEn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dWJxsGWIPKyfgc3RRMryAmxFII9P4k0iWdlayVbt5uo2rWlhcDQK7+4tlaWqkcIljLPuy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CkuiLV07sdAxaWXUVhYbEdBWQ/RxMsfZ7EDIUFrEEUAGlxCdL7azkk2dpfYf+9jHFpeX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VVb2KW/WOS774xS+KK/Wc51x8w/XXDXs9MTIEGTHc1RSDzGRNNVUpYw3MVCWpNjeVTtZo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78kt/9VWXpIVL2x3d4Jer/VMK+rSO2S7OOgg5EFiUYxhQ/teEIRRx6Npl5WmsztM71SbqS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ZEtpncVV4lTp0AAhZAhI1rFVDVEbDiPI1ajmSjE/H0pzwklaoC7UuDF5XHgaNvgVmkZi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995yzrr7sMl+OZJzeMju9sLjYnpgWk+8LX/qrh37005kt22Zmt42KspGNlVgfUPJKNT2B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Ipdic6WINlPAJ9dmW1VffOZfMoF/mcEpT0LRNYlUMzNTlb/mSq2rmi+Zjdzw2Lp24sSJ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oo9IZ5UE0hlgV/Brm8xyYL8UHo+p+LfpRHtekiAgXQ9GrIqvSIhrIWKyia6+95pZXveL4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Spk/sb3TbEdyT3kbJ9KPEpgOrJH9lz6M1ocUyNcubTYBtVOJQZQt4o2l3rYZU9XENhyU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2M7qxGYrZWyKMJUTIXSHVoriZCmRoa4gOVRcJJPKaoQ16sJOIxCCg45t4Vh8MBdUCZTV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/mcRhskRdyuzAY71DrFxgAONS1Qbi3oZjspB7t5w2237nnx6cmpLf5RnjfbiwvLk9IwS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KY/bewnN1Wzr8BCew9/E5ZOpu/mGF+it1ZHPh4Nmmg30oHmam1+qGPKvTrLgUBbWqeKk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+dl+IZIb/OQvXSmeafxvlepU/CKJfGBnOe3DZi83S+CAwmQfDPisA/iL4LlZdRvf8w2E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56/XW3+f4t6kje/DTwJf/VS7yWb9J9AelIlDZ2niTEuqdpFuJxEmzR0/2uut/OGH/+D1/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bbBwKh+ONCwkzqzmpV6xWvUOY6aD/POBNVYVxQg6ZEY/9TPrlYdDhw6NcM2rvF8Uzd9ui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OBVCAEWEOQ6yeIT9/9rpkmqOnmqKZQvYPyxexypSU4qKV8d6zj9TMAQUVET5pS99+cHv/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XPKs3GB48fKjd0VkY9TPLUoOmnrnjne98Z5njSNdILU9WKm2Y6JRWZZCjz61qP1XRZk+m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eJZ4hP1Ct5rv5tUCiQovMKq7TG7R6+ORVM1crHM62ZvATt0yr7QMfj6jKmxHW1hpwpQoE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zBbZsQ6lt7puYXV+jXmIuYcrNbDDcszJ5wgqXT4JAiID3AxFCETVWVwGIhZjLaS0MLCk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RfS7//JtrJ589ND1AW9WgLaXxq82URCQs7GQz0z1VhFJtN37umtJQePeAI/VgNGg/6Y3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LZzctWtHu90ZavBlpYQ4pOYU9RCSJcAPSW0ZE3eOZ3zfsMM5IyRCk58O7RFYltgxcRkv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R+ag8zl8DVXkOIeTW1w4ZmB+QiMCMUbf2JYLKFK+WqOsmp9ClsJbEFEb2RRmoFr55nX7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0vQQT8LBIRnDYSpWRBFhGwWKvMW1ZArwSbW3kxtcwCnN3WraCShmzrGQLS+5yTUApJRn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kXlZzM/n1A5ed3Cx9AiTPbTh2DSOfcwcG/ZY6SGkiMgQ7QIbIMnGRC0hpZdoWC1UYapH+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Oc8+PN7Vb1OaPK7DgZQabLEPYGWmRj3/84wtLi9QOihWusW4juuhYc+wrX/nKiePHnn3R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BoFcWUjCZntTQnx6YiyvFqqWs+HraM1PFhySLKyX94pHHHv+rr8KVwlmpUi+4UtKyBNG4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hkUWl7TIVEsgUvg/EhuLO9BGT19mmaqMms3njA6fi+NND8zLbEDuI6jD5nhLFxPf2dY3e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RiLs1rpSkGVtfcIvN3GlRvDK6piIK6X/jIZj7cYLX3DN1tmZhVMnxLPNdEVlmLT0NuTvf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6Nzvj01u27RjlTppAtVeJRRONHK0KNMF9vVFSsVFB1o7tcbsCcSCq1hYVYoEJ4YEY1lmH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7NRsSGSI/kXY95D4sp6Yn5z00ANbt27lSZ7jx4/Pzs6eOnWKEVNiW47mmMQahXsEGyNU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qjSbvfZmLOdLtLhfl6E1veuOuHdtPHj8aa7SDaiLT29bc2PQMBSl08EazxYMTS0tLCtym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V2OnB0BJOV2ZxQetjGztyBHXdRDgHilCGxPzODrUmcLfURIFPQo0tZpaDMoxxhsqhQYVdg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T1VJkfn5eV8L05cilZB/FR8kksCfKTY4kMCI+8zL1ZlgvRXBYqJWbVfqZoQSHZCQ6zpK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LKDhmhMzW44cO/7u97zvRz99dNeuc5ZX+lmz3R9U96Gpw8I+iLGZnAw8qT/wmYntKCn1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Xa+nrcTrG/bbDXWlRL8VauHZ/Au8brhSei7LqwkgrpSuSknnEoXx+P6nV3p9caK8/qdx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rHrkoI9XQoSvi5tlv8Xeb8OZvhZf79Zvc4+BaaxKb1NP9XzPEMiPhur3ogn/wb46/8ig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7vWXfA6rUutKnfan/j3dvVIhUbAhDJX1pVeol3pKymuEtPbRY4cvuujCP/g3H7r26qva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nhBxkZ4w1mpLx8zL1UiepRl7HnpMRzv0GtbFT9RaUW0dhmjIw8GDB6WUmNHyLP1FMkjv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KL3UV1o1nBYCLy21G1V4ITYuS/ETm4BVB9zYCzxGEG0NoMSKJiYmpZJ77733kZ8+NjEx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dOCGu1Ni4LoaolhgOT5w4sfeCPXfcccewr9crDYZ65IEcUDdEtfGa9iIapIKIERPWm5td1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jmohGkRpAQ9Lm+picUIm2gE+DbM6B1BFdYaKP/nJ45y5YmtKmJ8kOYR0T6CHR1h1oLKNg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C8YrMr5mAwSeR1CnFADiQFRj2xZB+1Zol/EOcZKqbWLeJv2bCNHOoSGuNkUrFczJGgmN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9bydC/OshBAEzT3+rmidW9U22Ei0m5YI1IZtEyROASTUEyl9u8IM5on1DAPd73be85U1nn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W2Y6nQlxpbwtLJChJDvUqHDMPlAeoetm8DIHOOFDqjCiKPsoGSRKIKS1e5y8TVVKcRmE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BvnA4Z+0+9qOQboxuXnYqe3XJxy2DblMQlgpsRJUufGDtIThXOSMrhQlhvgwj+DSxnVD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OCdcNmVdXLBSRlkinD4iE5LGxPYx5pi0cHYggSZFAXGM7SA4M7DFh5hP4mpSAQmLzPOM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JBwWYfECjZWYlNOVyuGh9RHwivxkzsJMdubv40plYs4GYkuV2JfPbAnCVKmg4CdYXl1S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BSAkwWPxl41Ier0tb4rN0IBRNlxdGk4+9rGPnVpc4PyWVosobU0cTJ/sTH7961+fO3bkw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jVJlWWjvHR/TNirpzDf1QAUZ1V1e0jeN1Z6vYSdazX37n/qrL39NTI3+yLfGxuIki5JM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Egi5EAjhTxIib0rzbElU+ETeMrEIeS5iTg7wkzeRZo/jT7KO0IIrxfwsW651pQiNf0ts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xJwnMnNi5uHpF/BQIDHWtS/wUQIGualXqvLPPetH11xX5YPHU/MxUp9ddkWEu0sgrzWPHT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Jj9kt28V3lZ4dwXGlKxXpLpRVVypA5nAbW4SGwN6oNpomWNVkImKBfP7lQ8jgEDcjvAnPQ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YpvoXkQYDN1gFawkvA9NYnfRfGaGpNDx6hwBnp6ZCYK+HvkIEeTVwuWCovVi0eqK9W4fMI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O2ENnnXXWG99428rSwqC3jB2t1SwyUSU+rKuB5WuyLtKTgSLdejVcF2FUm7YBuICuIIS6P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C6lSF86q2wJUhpjslC4q8CAY1HUpUo6xhs9SUFwmZ0GlxNgiS6U68TnlYceOHY3x8dLu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CYIlU0dretjeBuHkzpombt1mbgDBXpSr5wXxOZJaBCrPXc885Fp3CKBBjYJIMYhA0dBItF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ky4ajnIZEz78v/zxZz7/lzMz27JGezDyiIyudQIrjXMTQVALG8f9WqkjehSbIDniSm3tp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rhmMRoN+u9kY9LrKOERGLagcGExCNXPOkC3iSiVpU1ypvIgKH+9/+sDJU0t1V0pDqlMn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U7RJ/s3SZnA2e88Uavm51QUBI9OcdckA/xcEFcryZ3hQ9tobvuTfev7wSRN2BtVz8i/l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U6Nl46dAV3hffTJXavWNZeBf0k60tSM4GQ/zM3buOHTo4Nzxo294w2++612/c9GzLhBl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60Zsvbd6cnzCq6RWaxTreg27ZGKWTOB2acYu+zLFm8gfOnRI+gv3xYxwfFo61NSs3tspV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wfGaNBOvRKTotXS0nTJKWI9EHIMzUZo5KdR60XwuAVK3BKnMJbdPudHor3U996q4n9z8tW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PHTg4d+J4o6WLIVL1Co5yXHHlZa97/euXTs2rvVdW8XhzhB2XNxN6JHLVktG+auYr2ULa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LZN7OVwpTvGQwyMLSuHNfKrXwpYNZDKRtMjm0YZ2Myq/skaalN70v8BJGjh/i0QkE6hT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s+kRn4qpLa4qafcjiZCxbwSHxfQSEc5u8Sy1GBYkilwqo7jb2f4WVEooQqXZmaBEsiyiLN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82VZW5WqytggXZpiZX6+XC0lRjOganGHPSFw5zxmN5cXF97y228+/7zdx+aOTE9Pjo9P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OrSu2p2Gemg/yZYgcxNTm1zKiNAGbNc6wVqzwLHQcPzpbGDmSEmqSUhqDgCzaQezW6G0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jS16rkY0lF+IcyvInJZ6gCousj5GPu9GwVRRrOw1MoBLzsmbsOh3yNeh5A6siNKdIpjMnu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PNLnwX9SRPRKk78U635kGlEqbVcbKS3tvBml35stzvcxXCzC5MsS4suCJThPaESYDHTm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iblG7HXErahpRqYI/YT9MBDC6ig8UaWyMU8AwlmcwlfnAI/L8ydRjaBwg6nK5NHbhV5X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BJ1NeoS4UvMLp7Zs2VJBSBQrtlGn1fnGN75x5PDBC/de8Es3v1jMDV8WrVZjrAW/lNoW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3KiR6aXvl7SSp5GzOLyx98ctfFt250h2mjaa8ZNw/GWec9TviSamjcIZWYKtpm6KW2Hpo4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yj5VaBA+v4afgfnEHz9XLYbIBk5WQTgOiV8BYXUDAB8ohywVME8xDVFy/6S9Zyn+JEUbE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jq5KTY13Lr/s0t3nnNXvLQsPNfJYX29HkF4q1kDaaH3yk3ctLfcnp7dEcQNnqfUi0xLn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LrbpSBB6G3qAr6miQOrqmxCo2/wd8UPHjXxZkfrU+ker0Ou4EM5YqSuatZUm1ykoGupqX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OEKtXVEoPMV16OIedYVWtwJo2BzO2Y6IHh1bE7BZXCi8R2TKvelaq+iXC9QAHX/HKl111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LErfOlWLVKVZUiFuBnW8RHSfcqpQjKUBbePEQA5YlhyP2U9ydQFD0u7ztZiFXCYr8YR6a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wciraU74hyZyCVRohPtMSoSccmBpbupXQ8NPTITm5j3IiakR1kv4oS5XG32pQl3N/mP07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DMlzrtTrHRg5tJ80Qg7bQqvIFb6gJASKQysml7ha8kZcpqmpmeVuz0XZ//3nH/13//FPm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r5xOebCl0oqxdFLHGkNL8YHPTESSnzJX0JWKxekbakwf0WyDfi/RcI7VdCEgw4rVAIGl4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WDypXO8Uig8cPHro2PFqg1+yZlWqEpoNqY5bPZGZG9Nm+Td7v1kK+YM882EzOImZcWSds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A/CJpXZHCplOZwvs6nmve2x6hepGQP/wMD5z13/iJdK2rJVLXvFK2TPU8zoxDSr78FCUiw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DB3bt2vU//av/UVypVLzpWHnkZGiLXdnvLS0uSm9JabpAP0QwV7zphJFFtiTw3HweIhCZ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efJkFzfi0NxKeeTe63ov/augeSL05T7O7SRr5/XElQoWOY1V2gkD6KUY02ppzdRheBjh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VQEwP7/wqU996sTxeRnxr7/+hkcee6w36OeMJ+Hcibk5Ie3FN73o5bfcsnziuA43RWWl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jYujvDUkCT+1GSIygTowwu2XVFbEls8l93LbJShkqbM5tdjsag/NQ8YGIMTHYzTEQr3a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xkZYEtpMksp0r7Qo/qUYrpcfWwchGos1KQa9a1K2WjlNMrD02Q4i2NAcFNgctTAIPNcZQ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MHc7uBqUR60oIaSOlJK35AOJ0g8ffN+dxINvfW3cCu1BRjvMRHpb0YtqYRUILkYKpQQ8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li6M3mKktC3MnxRXau/ePcfnjk5MdPR07EhP5pEXrDHHoMUjX6STVRA9BudqIw6JtFYJ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k8E0SdupzfLaVLgKMbNgj2qSa2ShzDmLEPkwyiYaDA8PI94mZUIF8thCpYBNSFHS0g/WQ2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eMoDPq+qJ0Ji63b6M3DR0uHTD6riSUyAGtxhDTSTBeWFhobDumtpBLCI/wB79OJwig+i3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B5xaUJrwk5gWkOWAbm1CmMIDIgQBkhFUgUVJspjaiw/taSBmyLrH1dK6bNWrBi6Ma83M7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6oySU0BfOLqFzaDtqW2EJy7LptQjmh2Kb1qWc8CuZwEQ81eDz2lKievs4O8HJ+4997BMnT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FF45xiVs4fU3v/nNQwcOipD/0ktuEu/T+WJsrDWGXZoRmiPJNIb7iDE8cNGemDWsVGVP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LL3xR5OzUwlKUNLSMzt+IQYRdAkgO3Xtk24gpwFGlZ5VYbSa0BVuEpchYtoKzkY/vAXC1E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fV2dECqrGR3yvpIHUkGAdcghebvHxtfGxeBKEXhkU02FTakQFOEHTKqK16YYZ89QE7Ed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tfuE1zx8NukU+ambR0tJCI9PeMSg0uti27Ts++vFPzh0/1ZmYjrNW5KRSc0oFHz30WU3O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00YPNDobeFQesAGDRdhAgaUkmckZhwtshOYb/uVDKEKsnC07N7Mq8Dc/hbqS2sxc/UFQ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65tatW+WnOAxkO/9yBFVRdNV+M7xUfaUtrrcF6ryY+P8TnfFOpz13/Og73/GOsU5reXlx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8jZbyaUn8ie3OOM6dBWqMCmuDawyDbHYXnGbOrzmSvXhAYaXJC3DUWaSTOEPrJuZmaGoZ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t/zLKjLb958hEm6EBZ8cR7acKU/qwBKqbGpqSvpbjnGQJgiJcuBzbr4ca/GrnUv5SfUbR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/RLBPFThYMZN+4VTV4qlYhsvBMnx9ph85TZ1DU5ZDEX/qLGVD0/OL8zMbCl8vOWMXV//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faIR/WK9375CSepzkSgrYanaTHVJCw9VcpVxKS8zX2wbb4orJTD0dpN+j6tSiQq/NnQl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pZQu55utsf6w8C6N0uzQ4WP7nz5cxilWpRKpkq4Uqz5tCoitS+wXG9Nm+Td7TwLdhgzhZ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ghH5H8p0pxnqeAOoZUj1P/Zkw+ZKJz6Gu8IZ/VcbWXi2lhbHtsoJYJw0xxta95DOFv84N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6agdplU2gRTDcoExcEsWj4eDEiblbb339Bz/4wfMv2JOPBsVo2Gw1essr4sSJlHbnT0ofn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INxXozq6E9ue3lEtEnfo76pb46SsuZoqfrYG0Mcy8hCzIdwEFOMamPlFVYY0TqodTNo9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haGjpWJclmNNjclMRUF9EsCyRzt4NZmd7ypwVipi/F6wPVLNmQ41qo2bmztx1z339Ho6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44YcfzrEKXUABHj58WEq84hWveNFLXzJcWOxrkHAN3kZWtFrNdqOJIWjNgShUV9lmxKeA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KJqvgGwe5CpCZIcX+IzKzrBm3ZDsbItTlcc62p3HDq31xK0jkv3LV+8nJSTpyBebsPHb9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JVieNR3i9HhqK2xgbHWSpS6NhD+0PVPyVRSjw0U1MYbdEbYOStUdXETRw7WlgV0qpdC6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aGOTYVkbI0LytrKiTRxWpZgvPPOnt2n+CJNzQWr50oFUMp156hCoECPlX1LBwompQW9Fc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983f+xYUX7hVSO+NtIXV5qdtoVAFkQ+tGdgsTZ0mbtk1cEfMqu/JzHFdW0/GlGHmboSdW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JXmX4Gq2rl13S0EhxxVr0MLmr/9tYosXG3sEJyHCalIbYXMHuKaNcOh89xErxsNSjMx6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iTM88onyx05LOWNH5eoZS1E0M/NwJIOwUYrPzs5yTz+YoISX5kpRGkg1W43JmTcvbBwi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OH8zQsqQ2JjE0EFOtJVhlAv5LUQBJg4xNBed+wQ+W1E7JZXD3eLPyM5QUZZUfswcTGw2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5dhYUqmQ30Z4QwcbtIQ6GFnocwIkvaRdGyip2DKyjUBEuP5cwO91dMkGih7cGJCGed2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n3vuudWtQYhao9aeS/Lh8Nvf/vZjjzx68bMu/JVXv7LX6zayZGJCQ9crhmKkp82E95RX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cCoMYfFkzfa3/uZvn9j/pI+Sle5gbGJypdvV7m3Of5BM8mcA15fs4icP2SOxzMmC/EnN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AV1fW8wkVmyOEuuHQZyGGpOzmvljRUSGBZUzlviSNLLGFKmEcRl6VmGbToMc1iEQ/8h8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jnKn0+Gx3nukO0l8mbsil+a86cXXn3nmTvGjhv3u+Hir1+8uLi5Ojnfk75Zt23uDobTN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Y3bZjV+lkdKlGFN7DEyOUglqfWIFkvQEfyts6bMk3SiNF0dsCC8ch5g+g2CIN7H8ju9gu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Q6GqHG49WBThRzaElkDpKfOPMACW3I5tFIjkBCHMKWqNhoXKb6UwNGl2PPkuTzUxN9Lsr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Lrr/uhfI8ykUPNH0VO75qL0o4CdSzElBl5FiCmA2xHQv2EM4c84LyVwY2olpCCFu4AotD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gTlmjlMR9AmnujLYQKIYWXVqoUEoYOQha3S1pmmYD8PmAM46XvBCiwg6v2WRVwnHwf2jQ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zDckQavzOhlHnrOlIjQogYdsoXUUnxyaOVODQJFHlD9yg41aqP5UAQBbxLLrjXcmXZL2+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7/7Df/pP/8/jT+xvj0+kWVO0jrxk8YWlRV1T166kMB17caLSCC8Lc08mM/IzKobbJlsve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sLy60m5l0qEzDhA4oh6UlUFGJnALhHEeWinpZGRTd3vDhR/cPRk6Gz1Gh116LChXMZUwoV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lNxaya8/lLWplvBJkrfHOhAyP/ysp3q2etrsfWx6KbCu3pv4s/5Qr7f+zOaILFXPzGY1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y+y1zBwOViErnjhSpQuVvElvbdVM/Mn2VSiqhMWybYknUFahvRsqjKNcJBQl1BxqZNVO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7Q+8/1+++c1vTlutwcpSE6bt0ok5tWpIoh4LXuVbaXMr7CwKFIylTSKy60LPsgyVyFki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P7Zs2SIKaOHEiWKkU9IRtvK2cd615MJIluXwkSJ0+RgrwLRzmMeZ95Jj3jmybj7EtGAH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bjpxWvJ8cWV5OFAcRL8dOXLkk5/8JGze7PLLL//BQz9sd8ZWsJ7jgfDJk8ff++73XHDB+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Rktm9gMXFSXfNJVq8bECMqEb3KbsWJnD1PVQwsQT43n4FoUmJQP2s9bKAgHc9fbvaBs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UDV51fZ6WkEYMj8/z/g9DsLM0xxSBSejqaKbjfbM1i1wcpWBqcXlK7DLpqx5wmxiCFil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kLfKbixgvwEZ3TjGjVpsLGnlBiYTU9sURjjkjLQIhcFjOKABL21Bj5pGfozRiqzWVN/g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MTpEYos6cZE1pNhk/1b+qr4OOqm+xuMwl5tGgJ9jv3//EHXfeLlbmyZMnxZXSq5dzz+ME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GxN7tiKrYNgJ8jc2G5EpghhxGFvFzRCOzCGJ4e2s4BKuGDHlCIRdIqkt0ZIhrDfFgqmH9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YA4VtKanGOThd9AP5N4fpT8RSWzSIzJVyto2VLcq9fDQUiFJhHaOE0+Vs3itCD2elHSQH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kjYKXBFyya1tygZWgcj8wM/wLH1sAMc1tauWGnCBktqhMg9RpolDutghSTjnUXxt1wrrc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vCImyR+AjuGoMrZGi5xDJERxaqadROwJBhhAaJZ4QWKnShfNURJ5kEiXCTMxhYFurohwC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ErpSu3btYl9Jm0pvBkPTFe473/nO4489evHFz7rl1a8a9FakQvFXx1q6DiBdQaSi1a7i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666UvJHqxNp57PGfffVrX0+ydmusI7Z+ihNZKShiIn9IS4kBgKwjGwkwqdnxJJkcDgzh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bP3AKBYk80cWDoTclvGPLchSASbfBMhM3hhOVgcglB/iWS9YmjoiEGLCT+w765KYDpEM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LCJfFoO+uAKNNH7VK16+ZXaqzIe9nl5j0lNPf1n7vitl2Bwbn1gZjH7wo0ce/NHDSTYmd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pNXpNaOpLgtqW+sFX7WZKkpOYmqXeBJztmZhMzukOrKg/EbiKqvJunrPYgZ+SqC7WIW3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L1lEsbQa+bJiDhDWIga2sE1ubAjmJ4QAs9CxRlypqjeVOmrqCVVpK7G508g999JLXnLT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u8ni7PSyqBUYta1MD2o9wuNThOlp5zyGNs0iJ3fnmTTx6uLmbrhQr9RYenQiHcaFpd1LR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RMiwcZGiQjKVGJszItjIrMMITcOfAzuFC/xj+mBszcAicpVo57YkRfypPeotS1ZISpx2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Zpk5DHksnmM8mpqaIos4IGpP6etdeZw0bVgRAh8M+sKP5ZVFsYxVbebFtu1nJFlz376nP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//xeOLyxumd4mltvC0lKrNSat0MXtasJXkharhCstTcz+lrhVjJQqi8rhVLvxsptuaGTJ8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NMxivTdZ9ICv6aJSeQuZ9LFGcPYaSlT9JfEkB2Vv6B/+6RPyt9kalwpKXfKN+6O+KPiaB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g7NRbONDaYDWv7e1r3XQQrZ1qV7XL5KimkVEHIIYVBk2IHzal3X813xVtvLXmlLr8F9F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bHSMCOjlzq6ikeeUQ/Bab4oP3kYKLWhdQLr20nJ/enpaFCmn80WxtXQ7ukiUdMAEApGL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u3e/+pW//IH3v3vHzu0JJp6GS2pqi6slPOojDICoWUUG8qN1YQcHh2/WGOgKb+oYSmog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4gHzjNDE8my0292lJe1OtTAwMUJgt0XzwPRicdbINMDUT1Qb4FgLuzMxLC2+AsvWe7pU1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koqcPHvjUpz7VbndE11100UXf+/4/Jo3qkLmUXVlcEjP13e/8nT0XXJDD4VjCLcOctvM8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rnAic6UyzChRmURmNBKfyDYgDCxKOFElb5tIuW1CobVGrsaQk9zGfbc6M6XbhjPsCRJ3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X6riNo6isEbPzWVZUyqvK082FrlHVKkhiRKLkzR+Ylu4tUY+faQE4xrXozI4EcLnJlYg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4RewQYlAC0EFuanK29w3x44gLRp2gkzx4KmHpcussa3PFBi3WKysuf6hFMGxbm9mhPQG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/OUGv6ee2n/bbbc977mXHjt2RFypXTvPyhEsmDgQGtmkXMbpwBEcHtai2LsqLi3HTo6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pHavFAnJMUq1EK6kjxhNoXWHiDOuwz5SZNP/ZBmBkOrAGdUgWEHyaAz2ydQu3s3Mc2Dx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ekJjWYelZ8r6CH2JhBBnCpazoZfACS3C4hJNExkgCTBCP8lsoZkrnuRwYDiZRjjhPamm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1MIuu6R2qIzUEQLrTaAyWDBH8nZfkwMfKE5skcBVolTYsR9mSLE4u4LToikS24XwS3Uv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7lMCJPkRJIqoKo3YiEKUqB1GcNWIWxCbEklRKrD2ghMyld2WZPfcc8/+p57ctm2byJ0U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3FszbdKVes7Fz/7VW161srIsxrooZ3GlpCIZvcQsG+tMkLfQyypxum3PXAUHZ0Z8KbEH/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8Rk7zzx46PCW7WeIsLVrs2JswdDcdSlla5bmXwXehq9sZT6HgqWu2q2a2uEl/ybml3oTG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Xy9FqSbw8JLQyFtf61akmq54UltrKiEkrqZnWJBos72Y+EY/RC7DxmAN5oFA893FhbLId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ffmnWiF0pQ5L49v2h2Jn5UOw/8XEXlla2bj9jYaXn4+ZXv/mtI0ePp82ONICC1aFB3NdIf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rXcnEQvmZYyFCMGTUbGec59d6MzGRkAiuIAsyBQEm4SxYJzBMeTAb69KS4HHIFmAGGWZOb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hABjKPyQkxCYwcOVUrzjaokYJbhpOZNu48riVa/45Rdc+/yVpcUsicSoWlhejDCbxhqBV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xB65zC6DSqBI09XzjbrEKqqMNyTGpiHpWSkuWPQeIqpvCyvVsd2K682rKc23T7EYRW1ZY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c5wJKVQ8iPyOI2dA2lpCxDUxvkaKi8g+Vw4mdfeVLKigCJC1kIzMwTxbroEaG5LYQFEEex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IdnkmVUn8NUzmBf9bk9sU84rtVD7AK6UU8tgpMf61YptjPLy5KkFGV5FkxQuarXH9u17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3/xrZebktKAjI2XWrDhDjpFk+cnrGcgfXmeiVJejTlre/KLrpybHe6LZcBYq0y3HlSsVY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b5TRyiVSy6gY6iRTEpcuGuXxsIge/um+hZWBuFIi0HSlBrko4fgZXClnPb3+QA6ve6aw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9PDj1VIdTT9rzTpvWak68WOMD1JFhtnVvNj6vvnSnWZLiAzUna6laDUnRxP3vNMPMrVJ8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PtO5QtInPG9EjzhLQjSaVPqiV5tK/OtU/PBIDY9Enrs93SIr+lZ8hle84mVvfctbLr3s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5HOWtdtuJ3SWy0dO5FY/hOIPWZWdRxKUKse4QXZ8MJ0tjTKZQYhPbx8RhXZQ0+2YEGaA2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oqkanU7R768sLTAPs0lB8bLGZ2cdbHFmJjNJcmlDKqsLDOFf9sqgDZifmUmg/B3a9RhiT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77rprfHxy+/btO3fu/O53v9saazrMq0qR+eMnJNs73nbnueefX2D7HF0pzh1HaPQCQWtYO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9T/CjBJdAk5WahGwwtuYHq3O6lbJ2RWgVNFsncTmZIn8EEmbqTYT51RrDbOGmn/cHqmq2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5J8WciUbGb/e5QxGcJAke0pVU03ar87bkGPU2a/e21hSBz7RMElgpxI20jGxfVQR/QR6o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/s+2jJUaoJk7Iw0irZI+I8We00ZXyRhiFhjlYMvC6rLlSgWuB7wTCn3SlqITpSkUI11tg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9trXvPAF1x4+fHh8YmzPnj3zJxci22tLODnkXsZRjhxhjPRcsyorL5+caiDF6Fpai/mj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CRJluontGdwvx/GPcq9fbZWJtDdq4fO9qSdmiGF2j2w+o8SqEdHI4CPxr/IETCPMQCaz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EXp1woUvVJ3jbEPFBIzuXItk2cnJyampKdRe7cL3sBgC/iScTRz4STSimorkV2eL1/yZ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GDTMXy8eQUa97WzxZgxF6NKlzc2QugIpFHQmSB7o5dXstbIrtZ2v6uKigUIjckk6Vs2o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x1KV9gS+YaVM8jzC3v28tr14BFeK2SKTqKiyGgvd3i1aBq4UmSmu1N13373vyf1bt24V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NLEhc2JsAhv8fnrRRRfe8upX9VaWIq9hc9pNzFEl6ro3W7qCQf2FYHERlsoC/3EgJ21k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78NET287Y8dSBgzt2nqmz0XCliKqzTlqY3xKaL/ysk2/wNZED5E9gvtJrEfzWFQlCzv7l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d9a+3kQit7AW6xIRLiEkhMn33pR1qLEuJwFJ4hlqccaHCrjTk20Ch65UM0uX5k82G8mlz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WuSjWA//DLrd5dKLo65N3GykS4srnYnJ3qiY2brzez/40d995+8bzXakIRPTWANUaeNH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KymG5IAD7ZQ34kOUSGZs81BE2xlLqdljSxRsNlbIGUA5yB77NUvxpWSL7aA+izhrqWTt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CJZYxTZ3VofAUloc2x8QtA/qVItUu3e05UfDV77i5Zc/71JxpcS89no0bU2QYjSoQhb+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BeKx7pTAgxpigOfcE0WrhM5vYisIlT8HTkaAIJfoSknxMI/IhgisDvinuAcvs9h3zMY+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7GE357G2gCTzJkSKbqCLMEoq9UYtUFEqBA5UXJzlbmbrEZM7QzkmT/6LDxSrsraxwEJHM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k2VSKh+qKibmSW3GE5q2mD953Ok1aLD2Ct/tD4T/Is8r/cHS8kqvN/j+gw/ef/8Xjswdm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nYa9oGywvZg06KUlulLyIK5U0w1feM2VZ+7aMeh3hSRf5qkM8MIcjPi8bpiHpYMrpQtpo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kHRJ6Ro/eXjf3PxS1hiLNK6pqIJIXCmRmmd2pVxNzvlATjLVn9f9DM90pdwGOGzfjYls2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O66ybKxeQQnUBk5Bt3Xs+13+GPE5doSisGrlaqU3wwVTQukphlSnMuOqkgZNqqtUms/i1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0xiZolrSwwg/R1RnhoS6d9mQ0fvGLX/z+D7zvmmuu0UApWbI0f1y3SeN2IDXD0lRcKZFz9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Lgbe6UYDG/e9rfdGGIlK013hk/ZEhGNJbQmlsIgLtK+UeRhoxF8SlS09cGH+BEExJdDk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gcyLraLR/Spuy99Z3WBdUOdfUAAD//0lEQVRt/dx8mBSr5aSI9CrYolpLke788CM/veee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PVeMhL//3j/MbJ1h1ZLmjhzdtm3bm277rbPOOivHhHIXN0ZQXURslKhqTeocUpfAvST+K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qzsyxrQdE0FFkHflDTaJ2DnhY1EYuJq3adugVFs6HTVDqnnqdlRZoy8vLPOLh0IkElNhL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G8JgLKE/yUniQCXJ2gPaxKq0mSmCymDfkmPMTIoIIcVcfGxXE6XQz4IYlwRYqaJhq1gjL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bHvYbElZCswhRWTdaVwpZ2rU26Qas/KBRDJPVHMGWJCfyGIsHbuNrpRuus/zubmjN9988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HDh3ojLf3nn/h0aNzAb/QohQ7jnYc1YikssnpplWH4ZC8TmFwD7BiSPkIOKskwZ9xsJvZ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f/zJr/SvSmxRpRvQQiL3R3B5mdiQ5E8JuaQksaC3ZceGBYoh/jl2MXGoLsGgxI5TlzgV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dMkIyooE8sLCwijMSWBZI4HBJGXFXOB90tJ0gQmUM4pa6OHEvGqs2lBBAXVgMjEhe2OLr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bkcsKCHkCfnM4jB+KuVF+KFGtjK7twf3gtSVNt2b17b2ejhmItYOgpHYAi4JlEbWVjBQ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sjE2xUoEen0NFk+cI7M42aB8k1mM+xLaR5S7AEkybcQUWjuJU1F/j+97QtRcxbxENc4Yg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+zd/8zU9+9NCzLrjwlle9YmVlOY58p9OO1HZP0qbOo0d2RQ9gKoERBnhjkXKj1e5IZ33wB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3nXZnYmFxaWJ6pkBcI+IZmYNB2tniZHVIZHh4rv8cWMQhwiE+KgC12+ud9Tvy1pmQsKWq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ArMRjXrKYXeWpjGIgLPu7E0MHCotIQ/EnNn+P8rePNyyo7gTzDzbvfft79WmDa0ghKwF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BiNWLUYI4W5sgXvGdre7PR43Y/c33X/PN/NNzzfzzeexPdNe2o1pG7BYDNiN2S2zCCSk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VHpVb3/v3nPPkhPx+53IOlUl3O78pFfnnpNLZERkZERkZiQzRPL1a8ArVzsvJuh0Mk6D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2f9/ST736pkMH9+/t7ULja3Z3NURbXujlSHqBclpM6yYV1X1mYXNn/Ocf/+T23kRwLqQR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vUtHXTPaEJvuMAae57jWbEgEifAzWwsyxb+ZrUrFUhGHRKDvYdWB94g30iKSjHoVERIL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ku8FEN6FKzOnTr4TAa36PxSKccbIiOvZlnIlYGQ2Kd73jlqte+hIxpeZmhmtra/mw0OM2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5MbW1pbM0YuLi8HubKAQ8DAnPK5Q5LhuMH4LLMigLR3UdNYQJxQv8mYWd9xFrmt7boUG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zlgyRYHAHkXqOCNE241NdTCX2OzHcJ0NJA8lDOthQ0QjqyUYUfIwT40NNlNc8cmyjvtj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fzk2Gwuo2MIAJooUpXBe1IwoCBoFeGedDupJU+vxRfVkTUuZeSse3XbJ7ngveOmXkwnx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UJ7/85S+LHjO3tE99Bb3RTew5S2QbIid1dV7vvvLl1135kivqqRhTItxEWrV5logccNhr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k6CYF1OqW5hKBAGDkAyfePLZZ374XFLM5sWglrypFyNcnRYw285NkS1f8DkCfO7DWc/R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00/9PP+Y5HvuIaKCVIv1nAXhj4LhLBLE5+wcU6ef2BaT/gzq70isy95kO+Ghve1YP3b7y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mZXHn2e9H+/qopN0eqpHXzSQzN7ezurqqkiDN7zhDR/60D2vfe1rAyLrSjPr62srSwv5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UrWQATXIzwjPrQMQY1AYWCMuIV65/rQg2kwpVMdg/neBrSpVYnCYO5OBAboZxorWOcQR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uj1Bk4PrJDXtImpZrCQOgXlcJkkViMRtLKhDlDYNFLDcNh6zBn6SeqIpJV8PH3nk3nvv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5ieR55JFHVvYvTxs9LCq1nXp+9dprr73jtltF+FTYM1VBvXSkAvrlzR7ukNZTdJkoOhok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LrWrevg+aowODMwHFm+j/QBZHUVT3tv7Ix/TrHMDCcCNTdZSifSCq1J0OUnr5aQKIJNH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nsSyhJYQkqxMrBYTQrcSRXiSnkKY4VB9sHUFj9lE5KrQMbelGlZO/ARomw7xihiFgtcM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k/S+wwY8wJTBDaTYQrdMzzzAQsyxIEgY6Lw0dDvdNd2Mfp6S4PTdLdEJdWzt5w4+//PZb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BML/88su3NncSjdOqE/kUfvrE4rQQlXXPvZ1qMM2h2LstAuQnWIxKsElPfram5xGSmjaJ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Qtg6ophdZqPyKbFACLntsydCiHH2molIqM2m8hazjk0ELFPQIUp8kncjpUm5AdyxDUKO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6ZSGioK8EPKLpkIOIyOmtr2ENBpgB20CNZ2U9kb7FKFLKpzvJ7OS1oSZ0LJdb97W2J1g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jmSKdiBRRN4AY3fGvbcjmySfBx3Z0MAOZRIYAtCaU4HMTeqw2khW1hafy1IdtMzMscE+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PLh3T4/KdKuaRBErpMgDArVfhZ1M0KBAolAW6n5mVSLYP/GJTxx57NGDBw+2GrFSZyDJ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aZ/oKA9/78EXv/jyt7/tlnIs6nsQOorIFvAGM7pqrCGAT3cciiDiaBF1XiczJ6p83TbH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+bEGMKBlQOFXV9sAmrojV0jY8sDvk1eTMjSUx81n91S6YgwD7Bbqk/G2JFbre5MSfqkKZ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lDgxGwFwoGP8yUSAyb1Nz8evlZsoj/kJCRMhj/BrfhfKBntfm0pQKrpeubt7+aUX3fza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7Dmc/RBmWv4m6wNummi6tLO9Oytm5Rb2cdzj7iXs/89DhwwuLy4OBuicHxUj9N4Jt/C1x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072DCAUTsZGPsCBMRwvexkhby06hPLUe/5pjSiAH+ZWZ+Zet9U4r18Cvb6uOZxTPbRxeh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8Suz5YmOKVGLCRu+c0U32dhcO//ggdtuffelF1+0s7U5NzsSkSrCPk42bF3oSacPRpUe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x0RCFCwUZd78fxSYLZQtyroWB9wrC3VDT1MDWUo81Dbj1pDwCU7DEp7cHKgpBg5xWPeW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7TRqjq4ZAtbYSYZI9LZn30accxSwFwmmmClSirOFrErFCxbNaFKyp2McT2VPmaE1w3vK4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YsMqQFnc3twa7+0OBt02hKpWyVwCV0srK0ePHdcKVbLpuvfhw4c/9dnPPfX0DxssEeTZ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Zge1O65Oyu1rrrri5ddfG9p6b3t7kCYyhHRfFoKqE+wOmVDyfKuoKOtSo5W0lV45lQ99O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Tz2joQWHs1XbtFJ1i538HW+enQJSfO6/5wOhjQ/x51nP/TiB/Xr6efqpn6efftT7ON6c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7D/8YGPrpBU0pb851Nk3uQgoad+eczA7tpvRxGwz6nGRBeeMFwGBOVs6x5rSgRl7c1nN3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p8SIevFLLn/9T938wQ/+4g2vfKXkWT1xXPhqYU7VD6fsvRuabvGHXEr27q7M6WMjIHwN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863V3PkcfxyxlV4DqyJ+cjyK08S+HeQVNbITEob0wPysG1R7i3Azgvq+w/hNwOJPZ+LWw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JGkx6zFFeLzNgKSLwwRXYGfBZNr5dOTlw48c/qu/+isZWFdffbW08uwPj6bYHUcVd/3kq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/OxbBAzd3jcet4CfIq47NW27EkhvChz5KwZAA3lOodcgESQta/YnIamhKhNmJg8J1jCYF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gCUhyGzMILP3cNStUAm0gt7aPLzysLS0RI2avq09hHPwaa59MDWAqEsRjogqQTAVnQCwC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e03isvsR1Nb20RAPwe4LpSml5ACQNfgwwpAhrB11SKEF3zgz3T1EN9n1BcJOkBLBNCoW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ZGOt6TqsgexCdNihSDAxruh1+Kv7qtt2Y2NN7O9/8vPvX109keXJxS+6VIqyxciRpGgC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1KbRQLuncxJSbHdlZcWZ9UzsE7A9HBoj86UWPIrrjGMLOsn8CfSPws4gxfoJQwQysbgU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YRfIPVM4NuhopEGSQnCQ8AQ1NYFCegdMhxWWholS+coF5RS8tbGxEZWP1ozJCsorOzjQ7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ETAq9YQaRBuN4SHo+G1ZYQ0g5iwLv7PBYgCnFegZYrilxJIz4IZKJLnYqYDBMEe6GXSA1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T4bV5NBbbUhs1Z6E49jjMmvkh2iCygzd2EmzARy3rIcykcCwxQQSuZzqYhcpRVSQtxsz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ws7ykodfA6y12Zm5z3zmM9998IF9+/Y18DBpZCoE/xA4l+aXxJTiqtQ7337L3t6uTDaj0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iuIBri1SbKALiIpRqWGTIzEKS5oVons+9f2nf+d3f++qq69xPhF1XwgTTB0nRYhbIlOh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mcj3GLZtb9LySMRAqx80W0QL34dzVr1IdJTs6mejzJaaXhs/xbaCjTWmrhKzH0hfPvMn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2VPX81Ep5AqTXkVaB9xV09Tjne3Eu2uuvvKmn7ixnIzFmq1wYhMzMkRn6qtSLxtQbbIY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jj3/m8389Gs7mullDtwFglSUVFVZwW8HojeBFPGeYnCLkEVQCycxnde2s9xEhzKPcYrss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7HVqGzw6BPTwGauKWApgYH6KVbEhUp/dYRF2IfPK24zQT1o0CJUpLL164sTVV730bW998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N6PHPIuqFcmgrXO8JCqgdHVFMDmjp310WzKtoMwu93N2AQh9HxmSg0gRMUIpJ6X4k28a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uIoUD87vt1tjmvS4SiWB6KBkY0eI7dY26hCMFuOigM1GYUicEBgClp5p2zM8FDEG5HSQ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o4NnpVicIM0i1JCyFuRzhcRGI5CsgUad2C3snRY3x1OLE1O72zti+k/H6oCXDLsTbAjH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zm5ubG1ubXjd5KY3SYvgfP/Lx509uiAZcxUitmNjrSiH3nWSAuEh87uqwt/WSyy561U+8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zpDFOJzpCsFbWmnRCUSjcrb6f1uVeqWcUBQZpNc0Ga5uTh498vw7pYGZ2KmMq8Y2uWak8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lXMfnMmHf/ghRvDT517Z/9b0o8oGm0/53JomfS4kMc8LvifnxDfx2f2D9fCZ+btnRCfX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z4LTxQONGhGdJc5IZG8+MKfSumlmRrkMd9FMhLUuvfTS22677Y47brv2WrG0dYQqYxfZ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xOISebWztS1sPIuQblTkipmZGm4UDl4ONGLP4+BQ0gsiRRlVm7s5agIcJk3VyWeCHSwR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YW5GV4omSCk273hMpgSegpFQFdhkJHNCa771iBblcGhWUbDQAinhrA/A29COwYspxQ5Ki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vfOUrIoAFY6eQqmbaOF20l+Knnl+9/fbbX3/zT0mFU4BEh/cY4RxGMEgquxfOY8ogAN6u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GqpUlPlKa3uo7HApKyH2iFJWGDtIyL2dxSI+W0gbNofZUjE/xeo9ieWhEHLLHLEasPijN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0otYpSlVQzj3AWBnPfQ6fs3NFehMESXklORMLMWeZtA5iZaJLVe25J+mGSEoNGGYgC0z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1iHt3GDoZJq6dz6P4LIBb3MzH5qegRsBZTZu8POY4GlKMRj6FBurtrc3L77kRb/0wXvW1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44YVZKpOrqt0NEkmSQPXnCGlgUBJB8n5Y6EY17oLIsXDkQDZausHCtSUxfgCgJRlid+gI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E0EDWBEKdW/3DrtG1kmgx5OTBIYMeAtgStfTJmWKzbHB3WNfqcNYit0h3jIcNc7M7ygj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MkzG3DNG3pJ+SZ1TO/2cwW6ucDRZ0YtFBmFWhueO5GPvErhmOf5JLGc2fd7bFMuvmE/V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Qp7BhxppRE4gipT0xveRcCmsxwLqC8mnFIGaMsUyKwEogPMWQ5F8RdpJBumyM5OSSCDJ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sFS/qsIG7mk17G10c9mPb8KpOprbzThGTibk3iC7iNrXVQgUJakSSqSnLJpYWlz//+c9/8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eDtGSlnKyoXZha9+9atHDj981VVXvvMdb5/s7YRGIxeLyJaGfKbDO8WmvtBNoropUdQRb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XxJdVs7C0eN/ffeP/+r9/940/8+aqabd3NNxzbhECiGfyiTcZkZjCHWnkOef1ZsEWKeut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OYUjf1janMbFIMPtKCnLVjok5FUhEDmUfYyuxIYJN0sT3JCsr5xsHlkhMU3Q9adv2RCqz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ldNxJh11rej3c8PBDddf8+M3vHz91KpADYbxQ0RTnMLZMdGNT20xmpmU9WhmbmevrBv/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tMqKXP/Vw8/ZINc5QH6x4663hpZgjBCwPlTMmSJF/CQYBbV5BON75oyIjVhKQLUM0t+f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LpPDLMsUkR/xRuQzP6HlmwLu0tbMhgizPjhEHm9Ph43R81AKcD0p9974+te9/nU3a3TK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1ZPNpGHTUrEMwOXl5aCjW7FEH9YAx5orU1MS+CkrKPQcCB4TsEi5DLLRwZaQNMvIIoh+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R1Ff26qUjNMCsyY5k/gnApmngk5GnLD1GmYYkclesDhpweaIMeIzkoMCs4ADO8rbSA55n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ZMe5c6HFTSxslIQgXdgW253SF465teY6PGjU2ApSVU5FhRUNzGN3+l6pekALraVqpKdjD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+eOqzQYLDx4+8u1vf/vo0aNiPqW0lgMkJ1Yt9KeZUoU0tbN5+YsOvOamV4kGvbO9NSry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Vi97plSC26VEB2hVDZqMyz1hGDFbQ5K7bDie+gceerQKyWA0L6wTsqR1EMIvbKF0YoF/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/vPZDxbO7gVrODf16/zHpEgsd47H6gUfmOHcr/33ihYkeW5/dIUx9d8kcNud9Z5mFe5o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IddZaCGLtpBvwVi0bart9ZP7Dyy/7nWvu/vuu2+++eb5hUURAriJQvGg/NxUQxwukAGr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7BeiuekdOboG6xDObox1DNc7yqjDJO28BlEAgr8UNk76XGIKpoqMd9UIYU/5EsKqc6OwL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9nVDF4tBTF4+IEehvUyRvgePYNNuifKAKwbY4nVFEpDDJpP6dnZ0G8txB/RvhcETVqJCR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9377vvvtELF133XXHjh2TgVlhbZbtnjh2/M4775Sxph2GxONqg1QreRYXFqSe8aRbwVZ6I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JuWVAEl1kXCSrB6ChXKMoMYHVsU62VmikW3VSGydLUqtddPtYpvClIookpy8V4rIJ10y9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a9KackEaUfpxHgm0foIBiT0lZnZpx7ScLxkr4nhNosOsryWAya0yxP9zZsVg2wZwyXwxx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NmeexwwaVwMdUkBSU4rQ9KFnt6lEcg4gUiJOCSiJxIJ8yXo8xW7gRnD96mBEtY0CUWSq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yySXvvfM9OztbgvTLLr0i4FCyMAe9jA6ThADAIAqEhzjlnJf1rv9LbHs6e1hD9Q/GRilSM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SE7dKYuwEzRyCjvURIxwRk9sHSaxixEDcJ31fMNez050SCBUfCnZZCgyM2lPaHP4IKfmB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+lLbWXGAyTm0BrQVLySfGcHewLqJEaOxUJUiuneBLQjK0y1WIwLS3Js6RUJifoLYlBfZx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+pfn/fv3j3sb54KJsNY0BqLa9XiGcDpQhDRizqisTOxmLXI/McNekA+dnVNq4ZzILNoV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1s49PB0mRYMiRQDp8seGhXzN/Cr+pmmb7M4klZaqpZlMLBm4kPTTfarjzL3zxb/bt2zcc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bTHJH3/88ceOPHLZJZfefuu7hGKiYi4tLXBVKtPLfgcM7aDAqAE2I7gVpV9bgfIkppTA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o4//zu/+3qWXv3hxaXk8rfQknMkLMg+xSnqx7+xUZC1Sivh3YI6YpwXrxq+EhwcnWHOL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yCouxbbEMfqpBcwhjchXrJZNxIFAUAktgSE8KdZdp+bbY+bGTpUQcgLGIh6JefiT9QTcK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708nuS6+4/FU/8Yp9y0u7unqgAKuI6lQIsRNChfPRIswPnn/B3rh0WZ6kxcc//hfHT5ws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XJhBBhFllLICZEVrC0qut2Wigbjnz8jqEVpmZneCeVu9GUhEOJHmbSWKqGNDZMu0vzCC+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TqyT2PM9uU14CG0Wl9lBuMS28YQanXLd3o9Wicu4Pm5jbe3uu977M298/frayaqciISX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U9thIalyAvsHjXesxU8JhDCbJt7YKEppcpj2VGOA9TVCkIkKO9YIJyvxPdcJ5STJJKVm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FiHyiQ3ilr1mHxvMlGNsfxjgDvQRNnsQwxSMie0Mp/x0mJWjVBliPZNkLWyDjU5kCFjF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5myRrertCaA2SZCkVNa8tih6m9UC6kj0a7PYUa6oup+Oqi4rW6AY/la41QJV6xJ7Z2dtj1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Xzy/qho5vfvObf/OFL43LiRi9exMhMe1bJY2DK0Fqqyd7I1cO0/DOd7zNtfXu9tYgz1IZ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JfPwXF/WmPniRDlVdio6omoxeqaNyMMnn/vbbD+yM6+Hc/N5UTSk9dNXqLgAmq6x7IFb/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AiCOOzxqZppf4MpgAYWa+J4HINrG2fn4+x7/x4dyaWXl808/jbGDyqzcvBif0mC0+8MAC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vTQEe1qxeWdDnf5s1EqjCOqTNF+Z1fsRCDbyl5JbG7nMLthDE98KWoglcddWL3/feO2585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wq+ljItuo52CkWIukKmtgdJMNaAcT9XjyGDoEPgBo5KDnWycmt6lvJd0Cqrv+XdY+dbWV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TLE3WPif2dhrVhhM0maYfYgiShhdU4OQ91ByCCoGZXfzZCQKoNbdfUDUaVFJeEQxqOxc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K3BKzSIAJY+8KSuVyQ761Ze+8uUjR46IYfWKV7zi8OHDIgTyQTap9GY8yf/9J5788Ic/f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8oBaWGLktNLEhFXWcVSbMRIIzTzT1+cx26/E9scSf/MSHCkGzQ+/WnMrWJIZYqSMJmCif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tPW9sZ5VyREoT80/6Foyey4tLQ3scGyg/lm1c4uLlEXkSf6lOA2WWnPQOEhFNsSchD/Y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QoQTLbGJKPyd2Ts5VER2J8csH0wTDhYJkOyxh6XCoW0XZwb/G//yQx784WyYMfElEaf5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sJKet5j47Trv6ekH8YD8gN3SDCW8vn7qwosueO97fk77Vk0uv/xyPRpbNRsbGyV2fRBT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LK5drnsrO+RmFk+8BW+ViBpXmTeUMxwj7PENK5FSjKvLg3EB2EzN45jClUJieCwUpDZR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GdBrkpDDjEOu7gU8aM2wIQsGDGyCR2rV2LvZYNcK3SGZRVSnQewwOMmarIqyhqhwtriJl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XLbDPUNrqmxyt7UXMGErBNNfGHN5skfWwp7l5iydYt2UpEt3ZVEekKRv0BDpB9WCtYPql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vZrskQWoyK7EYEuwIMU8gU3h9HAaDQEoV3NtGGsJDNmDvgmkhAva00nUJUoQ1E9oBrmCe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MKBAQn+WhgSTMhuL2iFCcGVlRQwh5dKki9moBV36mKQjj1xyyYtuu/Xd5Xi3rSux01RV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rBwaYhFxseraRaOZ16uA8+HM6OgPj/0v/+u/33/w0KHzL5iqoFBTKphw9xh0BJXFiZ8+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fhARxcykl/41TYNoiUTUps/Jr0XAIFF+pWZKEeExP0dN6K2KnNsKR1CEmZ98T+BE+hIS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SIVtJsNBvrWxHpr6NTe98tprXhbauoFJzM1pjkvngmSxFKY6fU7LSu8KnFaipg5GM1/92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fGc3O5VgDFzWASjzhUb5HIjDsDlNkqjjEiPxIggg8O5jExXObLaIQZzZiyUOqKMgYHYnp1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v0QL8zCdhg8jIpZlK4Q2M1Mq9PqoYLdwo/juxBFko3o95O/O7tab3/jTb/3ZtySuHe/u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WiGrYnPCOFJKFC/2iSCxlYgZzlgcrWy9RgpwAw/gdKxxL60zi4WQE0gH0yVYaNYpTlgV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9ZjauCYAwVQBfiJ6dZiBjhXm5hwuZGc+PteJnW5pkc+sigUdSJBjxwQribSQpqvJ6Uts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gKLTg46YyWzvKFuXKUcqF/2sxQa/2GUlUy1GDfSJprtJT7ohZoyislV5WMObvjvRiU/mG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u4kAPPvMD792330/PHZiaWlRQNMroaQqrlMjSrWvJzN+WqTtz775Z0SgTctJnogJFURIF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FQu6xnJvq/C76nsxxk/FUFRoVl9kgGyz83bceWNvay0ZzZYONqhnC7aKD7L7+0xvm/HlWi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X7sxByrNSBPB0DksxZ9cFcE78yQz92pj45qyyfBOxcVY2vuEnpgC6exN0ZKRz21KdwZ77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JIp7HWDlpqg4ZaxYbuUFb1MgpOYYDeoKVw4n94pi1iKzEPHgwYMXXXSR6Gw/hnT99de/6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uNlLST7d3Sqz5a1sU8q2eSp3ygB+0HYEjg0/G6cTaOUSCTdwe2OYoo5RTJGAnajBPhzdm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DBBWgQ1ZNxUAjmJtgstNZlRwXLdc78U9wjn8WaX5mlPoXSzInI6nJ0ajBjATIc4UDI8J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5+hIzO1vcQlFguZumlDwL/H/9hf/y6KOPLi2tCD7FlNLZXS9p09NZkv/o3z8jptTB/fsUP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t7OxU8DvPwJleTlW8UKZp5WiLMBBLpC+l0ADrb972sDCbIg2ijCK0xCJhMLdgi3U/iqDE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kJoGutml131CORIWc6BJQRV+iY4vkZv3Bi3xQFYuQOHA4bWMin5j0NlOwX+05plSFoK8D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GMKmYsdOr7DXU1vPGEDNjkWISeItY2wMc2ZR1Ge2ZtOBFE0pZmJjrIVQRhDjg7PEN6QQ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gc0dTClYVcIEWmeOMbyxsXbgwIH33vke4efxZPeyS6+QeUr4Zn19XYDjfjbWRoidLRkl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qHTuDTlmqzGxkUsSDKcUq1LEPnveYMLmthCdS8A3kaW0X1iR43PobdulSzLrGW9ETjCt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AYMpuCnOTbmepecwMUuLi0tLLXyTMlRIswIb6NkcIacpRTAy+FdiZ0k14Ep1PnIGAUvg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Yoz4pBAhipjY99SEURx1fFMg2FQNbYCwkR/Il3wOpmcTBvK3h3pB2Ag5l7/7yGzRC4GW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9QRM7EEmPgeMHyFdBcnokAi8750dIoQEVSBvEPGPELKqgJTaihlhZn8TmFIKm95+rh4d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v/9vvvRFEQ2CbeWWpBuQitjGiSX16COHL77oRXfc9u7JZOxCs7S0QFMqwdXvWa787DAlC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SIFPEIVFNHqnPqf2f/vf/32SFfv2H9jTW3rztidZ2OXUlhnZ/dpsddbPjrOPqFyxQTwT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Mz3JF7OxNtbDIuQf4ofP2kFQs4Zc5k8W50Mw/ZUP/dYpMWMTbNfZ4GLmWAlzpj2nD8Gr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HZ08dWJpcfZtP/uW8w7tX187mfmEjkiAih7phZCuLidZnk7G5cz8gm4798nC/OLfH/3hx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0/NKy1Cb0WlhY2NnZw5zdLTRlmEQjSISWsEU8UHzzp7bYGxqpbVRQfgBjM1EhCIZSpmAb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7SKBvfEdcJmfESs08I96IxmCu4rOgJQANUnzDUqIKqx8UplRA5D0BTZ4Rw6O94rJLb33X2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G2qm5maHqUrq38rRTBqBqp2SwtMozp/3ETFx1n8KFUdgFcSmEMIk1tKPetV2TwOc+5A7U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x8pgHJIPI3pZJIX7hqUIj7cFK7bFr0SRAwUp8RLI4QADL4NvZYKl9abTJMyKQOIxV13z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9aHT+zOTvlZhXORtXLSmDBFXnoK9Vl8S281MCHP20cGIzXhBw8GogQSO19hLrQZIanQCk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sO0Em09n55a3tnY2NLUHU8vK+Y88d/9uv/90jjz2WZ8JvEIO6hG5ubNcMk+kg9W94/c3D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isxrKjGloKR3TKXlUqFFnrqkVUCmVS2tyX8CjA+C7MHCNx546IfPr2WDWRlRtegKOaw1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w/1oU4oIZIpFzkoRsfp8ZpZIl+5rbwTxb/9NP8+P+tntnTMpp2+QYuazXkb4w5kmdF+k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VxhT/KTcE3ww11Xan/chJwMn1qDsl3THe4R9SqHVyZMnpVJRUJaWlm688UZR9G+77Taxo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0rF/spHJP9HlR5YSXyrEq0NTHOL5qi8Il72eHeiY8qE019GJ1wy9ct93ZjcYcqbWtZlNVU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hjCx1PSU4wL7d7wFEB8N9JkY4Khk91UycH9yNOE4a+AyFaooGByqIPVlMttqLNA5q6XR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q63NNx2lgaoHUCMpwFViIHDRABfFfuazf/nkk09ecsllF1988SOPPCLZZIy4NKG2ubm2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AJBxiQ/Ddoqt6Qvz8yKF9saqT7IvHO7elOfEZF1ty4mEwVnsbyLZQZ+sLahynIBq27xH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QuKTVTEzcwbVk/cYD72AJ4uCvQWn7du3T9UnoMVRnWg975Ui/JSBA+wCUGlmS0zOXGBk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wVhcXFRPty0lteAT6tsEO5g+L6gYI4I/6cJq2VALkethYtGcnmI5i748ldooW2FJRgr6/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BI3ZU1NlxIzapmXquaP5lIvRJb0kk9kdzdvczAiYqFQinm2Bob21tLCzOv++9dwoVt3f0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6lBscRCFcyErj0gkyUmSuZk5IojrM8QFEZT2FtkCkjxwKZlswR45KOsDXL9FDiOjsFRmh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rNI68ByFRex4a4tapBZbYUNJby2F71NTEfp0ZWZqCayENKPO5E1pq+2aEW/RJF3PQcvm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Fec28VPGUfoQDHaQoCrVLBEJ7Gmkfgt+4qjYv38/IYyAKYUxx8fa2t6ar7NoEMFORHDk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mWBU0Ic4eiuTegSYDRHsyH70XBC97IIDz3AQsjseGPM8kAO3VSQ3S7VQ41pbqfMWxlDq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4ZNPMsjbJjz00EOf/fznRDsUMa4jLVUhldNoqcPjjz9+5PDDF154/u233dpUpQ96IWBO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pYSQQc14/BMVY3TnyiySTLMO9yXh2bv7//Q9/rEcXisH6xpZIIpJKIeqZUmQGb6ttfCY+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Yw18jqND67SAubGIgmduCALZ2u6IRr16p/mH2VjhECvMaW8NKnDVqGf8EEj+jPzDbBFC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3hRnYOmFL9Vbu8TDPdra3rrn6yp950xvaptze3syTbqED8KPpJFMzpK4Gw2K8pwHifJaL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63s/9dlHH39i/8FDMlxEIxExvbW1M9KATp2fJe3ttWPfI6iRwSJnxmHClw1UB37itJ0gK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KCKcKbHwkqwN+Do9eJ0NjViDM+sr7VzOp3MyQwDkmfnFGjBPYnOw1t/ifhUcniEPtNgiK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J16Y/OXXXfP8c8cX5mfrsgy4x4YEyrr9uiobrYmuRQUcqcChCDIGVaIAynI6ZMEhDh7U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RIlbGZhq9ALs7e3tPWzGYFspBkjMyaFNPBO9DYQn3+c4vlVZZAjmIVpyO9EkmRdwUGFiR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jIm65vUSAKRHAkKxCU4ogxSI15t9gPJ+YP6KGfsPR3ZioFInkQWXlhx6Q3cSBgSLt11iA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gE1NKiwKr8mk82dWLX8ZiCqoLVQynrd2d8XiyvLJfXn/7W9954IEHhe2FOoOZWQGKgSsH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g5/6yVcP8ixxoRzvDWQu8t0JJG3IxqbUKTpqprtoW4VOTak9hV/MPZ+5ZPTgw489efRY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bYooqXqH2wvdm0TknJuSnohwZ6oirlcqPjCMQb+2s2pwVkmk41l18uWPhKfDvyZmI4n7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7iS/zninV/1rZhm0ycyxOtLNa9oicqbYpByPurnW4/8tzXHjsvQ9YagYDCwNt72y/+MWX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5zWtuuummyy677IKLLxYcScMyAEQl2sFyKEWKWOmosOkcjrZRWQc1VmNKePTnZzQUHoFP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hRaMyzXFWR3J2WAicHaGR3keEfyYXG/Aij7Gng5g4XBsSj1F1pkHoTePEDDCzJHSRv2t1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6hLgMBxgmYuIVbScefy+MeOKoinB8CwtYF2GFEzlIwYotD0sqylClaW6RWv9k5/+1NNPP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Hp544onR7MzW7laKGxFU02vDb/7mby4vLuhpER7+NGe64HN+bk7gFFOqhj5JEUQgc6wI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gAU7+EQrgtlaiyDKT5Q/RBHFMjHGtgJUSuInYgls1srk25rnvbWF/YBVweXl5SGWm1hV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B9f5voD6R9EaKUiBqSxnuzbYLmlNVhGZLGX3cAqGX8mKiekkbW9POHtB0iS2nsRSBDtD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zUzeb6yul/sO/8d8nNrWzt87CKLGrman47N65iWWJjsjokmrcOhLMlNIRAlMqYGuNTMDSy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+fvbU2uolF182MzNHk4ZQ9vnV9YSRM9VkflZveJQivE1ZcjJqobNd44SK+dueKUUa8K80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Z3IbC6ZnOguJeofdgM70J9KmQ4Ltu4io4FhlDR4TOStn7wjJBBsRU2xUizynuEJiVSlS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jOAtJH9moS8mvWscFxf1eDf5xtvyFFHK/hKqPtXYF/6ND6Q+88iku7m56eFn5e1VrDbp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kXk87Hu+YV9YnBsaHdhdHVSQQR7WDvtOjifeCDCfI5CETRSFs/Kwa0p7JI4EmnPq7Ok2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GwlypMRCJY1tAaMcKzyt3i2p4kbeh9YdOXJEhKCIhmhKUZonMKVEJj7y8EMXnn/BHbe9W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paQenqrqm1KiWegDPLekjugfhTq6UmGRvBj+wR/9sW72G4mQ3QtYNY39JaUyJHYzclrk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xIrYY55IKcUbpmO+b3vTs7dVixozWUz9qcv1PCxkOTbBRDwTJGbuf2ptUesseGJmwsCfs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r19F3pejUfHGN/zUVS+98uTq8SFCLDZtXel6qogAvaEh0a2wIqemYkpNxjrhCZbbxqV5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+8Qn7l1cWl7at190QBlZIqXAoh1aEhPKBICwRVwRpNCDnBQPtnEiNQcbRzf7npp9lfQM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49dsWgtaMFxnWjibI5ARSxHO+DfWz3pqM9hYD+uXPBpWTUaZBuvqtrqJ2r+rJzbLpYWFr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0++5qbjPzy6OK8ex0rDzXezhk7pOihU/juMdIdIgOwym9MmAFIGL1UD4ZlCZjpb6+bg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wVdVDYLYL7HLl8N2F9dHsgucIwZIRAIRWMFYIs80tirFIVwhBaMmSeDhjpngcj+pQZ0j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9oU/CTa1IvZOqqpwTJxEieTod5lEbM2UIrSx2qmGqNFGVRCpg7IbpxXOA1B/QjfNlGI8J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qiaTvZ29XalKXopKJ3JMWtnc3PZqJS6KfvPFL375+dVT6+tbrS4hyRjH3kJXJ9Pdiy44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Zqd2d7fm5GR1fnMGx6lgHbEYoRgOxplLIh6DHpcpqPNUhGOrGV23+6FN//9ATT4kpVczN7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85rjFjZiMKP0H0n81A7EaHxg2honvSWU+xDd8+AcSOfzcnHFVyhnJ+JPNxXb7ebqCPRiC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KK1LfMn8fEP+sfcyZjuvIk4yduDlWSps7DSAmnpihMf27dt34MABYaoPfPCeV736posu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oHEQUUTERr12qhng6vnWtDVqmcr5rW7rrbGSPDejwfpqhunCzqmuzkKPpngswnR2joWr4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2Ryj7g6LB5TEJxFSBXUs5zAD5xA3PCjlSxH+J4NqFOW7i19Rjwd9cfjXPhMubTJfOnFGH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nG6b4tUTigE17q1KkeGKecW0CMavl0/Hjxz/1mU/L31e96tXC+UePHpVZZnt3S5QEalwri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vrgwv7G+7oDbcdzdNzMzhHgpu43r3YzJ1j1W2AgwsUeEBNA69EypDEoXM5BGFH0qNKD+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hw2FnsQjWpgEFudP6yeUpQ73cTFCgdrtVnOa5AIxAyVEUCmHqW+zfhBQExvq/42fWkS0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16FRrS2pkngBdnbxEjMUa2AumBqZyguh0ucW2bc3I9L2JXun4W7/5Ky04rzKrkZRmvgDaO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wW7EnASaqJH3ZaVKCUYoj03pBj8t0uo4nE4nwurvf99dKysrx44flRG7f99BEbHOzIzW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jQwR4dtTdycglmtRMqdaCelWmcPBnsL2IZBE2kWGP37R33Rvrd6aqxqbZOwIQOxuxqT1F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9VMCqR234cc+sp4IxtB2/9e2rh35nm1xqxuRs4e4hd6Ym3JhggU6ztbCr2JKebOgWHOA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tGCjW7y0RMALpLahLgl12a2tr0oRYDuedd16LRNRFgH3PzmHl8W8CIdJAQ4pgVFh6IgAk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9obcUS/Ac9CpW2EJ2sPUGpwIIdkQvaUd4SEThkAQrs5NSbVECzMwNJCOt8SlOZwU4Uah7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oQt7JSzGlxFj6i0/eG1eluMEvN1PqySefFFPq/PMP3XH7bT40MgDUX4KpTHImeu5Ae2rg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U3YLYQIwpeS26xfOrJ3/39/9gcXlF/hMtdHt7u8CcwT7yb2oR89h9UpbYYE4SNz47cFdk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KbpiVZGsxFifpZnytBMazJmY3PC9kcIaYnGm2GKsjXQJZvVFMJiYORhUrJ9jkzW0kA+t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ceeUVYkoNinR97eTi/OkNA3Wlxz8cTCGpz4cqE20D+9ezgS7LN60IgcHuePL//cEf1W04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YV1dXgsri07MIAY694/s4fpmHbMPMRE5tyyANZDR7wd6xrEIWLRmrOWAqpSqcmryVRFM2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JIRMhIewEWlsl1hlqQTGFevxLQYpNmxn3f63EnqMm5kdrq0+/853vP1NP/36k8+fGAgoM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cKIebuxRQ0KazS0GlJICJoRHN9kp+pg49lPT3rqR1dOKqKURHioEVB3USYxQFjWc0MHC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/PYwiIiHY8A82yxItyidmuSU2FxQ43rC1tSUtIlZqFy2jQ9SPmOlbc5OxO6JikuiJMUBL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18BM7wpddkVqZh9IyNcEoCBHhwHMUAFiLU+DXuKFVqDa2s9cBs8a4nLS6LWnMTsncJXPN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nRPEH3nsie899Mjq6qlEbVHdNy7Kt5vu/tjLrrjh+mulrA/t7vbW8tJCkaoppUwFk3va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hyLLtLMapkvrbiCvy1os9MFTzxy77/4H/WB2tLi4uTcWcSeU/VGmVHx4wUSE95/7+ftfu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9bxQ8q6E+WftvyOHx5+mv/42mFEcc35DT+i/5Pj6LtsHLWoKxBx8clinYCvmZ4CWhbepxU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7asZWrBQ/OxqI7bQwNycT+nmHDshEdnDffg2I1YZ333HH8osulrKTjQ3hMeEz6ermxoYw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KYl5UiB1wnNedWJdHaIaVoETBplSs8W0Psg7RUVKzQz0bgOO/STPFOxUdYwRboVpLBZxD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HQcmhwNHTQ3NLTVfszOkcVWwj6KIf+0OcjrMRBzjo0EuakSAnEmhflQ4dSNCqjFBTeFT9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1tgt3pVtNXI9XYUZGgu8oUIAV5YL2KInfP6v/0qUq5tues2JEyc2NjaGM6PdiepCMpDl/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v/zLM7MzG6dOecYvxdZlCr2EIhTbfWOiiKAwZAcT20NOsGcR/rS0oygpJlDyXtLzIrGz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sQlFMihIzozYDsrY8n+34aIBB1bYWCR5REvXPTXohcM0lJKmTsS1qq85jkhx4kuxs4BQ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CABfKk4wg1CFi3liWx2O0AX2qOk5bckn1KNamADxmEkFfZWcmWCQshKdTX77X//qlAdVe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+cw2gskCZynCR8YiHARFftKU8noyQVeltCDOSmW6fNpQ8b37fXcdOLDvB08/df55F152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ub04MDiDEhK+EfoNiy7o+RRrrImpHaGLtaWrbw0Yl0MxYIXBY2mVvMUmhgh3SL6JXfM6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9RD7SyR4TrSGLgqX3IIQNhirhDxWToqyKgJJwUT6OVM++JW18aCeh2EWdakMRi/bIrNO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1PRnDcSYAwYym/j5ifWTIUg+vg/c5g5a5HC7rq+vTxCAizEiiTEOOQ+lhGA4YwxiqY/V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dtCSysQtR1dukwTLEio+ECccvWS8EmtHUDIUmNa0k2BSoInbr/GTkpqmVMzJhhpQKjcD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plJRXrdKLPa3bcIPfvCDj//FJ8S2lOljClOqiJ6IOjz11FNHDj98/qHzfu72Wx1ucJmf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BKZWkytjEWIvNZljqiLq4ftUjCmn6ne8++Il7P3n+hS+qm3Z2YVGI5zEQWlOUkV+nE5Ij9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FiFxrdHuHB3fgCW7AS6mFDHve7ZT6NljZ+XPcBFnsPVelo1NsBK2wtriG1ZC2PqpDxX/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7G03xE7m61T1+XrSHm1/76uuvvXprc03DLAuTlJhdBASxtlTmC2yAvBmnuvdFT1iFJB0U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7NN/+bmnn3l2ZflAmg+kIE0C3+1a7gS6M2wEYD72iBCSJYi0WIrCIbHNt+RG1pPYvh2Ig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sDpRmkfS8JahmGKRCAnRwlKsNiKfyPQmB4jYPqhaVY08uFMrQB8SGZ7ovQIDKbCxduptb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i6jUAe/r0DDEX6xW1Rss0aDyLiqPg6CWRBRFaDkLUidjkakd9mUeShLqCpSfnCbQUBei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HdKUanGBDJEZ0dv0VU9b8K/t6sbcrqKqLZTwHk6ED7HnkAgkuojAiL2A47WcaPiphdTi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fVRs9+Qn+0slg59Srki3OvmylcQs7QaCS1pc21yPlNXhgKTYRmxfzvg1bo9QERqa1eNHD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XT56S94mYw74Q5l9cXll9/tQT3//B95/6wan1jaYGPL4J5e4rf/z6l135knKyV6SJ6HYr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QecjvSdKaCHEyQYyX4tamohkbUu1AkXVFlWvdtlw8QfPHv8vX/7bKi1ml5fXd3azkQb+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aSaP/agomIuJDv2B8qcmCoTMR1fraxiATXwYTnjEbv7qeKcWX8a+zuD3nFnEvVA/fBCN3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YPCvxnUFkvnGmZyXJEpUZru5WJvOtbnP3XRYaDzkfStL85Jm58Rw2r+yJH9z7EvnndEN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4xx3vueqaa5zeW7MdZVELZUyGVYOlaY5usuXuZDwcDqAy6PKpDpxd3WMiqoj8da1m4/Cp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leBqEGJYDGnNZkdTdD4tuj1+xumKc3I7EajsaiexKwsCQfwTXZH5+UkrkU+GTOowM8NC8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Q19VMsbhNaBXnZ85iiW0sSiBV2GUOq7Z3WjgKKIqdFmI2h0nTBO2UgP3QQw998ctfklH5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Na5S49LoCrNg+/prrv2FX/iFvMjXVlcDHYXmGc9w1E3R2HYzSGJ+7QpH1DLb/hO429Z89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T4SNWCJOgilRJHEKvaiGAEzAovzLUt5Y3VJbDE4HZqjMlJpBCrYCT/ZuGze2M2+0D2Od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5WKHynaYvKZLACCQenO1CjDhnhqQ3/XHwtiYhvc3UDhH2Fbfo3QxuKiJOPHggMWbggzTk/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nMg+HvSTO08GCIBGVfGCX+r1iNrIIO8OvTonBiEadYSYfCfpQgyYrkaZV+b733nXw4P4n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11xzndjfNQ45EFmJedMHcDeyOW/KSoHoZ8GUgACqcyriWl5lx10C9v4OcIgtsR32HMOZm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uFZJgXHCGtjxysIsEjDigfkzRGpiu6RQYxv8Ig5J4wyJfSSHJRZThSoFe8Tut7ANqKDH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GECcNrKwAjI1Gupjemr1ESLj0SeBZJAIWRwgzt7aDiAjZ3NxcXV2V4hdeeKH8PHny5BAbS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mhflTwzl2lLc9ysxPLYrPURdpzMXFzAQmhaIT4aT4bmxLT4M9gS0MHqESacpSra2YOYvW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Zw2ddjDpcWwDyhLbwbYoZJiWtFpsSaqaDjCpM7Tu6aef/rOP/XnflGJbSruqFbH46COH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336YBgpyemhgWmBphSiFMsLYOMgkjQRzo9e4d3oJPRrPzm1vbX/7q177zwPcuvfyKI489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BAxU6SyQzP5mhK9hb0uHP0Fthbs0lQXQRvb7nepfMNS4dJv6ZkwXJVG3PCmL+ItOmWwh6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fWIS1eZO83gZdJAQr5ydnqkliJl9skfU4dDy+jPUHZRKZo93b3vqWC847cHL1uYP7l9Y3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UuvqFneU6p4lea33WQk3YleY7jsVdQU6f/Ld7z307fsfzIqBYH4yEdlIyLtAcwSMcLIj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hJAA8w25K5gpRZR6yHTWxpfse8DQJp+zuZbzqLSIe1piJTE/icicLJXDKuhTMJgUTSCd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+GmqbFAIZmT4iDSQPMvLi/Jzd3tzZ3vzlre85Z3veKvYruOdXSknlletXnCs+nXbHDpq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UlT92V8S2kPSCthSuQzwkQXn9YaWFN6QxjbYREnFylMMhAn24CVA/hShzFPE46KexJ0k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5R+6VTzy8UUOznGDXg5QlHTNEVxd8UP/Tgd9byyL2IlTyrGvIRbG0tJRCvykRRKfc6wCg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mexBRmLBtLcZUpswU0qeFXRkIEjy5vjzz+l7c5nxb4DE3sH+8BqaH/dAetemvllfO5Xg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zYzmdnb2qqYVKsjfp578wSOPPCp0l9bFKprubd/0yh+//IpLx7s7o0ExnYyXFuelUznx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6oLtBs8FModv/REioH0M6p76pdlK380sHv//s8U997m8mzs8u71uTpmc0Zm/Sakh3YkP/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kSFP1+LTJwaSw9H7qjUZIqO20zOEQ6PM8U6zQWz38q3aM+gZ0qrLazvhLMvFZi9OyQlhL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jbsnAoDlrI4BWnh4O3HYm1WF9K4LIJHZ3rYCpr4YSzJNLyws0P0vD2IsLcyP5mfSxLc5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397LuckihvrYo7O9VhmgMlbWt7fd84BfPv/gS8jksCmUekZc6mhDhIIXgogyE1tGO5mYF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0lds1ABpMxBzi2kcgOaqaiToVtRcZNJkEYSf4Sfs11Cmb+OQDkzNZQQ1qNDMjvytKCZEY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SvHWm0ciGA0UD9H7xZgUzg843OhgTogWNcYmMeZku1o/hKTyd0/54YAiYHHM0mWTmb9Y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hEnB+++//+tf/3pZTa+//oYjR44oP+jq7XSirubpzubWjTfeeNddd4kUXz1xouYZOYhu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ZmqzfAooY9oFKJZRVObYm03YWgvoR8WVkPPv1C7IiRXmZgmziIOh4izshMJsagZS67xq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AhV0hI0/te2B1DqnzY4J5BH2DXVs0xueXb02BKjI8RNhVrRgaqDYTGxyDCA0xSxri/BP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eqpS9S8xLyctI77nhtLcYm470Fq54l/981/wmFyVJDahxnoJqMfcz099uPud5BuW7XoV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FRarLoBGhfPutt/3Yy64WU+rQoUNXXHEF47oSF8pxFpVSBvwIl5rRM5fyHiHsnSXuCHyFV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cLbgAFbC1O3MnFoXYyT2mq1Qrd+zmHhap9dq2S8PAnA28hhUNRJRQVCJH3VRwr6PfJDaa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kkChb7BdhPxEdHlTF4hYphauWcFDA+MhNp3BFOSEzeINFAKHNQ1yD9HOdguoUMINKU5n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ACI/CObFcGrsLhd+JVQcjSw7g1tfyLjEGIvzpwfnEBt9JHiTg8xAxuUnUjnYuUZ2iiKJK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Ye0OwnkjByVdgWUlwd4Y8eX5LO+rWq24oR1RqyEHpzDtyDNTC9eTIkyWsIS8J9cF+mNa9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i3r+A0wIBALJOsZY8mc/E0HrowQf2La+89z13iAonU6gwb45wF5JTqZx2w7hR4oVUia99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paWVYjjzzLNHv/DFLz33/NrKvv3jaXVqbUPguf66a+JREGdxmYdYdWR3IinZBJEWicK/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jfnjS1KHLNdn78TmNnUiW2K1sYlYISvvt0KKk9wBpHS2Pz6OiEjoWJBlY8Jg6hYrfBd/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n+w2ve+2rbnpFOdmtq/GwSOupyhOWEu2wFP5tFB6lWqIuOnaKkGep0DQTRpER/Id//CeD0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BSKhWI2JkVPUSG+Cs2WHIp0ine4rtVQBVkwIAxZ3zTW1eQw69iKiYP3ac81DbO8jbUgqZ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jUX4koA1tlrr+0Lb7GoOExKRbc3wzLFzq6unjh8/Pj8/e/HFFwu/iR01Pzfz/PHjV7/sp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cTvZkYhQhLPo6VYEcPibCWdgdkQ62im4lwk7aVIeYhmTIzebMe/YeO9j2rH0PW8vb3mlv4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4Fdix2XsD7DvaGgnpxPb7lJjRpeczCONUlBQoBW2NmVCVYVkAmNDsgn8YiA5Bl+dquAl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pe0gkyWDVLi8vCxvNjY2lAmxdhfVGnJOjQ3GpW1cTHrH8Ep42dh9IoQx+hy4K7W5JvKS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1oTLth+YoZ8AqGnVl2eCSpantT1FUQ/UnK8rPrc1NMaTl+ejRo4cPH97YqRYG7qafuOGiF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sD01ccNc15664ol2Ry8LxpLpICmWFhayxOvOahGOQlznSyFWPqx8/v/8wX/c2JsO5hf2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EWL+AmsHE92lPY0kxWZAx1F7BcEPObgVPtXTlMQ13oWTNBmKkZNgOSoE5hbFNfnM2iFgh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0mNOk8OTxDAlOhosSqXOWTyu9SRMOaIGoaWEjaTirgLNJiZ5ba/T6L40R4qR2juBUFUo3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CP4L4Z+hWkyDxbn5udnRkjrl1J9IN/8IEbFTc/M708ccB74O8G7FaXNzUzqbYiE3URVz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+oUxdsr61W9846ve9JYxIioneSYjYv/+/fI36xZYQjVRpy2PJGlbqT5MsQiTW3gw8g/B8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7NbXdeGUAo0dKTGCMjiaHVZLOPDlKzf4OYwmEiUOK0WjHazK1MWp0x8rUTzbEp+Opjyv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970xweB48XYbr7PwHuxOMN1G+5h2QVaV8yG4AtafOZZJhQm2MioxpIMz6mxtsRwnmVM96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+6lfu+8Y3ZufnLrro4tVTJ0Ux3rdv33i8K/rB2trasWPH3v/+9998882TsW5XHsPkcLaVi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+5tjIUqeFE5nD/d0Cn8QM9BodOaBJaWIw8oCQlRQuYkNqZjVkqDeXHITLHx5kxUlkjw0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l2GgNSFS2S9ecIv+0JkDqbG3rairxRmIVSBzXfElMtpB+swvzrXkryAnOdmmxF+Rkwj+E3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IdMCPwMaG0p7Cr1C1Sl9vR2dH8KNJBpHehJksSt5Qxvgffu2eiMqARN6NfEbuSc3UY09i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/Co/2lrjrkjZFqViwUrjt3jhklvf9e6XX3f9E48+Jvi98mVXCXWdTVeEoc/WEzgvSb9a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IpdJhlYBQ3mMK8zABFAuG31ObMsj8dVgMZdzHtc3iBcpXmRd5BxiprE5mwglltgisxFL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iKuYmcVZoaLI3PmRp5mN8LTQZhYXF1PMuw5cTuSwUWf8FyjT9X23L5YDg1/JUtLTBLM4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QUp7+/3kJQWoqD6JmemNhRhmHz2YNY8uqB7Ysb9syNsSE/PwEzvbz8/3falE7o8jzYEu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rRNy4qG2aCIqi6tqF9eAkpey/Izd1ewUU4pEpOWYFRTnraJIBHpEl3eJKBZ//vGP0ZSS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vEgLMbS+98B3l5YW7nzPz83NDGXuVG7EJm6XqpLEe6UCE+7NaKtO8oK4qcjfufnFw488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qc35xSXR48tKxf2J48cOHtCUwTswhYowgGbmICMam3KIWOK5awuJDfWfSaCz8kRKNbY22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NqD+aUvxJlMZ2WXNsLlbOnKyKPxNTHyM1CQApdW4laadRdWU9GAwnP7YFo29765tf+tKXb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mRflY2dXIz7pHXfBaXBoYedWvYCt0/k4w2gi8GLvSluSp8gHn/nc51dPbuSDoe7JzHLp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tpH6XfU/p7wAGm/NT5M8Ga1YRCQmSB0rJeMwc64l5iCtWyEZFwEX8sCDzU9bxmbWRvenC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RBohblIJbzRrUM4vxyKxq0ajlg9xS4HUtrm1nid6eF0MquuvveZ9d90pc1rCrY/CqHV3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GVHNQnqgqMU9ZdvEhyLocm+wj3zhToPuoIE8GDN4E7tUE+EyAYTUSkKZwqQxt5Zw0Sgyr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pCG8EpwyaihYramGFcKONfAuFXBXaVVOVQ2SYwoFvejZjaxc8tfYMSj5RZniJ351oALt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IcOqVxKLBGbuvDIVRS+pz7LUWlUR52ncCsEJKzJSqoF6UWKJnKzpByPBoOl+k4hzxQnQX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srUt+PUM1mZxaPSHZdra3rrjiivmZkdTAy4LzDOdkxJQSVkR0x8auChXGKtpkaWFxMFSc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4TRGet5kxf/xO7/39yc2B3MztU/FlpLOccMw8cNukm34l6gg3YPNLLoq1XbTtyZs4ZMs2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WTFWN3kiolg3ahIzUzOlWDQ2HWuDqXAaBqlWX8LETSG7fNstvxOeTp5LhcoCtaBUNIqZ4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QQ8RubmZ0eL8nFjjczOz+/Yt54X6AmgXicKtO928crjgVnKqbIfdoneH5+n8KHMwF8m6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lXAmSfieD1SixAbXmWigaq5Is1Qv21AdXac5Ge9tGNfNj934qp9517v3tjbVDZ9lMnUu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aj1KN9XQF/qftsf9GkQvEZLYLlkis4ZS52w4l5UG3+OgCBB30fVAyvpenCp5oCYZLMwv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CJ9b2xXMsRlMKcosLFMkkwMFpe8Mnk4sKZJ7a2ixzlih0w3tXQA3opqSbRJX5EAFopQY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kOVeB1fG9Ddf+uI3vvUtMaXOu+DCk5LW1oQlZAITcou1eerUqZ//+Z9/9atfLaYUmU1x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2iEbKn6x3rTk7TjFF/CRQgGnbkEaEIeJwYEELU+jh7CO6o1URaczJssQJKZtAcClFMs8b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pRhzwmNTPfmkgk9wd6/zdpFGbIs1p72tHyyiRClUaDsM1RZDQIliMwh72thuLOq9zOws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paZJskdsrm2UvsHO6nPWk58yCfb5JIlW0od/479LkRwSc0QQ+ZJgRdrwDRPf9DmMGeBJg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MaIDLgRE6cTWxuYtP/vWm2666dHDj4iRcPW119DgTmE0q3y3UZRBi9pDor6IurrQ3t5u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bYvd8G3vrAuP5XlG27AeTbGKxQoniCjCRpWlcESS3Qy2cuosvCHrYU5igA9JL0hxHypv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Nn51JhcG8DSw6aSniolEEyxxeg4gEynS2nZqB05qwVXkihR2Vzc74iu5obSQFewvocrg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KL6+wTomtLJzUiYcG8p1dY/eJZ7beZ4xgDMMK/ZneHT70c8bnAgazM2ZltewpYcgs/D2L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YkOxbA2RxBw2OUwpj910zjaeAWOK7TFWLDkoIpAOfgF5M5kq6gLCUeRZ8dxzz33ko38Kj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UtUwHx47duzB735nfnburjt/bnZ2Rr22Q0ad0G1l2oBF8FM4M6ykjXV/ObmaU8PcwtLXv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gwa0dMf8KMa1UScXxhmeffVagPf/88w8dOhRsB9QM9nASJ64naCjrmfieiT+JqPgmmI7C9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i3Sf9PRWR76YgiGWiTWQRvxE2GI2D56PHEgGY6Ja34eEHSQbU2JQhUAb1WRvd2Fx7l3v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5sbMMJuWeyIP98Z6PFqgldJ104re0KIRsa1EGVEmRoWBRG+EPcLM7NzDRx796tf+bjgz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3pXYQ5o/05RiX5g6oDvF7jQ+Y362FTPz5RDrJ/2qunp61hSfWVV/5xIz8y/nV2+ETmCN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23ZCiUGbREgjM5/8fOKJJwIivy0srRw8eJASVYoI8XTKrKeijLz8+mvf+fZbQlPPz87U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OM2T91pMihUMM7ZOOUlsC1NQGJIfMtu65o0TCGHaW4uIYx/FdXgK86e2QJGaBUJxQQFF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USYQk43N4s526HkwPKVoiuBGuqaDAKpkFY9BV+Td8dFgIS5Sc8ekcETymTJN1am8O9pO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hTqKKoikFV1ZW5C83GfaZSp4Z1Zo1eABcYaGJbwaDYjrVGY2j1YMBSiQOlpq39Fps30lV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HYJGcGFqUKgafWr1pJRamFPZUiEcyN7uztK8Ho5S9ToHblMvBoDkRw2KQ247FHTLmHGt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UQBVNS+Evipm5+Z3JdLSw+H/+zu8//NSxYnaQFjNTIUvwqR5V7GQvmS3+JcnIHt1QtT1X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LbN/D8hdnZ1340QqVFpXegzfMNWIy6xSO9Roqomsu0eGKwSglnC4oD+2eooTbsJFSf/rM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YVQyLjLrhu1G0LKiYUAXFubm8zSZHQ2XFzUKrswOGi5rWGxvq4tHDbIpiIjVKq8sioNA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JorUrWAoGpOekhB68oejqbWgI2pB2WnANFMlSmYrRakeTchbrKhQBZJhO239eZe9+D3/9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9gm8dUKs1g6uN5XgsOb5TE5UpW6H646vE5jU1kMIyRSJA0GpEHSqHWAxKkD+czSVsBZY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4CqRSouPlxgDKGZM82G7sVGSLNh+B+KKdTrTy0uuSOcwLA1+Zmvgamc2jiOWkmwykRNd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4L8ybT3EnX7f3NBKdwCljREYuutyJly984Qv3f/c7s/Pzy/v2n1pfW9/cXJyfn05UGRbkS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brjhhvGeCoERQ3pAUBC9hErwyoWmAgxPucTu0JSKnRKeZwR5YkmFvimihJA4JEpLeKNQT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YtLbTsKfHI+5rv5N1NcImTOBG0h0JMlGfdszECiAJxodtnzTlOIIYp3edmn1W9SC3bKz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T+RtdiMjsb9ESKyfo4M5PajG1Sd5rqZdEJEECgkdHB4rQKxEYe7Nv/5//q1/QTgIFtuL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Pbe8WU3yO3Yj52YB0V3cgnGNKJTw7hLXm177mJ3/69W947JEjNKU4kXgIaz4n2FvJmoUv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Bl6Mo2G4ZeVheXk4xdY2xwS9ySYV4RwnGEgdDAw1MZzXo2SVsUMLpERGLAHvM5bX5yHOk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4iS3i94w9DTxPSFhbQ0EyhC7Aae2bKqdqiq+ZM4WQ4JImyDkg/KomWfsDmGITbBFUEbq0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Ooz1PpxuNZylIr2caV0DO7WVwMvLA2w5ljg5bGJ+8lkws5CCj7B5YwzmJ03ZKTYaM5AQ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hI4vWS076KAx1PBF9d3MNKXY/ViQFTroLsGW44bY/ymagzcMh16cQC6NeoyrzFbetOON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x+Fw5vnnn/+Tj/wnrkppqazroLaSD+XrA9+5X5Smu9575+L8bJboZgYEfsNCSNJF8COQ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9ezptqhtJ5cVwNPuXn/2r7//9M1XtyqqenVtI80Lt6vm5KeIXi1iUqoTtuVAwiHcE2+RK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AolJqNAjK3/yPf8Sk8zjjbGJ5JhoShE5MQXzUEZaxDrZerDFGQ/iMg8fWEMsRULzuZ/I8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drkKTfmiiy58+y1vlj6Vk93FhblTq88Nixyn/YXqrm51jx/qUBdh65TQOQZpbWNWu9m4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tP/3oxwYjUSVTySwyH1qNJt8Tfa0xHt/wueu7eamDTQBM7AUf4hvXRVJ5AZMsMeHAgnxo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Wfn5HFvnV04YLBvxn5l0HWP3mvw8cuTIsWPH1Fw/sE+4dx5xQeleGeg1LJlwrNB+e3P96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3vUPEzewMlA+vJ9WIEArMFuNoz84+TbnVyqISS6dz6FIc2pl5uF1vOTTW09hCU+SuAE6Yw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UiM8RTYXcDjFG5HBc1FBEKEkqpNR0OG90rO3wdIrjW7VN/2Q2T09zoStO7C8BJs4Lu89k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uk7zI40gQ3S/WYmFqQoLX/KJg5oGISskWbWDCAHCeSfBp8quBxVSi/TiM7tJqErseGSvK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T3GLw6TEqn6rOWlKyYCQxyJXQ25jbV2y6W28ZDZJaZInQl/F7bAYCPeJLSEZYOCpL1Wr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lBpkQm5dfMgLqJJZNjs/F3y2sH//7/z+f/j6/U9IDwejpGyUEyRTAKGJzNjxaWU+A6nf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hkix4yBVMZLsjvcEV2I6CTKkoPw3GorGNqgn5cGDBwaIwTiPO5Q5vVJ/IGdqL00+q36G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UQcWwUtwkWYCr79ibPVUAWdfgTsLZFAcWNknptR0PBGUzo5Guk9BtAilWKlR4XFEird+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3bfbnHMsG+dIDXwHfNZ8NszJ3gkSWYKykeuoLSRqXmCrDm6agj6fB4v+oowh1lwbiqWV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f/7YMY8t7lmhK7SExCFIklgFQnShMhS7zjNCShEnBfyhOYYtISEAXk0vHelDrMIBnzoj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4TZR27bFPswSjmC21cJFItkEGi6/UlA4800wtUgKI7DEn2zFmQOCq6AsS3iYjR5kAjaF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Y1REtAezKAieg8rawNITDOyMu61ACjluzlYVXYRtXX/285/73sMPLywtirEqonV3PFa/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nJCy99xzz1VXXSWmlI5BaC8lro0hEnSoqhemFE2ggeJEkJRXkIh/AkZCRHmSIJHP0zOn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FC146CYy/mTNDZQoFpH3MsDFFGRbO4gmCiToepeIaBxF0+MtNQzjEqrm3PxCanoLa4vk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PjU9RSBCwk86giDz+72OvePPGtvQKrOj2EdyI7muxPb0iKIhkkeMdUIVq/LgKP9vf/vX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Cv2bwCnyDEri9HRPzOptTczFBhxWpTIN1vMCq1IsKLgf7+5dfdXLbrnllicfe3xpaenH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DQyhgKFI/ygBmMAzl0HBFREZwNbc0ddYNBjugmuxylTxiB6Hhx4c7Z49EkHiiGXx2Jfs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ssxhZCaYJJRiHCmEjRzIDayP5iTfyRAN1IcH6lTtzFZiZY68niG8eYOXXCIYzxJYYzois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AeYutA7BYF9onyj3ISkhrL8BgiDFwCP+G0yZND9y2zzGERjzR7C92TnEEmuO+PTgb2Zm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RLUzRSRmY5195FMoe8Ym6hZwggoemzaIRuZvuMYIU4pHBmUk5+qH6zQhZo7U4V5YMgZha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vYmipcHeHjGlVldX/9OffgSulM6UIrSKxkQjHX33/m/LQLj7rjtlvhY7a0a3+YEcvHDQ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TfSYb9odH89UoOWDj/7nP1s9tebTwfbO7uzCYpbruS8R5cyZIAqImG2iE1x66aUtHIcU9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HJIvkYMEEMqX/nsjkz9bszEgI5mnh/4vEZeLWmmAjhV+DTZBMsQlvEXWcre97gORt9ZKlm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Pf2/hLM1qaXkqcqmLm+88RVv+unXi0yvpuP52dHJ1efgStDmKkzkjV6zrluztOo01G3F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SqlJRKzTyx3BG/n7kox/TKEnFQDRMJRDCbLhzbBVilX0keHzTmuiPeIuo4Eu+55tYSayK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IhKaH21KKesivWDT3hxn3kwp5hS1Urj3sccek+IXXHBB0EMR8Hc61RSZIdXL1sZtXSlu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+5J+8/32721tVOSlGhfB2YV7qzFaTHEb3DIJ6je1mvLY7/aySh7w6sF3ZsUgAI7HvJLfI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0QxzQQvJn8LPItKAppSDUGVO4pb1UItiiwVMrxrq3RCuaGI4GEsnEINEaQkjjdWSBMJF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sKhWhAxTM6UIvzCZSglQJ0G8XUobwhBHZTAW4nNXFtJebQUI/ABTqoWi2bl4FchsPFa/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kiJs1HJoSgkM42kpRg8dRoG6EaJDJTiLv7ujF9MPwPMBZ5/qqcxBbcKg9rh3XCyrwTCX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PfGvg3FaKsitxmUXrhQazY5kGsLq3Gg2HxTLBw7954/f+/W/u39jzxUDN23FgBxtb41T5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bC278MILtU4ggcjJ7Npl7dFY7+Xc2tYTQVs7u+PKHTqwtLyyf3n/voXFZcm2vbsrnwSL/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lF19EUSn1iBrqMAvQNKrhnZlYYszfpu1ecgFHcVtXMkxq6m0IIKGDoiw3T6210zrFmBoW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jHRrAFtTD5WNhhocXBT4VA/W4ng23DxTncM6Q13yZmpga1uxvxq7wosVqhulOGbJzw4p6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qm0gJ3EvImWvSj/hauykaLGHqIZmIkXGrdtp3K/+2r8cHTyw9dxzwtzaWSzzNZDPAkWRZ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QqrngLEgeaZ6UNuVuERpMFNkY0uXUAYWDKzteT+ZJ+vpYJo0EoNq3g2Mk5Fd9ZvbQbUK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Ebc5XlhJau7pFoIlRQrmSzoj2lNPVNKD7CwSA0mcYFVqjCMkcWw6k1TONvhN7D4V+Sma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DpykNYmpWZaf/vSnn3jqyaWVFTFr1zc3pBnh5sSplX78+PGVlZUPfehDwvbTUhVFKvQlr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pVkZpw10FeWoSOWOXooKxaLtBKngXiG0CSQbxwJ7we7HfqEd/RvMavI2STWYu2PlnM2lR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o3sUNN6hcVTWh3fLystQhA4cKf8C62czsHBti097mo4hhDEHOy5q4gZagMjPpG18SvEiU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GHRA5ICAFxVIZwf2PI2xSjmHlRDsAl4/bhYgDGyXxf2/+fCvtrb0Qd7y1hnCwYekd3SB6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jyzb0UbsmRc6KzXFPnLuosbtpbfTlLruhpdTbLEeOlGGcBZqbb2IGQRme3enhoLI66Qam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e9tCuj6n3WIxicGutfBqsEISlX0k1kgkdp+lyJQ19MgWvtspnKMCQwsFOjbdb4iJ/QpI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8nA05OIeGZhwLEmSqazA8aqyNiqHosNeR9cfxEGB2FrY7H3TpbrQkMCoKbStgahtOSD5ve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VlUWmONlJceAt6g65vDJPLQuytthrdpP1s06+Z4bEzJjMwg+yFywVKyTC+/hMLYwM4c/M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PfOjRHzWJs13EY1HTA7pjkiz1HaJRCDlQfKkXUgiHeEO5Fb8YP/GRNUCxbDglqtS3OAn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ieu0OTGl5MX77nrv8uJ86tXHLAqKokCD58v/3coAy8pzg7gIZDkVRwO9ovcP/+hPNrZ38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FYKB7tIc7+40tpWZPC/cKNLh0KFDA6S0J1nIEiQKScAmPKQGASB6WYRdICEiclg8ZuAnF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QGLFT0QI37Bdop3jLuaPTRNUNteHhwOzXy0zRL5SGPAgCBRdJDTTd77jra+84eW7ezui9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7os3s7m5jsOu1UnpkQSsBZryG9eO2ZLHKgRycS/RqE7g0++KXvvLD4yeGw1HQYKRetEnC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dic9vxLZmGEniIrWmDnmjO/jS/adP5k5IjAWYeV8DlhDYBE+8G9rooZv4ie+7L/nzxoum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QxbmZkT+iECn0klHvqisoa5Wlpc21k5ef+01v/She9ZWV58/cVwyzMzOzy7MF7CUOgyA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1zXbScjjrblczZrggRuGWmKYSUeGA2DGC/vFlYqrYwO5hz7C8VkGPZLtRw0hMAXUQLBQa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MINdgiRHbC5gHiTk0gUpRfckLSX52UUJN/8lm2ZbDcR707t2RlecWhVKnGgkSaMDRD9q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3M4AnKNhYJp8wNhLB8/jECRQjQpQ5XU2qLKIxkUwAakzlLeYvyVPCMSeqXjSliENKKjGK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39Rl3xykeslTormDYeSqBZGZYiHXAfg0xuom4tlIXp5pmaHRmOBBecmBapWCWXnrZFc8eP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jeYXxGRRwRsQw8HkD6nskYgBIoREIZvpN5WrWKOoWzEOy2ldjGbGk3J3T284kDLPHjv+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7v/U//cZll1xI2o0RkZKCl9USXVOsgUz1RD96YNyis8xEp37ivEYEEeri5Lr11ZPV7jiDN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oQq9cH2QpfMLs5JP9D7dIJ5p/AGyZVvVqSpN2C6l7XQh1CQHu0luB+10FQiIVzamBpya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msiPywKtoGGOWrMXVPQ1iqnYuZgpTsqdtOL65/Yv/7JcvfPEVO3pCEgqPRjTt5JtIEcV8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IZCFXPJYpCULkZeoORCf7IukEjf4pRYYM1KTfSROlGlQIRrvZocA46QAh9Twz9Y9Iy2z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7Xm4Yp3oRSdFlXM6dtOfigpz3yhP9UwRSDJMrI1KMPaO+Zkn2OzJLju7gaaslUk45MWU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hX/+4pP3PnP06IFDBwUlou+1kEt6Fms8ee655y655JJ77rlHN1qX6sZV6ZTnwnYc3WRLp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8zg158ZEH5EJMaCJfYkAe5gEBZYEcqiaHc/09ARG5G7Ni0oCpbabGtTTpse8HzwJy4sL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qum2PIgpVZbV2tpaRLLMJsKNxC3pwkQK8i9hPk21tAOmtmWJzFz5LEuwna15kDFKeJ9F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T0p71q+CC/JcJwKMF4IUYtx5M6UIBr92QP72v/4VA7ubhhNbMeRP9iQi0RnrVFBYWTuR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ijDo565KteAzEUhiaO1f2Xf33Xc/8ehjMnde+/LrKblySEbuDqcjytt2FPKKx3jYHaut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ZjvNECo8+8xMYJjGlJjAPiPeIPqKD4AUbQvmZERKJitQspQmcDSlUc7Gtc+wKyMw5xEpY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5HgROLQiyw8iJXEWQBvCSTuFVrWBJN1gbXVxeFoROcAGXNz2YZQuLMF5hL7vAG02pBvM3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ZD6HqZp9bI3KrrfznsfPCDbX0Mi4OmZsLZv9InGZk+iNXY4v2c3UbKSYk5BzoAaYMWRf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tY0f/MkhLWgue5GvCEbgHZS4Q536jYOfSYpUtRqEzENkErYahtMu4gXPIIoXx6HHBiTR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OnHiBFelUsTic7j2kR10jU7SYkrJBHX3XXcuLS3KXCBTaoWrgVNILYadYNfkjTTU4CwWG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7k2mf/hHfzyZVoPRvOgEM/MLojPrXBUamf4FTiph0aaqza1OkrH+BuMi9IZDTBxT/NSn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JyYSS/PAK8++xJeuR2LWE0kTR2hsojXei7RjDYSf2eJLdk1LhdMmOjNIj0TRObB/+fY73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t1tk6XSyF3QzkpjWPDNAKIVKAgAmUezeyXTPkoKhFHTJtKy9DPo0F1Xjye8//Y1vfXsw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S2/YKTbdmt0S33iTG7iQCvqKmZqxIDvSR0XEUszTTwmETGvuBv5sqg4P8S8fKD0onWIN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P/jiMjvvuu086eN1118nAFw7n+s/O1sa+ffsGIw080NjtkKL6TSfj0SDf3d6+6VU3fvAXP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T9ebRniVHfefdfstbal+7ulq9ISSQjNQGI0ACZAFCW7da+wZCksXINuNjZoY5xz5jDoxt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4xvYsf9gSHhZjsGVhFosZwDbGYIxAUqslJLUkq5eqrqpX79Vbf8vdJuL7uZH1q8bOI1Xfd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y4jIzMid689evbV/qyhHJ8+cZpmoksEntA+3EWCGjmLnT+vxP9fbqBfrtwrHZrxyfwgF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7rIjhQZaUB2gupNzwhvQBTyooFpOHT8x0U6U4XMxd12RUESzEKXQJq5FpNSDmohYoU3R0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m0WcAEH6lrHnwpfHs9v2Vi9XiiEnsaVArCLOKsOcDEpJwKJOuFJMgmo5OzjYq+MiFLQrW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YJ61l3M5PMMw2Xwo53xtOr5+/fr+rV3AsDeF5vT1ydiz0in3hd8Y6/rQqTmuZNYU7keR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UGoPVeE3w/p7nQI6PDq6cOGurihPnTnfdL0J1/7RodXkPEmiIMyZxXEU0EJxTTp2UhZi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9bHwXWd/v7B5u7++PJ1PTt1/52pNPfPmrZnt/+MM/funSxZlODVgvbI5yORV6G1nnlFpTp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gcl2cEc9tt0ufcLtJUbmTFqFG9euL/YOqtz96uMbHoMwNJJJou/acVmsTabHNpRJQlmI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ScCMPr3uxnNURsJ4oR4sZVY5J98wLQ1SvjA8JD5Q0ubeS6IQ9HmD+rJDZpjC3zSyO1sI7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uo6e3r711ne+6xtf/OKDI/NDPd1XXvoMRY+dqGmwgxzr1FpzJKjw0IVxlZgf2uXiWNMk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5FCDyixgWcc0AzM/Z+FIyWyruYg9dCAXNWgX7zTeorCx/gQc67e60sxsVPiTDB911sZCb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Qde4U11oz14WSwtUq2Vm5LGCh6Y1+aKj6WhsXqzG7g6MCeDHPvax61s3Ll66NFss9w8PT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6Lba2tr7xG7/xAx/4gH1LBr8RV4y2rTldM+2Ra4fzPANyloqAY7PNFSTCim611Qj9kDCw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zSbyHR15yi5G14VKz6W+XJbVSB/mlr0/cXzT6MCmqnLYzVQYVLli2fv7h+ZKgZlexl6js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SYhN+tZaMxnv4sIbqADXgfl8xSToVlbyFzJZiQ9y66A982ETGQ5z2dWmOMAAKHIdI5Y7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3Oz8x//qX0oIhSNHKYHVndYAA8jClVqwqrsS6k71eTaUeJRD2UhXXSk+t3nG/j1z6vT7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450xNfMOLX1Sr2LONx1SbAT2OpBGVrF6molw8Ol86AMhhJhOfX0Gra/OQ514l632jwkw5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iMVIM3oeM1YvxPEM24EE8asX9rxZLzZZmjlrb86ePQuc9NWvhA9hjucgB2LAlOXKya5CQ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tuAr+8n86T42qk3kOCW+B1dof/Gcb8nLwiFMtDMJxOBuJJbw3ER7S4rIeVLpVFUXy27r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XJjjvmpso0ylC+3DYOmaP8EPbODSGSyIfLYR8EMR0Cx0zGKbLA0WMTfzJg+zqdIxUMwC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0Imj92Ja70KR1Dw4k596Mbb1u6diXjrk8E6VATKtLYwd3RMzNH/m534WV8qJu+JK9RJF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3e86ffJ43ruCmx16OsSRb1eZjMa+WN+q2Bv3AxduS43kvxnNpxvrN7dv/czP/nyb5ceO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wZF7hsc21s0KgECgYqRNmMaTayojTTyMC5xDI4czGBXcdisebyJcsbJex0/8Ca54CeqG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31KkjW2YRupvWkuqgryx4oJKk59FdH6IE3RlCtjITcMELNXmQBMz+9Etf/IbXv+bo4MDY6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H+2293Lu1O9Z5D1dMuW/4F8NLgvrheDeQMHzjR7/xpBov62bvYP4vf+VXJ2vra+ubjjNd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FsEqgMkV8HOChivVrbBuISVDfVroYrIfx3VDFFqj8SymB/4cpO+/kHaiC3FLjdCOVISX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rbBPM5cuXbbYjoMivRsTzZ09bC7UW8pBlZ9G8O7G5MZ8dLWaHr/iOb//BH3h3s1js7e5c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g7IXz3NDiwqJ4JILMt6WyRKBzAMrqHCq/P+cTjpQSYE1bnfPwB/oIxKDtoVSl6Z9JvZbr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VqCriCgm9VddKep4bLi9PZXQFJAX4UeVeMihe3OxdE4u08nkYG+PrcKGyTZSFy4jEbMv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3JtOZqEJZg9E5hezILIJcYmn/E/4BD2w5dpJnfsVQF9c/9K7ijK883zHY6CVEtZYFKoXA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PtQdy6du7hoCFuVJOFNY5s87muNmBpwwe4eZlfvcRZwVHMv/NZ/AFl9yQuThhpomZ/Mr3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S2ygUlWl9w76yT3Cl1pXM2tyek6fPGqNtHNs0qVyfTI8O/cxqF0rA+UOlC5+Wln3sIgSrN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tjb9Fva6my/q3cOZeQOTjeOGly988YmvPvmUEf9//Tv/85mzp8xU5Qj+TCsMlVLVgWG3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5ms5uXS2aeEXqNYeAnBC1JoxO+VlGcuT2Xr2WtXnpe6hXncO8vSGUz8pVp48cbzMekPR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lSt+rab5g7g5NFOKxPny9E8/62AfS2yjN+9KeXv00xBP5tlEBdbwBSwl1XA7b65Iom02cJ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5oZoI+eVW3uvffjRl7z0pTYoc24n5gtO15eao0UFXROsabFkx5QyKmcR93TlIMEHqi5y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hpuztcKyMH+P3VVVS7kohQ44dFJf1tqiHnbH8HkRNm4Tpwy82EDsjWjUx32k1AewRlFR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GKjyCaGrDVeIy8olP4l6mXpaDYw9Vkw0u35pOflIZwBaR2Y9PUA7mSjHAiW5D1h5yl52dn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+trW9ffc9lw9nvtZUEVFazAy3pkMeeuih97///dbmoSIjtTI5V7qLGaMR4prHhBuAOOMhW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mKZRGa+z68puhV4FNMJgabxJfg8O3IgqIkcAP1EfZEIBUGrCbZxNj6W2MTtf9blBziay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4eygl3+KqkkXhuVPpw9KDGeyT8ZqfGZPCu30NDNWAh0HRVB8LlXCgVTZ4OGRuII3k8tAOi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HBuDzkbYZM0CQxk8gxzknuVJpGInXQS5VXaxXNg7yMYBSjW95k3uUJde5Oj8s6JX1cugSx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zE8eOv+9977vx7DVD60Pf8s3LyNMPDCjuBA8wJKh0yaa3xqTYKI+FsZFNXes6PQXJ6dfp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efIkfhStZVqB7SPtksMsBHVhfcJbDDCLndmFpjoMWVCxqVzhIJBR0PUqxvgp9QIqaIoJ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EAfUQgFODAspcVdYCC3zfRehFFqeTt1MAYEMExgYDnWAhD8bBYxxZvyav42NXuYagCVk0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Fd4DBmNnvIy9l15rYqsxSOhlW/Rary+1SX2mA3JIb6rMKIA/QQIGEvU1Fr+XHWizOG+G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ID+maBbLIYEE9UsVBgUS5torSCOmEYxXfRg6qpuTp7Xtrcf/52d+unS1oviKsrQB7bF1P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/ZYLwyBted/bsmc2NNRtZ5/cttDbZW8uT6ZBtz4FUBLfSjuRs4CKfXJ++8uyv/7//33i6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FrQWXfJu5GfjyThV51113zXRFuv104cIFm6XqWHdCgrKYSBg++PSRhQ7ytsNMTxRPXyFZ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lKYwHNkslBjLwWxosTVH6EA1q1uF6pQowAL0AJ6D62QI1OPerLVyIWAMxy+/cmZPveudbT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5rPD5XxhiO3aYas9wPsMV5Qk7Pa+dbXOWFmtlrN5pxuKrbdl05n7dHN75/TZiz/9sz83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Ie8fgDFYBymkCVqg+jNQreRgAN+teAW85NuhZmCMRhAHEMLw+ZU/eVO5/TGsZ1K/i5Xb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+PSbAMq1EkXX3nnvuMYYxdjJFihR0Euo1nZLv/TKuwXapSJjm9yM1G2uT3Z2dt731zQ+//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YpbhZx57fPdg37TixYsXx7IvgbxcuQKbMRaa0WutqkF9xSaGPK58hQmFvYtxw/ALCSxa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hdQSf4KottFhtah9eBZkUcNLHXDBWabW803eOIqZP2QFDAolartehrlXw/bqhxEApdVqZ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raMdFVklDvYIUc0UxIV1D7W7eKrNOanNRtutXT1pUiDQ6+5W5vM6hEC2YR4efJuqJ9HyA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ZuvkYZo+hBDL1uegPvKsWiOZnH/DnSfB5/aY8MxHft7HdeFY2zJ1LsLXpsyEOrax6XrU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23d7OWk5VlX5WtFFqwVzrciTPKDw5natfMzVHE9elnTYQ+tCSUSHA/CcVmKcKF6KKmLQV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T2v/2Do8O5vWtg6Mz5y+Zm37l2RtPfPU/TSajv/u//O1S+awN50fyIWAtwpSd5tZF5O2wP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Q+WkVIa9xcJ3SHas9mgeNHCswZvXb2SNZz93asrGHZWmW0p3q0aeEn1iFZWnwU/FeNy59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cah8WIzX29ENOKj2JLqLkUgjOxHcW7EL4GUQBPzOUbkgxHwyjziv4PmeroDX2uWfi9EX7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7spd/1/e98RFzQW5u3bAZs1Z2iZ29XQesdyXmo/OktFqd0DUhtYwoxHCpnF6oo1o5Thrt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sCr5ygMHk8n2s8/aw8bx4we7u7Vi6/7v+pD1qo8IvhVjly62ojl/2vuI1wAen/AnAoVO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iZRavVIQ5dIJvaYhmqU78Mm3PPtx3Eg9f6QDF6VEdazNRG0kQIYc9v5o4fcruGnq5wxd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mWc+/vGPH86O7r7nnu1bu7v7e2MX7WzuOtizn5sr9UM//MOz3d2+a3aFEDf34+QCrDJ2F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qr1QcippsmGoi2T2oY9SgPZfsFNKTMy1bFXE23skqRVG4nnTMQ198NmYHezAdMtMSBUcn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YXkDqmkL4XBTufXDOnAe+3U3Nj3SDf4hLl8BbRMrHCC80arUSBFns8EabUoHKjS2M/ZK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IxqYN2txoQWsyKi9P6mfYSzSDJW2dBnY0HEkW72NEJVn8MtCIHnoVlypPDQXvFjEvqxe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e+NU/zH2NnrwrXXhvqZ1OpDXz9APve7+5UjaLf/O3/hmABj6IxBhWm83DLcFJAwBegvGx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TsYuoz43pGfKlj6OtG9IxVocYUxN8Sdqmu5Sv6U0JmKzWEksayxCHSTQhXjFWMlXXJo8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fFZqVoBsEKlVaeTnIPOljAwgr3V0eKIChmk2dxzeXnUBewADkqlGBf5kpAstgBqKoDtg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KRX3XeiGxz4W8cBSFXYb6AX4VpplFXvUgQshx1y7U/pwpYBqtQAqMEBruqM+m9h5Q31G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TNhPNs11UWgWbKTGmWKnukKn1bH+3vE4mLPOlq0frMKVcuui8OPACdRxOTZ/5rOf+bSh/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3JljG76HBzPCzAZredWVYs96LvOlUDEwrcGnnr7yiV//jdF0rW6ytvfrX4pKW4aUrBd+A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5df5ETRSK2azWSQiBpvzUr7j9VEsIgbJ5sEoj3cdzF9xVFlqXC9VB4U8+h6bUp1Na4CXv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fh4sCf70BuVKCXIPfmOS6mbS5sV/6oVveN33j0duz7mfuZj5Ubfc8ybhrjvBJuPe4+he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hN0slE01E7f7Xpq13b39U2fP/fKvfOLWzm6pizLr5TDRAmQCLLETnJm4kfVMinen4YMTH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Mul3ZXwEh+DVV4KEPV4p7pVLpV5QtYCAO6dssVrRyMbNp4K2trbvvvruThY2YJPBKT7Ph7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IJlVXM9nhjQzLN748Bte+d3fuVRClFbrDE8+87Q1dfr0aZti03RVKo5LL0VcOaX5e4j49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AOQRlAEPTNKZTArC1TPt451ri28fG55ps4mrkMEqOqFQWcrngWqj2BZobU7GrmknsSgE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GCR8Vsvfo3EA7sOJmoTXl3GET6tSdFovPBM0n4OTTDrQCLGhK+nbla0KpZKw8yH+pE8E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vTfDOYfGlCJKu5dWBzwmDv7kfQo/zWup3z/hSs2OjvxOYXYeaiClKzvTVp50DleKtBOl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r5TB1y3WwnO8ORLIZq11DOMW53/5BuZpwOGZi4McM1NZpW+1hdxQHHrxkN6kl+AcPGdy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u30z2o4WO3tH5y5e2jmaP/XMs197+pkzZ878rQ//dasyU4GgkBjOb+PgmeNWZbbwPZvM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WmJyrVit4+RCqt0lh+8aW37Xl6dBL857cgPb8E9X62qTKC/t3XJWj0pnf/s01WXiqDrGl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qcHoDDbsjaGgWAnNrJZVPPg3YUVMJh5uKJUEsB+Uv1fw8/WdJ9exb5dCiJO+mlzbO3zBi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8nK+t7W9tlePRsvbVV/P0vOXGo/gZC85KRsLl9UnhoFeRQW9Z8b42kiJYtWo8XB4AVzhT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Lr1iZIikfSuuGva+OheFMQbb9+Hn8B62h6/ACW9ACzzTKELRaJ3KgYyzUiCZxl3jqeVe5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qn/49lCnMIBqog0+iK0jh0OD5m5pvwmmqW8UrRtfjByNvvLEEx//l79kHszd91zesWlmf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z1e7OLcPbt33bt73rve+d7+/b9DXT7eEu+5EGA2DUi8sXfxZa355rd9/58+cL6UC0AfMR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LBRyGsUusHFsCAKTubL8zyMJO5gBIUhQpaw/Izz5rp4plwH49OH4isU6irqUK0UMghas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cEFrwIfhMtKtUOPXXKv9QpyO4Y4WfXPcI4QgmDJNJa7UrEa46TG7Cbb0kpYwrjF1qlkOM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OBqc4EaAtn2hCp7rSgF3Qm4eXNv+CVeKkq1s3KIOLysFWvzb4VDjYAdTzR9MH83mxzY2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u26z+Le87FuBpIu4Ak1hyPax2pjH+UWOOYK1BJJ3LVM+E7uAnRzrsHY8FnHenQ8R5mnc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xj6xYahiCJDD+yxovJBDRUKINMBKbEqzCb19oLQIx4PSxO5eoJpolamX9KKSasVmRtomW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tIe7Et/TY2p/sRjknOHwvpcpwJ+pJqOz9hnIWL4o1HSbxvRI3EoB2G3ctD3X2ceFdsWs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jm2Z4Af46QXqjGRkwJp16CA4MgtNV0b0MTEVMKOqahG3D66QcHrQi/bpKwuj3xW0Vmab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33J5LTJsQAmJ7nS803Fprw3VetfyHYTbXyVrdjPGPPvqRwuXitis11Og8b+bjj33GdPSbH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mxsmpfly7pJvNQ23Y01vANDI1C4z54FSxWTIkPHk01d+7V99ohpParPt82LRtGbbOwnK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2I12gAkhltmyncQKhDBSsDRWFA32U6cDibs/sboIAyfMp0YGkikPHm2mkt740FYChHls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mZu6jjooqCEw4XUUmuy0TUjD9yjAweHeyZMnv/97v+clL/kG0/wN8eNlbbOXrodxyzuL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ta7lSnQy7sRaEWyUjbt1caHI/BVcczeYnT5/55B899gef/EPzqYwrUtQqwQOcvMxx11Wg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EtiMYdICz1TOY32miAItqJw6TX1ZL5nycUEaIAGfCRLaT792sd89kw43C/7atWvnzp1L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czbTwd6Uuj+tl6ZyHjU6zmfNcn58c/MNr3/tN734G+vFfH06OZgdHD9x6ur1azbxU3Os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AIPWiHOhZGWMaCSbqdH0iVDzbHNBN/hdXhiIGx8KAB/KAmN6S6hLeGtj004Z0RwQ0q64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HlZuATBZNbExopO17URClRwtF7PpbyiKnC9R4F+LWSBMyfNOcvVaVGUXSWlZne3sbDZnF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45qQnKldOXKxkLKIW0G+xl3H0TLulcIl6OO8yjIicUsZuA6MnywazlE4VJmCKYL8UFudG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/SVX6bqi2Lnrf4Dd2mfGBsNkv15mWqd8ypSwKcqc8kEmeTHcD5Jx4+kzpIh03p+VCrvVI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uAp9DKYjLS9ipIWQp9vbmTSHUbg75ktTe4db+4YW7Lt88mH/5q08+e2PrgQce+Js/+ROz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9EClGb+WzZRcqbb3DWZec+m2h2xHR6PTwll0OGbmV84ppmPSxMEnA9I8qM31jenE+GHs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q63hV4fsYEQGbwKrSndDCVdmgon10+QCPhuloY7CmRz1hoHZ4JuTw0Ib5CGvBEuIHLlcQy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mNeUBsk0no/RV+THt46W5y/d87qH37B+4byNxzOk1x6b42pUR0fK9KCtWVzRm7quNU2M5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yX4m6mtfs/UZAp0gmcu9HiHyfsM7328zVk1+xuH3Ph4Mqxk5D7mPygvrP4ZOECsdgzGWN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0RR49peYKz7X+75BKrSyKuuFywswz1VoBx1FC4XY2CTXWjmaD1l2RjZviYw+v1fVFx5/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2M5fvGiulFXzNUN3zl0VWLVXv/rVr3v00cOdnb5z5ZORNVSufhJkg3FDGfAcsZKLhbZT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9WUR1kEN9rEIgQiwJTshDXSVbjW5TkAibhMxdCN0hASddNHe7k6vKbXXpF94ktJjRk1I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PWtZ8p3s7qzBiaaTT4hKCmUe4yvDpcSWtr3YyezKp/XJl8RDAEn0zuUxNpOkqYkcVBII3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BR1xpUD4rVu3ZrosxIZTxlWr7krRUyoMmyayldUkntNPlDwWARg51XI42JCbuyvlbBXx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Z3269sEP/LlbN7dv3Ljx0Ld881j+A0IIMEU4b1mIXKsZ0dFXDAsgANBE1hFeQgy+YoDL+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lz1HfZplgHyYxzTs8K/YQGCWnxgU8KSZJlVgpO1KFkE+4SHhKo8uQHgWwdEs9CCcVEjX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3iEEnfKvwBs0C2ihAvXpha4BuFtZgMqDpgxk03QZeYpkzVBhEsugNhPbbGTP+BuINzYE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G7SAZK22hRTDAAAOplCuu1CpyEpxUA1q9HK6IAZ/gwSrgDvEVFaD4eDJshGglsXyYxWqk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LWM6tDozHaFVOeS5+7T/5//9f2lQivaJtlQw38haMFfKRvbmNz16910XNte1LD73dbxe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wzJbukboJEgxvFLQZ7ulnrv7yr/wr5eC2DivfZSGlb+ZOF047+hFjDipYBdOJBjaxnzNn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PIpihD1eqlhNbSZGBKHAIMsFzJhrBTl04WuBNJBxcKepTMhaEQyf0ceIuk8DynsGmTypJ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6BwCdu+K65KyCOgJnMz9XM564HXPvvfc++ugbThyfzo8OOxzjtlvOF2291NeDZtMuoMHO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zlmLYeqnk0aOxadWm6zc2T1y9duNjH/+l8xfvcoskdz3OWAaKhxnHQxGSWGFhKOMQ9eE6f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vMVE5+m0k+V5g/q9xEidaphEqnQQkIpFficCrzMwr+1URurX716lR32zEDOjRJS+CHr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naZMwZvzv3Xj+vMfvP/h17/urovnzdKfjJV8T/dK5dq7b+rdeOzixYt33313qZNIuc7+5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NAufWY0RpQfk8UC3vZ0+fbrXSdHEJLTWKxJ04OfiPKSV9GcfdhKjSGpzHFnUwWq2guEs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VySoEK1zbRbqw1Bow1UDqoSiBGcf5zqs2SNl8KMOlRkvXEH8fk0lCwlybIfbSdemkZpw7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3mPiPPjVTcSSu4i2AGcvYcSV8q90xcswZEWgcaX2b90yxLYrh0zGpeeUMmvcXCmj8MhB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XPdHKdBpPhm0YNTOi70vVQ3jlZgtZm6DQqxyyBbtlpBDoex2IJAKICEPSqWXmfanWQfSI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i6ebQ4WJ549be1q3DS/fev3u4/PwXnnh26+Y3/ak/9eH/8Sf3bu0SCqSgClgyXcrJXMi3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HpRZaB+U2aKNIoydK8OwJjMXT/vQXCkyvuZ+6Za7Up52Ym1qrpS9N1fKj0jlmd/WGpGj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3OUM1ksMUU05g5MH5CNubl8tSgEh6U8KTAVf5V5H8ZQIcNu/s4UOJ8uVMh/K8WDDLUYHy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vuH1py9fnu1sG24XTWuVxmseZu39trDBJiyV/aJTmnVvfMVMQkD6CArnkW2okysFtJA4D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NuZK0+9T2MaGb6OcmYMxHHzgEwYFnzQRH6T3XrLpg1ppP4vArpAwTDdU4Hlc+aEdgCwk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nJ5gII1mrpkywRq7EutHjwEhfbWaJcc6CVZNp/PZkHXZYdY8ZhJjwD3+2GO/8mu/auQ/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dTp60d7Scb2/dtPbf9ra3vew7v3Pn2jXz5Q05axxbiHSgAF95tPRErcKgMlaPdTaBsQAe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6RBGlytGk0UBRSDZ2shjvx84X8ryXCr4TlN84uLXN4f7vn+PFnoxg7lSVqg2m4mmK+pxq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F9w7lxNexX4B6858GONYn6lD/TpOYiczVGilKhl4plM8jttYZIOO9JWFYzLSlEezNlzgd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16cywajBw8RKj83ulVrGWiQngVwaz2hNMRmXq5yr86RgMK23ke519hH/SlSo069jT/Ghm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wcG/fVM+LX/JNOI5p83Eh56GLlVZvLVjZm9QKQBFWAlheRmIotBK/MoS2dm2CJIN9OIMV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MGSNnR6z8LlXB9sLg4UmCRiLTlNNaFmG202P4CETN9MROKRlBst7h1kF5IMTnGZGSp1S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RlooH4+Hq1FgL6DNwzLug9x9LBT0ikNnkUxiTRtPjWOMXfJYCexiSYrQC+/NCLNPTEgM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F70wCp4zcXauw77UAWlZ6LsuVqKpvwpkesiDFqVUhv0FEnqRjJf2vLOzk8v3A29m2Nnz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VFKDWRgrpby4FJWEDycjP0Qhj8n5ysW1cKPz7/2Dv683coE0IcEGzcJ38X7us4+ZHf+WN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71nWbStdo9zCBANGoE//Ma90WrVtN6yED8tp0uv7UM1c//kv/sqhGfT6yD/yCylzGt0I+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fnb9+nWD/Pz580bEa9euGdj33HMPfFLf6Vcz6ja8XKiGiPVhbSfMgKtEApgfQljxs+hR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h19Ng/zLQ6qfhXrNwrjshhnI+SG+EkhKOGGKIXdGOtJBAw+OPPTQSx595A2L+f7h0V6zW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8oalxjqUXxqhEZn57KMVam47coGlVzGyazxdGo8PZwtzX8WS9bvuf+/l/Ol3fMIblbFg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YWznkLivto8Zgl8HxR1N5SveFDXTewpRXt7wa87m74VvTMrjc76lR15S+KmPrM3AaZJr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sYsBKhVnbB+YhMsTGnrJMPG7bm0yfvrJ//Qd3/Ztr3/da9YmI3NfRzbWSXVwODt+6iQn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586ZPkmqEr3ENGwqDf0DZgASNrCaugvIIwJ9uFL2by8Paqb7qWxiA+Zc2+XBUpei+2rWb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CTxTVvHmUFUTkxUaBJJS0zPw9DGFg2S1NgStwHMXeytoGYz1ESFy+6YdjDZ6p34jj8U0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AWhJNO2VBgGQmFQ6qQ63+F0VmJ4ZdkAl1Y1PlfTAUgssvgPWKuhy2Ja1MqVj6QT87va2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TqdXlq+N/OiUjdq5QWnoxu5B+UEgvXGk2Xufh+QwMATHVUzKTUSdgRzkEIYDIYlS+YqKW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0ncE2LPu2XY0LrX+Nm9aM/eube2YK/W8B59/MG8/8/kvXL2x9S0P/emf/Gv/w62dm3KK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yZXS0tOwe9/+nS8X9t9WZoaZLq3KbH7YKANe4Yw6MNvRwcHW1pZnfNXGHJs4fMfmdGz/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MvKkGzb/uCtVOumMEXxb44j4Y+fJ8dC9maf1g0/KcK5Eae89V48wQ/p3FGnDgCp9Mtz8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z9mCi8jkk/S6jdP4LS9nTTFeO/a6N7z+3PPu2d/ZrkYjm3oMIVO5mtYDUAkYb2c0GdLk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BEHU1WAvDSBpfYxPKIDXyf1gy1xKsuV9VcOKCuOiwSqMabiFlr3yiutOp1RrVqxnfoLc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AEYg9jTyy8oy80B3ylWk3hM2wG5ubBlAdeU1n2kDehh1fKYOXIW2hDJkOs0Enzx+b4VOf+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vr29uTNfXt7Z3ylG19PSw2XI+My4yJfDe9773G170op2bN5uaTCdKciMaJCVWuooegGT4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+AQ+ltgYgXIwFtDhvx0ZHfgU/SbhC4vwZXQQSFnGK3gY4idTzlM6vuDWtMtxITpn4mcG19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5D3Q+nQe82a2YhiUSpTdS9Xn8rRzaXjjVY3a6ZgLA4yl1vo5oDYrJxG8izBmijhaAm+A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hjWuXqjDHp5rU/qtW77xkvwZVHDD6Sf/2o/yB/31YoKE5fQegIrgwgRfHt4/3/IwENhDZ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K0WbLmmKVpq6+dAP/1dm7hhwDzz/6zx3/nK5vb2dBGMsHxrfAGRRHAzlnKnDScjC8ThQ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qDlXuc9goFihopNMmy2IlKVMS17kYBTHLZcEkh7XVJFTHbjS6tuEAJ13ncQKKIVATYBIS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nKMN417ycnsNIZOHM1EekhRorLTs6LIdJPDZy0EdEu0DKiilLwCgwW5lZcbDJ9J91hqz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rYkED9tjQ/XcMxwbOUTyDDfGoIjrVr5jjVM5jBwJePjMZn4wiyVUTIRMGnpqCaoQocglPo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7WQrmyoRrU67e7G6jNOs8unTp5Mr1YXOzUKAGS8oTYQmWSoKvZA94Tmyu+7v/x//QMAo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nHkGrccf+4wB9uY3PXr50sWp0p0zI3ZKRFuNbh+Kww0zYwU/2d4fO3Zi4/ixZ648+88/9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xHk2mbZe5W+XB3SEbdx+mOWOx0ZkEWUfmLlqDV65cMcAefPDBNjZbdrHDIVEfUiY9Qk1e0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LFwvEJV+Ta4U+ExYhZq0luDMOCW8YgFQuQ8LlZeMiPfJldJP0jk5nklrU5VZlb1WIO3X7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fq191uH/zYH9vcaSrP0r3t6rMD12ztdrZwgArNAQZJlDZXKkyGa9as5pM1/YPF4Zzs3am6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uLF10z70mGLsWeoDG4wxvcw0arRQNR7OkvETVOCnNPZsxSpKcpoa5P2qK8WvdEEGP/CT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PjxnQuxUG3r5c1M5am3mphrC7rwqq2LCOUwtkDe6nhjYnA2ydjqqbly/9vrXfv8rvuPb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n9Uhtl43XPFKQabzzuG387Nmz60oLdKj7BsxasvZ1R9OQjoIRAWQu0c4V0+mkoDrFOHJF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oCBCO5AdOlbaBfkEvnJ+YP2GjDFeWl3wC8ovc9KqzLpjkky52fSMjXk1fVT5jDqcXoIIz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URYt5+tO9ZBLPQtFCtqXigZmUuOoGmjURKYsqJ95cLChcYc54KQFsxMWC8/MNpJhvdBy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j/p0phYb9a9Ik/LhFxXoXrtTO1parXJxSnYdxzdxn6+NR4eMSrnRXr7tSk9Hmmu+bwJXi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4acjPdFvkcaVAiEtc77idxi0Ojkmp04S6XiX9CXvzpixG9jnE8lwo9bD7zvjVpHprd//G9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5R4v+049//tmtmy972cv+yn/7l2/euMFscqQz+nmoPuBBD9OOI2phNR1g+3Muc1nPR4Qw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/2N27cePGtFQOCqWdMIb3i3rHo81186Y2PSV674dd/ZLeUuTLvF6upTwbWqXZwYfph5hk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ivDoDwCQJmemhkm/QrcRQeO/30gQO/VyX4UnPC+1wdu/KBL9Xnr1wpbp89IZHHr704AN72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FzrzHJw3upXIrBI2mDNAp+DQ6S7r0yZcZC0REWjRJIwXOPl2PW7ZLrQUMNcdr85RnqHD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kfK/0S/w0FRxp1Kl8G36vIs1547sbZmnTzhU3hesZOChAhKEJlxwU2U1pPc0OlvfrRZ2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WSwNuZJR1gDg9Big+6Le++/93u/91r/512fOnbPJ6dqNLXfGtIG5a5Y3b2yZGfbBD37w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78axQO4RDGIVLihdv3/E07OR0fAIqw69iD1diGD6vw5Ua6Sg+aBkoK1wFjRzh2MkMkO46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8XL83a+bL3cuI+PdKOzHSvUG9TwfDAiDF3pvu6KL0K153p8ATvaDeW7Tx6I4t6zwAGM/i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/MBA8giyOx1jqqICrhQtj3z/pCeZNCqUcYs3zAD7eeOrrhT/trEVcvU9Dwz7OX+izVeh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T9ph2cVGO4bqXZTlwd6+TQYf+tCHCt3TfP6ui2fOnKmVSr8PExzaF6vBXQHmUMlJg6Jgn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yVhggeRLYkXZDtmE5OUVk+IozhzwTtFaH1QjJkyuVBf8t43QTY+eCqVFskS9i5TQxWR78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pWZ0+mJpDir2YUiViii0shLMr28jH0uz4nrl8hwaRRfkH7pQAQagQiag5YEuoEgbO5sZ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VWbuNk8p5eM5YKpl25rRyXxm7MT34zDUtUVn84nMqnbbidVgTIYEQCWOMhUZWCzhcRBb+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Ry9hwTMtpF+F2KmfBSGiNXNT0KF9Y/FSmAEkd8XI+KVy1KaYVrpQrJl3L+/f+wd8XdJoq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7sNNcKfvwLW964913X5qMjQP9Ep5crpT9a66UIHf0ljK1e62UdMNJDFPoG1vbt37hF/9Z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2nxW6A4rYhQAn/DT64phuAsacVjl4sWL3rYK6M1W+DCP6Sc1stpmem5jwbCVBcMnt2v+F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GI9v8/C3aZ9OqQZ7UJmXVFvh3xxXyi+F8lE0Zu1zqcvW1vWTJ08++uij3/zQNx0d7szm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o/I9SKKRIaRLC/2V3xBqHtNcK7GZzoFYnZpNL34lpV90Y6ZmNTZvLT9x6vQfffqx//gHn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LUEetpBW6MzoB5iWL0FKp3IB5+J8J7XzLT/zLA7jt72TOPFwsnmnHG3dz9g4NzLcJGPpC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EsIp54LmSd6MBWgVZ17RH3IlI2qmIbUOmkbtwfozqbW95ywP33zs73D+2sd7Wy9HU8D0y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ubkzDc3EH62LW6WFJpdQkFbFqlcvvZEG1a/YuKW29uFYAmqhkzalbBeQXEi9d7KEiBaDB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8FeR5opsvLZ3aw/c5jHHJWKVca3wWAW6m5aFqfikD37mZaLCSKE69wIP99d18LWVZTBWV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8CFUQ4enl96gTscBcxYTK7RrfII4qpQpBA2WiSGTK5Wq2U+GRtPDcqUWZgQhmC7prY966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SN75OoBr8j7z/c2Fp52o5Df50CpXv1OziSa+PGVAF5mSf5gJVPq9SYDqRSklBuM+H4zv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2p4Lgw7wP9vgU/IPhJp0sL4ta2DDJzjwHx5KyaFpzp/aO5ls7+3fde9/BrP3MH3/Bnr/rO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l//rK008f6V4TTMlMOzJoEJC8BaVWms0PF7IrOln5eJ6GqxkXkuZ9ubIMYsy8s3VzrRpP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4+Y1b62uTk8dPjEsfns0/PljFxXzbnemH0rd+WS+mhByrxkjeZFvKj6rYGDmIb9+upMLPg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ldrSoBOr0wIzve8NNLcuCUviylbVmrhQmRJ9XR02xczB75NE3PvCSlxxt3bBPDASrsKa9J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NbumTb+1cjz6iAhPlP0ohZjzYDzEylypaiWUgMh3cTUigobEQRoOdDC0IuadKsLiVE4D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AgN9JVluNf+a/lz1KFALXegihAXFAq8aNTcigSfN8gBIcBEDBIBCCY18pMpo2Wl+sV9/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/93fve+B+g/uZq89O1qZ7pgxt4LUnizOT+Ed+5EdYcldOPA/3O8zizD7WlFq3DF3HYnyC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D6EavwJYG8euSklfH9sEQCCyJkw4xdEbfUx5Ixl7aAyQPIqAuCfOXTo+O1nLjXuAbht7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1Hc9LEHoQoj60JkIMlQby6Dl1+mGK89cogowzusq9Jjmmkx8VSTPX2WpEHkZK3VE9oFz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HisKuFLARsvwqr9JrlQfnNfFxfA8J3ZMsD7nzybWTNN7firS5Be2Mn+2Mq3G2sawnC/+4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X/PDo2MkTFy5csF9tRs9i8cRRHIfJGHYZaxGm6UexJx7E9Rohxj3IvQ2MDbvzCazyYP+xP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iiQqNauomqSbEH7UAbTPIhgAVAztxo0bpWZxnzwiBd9SZ6igH+jKIpyWsNGKpahv4rE5R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FSNjDxZpob24nTx0BIKMAdEXv58Nd1x5OplmQA5x1BAMSRToV6kyVX8U1ixioVZRooX1x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GwU5iJLyK1fwqVjUZeCdxhVnzsEuSKzXWRuRMbOYSqFm/CqWZyFeqFKECUFK19ma0cv5z5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VBrZCvBzagqE+N0nd/I2/3aa0ZFDJoOFPHBiwLhSOcto2u39d//3/03fSmJZa0KBNu7Vf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3b3nzo/dccldqPj/aWPOl8ORKJbqzQWU17USuDH5Hs8XP/8IvLhvf1zearLMqZd96ihkF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8q0yyjSR8HFtl0BdtxFwzlTY8cEpCBajjJTUT4RC0NiahVaxmfl5jCA3AUTSYnukCWtMF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+qUy9X0JJHTO4EoZtJ41y/50zjHTZHd357777nvLW95yz+W7FvNdkz8/K9y4EeFXebhx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Y1U5U95ZcDVRNqrFbLjPxHdT5uX+4Wyytt7U7akzZ5965uqv/donitL40+nhhO5dpnrN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i+5OnzNXqq4iloYSHmSK3S6gRWP0wsv0Jr9T/SbEjhyeQdxyop2hl6A4LfOSmjyPdbIO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A/VKdiO8IJ+tlfxXW96G46yGvbXJqF7Oz5469e53vWNzc31vd8f4fKHTgHXTbZ44zgCB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T29tbZ04ccIoVciKHXkZNxEA7qRnMlRfsI08Os/wy8x66BkmfD3cJmYMGhHCtyh3Uoap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w7gBqyhq1DsopbgNON145qmnzOxBhXZhinXyRkppyFoXlRByqny107chVTHfg1JG3YnW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t7Y3dRMxynaqjM+7u7tL5fRH0zplAxWMaJWjWKYYJHpF04o6zcGBn9oH/3hQWWQEToKM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91iZXqmAnjx+4ym48e81q+skoWfZoEved2mbk0R0tncmVGo+UCa3zU17rU3MeDM/yS30B3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7mh6Uhp+my/NdnalArThHGT7H/n48mqaDqQAPF3Ur6aBcI8dcWUfoxrHdNotG98u33c7e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zt11t/kGn/3jL+4ezr/nz77qr/zYjz751S/v6W4MbLVGiZVdJ8TMW8tOtUnNl63a4Uro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SnmW18ztfOPSQaKtwu72zrSozE3y7XwTN83dO8ozm5JPnThuSkaeYrbhacf88nczqt0b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4TaUO4i5B+rcBPdO2U5nRX+mAszZSpQz4U2ME6tYg0nWqrhtVvotvSbaTl+blQZxyKtZW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b3nTC7/95YutGwcmPjZdaWVACReU+kWBJ/+vzm+3w0Ts1i2Cg3MylqmaKwyK+vWRFsP2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9y5hhNUnkeWy0R1laWiZ+ME53ASk92Nkmawp+KEQA6fhO7Ykm5UiC8gUIwVa10LaII5O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W6ph9BQBL7QcDyELZRMrNTbP0j5QXmgaziLOAiokiO00csGSV1ehoLWhfqCPwE5/4xCc/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jYeefPoZ+2Rb63jL+ZGZx3ffffeP/uiPVp7lqDbnBHZ1XEmlQOsYshstaH6Uc8b9dSq8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5Y6FVdhdUGMelrBCXOsb1Lt0xATHGMuJWiHCpXZ00ODs66JRApZENZrJYSbr9bIXD7L0ja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FKIkTuC5iQ3n8IM/T1zNQr5a8y9jLGW8oZ/ziNjCS/nKbMgDnOD6XpnnFhGkMwx4GCa+G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orpzc3gWy7D5Xw9XKoEOvgoVxsZ738Gpkt6kP1MLzlAqPobby0eahJSfdACuzyaj0a1b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7zDk2uR66dJFmxdNlxnep9pVYrPSXAsCrWuB23DTfiedkkeYto0wAP82YQGPwk3ipAQF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ybM9HCmKmUWwOQvdmusOEEdI3AjM8A91CAe23tS1aL1o38QCa8ISD2bijeVFWNelrkVv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1AQ8x55Zw2p8pINx9O6RTa19T1VyURodNwnbOnESYKyKUB7KF9IbZXKhDiTTEbiaa3MO8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qVGoYKrFukITEkjoV9bZJEVuS+F0weiNFqmBcNDdGi8/wbjLuLArk3qCCvTCWCBWreLD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vVzxuXY/My4aRN7afjgmnodPC7aBjZfZSgiATS+lYktLHbUcj9wO+8hPffTKlSunT581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72gz3/o8///jB3u673/n25z3vHjM6HcLO/c9OJB5PhwzIpityd9J8m0ge9tPCg39+/8Y/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OaqbfvPEyZvbt9bWJr6ZakUZkeLfWMLmfWDI5VGbZ3Xp0iX3kLWXeqnVhvz2FOs0bSKa3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r+i4LWK5y4XDDMtxIS8/AYNYyQvIpIDD9CtUplkoQoXVf5/TFJW9r04TbT7Mo93gimRm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7u+Nq+L8+fM/8hf+vFkq+wc7hs+CIGLtA6R9+3Bf98TDgXksn8LMMBVTvn8oa9WsuoOj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j27d2Pve5z33yk58+e+Fy2/g9iRu6a9I+OXvhfK2VbdPkjcfwANXhzJ1Rh4gJbJwGCPfCk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3wsb1DFPeGh/xbkqVlRKK1rQZhEuE6ijF1pggPReCTM9MWlNijZPP/nkk/fdd9+LXvQi+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amRELHXT2CmPZBAvXgRjuvTS5jebypYvvede7jmYHed8dO75hXsvG5pquEXXV3cmTFyH8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7Jnzly9fhhxmZY+nk1rHsZypwuWYa38mSJNl7k6IfW5zx+bmcbPYN3Shbb7iYVI/D4tn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B3+m1wyaAs9AyL8+ojA7kOIipgl+7RTDaiJYYxOBATCKABNcxG7JWjlXmVaq2BZexsXr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mz3Tk9il7eySVfDJSseciH7brAFIb82AfotSo8JV1ujhyOe1iFQVsFKIIBm4T9z1gQByk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MNp6OZtfv/as3smu0rXmzormRBWeVaSMuLKNa82XnzwLurkKPn0rHzr4NMU2GY05IkIS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fcVFIz5vGXsexEyhL/SwY2z/QRTpHc5NZOTzSEuZHzeZLM4efunq9L6uzFy/duLn7+S89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fuQD733vza3rzE0godNGr1EYDGhLiGLPM9PSedYshkv8oHXTmsXrdoLA6CdaEDA52t3eX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EeGe9nQy2phO/EIp3SslLZCDMT9SpSUdMXlJwzYK38qvSb/XlU2TIayMA1DO/KavIQrpb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HUbgoibcNLSPtsIAJzYvxwYoHrCnyoft8RVqUPpsv6mVX2gRz/9d/3ave+ratJ5+arq+tr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+eJouAPTA1Slb7VynEvHDuRTAS1ulcaSTikyEdG2r9Z0tgKQoGypIEUeZ7MLHUYqNSkf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EKupqaaVUH5ijNwX+Vx5dvEGTltqu80y0kuUsWDQaZWpxCYp/Z7fln3myiUIMHCgYy8s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2Y89iDwI9GrRjM+dMBiWApbRKGulosmas8rGPfezJp5+6//77n71+bTZbTMh6Mp/v794y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45JFHNo4d27t1a7kYsih7IzLVuphJCxcWneVWdKyTw4+OasOwod8+7PYu4u+8pH6lsxvO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UKsMjRwnY09BplgbugXOqSK1FcN3LafTH9bIcd2HYd+uKWs5zMC/tQIWx455Joks7DeQ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sWMnT54EqjRxr1Ic/PMVEkQjlISufCWglmlGgI58lchXxinTIlIiJ7QwdhBYxv7P/CeV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M0w1vKE0EsFPlLMiQvuUNpWUrJ2aZUkQwcj4cV6ODvT1T2W9/+9vPnTmLK3X27FmUO+MZj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59t3xRB0Yb/OFkMCEMZcx8Ix8sbw+JUeFzNfOUlUBE210k6gsOpIEdHJlcJY6CIeyXuG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kIFZCnbpxbXgmrKKt1ybwXoJbaVzAi2rE+KMhCvat2pjrbaNIs6Klp8ryujTmLQSL3PZ4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jUrCBiQDbMaooQ3k4421SQuOOnUE/htWtzW6NvZidSvbjvMVTYpc8UmyeGoxBlSgMmhhU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A41dqpu6yUGQQ0d7YNF/JZPHnsCN5MyD8Tv+hqIaVehoEKvADufkwPXsKOFP62qHbCQPT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f/TMM8+YK2Wsu3HcE9TACTY1md35uccf29u79e53veOBe+/lUt2+dZbrBQyulFRP1/Ra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ktv0trax+Qu/+C+2tneyfGTm6drGhk0qzi3mSkWGGCMsJp3svEE1YCFdvXrVjGP/VVEr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cTaDkfKrN1vdXvSguDsjRLnuzocAIVopCxeoVwHJPNNX+pf3qbtUePmcN6l+/ydcqWgk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q3I5n01G5fMu3/3nPvB+Q/LR0cFI190stdSJbs2045FpY6zd/MhgF0mQe3G1saGzoi4Y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rGbbh4bSf/vb/34yPTkar9s0arxqhDLMr2s9ebqmDbeZkcbooiH33rUvjsm7KKXc0vDB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PcPxLGbLmKG1G55vRxEYA/hO3lTgZFBKq0055lhKldXlv2pi4Fsqm39ietjk9CUvecmpU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tv5SCTlt1H0hn83zumljkBV3jTyNyjd8wwvf9tY3G5pHfn7A/HlPSm6KqogVfrcnnSed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IbuCjQTWoxlqy77OlKWgkM/fiyet8sbasJHDe/cjQL5CPvdw27rnbVEUGXmpYwb1RsKy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+MK2Ah4mimwDDaEBsKZujiIBIEZq/C77tQvd2UpKEMLLYyDfXIhuVTejQTvBYG4ZOJpGf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ShmRCy0GQrVMwljEHkVzLhBVRuHYiAkCqNBmfZwI7zzthEO1iFukaLmJ3OitrmSZKbkC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77b3p21VXynGhtanK927mE7P/dW8S0Lo+VHoJc6D8WelbCqWjqPR24tLoyGdo8B7fNhFj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vM/g5EwMVN0ZUGfUjtJWGyxVp9Zstqw9Lerh0ezK9Zu4Ute2bv7xl766s7f3jre+9Qfe+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xr7kXFnsggQeEgBPnq7bdP3KubpeeJB1CNCxbids7CZEOQfmJTXOl1nSj1EQxzXGpPULu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9vdkFGJ4cbi/sRGDGWvNK7sdovB/zkmE2/H13nOGD8k8iphtXcBi+SUPE65RsS8QRu8j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Ndry15JJRa7UwdyEMHvghS/4vne8ffvKlfF03SS6nhvfLgwJRnjftlP0njphPDKkm7eh7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9lysFjQAJW9w54j/nShWxiM24yrC2ndCyT6iZKGU/NytyyhDgDbHebevUxyWRcfaI9AxwL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1oJM6r30JTiPqbV3GmOwHJ8jX2C+D/u5F2NDiF4ybhavvTGvdZR23I0mOzs7v/DPfvHG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ftWvXjjSbdLJdjw72dndufc/3fM+jjz46nk7NWvY8SAqr2b8jqYUEZ7HiSqEu4FKYAUhA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F6VgaWYHgKf+8nbKX28KZCaNlysTA+OlqZlKF2dxkSNrjXzCTazH0Cng9WLd9ZheGSN0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EDHvgRANDiDSKXtqvk35w8oU5V6wEFhkaP1EfjkrSkZBA75UENpchQYU8NFIphwIs5T/xV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jz6e+2/wZarGn/xKSe3kft5AswLNypVi5AZl1vWVLhFr6+ZNb3rTpYt32RR+8eL5CxcuO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6Gk3bUJaeGDAA5aggHKgDRWgqQmTPROZ1+LK3SzwaKVeuI++Ki0zbXSexJUdrYQw4Wgi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LzI20LQ2mLlpNTvbTVOvg1K+k+uEGsFeIk8wSp9nCDaNB/Kwc6XaULnbcUdmxIe9ipNIO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xlLz61UThT9qk9zzkipeAl8boxz800lbyiXsG/IiEwxlZ4+Ehai4j+SHrTl0EofkqAcC3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2DQPf6ZWKAUhB36gAtosGK8It7DRfGZvSi0CNLEQTKeJLrn0Js/UKXVFL11DTT6EQKnf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sqWh59YdpTI3V+qpp57ClZpuDBc6japJu3RmePyzn9nf3XvPu97x4IP3Z55zxkxYjw7k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nrozi6pQBqrBrNe48mMnTv3rf/vbn338c11WuetVjBQJzDrfcajlOCere86F9pa4GaOd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zzz7/+c/3w/2VMy0MI5oMXAERs/BteHac6NaXVcz3frjdi2NSrlTCKp8npK1+1YZNzPv0E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CrR2u0E9dBJoSJANnZoYLPySUFPfk9E3vODr3/n2ty6Wnj6o1HG4udZU0Qb2oaEFnUiw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YAN9UitLlTkPnnxl0y+R2NnZxa/4jd/8N1s3D0+cPGs4kdz5Yp07dqZ/lGQ/L5moenc2/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zYuY2MBYEQfzqsi8QrUmImQUe/a7TWNG54AOLfBJE8FXGJhB9SJWIrHrzbBa5jol0kpG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nRrPvPSlLzX32yb4sbL8jbVoP6TYIN8/zKMtr2ayf8fLv+01r371snaHlgPt5k0ZH+Zx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+87cj3rZXr9+3Zw3g9CY8/TZM+VIghOnEZQs2BDraPTRyGSBcO6cuiIduG6iQl+LlZPE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5s707jjga+ISLAKkP1Zp+QssV0lE+zIhBtnGKppOcTrlzU1PySIfgs0h7Q8h2oF0EnpJo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fUmG4uXZhAAx4YIxWbVQNCQ9FedfVdZyMBSTnOonSgsiX5pyFYur85ITRm8VKFoq5YurL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E+bWQmZt01569WvgBD/GVVqXclTLXyNyD0WDXFtLnGIuV3zs6wg0wwg0sV4hjZcMU4R3B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pVXMlXJOi+ky1QeZvO8i+mZvOhnyJbxd65jTsjGzff/w6NrN7WI8OX3+4rPXtz//xS8d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73vLGN1694melSla0JA6JlHNtpgDDQLW3v+8305EzXj/x63IxpKBw7tXFDHKldiZ5MdXW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3as0vHzYR8RMpI9+YNjq24Ts5WQMs5ZdGtNBHRwLA4YJjglbDXb3+50i7i8FJJjVbx/0o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g7VgL/NS/OMM4lcLO/ala1tpgz7LZ/Pl7uF82fX3v+DrX/Pu9+xdv65roPrZweFyXtsk5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2MphVYogILAxBNcWcqV4Wco+2deV0M4bcqVyTb6AyqjBqpNSb1znMKLKdREMgHTwax272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drqnKA8rH1QgHW1YYqXI3bDbqHcTZRwnSjrF082umil9HPVhObrwHsOZ78NOyLQSlRqH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tRpGXI9Ox/+Sf/rzx3vPuu9dm6vlyOMe18GThnvj04YcfNgvZ3lgd7pXKpejKWDYBw5Wz/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5HP+bauuaCDJoQhgGNQIO+8HY8KYgAX8y5FKKu65dRYxVujAUUTXOwyr23lzlmfZzme90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GdwIWoDEuZppLtb26Zr3QD6SLQ08DJkxOlVWLA3eHCiza3GnZV5qDYDWhu5iisR2zcKZ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oYo99q2ajWz7xANikGFh4/aqFLigAGIqOb5TrK7kK1M1jMLnqw+5op7elBrElepXjCTd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9/vWvf+C++42lzpw5dfHiRahYDIF/d6XGMtlbZYkBGGZE47WEEcYGKqmQiVqlSg9mlbq6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+ZEqLN+KSZhXgH2kNkcZpmfcThTOZ9nIRhn8LseBCDiRzOd8CdmqBRjJfkXCbzB/GvrZMv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25Vdv4yxEqshNnWEVbqwn4pwLRL86SdaS+2PwsjIVhytzqMIno0j/el6RM6P2T0L+bf0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QMivhZZB0UQsZx3oyg7gb0WLhMk8WKhTVq4ijOM61GgRVibV0kCyyNVOC7wZ/hTbYhMw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4znFq8XDbOwLpYqndkp0Em2a7CPrSReuJUmRyxWTmIjdxtvnoP/6pr371q2fOnDNjdDR13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+mD/6HOPP3ZwsPfud73j+Q88kJN3rvMDbyPF6W1KgwndEuY2Rm2CgpSOrDw7debsZx77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XdsXaxjEzfCZTPzXnW/Ulz7nrGldwvczNEydOVbLwnnzyyStXrmxvbz/44IOnTp1an7g0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IppgiYdeBFp6GuHbrpEqDCRzlGmDXyGuowUEjfa7lVhR6i4auaOA3tV/sxUwaIrnnD91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fTmNiN/ZrQ/O1yehlf+ZbXvua71/4fc1a61MMHi1JgzaXY34VCqWjCvqAP4/51c0pD0a3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aGjt5s0ddMV/+P1P/sEnHz995sLIJ3WWFJaN7EI/jS5XqvRDXII/0+JtZtp8CItWKxvt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EQkCnqHycLBe60srzsBQAofPQSPUSU3B8LlcqZFCQmOdqTUNbE6UPRgzv+AFL3jRi15k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XNeTdXf7caXKYY3I8FOb+/9n/+wrX/Hyb18sPMeUWbBraxN3LOX0LhXXDz7xKbmTlK2v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rV68aeMafly7flQlf9kmhs5SO+SM/Nl0oNzc2EKOwf8nZCBGZpJk7Gs12TAEwT6fZwYQR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gI82avZRGFX51rtA12qCNvfhQjeMKNDJAwoa6xYJbU/g20yxgRjX6LbtTM9tzoUzlwDyO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wJjjUIZ8kiuBUyZvcyT9BmNTxyUjJKhRyVrnXrf6hTew0SoQxptu5cDtUh4gYqK+pIu6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ShKtME47KfJRnE/lLYHIUrlSpXBdrY58BB+dJrlQpaxIkF7FE0Clm1yTzV8U/iDP6iclT/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SY7cqTgWtSeTCv2ebMBdnvjQ/yv63s39QTdfMlXr6yvXHPv/H5tz/pb/4I6/53u+98sxT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mKGPhTtYl/aty529XQcDJy3WrBoXabcIgaryeI6v7t66edM4ck1Zbd3nICHHxD3MioTv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cm9WOgHrijWMS99o6c6hqA82RIV+EGfHUzz7vNZqkoVhElGKWGSTEAxxzORK+WA77ePK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1P5sOW/ayw/c//r3vPtwZycrKkOJYTPr8ir3odmcU5sMGkhVaYM354o4YAIAUXLqh1Hr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KwXX8WtiYMRnJAtqGRcBjydrtTbaQSYYA66mCxtwLyapZaObK5U4Tej1YnUIVdNXqamE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YhnfyTSdLrXxh0/oDjRWkSOH8QJ/HzYSILUSwJx1clFz2bjjx+fmndoE/dM/+zP2fPc9l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1TI7Tcn707JWr73znO1/38MO1uNGk0thyrG38vRyDOrYZT33Bx6lZRDgA1s2ERuAE+E4k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J6SBAXh7QLtK6ZrKt7ailxhUpduol3Glaifk429U8p24wYJ4JUgYyaSk06W0TSEFbu/n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FBWfqpstchEh8gksDpSAN9ZHKPhgvD3npIkaDcPG+l2KBSerY4DfV8SJs115IwD1Gba4ra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UFCnt89KAR8IogPGw3v7twjW8eewg4GPkTCY9K9zerhSSh4zlEYRR6zAg739V7/61S/+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5uX7+vB826COSYQOvYz4rJfygaaQtfE1ccUiPeUyNdWQ1zYVuGNcqTMfDgmMXFjPDbLV0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GyunDv+KLwRa54paFSq5kEbXNF5JG/axsw44E6g0Vflt9D6BIWZJfXThIzXhStG4m434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83APEoZVd7DShrHE+lWm7a19lCyI2LqH7VH5BCfisVRaCxspO+nHMlASqDTYRBo9OIdE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DhxOBWBQSo8AMIrJFXS1Kn0YtYw9jSVX7vUEdqpjn5ODIaEUtABeGRs7G00quaR6UbtD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91WsDABGFiFhe16f+nY+Uu4CjylaG+lHfuqjX/rSl06fPmtqpVTCVtdHoynJ0L/4hc/P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3PPjg/blPV54M3Xpf29gwlmv7IYRsKC09q2rJbASWelcc1ebxk1984su/8Zu/1fbl2sbm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2aHNxsZKcNdIF5LAbAYJeP7CF76ws7Nj6u/SpUunT582VyoRfZX06U0bXlYvFvVT0lGH9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5OuDOQG1kn6AglFfeiPW1lNfq4U6z/k3wcC/GZ2ilNRgzs1amUuH50Na+rH4cZWPyuL7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yl5sFpUUTnxKasEcbea1NJOZqIqqShCULlxtkLhW+gd/8GhSdooaXnnr66q/+q98yW8iFV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qer1sYDuU/MvIXfN2ZmwbCRKbt9+Md5r4twCaPOQ481EQ6Hw50lhuz3AzYo/On/5rfL7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TlodGIrpBEA6v2/jEPPCzZ88+9NBDZhAi11PFNc0M9GEpuUhJI2KWdrn49u942ate+Upf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wc3Pj6MgMJt/K4uO/rQAdjF7T/Mb6MXOfDBusTdnDvffcva6Mdge6jEEX+JY6E7XZOnMO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33zg+QvADJhkvCaGbgNFwpVUdMOkl8Dc7bkWhUaMDBqBKJqt44QhvGH2QaIdnbbSrrWu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8mYEOOzm2ACPmVm0+9QAzcxyQ259k0WAIiBLjapshTgzz9JraF5FSAv5Z1Vq9lqwb5VlZ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4NfognV+ZYBNBG59s3RRmidlzM8Gv0oba1mVcleqKIuuNRU0lplVYXLJlcq1UcoNbVe54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i470FhJ0UrldmET8S4P27KeN4rggsCUC9cHePJSaCl2RKutgI8V4eDTf2d8/nM0PZvVkc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e/qZP/rMY03b/diP/djLX/ay69euLrW9Z39/H7MPGQEVFLq2sn9wUJv6bwZfNCEt0/1M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tO6tm9sbI/edjKWNlNNRtboq5eEYbfnbXPe4TK5sHLmO3RfK3eeXNwTPjJQeaaCLVvlyr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fIhJIHV0OzRWrqxK5cJJh8FWaMucWKv2iJy7UpDDh9/15kodLpqjZX3hnstv/IEfnB0c5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5uZKjctqTQekPW9F4XlrvWuFGqEgIHlHohFTvNNFx/Nqbv4ZDRaqw6bSx5TRDJPaQPqM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YcYkGezDf4AHoF3roYrBKuskdM7DcqUWWvhNH4Ifa3Yx8zToCc5MVoSfXIoYfSouQnfO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ktEhw3Ap63w69pABrlSj+FQ5mnzta1/76D/+qZMnT549f+6ZZ57pFKy0Cof7+7PDA1PI7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7Va862JUbLzVTaZdQqb5qWctEjpyGYfulUYN/3jNksAeTIGWw7oC0mCnK2FoJOZbuL1Ue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0oPzTFiYjWZV/A3T3gYGAaZW+hOdlq2YnRDaykJEp0d+6sUPHojQzGvzQqE9CGC7jA0C8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zo3DXmWMjA62gV5gD7SAAcY1lj+ZixOAATxQv4t9kqNIKGB/5h/+if8ucQZNjyMNKwUy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6IP705+pDlNNhkbQjwwV7DfL2nwCNoP+mW/+lq2tLVMy586dS0ws1eC+Dag0CvZyYGAm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8xaRm8J3m71LLI6WO+nWuktySpn0+bFVyTU4TbRFxjOhPe7+MYCqo74VuhtaH7wvbJQotF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70CPtJGgp5cglrRdDm1ECh1UeC7ztJXu1MKR6fTte8ewBjJo0BSHozkyQRNYmLrTOtJqU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llvqDi5c6NC5fcharcu/OBiid2zXXAln1rpZkmq8zGOaryPBS6W5c5iHBK0r1jAFQE6D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Q1U5gSKjP1SYHXnyQCg4VZS6F8v1EboudRrB1EFBOkSllxFL3rHBb6IV2ybkKgHG3mvP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pib+4Uf+0eOPP24OjCs4uVL01Sw8EP6VL3/JzMo3PfrI8x94wGzh1le3nME2jx9f82v7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WJr9J04ow4fPq3K6vvH457747/797/ZZNZqs7e7v239MENbXJmVoTPZJM4RTp86M5DR+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Rl0bO4fn/zlpzcN1B7d8tepKQSmPSsec0fntrMNei1KGUcmO9hVnGHqBwNVCCwmS/+yf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J3A5xKWKN2nNVGUvUZm+YkZL37ZsffeNDL33J0cFe7RnnalQeA4fKWYjDUl43vAcAdFSo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nLHTsh5yItVaQ2i7/Jd/9Te2d/b9cy3QGSbMgFtf28h0+4e5Ur0vT0mDy+I3xsEDoi94u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MGQZCoc3Pka98bNXUjXeCIRZwVIThiDf9iuaGRkpJUqpoJ8LWfzWkQ3TRIMMQPbtt37r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ylG1zhnBU1b4t+7adbe2t+6//763vuVNp0+ftMmeHNyy0V11MMAAzCU9E/4NaaiyUjcw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m3OkzBoChcam0LlU54l5LG3rnbOAAG33q4baGkTLc39YPoPSQW2gimOUgS6usTTcSZ3YR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kyJ6CT2QSy6WMp1RLJCpiOnD0bgSbiNCCZ/YezPfXbzjFvI+XB2ogyvFPAKoCzk8a0ry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16izph4SiAF5FtH0pab8QsYKoOayTrhOt1U0F9uCrjO5HI3KgXLTSf+4/8/QHIlafVqad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rhjWIK1XKlGdVyl0pz3vu28xA10R3smVyt5IrhXLW+LNhi+ed1ky+snCdpNXqdDIDxrJG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810bIZoBZTvhCJ8Q8P0TXHhzOdnb3TMcezpvxxoa5Uv/pqaf/4x99yj74ib/24y9+4Qt3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89i0NlrF7AmLVZAMzXM18676ZBY20B/F4691z0ocrhYY3V2p321yp0VSb5D1QW/nEx1kp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PvW1O85K9VzbqtmBzWDgh+uPIZyhzUVGKeA6zUe8z+LaD6xq4GlXQoHOY7nLXScN06uF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fvhCpITvPdL05TUfL9nCxPHf3pTf/wHus8dInnaW5Tvu7ByZ2NqpCOsHXD6vSkGLE7mkq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MQ0Oov0BuaApVUp6sMMdWwtqyKKCoMV5bBgmCQ0qU2GSYGROrf3brujnVQQrXUiMdXs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cz9XQh1QN4rtW6nNLuIagB1EGVrrY82kiPC3hGzY/oArZfbDSMvgrl7K0RNPPPGRn/ro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88knnzQkZzICzbG3Kaxr2h/+4R9+yUMP3dretl7IjIoUryvUksRfxceeRUkobcOHqSIN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mEG52IarUMbOBRrhvX5y8RzF3VM00modIgtdBBKsWZsyTLHsygNMrlQhfZvoS+NZ2KuZ5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4JHMaTTWS6wKE6IouNHnSKr0UKaCO42AqlQdGWoknZrpTkQFmYRS5KokFGKAdxRazPNiS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/00/+WIKen53Lg11WC6setELl1V8TcLx3gISsnilEeUJBX6NVqVqHlLa3bn73d3/3K77j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XrhwAXBzHV8zLDWREMmXuzUYBxpvpx+MG8YMfhkCL0vNjlkEObiiN1VgFGkgOLtN+LKO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BZMP65U16CzCzK5xZFzCVaWYA4BToWtvWTvS+Jwlfg2zSKtSqIzEJZ36xf7oI3qdiYlhq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j5040cV808UaFz8lJORBTZUBUYwFLlyITH1M86NIdQqEvdBONTAzoFoF8FJHCCr8jSTA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KwOCl0AL8FnYEPBuml8HPCx94x+9YAYBHi0zqKU28uVKymwMgTpgLBCUgQMAw0wA1As/O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Mx5NzPIzVfipT33KXClroZq4wnICWaudb3E0V+pw/+CRN7zuwQfvn4yNW7pSR7dxpWaL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Ck+MK1cqDcq4aePYid/7/f/4mcc+2+cjm2mP5rXNvDbFm9dmvBBocS9xrnibX+y7sWEG5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tO/l8uXLE2LGKhBdXDBE5sAArQ0IHy7AHfxb9TKooc6XH5xjirjJBxL7q7BcISXveaC7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8yWrpJUB763eqIAfdlHDWm2WyPh239fJd73z7C77u6/YPdmtfdfQvkoBAVpqFf2gByIGTf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fv260bRufdtYI+vT0Lu2fvzf/c4nP/v4F52rSk9MZIzTZs54iKefInDUWde1Z2wv7KXz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GZofWwFaGqkn/8oljW3FWAB6064oSq2M/c0KjqgydUpnCn5WI7hbwZGKmpA2z1W5ee7558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ka6VQxKtX9JO6NDX4Epxn8zh3q4ZmO//oR964MH7zMPuejM057PZoWEdHwxInFDlkOzB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pNKtjRvvOjWvmiRluuUTlcHbkKeLGNvX6qTYz2k0WWvdFMVCW7mpVg3iKLwYlfKSjtqCC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mLRM8v1NPJo2BieCbZ2IfNS2jqVwi1EsiIh8WEcdFN9ZK3Ae21zY2TLD39/cZfh+xz4Gs2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mqTqTcnNtoGbr2NHkJMtu80YvHu5Cq/Nhr4l/oWCBo0WrUq2cgUbaDJOiiGuUmhVXaqmwQ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U/tmXBrw2ze3rFO/jtdDKeFKFeW4yNOqVKkY2dRpNLhSE2UEue1K9dlYJsjAvSlUtOI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uWzFUsOAtJjyUFYUsZZXczO91U4ErcC4K7W/X7fdwaw2U+DkmfNfe/qZP/jDT48m0w9/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dB/u79Oj3ssQhN4jehSvVxDFsP1VWL5uFP+NK1ZoyfKN1GAbJlbp1c3tz7Nv43GvSqpS5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m1cnSl/kLOwIcks3lqYGFBU+VH9DwCgXlqwqCO+cB24b/b0m6ExbTkaxFJzsB5BccMMn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Bc1wpe9Mo8+G86Y+W9Zm7Lr75B37QmbAcGZuYVjNXymjsezcNwKIvJ36zsFVYn7h69KbC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jgtqP/WFz8KFjK4y4uBFMH8aGsrHSaxbHBlXFttzsnBpfIArAWuXqbKy4WWhHPKw36gD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fJiC67AE6wpPO6gq10GB/p90LGMDWxh7g8s7EZnwrIrpA2edF5Y60Vfaj71nx+OOP/+w/+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XPNKvfvWr03VP6Wmf7+7sHO7v2fT9oQ996Hn333/r5k1rdm93p5I7ZHU25DN7CCTu0ih1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5RIo4EQJ9HHtDcRaU/qlpB9y2XggFjznvgQyXL2IojPVQVQ6xcsggY9RVoER2lOziidL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KxbSihn6St9mYXK0otQkrvPxHY9aQEYnMHa+LVRAMm+a0MwMBITQYOIQPsy14oSk8GsiM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C8+DTkvkBrGDK0WhFWCirD434eTQKDQAd1mAtTqekl9BjbRTGrCV2eHR+nR6/dlrL3/5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rpQN8O6772acnY6v5dpQZPwk+RxsPlqwfzvt5y4imku/iAeUY8xAaw+T0e3VBoYJ/LgB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Pt5KGSUsM4puxfJO7dMUxJ7rPM9Ym0wQuYRY+rWidMmDyuCMdYHNFI7KYiU1vvcuAo3k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hIAfU8dNUmQ8RG3DOKOAz3uQr1th0ug5L5UKgqxjFL9eVz6DWfEyPz2mzk37sIrbBhihH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QBqRszY2y7q5uuJKMXYGDsBZyAbjauTu5it5eBgFl0jysgx3sRQPoCB8ugp0+bJVNeRV5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kEjfo8HnTtxOBg3T1aganz59+qd/9mf+8A//8NSpM84GcqW8molfXu3vHZortbd363Wv/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5oYSbPRShceO4UoBj6/8936GClcqT9ZeVZ45d/43f+u3v/jEl23+MlPSwMokF2Z3rmnd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gSWbX1zdPnjxpxsHv/M7vnDt3rtDkdP/99ydXipbbcHjAUi+ydmJvxsuqVC/2ADluREV0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dSHOoos0+OMRHseJNide8TrUSsln99zktQN/MpyJN9mqNdrzlgvhlsT6dbKyP6/nsvT/4A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75ZZlQA2VzJoRkcvjHepeAdvkHQoC7c7A2gLDT8Z3c3NsLnh1q1bht6NzZOfeexLv/Pv/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UlVn95kr5ln658ZkDZs0qvWTvizAGLGZBFtEfWAVBa2NrBKxVRzbRMib+pW/Rcf7sJGiT2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rQsDBD6iD7WmfQpverOTRrbrJZGtry9ynQvOijfGpp5565StfaYr3UDfGgrHxmo6P66xU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FV/5ypc/+Ofe/4IXPN8aNbgODvbE1cMsi4iJTENM0cayueGhhN3dXVzTE8c2snr2pS9+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/vkqmBPR3Xb7bKm8cO+6pXIxYSuChEdXmRcPSecxw9i+6SN1JbYZNPJ0M+i2htI+5P5NC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wYS00KnwJukr3ji5Y+N3q0XgTJZWpYkAVVaEqq8jKJt1wxFzaFSK3JXCPUwfpXaqLGIb+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ZdiGimgjdNqtSC7P80Pfks2fsIQvkCkNxjw2+EFfDDK6BifcE7WYHx3u7e9s38zlShV3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wFPLi7KG4u7Of6oxLTlncXoBan67hD2TBmRTYHqKA50JSsIizgpQs9EOjkmhBHZjKcStN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2m+0dHNVNtz+bm7CdOH3uyWeufPLTj5nB+nf+9t86c+LE7OhgqXU8bL4ijvbBMBS6M4wf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lEaMzVkpCFGV7udzVmpjNJromMfgSk2nG+tT8zcMQFyp3OVIU63kQsqm4LbDYVDK6ddr9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SxYwNn8irusHXYkBZmo51Qm3jnDdRkP9TmZ9x5DlSnFWqpV+aLv+aLZo88pcqdMXL7zxP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MGYxrTau/EyUSZ3kp7dBZmVhfqbpo74Zjtwkggpw5wcw2cYaqcOQD0Z2J1MVA4w/qQ+X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XDRzFeleukgxR6eIPJ2yHRomgYVaSV+14lTkbGCxdtwGu+1mwFelyiJ8lYzInAotpx5h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ywboAmFY2XqYT8qYfrBc/adZ0n/rUp/7FL33cZmebX77yla+sbx7P5d2ZNp4fHVw8f8Fc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vGltbt+84dBipobB2Wj/jtybwS5lCACfs+oQc/0qoubaedjKyDGG5M1CxjBzekJCIcVS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pS+97noSJhdyIQHTlI4qGV2YgpMItoIKgOxDi9JL7mezhzUS8IkugjE6GcOIWyYl6bbTz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FUlN4eNeQrGMK4sSQWmEOoWmD0YtfTW465A4jz1upTitjuUT1DUiz9Ds1/xv/Ph/4xRe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eV5mvqeWTT7PLbWmij6MUYDzJph+ME9L+W2xOnawt29WoCG6b7sXvOAFr3n19xtVDHuXL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o7sLO1aGn0wR2Sr2TlRu1N6Of7cqgJewhpbvYjoxPQZsrSTKBx+ohF3QquNIANiES5PF6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LT2Zzszk7I0iMWXijDzwVqjQbxOB51L34tGvY1u7ouhrGneQQTkwZr/u7u2Rm5+RMsZJ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P2vaKLJQxLFfOVQNGOAnwdz4ZbvHjDvbWAdL6qDUNGkiZPMNjVCnVXJFejQJx5SfKhVY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4HE0GEpTmKiqACvZwnom8LolMYINn0NvHchZDsMpto1hXGOX0tabcGHxShEtMBdJOJJIh3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wAztmytlz+RdpCmbB8+fP48rdezYCf91bVh9NotzOXNN+sSXvmAfvu41r77rrgtnTp9aX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Gjn2cs+512lxoM2sR09DBXFjpOXFS5d/4Z/98ye+/JXRZMPTVHT53G+7c7Nm7Mtc2BY+8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G1pu3Pj/6XoToM+u6k7svvW/fVt/vatpqdUCiZZsFiMQizVggUBIQmyyBYMNyGMbs8VL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NnapkyqlUpZJMpiaVOBhjYcAmWAbMPrZlG4THIKQWi9T73t/+396ec36/d24/2c4t1Lzv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Oeeee+6Vxx9/XIYn7e/Zs0eW2B4S4DoQZASBojRnYCcKOLWa2rmm875WDYNqZZY+Mv2A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nMhSugflE6f8le9jk9QBCn/y4+FPHlMcc42zcKU202KTdpT0tTDo11UZuvLGG65/4C337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UAz7bNa8xhdg/FyjsXR4gl1X1F/FeWDhrAJ8xl9IG4TH8ZKD3GS2fO7/+hS9+NdMIWE1Dn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yjsxL2oUi0inU6ro4E5Sq0QGRnv0CAaQ2pw+SSgzHTqEQFM4QHskNBLTGDgdKSl0i6Aj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O1sobD8GomOsVZcuXZKlUTQbzv3ChQu33nrrsWPHhOXFtJAKmjshUXN9MlZdfAirQ+zE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df82rXvXAW+8fDforu5auXLks5gAQfm29wDx0eMvLy0oMOGsH0tWBxWGz0AsH/eQ//sO3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oLwUv2ZW1NYHoi170YrGFhF/EoFpf39i374CwCmmedKKt24IXgKQpdqge6UwjlZwe1I1l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DzodrCbENUWoNyZDYK2wrS3SMNvsI4CewyDkGyb5HAymODIaoVDfiqAraA5OEGQKTYgy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xzdzDeht81+xBT9TwpBAoJLqsD+j2VjspsQp8sqWOBzFsbF9AofWVIP4eSKr1ojZsKkK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A40BmlgaflY3Ykpp8gSAheuCGEuyFJJM44DpQFTNIuv1EWBM+LAXEiqfCR/CswGh8sH/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2KDHuzLas4K8VvpN/d6aaLj8v9LTPzni6M8t19AvLz5w89b2nju8/eN3v/M7vLI8G21sb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SMVBmmFH8qyhg7nejiDWQoYocYIU01CJR+AnsbKkcFM+m4uGLvDpM/MEMviN+rrzmUIV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EU1QzeGi20Uq9/oIlQwgCTUrppUYgZcEYFZcO+DgOnqqB0uBVZg83hd9tLwWDholGndT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ciQpIQSyXA3RaV4FSbq0Z/fbH/75fDyudFM9vnLx0nQ8Ezt5xBvVerHuxMFoEpKAlXTty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4OEgqgZtoekoM/b5MVkTBALc8cSd5hDviaqzy5EHOOsHNLrO5qiJEloIOzFvBi02zlnxE8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w/scM9ALw6N2R/rxENPnUCmpgnIocm+Ky1hHuECJNOzgHK8tSZ2ATiGQJPLMq5OI6wqm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CfVVlvcCwe+2Z7cVdu6qi+vrXv/7o5//8jjvuOH32jPQoiKGRMB2PtzbWX/jCF77vfe9b2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qWbUV6245P2HthXmoS0rQ2kb7InlQ8/gIuEUgo62Q9Q42xriCBvz7pXmjuGfSuQqSDPN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ASUqnuHGUVNfD5RAON46QpxzWcbZMlVLeMJhWZEUPO0KkydDymyd2qaaDGZYizQYlJ+dC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SYAIUfGh6lgErFPylhpAhuOh6OCoSDakK6UWqL6EWGP6Z2qnnziSmV7jqYnEBQ5qSnng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lKpQjcW/1Pem/fATjluHReWMtkfY2iRkcl294mQu/FM3R48evfeeNyOqsqIp1UB+5brP2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bPUqOVieJXQi+Iez4ocP4A0vz4scZ4aQHG3EQNCpt81z4oW2QyaPMj0upz2HHWDUpOrns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t/EwwXctl9aQVvyJtEUE67AD7TTgHgh8XRx234x4TyUh2GZjc7Nrs/FXCqzK5I4HTgzu4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BFpZwnPUdMCU6FVmInfbtzt8Eon+GQjp2kG6kdQ6VkCHPsH2aUiRxVqBM4ZgJTAfZROlJ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26nBpWyBY6uBkcZ2V2sGgsuUERrBz2u4MRqIFbbsQLQcf4sOpC3x/Mbx9O1WzRoqmqIJ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Igo5JG3HhXv37v3EI38kRsvS0oo0lULd4VdiGWXz4oc/eHoy2XngLfcdveGGxQXsdFdw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o1NIlcl8eTUHhyRFoyBGC1/8i68+9fT3RwsrUdLLNPQU06zLPozSWjUVnW8NMbSwsCQtn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+c51110nWFtdXd21a1cfpw09KLRxFEKvC4qG2mTT6meEPH66Ztsw/UC3sHL7rSnuZKsKh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/lvfKWHL7ogpVvNwQ4hX62XU/Lta6oGYUqUoA/mxm19w371vXhwNC710TvstbReaXROt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G0sOAzNabqqV2vSTDHpwgKPVnJdqP4PFtfXpX3zpq6JriikVqxxvQrtSXEcL0yvUXZoW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OjUOiEh92dteJDjKLB4IWpMEgnKOOJsqHPqQQ2+Qbztc/EG6RHW+LwEr6EEWi/DHXXI6At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jhw5IipCAT+ufqhXIWdC0kpjSF0jyoEMXEC9s7P9Ey998YMPviPVyTbjsSoWM9zjF9lm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Z5ro1nRgGcybKh/1gzConnn2hzKSpSW96poK8tZ4R5p68YteurKyWpSN7gHuTAUBDCty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vE1QnOnZCijXJjGiYCQ0SJkUcQS7zssImDWBx9bjW5tpGpr8pCylIKpNeBIpnHvTMVEo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4bOpbXBoSaGYcCX8F3LCaMKECiITNVrDiKK9CMBSVkoAnvnJ1onEwM+zKFjAJCiyUlWkb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lDYb7JgJQ21vbI53tqXHJMR6ahn8RKfvRSEPR+kbLEOyposi2B/o+sV7aVVBNcMpbTPU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SBbgeAIzUxtQckiGAqiLjjBnC801LwksZASq6Q5SribCPC+3tsfb00zWs7g/evbU6Se//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/u//6X8euHu9sFbCg2DJ7LJjPjakI7I4jPflXYrcq11/pN2wH07RjlspiSkn9ixcvZtPp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JSge9NNBqqq04lt5IkpxhkpMKfW8MMgfEEtxzod4V6DbfBkczmef7a1+rinlQHihUawX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czsZnjM1qWqRnqReZ6bUTIg9jJb37nn7w+8XU6qspdlka32zqTQ9uww/1tQRIa/oFYrQ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nS8h6HOKEjANcqKGSgKX9BzbsJRL1FaVgM3xEWKfJ+3pGW+ys3KxrJ6B7vsTX86czp5+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goL63srJCipL/5DfHcYpqjrPWiuvpdG1tTThFcCfrJl1dnBHHNoFzJETgDxmfxBBDO4/t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rvH2jmK2r7aB/DpYWsqm8y9/+cvf+Mv/cPvtt586c1rtyVD1Liro0/H27T/xsne9613D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uSDBCVmDvkBONoEjQxAyt3QLqlrAGMjtVqjAlB8HImkg3PxL8h1REFoghrOViHxRmimuy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OWRODwHSqZ3knyKlMwFeQGxKTdqlDt6K0m7IILVoL+bhbSnGdInGrsEgbXjp2nKfrXcc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8E9OlnDjjCqs/iS2GcJNY5Sg452pTe1szP9YQWAGkKVcLNgOwSt1NIOfjbxdlT3s+Mw/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kJxwu+YSNeuhHnBubNVMqZLDKPIsBaOFtMZ/uv/c+BJQ38swJBJBuevzA1JpWGhgd6LB4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hgYkUtlOBQfDUTH3hVIz8FHaXe8MzdfWOz4/+SS2KA5nKr7n0hm8IJxybGszvyLcCRAOo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h4wm6HjZa8DT8LM2DkTJpZMult05KATjyURMqRhhGIQJh5paoieFM1u20tjCQBxxGDF2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tGFCLctxUvQuiC5FUUKu8ADpW3rKBPqKAET4RExKEQHszg+eUM3gHeHY+Ka0vJPyYW1q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4hPoRkur4kpX7ZoZJnX6v3YQkNDI73OU6NEMgcJrclTLqak2pFDG4hW2RU9ywX8GR1Imv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febT3/zmN5eXd+mw+63nVQyROFA4iym1ub7xzre/9dixW3p68CPjGYmARh2WTP1TRYmS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MNRLx+vjf/8dvfuvxwWi5PxztTOayqIh5JoJVg/FbYlO5SbhF8GwdP378hz/84fXXXz/X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kOLuMgee5YwIhxzuA0KYLwneCjnoGtuXQ93WWJL6YkoR1B6wbI3QrkwQR5buuYK4xFCv9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KewEXzkUgqjRpG0aFsLCD52iLB700jLPRKe//Sde+obX3zXsp6LN93pq7XN18WPz7Rfm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oHzKagGiMTIsHoUey9FQptr2t3UFSAfzPPja1/76zJkzw6Ee5pRhiqFb2uZwDsVLsIGl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8H1RgHjKR++tuchn/qkwgSnF5dwZ6NiUlB6i6ZwxCCdLRLCw8dCSz4YGQ3kjppRwrtCJ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duyYSGO63AIQCdNONLWGxIyw2StiXNutStHQbrzhhvc//N5+mmxsrjlkqpxO9SJOTo1c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aCYognWxTplGVzSfb25sXL1+QVhcWNQeUVJjMZufPX7zllmN79+wX/Wo0XNarcNS0U8OV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JHpiv4SGVtZd69ZrQFurBpVyHQ1ts45QogChkuTFcmHHkCjt+QkrNLZnxb581wR4Yt5WZ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0PYKCIycRxtgFZeXQrGg+J9idIIFRltbcLUdhsxwMOxK80LAPEOOq+IKdzE492dcQlfIT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mElVocQwn+kObah34rXuKmEGESaxa0TkErkEqSivMtnRguas00g2BXI7WmUZyB+Oh4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lugju7gOCxTQHYkvvmF9gsvVMCChPs0LBUhRVrOiNaVkiFUQP3Py1FNP//AlL33Zb/7Wb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Ud+7sNnPfGh8yHIhi4wo90cULGBmgBC6I2pmeh9Qxy3tm8Ltw4UI2nY0S2E4wpVIxOy2DH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SnTuSqklFXlvg5YYNxpThWlvN4ZnOOBCr5LsnzGl6o7mw4lIkR9iXEjDaSbAzhzPYkoJ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/hUzVGYpDD8vq1379739/Q/Pd3ZKvdEvmo0nC8PFBgn/FAuRLBIaoCDPMmUKFoU/QsXI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buiQ7Ja2l2F2VweHozWV5dQmKykopD7OSrFyDFcv2yS/kIR0Ipaw15tSuSWvr7GKMZhNh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jdanEL41vbW1dvnxZUC+a4Z49e9i4whDqgQO1kA3ZUQQenOEMdg87QmTnORwTinGUnS29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R6Odze0vfOEL33niuy960YtOnj4l9QXGKd3WYq3Npm94wxvuv/9+WUK219aU+Au9jyvg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5Z5GAzWdq59yKIocqrOFhnOpkN6GMA878QsULJQMCj6L4apUD9c9avlVdAlRDgVKVC3Y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COBckKlw20o+4aZF3YlbiWy7TNGEPOMEZgM1voSKLi8JcMpJP9oCWl9oKh8RFCBmJOlk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ihARUNnOIfdIeyikNIK3xipfQjj0sDPWWPIbDinEHZ41lomAoXk+wM+XAOxE6LNp/tk1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GSmVeG06ppT+1BGLnLleNynQLCtRRt/6lgdkfFL98OHDEeibUIjtoCH6QjumakjBGfhr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5OBgOHg+MINfF38gM90tmcMpEsO+qiyYPjDCCsDJpAA2SHmkYzAr1lMe3xAgOn1Lz8UP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3HEPB2o6B6ZeHttrcmZ8KqoQ0upgtxAm7I7CqzGTg594sqhsF1iBZabUFPFLfMPRVrpy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Kysr0vo2fNU1biAhrCoYtz2cJfCod0gMKP9uoZCZPUFXdixKBZhtN7E1rjTEHadApJDi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Gcuw6whJe2z1XXNc9hNkjQVqjsClCRtuyK319/bJjUfNb4o6fc+eQphRhS1Pqc4/+2WOP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yvJApCgMgzjPyhPP/uj8+bPvePtbb3/pS8NA/SuxBubpUVfFLw4cR6pGlzClGg1U76jI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8MMTj37+C2HUGy4s7QgnjxZFqGnaCUtxI9OiyABA1ND9m7/5G9GPxZQSahHOP3ToUIQ8U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Tofg9aXRxVWpXSduqKEpRewETlX/0hiKUGU7xI6HdmkHoFmtMV8RG+cwnOkHja2+jbGt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N9QRSk4JT4Sghv9l8/Hdr7/rVXe8QhSa8da2jIiivNt1ZZp3ASflvBPJwysvCXbKPNGc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KIBy8lI+Tflknf/t33/7e9763tLgs41UIREIbLUhzhFfJu76mGlfgcKOL8yVkQuMdcgrn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ENr3eh5KK+ufHbhhwGqaKMHQ6DKtiN2xkRp4CWx1Z99s+cqVK5neSLYs4Lp69erGxsatt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ud2porpCjqTbMIF6MA8mO2MhgUEvkWaGg95HPvKhA/v3nj9/TtQJ0Mw18ciCv7QozCvk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ZtOtrW1NVHXu3Jmt7Y2lJRHj6jscjRZlePv3H1zdta+pRdz1ykq084QH5f06xynXkAYe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WgU++YX0X4O2tXPTSALbC5LRDhcWCtCPAwWSCyhwms6OK/kusAABtkNEsKkQgc18IAoo/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itBY5FKImMMCOb4ob9n1AHfWkTV0OqavcGx87xvXZgNc6wn0Ua+VXxmAWlngNwUdFd8Z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p3k2W7t8Jedx8wox4TGU+yDsixHQ1LQBYiTsUjmGsz1xgmx1PdV0ZX7OdDhmpWP7QUfg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k3XM89DKAQ9PgpeY4mRZR0wpmQUvq8hKMaPqvKgm85lYBWJKJYPBziwXU+qJ49+/87U/9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okBMqbwT4ki4VSjErAeIdJPDNM0Qm1DAmuInDlffxszejlRG586dy6bTxV5P1rYhkqGnS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TSMODlKy50W9ul+n0eJwqyFEkFjjFb0q80LNRqH02e7DawXhRIKRlf2zByDhWdnOfBpr8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TYaR82gAdsOYDJ0tcFcqq9zObL730HVv+7mf3dncLBUfQV1Uo8ECL+aVAdX6oiw02Uwj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oEPn2CmKuIUO2Ut64/hlPJpTxg6oO7tILYDXhi0UpiuH1MQQVUQyCOEPCp+rRodGV6Q3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QQ2GoszhZD3c0jRuwAvCI4xAE01SROLOju4mtRixjW5+wr4iaP/ch9FAL4u7Ics7UyDF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VKL6rK9tPProo8+ePHHzzTeLKaVownlajiGbTd71Mw/d+drXOoQUSvtFPmfggALElloSb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UDmwfEufGAD51IsmzLc9cu/hQDhTmLQwRzs0a/XKa82bOhDzUirLGiFfra6uzs3J3oNx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nzskylORArOWiCs7B0CkqQn88mEnOoO4E8uNXXBIgYloDo+zI1V4bKphZGnkvGwMoSo7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ZRQyznJY5QcESQosLYB6TgCkTKsu+Vpg16BiW9bu//Z/ye/9v96HburpVUThc/0yKZx3i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c2FD1mc1EQk54FsVekrswXe8E1jPb7jhBi4SATgq1gu2W5CpT9YgQprARSMtF6mkBhGI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ousVRh6H12IGOE5PWNQYOBf/oeb3BLuyR+I+AJMTLCFW08ZEPMHCEbJwyuzO/1qbO9nB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5fVuzPriLPhQ4JwiHTb0LMYo7IUTZGuBmXO17RYWpgqzgjROuyggmq7pBCpiAkBe3uza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7u4/0FWPcK8WtKtJijjz1JVYyDkzocoKkLtyh8gKFBQjV0kAJaOzytX80BYoATqQFVEdK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ILvKTzF2KfmTsyWEH9a2T0LgsEfuavKnBoJ+jjjvpBP/Q0pjHZq73QA/Wf3ElPrzL3z+G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+gKeY/lEjCgxpeSr8+fOnHz2xFvfct8dd7zcaUoRvdK0p4lQoVA61WsDsqXG9mmMBLtu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Z89f+PRn/mRrZ7ayunueVwuLIt+3cFBBcZeqd18lV9NeAaSffelLX5LpHDx4UP6Vl9ddd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tFgIEw9n11mYxZTyYHQtCpTaMwa8udYFqJBH4Vf+k9o2vpuOK/Ef8UsXL/yWHREj/NyZ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xUEGvoJoJk1VajRfkb3z7W+79dgLRUkV+MjfOQpHGJmZzSGRbKZIX2ZDVY02bZM0qIqW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pm97lVwAUySKe1WdPvG9H4gVvWf33kxPr8U8x5UgoW1Z033AE9JqM8jKwolzRsRugIUh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wl85R/7Eg8t86Z3XxFcDpxXBxTf8ytMqJqUFI9TCFmqU9fV1+XdlZUX4d21tTXTBY8eO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zgqmwrxAhswC5hyZAtH/gzQpymw6Hv/ar//KbcdeeOHiOZncbDYRNZLD9rOOEfTFOSax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yiofpOnOeEtgdeH82cuXL8mPs/lE+53PhdiWllaWl1cWF3YJ2vOsWFxeinttwDBpsra4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EeQqc9bHEHEZtqxZ3wFikW1Bc7QhdLXKgjochF4IyTbBWWoAT9+X5oshJ5Kd2S9JFGTQ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JtyVooyi9sPp1LAGWT+w3XJpvCzasyIOyCUBNzhr58fMqVGO9WLNC8+xUWKHiAQJ7HAg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ObsUhqETmhVl7sKFC2JKKaBqHAnr4SxKVesNvIF6r9isgEXDe+DYaZAOSrN+K9O1i5H8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njqNAsS4gNORQXCy/IqVWTw980OOuamwMw9NIyuUdWdZLsaA6KfjedZfWFrbGp86e/a73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89V/9wsODJJpNx5y76qkW90i9TVnFLDdiX/4Qw0xMKUozLFM4Cu9UwYqxlIi9KJ+fPXtW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JrAOiimlidFTlb1LOCLCs1JKlEqaCpk40fwN3pRSLNBoRHqqCEWNIYPD/58ppaCwN6GP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3Skl6epWcGiui8KB3mlIN1msxpbK8nBX19nR23ZEb7n/oXetra02gt5DL8qRHoxrsn+kh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7SzRSGvhkP51jqY7kbxJujIGB/Myglh2iHNRb2wcXz5/vgeHBclYIYOQOb2my/K5NQwd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zuQ8GYHnz3Vh7XivAjAIOYtQUvCDnMp8PkWpzIuqQhLLNGmAGCmhnbM1QlsHAJNepiAK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XYVnt0IYkFp5MLh8Ze1zn/vchUsXRe89dea0QkajKDUCSIYy2dn+xV/8xZfefjt9fjqw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pwrVBIW+dRxe0/SnMXa2eaKJAFcKBKg5ZdISJ9Vi3RbTgPIWa1wfIT9THB3EjJTIGZM5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1lIimsBKaHyBLIXkkw6LJzUCOWddTiLsQiY6I05lZ2iQYIk6ed+/eTZZsQE6NqdDcEGMd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0pQiF3N2AVTfEmKTAJFmBUoRzDkOiZVJD8Q1G2fvBGAI8uZ8K4gLjuGaKcXirPju/a+V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AuBsJpGZUo5+OI4Pt3T7OjLu8faOkLCQu8z53Q+9S0E5mxw5coTEV7fORR3rCLfF17iT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13jOckUDk40ogh24BxWq1G067INxvPDID/4P0t4nflS3syRBzwCZ/INZ5rjNGFgFgvHw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7pRZWIGFF7qzQt25qbrEWWH2GBg3KlfA5yEP29vbjR2xIL7rzq5UYB4IUiq/pXTgXGIE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DFvHTDgEyAUkfwqfEERj3JvJvBd+pZHx8Fm4TipcvappcxleTOUAsrrdYOV4PFgiwyPH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FQIQUmN83kAqEfgcf2TxLTov3LkBbLcOYHJmbgGHnKkfgIPntQGxBVBZKJLYF+uERiFK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s32t48J9+/Z9/otf+MpXvrK8vEtqcs9EVylh1zARvXPt6uUf/egH99/35lffcUdTqxtG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kAG3UomvyaF01q3moGPQKeOs1PbO7HOP/vmJk2eXxGCL415/qDVDJR12JwjPsZYM9WZx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7M2EcvaVHhexwz549VG68SCUGK2jJ9T/Zx5CuxZTin9U1IsF+CwMCYUrxKy/LCLTyuWcC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dQM28XjhlJ0VPwYPCr08KleJXDONr7GG0IgssqJzJ5osuvr5979v/949suTkave2cbCB+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2VnO4EulWwBj0GjrSraxcSoWlLpCjBfW4i9LARSWC+01Mqcb1n3n29Be/+MWDBw9NxlOx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BUWlK9SrreaHmAd9zdPAgbcWJktgm8CxhS0FFpZDgPBl+xOopQb5JV5jsFI89/ish7ZK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8RUAIzXYZGNjIwDnytIizydOqKP0xS9+cQEfCjk37qlIGe8oZHq432PYH4gKXSHcSej8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3vHzt6hWR5HM93q3xHt3pyPrFxUxHyEzz5m0hLUkZDHvSWlnNl0ZDsR3lJzHtRAu5dOny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jxMM9+/fn/Ri0eFSRAkW0IMJQ9cx3tg4wZgmuvvNHn1shpcYEQyhwCJ+I8hVL6CciRGp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vpfmubf6gKK0kBdKc8FWWKR0hKWuXCrYeTeDWU281TfGOp3BwqGKls11aWtsfSlgknHw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cYDkEyhzO8JXIK1IDrdRBkusMS+Ss80rB9kiRD4Zb58/c1ZMONUzKqWB4UCln6xWo0Ev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rBLEr76TqieAxH5/Bz5OfN6VYPOhSxFRXlsqVcFDg91S5YWF9/ksoNRAjpdmxWir8BAms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52Eyp0fKuS2ubFy5f/s6TT737PT/30E+/M2qqbN6CgspiiFVDNwQ6O1QBWGw2nwux6cYd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7jWS6hzjPQoBUypuaicC3ApqsRACmy9RCqMaEoxGbp6pJTCQvWrIsMqgUTWJu3RlCL6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15GWfA47fm1fFMvzqV67TDdNrFwwhUkfJVAikcGPRUwp3dDLykmW33jLzW9421uvXr4cp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jgK9sUOgrDtRdSGCLun3UiR5l9l1pQ3HGUMVKSlD8CsEYx5qMog2AVVtJwZljsLvVPn8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3tbKQSrAMWVZ/7gFU1t8BGkjgP1ItEZYnqiNsK/IfM3K9TDJNq5e9hJeBpDC4OFiRznAR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prM+ythEuU+HQ2mqtIuzKW0aiB1GtQiiaSgKy5y/ePlP//RPt8c7Bw8eFFNK3tMZN4fh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j7zwttumO7p3qgMDVyqyKiidKKRGAESTc4yQCWyM0lg0uHzVx24hARKbz4KEQQ4iyTV2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MpqWkIQBbpajwCQEIgjJshPJRRQQevLn1tbWBNdphDCZFIn4ljgq7Hg8Z1SbFafaEeRb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QWMqdGCOofJaAkMdfNBxTZIRalMwSAYcMOvPkM3CwYxPsFdPIc+50JIk3JhFI4W5RYil2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8Du/9et+fJ7yOGjC2nmusPf63CnKmZ1Be5Q0gG9tphSbZR1ZgzfX1xUrpX773p/9OadJP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cJfINSSNlVDfMfM2ZUeIEmikry4PrBxhIXRY8DiX0DLM8k8dtoaFaOGYaxr3AHEKkU+R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rMs6JFkChPQUgJ08YXHWztBG4BB0/r0v+ie8bvyJ90qxVMA0pxaYKaXkCBqVB+5K0cxjC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agblsOfLY9lhI3EFnjzJQxlC2Z798WcMnMUCRB+EKPhMU/IpzJPPLt7Lk9+0Otca2pFi/s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Drm9tEQFlA4cHsevYtFMKfbLrlly82jKMuObYsslRAxJwsPfoyaA6VXZ5hVnwW/JaRw86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Au/HwwC/L3/1K6JP05TiSR5BzXyWiyklvLq5sfbsj5554P57X/WqO4o8E10raJDglQ6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LNONEcgRWhEW0Lsmwuixv/nbb337O7EeUO7JOre0JDqlA1BV4nhTCtvo/c3NTTGlDh8+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ec/TC6Ep2UpppnES+JwyZZbU8btStZFWw4Pd5CZM1TcYdHSdyqKr+cY/ROa2YKckhi5q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EhRNJZK3Lpt2SBFMGlBRsLO12dfUzO6XP/BLoqNkMyq7Wq02K5HtN1hISpQKLiVqlqjT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bjbNFOODoS4qLtQz0xk8mqIHhXqufvHsucuf/vSnDx06vL21I8rkdM7DrBDrCD8rkXVQ3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LtBIvV2kVyisyZG3xQzv0EwpDy7ty2i16ZhSDn4r32/QIYAa/VZYP8R8kjdCJ5rHeXPz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BC44dO0ZUknmXV5fl351tPV+a4PbzxZGQ1cJ0Z7tuyvH29vsffu8rX3nHzvbGlSuXnR4I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TgYdHe1Tgly1SQsgrPV/Q1wV4MhlrKk69+qF0QT0bT5aXFxW245loctNJtrm5vbMpo9he3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67rrrdu/eHZgcKOEb9rJaYWZFTCngQkUrmYUiiJRAcnIwJ2pAsoINE0Ls8F9KMFILZ0Rgs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suZSBIqnOG1PRYfrhahKNXPc270uJeSViHe/llHtoIUWYwvaINl6x53dt5tDm+/bcXB5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4RTHFSI71JFDM+PnBF0GYyYzU0pMArGLJjtbp0+frivVIaQ1qbkwwvXuVb04HCWBGw3b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pVKcWe21lnLk6ZwPQUcCswQdv5iSJYqOwTYwtccOLxRYswhkgr39pBbWqF2o9ac40VRU9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9nQ+Wl45e/HK1Y2NJ548/ou/9Mv33XdfU85KJFMlNBy4soKhS0TwPRvP9cxkOcszmlI5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XJ69KVVm+SCKFxfUPa+kFUdqVvVUvxwh5K+Py9wT4JSmFC52cBroRz6B4qGgQ7qREAUZ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Z0p5QPGB/4YuKLJZYMLTISC8gNJZIGyYN3HxV90jLqqxTLRxt/z4j73m3vs2Ll8eLixtb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EejyXGriinnR1OlAz8lk01nSOeZNQiVayYypuSr4pxhgJInK1lPtGp4FmlKkRs5Faool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lt+Swlk4X/au0ZD2ko2za2eqc/tTrFf0ikja2ljj9GNYbgFUbVoCfSshnMszJBtTFjOd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QUMJwihs54o9SgXci1GEcXvAO0nTU6fPfupTnxLU79mz5/TZM+qYLnXkuvZoduvyox/96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sbZEmhcGchb1Vlt6TXRTq81L1bGjHeGZwo5AslSst/NvZrlRjYq2yFd9h7eaAKScJgRDb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U2Rbdi3ZYNHXdWFxMYIY1JOWCNtLYe0QquyxMAuwMRYOMNQQ1lqMBTGy0xkBdFdPIawmA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hiyQYrEj5MPnuho5I7aWwNlNa5PYSWE5E84kmCFSK8kCJ02JTUgBW8J26sO3RZM4t8M+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COWWA83DId9E2M/p1mxoBqAm63A+rKafGHqYrY7P8u/CcLR+9WoCU0r+fPh975evNjfX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BSLKVEyLKQWzoV2D2WOtqoOSeAgjp7GEJNqXjYTQ5GAUfFF7nS4Rz5ecoLoT+v0ZslCQ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6UQcK5rLHTjO7Ea+xpZE4CEwFbEAxnC+LJw5WqHVTQnFMDcmZlhnYqsO5EB3SeAq3R421t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J7qUM4phlGsFdWm1YfEcWITt49pYIocVTqmd4N4tdk1Cz6BRrq6uLi8vy1fCGCGMdSIo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/dOmS1D906JAIhSkC9HUiIFkOL8fGLiEfQQ/jhyXuAagtpoVvKsjKxuw6Ip2YIq4pQQg0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6xPv/InVCBz/lQIWyzw1jwD4yqGNDRH3T+CwO6IG6Y+yOE1Ky88h7/fs3vsf/uovP//5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qIOQjbQZNuH21nhza/3ks8+89YH7f/JVr5rPRNj1HIDfBwSEAGZwjZR6TeRmCBFACgkp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YbT0xPeOf/lrX89y3cja2Nzet29fX9MqtB6yEFf0hjBle73BlStXHn30UVGFSQa6JaVZ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4p8OyhCB76EtcCpxzlEpEj+FqmcoHVK61aDr0IqHcNBusrWQDyz2nVNrTAdlX+yd7RAp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jGQk3CVrRxtHetCu1xcsBhtrV0d6BCH8yIc/VJSz6Vg3qdiFZ3b2wpeFRX0UiHTKLXhAQ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TKncw9lxGcx0ridYuNCGQTxY2H3hwuU//PgfHTr8vK2tnUF/OMsLbn3UuNIkUAoh9HQK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gEMJkTA9MP2wCx5pqA/zaFvh9x1Sg0nGtQseUYlOBOVMIhxJZjEoE29CUEhqWB2FzoZ/nP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1tRS3Tdbu/ftdUi+KlAJIaP03txeIiaBtFpXxbvf/dAdd7x8Mt45f/5sTyP32kNZzjjR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1ZXgjPY0ysjFIuovXbqYpNHi4kiIqJcmW1sbMZ1iYaLno2qXRPp86fKFs+fP1IF6lBIs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d5DBN0GScybwhWD0XwtMIDQcTJEathPGrE5ZfpugFCipZSoqLdsQhx3xgLuZW3xoLFyQ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Wl2YA0hXqSCqbQOZ47CWs31yR4lFPTM7yjEzL0ja99uAlTjHonOFS25XemTTSQ2Pm7Pc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R7InCfGTrHM0P8H9RWMxpU6cdI2aiMVcR7u0qId1hQ6XFxbDumJKUmk5iWKcvulx6zu2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IaD4wgexLxAjMjrQnagjMGkX7RSGUvBhxdNKrtFGVLlD5U2gidD3A44qyXt+ebOxMegvLp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c/O5Txz/ykY/cfffdoWgQuBIqN5PJ2SrPvjIoW6Bb7UJFba5IyVFIY868bBywTHE2nYop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iHuUefUTMasWRmI8gJjFjlLtDeoioKUJPyuEJgYgy575cBU6MKUCWlOQJIE6VRylLwfA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mo6GpknbM92HBw0rGIVGheM2t/UK6UKPruuiXykKKoGbmFLCLT/2kpe8/E33jC9fWVhZ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ZLO9je1kdKNNpVuQRpiOmlBKAXXxE4ITgI3JBD3FDVA8ECAnO/nF4pA35iXqq2iTABcmG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oCf0sQsawiciX1HOcL4s0lECjdEkz7WlqoTlI3wrwNLlBCJonk3/kSmYQ2ORxre3t4Vt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m3M43BVoUFOlpkjO/fv3c91HBjUVvym0CHoxZLQxzNco0Vtq5I1M7NkTpx555JHhggaP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xxHYKQPSS+KMf/fDhm26a4NyEfLKIXOScspB4io2RAHsmyMZeS8syTrZPX0lje/WexZQQ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uHP8soYQqHCWRLqWeckI53PdyR/hHsIpwiB7CKLrw30j1ZjuVYSwVJbW5M/NzU1pk2LZ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Ypn/ygAaNBXzzCGOX0Zw/dAY68NBr5iyPFJzy/sSmYs2xdn7xkQxcUQaKLEvwvlSsBNoI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NEg6vDIp9YLuOgll5EOmd0f81n8viKAqVTIqthUYtwX/73/xq0zEqlAQ7R1z8T0oc7tpG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bJEvARes/fCiaCNwoXDCOqu4TWok72WUH/rQh6T6+vrVm268cffu3TPkgiz0JIlCxGGl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HwH5dx79OEFDaBlDlk47Nqm2a75Y8pvPCbk8fvkySCMmuAT2xceJMhSAMCY6BUys7p+oD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k2kI4RLYCTbCrYFhwPEERr4kd3ZamjbAmqo4Yl1URrIgwAbBKhEK58KX2h3ychDmXUw5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9sv1YIx7rCPAVhoXYhL+JAVzyiQ7uj3IbDJroa0eHEU9O/9QwcLxAlQIl+076Gf91v2v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w/gnscweOQuWKfy7cSdAlvNSK8UIjMD0cw9sb8SzE8FVWQhNRC7NNPAmad0nrdmW2EnT2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KjfKnGJn/tVjf/3ZP/1/BUpSs6iUSORZfh1P5/OJaPXb3z/+9N2vv+u1d75aVitZW+Xb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4vNCGTifaSBlbZstEZLqih0VR8nK6q4sK1yQ/Lt//3/20tHWzjjPFETLK0tlLkuLukud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2Wef/dbff1vGdui6w4I4Qc3q7pWwUe8b6E6Lp5YCVnEDSvYEyTkGWOm0Ns6A6x8KitaS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2UV9qXVNbhD+bIHf8pl4DCBYWIcVKpQYhQMgF7CX2lVRHFjygN5osBCr6123qVwjmKpf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/PVvbG3k2FYLcXtcljd2R/tmjEEgB2eowwYpewKmGFggpch0iU09tJ5bUWEEOFKV6p5Le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4x//xMrqHkqn8Ww+GOpqp8GmtBXh8eX+2NLSSmBOWTYYQq/yf/oSonDpJRHyPecSdpyLh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OeMdXzzwtY4Z6kpscGNVUMcvXLggc8+R4W0Hd0kdOnRITHGpTB09UPdtwOfFxeU0TsY4C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V69ePXJEgP/eo0ePXLlySXRtWUZF24lwPDWAHK5hwRLdIUQxaHVEaS9GrI7cMqMIorlO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9/iABQGQSCdxAYRLKUn3x4kXpfYbkEBSJgi8ZvKwjESQYSSg0f1ME44QD4MBCSwsRADtz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ZRCZY5FWEHNYNZC6JXQyVcvM3ebMKmggAMlNfcsyyukTOzVErhc+RERktzuIqKTHlOsX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xNkWO4A8l0/OUbWofIh3QaBdlVX8tKyAHMMHBeiVmKzUSiMfQY2R1FrVbwZLNTj7zrEMih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oh72NPpHL+0N9JJZeTPoaR4FAjOB/iBNaZoFeVZNQKfMrQZCxtkZFcIhRHEmHHQ68lC0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p3uIah2CIlAYpHzB+F+BGqaYsAKN8pgd+6qIJNif5xng63LX7/KVLz548+ezJEx/84Acfe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ebsrRfhU2Kb2Y6iwOlAllb7mqKyiYjqdZboa1ipAsNIho4DYHykOYJw7e9ZV9YKQbE9h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xOBoN+6LfC+S4ZYfTUjrvCCkoYtuGCiFOWULQLeuFJjT4Xsds5yYcOJQPjcleZ5K5nREs0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9SR0ZklTYwZ1OAk2xppT+kV0gq+p5EQiRvfLOO297+cubLC+rJkpS0SOZDEyTNMjqPxnLp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4mAYZ0GiInJJwCGwT1TKT9R6WVmhB2gXcFuQQ3X+SZIB4Moj0GeIFwKHAlkwkkCd6Hdi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rqtR1TfHrtREdZKxhA6VtxEnJZ3O176DgzRCeJ/1eunQphlrP9dqBwdkmcVHAupM6zK5M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3I8UOjUhZGlYXFoS9hstL//943//2c9+9vAN10uFC5cuKvvEKR3l25vro0H/Qx/84POe9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nS/h8sLiHBkpNC4Jcru26CFh5xR3OonuETI5NvQ9CgQOKYLoKyEuZLS0CR32AyIYLQ4O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8kZ0vyFOwotQCqDdcZoeuWI4baMQaNIy996nMz2IKB+q+rG6KvXns9ahjwHrEa/I9p1qc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OI5V2J0EHH9Lw7bwSb8ir/ghazaQliRFKkIkj9r0mWKueZUi7CUQ76Q3Tl/5sbOhqu1a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ZxW3q1gvCktlXibR+/4wpFdtpJY7bmTfIm1Kuo9fWtqfhZ1tDZGt6JQTzsrI3pUDaraNOa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f+MAH4iTa3tw4euQI4/UFMfJroilw1MJR/OFWHG2qMwCOR9tE4WiJG06KqIpsL4Jk5AHE5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0EmwJKtc6TjA+D5v7WO5AAD//0lEQVS1cEm2z5FQOrAXbyxxbHxP6qkBq8YCzxzMOWe7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JEThJ+y9hi1RQBFha5WdUPdN8dt5du1wJCfix8xPEqx55ArWZINUkiIs8EI6Bw4cENIhV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s5EiUxbFZYBjAARUYPsbREFhYf0kVgfJQqLP7eAZqag0u5TjIR7Zpp+F74WQ4azBRW10H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a7gNnIX08NfUElzWkEfS7GzeJjbEetCKS64N8pzN1ZRq+611qRD9T2TE337z7z7zmc8s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RoII4ywoNvZ6On376qTfd/YbX/os76zKXxVXWNFjFqfBTiaOoXMvLLBcsKlxkSQiRnxf+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dPL/+//6WG84qkrhAoGGDENh2zBE0M7EQ1+Jjx8//uTTx/ft27e6a4+gSaTh8spiCre2Q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5bvxaWH+BXkT40IkQr5rSgn425covjU6PhoQJMmbzx5NrKaNGXv6P/lrbS5VjzuP7iao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YpXFPNfUgrvKsp/fzFFUxf+Wrbr/v3rt3xhuiEgiBZRMRxLqRWFmEoU2HrUI+AstzXn+R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fjmhuOeQ+J7iSBARRr3JePqHf/TIrt179Z6WupHVQT6f5+2lbTq7iqu1srmYuCQz0psz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5QUrpmcQjWHw1EnBjcozQ06aitoXwuaYUK/ifPHjp2SaCaEoVcLJyqT548KCYUgNE9hZI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0LlMbbyt2SkqOCZHg97W1ubNtzz/Z3/2Xx46eODS5YsyKGlEVK4YMcPO9A9O3AMhRZkh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8OOYIG9dpxylGeObYSCHQBkgZWkPOZCik3q2trbNnz950001Hjx49d+6cvJS5VOafjixzN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i2sEyUnhrIBybSwlh8QVlxLP2ZGJFH5QTqSB3NblJtY7dgpzCWdwZ3KolckuZ649h2WF/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exSzWTGlWsQBp4pWkMEMLq0aiRbYbAC2EnlIwVJY5gwVFNhLIWETIBSPlWumczVZee2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fuLECeEQ1zGl5Ed1BImiinR+moMujQdpoluU2OcnpvRODxG2qSqgdOrRgufYFLzmzCK0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IXFVgIA9Fvu1IhjRVGtKadaEIKzLQo9El5VeR5sVWdFkTXh5a5rV4WB55ZlTp0+ePnH5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d732dZrEHEAjNNh+iVLB/C6gomUwd6WvLFeIKdYVpqrk6cYXcCrvQ8TO6W2Z8/nZM2fk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eejBBg0pQRKekdvoje1QjMBS8KUIq5ZCA0PE4KLf/r30ruHmH/ofs73AYBcQvORB7HrK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hnxPmd1RhH9d5SXy3Qn0ynpaOCHo19/9xhtvu62YTF0QyeomrMpzVj3N2ynqgW65kHPn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12QGHY+bOYmlOyJ4OZgEKk2DVZh0GGJrIjSvN9upsbkqlmtspzOccYqSAlqLESzgOjpe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gUjOwDywCdMIwb1bQJVSDbOzIM6xEyIfijCZ4q7exKLOEjs/OcWJBk4z0esc1bVHLp7D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kQoW0XsK0Ikko/b781a9/5StfuekFz5fWrqxdlV+bIML+UrWztXH40HX/6ucfFn2YIQPy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6lWn+YrV05SZvqqYxTnJBlJIBTUi0+aIYOfgCf8AcVXy86Vz52qoZAQ44ZZg243yhyMfY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7sm0GP6nAojwIGUK7hIQZT7b5UlbVBWTjEIaJYLNVmkpUd0d7iCkoUQguJRTbJCByieu6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Uimk5CEHM+2oWIamhzSm8cqDpoqCl58ykNxdIRcD0K6FLTdcdnGrJBvhkHJsVEJB0y4I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D/+43f02/av09KhcUo0aCrlPCVvnR0nQK69cd04vvReXjrpS2bzFs8j7EMycjppQQysMP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2zcevYGmlFCw8s9Ascgh6cFzkw4cJ1tmp/yJ7V8bJQp5m7NjfVbWkZjGQ1ObGPVdRJZN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CwCJMrSFrbJFl1h0tgFCouzZYUH+qxPvBN5wDLXFHTXc/obo8VMjEALAbQaHaGxnB+vOe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2RmrCIghfUhtpMUaAWZ8z4kQJiQmZ9e9s3HpSzRy0cVnOCrNucfQDwRxXIHEnBBTqgGN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+cVJtbaYUAU6FpgQDRyahSggmdhTDRVp3ti8qczD7lgnqBBI5RqJe1mELDciSDJNhwehjm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7k7zEPk0p/qlq8DWzChgv1RjjePTSJT1KMRRyffzvv/3JT35y0IfjCudu5UGsUVmNVN+aT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3v+mNd73uTtwLoSHcfT38gL3fRp0O2naWZzBpoKWkoguoRCtVB4p1cv3ZPP+Dj31CNPhBX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Uw1i5hRy5lJrs32E3/72t8+cP3f48GH5U0Tz8tIu9aPAjA1RCFKWGbz+JCRSCKmuh8hs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Nc8fa/KZV0aynRZKHRtAPzM8OgMj33sUN5BcAQrrsCO+qZoyjOW9tBCm6ttNg1rXYDWl6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++h233XrLZLoVgRLKeSUmkiwlpBm2XyuPtOPRLiCuyRqzqaaa7SFEiiyQo5SWQbtEAEDV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+M5594pFP7tm9T6ik0gRfWX8wmGWthNWlvVamkIU80AVsSKZzFtDizGvjYc6XJOBhv90N8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ZazPGTV0DWDWLPyQrXGm/k//kEStBJDK58+fFwrhBKWIBN6zZ8/NN98sjJ/buXxZABaX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lUuaMD3ifn6qO1cvecmLH3rXT+/etXLx4nmBqhCVaNecL2CuwA9gBclLab/q+OwqeBMS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rJQRQA++hdzydHEiEG9tlCApTeGQpt/97ndlSDfccMPKykppDh3KAY4hhAxhfQoEdsHB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6xDCoZnTiZ2x9KPtIeiFH0qLheX8lfdSP4ZMrm1vqgbB84HiIoK/iUMlygiuGoVjyJF2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Wtr68DJxOg34SPBW8FiFrU0lpOsEmdbZXXc849nUhYFe+Sg9BAgsr8vTJ05WIoU0b5u+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7qe5NpZEa8GFfc6upANYM6VY0FUGaihGlzl2cmmsw2QiU72dByPNPFk+xYkrpr9hI5yecN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uB6X3FEizUBd5K7UBN1i/c/LJquCC+s7UX8hGS0cf/oHJ8+cnMymv/5rv/qyl7xY7xbQ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7P6qwc1Bg29YvXnMfVa+0VVNKQYZu9ZopGMzyLw1vEUrSlJhSgo6hmNnYlRJwCSyWBqOF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P72qV4OTFWUwpThrFg8iop5o5Z/+1wYszj/9h/yzW1lJA+7FgI5dp2AUy0L+FAqX5xxL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jpIJNjvzKur13vaOd65ed3i+vSMq6kSW+0DPdAUa+6PLSYH7uxx3aSy3qlIINn9IabJE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ozcFfQN7hwEo7hRtBCSlNWeeMpEEZkq9cmy7RQNLmtinhLD0MxEKriTmVcsoIRBaFfN1o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cCWm7pwgriSAjUQej3CFa2YJLcinJURNaDtCBG8E109sNoZMXAWaed4DSKp8nos4rRAuS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57OOPP37stlvlq83tLW281qwz8u1kZ+tlL33Ju9/1kDQiynAf9/Zq4sQo4jmLgRmcIYxPe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Av9osHFzO7DENjku2KVhc+bMGQouApzjJACpYfJPpVXTmubY7IogykhmNWxCyroEW0lz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TSkOb3l5Wf5tsPeh3KNNqV5N+5McJ3UCU4NBYK1hHEPRbRB6XduRJ8WCU+nBvkhUkVlu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o6WRZvb26iVZm+I3sBWTvMaJS/ts2WHrqW9hayO7Hat6rqn2HFOqMS+yBysrtQ8W2MPC9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L5q2o1kerqn4olL45wRpZBqui3Wztrb2nve8Z2XX8vbmxvOPHmXqQ6osrvVkQe3ANIl1g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9/GsUL7I9yj2VN1b8+wb5ZH1rNZRvZTCkpyNeSRO+EMQBVmUOicNwgJuOHD6JAGw5QfwbO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Bp11sexosSpgLAMJv3IwvUgKpAbSTQRrzY+BQ22hhDQbEbidtMUuyE6RnVbkGNhFDL2Ew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HBenCPklSEPo34K4CKrD0CJNK3ip55q8q01zzJcsc7svMoBkSewsgQP6OJfKvLmsSYz4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Awg3Dhsz1bnzK5bCSm382e8crhO5FkIgEmilBfhxgqpmg0gIE3kvigWnryiplf4Hg5GYk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PPIITSncKqRyX5Ce6Xpbiyl1/PiTYkq9/q6fKvO5qLvDkaYxkPnJilXW2gWHKvqKUCfX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SJbdOO0tjJbWN7c+9cefbjQB1Ir0K5QrlEVi0AEjXxanLzr8X/3VX23ubN94443ypwjT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jA3r6J94N5UNybMoBH6oRl17tkqK04xNXsNrd1CJOMJEyjxHfkJTmvlQPzftB1smsfGl7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5IUHNr2RZjPRSWe1T/hNTSv7nVBfKi2weBY1ovh/+8AcWFwbT2baMXGXzVPWCHHk+2WMN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e2hc7yuZtsunM7t8kmWXI5EnlgL4DYYelXat50WxubIkptWv33kDMklAPRmPJV+XMMcwg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vVUk49DvWUF4krA9EBpwjXSdxm1lwooVPMD5JwGlQNGAwFbHYmFN/sQH/sumpPSQuavE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VIMtjhm2ieTP66+/XtQgR0dMmY0WNWwjzzSD6GRH5TPFlPQ7m01f/ZpXvuMdb1scDa+u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FE2S03SGWTVRkoTXWAWg/B78iALtDOmbRHRQ16H8IfPWZkoVlimhwhWTRGhlnpcefJxSR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ySe33HKLvBFJRTizJqHq4Vbg/BuxMIPDSLqW6YsiVFt0ZWFrcwDgsyNFIjcVZWWRdjAj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r6FncORaDUCgHG7Abg6yq2cpnimf+Z5jI34JOhk1xalvrYaw4p8qPcxEryBP1tevkqdI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FKd2tZq2GQazTOEvppTSIXal6qo4efKkMIDQjUgPIeYIvhjaBoNULQAxpYTd+onYUb0+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zUxqHP0PaW92AvlIFZwdF4KgY//zfYO0+w3ksD5Y/VoTrHhXQqtLQd+Q/8q6zKtCr0YQ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XNqaxIPFIOk9+f0fnDpzUuD/X/4X//mtt9wc6tfaeGUKVmHpDSlX2TJhrtBWvtTcAfobD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4Y2QWFSAICZ07e1bq9mM9TDjU45yaxnthMFxc0CSHCkmYUrECBJYSQv08gggKDyuitSsK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+3/BX1uRLArO0hV4nwnsLsX7JM1APzir14iyaiPqvC9Z35qJ0P/TQu3tLS5PtndHSytWra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ktzq3ldiAF2gvDHJmR30EtZK0hoj6i6H/UKj6KRCwiZkcBHsGfSa1/V5nio10S/FYmYvT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4SYWRZMKVHViocFtO+y0uxiCWud0tk9/c3BS5J+wgHYkevxtHehLL9E1io5gqsX/C8DCR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lnFeEVQU1nQwpajtEBfKDpoXACemcK+UzERWpk9+6jNPPPHEj73ox0WiIlTSiSk1Q0Djd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e+463v62GOSQfihCrCz3ITSDXHc8RQbG9s+NsAyezHMhKkzDDKLLkT0i25OrVq1TtUjj0G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ONYe2i6WV+dozFAj8qQlAyPKqPE67CJIaztjTdWA8IT4wIEDoikFrr2dD4jT9vkJ8dK36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JpXU71taVBoF0J2wIxS2fvPaJCRBrUuw3eGRwFYkpQ1S9XZ5hxdnPUD0vidIooxYUxCb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kNiVWQRCYHbEPw7wq22Lg/X4wJ4qZFBh4Xv+FGGJ8pMJvCjUDGeteUNTiu9FxJaw42W2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++ODBAwe21tevv+F5jKrkMCr4v9myQ2YzIpvSjcpNZbtDbJ+/knbbri1AogLxNbZnx0842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r/0M+WfucdQiEEDys8saSe5KFnMmFwDRL8tgE5wUXcD0ZIcbB6+zgP+DAcnOlJLC//XQ4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g4hvTMuPYO0oIm1x8pPqDzQSmh1x4eR0ZsgX30CuVbZjy2FHWIlLaFfc92TjI9weQKTU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b51DF2enBFQPJbA9ohpUy945SALK0bTmyYfOlEMAlsjljDyf81fCkE2x2VDD25Qtawgaz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2Asu4OIfjhDvgHEnM+14y9U0aJFts8k+dQt0m+tMe4RIcDhdE1/zbb/7dH//xH4+GiuIC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YlrIs5hST3znu2+6+w13v/51mposdEvLJAYccK9qWRGlWpnlMb3jAA5lgZ6ViuO+RoYs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++KVplg8HC32abZCYFBm8rUKsLmLzq1/9qtS84YYbdABZJtJTlwEE3BLFhAknqFM1707T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AQwYzp23vRFQLDU3FsqWftgs6YGDrM0o0mZR+BO7biwyyv/JBn0XIaRK2k/KuhC06HOs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m4zQODj/vul/6pZ+fTXcm060kjcc7kzIrYXe1ZMAGMQz41zFUr6jpLCrlCOpSnGBhCjSXK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B5+i3sVLV//gDz+xe3WviBhh3aJuZBpiU/GoZ6rny1VGiWlRqsRDGIlFiTgTnjoMFALB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8x87EF2mVwOF7gtE/h3qHX0uxhFgAXOjKbc/siC0k2Ocns58/f35paSnAsdoSGy8yVB6u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prPJ1ua2xuPV17xIYpnKm7vu+qkH3nr/aNDf2tqY4YKWIWIK/LC5/ERw7q6vr5eQnw2c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FY0h9HDpPUTynVxb2WZkMl/pSjTglPCOTDwTCxsaGTGqGrDmHDx8e7d69efEiIUPgeLgR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pPIrblV8YoRWVoTdrRhFTeXBwCnzKoUn2KpShIpOUNc5XPIgNPV2FWawcfA1pH0NaZag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TjkwP07ZJmVuXUseyw3YhIenY5xrJEgLqvuZxqYGlkOIHzp4ykhgBXKuEOPyfprpQQ6x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W2Qnn3lWFGx1h8MAYICf2AbCD71YTCuxFmJsUuk28UCZUoGm0IGpUNWaGo6m1AhHR/zg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5PrAFtJjhUGLaQqC0XYsKuSKUIHWy1wQXzbZa91QyMRKEGad5NZ0X69M8SIdFE/zwxMlTZ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2b/3mC47emMRhjkR/hLaD1B0j9XOOQnLis9aotd+MRyhnKiWYZIgA9KaUwB2mVNVHhKuY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GywoQwzSCAofMvgFTCMBoUhkkT5Jor4ofjvHKAgH7kr50r40kcJnflubFqGzyOGpdLrW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aAP9ksV+9fpV5DF1xa31ndt+/BB39GJO9UD5utXLl4SYxCPbgLx02kKqnSbUOJBAqk8CQ91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hHgnq0EL4AhAAZRRBnWGLY4BkdMIAim9u2CJauAKP9KCs59DTBgg/UyEgfCdS0Meox2mF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05c3uCdQrClhHwchKXYbzQyuqmQQkpb8K9JG5GEPm885Lt6kKeJFnMOKVsCSzCxAlxPU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vrSyLBKwgvHwJ5/93PHjx3/8xS8SSTWeatbZGjmrxVoTU+q+N99z75vvqXGgQ1q4fPky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o01U4qcQytUp9HumURZ9h296UKhFHJ19dvKhHs+iu4lB7nbvOyQXEprN7osggEQR4aEtP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RDEbmUx3MuyByyd79+5Vr1yjSC8QUem4N2LaKRtU/kIhAURMaWMHW2bYOk5sV0ron+RE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+BNIVJUip/aLcjeBOcJprgBh22HHIxnYVoSCBccrwBZKQlyPSH4zREezL36iBPzbv/Er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LxyoNporcLulMS2kOxS+1zx0uIKWPzHAj88pEjeTKOMwunLlygMPPHDkxhvWr145dPCgo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9MHMfaQB1xbuSZbowVD2Y2DXzvYEOR2Oyq9hDhPkSz9fgqnBYk8UBmCGbfRLSDUgGn5Ij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f0Qex8Bxss0RDtJxeBUWbAe6pMHNNwF2Mygg/KRIEw6iRyAz66RdUqhy4xiMHdhKHFoZ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ymxnht3b3JysnIJv0MNkAfdK0SMiMBnjit7EssCP9aS4jnaOc5AkphJKmOhkhElo2K9N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Otu/8pBrz8Si3PJeuHEiLP/F9A9nK59279Q4lykEiggQTgMEqk+CUvxVM8Rjqe2C7Uhl2D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LgUgR4tboWq6jQFmMaUEKd98/FuPPPKImFLqXMf9YCPkrM8KAW80n44ff/ybd73utW+8+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hMFBh2HM4nFDW7aXjuq4Uuoo5YKTi9qMG+EWjhSUZ45NPHf+Hf/juZKZSRl7yEDzXJ/k2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LEPy3de+9rVZXhw4cCDEOpoiE4aG46AQbp7GAnNjewrhyud3bPRl0HITANuaAV2kKHzs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5CdshIiIUZ5xIvBBZNZYiD3A2QgzqGOKAplSkCpyuAVKvKvKqyAaD/qteefub3nT3xvoV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YaIrPs5akP7ZZg2TuG0WVgxnIRrOxO65J5S4rjcd1wZBJIjuDUdLy7vPnD77//zBx1f37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S5wiixINeMjgzjRzRVUE0axIciRvAoqsxzEQMoFJEkYfkSD9ekDI1AZMfstnB4r1730B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0BTMklfwra7lYTaElYyhh84hiIS+pqdRNub65rgCZI0MD9DhiE6bU+N777rnnnjeK7gg7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v6c32bNrAjMwYgvtCgpOTekfNB9Yht+441fieCLI4QBTptAr7DxSH6mfagudX1ldzWYz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Tf4VXkgtIW/Y2ZJiR7QoGksNSjEi6rgqQOahI6H2sOvOjhKcLCe4OC9Ke76kFCKHMtKp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Y9fhNzG1f416jylaExMKe53o0S/3c5M2IggirzJz+b9daIBwbINaCujaVa4bSWEqM0mwG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L89KCTEJeRT5/NlnnxWiD7ArpXtO2IvgWSndXRGTIFFrR2SLngLqtdsLOh4xFQQjMDBc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2wd/Ef5+2KQoT+RiSqmg7LfiUQdJB2vVZt3ApNqlTdONqu/HNWUhppRYBmJKjefF1jTf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l8+cOHXm3FkBz3//u79z+LqDMpfpWI/7cikksanQBfbJCIQVl92iVPV3jvt8RXQXOKAV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TClBx/lz50S6DQQyUTzop8zSMdDggsFooEEJMusUt0p6U4o0gDdtIbe6zpYUSdG/Z86J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5BbbU8ivX0euKOTZtQl1D+exNKU07Qb8TTKlzlzeO3HLzvfe+xcWRmFKDhcW1dY3pneE68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7QsdzTMlfgWLBZSigsZLE9EciS+MWyOLEbn8JMTBigCrm59UCVMKg1OlhfwunCKNDBDW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5KaKFxA/4actqaMk4mZUxUAmQI9FOawz0enQNk3NLU9N1WYf3hM5lrgiCLFkpRigcp/+E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h5YRLpOXde/cIpufYYBFT6tSpUy+89Zj8Kyu4ThPuDpmUqA0PvuPter4aJoS8vHr1aoSsP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S0s6J+8HOOVL1BOAApkEZ5+caVl8Di2qnyMvLCtyYht9GSy9EmInsFRqvh2vsEVg3h5MO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VarHoWodDksjbEesJUu26gmsysgM7JJgUxhLFkYcYCYaNc7KepJUmzJQidTlTZkhIJJsA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982R+ZBWH2ed2v1gbIHtSxFTis0Wz02TU8Pe40v2yK+C3/qv/xNn7MpxE/2NMa1WQiGe+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+V36IKxJMtUIgkwNLC0HMsaEx1ftJYjGl7r333ltuvvnKxYuHnndQjNfGtIcGoUTc2Ang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px2bdRpgSSMs/JvQXD4NeJLtK2qBvBqpKkMLPPUL4dwO5rK1ytTNBGZxZBYUf+VzZrc+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CCDkYGrTF0s7dcfBsxFnF5sEnYQHFVha1JppJ3efnwghwGYrLN7KtrFmGWObxCmBxgZF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1TP/ODGMHGkgQchrAZKIjRJPGQClnI2MkLQ1sIfEDaJA+sup4i8OOLqJkaDpEbbQ7hLeS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+/GQJgNAO8YOEqfTbWphQfe+yY0O1jh750jYiDMXL4FGmnegf31ftFISTNsq3ByAdtHg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g8FIoPSdJ7778Y9/fNCH5wY3LA5VqNUFAiyn4+2/+evH7nzNq990912ioQjqkpQJjlWz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yVTT1Hm1UeAajyrMLDZbb9Df2Nj65rcev3JlrUISW6m4qBnkmb5Cw5w0I20UiREr79fXN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5ka+uroqxF0HjFOJh2gkWYsQ/e9QQEcQFs9vxpZgZHhGBJeIm/FnkOYCJxTqNiQV+3m0ck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lFOVKaN8qUMwa0HeBGo66XvVr3jQLssFZ6L2ibH/0w++7ciNh8fbW/NsmoQBXPUaLq8qh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t4DCXSm+lzlyGXCdMAkKTU7QQyZRxTddWd134uSZ3//YH+zfdzBUS6qPpGF5hHzQDdYz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UNopUw3zaK7+Tzs2wpDGClFC1wV2Tw4QbK3DAfKm1/Nja4NC2cKjODgezi2uNy5/YxSo7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Rczy3bt3y+fqhp9Mrq5flcoCpZ5mo2r38OU5aFSbf/vb33bX61+HOBrRqdRPL8qt1jSMk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74lhAjlbq0Ks9A0YMABvxpDwKe4Eb0BRzoKQKQbBp7q4Ug8IAJwCRsv6+rr8JKvJ2bNnT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t2/fECU056LKSBhXRDS7juCmVbzPNbloAwvEmbUvHMclg0LP41E5faoHJAgTZ2nHZZkr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yFsEp5eTlNgNOJHdOWCWnZIvZrP27CsRVKtzR6mXUHIIK+UsiGhmLdNqAF2FNKpTJF3k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IjFkveZZKe5KVWXOZOj+rFSslwrFNKWEy2hKpTLGSFAQe1NKsckLWKNEnapwsgwQIRN1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HHZkrgQtOYLY0zbggnUAltbFgJpqOZMMaizFYkoVahoVZdVsTeYbOzMxpRb3HBhPs6d+8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tjoa/92/+x8WFYYFb44p2B08X7hA6ALFPVAYQUzSlykrf86xUiXNqGfb2SDC6D4ag3Hlr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b+nCQ+FOgdxOhrqjuvSSPOXxK00hhcbZ6U4dw4DP13jVr7nG/4khf48/gSwtMXX9JRQY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SYQrZ+aqcKtABEy54ug5s0oD/E5evPqKV7/6zp96g4uT2daOrAEZdrSyQmOx9MyvHlLA7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1KQnNjmXoLPl2JjnrjF5K4AawksbQIvgV1Sgdyx3fwOW7PGwAKLnOcGEIW1Itz1AeN4Q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5QEwvWrIh4hn0uSnONZtlNlMsEk+miDLjuBuAA07gIJEkNbgaxECZBBn0SIqBs2kGSIb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lfTJwsnKe7Gj5c+VVQ2Z5vQ/9vFPiB71vOsPnz59OgEkxUyVOjKpqsgeft97X/LiF3ny0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s7rmTZ8k9SrA4SamjOLUaogpUhRnxHESgBxVbXoRySOwO6OIFFpc1PQE2lHn8mJnwVwD+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AtW19SsxdNGhJbUui/aUfqzLfRtqwa/Y5gS3YycoAaRBgoDtDu+rHGjHH7RmmOcdD3BO1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t1LkXWDioc/qm2DK74NwVj3ZAqYL6TUpmj36y7JqjCn7zv/ooB00SJPQ5oMaULQ40aDMG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c75UDUq+lZQxTVJkppV+VuvTy+I2YUmJt33PPPcdufeH5s2eOHjkiC55vR5iWokqhoxE0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h1wQEX4YdPczDheMPO37lBCtoid3JHCfeBoi8DxDsXmKjf4jsVXP4/Ng1JWxja7BHGIcRY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+Q8BrYMnpvcsksgAPh7UWJKWNEICFZVgiVGmAlSgyNhkkl+Se5aMkKbCLEi6EyrJwppq6o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GinMGNHH5QxdjBNcDvvdjAwWOIQ41sWciqo5oXCTyrhC3UhM4inafA0dtLR7G1NYa65ze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CthmPo8ISVIRWAs8JRmnBP7nxybUyunWGuY7qycHElnCTXTdmL0VGPCH1+ELDtwhzaY3d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VO6X2rWYMULGx7//9O///u+niaYijVMVLgJV6bR2qmCLKfWNb3zt1a+8401vvDvRiy+T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p5Oq0S0Ozki6F4113lrjOGKhUBHdNTlz+uxf/vVj0nXa1yDPnZ2J9DWf61Y1kxmEPMqM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8/vjjsswjCemeVK89neieA059hs/VvwOsHPyTYLwGIs2Mp0W/gvlkVIRlySQIv1VQWxAgP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VRVYQpJEh0SOFUpXY14mb2dwlgECvpFfWE/CqKVU38+ksy2fy88Li8Jd+4WEZsGY3ruYC5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migMASxz306v16q/OiRYeZyXswuI2W+BNaxApkr9FUxB1lOqiOLRwsqzz5z42Mf/8MB1z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mU92hFXwt4VZx4REZIUCqLMawTDbuCdJDw0OewFQA4uyTBymhFJuUZjVSJp9T+Pl8Ieicb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/0UIK+XhuXPneBkIccf6Mou9e/fK51fEiF9by3F+L3DhoqYw0Xj0BmEhldqP2c889OCdd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juJNYgKpdkVM7cI3hwBjnstySA9Vg6GkwtbmJhQglXscfACU9RHrz2+DzkYNoZd2jKgS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dXW1t7S0dflyACF84cIFEZ68HIbIdbYKhObULLHQkvYCGOoyzgz5dSrLNjbQ2F3lUFZr7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1mNNSpZnGQkzBWeWNjcx0yvUdapdQ0MzBWuI4gyJASMLo0BNBV2De97ITSTUyEauc89U2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c3O9h6Adfl7A5KhgO9FlQBgWKHpDK66KE4rVTp1o27G80yNnIDKRHqKs+Qx+TIYug05j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1wC/tmlKiaaW6Xuht6EFAUyqGdqXg7QTneJioKPOxDDnsq06mHKt2Tc3omlIlswSLJQBT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6tZkfZodvP6m7en8H77zxKXLFw4ePPg//0+/J/U2N9Zi+GdL6HBEPYEzQ7IBAr+0DJ+Nw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KKeMcaoFonguWo0uNKEeW0Ay9Gp5pFcJ9dKYppSwp5hSC8PR4lA1XW9KRRr42xrSJEUW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aAeuhgbOvvhqBphDr8D5hSxSzcaGTGhlQFWIZtnbxVYnoPs05oSZ+mdeNmFJ3velNr/jJf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XeApWo/ST6XXo6XYn5SfuN0sz3mh1hr5lGKK+CWEC6htpF6OZ4A9E7KzTge/8itmseN7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bbQR58tqW1tbshzs3r077vcLO+goYiKbz3vDBWeuQAe3kcJQA7BDUVbmmapqDkm2JsgS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oDektEsUQ1Cmgw4zt/uaQtgYXL49MYewZyoz4UIwL/XGlSU9izVcGMlzbzjc2dz8t//u3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PX/+/OLykrS5taPbBmJKBU314Q/+8vOff9McmiQ7XRgMGRotHRHmjADKsAcVqTenPcJK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FEEzqbGaUMaScUgqXfhzmcthSsXQdYm1yITzDLF2fd1tbRdEYoQwKfSg5vp4ovkznF6e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ZnCPbfRVZ3rM0zg1MqTniLTOcTE4tIap0V1iuc/IINQRV1wNFBzv19EYC44wUJhCPxJre8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cPqccrc0KNoa7nnjnyRUigLCnz8lnRSUmnai6mzykAj4fWh7L/yTAX7EEMdUQIqxrea5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YXUt3hHcQOgLBCdIxpDPVQV/xSte8ZpXv/rS+fPLK4s33nhjiCulG72zvHXyKfpx2qpvd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smTXRQ/KtsXkS2EZtisJRVSgcHpGawOfKZ1bwfBLDkBgjBQqxzsanuOQuhIHBT0LYWpUF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9e7QFKOxX8QRB4IyC+b7GmkdPQIr42sgW1AB7HX54hGSN4sw/zQWyj3wp8nmc9FRwKOK0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C7azLd0hzlxmCG/t4cakCBBwoA22QBFTtNGurfJBgKdwPHDwU2RIx86JFmKHXo3IuK6A8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upNaqvcZZCIbZPuxlcBU/xIlxinDEtvcPNVMIHNqtVmJpPAQlEz2I7WwX1UH4Qyuse8U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PiCwpolik5jvRzSIkBJY3Z8+f+9jHPjadzETv1BQR8GQL+fCY7Gyy8/lH/1xMqbfcd4+s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AAZFmd5SVIGW4iSbz0RnFTqHb0zxkvRk0U2uXF178sknL1y6rIMvW2rJ4X/y43d6hroR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p5966ikZiZhPI5zgl6nJqKTbdiLm7dZBPHfPkBRCMJZI4d2SH8wk0nCJ3WnC2YM0192Y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BzL7JbpJqzUEMXHBdkrbbSaF8MMQK1MO6RmnCpNlLB4BRNRsOpbpb29svPo1r/yp1/5k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0L0Zmozpujo2pdv3mqNBy6z6UdpgMnTCpK/VQNnB8cDxcgTL470moirL2nu5hlAzGk/n/9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7D8hCJ6Avat0YGsN8GiKkYTbRVVCgAmTpwsDZEVCKdwq3jgTmOCPNAqfBFcQUEeH/5DPB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hc89WOixSSCzPqs5cxYIechafujQIfZCjFA2NhYMVmtaEV3OhRKU8uM2qYwONdCN6A9/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5dCLzm2cqBIpcDxiEkJBcHXP4+yPbDPeADaiLWKJFT2kkUc6FkM9wDZ2AUZdGxA5xtJ6u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Y48yRxn//v37BTViHcm/S7t3Z+MxpwmW15WePK7qy2RK/1qFkwABcghxzPyzsKNQBPVg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Vh54jeMEl0aQ4B0sSZKQ4LkHdzt/ohTiGIjB2ligwL6W0CMpk9SiRGvrnUpdrLAcEodK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uSWtElHcYFEr4CkoYFjORNOp1emp2nalfWXz6aXzF+qqFGNAj09Jd1jIxSoY4syPIFXP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ClWlYYrxKNXNBN1w6aUJbviJQYGEDzmakI86G1MkgAYlavQhiiEnoZMZJbQRjACOUmyh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+Wq9onea5eWkqLcn2awJ+4urp89ffPL7P5iNJzcdPfJ7/+Z/EN1qvLNF71tlqcnYFFOoz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aeHriQKtoFEK94vu4eBIpFSebO/omgiX8TM/+pEwoxgKy4sLwiryLIAapX1NQaFXpSvN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L6YUF1bii0Tl6ZnoZiF8SBW63YdPOHK+5K++NKYk1GbG6K0aUmplDT4XYJaCsfEF7Kiyy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v3zve69/wS3S7XRnvKnxeIPJfLa8tEs18qYU80uv9HAuA/RK3KkYm3pWWYBMZNmkFG5AN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3UKDhAwuKkeGrQm6kskaiu5I03o62yqpkY9BaoodRRaQFuj/JX/J6uyuqUkqqQgTGZMQ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VsixIGeGq2RxJuaTNHkJ5qTpzkW3A11QI+7hNSIaxiOukJoicInvOcFFeZfktCjhH5JP9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1vIg5DC9fuvS//K//+/XXXy/Yl04nSCsvppTUFDXgwL49H/jFX1haVCtdeLkPN4RgoQSaZ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/U1KD7oxYUuYCyXLtyLxOC/X8QYGEAukKBKbYhDfSuUVZODg9EljFSw0Mu8cdl1kOjOl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LxWurl2uobn1TWmvSkVBDNtMfQvolxRLEq0sK09gdmCBe5/IHUQr68u3WdmeBeCQ6PSX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CSIRU8yipM+IexQ73MGhNsTWIqFEIlFqwSF2ysYE6j31UsIhBHsmdt5M6//2b/xK9VwN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lKWEMIw4Gb5U6Ni5Aj8rzkTTa8CLxtKJqXEl7h8YI0Ism80F3y972ct+8s7X7GxtLi0s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QHGMuCUV6n6gRx4lHefD0XJtdpjFDGfsAts1ji0igjDVlmxSHHBl5pYDtgr4bxReMCTI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wlwvge2Hkj4ImRq7t/QQBKCw0AQce2fXExwxIswVRGbpCoIjrOjs1OMihcnKKbDfGUL8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P3l6MhVFXJQwYQM7Pc/2yY1s0COFeCfF53ASM8BPDQxYShWUUQq1zOIYCQpOnyDllHeQ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Mcrxsxqx5ucYwnoMbMeJ41H2+ieeNnbBn2II6wproUbvmzeC/dZgxciSHbPf3O5eqEzH4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1rB1LKm5mHRiSv8/vt4Eare0Kg884zf/w51rHqxBwJJiKFHBAqIQhYICZCwKh1iCBlCz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WW0v7GWMvUxUojGw1G5NJEs7rYICYiSNpJhkqPFW3Xvrzvef/288Y+/nec4+/3cxq9917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nvGe/e3r33u9+92uuVMrIMeQtgPWWmq/T7z9z7uxHPvKR8f6kdaUqJW4hV7vc29n6+Mf//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vu/+18+kYKR99naMVJ5205ikfIs1sMh7v7dc8marCiiK6t9E8efLk6dPP7O5jIp/xcN6E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NFz63OhvftTp06fTbk8BpIQLmMaEfVZY0rs0zIiSm/gKiYgiBIJMdELUUEDGm33TnaHr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/KgTfW0JpxY6KSPfeSwwRG7234iqWuaxkm4fiViHlIc2h69bYhNtz7D6xje8/jnPvnNm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SMR/GJoo6DzQLGvjvUuuVBIjqlJ7ikLmLeAAI8ZxBI997vQH/cHq/t74Nz7079YPH83L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27sIkfS4QohkN9wPvYSzZMjhentAzPe48VIARK6UQjKwuVKB55UFS66U0BL5uqvGhTvp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6Eg8L56KU3mW2sTo3rMqVEvLFWpowAlrnItNCJ3TV4M8kalZXMJCqOH782I/9+Du73RSu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s9dFlKSmpIvcUhcpYyu5B62E7cID52oS7ZY5ay9cMeQ5J6KLxpKwaYAhySpeIq0PdPUmG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6gk37HAKyiLAqCCMq/PEuQj9QC342zpx+NVSr7wvVG7037FUQ5MuY1zSf0+ZWh1AggBPT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zf81rXU/8LpZMT6TUeWqiEFh4iiwgobAKgJBhxJjnjOliRgN0QXfRwNja2tJASmpO+zWv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6oymZvZnC/jYpu57OHUHk3jCRCkzSuyKuVJ9M5KiMIrDAfZOpcYWie9wowfVCVhZNElh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fm6RH7tpJbAD0LZGCQzSpaZaIGIbtATg6saVMk2bEwMxyvjZYCezvJguyp1pnoVJb2X9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8SXN47rzjtv/1A/9yMZvl2BnbLMzOuf9NL5JvOXdXat7WEw4xm8wUW+EKf1FDcjUcc9I6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5xBMm5N04Wh2t6IheuFKmj3udQQ8uKHDIPALFVVTVLaE5IQwIFUILyMEmZtMNEU0sXcSw3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PSUMa3Toiu6Tyk7UPKR7qiJ1xglwSLmDrsjnRbmbVW9+8O3Hj19jfGP6zdysLsvDrIzW4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8NJVABheSKD20JWgFT+IbyvqOpFPMCfUgcuulJrIbb/azNU1DwoPoqjPgviP6X4rqB3T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oyZvk2yZOwb9kJm9ADgUm8Jw99ElcUdA6qsEzYb5Zh2vRXca85EqVnlQWcRt84vvVFTQ3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j5fOYDh25NhodTUIwdx25dSpU7/17//DnXfeOWOiqVL0x1M4pZcuXbr15hsf+kc/POj3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LOfQz7NSPUyg3ce4QpghCZytci9HOWLlidxdAumWyFdy2tbyTOIpgjOWchX71dy4IQGc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t5RbRq9QqmV5nzqqeFfAlCN9MYTEom0qRSgngdipzwS/OCcixB4/TmJfqs9acIuNPyWWw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E4rs8/rK6srRo/ZbYCqdeWcLJg6EnrQi9tNTaJSv3LfblTIR6TD36N4LyKRdKX3fz/2E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0V4Ih/OIKN1W313VRULb3qCsNFVlQFGe8Ehzkn7kQbyPv0NQwz+Huu+/+nu/+bvPlu730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WrwKY15pdIp6ColbRNorcLakpdYIh5bqKrmdeFk+Y7dAVEWxtJ6LQgDm7ldd2E8PVDHvk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2kU/MVa+pOXjq6O55ZKPKsiFOiEt911PEmBghp1vb28nNCNELclJSM+n9Nz6mKpE8c4e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5z0OQDwNXyuP9xVL+riIoerUGIqFaLCUcJmwaRahTHeiPCVp9SLwootBbuJEUsViF7knp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aPi1u1LCZzsu/VpxWVwI0SNiLb1IrC+0t3B2eWigbmvxrJuFYeE8p06JKfAtZYUcnTKk3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DKT5RwlUtRcwzT2x8JroXL1/68Ic/vLeLo3jitCNXCosoPaT57e9u/+XH/8Jcqdfff99s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OZdY044ZMUa1MsvnM652xtqOZRI7sD7MWf78F760tzfOS6Bo5k6sQZikXETNQIJuH4dF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ZKrTlH1vGBWl2Hi0YotGtYqnzldLrabsW9PhmLqCTd0HpmoT+grcQA9EU0o7gW9CgLoe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Ky0weNZNXrGr1KVuEAfCM+miPICZwtbVZA/nzgW1+fbpsN9950M/MhoONjYu2+cM9gBP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UOpfIin7iQPBXnGNxb6a77vwGrLSqpQbACMYWmaIsZ26P1w5tL2z/+//w4d73YFZDTYt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3d0rOx9AhYGSkJIXcWSeR0UjVoUjWIJl4IF8BXShExi0rEk+hFNdd+Wge0lPAat3kNsdu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Ncmq/nEzKIdOUta5uXDhglal2gEmrjaFN2CJgwmY3mmmmN4FKlfF7bff/sM//ENmnSxm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iAk5ommrEoHnpUiqRqSfuozsaDjqXNwl+RXwAXMCe/Q/c1+fF6gtmwXu/tVuumm8JgKnT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53rhI3oselN0sQivCZfdkMyQ1yIzWUphoJ5LJ/BKXzrjQZJYyVgapqHsMWs8ZrS8Zzixo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BGKzch55raMmOs6V5C4DZHCt2EmKKQkR7jkTdbTct6AXFNBbq1nwpvQd/yRiI4AFXSl1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L4OWnhUZzDEzJGJFNF5k/YiAt5tMLZ8/NppMevCQQrsvThLTMkkbhcDBAgh9cBeCymx7w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Fk3lSsVL1Mzdbdbnlt/ATmz4gLPIK9URzb24bnW1KyU/gixamvRpT1dRZrD1snxvttiZ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1M+cunTx1ery7c/dz7/r5n/vnho66sk7AJBn9TPFY7idxCS0i9IQpvma42K9T0hqxpQjl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QUy5Uo8/9pgq+K0MzcdEFoKha5B2za0yrA57CLFzd5mhiH6V1qnIHkKLiChU5JQaDb9t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K4yhy5c+66fKtXrO4kZ4nq4UCh2ZZUw2rhRjBSILM+vNlSrS/pve/sBgMNrdn3R7CBMk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Mq/V5kGeH5DlqQ2KZWz0arzBY+sSScEvkKSFxAOJIiZUrRmjDBMe2K3H7adDhw5Fg0GA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zzzqLenQS2Pfk2lfjx493o5dfIIh08brojwn0FD70Rd2PXYbOKZWlCrIfWuNJForMOI96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echktpu8thdD2T2GMjx4+av0Y4QNaUH/3d3/3H//oP991112b24hrmGK1rqY8y/DixYvPe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TG82VEvuJJcwN1sAB+pITJcQOaXigKzLDgsgUhisPTAtF0ns9T64TtnXdbt7Y2ED/jNro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lGsVSWNzuL+nkrLAlnKFy2icCRqINkvuqFIkFhu8x57lkgHvOyFS1FO0Vtwh+XeywRdQD5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s25hweoDFKvGrpaiEN2N5DIeMobk5sxZ0yyg2/SWjF6DvVpHYAsDLd+KEAM2gSHUAdr/6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W5eJTV9BP//clp3Q1/b+0l2pYGlhCi4jV6VCNh15ons6MVTtDCWeUC/I5rZnPetZr77v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0TTfdJF2PWyOI2YKuUcnjOKVWhKnSq+5oqBqVfqqpH6UN22nJsAZl4fvIY2oc0UBVIys63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J0IhStzvtxBaBT+qRG+vCifCQuqtNpDbmiwau2/RUSTYVk+lXsU7IqEPsewDUvwZoxNMy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Z2pcmKnc/elxzxDTm3jk4z7WzsjtwAx1xPV77luuUTcOB5qWpnXLjh/m3gjBg1mVNzCf0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XpXSWbDVxL/YOmaTIKnzgFwYexgjpJgJ4ILmpn4NPLSmt4tAuh46Pis4h1fdqRuEfMEsO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GlrldpsZ1kIIha1RQ6FbumkCyRGizBIyBWcvMZNrd3/vd37nd3a2d5ESmWLrqrAdpzZl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//9MX3fPC177mvrrMeyhspbUa5HWEceMAA9UF6l/bhJShinq4Mloz7F+8cPnhL3wRPBBg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2fozzagPkZJjGTGBdpdRKOztMNG8i4s2JDdwrdSDdwljJZnxVX910j6rbiXlYqgqNXARq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tmBRtnYt0dJC5FD/TV/e9EixFByJqKR0pzjBuMgmb7tTh0FP9/eSNDaMVUX2vOd+65vf8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zJWyv4ZjcCPqf4aylipqVb0FeUgubiVzhfRGnkx5UL1anAA0+PpJy4r2wcyz/mDV/Of/8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zUyKktQsE4Nzb4xYZqyisQwhyZXqMrTR8nZA9tZcIjwIyLKJqgQoo0U4W9S1n9WD5pVQ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glMXBXyXmWP6Wru6jjD+Rm/Y6MyVuvbaawWVAIvdHwPXaaFYheNrscWSNivzF73o2x58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zI1tcpZvgVTRu045Q4vZ9DnzUyATxqRj6gdTHOKE3FfRxQMCSWPX/Sl5u+UQgRpS92o4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ZVeuvfFGMwQeeeQRU2XHjx8/duyYpl5Nw8JbO/2b/5Azspsz5iL5EnLqpS1SJROEZrOp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8qfWD2ufNOZd6E6jHrTrg/7IdCeEy49r18KRmSOiS+zZZREnL6RfETMpawLZU1Pu8YiY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plUzQ1dhLqr4FbaDA+cf+GoRz+mZml8wWLBbC8glalTJX6ty5czMIlM03YRLF/R63luFM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UQ9HGYc4djbGEb3S9tY5iqGbnuTmcqSaB5AEEUuvjjyvQRzbMlvlej6huS/7HCCRB8i9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MOUIkdcaDKCITm4L1yrNMrlSZ9pLu6Olnzp89e95cqZfe+5Kf/ic/WTDgYndWnkKi9+a+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RFyZzeFQ5VIXCbMoF82CVe3bFuRKPfrII4buUa877A862EimRTygZNDrr68gcN66UkAIa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r5hWf8U8oWSWTV9R1st5u5WF0OfQ9qf211rBZe5oMlcKqiaDpBQyAGwq0eG85q5ni3GWd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vCNNTKHtr66uT1G6E8JojABcRbRx7WYz5IKwNxzMF02hjpaa7avb68s/6aJa7Sxq4Cj5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Gqub/2ASWh3YXQW9moD+jCl8jIiC1uEKhr4aLvX2GHoD30vq3gXXIoyJBQxYhc5b6Eec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edkJYgkNJOCUhHd4iFCfw6tX/kuu+oqCR7lvOe6kAROFPvOZz/zZx/7iW77lW8yVMhlHk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Z9PG3/3yl37vK18xHKCig0w+II2riAFVUOKuQu06MKHqW/i6CmjtJ+AJvaC1m1UJl77F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unTpkpAGoadxpZsDumet+hIVci7vBIxnmdJrjRC7XqECDMRWRCkBAV6nrkIe9CyNLaQZ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XArUofgkomIUYk0HVQzEADN0KEpmkosNOr6FSUwFtZLD0YqcT2qa1iFDjVOvghg1wRoI0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oa5mqy+0SXTaBLfwD2vf//E+FPhmLTkK3hqEPzZBYxUt3itvU1Jc+tJIT0JvSuVJ4k0sN+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I8tNcm699dY3vP71ubmJVX7LLbcYSUSemkVUC05yJsUztoC0SWkBL7O+Xp2wBaSHZtPEE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6SpY2pmwYG7okKeUTLikG5I1tdgccQ23465UzHmxGZT7zcKAwpYSKsEjkKQUhBw9VTtn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pW++0rvAlOzT0KJlqNrPVVA/rXNVMwQi/IDbvOKNGFGviDjvtvwnkAKmLWkKFxcGHrAs6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zs6ORhr6vszatzgbDCrxZzdbP0LXvh9mpz5jb6FPVLWbfYVbkIknbeY0aiM2vSh0Xbzg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A288GJQeF311f4t2kWnGwhvCm14tV0qvMLswWLIpgSU83YRGzJUii6JCvblSv/3bv725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4liQ4IenquIvPvbxFzzv7tfe931mvDIPBoo45kRos79NYOAr0+Ql+Iohg6LT6a2vHd7e2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9+fQp00HKzjdLQTIMzoyb3DwbiNlRIgT5hx4IeSZrTt7AIcspT6NXa1FRMJCji+KEg3sa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W8B9U7pfj4gKKjtRugfe/hR7kmpELRZ65Em4DahwpPd1JXVdXC9FpEQFw/zaOsrVZLNpr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7zx584G3Pfs6zxnu7JjBBhQTxldXh1uYOjs0FACDZMumNxQR5jfz+xoWzl+7vIXNDcjdnv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I02a8BLKbdMx6KP7v/+dPL5y/1BsOI2zgrjvd7jyD/V0rq41I0vqAPdQyod4eeDaFaCfsS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iyyIQ+Zyn6UG4EkrR3JVq769dy4OCLrkiHPDJsGbKCfj8+fMnTpzQs+pTnej+TJkPTGqq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gJHgvvvue9Ob3ri3v1NjtiwX3FWVkv9FRNG0puKq6JtJU7VzEi4y8qKG3v3tu7u7QkKr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2XOGSFhVjaziJr2DrjYZtk1CbdL72ta/ZVzNlFF2uPSim/g3+QRchoVZT6cGOpwYsOE106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wVSMwCZNRrrDdnPFvjSUgRTI6pQZkvzccjaAna+eHki3yfdsV5bdkDDigzpnwEE/hsMs0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WuUENIqALKogQvvqnG6YxEp/Cy+ZVVDfqhY2jlpjEQpMl9n80vkL4/29bpLGOuOuq2A+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yueJVqW6NFZAix58VPMskIrkrlRAhg/aeISXORH+q28wDWnuy5UqPSKGKzwjqGosEHwo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rlQOB3jculLxcLWOuo8/dfr8+Yv7O9uvfc1rfvydP1qVmflB9IxAptaVKnwvyoKbdqbM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tlpO9CY8T2meQ7vmOj/AXSkb/iNf/zrKP/ZMRXUMY4a9fq/XjeBKGVZXhwhdmSvVxSRO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lnb9heR/ASYR0AdhrC2GLtSJ1qEvnret/SnwVSleZX15niuFqchUBLlihsMOFuZUmyt1/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tbzWv2YyO4WBld7xvjB9xQd7uNO1k4+JmsRyHMQ8G0/2xBqKXOoEOAJAwaoC6LSBnNuzn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buB1er2SEQ0djQOlyhJ/2gehmIUER3LR8aImjEiCl1JExg90b6GNDBWo1uFOE+vKPpec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8kO6HDh2KOYVJUhI/UztaOmuopHLTSGMvigMa+XKK3b+2smZXuv0e4mRx/ImPfezT//Uz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ujo3O7AW7c7bAsvPFixff+IbXvexe7P6VtAqZOoa7VhWEq/PiMEzf6aA36q8gFJMIz4Iw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Alvvqlw89ZQeMaKYBWi4El1CLtjOuDs0JPca//e5vU2AzRdNtrx2IhXovQkbETPNuBLO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NIrhxTZ6Y7RULgiIDZoFT2F+wemjz220HU93kv2jUadeM1DThIam/rWRRziJ3Nfam4yF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coOuXqq/+gC+/59/4Z9EbtzX7hThhyW7Sl9DN82F62ppTVnX9VPzDj+fV/0oOqvPw15f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3Ny85ppr3vLWN+cLqLRbbrnl8OHDEyY+1tx8nzMoaE638CKxETcIleif6K48qVEoq50P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QbXHOcuym0AKR7DSvLBYxEEJrepNQ9bjsRv6GntAFhFrtgjRkMUQwnD7VXeqz9CLLoRLE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PIC9oBcUUYY10oKqXwOvVX+ZbEdlAcxUbol26H8K5sy3TkW0nEJKhcQpYdMw51wtsV/NE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gq8MuoxoakW6uKTlKhgm8No5mJrmjwgPVHGxBvV2Mp64Eue4RujAGR2PijpZGod7UONKm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NWfSo57VzblXvNVg1TluZrqX8GyuVO3yTF6LCxYXDijJYQBr2yAyV+ryxpXf+q3funJ5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/UBC6Y6ZYVZf5Jz/5l9/2whe87v7XhrVZKtVgiDC8sU8dBou8cRpRLi9b1GWV2biLYDhcW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+b/92/++P0bIPJPHxch3pWBMiPyHSHvkfA8V6E5XyqyAlCvXW1tbcqXMNBR+9Ldcmi1C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wZ+1hJrVO/UTAiR/L/QIzETNXJW7KyX8Sy6ETFFBTK5OAhfJwBfKO/TDF25Bil4BjWBT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tmMtktl2ZL9bWVt75ow9ZV+ZWjQaDiflD4/FoBWfDxziw2Bge4xXTajhyrgLyScZUwJSJ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SLqVvRb75tZUXgY1Cn51BEqef+vRff/HLXxmugPRFyaKuFXJo1ZVcKa2D2dMtT6pbEJRy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fCzSBOwqGASwWLHHch0txuI2OepqV6ohCpuA183qkPYbric0xM2VUunUxANPLZzArRQv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scJ8I2vmSr397Q+8+r7vu3LlknmpFWqjm+hPV1fXE56qWS8l+aRMwBZgCWcm8QMUHacow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hYpqL5cEbmdV1S7dCQDj+gEzpA4kpALRTxpLwCLsfe4ejLmrwZ595plnLly4cPPNN2ub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+uWuoJvtJh5iw97jkXtLDiej2VNxBYUBlObTljDX0EPbmEFrmL31dKGSVeSwr1cbqB6HNi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ryioMdaQvsYGSml5ICbIBaVUoQeuPwcMgZWMzhqJK04x6lyjyBhWNxmRySVEmXl0eXMD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UxXD/qAq8ytXruxsbiqdL0YiH3PRmOBnTstoOGRJ0rjfSbVXSmwcYTMhDvItA+hhuVIR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RzQSkIIHd7KFJRdkXH5FRFyhreFDa+ajCmcBU/NXwPN4Np4usr1FtjvNR4eOZXX89Uef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WxoNvfds7HnhbUBdypUpanzMm+IWNCY4Yil2x+W7Ck+hlPCUpI1OKynOnU8XdZXMmJplb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q0UceMYEZdNIeSh2mZvAYorQqNRoMsevMZjoeqi7NoCN6U05SqS8FCBUatdg7XGoBvKEDO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a/PraXtdfUJZmQVVwKS+jDab1EzNGC6xHYeajK/Wt3/7i73rlK6qCm7rT7s7OXsikLNMQ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HPAS2XKp2RvNi0QRcWNAagqMyGdSgZ17ep5wmHsuQ1tOOVvaR1AgLwMYkNUBttzZSfw0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/LVeG3GCA1T+wIlqzx6Ymm9nF6QyBCetNrhR+JUdx6j+I6dj1EydOQL68iXU7NMCGPGlKF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VdRyAsD6WRmibGmPC00m53/+J3/yuYe/cMMNN2xu47w+c86xNgJ+LM2V+uEffIe5UjUz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2VNoST0vOvNVlxH3ielr4tZO6HsrNHaBJCoIsTWVc+yboKQW9Kt6KJWWwsxqQ9QU9b1w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UbZqD83AlrcVy820uHK7kTYZhCEFD2rNgE37Ug+AMl+w3IV9Kr11ICJiQLG0jrsvdSFh4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lLdNaKdPNAs9+BBrZFDEJPFdcEE4X2FgkpOktoRuoGAtxHixFOpDgFy95HaEMBZ+/dbe+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9+ScNRkgHoxAjyAFpDLPGlVIzzaIVVXRRlGb0HDly5B0PPmiY297ZvPHGG+3rlKu3Fc+H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seQ2tMiqqSNiX+7UK2JOxqX76MKgmEO31WxTbum7/vrrux7pFz2EjdSztzXS9ll91hj/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GRE6sQyccP7oSUPgFfHX1MlTgB5Loc8FpO1qKf1T/o6XkFuw5s35Fb01gAfGsR/RG3S8p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8NYCCa3KOcZMDftrU4sYqGi2iyAiK5D0iB7X2wVPxf1mGTYSoLUXM9oKMVk54+wuwGIP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FWDCcHtdHWqYpnN0jwgRk3Z6nQBrL2ZL+wuFmYAUKZlS1WGpsZyF0fWU3l7TVasVBWfy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Ff7mb/7m5UtXsOc1bo6hAD5SZpZHwac+8cnn3/3c199/X4zCvkGvr8gHRpHlxTxnGYM4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Dqc13XRsOVp84+fTf/M1/i3g+Rs6zt82Vqp2R6qApkmFfF1SgPNwIfqBd3NnDgWB20YxF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nim8VVd7CLreEgLDpAHffMGmo8Yso1HUaImDG3ALHsAQlnKrajeja+HNmwAQQwoM4qRZ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5TcsrNlXZu/YRD6bTfvd9MUv/o57X/Li8f5ejHS1YLy3j67iYDI20x+Gu0lV6MueGmnG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g7z0eCpAWQAhArt1pcKlvDs9Ll6KYEz1V1YPffZz//1Tn/x0fzRCfgWC8EYuRDoLOvwh9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cKVQE5MMWA4H7wGqxl9KOsVetmaVqNzEh1p7bHVAEhCW7rr1SwnwgfnbbVAyj/vUIvsaG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VKYJKlLne40gxeRvOzZUClelKsY5GE8oJ6/Khhx566Uvvfebs6W5qA6zmC5ihhw+hClZJ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jxgjpX0jsIOrhb0dQvuihBaMpr2UKl1kEj7VW+rbz/Te0sNqAbdHo/gK14tK8ptdMZvM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8nTV1ILPKfikwhasrxSyVviLBkQE94PkkUibb21u7e9sZa/Z0UQMGAVphnjRvnNuQ/lWad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0JCFHPlm7dgrT99fICupWfARJg2kgkHGRLaLu1JTZiT2kDYJxLYt88oTMS0SPO5uDFyp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zWzOyuyEHElQQV3ubG5dunih3+lqU49cKVXwy+ez4WBgFDdLWhX8Up46FSlwOcAxGFqVS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3F1zkOrmFQYwqbOhz60pF2hrBsfP+JgTJhw5cKfuH/aQoWDs3V8pc2/Gi3Jln5krNy/CrX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8/KVH/lHP/T9r7u/NoTNJlq4W/huGfVfcEqdsQh1TUU05g510yq5l52ouUZXR41ysAfN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xx59dDGdrfRNP2Edr3GlQpxabAyTcJ8Vq3J0oMWN7kkTwRQDa7xCghgjXGrCUkBXCiRx6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CbrY/hSQS+0vNjgZd+UMxpUY8oThg5IcYpPRIs/MlZrkxSvuf8Ptz7u7NDwifTI0Oy2i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Mjaw2/HeCobHYLSi1AmBLTrWrv/DpVCdGDvw7Rgl7bQFTTu74dChQ6mn6SZuSqETJuwl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ibZsxRGb3hIwPS9kCX6hKGYR/9jVmn2YTDFTdHhSyJQV7XteFl8yAhRTsZhmkICHNBFV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0RsRQZovtVj9kvuVGAFhrVqUGfRRq7/X+80c/+vVHHzete+HSRbveH6KsaM4w6Llz537sn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/A2uEtJRK6jHtdp4r3MM+xfzSWh2uyEld9NgKxgWmPJUnWrJX9bn2SLFwAuozalAyEanj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hJFe5R15KKGmSKpzYaCDxUrsH5NOg9Rgg2gTK7dHZ9xR1r5Cels9pF48WV0phzNkFbSY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m/alYg/xW0zbsva1RLxx3iSjiT1KbnzoMnNbSCs8Rt9QsGz2+taeWVN6Kg243ANkhaeH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VfbkbQLmf6iXsBI0YxKXOQffrQrSGoTFLQloKqSiQfV0u3wfICuzlFbOai7W1tWXM+kM/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2Ll++7rrrzJWSj2jGmQYJtEYIY+S0vw0FrFh2ENLT8OZcGBlw70fBquJa3VIUUKCKvWq2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WW2OvphAy7KHbaj+RVnpW9yxY+Ei0x1iIBI0d2HQTs1xKCmrxU7lpoq/LPkPpxUkSHg4Q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eXNBI6DFsAgR01sT5sUiHcaVB0Mk7AnnLbeVvgdanwM/7URqS0SpvY5+xj2gIYsQ2nB2d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+WavwvWf2RigjN2LUeZdFTg3DZlcBHq7zCkuZ72SLmvT3BmMh7QwJm/oR8MKqcIgZeonN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06/tWPSh9gBM7paQ3qgb7IrZTpFP2KV/1oP2QVuuS7aAhXrNtDM5HE8n5kpdvHBp2ZUy1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Yf+Tf/nxO2+/7TX3vXo0wCmNTg70vMjy6YLchXLjQp0NJhqNVtPu4PHHnvzrv/lMb9DX6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JHqAxApMLRVmziaI7YA1Tu29vb7yytmY3nDlzxjT+8aNHi7zJpRFmRCOC2sx87XUhMGYi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s7CjKUo/tQ3IxJL7QY2TVkba/tEPoRUVKopD7Zondt2SXX20lF7aYVUlFGqezow0/V53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P/ADD46Gg+l4v9dBlulihtWDLJ8bLHvjfZ6Kyw3NXkbJgJpzlaPikpSY0NS90dEo0Kq+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EN1NdozF5rI4PXb0ms9/8Uv/5b/8aW8wYgUReBuDwWh/0rhSNfgQsc8ksvHi8Zq82nRC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JYwlVNlUR/S2qBaK9KDQ2KI3UQsPysDUvq6rHlq063E+W3dgryAyV9Dfvuaaa2IPZCSu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WpUCIgqGZiLAacAPep13veud93zHt506+US/2wlCm71QZ3Zt7dCgj+NEFDiT4NfUxkIv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bccpP6C9JvYjlSmqGjNX/5T7NeeSDfW6jidJXUh2CufId6smSw6YHtcY+ZTPYzI20e2wOO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1AUOVOYnBUULXzI+qFCEyGiiR1+8SJ589+8zlKxcLFgY02GyYBoaWwjSormfR2OM2URNO4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VJsQ5SC10m0DMUh7Xj4kojQhyEVrIKG2VJEMu1m2oJnxEuSKsgxud1eqZaeFnyOf01ix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SYd228725vlnzpqnpBw/cwawumJqbdCb7o8HfeyIMj9rZTBEChVt1oaThwPzoJSEI1eqS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+/YBaC9ZnOy6xrrUkhlMnV6om8weM1GhVWaiovKiMXCnyfG7+wGSGYujjrNibF93RalaF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27taVjXe9852vffWrqjKbjPe4JANqCg+hF0CrmDVdMchS09VEXekZjlKUptUZXKrgp4GY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xx97zAh2eHUFyDH3qdszc5IbzMJhfzDsgbg9luWQW6g1rthj5OJ84SryGVzI0WeNPZA17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dN1zcCfb9jYSZe3VBgkTG4uQjt/ueN/eU3JVasEifpD3vHr9gz9w/JtusykqhHFVX7x4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fQ8jG0aKQ7RmNQXNbIPBcATG5nG9AxawrklKKbfII2Xif/s7YipQh9b/sm8vJGj47VjsQ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ZMcoUtCfqbxsUhsRDihQhafztMhpkEV02UvNlcq51jFhbYmjR4+m7LktvheRCiHXkCU1B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XnHs2DEV155xIVrE6jE7V2jXuxp5z/Pjx47Fhv5Bf7K7awD84R/9p1NPnzl24rjpn7QL8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arUp+8ff9aP3vOD55qmKExpmqOHMS0Fp9STx6aCiOCMgSIPZPoxYuE/aQHgQhC0XzT0R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StJq28ITGjUK/Rozhh4y2jjnlpwBT4bQe4WHivGFAQ/XkYLKZXEFeLbLHG+kl/rWzYoir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1FHvNcwUnE/tFVKtFcqlNC5c7HufRHH1H3m+Ve6ZC/I7Kq+4JthiOmax178R1TKq94LZ7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TaOC6WHvCtgAO/+lPPRS1IUBm6bfsWzGrRwSwWwRo5HFZoaCiacubgQ4RDD1xD0ZLOfGW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0UDc3Ny0wbzutffffNON0/GemX0333zz5cuXDYyShfwrbp4zWHLaggdYCJHjkSzljIq6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SkKHKUPGrxHFgzMTmj1ubptU4ZweeYfNh98kaAIzWgdwNzThhC3CN2TITPXHkaxdny1K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62OLQJEP0WCyl7VkzrRRQIfZ5jHROR2W4slLQ/WipIHwKVMEwY1EKMYeIKGhrWqIaV8E29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YzqiEaf5xFOBTchspr106dL6+rpBssMDNAMqDr10hWcICMLArUP047ChEz/giy4ZztWR8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cntYoYvfl0A9z4kvFYxgwhj3HalrCvPBc0WpP6fjpcXXbEiKiZQwG8OXdnA1zyhJnqgVeE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en84gkkUMPYf8+zRhBtdJtPZRz7ykVOnzpgxmpeNUjAsmXk9QKWQyec++9++6Zab3/LmN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ipmmqX2MCZt5O/aW8fYu2Liuu72BmaFmeH/l64989rOfC8hpsF0RvGxiSGBIbKTBdaFL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IcXWRnzq1CnT+KvrCIlJCy9zuFAReBRHFKxkqXP20W26v+D8JJ4XGOKuGDq9KazfXgzd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eJDJ1/NywmgdwmezwEdEUtaRiaG04+VEcGBPazG1Mu729ffjw+qWL59YPrb7mVd939/Oe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2XHzoAB8wZhrXjbbwKDxS+i72JNgtfwYNFMIsr1t6jFXkxiD9hQD1NSVGkK9JGsdnUVm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T3/v9P5jMFkeOnphO51Vgs+kgiMLpHCUBuCaG9b3hYJTjgMKDBdvA9YDAKFjhTSZIgzog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U7acKSXCZAseype5ZyLKtoQjgRrnLWjjX8ZprGO1oH1gxkRFiwRd8Qb1r66yEmfpFNRm8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9hERi4Lql37pl8yJmUx3jdvNlep1cGpHwPqrsQd6+l6kzkgpZStoY7cgZ2McZ2djNr1tF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4Qn0Leo3LlibWJNlhrOAYagJCQIpoobHtE1caRQRdXi/34uJ/IKLfrknaRhT2RxkxtmJ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nEl69vZuF1ZR4UtYstVafph72QnJiP3d3NyQKKUea4eQEpM2y0ghRz5PB/R5Aq/Toz6F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7VpR04D9D6f/hEEtqBmquJf0IYpjSoGzuzNAED7sFDIW3uR+SpheJ6yLJJo+70aRQUYJiI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V0wTp3HUxZkLqNdnJOdp48aoAWrTIYuNu5E7SFU1DY/hUH3EyAPDgRwBg9niwJKToEgv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BLxq3AbAOASNSOX+qWCKihULKxwt2+iryRR4K+pgPJmMp1NzfeY5FqbLIDa1/MSTTz1z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e9757733JYjadzyY4NJTKSviJKdozrkcVNL/0at0wn45tEtybwKGC62aMxGRCQR40JRmgY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8ZdDrrgyxXGdSBr+fe6UMOeZKgaVhVicaK/bV+n4VqayCIUvxrRis5WehS7gS9tRCdeo3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M9ZtMpgpqGzVRubyq88zE0LRrvL232+sPzHYcT2fG8ePFrIzSBx96V3/tsHVRQwSQk7Lg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FgJVjpCJVJe5yiJiRQXV5wZ1QVL7PBU1q9/NajNgosqVgEui1QS/+qS3DOs05wmw9pNO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2Par4TFQOhJfB3nIm83kQqD4UPcHWt1l+MPkoGBoWF60Xh0yjqz6MTIs7dUmgNbrkfXD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TNaOMXvMGIpdXFkdzhjQt5cePnY8yMqgk0529+ym/+PX/i0OLBkOzp49a35PwpjaZH/X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/4+0PvPg7vwN1fWnR2a/WoUxW+2vQDryCXMl4lrX+oEunt6kluOACmli3oF2n4Xfou9o0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/YfWarodvAo/giwOlVzE3DZvEcvWZ0X4D06E1xA3cKwvg0mBpq6fgYNHMpBEqqR6Slpur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h2U0TNNa/C+oeIXemIJZ+YYoUXxGAGTBSqGBt2mciKayNmMPX9YMfGQ0YhXeilUaymPu0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tNcFudqCy6eRmwrCA6B63z9/D4gvv4ixZ32VTSO41UVF+0NfyTGNIase9VnXhWu9Xl8F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lK6UGeWvfc19t9x0ozGdcefNt922dfmyjXNBrzriNGZaasH5T/gF4bGhtcnZU8+VtCzx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PaXTG8RhBWdB6DXH9ZgtIqsJy4W7TC0e1H87zNCDRhpdJ+mgqg5be1HPCrz2Q/M1wEAqX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SQIPIddkUMlG7U6wxiWQQhIroVLjNAoDRf2k3JaQ0cGQkVFSc+mvOK/Hpp8q9i/JwV/j7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qzhQ4K6UwSAfrKW1YBDShEDdVvl6t0wrMbEAEKg1zcTCt05F7emoMyyIBbS5u9pm7UVa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9WFJ5vIHs1pjypZSpV7Np/UbC3BijokLutkVAta5BiSghVvZnRi+MUQdH0pWKOVXM5osP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92kyx1pWazudBFK+sDIt88bnPfRau1JveOBr2u0nc1eGVTMdfaEMOPKzITEkDowRjoPpf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3z78efOsyDkQpYRnzBMtZtjCzrbrGqY4zVrE1QnxoZHx9OnTZskhRTNoFnxSmuaijkaq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nSWl28Cv1LDSpOS7A6soosGqy5W7UsHVakhfCVKzMKKIrPSMvZ9hiGb7qf2WlaqVRMlN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Yr6w0a+uDf7pz/z0/u5OziS9ilZkqQTUnDmBKTgZXYH6sJM0hEXWxO9DaOQm0bSPvC8U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51ObGtB7RYDE99LqL3Kaffq87+MM/+KPHn3x6MFpLcShkhE1jNi/m86xYMCHTjKyy2+mb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lkAhdYjUmsRcFpVhl3s5GqOzppSFXueg9PChkNlQk2WOE06Zur/02Fb7Lg1BF40enRiPL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+vOYCncgtmgobkN8yr4KyRngDkZEqh74y5zAvFieOHvvAB/4Xc+yn03GOsz2zmHG3CPvJ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UPJozpbrBD/IV6HyihgmPNgz2aQmCvEZVw/EqBVCeAh2auwhMZP6xkuRT3gTw7MHRO4i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1CA8c+aM2co33XSTocLU3fHjyHgsGTKvqO5Czut9brjKOINKVQrV02lTwsGBb6RDNY0qe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Ta8+8uRtDTPncpl6EGbUjz3Cknjwotv0UcNYzCOARVZrpVdwIQ4bN1g4CXyCCCnjCy5J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G5MzmDsMMC8419O5OvfMmbAuTT5NZ5lnhA1RSdzj8eR2T0zswVvodFeHCB5B9IyB4Svg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AOTViRX6KgjJmL6MQP1TBxAWgBciKs+h0SLnMQ/mSol57H6b6ux1poGns8X+ZLq9P0Ux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yB5/4uT58+ftw/vf//4Xfce3T8b75WKesyiiht/KS+bp38JYrk3dNqiwxu6pOeagjAyM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7b6Ysmyu1KWLFwZdnCJlXmYv7Qz62DqmCn5ypVJi5htcKTFDwGk0oiwLJKGL9x+4UkKXg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2iNsEoIo+xhdbmZGjkmkrpDXFyDyQvAXNtnYoIxI08V8fzqb4uSmfLB++I3v+KGQ8htzq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ZVtHngqFXhaLY8ewp0ghhsgDzV1GPQQz8OYJOF00mMutJBYeCq/9lBQxTDvwkqnFkr59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hSy+FMdPr2XfTFJM57IfS899ihmyE4dZOABFp4lNgGbtaon5EqTQPau7HdWa0iLRpfNDtr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MtJh2Ig8gz3YYx4/tbqGGlT2+ADh7T6ODVhdM3fNyPmvfuVXQyZMKhXf+jFBno73jEtv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0o7fecnPFrdSF10MWPguP4EAKfFayIfSGzf5McYXwKeoEDGT0GM0JqfBN0ZVZaUNLeL6w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Dkm1RlSePaYA9PpIrhaBRN+a+ecQcF9frX2zWQCzwXCC9QCwtCefE7bG3BLVeB32jIlI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/Mf0i8YA613UbOHYx8pwk2fDqXziZe/6euEWAdbtNGSTxgD4nbrXmbHpc9+vt4hN1rqYr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myvVEuMbNpfrSYFOgJqF9ZZaukE9Lt9cc0iLq7e7tfKve0qaZQaWEdX8/ld/36tuv+2b9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d965ceWK3YbJiqTFBB9ga5MEVSzVSTx86yTXV812cm2lBHWDltHt142NjZqLKj2uIY4Y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23LaUk5aUSOA6SxgvPE7Z8zK+6N8mouog6CtW0Kj1rEYtMjQE4yF3uqcmhVLOoJIZjUsdC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fCgOgzcXazcRIupTFOuexSc7zv06fXs3E+WjOliiatKTg8imcCQ0ba1tRVQZ0k1BJxc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CP7aF/QVXC/J05LJAFYCHhduC+osqafYj8cWzIFXDNvZ3tTNoDVXMOa+tApi+iKDtHNN/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896cIfCaIasBT9wS9syWiNkCWdgMR+VcrgU2fPvm0HN4kECYwJQk6pqVXyPKfJGZK/XE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otKVwhDycrS6YpbAFx7+3E03XP/Wt7xxdWRvj4aDxp4WdTiYGDufsjyEHxXag4u8mGXlk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Xv9AfQB1LemCicOD2EF2pWqaPWEJkLXhWpVjCujYDUakIcqVC6j6hqHYDgj2jiRPUVVUe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t/WrtT7ifZ0+pz9pdtWpJ6gNXlEET91JEnOFGLPEY9WENS3VWTN1B5cKq6g+6Bv+YR9+a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3/diPXH/tNXEYTCf7eC+VYaH8nJLJaTQsqmZ9pgnfZGC1Jimf/GPXMB/Yq/OsyXXUI/pc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4/8ZsSbcznS9WRmuf+MSnvvq1RwMc27tiKqqsWcyT0cA4xUAWRYYN5rXxErZ7SWUL4SUN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4uRsgVTGmpxcE9CIcwDQQq3YIlOAmasJVvKLYgldEa3BHGy4HxMaZDbkovGlS5euvfba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4IYpocJQFbNs0Yhy/yGasGB7H29vb9zz/BT/zMz9tjt9ksh/yUKmS2//shYJEUaoOc4Aj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rmPOkJlZeAtWghnxPNwFApBNuSdyFHhdghxS17VR7YwBAtMkXZYOEu1kipH07VbJxpWq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BcXQZqKnnnrKnjVv6siRI1whBgL1loj6JGPmgsCbM11Q/iGVTKNAYnf2xDMmfdJ4UryJ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eGa1BFYvEl3EFaKdtYrFzaXNAkqQYSxmunJLrHLptA+ZqtnSno18qcq84G+VM6ClrBnX2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0k4osf/rkE6ad4qBmtCPsJbE5AyaSsczcGOtUCQsSrI1WtGph4415oLCJq7lfPVJZyAw9i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WmCYrZ/AE8x0JAO+AiPytGmXs/h7O4fiL2SknvNk0P3J7Mr2jinC4cp6EYTmWT3x5FPn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DH/jAc593997uzny8n80RvRZyhCsxv1BaMdFDLAeBDWGBLAoI75RRMOXCJXJ4uCsyoT2w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jsx/6sJ9MidqODClj2p+MO+IGR3R27pSsYc7JTKFb8AQ7WryvDinRZF+avGGjlgVVv2o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JYU+gqotcbKGr0pl9g2uVRDuTcazLN81tOTljbfd8cr737A/ayoYt0qbUomZVLBJlYmj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+wkooa+kQWV4q2liddEQ+NCzNeM1ii3q8Q5dyoAGg2R5b4yK1QOmrhW0ZLq+cgvNT8Ex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LUYJZpDPd9dHUuC9XsU9IPrKTiAakhGNS4hdX18P6Ip0h8NsOr1w4YKO6lkZjFRpUK8OI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dajS+ahERY3XSVKt2a4cOmwzm9kJ/+pf/2tzNLgzDTlyRk8zTWeTfXPV7rzz9ve++z3r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OROsEqZN1h5/EVmrpdWzCJgGBmpWAQgpX2MWmIm8no34pODA+whr4+YJDxpt14LmXLuW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ZMa8J1xPG0EmFZrtJzU5c45mJmJkxJTFBaLIHuYRGnKDERhhq9hq6GHoUikK8XarBgVJ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9OL2rYr5DuKWwrXfws/S1fRRUV7W1mCv6l1CoLhLKBXvlT7L1x5Gb3su3fhJfSOPhqze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vrt19YjI8Gslw4EppSDVz9wWW6KQbREj9VFPm9VnEaL/qwcCT5nVDwGOOjOH+4Stf8c133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N//bbb7cZGg9SL0g1g+c8mzahoW/augHXzWt9LqmaNT/pLRFNkG4fu992d3fNPRDYFWc7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MCc8/ETd+vCbxROt/tv9BnZn6bypIitUOD9cYoLKN1mpT6mkjE3nbev+kPjU6yQqNS0Y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iXfgmA99hVBj108ttLVvO5HLp1kzpu8qwYg5f7fky6jLAqI3on6x1xm6arqdyv0Illwp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uaOSF9E7h/VKuxAYxVy0WDCqIfTUJKVtPiBIeSt+Euruz1ad49T1eIswIVzFnmsD925r6V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Zsn4qOlrCRV6Xa2KZGzqRKIiIZFKTRmSIQlKlU+1OShGw0QSLblSjz76OI48CqHZ7REmL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f+ELD8OVevObRsO+OSijYbM0L7CBQ5RMb86et4HNF7mpV3v81OkzD3/xSzrgUoo95LGq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1mg0sYG12RSueNpMw7G5UsePHz98+HDrSsU042pyiz6w5wOm1VdtiRFv6EOrTfRI4MKi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isJeuwPQviJlqxveVpRBKjhgWgRmAzIG+NmMojnFZMQNviWqfV4xR3RnZ+u+17zqH37Pd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ZlUBch2XKb9aQY2o8Z2oWBsLCaq2aLa6kn8aa4CMVEU8fUF3amiiUYsTNUlN2sOJK4cO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yta8/duniZtLpB1E8QxrMah3S904xugXPKIvqeHW0JoVWUiOLzbpecUtgJFwWjpEIyrViN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HCKBOEHPhnSlAo/X6HrsxRgqN+vFIQ05AuxBB8PwJJMbb7xRr5Y4h26di6DmHuFY0jSa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GCiXLl38/te9/oG3v3V7c2M6HSd0b8yrYjShcRIwtXJnUc9P65ZNkzBOMeDuPtMz8wnu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HC3po95o3A9Qtom5wlwomBBoF43DTU0VtBKs/xUeySBNErDFNFiDqzN47a9JhxRLd3U1H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WQ/PfvazDUBNPUrNz3x5f849BrJvup64P8OC+YHfovtLzkRypWpPhJaUCSQpVRErooi1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wXFt9l3oZnDyvJF08STww+GLwUz5lDQN1adQOmf4JhBNPTWlZJtnSjdgjD8nGBT5Jx57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7yCALbd4d4MSkfqWUVNoxWB8Lo2EPNTbFNsjri1Cw2z7D1KJFIoWs1wkDYkU9IkgEHiBk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E61K1Tr3uuCdYWNUgMONCohf2R2Rmd0XrmyYl7By6EhW1fvj6alTZ5555pkoSX/xF3/x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/b397y3z+ltvRJZWbPoQc+5QVfUWgbA5THiXjjeVURB5SBRIbkm34YGkS11yp06eeXhn0h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RcaS6J3RYNhliKfDNfNlV0qMIf1TqmIbt060XAGsuvBqyEKL0Ii/4JrG44qYvq6foBeR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gjRKuk81ndKVm8yzpdvKi3EN2bry5u2cu6N0veOG3vfQfXN7aiZlqK/AqFpEKGNqWoqBqh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riUn0B5zVksP7AJvS9tDpD+hsz1SUPm2C/sL087NpJqRDkVJNrZQNNx6Vl6ferP/lS/a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+bg9Bqxlb7fU/xWYdrnrZdRsOVNDqao2pA1ID5qcx0EqHQsYyRUx8zp8/r/jy8SPHZOdI9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9VmbQ2p02eVlvKzyyVjJ7aG09CRFvQyZ6nv/av/n149dcayPa3dc2SDDbYjaxzu+447b3/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H29sZmxTFsZQRHvGojsdOgkiMaiO8iE4ydfUoH2WjWe3aX+76CL2Tt01XRkAttwPhlLI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ocKW8VrJNe7JPU3aHBaZVaLjHNsWJjT24CIaBqQT7NcMJ0A329QjFs7QEMS9NrO1ZYHEV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TSYxD4jY75srBdHzdQt13sqvGEkMFmJ1EW5t5hsjISL0IwKvryYWFTIJz8FGLyFEXWU0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YOnz/z/2ERoLGint5Y0bIUDuw1wOvnKP3CQXCeEhz6gDRVxsfGqeuCETdLw4zQhqL3PuS7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zs7VhxLvjjjuMHXEPD2uasWqHIkCCBMAZbcpGMoXK0mdZ601i0AIZKQI6RNRk6idIkOSQ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9BhdbfOGNbne2/YspFUo0GjCfHnFQvAvxnsb9XYZKqNB1sWbgrpSpMsHW9i/ASrc+9VRM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QNINepduqzzUmnhy3YKrW5zFEMnWcAxgFYEQJgWnyFFy24DgFJnsot3c4Y5/7VOqGfAI2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oVarH6IJ+0lM1t+MLddJ3QqaBYRdb1VDQFJAwFzmSgtR0f+GJMRpp2qRQo+kVAqx2nItV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HNWmG/WU+FaglmRgoTrzCLTuN9WB+QfncGBrkPq3O20S+shHPvK1rz2iI3pLpiDiEZww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fv7mG2944G1vHg161km/h4idgBT1bUrOF5n1bZrGZuQc8eE6iDs2+3/ms/9vxBUwD20c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9NOsPLTVl7MaN3RmaAWHGonG4TdiSuIjWjB5psRd48j16pIC3rpS+itOWCarrQjggY/Wh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l5tCdEPUDtxR3EnCG1NSVWMi+LlB5eG6sSnXcW3A1/8qVyy972b1vfMPrzHA3p3Rj43Kz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hzyM2OyXjFvtM0zJIGtJOZpMsRUnZcOSERsYpIRbK64WG1QuNbXLqcairyyW2jlxzXUXL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/vZvP2921uraITPjlE5pwNM3DPKqiMy1KurhsDlyrfbFfINnxDSV2msNiY722MpoILCF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LkdsggekzBvSiFhRu3rmx+PqEQ3HOo14Z8JY47lz53Q2euT5zLo5du/aLEiEsg1gX1PK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3/Pe73zxt1+6cN7g58mlgU2lTGlrNIPIHdMPCfxoy4r6SlSYcgtcscgMb9wiBR0YQsBV6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DbymdTiZ7JOClZkLhmp7VifAAAxPuBf1Q7bKT6+XfyWEiBAjJiYY6c2o2t/efuqpp/ZR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DuXZzv+RSkhL2pszEo9OIYHzEdQDQm7pXus6+XnfddRrvgunWIk3piY6CQR6OSFNxSo2W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qabEA7AQmRJc0PdomNPfUvL8NPWgTgTwDOdfNfY39ClbMx/VIBZnswLn8bI3mxUef/Tr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rkr1O2mv3wm4LID1lk6XxSYi1Fegrobs0IlSjl9IrksONr00zKwm3LYglR4+CFimJcSeP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yB0/JXOfzJWKW28ftl2OJfko2pvOzl64Mi/L9UNHp1k+nS3OnTv/1KlTxoEf/OAHb7nl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JFK5bhHqLYBBd7G9rqxl4cqUyOsx7+/swyMJGW9o9nYTbDSi82xubJ5940ryoNZPhfjeN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2DAWuSqlCn6xHEV38oWlmlNSyjmxdiMyaEnM1iBkyZVCo3HU4JOiKObBIFHmhOq9KHG0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yArze7O8mOaLMO1sbu1UYfSil9z7nOd/25Xt7ZgHCjX9c/aP6Vd0mWkmq9R1aTOzSLTn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I2XECyopN7WSa0cTOqimASTXMov7OgPDZHmRT+cwBQ0eWRdoUZTTDp5z7UWA1RIilmiS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hHrKLCeT/e5gUIAHmvQW3Za5DdljNEc92PXLly9vbGxYJ+ZKGWAmxX3uAt3d3d3c3Fh4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a4GsUbw2QuUzw+1sOt8bT37jQx+67Y47d/Z2t3awEcsghWVVITB05523v/vH/7FxyN42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YkxaQUrdHSIaG2bY3Nm0K6ifQQ8qppbQxntqy8mM+yM6zA4YoWIhAluZZ03LlZIAQrd7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SaRZzcngs0KuFEr5iqHQxZ8QQD10p2AM2cctIDmXaIXm0qQ0WMIrXNl6ppbSln4E0z/DU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MRpJbdZebqDwaHtNrS6oRNMYmhxfM7oAAJst9XoSOZ0lQSL+TDyWMeGJCGKAiJFHGpLN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vSsmVqhobtPEEAp+zPfrcKHfdKShD/iYy6B79JES0d+op3RyQJAEjcwbWC1/w/Hte8Pw5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fI8gmNP/qymrNpGLsytfzjLXflk7l/RAElYCkMDo7XpdDSO0cTYGPEt7TldKCDIShrS5M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EblT1OI69CI/elG6dMJ0hah2k7yR0J8RZkJPmtJ19QDlRmHTxdpzV1pkCkV6XJ8xBE7/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QsxU+gaAhC2gOhDJhWphL6FdJbQETtmGQKRF5OnaMc07m0vsXSYSJuHCAI0GPN7num399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g3rWeLtdeMWF7xQMGZ9e8CREqcvI92QLn4iA0haUY6YBxlxeK+gaCQ/CTO1FQjuMo1Ru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9Q79IGKuwWqjRY/ilL18IS1rTXzBCljSltIrpDCmOZSEMQ6tGTH4wxP3u7/7uV77yNXOl0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0TtHNSd7SfDlL3/RXKkHH3jb6sqwWMxNRYrKLYvmZbGYzc1QMPwY3mtW/+v0+iefevoT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GbG8BIKxbEZwM60CcMhVIY8IiX/N5xzaMD579uyxY8ds+jG/rmVvYUBjF4rEDKKXWGvZ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bm6Jq7fXS65USS6NPZSgHnSPIFQ/CrDIRLapwbwpQVIoXyKCRJie7/Wg+q2T8f6+mW3Hj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+ZA6CGfJmD+XFwmwtvJelq7EUWKNkKNiDrpQbqY0E2fXdvSZiRzzgBtHdnksTFH6QjOjmh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7GQXSxTCyYcrq3UV5kX9+c9/8alTZzc2No18h44cQ+WJ6TjC6TGJXKkyN2ceU7iQIHyW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h7MYDZtDkFrs1a4HRCNxUeCOLtx8N0P1a8dPKtQjuq6v+BzgqI0uo7Pmb8uVUs+6WW9v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WCeleyn/Y2thcXR39i5/92WuvPXH54iXruCqxXG+TKWUWUcM5k3IDelA9rkolbixW7jMs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+/4gZYhX3JqU8AEM4r7n6WvoZEpCUoMnwMTvDXmSdm9hqCLpNKK05fXAUjSvVagYgjedN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zNIdDjevXPnqV7963XXXm11i1xU8sl9LHvliD9rnHuPu0nKmwRhpava3hIzTaUeuXdEm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0YqJj5KXAS7pnOU32kCpUnNbSMaJxEPOEpdLjZTaEGc6hRWvpFXnWTYBUQBYF4RgDz+qZe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NqrhRcKDFmYzbvdK6O6Szx/52lfDujQ/scti6J0E9Sd6HaQrJahEBxWNU3oT1PEzqklk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AwlfJ/Ur4SrdsdfwCXhjewh+u7/fhQ2qvVK6Ig7XkrUpQghL2ERyMToG4FBFM4zNlbpw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Dk/mqJJ66eLlkydPGni//Mu/fM0112TzmamPugROFOmvXYXGflKQ9T9WGXSCFwXMisyhM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YgqpQkgZVv4sAdkCWMAv48cceTcJgfXXNpFiuVBJG5latjlZWhwjSa8fs/48rhTnmaldK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SOB2mhL8Gv3Jz4K81Fofgid0pYrcPGStSi3yzK6bKrMZd5EXZRht7Gx3e4Pvevl333THN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WUdESrLk7DZgAr9EqWKM0g2S5iAHtZBGghkPcz/QTPIOUOlKCWwRXXxoj6/x9LaIxoDw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rQoP7eucz2HIZUwhkWmnzqcsPhxRJDs0fAVbwSITASPa9oipyIrWndLzgEUiNr96DVmQ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7OLhtUMd7v3u9vs2BrpYVyA7sgmzxuuz4ds9w/4AZYFMd4WRaZ8rW1v/9td/89nfcteF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ZIKqEsbaBtVddz3nve9+j7m72QyTlymHzc3Nmo6ZmEHj0mdxiL10d4yDhuVnzumFUpzB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cAtKhN9WJIZsSxpSFAxLfxD5j5RXIF63NAZP0Iq4jlVRW9rsIYW02Ryg85vzYYaDQXClq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kc+x+x2y028OxQEPaBRSUyWPeyl9p1OXZcpl+InQ4pOEc7d9CBlS1CNiAL0lIs93OPfV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uVx1radresNz0a0gvoGRm1owrgfL0hECxpQALZOf83M/8WPslYD66hidXSk2Uq7zsVeTC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IAq4gL2VvrVaX/GyJR8spMzb3ynTOp/zrGe/5MXfWRWZgXvLLbfIXp8whJbSBVeUV6/Q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8umIAwx5fMCuDtGn0dUX7bDJD/ZOUTfKmmazLSd6UjUJQgfujrfCHdH4yzr5CpQaut4sY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F3xCXyUQNwhsSaZ4Qh2qk4r+RswgaOR7mkM3eoQB6HHf+qmwil4kXS82Es71lpABldjP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0sKjZyt6IwlTcvVT5Y6TCZ7xk9SQ4lIxDxpvcSsg9VUAxO6ptPgxThEeIkaPEu5Ps7mq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UVVUi2KTVOhFMee53FPjREd1K4zpkYoToQDTwCMvKCJUl5DPgxx9kUPvtXvMJiuYONTx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nJmEGTSNGcuxuen3fu/35Er1BjijICZPzhY5a3Enf/elLxw/euTtD7zl2BGzxlDIu0WL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KmQJL0k4QJWGcdPqjJ596+s8+/rG0A8zYjMCRNgvNAUxhrMaoAEZzRQqiaD7nWA3vmLI2i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cpIX4aQVEEESuPMTwSW7alUqXHKldF1fS8/VKVRxiy28etZsALtaJ9rE3/QcxNI2yngV4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oxEUuc2zsMjC8Cd/6r04FTSJZvMpaqD3sQsJHWYNj6mJCvnB3sImVmr9T6Zj8SqZDcv6v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qlTtrpTwE1AtiJeEw6SX7mzv4nDluLN+6Oju7v7pZy58+tN/vbm1c+yaExEPPIlT7Tmk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i+V4cW3PjQc8TCcSxpaaEsMaGLA/4CW/tKESjYIleMbfzNiglwiUL33CzvtrPERmgz1pP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mxMa6OlScerEQ8gFDFQE5FJW6zaL0O45f/bMPffc85Pv/QljhJ2t7cGwN6OOLXkmW28w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xCTjLT7TxqEFF0329pWVlzGYzV2USLHTnQGS7xFVlT/G6CxSA3rMJhiz0J9iW/XVu5M1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Jeax+8b208bGhj2o3JiMBrQZRjVdpjUeHRNT5c65qSygW7XCU85M/CpaHlIXlWu/0qPy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ZExt2os6HsvT2KXZ5MZL5dZUSrWvhhlgPZQbb5hEV8zS0kgz3yEWy+hnM1dKMlhRTsntj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qzq0v6aeY2Rj8uzymNuyUUspfeKxR0zx1UVu+Ov3On3zowyQNEqJwH6vN+z1uyn05ADU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F1Ljf9j3hErkFgOI8wWnmEFsqQ+lsgboSlV1kwwCxvZVKbte5sx15DHlYiHIclFxr1S1O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MB6truOs3vHEDN0nnzpp9PzVX/3VtdWV+WSKsi45IndjnnyI8VLkBSFezXU8YQzXUeV/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uT+9lliumY/t1ZYiFzZKW9Hh37/FHHzMvaTTom/vUx0G9qOBnM5oxg3lXNupeV5UVqAM9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WMyMbt2SiZZcqejAJ2muqOxEqawWlp1oHymMvJgx6pLFOOGUqlBPlhmpZtnC0JqV1f5sv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mle8+lXD9SMzLnTDW+BRtrD1KTK6Io5yUUI2lPhK8lXTWBqORoUzWEt3TeggYuPDtPFB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1E3IiG8+mh0xquLAQyNgwyYU6bAoXlzS+afHzzBhkh8+7znJAztKE1ffcsCNHjpjRXZBj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qljXBUxMJSDf29416OF0oyRtkn4vXry4vb1N/DebulfRUD66x9hxUML3sInNXLaLl6/8m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ee/dTp57GkUFQDjjeSu66uVKmVE2P5zisZ3/GlN2Cmyp7PJ+9ZQAioMnEmzNBMXY1IsQK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IXgywBJPKFPPullcIeUgcTDjYThYSaLGElbcB/I+hL6d0UqvWNhJXNEEIBKEpI2aNde6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2n0E0SVEKrEhAfKll4acLwYslRH6UkQ72IQuH6J7JFDt++ELruCJRbs09XVFAzSY+1wh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4Vlshs3BVE1Fl9blLRQcTC56Us1gjU56NFcijef/P/YSwicayExqJTDc19Wuqqhk3v9au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tUyJhe7Mu6vGS0i4enTLj7o7bb3v5S++tuZBy3XXXGbXsw4zzRI+LEoschwnMuJnHKIsZ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AuNcm+RUdC5aqjkTUtUWFSqWRL4ZqeOl6CUhFfWmABNr5nRwE3qfC7oxeqp9qRg3oXVuN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7hWU9ntIWFzdo+A2y2XSloIT3eOZJzSVFdOjK3UhoQ5PjoYkWUxbNL9KlOVFOzKT3hvSF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LSZMO4lpnAl4PQhZ5SJ7109EEZx2vxzUnR1kKudeYCqmPhURc3r54k5hRqOO2Rrkg0cb4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pEzO2EtuCHXSoUwMwUDEvuK32FcIa88rqLmgV1DRtEgWbtWtLop2QrUUU7cLczZnE/5r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AzeTUZzAd8WjFQRcs4WOCoUBF9OfNHvm93//97/85a+YXu4PUSLCrldYU81NFdhU+vDDn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m9904vjROKhHw+YcBk0A9sayhpdWF7hiM5K5UeZNmVd28qmn//RjH7evEZqiIKBviIZt6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BMzeO4MBJ0wanGb8GWDf4Eq1c0bgs4W6VT/iSRwLxxYsia0QJfYQ9goqaFK5MYlKD3aIP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aFrKeRGoKLQLETuhQy4aK/e1RNGFcm19tddBwdZRf/Dyl917770vsevnL5xbX18d7+8O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UQ0caGFBDGDp0VyoqKEQJ2YBw7jerm3N1GpHncFA8pkPLLPfMq4xJngI78iBFQJU4nkMSD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GSej4Uq3v/KpT336Lz/xyWuvvR5FKWYzuVL2dtMW5hZJVJURLsYTOeRcCVRiEnZhxrUd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2dorgidlAo+ArA/UOGYI8kkTxNEb7brZWkmIZdUFXSntlTIFK2Wo/hP3h23eihIUizOG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1dYPi7Jkzr3/9/Q+89W27u9tTVjnf29u1x5GuaiZap0eHp0l2r31XbY/ljMV4QnWhOYn16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xVUZbn6oGPkbp2w/2cVrdToe5xx16XyWDIJHvcmwlt/SAN9ZOlqZA3WB/UazvmmsMIzbr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w9NPP223HTt27KabbjIfYULdm9NxMhgUoYypjipO8LCtaQfoeuF6TC8NuPxlxpb9qmkoZ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Pm3y6noUNvMFVRHU/uIUXI5UFi00G8MHOac/+ZkRKZ6wmbYQ0dWV7iyoe4UTzY8ijb1xd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ZWHA8BONiadPPrmYTfJskRqj9s2C7PQ6qH1ecpvfygib781bSCLWSaekd2Fp9o35S5Xk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/YO7lQEKP2bXsGrghsVzBr2Fs1qAw0bDPsJVtioxgl0tkTMqKsp7MF9NFvjNd7E8XdZyO1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t2+W7smTJ0+cOPZrv/Zr/V53sreLyhUZpjORQKTMuXWkJaKQJngMCfa1YJ23vf19Ize9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Kou85IxGTvf3HH3s0jUJV8DPFtbqy0ks7LCKfjPoI1nyDK0UMAUUkHByS2E0L6TGQg030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aK3SlhEOk416NUqxK2SUmRlZFruVlazbXTOcz09fmiG7s7O5NZ7fdceer778/q6OsggI0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3iSlx8XYHjf0l16vT2/p9bDaIIxV1Eu82KT662YZe8bqWqzI/Kyz0gPNMe2KhFNSw9KM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3V9exYFXTGTODI2B0Vj1UTNuTKW9XTANh3S8BEcVvoU9JYrwLFy7YbRJtI2NnZQVWnZdb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2ksZnW1DRU71YkNgfKysEdCMpl6OoosdHxAru/PEiRMo4cu5wwAe9oZAWhDaDHr2woVf/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F9zz55JM2zRKZYEWzA0wnPOtZd/7Ee9+TJvH25SumbIUxQoddpkI4bZ+mFoi+yrEvuOa2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ulNOOLThxh7S3M1b8kiqQ9EWe6qbhS9zARWShLiNWZm+HPOhVmIHyxFEfTbKAjboBw8RtZ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B0Q1Y0tPkBuypTKW6CQGokXnx14gjiice4RJUmFCoAcRU+hVY5bpM4ildGZW8SaUMY+l2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rXgzDUp9Cj8t0YVeSZ/SYYysUrk9hllli+p1AiDSUuEv/LN3h2wcFv7Om4KzzbY2DhUK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V4Tu2r2Caikm+g3P6rruzzxtL6culoH+rDu/+ZWv+J4ZakCFt9122+bmpr2lwzhHrKBC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sGl7dYQTSBUsKd2utesTHqAmOIUjMYT1IAYSDwlaYSei36V+QrfdA2o0USVnDE9DyLxQs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Zonc3moRUrn5EjhCdI+2IYmDC4/WdGjuizYL+m+BlywPPTMw5/w38Cp5AT09jVHwixH7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vkdFg9WHyA1iu23Gkp3U75ina3dROlzFxkEEdEFzmkEF8/SEkPrqhIQZ0yZ7vsdAN5BH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hDsYyDmUfPZoxs2UbsEITeJOoFCkewqaKQJbrBz4uq2QH3l0VlcEuQYrck+RtNMMsCb+K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y/9R5yr0QCVWAvSTL50WuWbbJ/4TOKso//uM//vSn/6sZo3HabGwNuCqlvVJPPfl4N03e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73fTwoXVJeEEdHXOvlE3q2P9rurLbG4xWi6pOuoOz5y/8X//xD1NmhYXN2e2NQwJy4gT3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Uhw1lbsC6NnaVLwJFPgqaZLTWtQJJyFN85ZtWnaN6by1fC7kEw/NKpbwVvg6Z/X3yk6k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0BuLPNibDRXZHMgcDJBZni9mJsgbl6/MZpPrb7i25kl5Z0499dY3v+WeF7zQvNOd3a3R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G1c2w/RccmliMjk4SjWlySh4cq6T1GTpOQ+SyqjxzSzrNMcURjbeIZMcZGJqmAs/56QF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4Pk6jLBEWUW9bj/p9M+cPf+bH/p3Noprb7gRkxbzVWY8TFB7KWsvYIVnXXAqTmbSBhGZ2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pgGTEeukw3oVCmREV0fFYtqvMjTxgU1kFSfrEWFJhFYCWZLCdLMbzN8+fvx4dVDsrplE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lUvmUDUxSyCcOXXqgx/830x1T6fjDOoRO9YKLXGYd8EES+mryrOAKj9gqgWv8O0xxQJx3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6JGZm7kjUDWtbndz8wqYyEtxtAgJ3QOkvDQ2RIoUfKxA6n4himKFBvyYXWIDN1ZhZBRy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e/asvevmm282SReZ9BMGyMlVIiCYpYfVvxRahxZnyOlgn8ZoSNNEJM5pMas3u6ggrkz5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DPTBlZ0xBtxRVgXjA7pTNAqpmXWDDUWmg4YjQoSsTV+RDxdLR+hgDJXWDei6UDdgjasO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h0OlkjSJ1kfDOMAGiQELAg0HAySwBcB5j6dLafhm1sOm6aQm5gFZruMFiEvfdYx3sNVs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bLGCdQvFljxEyliFsRtxWgHxDOkuGhqqOpzbE0F0cWt/c3svGa7gWInhyubWzunTpy9e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SmWLOVC3mFXM6RJ+xGkLJpyrMFVKM65ijNXmhel4D/DQldqn1TGeYiVhxjWN9VUUYcpp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fSxfzEeD/rr5WMNR16gXNNuXzKMyvB09criPHfbg+bQLA0NsEPhiMgW0QYUYVWLSYqyV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AmFSq1Igpd+2mHE1w3BUY3+tlIkBv7J2yHBmDLS5u1cE4dlz5773Va9+3j0vGi+yii5e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GdrOJP4UzCG8boQIZbHIrjPErrFkRU3ZFJ4ld9ZWDx8uvMLBjBllYvVVVr2TNOX0Y+3vP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lFtb0HoxVrMXg4lpcgyYTSN4gB+bOHr9UhuERiP7oNiopI8GQICB2GRRo/yiyX5GnMzZ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HcZOMgZJIrp39yqokkjUJbM3dXzMu3a+tIa9PwNj9Zj6tr6zb3yBOvvWu53790cf+00c/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euNLpwQQKUZk2M+1jPv/LX/7SB976NnMItjavmGauWfdLgix9UlFdiARyFSDRpPiAW6rE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kCZxOy33KgvA5MEGtsYKnTMbWYwHtRkmgx6CelQRRcR9aAFXNWzU0i0i9B4WbHES1GCE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sRIRVXvNXjSRuKYyh1C7VoypNFK31fEU5xHJuxkoekSjiFk23Ug84DFTkDQuM4hjU7qd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7eiqPtuulUC4eU46pcBRnHPOQJP2kIJq0rjoU8Pb3IMEPOPX9UQSjib9qABQGiKKIFPhS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D1kX0xkG2Tb3pfiE95+GzMKSy7M47bv/eV75iwdqUt99+u2HELobuEtj9UMo00+26DcZm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26EPmlL3iV2Enfa9UJRRs1OoJrsIAPTMBwsvzVe5WSP0Cddix8jNkRYJ6l9fca4UW7C0b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1K7dIm5fExPrRSWNqi5TzyM2ddJqK7GUAAg9m0W6qfTY55wLHUJvTTejZcrYHby5RygF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x75GLEHVgvvGxoZm8YpirJFWZNnmcbaSUaLEN5IJ8pIRqRBlrw9W4XJfKzPujOjbZJyHY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ZZ4A3eJNYxSGRYiIfKifhFjJp5AgxJaUpdhP2Aw4ZZoBpkBy7KkUgq1cCvzHDEIQqtD8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cO2bAL7LcXKm/+qu/vuGGG2JulK+xvhvkZYWgY12ePPlEv9v5wXc8uLY6Movk0DpCAIWb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ZGqGCN6IYE93Os96g+GVjc2P/vGfVFztbF0psUTMCm9knoPVY41U50pBfEDNxpWCKokO7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Tguck4VVPMsEv8iD4hx14ykJObo59/2aUhsihDrU4xpj4WysizKwci8UgTGDqRAYHva7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i9Kob+4NIgKH19d/4MF3rK+umPtkNvHqKpJLmyztoBmUUdPmwZCWtIOEMVaQI510AQOi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aRmiFAwKGHT9HjbsyZUSNoRG8ZLQooGAYbhXp8QsnGS58X9nbf2Izf4f/N9/uSiroyeO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sA1qnOHlGGIg5QySeXEEyAaWSoIQyGyEm3wTbIm7X7vo+45z+QO2eg/CJbsmYkvR4KU0A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WBtISlEaLSCzr0KT72muvFdJaXgo51UnQ7Km8rM0YXLDkeo7zo3JznN73vp83W3GGXCkW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NIYoSdvopQIj9rUIJ02zKrXC5FhhoGyUJNDeodsQ0rDO6RZqelb0V6gT40Xk1ZiB7bjZ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xL91vzQP5QJ1wMC39EmkfERoe9GVK1fMCrevhh8sO/f7mptzzh0rPFEj4wpPQqdUxKpp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6R/5QsKGzdApy8AifODZOCGNUeFcYLQU6XWbcwKFPfvV/AG9MfPlr8rXuiOcKIpt7plHT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bAs2sk/jSpFZyKWKHBPy82ef2bh8MU3iLurOxaujgXGODabHE6UHmp3DyFhKrhS40CDsp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I6e+utToJAvtWDRYNX2NqWNznp4nntFeqZLOlTlv+OSu1AKOa1mU9Xg2L+rw8s5kY3e/O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7g73d8ZlzZy9ePH/j9df+yq/8ynh/b7q/N5uOufus2UokyBc8dlJYnTMPJeZxq4CBxdBn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9naNPQr66itDzJI143HmSp188onJ3u6wPzCdb4yNHWUxHFHWOWT9tNGQfhpXBlJEdmLK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rzjnNJDCqo6tFo8DTZyCQq1LSEiqJIS7Sg8wNr5D/XVMX6Rwnm2G7PfMPp7P5/iyb5cWl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73j2c3AUA3O2u8xoMtbVImqHWRup28QCKaZG7XRwsEFJKZapNkJ+9qBcit+lNNKgAM1U4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hkZarqZQK2ja1+/wxM/5X2OyDmXQ2qgDFCbkGbp481xlk15dFPuxhP6fsitCXpGIa3OCl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GpKOgGb3CmvQJUshtoYW9McqhZkaJYPeJk05+GYBNqGBZ8KuvUmjtfVjt9zylYcf/tM/+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c+aMedK0RgBYhnj+9L77XnXfq1+VG4PuYR2bvQGxOcrlwY2EdDjb6yuYgeX1lVIkUPVq0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px4o15BjD3xL9HTu8IytairyAWPmJ1pXCc1C6Gh+MJUpDqzJZjXMMyyNQGlH0LF95i45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achuCWF3Uz2jsiRwaXeApM5oExRiBW6159f+x9R5Qt6Vnedhup5/zt1tn7r3TNSNFQiwJ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AcbGqCBLiFGZGVUsRJMs2kocmxUnprrFy4lNWLGNG8gkDglGEoIYhMNCRliozejeue2/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bnvd59rvvmRF7zbpz/nP2/vb3vb1972daKfb6uoRKf8Z6Xd0TrZyHjvlos6vQKn+s8srGo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sys/afl6dcHCSE1Yl+YjNny+KyXG4G21T6XXcLV14VC4cgW+76K5nvdr86G5SrdyBDux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yZcmvB577DGdJ124AY2Vd/sWy5RiFn3DlWrW2Wxuq0hVLTo/KWN1AZdqvhPPX9fbOwzX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aVpOg+Nm/glFrdiyJONp5NBFP8zBiFflgmD1nhZVaeA9DziIrS4iZ2oyEQPqQrmIr1rx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IaQaEFlo+dLfEXl6wXPl2n6Wgv4N2H1erxOzidbxVI+p2IwulnhA7CczbmdnZ8wDAQKG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wUtkLbBrWGGhpLU0s+YiBmTBU/CJKTqt9oyFK3OGcyQ1MPl0UTed73GfooBphPnc2Hkz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481bJGiEUMEk8+6ZkKsiAK1F4ka4Szxpqwdl+FoXgZjHctiqTXy0uBNRWalPfvJT9957b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q4+L7UjEa195uttuvePtbzuzCQ1kG45Nh9EhFHZU4Fdmue0BihM4F+PprDdcPxlP/v3/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I1YqR8xKZbLY2omM0sDdSCFCrcBFBvgLbslDDz2EEXI7/rfWwatw00rLmibrn/DlMq0L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ua+loSQB9awZG7z0k160+m/gvGBTDezUmKVZSkbMPXbXLXPTmoAFALt96+bDjzw4Pj5e3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D//Qix574fjkCESIMdToFnKciKozD6ldNLMiM+il2CTNljzGt6ChaQFtUgJ1njVS6zAr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rJi5K6UPkqSlC66AOgDj4PvFEsZ9J7SmIOH6xman0/sbf/Onj0/HG1tnYEBCdw0G9clpD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CsGhP4wvg+DDoW4fcwkW8GKHLUJFgqFU3IE0Mk3cfF3bylb5wei8FGwxjKwyFsypygsK+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G08iJJxXx4DyFIu/N59aP+OToAKN+7de85Ikn37VcWJ1krqrd2IKm4DqgvKS8nXAjimyRQ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LvqRzDm7uVV5EeCC/oDtyLkrPGtHos2L6zLs6PHMDa+EVRkbGxtYZ+GKSbDFtESKullM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IdeA2LLpCW5jnkaIhV+5cqXNwLDwUjFSntBw1EkYHW7YCGhmSW13uAs8YTAY0Dg+PtZt4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LBuwliObecTT2AmwSdtrinsCGhErm8XxpBlIbkCAVHrvs+CdTUsCf+CEzoihSR00eGH+em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XCkQDWzuw/3dne07SRgk1uE8Wh/0rZtfO+4wyAVXSlkpo8/2yrGqtr629kqZ7eaG2upV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B7U6fBPxhKu8MAY0ymZWqmRYxFgyYj1ebkozIDubK1UW42kKV2rvZHY0WXSG60UYQ37Cv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69ajjzz00z/9N48OD472D8wyj+q8a0aJKlCrCBPAV2mMSuvxvfaxpDlrU7mi08kYanHB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EwvpbH7rxs3D/b1+tzMa9tcGw54lWO2MKQw7oiXT7Rj54Z0tBrkyKh2RenulPZJoWzQv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aYtK5UoJniwwquWw4KyORYAhf6Q3y6PMoafAOYdMSR2ejiHQHn/Xu85cuBj0B8tZ3Q1F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qWnvWL+53tZ4HgaeO9WuX1Vaarb3XS34gUoMqmJyeTrjLUcwokZh4DLfwAGhGe6BiGLHL7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XjHnQNRbwH3AvpqSEqaVshzOSEiDFpMZ8kSNip20SoaDm88thqS7jKMFrkYDSktNXhQY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OlKzWADdeKVNHO45OTXnp81gvfYrxrZvdrFMc7gi5y7ek4zWf/c//Nan/9N/go64dv3Zp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K7CanGIh3/M9b/y6l79senSUMeMWUG9Kz0r+V+SXjKEfQ7O2qOV21Oc6O6DO/bysgNte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iCpnOTTLnfnimPAq8YmvL5LBWjQ8TNmXBog/29jfXNmkumpjNWRGmaKYh1AOmOU/+aLGAt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7ooqItSelS9qEFwwTTU9ErktYiJhySFkb0mWKWPgy7ptaJ+oWjeclIxGa1Yyb+clcFg2R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JA2robT2NqN1qef2BU+xod6uGwSroZ/fs/Ae4Fpm+FN//fuFjMBEp/2b1FvW7po+vioT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dj3vs27QU80I9fi8RK+VN2jXaq9cvvT6v/JdOR2VF77whQsmBE0ncNcX8Ncf2pHGRlmk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GXC1Wn8f0xbVakUWqxnpeqcLS6/qKV9LiNjjjGXPuX1wycZFQ85VuBYaMYobc7hw8l9ka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TDXpWP4VeYtf8RLDUtYKitjld/y6Tjxpf02vmLGlrpOr9MDS4PsS1yVjH8EqPJWuGoq3Q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JuXNDosRiPG7tJV5WJ7rErGBJSO6UfpqbBow8Fy+kaASxceR6PWdyWSWjES+NE1Mqzc3c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YZUwgT0oMtVKBT2NIIrP3ZoUZALSW+I7tYS7gJfWLmOiQ/+tYLexNnOAjeyOKbg1uCap1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u3btBhpbfBGcH7hSn/jEb99zzz3wD/Q6ButgXhfwpa5efabTSp545zvOnd1qmzkST7jv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6XAEUMAYErcwXy8lsMVxbPx1P/p/f+vjxiXUni9leImaRLVVaBV3MidUxIdGzUZcRZh3a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Zc2aPOJiM/RASeCJJn1ZuuZQVkr0ozv1ltVnJQGLmhdshrq5ov2q+UgBixSFBfyUlUXE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izRjLcV8OoVeyZYQeTlMn//yXz77+te//p1vf8fpydH0dIx7YbCldoFfjNIyXiXZrai7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tjnPINLkjbt5qANHAEIt7mhgpxGZ8LiwxUpWqmCwQDcIpFog8L7MTKVN5rP1tY21jU0s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/9T/87eOj080zZwejtZPTSWJdAe14BrcSa2hr2IRdKIRTKcuQFxC4vmaH3RGJ9X7ohlwjz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OzZ6aOCsGzRgM/m7VxLBjhSJY/DDw0O4UoXvRdQkI3elCoaZQZMwCGez6Wg02NvZBni/5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+eYsrbtu2v0hAYX3wmMpLcoDobFkak6Y6njUWdNe1W199kBrxGxhlY2m4Ck6EngoBR0DW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OMsYqRmzER++MXvl3Lkud2RVvms/N5/BhGRA0ZeydqXiXlC9ffUSCqqg3pwtMGIau7u7M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FDA78dHp6WlGD4P7Z1DKiXW5vi6jFU4+AzhnfLV3+GPiTBDqrpHgRfhNX6hntHkmzkGpU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FoBWp/f3MQ+N4dcdPmwnNsjFyUnBNBofsTj27Soopi1iWuUFPIdQoZHKJ98AluHP7JowDn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cdTHu9Tai+wTB2FzCKlUg+Wjkrg+6ci/LF0niia1zBbdBpGEgK8/A7UpYjlf/b08Auap5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5YaUQUwgV3DdPi7QM9o6nR9NFd7RRxa3xdA5D9uBg7/r161//dS/7yZ/88f293YPdHWtT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CZy75Yp/rbvabCb7Gz9Nxye4GSAAsjKaGcs8g2MMkgD0MB+zMiU5l9nJ8dHenW34V8NBD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900xd4dHky57G0bWNyjWCXimCCgTBENi0PBb0UZPvI694lV6ZEpf1pcJp/qbSs3o+VlwB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mMg3V4rxWgwUb+/uwT/e3tvvra09+dS74063inngoV8hZXhEwu6PRnABAx5KPea2sYLt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3nmnacz8HKaGhYniMmAfOrTeaMn59bzCAF/UHgwXr/UQbeio3E3k6ntnRSXClVKgyZweI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764ULSs4sfpMmrGhuuysEDHDJusf6MP3mDbJr7aaUk9zyYYpyUSVF3cFvh8sW+h4wLrN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MaCPapUWHbc9/h0fmYKYb61twpQCUf/Nrv/b0M1dH6xt7e3thbNYXVB6EyeT0+MKFC2972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PbRc1Ck1TSOkzynLQeMv2NSnYqlOVlSgVRj6BRl8yKvy1ouBJ14EAYw2mZnAzJjnl+Qp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GqliwJ0NxMbOD7NpM7+Clh0f7Ux5jQ+DfNc5zxnDhSnUZTG/Vro5ZrQLRcGjjixJEUVCdw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ranWbbUoPR6KvoIYSwKfcq5xQPqe++yanxahBSgptcTSxUEfk9d4GGnLCIxJ2weYlAXUE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potXSh7mfqJ0m1f43/7YB5v7Sib347rzVR3FjFxte2D6OX5R5e5T8yFwXyujORJ9lSul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BzS+ev/DWt/xVeOGABVwp4/PS+BxPyZUajKxDzpIVfZnaF5Yma0T0ssWlOzvcgSNgiaoq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3A0YfRRi5O/OV7JSJu1W0lx6RcBYY6MXNZpWh9uWC1PPiWchBauKoAso9WJPzTtYaleq5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sveD2DhfOQVFJwakHlrQQmI2CtMa9Zaun9qkmReewhKJ5B6zXNCVwk+qcjFAkbYCL0Dq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d8aSacQl0jUhqMSCRs7Yq4vGaiRfdCg7NNEiONfw1c802sWyPdcCPWSEQMKW+1D6WhZkI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etwoxJt/tN3EjFzf6BENqxfh/lNeCXv0ATZdlvtHZFcxUjOCUKw/BUZzYyo7GyFjY3djH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Clfr4xz958eJFO2nWw6tVaOkmGKzXvvJ0HAZPPvGOey+eh0KERhUT6s7MmhJYVyU7ngUS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P9o4nUz/wyc+vn1nlyadiY/ETi6pgxRsyxFIAZTUrCV1hkoQRRv46+bNmw9zr5RcKb1U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SoxD61LbiWjFuCk9YaV7ApLTUr0cVlypZiaZezgNOjQx+7UqTbuacWFJSPAO7o/VycdO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56E54i/fdd/kjP/ph+JqnR8eAUqsNAqtgHYWWFOKJe6mxLbNcVmTI8U3NYCJ6u0GYLXNE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2wmtCBR0xiVLHBXJG67UQh6Rd7RWDYDKFX2e+2dbmmbXNrQr2SKudLfOf+u/+RpGHZ8+d3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0gqfgaBXmjdTLN15b2eY09E6YlLo1v+DDxvqI8uluyCAgy0iUC3Glxw4rulJEbE2BRLVd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VkQ6nPcW6SemtoCTYIEAyj3dIF4QxDj5NkxSmHkQG8Nh/2BvB+rzA+9/36VL92CY8eRk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tKAhSWMmYDNuwtYaJWy1lsADqyFNBB3AKpks+IM7Nb3K3BVL/shuwwi0GEy/aHX4Uiq/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5UqHXKJIUaxdxxj2xGEH3xCtNQUW9NelW9X76Nptb9PBGyqXPfvazIQ/eBb8nDDsG5A64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Fw2OBIqub9lvpqc3hp78FKB0g6iuIHu2krsnkGaqWWCWZsEAovAVE79G5AZqM76l0SKq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KxGPZrjk3o9WR1XxhX1pfZtliYf7u3duXr8RFHlCFTqC/EriXr/TY/6tyUphUXKG24zm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6KMWuUa0JyIRWLTANuP3+j5yEWFXwVgAuVV4UYdP4R1Uh2d1oEjOUHSxTGHALctwllW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ta0qas/h2JyOj4+Prj979S+89jUf/pEfPtjbPTrcHzI7JJYXslJW91nNNgsrgGvYHmIB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yE6zzbI5VTDEOwjvzp07pkmZlysVkypKSKXdO9udVjLod0f9wXAwGHXhdnJrdJ7Bluiz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9Tg05AoIsUpwV+oebUxnan0p9gn90p9yXCUcMKYQWDU1MpnJFmtUWtmxMEbxS5alJS0I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devOzkMvePSNb3krAH80nqxvbgB3MzbBktxbsgi/66HqBXP7CwZn4T2rVn/OUH2XTSBC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8q2JECuQO0FmZgMIr2DdlMbU+EaCHoy22VJ8nZ6eYCYxg78JTcElkyoiIVmAU59qbJa9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9gKUHHUZA8CKgVVQq22N05oxBbGnzmTOenjIR0efmqxZrcXO2cOiwZGaufc7cUDhkBWOl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WzDlVWarQirCpYDZnXh3kuddvef/8q/3Nnbg76YLeZqbgcCx81w1++7777HH3+bnT2A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kbhjyibvrrbqjeu4rdOzwFPIxhL4BhYO0FGsdO8IvZJcjyyWdblvi/UOkrpLbp+pGB7C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82Fxfl9+LYTkNU38S7HhXYj4z3mwxNY0JyWKi0EvZA1oIEkSJXXWWtfKwJlxxckRtQqR08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HyS4Zmfg1apmcFLVrISXtTN0c0lYUNgUuaJ7Q7SJJ0ZKGfU63U2OWvntFdJj4jpWlb5PT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/Rn+5Ec+YEwos5tI1fOK5ke8Ago+ibDmG00roHKyW/0S1PSIPjff6Eq8pnxJV0qkubW58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SG48++qgeT0kocx6JBUGk9Qvu9hSVt6DZac5loyhX2qQhGq05btmCYzqUKTOGYu/Cm32l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f+6JjpaHNFJusWjWolfoglwXTLXwFnWkRhPchPWKioHTqOVjtVKKk1BwJ+Sc0nvsaBra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KjrEY9Z2CwstFsu2uEWyoMWWe5tdSerlSjPcJStbugwr2pc8Zm7JEhpwC8Y5PDx8+umn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bULamKvFU8KiBiLv0Gr0YuRAX9pfcOK5L31SuUzVa5QpezAkyODm2vb9kxnojnChT2Bdgc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dERDJF+pkEnpmkrKQKzDOSyZxcZ4kaewNFuBS3MrKcc1Zsmqklab57tNFbowByxSq4B25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nPvHbFy5cYOcFGgQWawSssnYrfuaZL1dF/uS73nn50j3dFgwSE3YScJqqRRBD609lqwO+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+ngy/d3f+/0vfulpuppGz1YAWO9OLtkMHZx4t+ynpG1U8uhqgRdwunXrllypnEpU3zco0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61Q14S54Z1zQ36/7mg74U/EXhcpMF/6X3cQrI781tDcBlYDHqSfeesdK6BMW2y7es2H3Q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Zn9lYGx0eHCRhVNg2cVNXsAh61lWlsKJTNil2R0g+kkq/6rM1+HaTsNLWKvCz19m0axHB6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Fek2kYSEg2xZ46wiG49NHwMv4BQoRbMWBqOjk9OPfPQn1tc2z8CV2jxzMplOxjO4UqF5C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FEqhV7yItpsJY/JrIzMOVsHe3N/QeYMIfFYHP136XgjVnZGX+Bu9QZ0kUSuO2txut6Qr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6nabX8r1SEKuzBUQHXmQxhdPjQ6zvhz70AyEzFcDCfGIqXyIutkN0IpUbVR5LEiuFvtnM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jcIDY0/JH/cZzP3o0vXCdwkNIzMa6mCZRwBplMuj0BKUaS+8klBLWC7vFsbopTHjLNYX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53Pnz0AABqxnJkYsXjs6e3b72rXt7W3rCL+2BrtnwF3IuH/Qt+ar1YovpGWWVM8xiyYK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1KnXhS/BKmXcRzjVS7UK+7XMe74/VmI85O478ZrQGvmDNp9BnVLLKC2X3uqmx5OyZB/k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TUpTuGaSIUpynBwd3nj2Kqzvjn0TDPvddhKPMDpdqR5jt8B3p2WulGRpi66UlYHYuWrt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CWm/pXNCojGAl/miXjm2iKyWAyJXCDyFdKcwzXZrVnvMom7AqW53uIq/Gi+WNOwe7p9P2Y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ODg4hCF+89b1N73h9d///vccHuxNT8dwcmwzkAvPgLtcgNaDgwPAQYHLOb2Cgorv6MC2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U+tAyy2XOQVJkEvKwZnKs53bt7Dyfq8DVwraFP9aD8aktZxbpgu+FImTojWqj8ERSUQu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ONhDIZHv6dXMA0VM+Ff9IN2qwHMRdjNnCFfKiFOFtcsiK/IwscKK7b39tCj3Do9e+U3f/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CaJARnZ7ZG3t7e1OmcWQmLZhWFRHqvS3Z4lEdR5Zn5Sxs3VZMMdB+1TJNbIIyc7NPZHxH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2ivLS1hnbkuHzMrXgb4unXFa0ZKKVVj0J5Rhw0bA2dCN4TclqsKpYQHkbjdPjAaQx8wx8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53TOxaofRbVkd8rL03iQ0UCsbJmLOrW+FvYsTrrPlQpnlLZN2npX3PfjQcDT6p7/8y1Z3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gAFs8Pn00qVLTz75LrAbrIfjw/0Jd/4kNGsFnwUj2l1eeu+SFw9oNJtwwRSrDnLQn5kX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jH7EraIZfa8J95iQB/TUutlwXVZxTVHm0igUheknrHlrUS5h+fMFu7Z2Ota409By1wkE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Ja7FBN42jwyuPHYgeS4SiukaieDlSgGDcKUy+hGJ789siFNLyKnWtaLYkvbm8Upyimb4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V03WpiYZe/ZpxrRkyzMlgrNxvedmDMIf/eH3VG446lypWFEN9qMLV3hVrlTg8m7le9OUz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7mqdiBhr1b8DHMde14ejdTz25pCv/2GOPxTTZZyRr0YEahgpGqZosLe29lYueglfEDIxAo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8m7QNK/p+6bmsiHk9IUwcq3EC5gTl0QruoobSa970Wagy0GEmhdkrJa/EiwxNLa1sgdBT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JE/RlSNY1JeEt9iPSuihSaluCQOtqe6fm0kOMWnvK2IAmJphojUvq5tL1h9al5UB4y5WK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86tWr6mAjhdFmFrjtZ/jG7t+nDAVJGmpk0ZyoraoFX81UAS9NryLtiogzGgQStbbMmbXQ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um2p56y1opBRbVpXtQgWEps1NsICmg9mEJ46f/48rIDQzU1BoKLSSj2fW7k9qtmWPFdq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Qm7GSevXf/3XP86sFJsQGDwNLIGFLbvt1jNf/uJiNn3yiXc8eP8V4CHPLAY8ZXK1oHSAx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3djIrHSn6w7U+NO9oI83y//wnn/2jz/xxj82gcwuH1NlIu0ptB7prUtc0wOCkvgGXKCsF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QYEA1ay0JH3aaFb5UWNK9zf/Vm58FJ5gId7NOI6Yml/4mYyardAReMLTGIE5NXh3CixG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obAkhrV6D4Lve/x7X/OaP797Zxt6FAq/NFlpKYU2dx0s7GAdy6yaiGDLZUCUULU3whvR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Zcp8qZdvaxexpOYq1Ka5HtRKxV8K9fW4p8sUBqzSIut2rXgPlLnMi/X1TfhTf/K5P/07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34GAEu3szzayIBZ9JEkb8ojS9RZCvGGlr06AU8HPqJBhe8vQEdrGqpiSm0CoaVEakvYZc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UOXRDStlb8XmkDMCt7+/f++99wbu9wYeCEvuVja2CiubzMGEszmod3zlyqUf+sEP2cH2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Dwuak7J5wm7KmPitWEfXYhlJzgr7ynefV17m3bdzV6yWO2XgwwFihRYyaLCaJX0GCcOU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UngAP/OBIrb3tZ9KH5sLV5QYB6zdkFeFfi4DQIhGQKdUMR4dH++Ykw4Y+OgL2YVtrA/doa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5z38e38OVgiQJSNjwGgSrBv7CTk53RcAvqKEKCjFBXvdHNCVD3wwseRU4f9Xzz9Iuw16CA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nHRPiyqGBA8jo+5UJMikbpUCnlr7csWVwufZws7JwHcGUsZGQK8gQOjk69eehXPQtjBQ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EF0dmAN1E8JEMr6GKyXVUDM4w5ftXteaBDhFhS5mG8R1PAwqcOlOfBNWtjqV45KorD8kP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hVmpkuZOHFRBHJ3O0tN5dufg9Hg2hyu1gHsRxrfv3IFhsbuz/cQ73/6Wx79vsre7TOdB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Ctphd3f3c5/7HMYEZiHbc0aghYL5dIwb0tyKVEMGgsfTCb6pF1IQztpOCZt6ke7t3IGU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2UCuzUsZQmbXSNliaXmb2KTSibXgtco1vQ/EqPK4R1/vY6+CsIGOwIlRL9nDTgzqiV3Au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HbnyVDbfEgiHzXd4Oj6ZLsaz+V/67u9++AWPwfHq9AZYICxp5WQSyk+s/ZTnl2jMFr0j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bQPDpdXR/cw3NLZ5Mqz8lsJ8GJtnykxg4YkpiS8tqqBl2MRw4V2kM4uqM8ljfhEeAY5C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YrYck3mRupz+JGk2hkFNC2uKaoWg1873xx8cWZsXndT9KrsOdFx1vsH7Ko8BLbliivKqD1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Yc1rlbk69VbMkEx9eHisM+gffvSxXrf/j/7x/wJnY+/gEK5sZF4STE1zV0Bj586de//7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6yZG5dsJ1l66p3cMgSJf9AooVc+h0Um9rF/TWuG8qZgRHIkKSp2qoJah7/ITUR4JJRGVa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Z5Yuxye2hzCxAs669xvmMONeenPGadoVVNCldT4cdPtDJgtkOymMYsiV37WalaLYWYY8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4Uotztg6Qk5U6HnXRWaiMnJXSl/m3inAiJxsK1SGZlebxyuRq29iulLSTeKsyrf2SAJX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EOnmlFmsyGPH4V//oXeLKwxhvnFcl0Ag0OvFRiNfdWnq4Z/lSukGfQ7dbA39vLPMXRcQ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78q4j/CFL3xhR7kOP4McQAHNBV5wKJ5pWUGLLUkjL71VkehJ75JOFSLhSi2ptmP6aW0v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DVxKnuYkFLa92aUWIlDGdPGlkzRJCNPQRUyH1oBWmnnaRJMRs3HhtukoZo3pwgvoNQ3p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FMMBwNMrISwmdigWdwAYFS15aYOp7+IR74UUkW9KGC91F1ORxp9SDloAvlbSFjYUPHXbwE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7DRyQb9CMmUV8hqqJNm1edRsXDvqtUVeksDEEgKX4GAtwjxyr9WJjQsWsy68GK+iAC3p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LOBLYpY0KSAKoSxxw+XLlzv1yR4WjVgw0qMlCBchLZLCq6owWTtcxS5bEpgUy4coh+BLW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SnNo1a5UDvX59Be/MJ2Mn3jnOx5+8H5I2NCPohP9YByovW67c+v6DXyPxWxsnllb2xiM1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Tz/zBH/x/Jv3LcJnXTUKNqcDktr8zEAsIEfal7wAuSfMYD67UI488gqmG7KgmjKzCX8Bp4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vBl4RpFCmp2xp/o0GDMiYBY+4jbxtToNKWY2J7wEQAcDhY4jZKEQ0ie9tH7hNooTVODk5+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vfvIJO7twasb3bDxJ7C3qoWRcM5mNRRJiMchAZxyZIHWIh9LCQokttt1LaNj50mpmtPGn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UUDGkVJR3nXKupRuz/o6DodrUI0wsDY3z8zm6f/1G7/5b37tY489+qKk1e0NR1FoZUKd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XG0BEXSJIQVueQ+nREJEuzFg81NBzg7WcsbqWB63FOIay0uDf3Fx6uKTNWHLkCiDXPmPa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4MqVKxptybCODbiSlbLqzdjkJ6Z6uL8LffnwQ/d/6EMfnE3NDIKJIxaGSV1ap2X8Y4y5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6dNjse+EH0cgcKWnfRFa1OAB+NUibZmXbAti1adVmbAWTxINwafANjB6BQvOsPAaJP/XG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gXxjdluzxtzzzy0PVJUueEUD2RIG0GFBTWFz6HbW2ZIeqL906ZI6+2FFW1tbMYNc6cJ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d00Qqs98u37FnXfu3LHTumB0sn1ll725xmyS1mE0UMBf6tA/YK1VR+41eZ66ZxyNCSs9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aSqRESw8mvHEJEFYZFZReFZus85mVmplmJNRVW+XKk+Ojq9f+wr4FR4Uz0qCE56sDQdM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+kUmwLmsXQ49MYSQjUx4fl3tuzb53yhcouvSoNX+bVSDPxNaySsZ1JsimXWelDON5HfbC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/2RyukiPJuk4K7uDjUVeTWdzyECs7/Bg733veep73vzG/d07ZZa34wiomfjhzgkr+ra3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9996bMPjd4UYXfGjFtrUGnI41ZsTU6cSOT5U8ybl9Bitty96dTI/399n3vANXilkpA1Zi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b8Ay9AQ85rZjfEGSERNGkcKTvjU685j+nCSG4CTi6Chpcpccfg6gOrhlCWXleGokbm1iXI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ZTKG1xvPF3snJIi++922Pb5w9GyWtw+PT/UNL0MFk7zAzU1D5Zkz7aGKSTm16UyfHBo2C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RdaqPoBf8D20A9wSmDPiax5KYTV44FyMryzxlLV2cv5jO4ZLxS/jlkdklmwPuLm5qbxW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1UomhC4zY/oVgm3pjr1cNQw1my2AfUxAmyEDF7Zzui5TNjCsUaxoYGkk3a73bXIja8fA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Xp7DzDZzToMoefTRR4H5v/cP/+GZs+f3982VCqqo0+9NJqfLBcByvD5a+9AP/sCFc2eP9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cnH3hICPacx4JAbwgj+VNTIWSC1KMrKTzS063/ICpYDp1sLtJVEXlmbmBHcV5b7hWVJX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wv15ugS/54WVDIQMSUMsCT49S+7VxmroZqFZtq12Ucc+6hhfxNZZ9pOd7x3rz8jLiDJv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8OpgdNhXgIBxOgugSBu151x6CVLAKjYjc176NTaTo45VrcrJ0rMCohxjB8JHXj38BQ0i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rlnl1CB2p8jpx37kvYJdwKuhSHsrM+wiuMYE+epLxKqr+aaigNZ0A3c/lHXW6yym5rXy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7nwors7kffPBBMBVIJEpsI1BCY3dZ1IWPkcIJVZ3bbdG4l2jWzCOP5RjqeEUmwe30noTW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jIoTNAfcTPxsvtqYpjVQUjBVrnXEkNGK46tXixyb93a5CUeLlRmXUFvHtIMFFvfI6m8KV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J0wSL2wbcL9WM2BBPSq2DxhqVdREmAqt3fRdy76hlZgCRVaFgKMLtm6zhMLbPs55HiVe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MG3KS2JduO56z4xa2TM5E3klUsaIcjMNvTQgzzRASFg0WNIaqIwma9LSCIlqwzxsWa2U5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N1VRuWaM3VKqm+yDKXb16lWASPscAmoXDagHYzobGjPiLhq9yCYMUKdmBc7n4l5rzobB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8zd/8d7/+f4Ju08wOyJO8DnniU5kvDw729nd33vfepx556AFrw+VlqyajWVMbMhV5+/a2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/2rDs/PHJGK6UtXiyLGzZbqkKggoysMCz5FGDAlw6TbykPz+ZmNKylkdumRW8dKcRDUMPw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6L2ifafl6UOTU4E5vqcj+huWw7smhcUQGGWvHNUJJg0C4EMo8iVQHMukZhoBYEodHB7sf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v3Ln9u2qJO8vLTqQeAiqsh2xx2q3VdSevIUPS6+PnU8nna6RtEgdlo/MAgrE2ofR6gKz+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xpe+BVa0kdHTbgJjFfs+QddHcdjvAx1J3yJwa2fPnv/EJ3/7tz7xqZ29AxhOFy7e2+2b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cj5nsleQNXVSWLIAJaZQ0QlmryJlJM6JcyWkL5qRVE9EaRCMVyyyJa/AK/oEHaHWHsKYB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e3BwcPny5cob6Ak4xngrLlxByxifYYlCiL7ohS/48I999Gj7FoaaTuwQQyMDKi0hNDQL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/Uho6HVabFvtK70AacGtyeLWgGRJJV2vIrBQkSm2hDHmTsdyg/IZJKVzL+eIPYMdUQ7L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xUvw1GS6Kvv0aIsuQHk+McsppxLtW6c6s7b1eLtnVix8IagM2NygcPiKozUrhC64F0tAB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yA5PP7dTyGzJ6ZjtxWbs3tuxBlNn8BQ+gx5MPfFoBF25XGtypURo5To3Y5WBIFAoo04b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VheGUBz8Erq9zV1iBFMds3GqbUWV0Elo0XRK4A4yX1c0bz06Oj3ttO2U2CuD5d9fg/MfJ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UTgd8HAhNj2uuy/an8BFiyaL9TA3AhamRFc9C0nU1ewlRUSg2FwUV8XdII6IKqIfKDwW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oLh1c3dv5xiWY5CFcdIZQhHNptac4PbNG+CYt77lzd/9pjds37wOx6a0EmCzwk/ZR67DC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/nLfFKFZZYWBUfgCjvBeOzYwDCWC6IEag2DOuAfMuzg6KZcpVre1uTnsdXvdthqgBzwkQ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O6fTZkGHp+AkfLRYsGDO6AOputZQpYl3i7LrMqw5tAOqdZuJ60f7Mk4Wc9vU0E5oOs8N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J4vZsqx29o+7o9GT730PTPUxHJl0OT61KJhVXpBPIwoiZZUD1r9IWVesB5uwo5pYUjNpc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tk4GLbbDxns7RhJ1M0lJM32IeM2ZBSp9q0XEXZ0i9aUHzTE4XKnDw0PjFyZtIhobvGex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es1Z2qq0RunhCQ1VsS6GxQU1g4syc+riyFtnjdk+p80iILkuZzc3org2Ego6mW36IUuy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CRMACWmvOcebs3/6ffvahh1/w7LM3dIAbjKu19SFMpKtfeealL33J27/vezc312/duC2Y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zFiXA4t9TXrwhvHjxXlDRgpcUjfhF869ogBUMDMV2skWWdMwf0Er1kyCfex27EFfU1gLjX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I6cRDuyx1LwpJl3dz3VVkZINnYxb1Zdws0OMhxUSxmXnwTVI2vCkLmmGhcVlEGsOsJtzk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429PIwIDSdczm0l3fw28U7luthBT8aXW2o/UOc4yRHz4pGZi4Ld18D294fXMD3qYoJ6QQ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kjG+71a1Aj8BOiJYS9eg+hyQRfU59nzCn3k1Sw0orPVvcwVS5FYyUCcQn+dKwXF56l1v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80KH3ORgNF00H8MCqJxXh7tK/NPFAU0Pv0sJabMyg+QisIa0BXKWdKq7mhOZJd5mSEuLB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E2+cv8a3C76BO5mCnXApyKbMpJn0ZHGaNG7zq8gxpqZpuRa05dhoNj3dWbkhWxERFbEbU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YVhixgLcDlNDul/j4EXKlQvrFeP++klSJiAeWwybLb2kUDfo/wtvZJT7Jss5z5XCZ3C7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Z05KmTeFyJ/fG5Roh8B3Y+rWkNmqQIoxoAvqgtesGAa3Nk8T0jW7QVAXA5qnSMyotz4lJ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Aubc2dnRiqzgomuGmsYMa+vcsKnl00upxZANgjfaBplsSlcKKtDwpRPx1tfhSv3bX/3Y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JKbFGmN6Uou9PZjTOx9433sffeQhuFJiR/MNFgu4UkuqGaDs4OAQ34QMikguh1R7n/jt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9ZcLI/YptkVl+ZwKpt5p1tCPCgkKCk0aCRPttRXEBHl91iUC0yCCp76svIWG4OxsywSI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9NKFiZ7M+83onsQN0Mqd4Ug1V2wbk7F23+8Pwsg2RgdVuZhNPvqRH/m6l79sZ/sWIA/y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og5mAY4tTEl91VlP0j6EAWlEpcZrD4pGRet99lzNeQq6troLpHMKV0oa0Rd2J2y6NmdJq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5gUL7A0XjovW1rdH6JszmX/3Yv/v8578Ik6vT7W2dOz/oj3qDPoxsszMmk5gmvvwlcZwAK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0mnmYgJwIJ0x7eKiasZp4N98NuwVtmGjYfYGlbqzwYguQxtt7ohEDpUIl6DyKnB7uyuq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E/Q3nY3T2fShBx+Arzsdn2RLdlvNzSSy1mbq4GRzYFqDAJysbC6XSE8YAdXrhIgygHo2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LilCYze1NbgebKanZVYUTUtP2jdMLd2PG2Zj23Wgmzu8CkbNpRdj6hG9ztBhWdDTknDA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HCEKYdPs7e1BmFy8eBGPw+yX5Ak8E0iBWVdSRG7kFVZOZdWekzlkSX38C8xKLSdi+3ib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to0RTRaKGwb1qRImtynK9AhfbSFIXSJpRXlLF7MFzQtBgyQ9yYumfwwTdEt7BYwnGEg3r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hxS13Go06HWGgz6MYlgnolhpN5G3KLDl2VRhAVdW2qHccqUkrEKSX8J2LIJ8xdbSosA4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bgN/8W/AyyuGA0MKQL7d29w8ms1kZLgHmVi+FNZRaz+9bN25ggY8//ra/9OY3HNy+AXtjY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NaXiwZLMuL6+ntK/SrmhWnQF+QAeObESv1MlqBMWvKlRntotzGgtyB4oFvMQ0j0FdSWb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5bQiXqp2nLI5qmwOprfAZd4oqTmqNC70aJahjfIasqC64qGv2KpOldeM4kZyAKWiLbBqo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JopNjaUsTqmMp0BXcCgny2x7d++BF7zgL7/+Dccnp5PZIml3dK5GQWIbsOl/yiukJJQZ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IkoTmbWYORG/t2gbdFjMueC1sbYu2itpUDUvEgVmDGAF3huM4LXUiq6M4Uir0xkO7e28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ZZUs5fZyderDzRImOU3tmZ84PGCBohogkWfpEntsFz8tuQtr4V3dNE/44VGTwfCmwQXZ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dWDNNDf+arU7w+HG3/sH/+j+Bx66ceMWyAf3jycnkP1lkeXL+ete963f8R3fDmf96tVr6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5L5raM4UmYBfsb1eWncp62ERgv/SA1K6Tck0EYaIAR8w3e7ATILct1oJC7panhQl+9a5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UJseMDGT3Hp8cKUwWe6mwdimvwdU07qYns7A5w+fCrKDeY1I+Z2uMBlETJ3C9jIn0xozJN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5NVOKKOV0lOKC5ylX3tm1lE73RG6LHgFmGvgpPiIq0bMIRk/l7jLZKoq8N6yzAhTaJhhLX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LLE83m4FfmJFAUIAFVnrHQ1LGzn8WZce/+qrWnHPtDzrAOSNOGpzkMrPBg+qt3zPGy6c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DY+M1q0Xis3S/CbzgxsvwhbPGgDBt6IRIFtE7pbAHd6VJmXEDlc5rZYhj51d0kiKGS0GM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JD/gVrtSUWeZmIaIzgSXygpkZs9UzdoVa49XwYcUrpWPWcLtgS26sNd/qPAX/yM0FkXhA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0b4mIow7jQyCpjL44wVIbGTHzWgYxXh36Y8WKtaQboJRTKldNz8Q9xZCBYm1NoeWKvCcy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u7b8hHgtoe0hGb0uZxCx5aZe82p9H3u1q+i7zb1tIm7Bp3Lvq5m85h967q4Zp3TTX6AQ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s76517PEWuClg7EJGnNTNQczsN0fSwg+aN/GldIZFAWXuXXu3Mc//vF/9s9/5fLly8vc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LIDA3b2zvb+389c+8N4XPPyQVRVzfMlEcOyM9QCkTItnJ1Q/kdxpliD+3qf/4NbNbbhS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4N8JbGue9fJedaVq+PCI3oLh+ZMTK7o4e/Zsm7adYBX4pfuLFX+y4qVfCze1Qxpe4lMh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DYAz1K4YS9gVVLURX6CZXqQqfJZNXQY1TTsA2tla2J3reaScf/ciHH37wfnihUVXu7t3B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NPSzzNuMFGo5EmoiMLhSIgnOpz5zMDGB3pf4E8RwFWVW5FVeBJL7c++vqMm3vIlLRDpX0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rB231tc3+8O127d3/ukv/TIcXpBgErc3ts5Yj9WR9W7pc/ezwCUItBl1FmClvzMaBD1v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3IaUBtcDYoE9/GvGH1tocHmPoh7QEHsJoUXloKEcWRyjqrQ54F1wC2+mnPQnunOg28Z1N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hCG2JqcnDz5w5Qf+2geAqsVcJo69y7b6kUi4UjMCIsqBOWPMeB28+jkLMHSP8BjZlYCz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n3JmBqK7fkhtbAU6bND71YrZl/SjjIkoD40HPYln4pQ7izSCDCDhuqKU0M0SPkYYWMt8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zAY28hEULcYB3CByhc2ts2eMlghDo5nUeFyg6zLKCwE7YYldi0ISBj5sDi0kdiswoXa3V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lz4+PRERCiw2MhvVYDRwgVWs8dIIY+711x6GkvG+BSsRcm9NWbgrJbgtLJHOInnr7EILG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OLl57drR4X4vsY6b7STqdzuDXndk2VjLdcdevi7a1vJtUZx8g9+MBfAh+2qKwKLaUbQ5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cKOOlNXjonY9UlK8CFmaP8nPXClg+vbewTE81CBewDxIesusmI6nAO/tmzezdP7UU0+8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ndpYukiA83D/iwu82UQzJbhgKfrL0rOBTVPnu7i4sciUBcBu7j1rwDjecv3ixx7Ob5wwk4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8zMiXBjfd1g1e+OhtZHrsozeGu9jgW/4a5EPMEvY/beFsudnEK9qDegc2UQND14V85X7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SGv53CAa4wcx62K4x6wwPjUyA1JmqUmfo/Fke2//td/27V/zspcfHB6lIKeuJRgFkIgF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37Rpuc5YX9eqez8YCU3YG0acKyO7eSRyg600/W4msk3GbcuKehOPNzMPKSXEepOZZQJ97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aEyRjTiOgIKrY6adrB0xaY/d0iM/+2ROFRxSGuCCNzjlldADKRhRbVEmh2TPgIm4todL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+tzKIbyUlDaa1YJepaglslAjD1yyIGz1L/7lv7544dKt7TuCBqYBrXd0vL+5PnrLW978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f+tLJ8Zh9hksIGQxi9S+0xwqG+WS+7u/XHcnb1qP8jDwHgUvM3vKt7DG3dVUqhbWyQ+sR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DEYeW49XonImYHN7r2YLOSGGxZ/tDqvGGOfSN6B5zAe2jdmQHbOywBmEJHe9lupYpi39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Wh7Gqlsl08kItWuGWXuQOiMG/hK7PLLzH3IzchMQFvu6MvCsJJzANqcK0hA4LBBKaBwJRM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sFaXRgZaXSNwhqxN1U+N3K6zUs1E9W0NO88qBhQ0YtGvvoy6nb6f9328EhqxP1moktPu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cTWYAd/1nd9+8fy5gl2/IWsw+27fujHW6/Tiq8ST12r6HLiyD91QW3pjmebXXOyatGyr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TB1eg+HQevGw+anIrtM2FSUkaSHPw2jJQOmc6QUhoM8rphAUIcY84T72q5ktJ1xXvmlM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k7SdaEvqKmcMUhMQgkMiXvw88z0qHPCuGdSwRElW14fAcaepTiYWbAs9OyFXSsbQmTNn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Ys2rk5UCyIjFwaK55y25pKQr6KYKg7Hv7NR7tWTRQ2T+Us2Zmnzl6lZAEKDiu6aYsY2e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B0AuFGGHtTSUjybsSt9nFTMrJdnKZ20EmX2yUCKLGJZppkA1i1JI8GcvXPjUpz71v/6TX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KYlR+9V4Gd5XurOzDX/g+9//vkceeiCObHOlkIh/IW7GvCqLSlqAzYSZ80h3YGVFELj/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w8HodGrdU1XaESdYXShXivisaSmOLEtT0OA7PLSyTEXNBcyQl9BRuPTXhG26Kzb3gueQ6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srYXreAXbzyZTLVbXT81eJcAEW20fMObWSd2BHd9kKsuM6oCGC3ZfDa9eP7sD//gBzfW1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dNuyYNKv78AqhRb3Bw+rKRJMBQzOxl8tXPJFGZAnWCblqPHt0dJDz0irw5TJbWAzeCrhNu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RtCwsddfxSYfuoGZfVaK2Wn3W53el778lX/yS//bxYv3wiWI4mS0samsFFwpcIQoTcts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CaIGPjWQWW0vMIaqknJXqr5hxYTCOpKo3q4pCaYHA0a4G7SuPhuzfbO4Zmdn59w5k716e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AqrqMEpVlXFYHR8evPRrXvKudzxuJvfcNkJAI9urW3URecYDA1J6pBJN9iyLhQz1KwWEC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3XDs+Ojk6OpJeTxj1b3kD5WY5AW2sgtsbZBzgkQlrs3M6ugm1oDprFTqUmRm/Ud+cn5JX4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M2/2g88G2TyLab8a5GlkCAUh6a0/GnbX1srFAoaOThb6r17y4oSn6ELHN1IILnq04gZz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9zeL7lHanVprR1FMHo8SrPWPKSYsu01UOFRBkpEPYmVN0a1EJXanpzJp6i6nLuuTJrowW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k78s+gMrb5sZKtWpbAlnG7ZNv9e9ce1ZuFLdJAYndttt+FH4APdA3c8Tmp4ddinUShOi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hLrATzB3AVIH7/iNSR7dYD0hWSGpVYiGI/WYIWXmvsXfwMzlQGDd2t0fL/Nl1JIrleXl8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N2+Bbn/gQx94xTd94+H+DtYL+aOGe8VzGTCjLwSimvIAH2ENk7i9fVOesLEDRAe1fMrr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qoInXCn4KOnYTnXfWl8bDfujQW9oRgVczMjMD3YgtGN7YZqzi2ltB3tzmsQDiJhqAwQL+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DlZMIIHoLszdzzTwcidqZX3zlqVlpngEU1BZNUGe3YajOJm/86l3r22dOTw6rkI7Yh5Q6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dCkk+anxJSotqUJFGXoav+Jurj5P7BSCNEM9VdYyzZ7STxE1uKJOhcvzUntoKfBTthgJ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HpFCJHAMpEDN3PorhmzebQtfseJks+nOxrqogrqdoKl79hZaMurR9m4ZerzwTMXx0TijD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lz1TUJjojbFSVZlFqg35SXt7e+dTv/sfh6M1fJD6Du208XT79q0rl+55/PG3PfCCh2888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M4ETHf3ujS8xwxAaGFZ0NLDBgoSPgBldQ1CiirZilGbCzuWHfD7EUbE378PtG6BmR81qF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6E1gbcoEHwcWwC4YCoUZlYolHMNULFy9euHAhsvPrq/X1TcxT2V0Iqq6lPepglt4OgcEk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9lE4EvzqfirZhxCPrDLwe+ixY+xDT2jEh6Ski2x+ULWM2bQ698FLYbFMDhnQfhFzc0+8a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0zE2gLhNlqcvPSOb6j/3Ie0s3uEW7WoboW9JZs9ecvvqqVvwo/atLj4TuIdgrwjr4x99t2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vu11r4ErhfvvuecegAMOd3846LHfi62BJlfi5R9YRpOVqoG74rxqRYEHVg0/5rkYTRc05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LVkrH9EBAB1AKeoVIMFe16KqCz9vLrqrC2uBlTHaodyiOMq0iltCLa9wUEBanzUljRZy4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3ESpLYbKlnQLhfXY6z6XNPebVcvb6TJnJZr28U1AG9g9x9UgQpcGESkkdr5T3Q44oK3fY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cG5n7J8rXFQUoDl1vIhSMBdwYja9MATxT8M0L3C72EZQij14KRqNPNkoeo0te2k2TUUij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ZJmmzZXa1WEVbMaYrkhLry59c+Hx8TGICi+Fa7G1tQU2EXK1XqLMRvM5GBdJNZoMglmTZ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FQ+Tj4jTrXPnPv3pT//9f/A/w5XKqfuFu7wkEstcWanvf/97Hrz/PrgKkdsxeDU4XNKn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JqzTpZU7q/Nb3Gr/v7/7e7fv7MCMmS7sDCoYqRCA7Y4Jspg7slbXm8S1q4lv9vetm7Nq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wGyeClYCIhFpFddypVOwbm5+ClainloLoA4nc/WGgsK3YDZV44euifVTSMHZuFK8p8BX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PXj/+9/7HvivpyfHG6PhyenRZDZrmS6oi7sKCtAlg6AVOUgvbTNZYVio7VrWD1M7aLHz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skhnyzRvd3uYS+79eQUQAa1g7B9/ymiWiQBrBEKD+z/jTm9w587ev/iVf9UfrOcWM2qtb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jVu0ZL00Zhq8x91resWSl6At+sFVesdUzTZ2EaQRmj91Wfs+O6Omvk1PRc4geu/zLmu8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jhrZiXSb+4X3UIGGKCwqK3OFyD7Y233da7/1ja//K4eH+6cnR+RHE0q2x6fVsoi3WfZ1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q+i2Rx4wq108SL5vnL05YPgV2ELRblKgyrfRU4JKkoHpSrAdjAimKJSfUXKKQnuedFgx5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0iNQIRlB38gtXzAoZi8C0pdp7PQcuaBLGIYzGRiZhI+oiSBYYHkPRv3NTSvIOWVZrSAP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bYSkqNyi1AafmTtCEqQGbS42Z8ClyFg3PuhndeGxTckmSekqqMJqzKnUtS59ydnWcNOV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fM7wE01rE+lLy0oZRVn9PNeOCdy+fuPk8AAAhCvQ7bRG1ta7Y3EeK/gznd7nYRuCVULZ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ENUFc2mSYVylkD/BKuP+nrBVrPdWwrBazeitXTH5vPue0kESZ+tLmb7BazpbLGzs7Mxha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5EU4nUxm48nO9p310eDHfvzDDz74wN7hHgZIZykFaabarQY+bSpZJShyV6Bwc27euj5f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rl2Tq8+fP4569QxMOFf2rbL7oBfH85DQMyjMb6xvro/VBHxADWIbs1xrSbU7M9q63qsI6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DlzPyYmFb72LKt4odR3W/XCndI4YyuD1XOAiwgjP8JXspNEiWVp6ohAyAiwt9c/XGzXZ/8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W5QmoF2ZlZbtQgER1tMtd3Qcu2/VBKlJCniRfZwnEieJiIa7hF3A0cDLgHuzK216H9Hkg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U9536LIE6RB7LY5e9RJNdHoVJHmeQJQMiU9bR9H2LVEABIhEXeuZBgMWCTiZHgExGqzrw7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KyVdk8n9zsp2qzed1kczzViqgPmrM43sn5CVYHK00nR+fHLYsRxL+Md//CdXn70RJ529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8bAVK5dHh3te8+EVvfvObzp7d2rlzZzqZt2MTOLHru9y35YsmBaiKBlIZlhcunpvMbHoi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VwmFfM5dG10WDcG6SSw0jKdrh6HhplU7NpO/Td40kNabUc0VETYDttOUkgW0d3Z2oKkN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D2S7CPL8eTO6oO9tvbEVA7O4JsgzlhtU+frWRunB68S7A1S092zCblvaIzDzbJOOtVcV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k8sYplaqrUQgvrC0VF17bPTjJmWp/nsks3Ilg5ebFVZvuGr5zsNSgXVOSS+1xareR20nN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CBNMCcE/25XSIps/m2crDyHcHY35OGG6YvMurcTE0zJ93Wu+5b7LlyLmQDDLGzdubJ09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1mlNcaYxsM6+qEXMc2Jdd5fnbo/dY+fS2D3S0Ev2J8m5bwq/ggeAg729vcjDxqOhRaOz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zWrxLJTomLvGe+weHrnK12XrInGINPWrEGPUX9bhNAFKBBd6WyrNOfeQZERDsOXpWt3f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pl56o95V2ukRxiS6swGLxg8oVgI31Hi/oUxEI3qKeC445AgEnNzOiIJSS2uIrLXSTEIL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aWvcgZp5caq+jL2MQZgKKJ2NVOxzrQkaKtI8I9JD6kHE2H3UxPeM6r2hX0BQl11cgQjg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V+aphh5aK00fWNIjomlVMf4nUWX4wsJTmDVZTHM+Z+MHlf0M19c/85nP/Pwv/N0rV64U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jqiwHHZ37+zv7X7/+9/3wH2XIYMT71ZsgMoz7eEJjYRsD3fAmBksGws1DS3+BIcKrtqXn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aWZ6qwX5uIiTkArlOW1XIrpSAgL+3d3dxwwvX76cU/2LbAQWQzavklfheacGXwo9COz6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saC99C2+r2wuqu8a9sFAReuFz6zP1IKZvt7E5SliHPIqyyqOqnE0nj73g4Sfe+bg2Ta0N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WkVxxPY+WldFOMTed8S2pTkzhmwELCBI0WgyWnW6nEOgtzpdyAjdU7lvlvMqaNxjDnA5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7lYNaxuMpdGp/uJYXwW994pM3b94GhURxsra51esOoCl3d3dJbPZ2vTek1LZBnK/1FjGv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NTwFN2EteC4iHM5WIx1ZrNzYVjhNPE0hIGgQXQZxLyHDesEX99xzT0BzpKDk1CVQi9Ekg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GV+qtb/mrr33Nn7958/r+3g4HlCRhCKlWVPZZckAZkjnLn/ps3FeS5ESTULcWvGx3D/cP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YobkAau2qLNFJJq8rZaXGE32jTY8tP1kBQFKwBFJtOOkC1GPJbC8p6KQCanaZI0p6x5R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kakLgK66U9DSUmUaIak9seu36VSBaabeZtdgy5M7rtj31OeCSWmBhbliPrFosNW2SMROC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Whe8rIhBKFyg/5RVoEYbFOP1AtneumId2kR9q+2MunJMd04soKcCym1F/Ze8JIgMyxUM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ItcIw84eCyMY33e2t8fHR5h0t5XAlVob9nudbq/bkSsV+7mFIrYOiwsMhp6kquEcWItg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EehGaOFUjDCG6ssqAWmiIWnSPViTKDMhQzjvleD6/sbsPW7hodSdpXloXmWByOj09OgaV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99H8Pq/jg+ABP7d3Z67DPBCAv4gGDn/BgIiFrxhKP3Depz+aTWWpBlikbeJYKO4YhPkM/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OJSsy/IkK08PjqCE4UedhTcFe6LfBWENrDzSRL2tnWV+NShC1kl27sYyYspqyCcBkKAw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PqJHRPbCgpGoG39CxITHmpvRny4jFrBg4fgBLvNsvnz62rOPvfgl3/WGN55MZtN0AYqF0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u9w9IbWll8Z06SfM1NEpqiujKroWgk/Iw6yFO+MjOgBTFvsMRuvQpSVrVTQssKCo04y55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e9BOsazDBPgXLBoo6ANzaDLZ39+vWLaTU/7jwgh4fLhmh8mOfddNQgM9pLUmD1YTI3gx5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6dbvIQDEgCdsZLzxr0ixKer3BdGy7rXBJZCm73mciThQbeRQ7sK2Ve/TH8t/6xG9bS6cgP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awRTFbPJ+FWvfMV3fse3gSShNTbWNkueqtxyBZp4tEX6YsEOH0Y5rB4ExjB/OW+ll2IJ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PtvnABpwEnrtjuSbKMfkKXmqxUuGUMbic5HQ0t5mofA2SyVja8vJDhN0hmGQgHeACHwP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f8IaSZkygiTf3LSjkGu65dZnkq7oOW91TJjLEjMR54SXMCOqhUieFCb9io71NDKxrG9E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4CAg6KnQjkmYBuyV2qFnXrlWlfQI/ExF4R30ERbVcm6RNTEUJ+k+Ee00+w+YzbIZWcD2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5gprra8F6x6j3a+6auJ2V1j4KKmT9EjzoOX378Y765yJZg879Vu+6VWPPvJwxLOTcQOIa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lUpiHrSdb3Nsa0JVqJSayG1LQS4PnulIRL74wNnXBLyX3F2xiUU8sDM+fP58xwKnpYRBI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iS2hJ6RBLAXc4v6Wvve6JabtEk9q2uIoDR5RPUP46+0Cgl4RuWkVEmil20MBM1RdVo5m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h7ACZBm0vKV7QjUGkGQ0zkImNGMKPi1HEkSvq8hFXJF91iAp93dFNAUUklG02PiHe6Ui7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Ew7dbo7dv9LqIrVe9LxW4ukvvUjT0J16KuY2dw1Vke4FipL702SUdJg60yPNpTk0U1LE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AqZYmG6SQvOfsaZZ7dG1tIAV6pqqIQ5gTxfT8ThpW8EDCC1jMZ4J6E7nc5/73M/9/C/ef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OvxbhVZpZq4Us1If+uAHHrz/Pkifjh9Zi5HnS2uDM/WYOt4Y8TyWitUR7Z4Z90m784XPf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S8dEJ1F6nbWdMgWHkSkVsOpf5NhL7m65UQNju7Ji5cN999zWRvwYsgaNGEBZtNCjAONYCw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fANkrUJP0RKoN+9pwOZdelz3a5IarcX2GI0rFdqqLSsFW2s2OXnk4Qff8fj32a73dAED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9dXFFQ0KYD3jWVu1xLL3R6IrNx1t103DjFxF2xSbpWrLgBv/N+irESVmYqBFNilYlzUUD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kzBpmRzf3dlbW9sA2rrdwdPPXP39T//h0srDouHaurJSeEQl71qj4JMwkN/nnr3Qg3+FX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dJULfYFdkxGPCxf2K3x4OzmxluRcch1pUqioGUTP2misBhRHQwXClSo9gqObBSLNts3ad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7uH+3jvf9firX/kNN569dnSwx5mQf7083VBQmHGT+rnbFQMWgl7mu8NFlvgVIAIqlu4M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trJB/s/Zmhroh91rZNqtZZEZUK0akoIQ5DCyA1sf8KkI7cMWUMkyujswx41aa/2I6Mz2v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WxE7HlinoLRl5efbGtSw3m7LHjZS6H5ZT4gfuUWrV6gC/9rud4xOLguHXYmmqBHdubm4Cv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+JZ6LGlpodi6s1HBfa3CzlLuGV3iUzVLIEvN0kVU97gx00RkAMgrgKhL9E90l3Bz7Dwk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N87y/b296elJEsIFDHvd7vrQ0lL9ntW2Rrx6vNqMgoukRVoSa7EpvlgZ+4gHK+degRywq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a2s0LCStyhJvdgn1WqzIW5RZrJT1Lg06xSRNbx0cBO1u0Okej+epHdVdHB0cA5WHB3vn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j7CLDk8OYTdngFtg5fd44xrbcMssNgeDO7olCtyeM10zZ2HYVH2xeTgp3r63tzdiFFVK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cv/ONhwvQAuu1JmN9bXRAEZcK7ahOjo8rWtpsTpIYeUGnU7XxE7ZuPQ2k7vnHEZsZGdI5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LLCI5h3mNfZ1G6xtONi2XnjvcJ/Ml7ITSmaptZ24dvPWX/zLr3/pK1+5mEzTooQfJQFYM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/yDu0PQqJh9Ew3ZKsudh8CAsHihdMCrQU7p8E2HgVxORsRVUiw71ZUI/PKWz2rcDz0cZ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j4sSsDoIXzAn5gd8AAUBVXzG7C4msGCLCOAFVAXeXtIBkPLKPG8j4o9qP7+I4sDKtil5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hFN9s7W1ZQZqCQ9tmmm7Lymz7acdyA8MmcahZBDZ2+s61gRi+m9/9dfgXi7zAp9j9rrA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vvrVr/4Lr3vt/v7u6fFxHEbQLEpzFSvaOWB3u6OjoxOesgALGaIbHtzRyWEVmf2Ws7Ci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ey4WbLEjhIKXAY6YZ7cI+M1CMi+S73iWJqOnYY4Und6uFWWYKyUo6eTskCXckD8AAiYD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a0BuBKzXc2AysGtncbFtLWYsIQy4MnlHfEKpEgjX0s/Cn/QuDHxjxHiSgEnxfQnmxNtL+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hJzZEchx2SgiOQyUc+8xDAK7H7OS+QoqIgWW7uCUVB+Aj20Wz+uKjNI3p8T0wURIAbVD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++ENPBh4CCaiicsoyLU93N5//zEtwbB6RjBMDNCPUCOMRwLq/caUC7WNbzL/xlV//osce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dGyEQn322I8uZOFcSJYeDsygCbh4XRpcHK6RBUfdVtgZ5AYvUJjE4pw78GCK4aVXrlzB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2GgrlRi7k85jaMfKsiKRqxoCo4lKRm2sSHBVF24DtPjp0hWsa4kJwl0mEldBySLoXejTz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QkNcuBe3lOzUmdP+06ol7DDZjCJMQIs8mBHQyBagYm8xUhgt2utadM0letrsz9Nl5YZa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jVwUQV6gboaK6ORoyQJgSVpkgNYyzhqqonXV4lV5zwDJTc6ntu8FtJAOoZkdjFqlfkS67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S1+WLM+bcQNxl7s2GylDIV/vgXFtUSuh1OIopswaZGGgfJkegVRaHdh2MbvqK1YNVfaF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uFx588EG4UnMmIfGWdhcee7sqsjt3bu/v7f7gD3zwkYcegL3bo2Q0BVqW08Vc+5s79Akx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C6gweH5+UVXDr1vbnv/Cl27fvBBEP7S5ZcmZHxkdypYxBKDUw+SjkKQe0MuFKYdVwpWTFB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+TwMrfSlmwTfpsjYLEtfT9jJvEJ/TDhMqBcPpIrXmMCviQsPalAhJqZbQy/ysQ5e7Unoq4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49OHHrjv7d/3VlgfgLsdoWWnudfiPnMrR0MZ0Ogy5Sw11Pxxf79392wQzNT4ik4yXq7F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BD0sLSqWsTiqUSRimZiuFFyOLjcPFHYglZVl7+0dnD1z4fD4tNMdzNPlpz71u8enk2WW9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O5dzd3R3xABARakmXMmK8U5KhxdRN6lnchub7bBItGAaULQ3WtBYBTdAzbWKt6O8Goe0r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MJKSKDM9VbudWNeFCxeWXk4sqhC0DT40cTL5sekctuDR4f5T73rXy1/2tbdu3UjnZktBH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Ic2IKqi3Lwb0PRZsLYVVYz4L31wqfgzrw4VqK1kCIaVXDNei7fXDudvfgkniznOj42M6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dGjZL9jiqV0X6JsxUa3IB/wLC0CHPbS96UXIUqiQYDdw+caVin2fc6Mbq26QNMvMgLMOY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5wLgZ9IeRe1MwzsU1BG8d/TEkmqVQCN1419JtzU7L9mYkDMeEBB1+Oh2PIRkKlsvKldKS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YUgeC8Fiza+2jn/GCxmvRO3mKNj11OpFMoByLuFKpQtjLkWOLaxRlJOT08ODg8V0AsMr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+mziB1dKJNr1S9gXeJ9DbJAAeJxHx4nIC7cLFdoQOsDZuRdi2F5K7+AX0BnWZ2Gh8KxU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GFphuXNyEvf6Vad3cHI6s01fy6P9Y5Ay1oBp//wv/GzSaR0fH8Ja7bctkZL6rp6MAfjY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HCTlQhqFFGDLeVrrfdEkPgzXLOlqzgmmQDo0f6LVuXP79unBAbwSuFLntzY3N9Z6IKQAO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Vwq0BKqbnlhhEtPdtdhsM5GyWFgnJPEjHmzIXq5Uw56JF2VULqiFGvImpFiatM3SmHHm3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pe1e/+DwGJx5e+fgife979wjj1aLNAgxv1ZhmVKL8XWp64/pkESeqNFbAkrakAlkvV0c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IoHdDXkL72GrXXGPQ+S1/SLFJRMLGLCztmajq49i3Ra/3rVrbOJLntKVimn9L5kfg4Qp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QehZXKlgKZrSj6JYzGG+mAHa8JK6PN5Nb5nyOCyRmaS3VhraAQ/jjh1XUPdabDNUEdEy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CCk3b9OqY48Oj3/5f/9nMBWmc2vGAKbGPb0OyC+9ef3aK17xiu/8jm8fT07BivD/YWng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IVvdSLiJGvGlxMV4Nu0N7DQaSIbDw8OQhq5oG06p+Q+kqoxNxoejkfwEApX/unJZMERl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BxqQ1Zj9ISormLQ3ymaDBBPlj3li59hOmjkDRzFlqwnVkWg0JeczxkBVT1wySNdlkt/eb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Kkg8BhXzGjP2MPQtanl2HJd/qdOGQ61mRveGRGeZwJcQmWGEmAL56XJWMxU+5d7dD47Bw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i3J8dBwx7BUy1C7Htc0rphspypcQMCg2zdAD95pE9IStJF3tRIk+SlfkzVsFLF36RgsL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kVsRYrXo4W4T/WoEt0xf9tIXf+OrXgkcwFKBXodWwOIFRwxl7f9WOk4a/XUHKe1pAVdvL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Mm/2ve6x2nc0WGUlHN4y8wWXB4B/+3NrawiMiFy1wa3MjZlHKhI2Mu34Ut+gp5yF9KpZQ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PKydgTqo2SDAFuLuB5RaQN0gbtQjBT342Hv3dZiCKxnzUKgm9O1uEWOB/eHw5Eh7Fep45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GEU8063mxb+g1hJqY4MkBa5O3oXL9iX+xQFj8OauB9WpNMvfcqG7W67TYFh33kmKo4pV5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/sev9cwOyROLdewOeY1PWmYSaCPWr5i8Im/phybWApglHzw3n60vhOuMBL5RKtSrSVRphm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sqCLhaEA08Vsmts+XaNDiDXTlTpWNQiuXr36i3/370PwhbFNL5YkZWQXxsh0fPrsta+87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XzpfTBPuhhL8J/OZtfkOAgA24c40nWspGimoOQbD0enp5CtXn/3c5z7f7Q+wdOVjy8om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REtU/sySFdLXr9+EMQrbrmS0STcIeoHbKFzscxKDOXVJREOoxUvA1PczNjkMKBCa7zFk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hSmM2NMDb7kYlYp5ubtkgjsNXF7F1Xpq3k3Axn775TW/85m981Xw2LbOldd9MwpwKcsmS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ICVnE8/CBwTfxvq6SN0sCZ4JltF3AisklL8aB/e0OwlAWjKUoBE0iEAEvutxT7mkCrSI1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QA8OjnoDOEtl0ur8q3/9a6AHOGawEix9MOhbmdZsBhFUuqSOKBMC7yMkLJT17n/2PJBY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6EtRstEVnwo9+AIzF/5m5fEmXUbWbLKs2/Sl3h7xXClhFrq5YBeHgLU0uif3QnyxJ6Y3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0nKXL0+Ojn/qJj165fO/169d2tm91rKbLpgqBhKEWmRWtlSzw0+TtdfTQMnYqo6I1Kw1i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NwteAoJkCO7HxCQlQhZTJWxTUbJOe85uAWLSitQrVarPOTXfmTPW2Arfw0/X6goyS4tR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YFLvDC7+CIgpCQHJpyqOi2jxdtE3/cG5HBvXAWaE2vSRRb2N09ctfvHXrFr7pW/dGC9iV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W33II8gprKxoKlLgjFQhsJzdOqPp4U64TAKg6aBWtOCxmIYRtswRRyfETujBUAyynNtP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MuB3zkxL6NUlgljGK5c8txNjzGqfLQySED3TyWSZZswwxuOT053t2xEm3LIjo85tbXba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ERFtugchKVMYrzmdC6/Yb8Oyp264iHTVxlBPWTCFl0W62Vaq5VG2wEOEkiFiZxEzPkxm8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P/l7//H+Rx/dOT7tjIZq0rOcw7rIvvz5P331q17x0Y9+BFwOYMJ3DvK0xSkFbuJLICxp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fIHElh4fnYqozFo9MdcipPpmubdduSfeY6mAdPGVL31xczTaHA3PbW4Me93zZ7YW8xlA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ke4Q2Bhq1DMGDBg717pCXrCPRIS5uXb2iqqOeHojR7oKXe5WmvPgeFJdLWdKj+1mZQaw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3NqWVqDtxeHpZJ6VT77//Z2tc4c7uz1onPF4ODLZJQGbeSK3ZJdgFbJqSsSafd+8rtCe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YTkVtKkAFMsE4jZ22kiXWZdWU9F0aQ7sfJvSVE9spVMh8xKlnfltFAGNCVF/fPzMM89gM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6uXM5jXgRYcPOlhADN81mncFAJVgQB6ESHUCr8hKF7Q+xb4h1KwAxIFtWxL5Uwp+vxueKi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Gy22vYRwS1oUm+A6ewRqhWxVuAEsMig9XtPpdX/nd37n//j3v/H1r/gGOGOwqQZ90yaH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AI/xgfsuX7p06eEHH4JbNR3bGRKKXItlgA7uNbIzwVu0V495Sg0oMCtsu2BCS1LSrM8a8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Hg2SMHKoxSSCJIFDCtiUxZCi5MS724c8lrfiN6LMDitRBXzwkzxSCUxDg7WPrk+oM/lG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8rD2lOS3/ycQicf1+b57yrDNeMQ3CgroAk8Ea8UiLNmeblrDlxQaDQzZRjLgPZcq+9niX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JhkjzOt63YhCVcIQ82ls40a5cKp10+yMoVshMaD9D52iea7x7Czg0USBXCndJNaNvW6k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Dl0xi0qMyPxZfVO6f5V4b7dQiZHQjNSoNrDqAQUvuFJf+5IXvfIbvh4rB6Pee++9WBi0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aRKKbGLWPx5MF2bxyyyuVszrMXeedD1fYZKOdeedXh8TqFhTC3gBOnKl8AoogOe5UjEL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P/NtwS3q3YSm2IzblEXWkl9aeOlZgkYMJbwaQAmq0GKCpK7Q421SS0Jes7SYTl2f7QEz3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IQFfg1q3wBQmxIoLr7V6lb8yovEdW4l1GSu6dCN0JFBlkHqmFHYlnVZyTe5m+lKUwWDib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SuO3aBxoJgKgvi+8n4FuTmgQz61k0WJ1gR+jRojVdUGll0sFK66UFiWQanr6XJBnRDPi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00Glbr8bAARU29ai9aN6ckmRStipMZxvDD4drJsu4/Fa3C1fq537+F21LDHWzSDTN7HQX6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yjNPvPMdX/91LwuDMmccXdOTK1UyddljWKvL1PmEZ56WduRp3O5YUPDaszf++I8/B1cK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PAhGU8NaoDgLdnxIawlrkSulvETDsyKAwDm6gaRgqz9L+8NA0WFqMVeDLFJ1SdpriFZ4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kxAqgi89sKIPelZTLTMiqGVEKLKByCrKrGubnILxydH9V+595zve3m1bUyt7Cyuz5yzX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awMy2iRgmkDkezNeBYvTfG41ujUfmwMroiprhGNE0Ey+4JXR9waaFPvsc6tPbqVWRuEW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ef/SHf/SZP/zDP4JbBS+0iuJ+bwhsjm2PtQV0pAkqz9dVTMCO2F1KgMo8iikstBi/Fx8V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Z7CbGCewEszQkOYdeI6C3JIoKeJgscleqQzc5YIVSwXhQSLGpYTP1dGZFWZs2BGi11+7k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wQ984NzZLbhSh/u7SwvEWmH2aGQG1ozHJUWxyWpxuqCqWUlipDSqFOHOKCEHA1OBQmvGw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0IGQTLLwRYoO7jnchWvCQMYh0uUNt5n7xE4gf4t3wmJo9JHowtlrJZgfqbETBJZB2W+0l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Te9dqsS0NPUsLUMIB2VQDIZ92Hnb29tXLt8HaYBZda3wqc6gcla251tYTuczyXMTMhRx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ml1Sco9ZwuP+rLQ1rzNXAqP2EQnXeb0d3C5RrBEM8/Biiilr0iQT1EOoUXOiKN4fZMxK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bmEE8TqfTLdv3IAZv9bvta0PwWjY7YBJByZ66zbo4XNdKROMvr1bL1IHPybM3F/iBXGo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eRVSBAk7GrOiWxWRh4URYX86S7OwtX1w9Knf//2v/YZvOF6kgPjBIURrALzDc7j2zFe+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+Cjst73Dg/n4pEhnVifjV+kuBzi9kUgiKnzfSdpntiy8m9JWPjo6Oh5br6CEBQh2YKUy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2Qepde/rLo24XtvC59SEk2+baCC+FK7W+MXqeKzXosPm4zu4lWnVBfSQeJDIyI/QSs2pqf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ycg45aqY5SowSB7Ab7LTymygLE+J56IM8NvV67fvfeChNz3xRJCVByen3cEA3JUXxpVA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mBW1ljIx5m58TcseI4Q3yvbJyKU7RvpScLaxM0+6Ud6RvzNKugm7PEms635Jlt3MGzQGW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MLFpzjn4Ql3pYYpcvHgRyiNjsHvGsjowVMZsUkmFOOfhrSnzWjFTZDPWsyzoHiR+ZpQSb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SvsG27Y3jKkrgKXfHSTKXbldMJ/VBI7jhxo0bMcupZjzBeWdnBxbslStXrl+/fvv27R6vg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8bqk3bl9ZzuiD9NlMk2Yf/GLXviiF71oNrFsWPzcXpciMEwA4lqzillNIxcCNx2fmCcg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5WcV1U3gbZ8tM9E2O6f0NtQVaUnyTfSWuF8hPWuOt5uyBK+Nv2DCP+KBvJIDxozT6cbWZ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5d3O1WDOSm0ncZlGPRb2n3F9TC/ZlCk/SFuKlrSLdgvY5Hr///vuVfJNCvPfyfYfHJ3/6p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TXf4egAkmjTzWr+lhHBgR68P1U+6FwT1Yl+TGkoUSA0bfJFjiRoQyhZV4e9KCycyZ9xepv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q3ClSKZ2RSvxzuZqfnWCtkt36hs9oqf0TelBkYh8LjloIAhNPPlt9SOaN+yAF7/wBX/u5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dOwcqBA/Aq5VtZEioDMRtZjlrU3WhNsd1i3ARuui1xZboGW0gvGJqSe2i07VodOjHCMyY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/yt4z2LJsvw/a6eRzbuzbOc7Mm5d5WXrPEpKtZzlgYTDhiwMU4AIk2YUtSxiMbFMOkg3FB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ZQpVgQyykCxZMlbwC5oXNO+NZnpCT/f0dO57+4YTd+QX9jp9n+xywf7Qfe45e6+91n/9c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r3ip6Rnv6isb3oSBEZKQEe5XJApZ+LPFuak3kZdxpiYNAwXEEjnSvG21pLWXsFgwkLqG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jOZUtlssrPVy/FOqLIh1nGolM9ojRK0hQVsrEvFUErRevjUkk4o1J5IJocdttejyWip5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UypS8CTXZSLsKZpfSsEtZSz1Zfv5XeRe4p55OJ48CmG6NAQ0vGXrtUfC3VqOWyiWG+pZ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DfgVifDYwKxDjq/X6BV5tEqXZ+JpmxpZIxMQ0UOJctu8o0ZtJ1YhAIifh/0eZvz0gGx3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2D17FqbUf/ff/w+YbSMZagxcrNgbCipuVFe33nnrP/oP/+QXvvu7+oMu2bkIMg6mlLEo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gVWfgo1wYuAteMt7d+9BTe+z9VPqduewppSrRuxaA4Qbl3AHjW/vv38f1GTtfyCXvAFVP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dcii7EgBwoeiJNA8phHMCOy9i4PPpW4zr2BN8L0e1hvhzV1fwkleLbQLMc1eW8NaUI9c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EcvF7OH9e3/lJ//SlcuXoqpcruaLfFGLf5muk+CL8mhdBT0sV8Bz6SsReRpdIybVtA5C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Fp0r5SOAfa0B0gQbYH9/H3wgCeppza2HKKpGQ+xXv6xBGlv/4//0P09nq8F4zC5taQad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IFVuyZq4PBOrnoZ2JEZkyjIMbUr5V892zRki0UumKxGPZeET1dCWjSTiKqe3I9VW+vJn2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w2a1DOKZwUaiWUvQ7qnkZFwLFpnk58+e+VN/6o+fP7e3/+TR++/dAWSiuGE6ymQDY+YVK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SkkVnCk99SSIA8czsTcuGc+5cL5CsSYzT793Q4f1Gc+FJ+0REWuYmK7LEEmzUDDW9XXh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9dGccgiulIPkVxtoqUg4jVtPP25gr/cQo8vkX1sWrdGLufVVKJJk8YUbNx7dufPNb35z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TavptnFjS3dukA6XXyxndMekHM2KGuFblNvb21g71TvlCkbyZ+NBnl1tbnk6AlC4TKU9I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xm08BMzHj4gHuk+dtzK3OiX0WEnd0SMFFKwiJ8nwJ9EOuODmZGM5n7715s1iudrZ3Ohl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AwtTb29e5qg9+Si9xkzWL+ejC4TeOAtALb98eQJQa9ff0KGhK64bkGkT2BpXLcQ2RXdO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vIwH33rz7a+/9tr3/eDvB/t+fHR08Ax2dX96fDI/Pnnztdd/zxc+/9f+2n8L+nv89EmRL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NSJWUNjN8o6VXkasCbT6D3MnYK0D2krNRyOd1QkAp+T5jFhK9ACIiengB0pu/8xoYE6Bz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0uzWOJYAmGzpwCcOlSa08t0GHcVefK8UPksUd+vWo4RnZlIbQ+qro9ZfSWQXHhNUDC30O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kQ444jlzgXkBxtH9h4/nRf2xT3/mB/7oH4s6PbBBqPIw3dOkLcQ/VkfKRGx2ISfgQjVj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+0+fGW5rbBTyc4m4wc3la0n2GSPS3StXrx3qnC4j87HKzjGCfRBzdcXwdnj8wXgCHK7l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MlOghrQjOQU+hhEwgZPDo4ODA7y3lpg2oPDgCy+8sFYY1swk7bLBZ6/HespBaGyG6WHhI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gGSrPE0Tjc/9u3LgBpejhw4f4DFaA18Ggeu211zBJaP/AEzvgSK0FS5g+9dnPbG1vw47C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ILR9h2IKBYzL0oQC7Do+wCkiDgWq3rAMPVItYh+SFNd4aS7ud3jKvt3fZWQBbM1D/UvOBj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7sjUARCwN7PlIsnaUk9Dow7aqfEZr3MffMrcVa7doFEaWGtbcpZRjWxlhBkXdMVLly51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ry+1MJLh5N0xeCsdfTRQKf7R0SGYaiPubUSqQwgdM8dTsXJM5irWePHFFze3t7/97W8Dj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I3EoaVmpDhY/wUztJB2wgly2k/2GXI+S4IZK6hYvaZN4Yf0vBRa/Gq8AJgCdrA97LYWC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KW+JQePPvvv0dfqbWNf6y/Wf/saXv6xDIhbm6qDQd/7eJr/ClPrAC9c+95lPY64QydgJ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FhsebNJTAKoXjiFzxYjJdU1UjXpfWt/KdJWKMBK+KREuk+sCFDNjlJ9kbASaqMeUXcie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anj/euEaKlrRBXsgAAD//0lEQVQyV2Da21CE5OAkNEnHfoAIbaEZX80U4hBbq3xkYQjl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+q7/TKWY2sZbhLN0+rKtnZaTK591PYemNSkZQl1JinvOnpsB4sG7oQ6horFB9F1LKU8D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URPqBGppLWk4PNuTX6OBTXwvZ43QC12e3vry/X7R+vGOggxTBpqXNkRXqnntSRNayMlRi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b5kHicTcjXWJ2E0ZyqjKoEXpQerEz5GTcCCrXbV1lpySPuiq68loCMx7/JTkdPYsT2oC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fv3Xr1t/8qb9FtVjqaSYzEsIdBlHGlIH8nbff+k//9H/yfd/7eyCfSrltcgmbRU70LqVlG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ENkZNJZujOB0OR3ffv//lL3+VEQ/mYfLXUkfQ2pSKJdViURMzDjVzPPv48dMrV674p96p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ppQ3vRsiCYWSQAwNwy0SeA3ARJcf5EtZ2dVtVKfuPfVk/KA/RMGQ9nu7qWrWdepuJW0AK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Jl8erxLdvvfVnfvRHPvOpTxw8fUK1viGUTEeWKwv5I2tpVGvhkVsRxPghQ4CcUUAphfmYW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pBgHiWAmtb1iW+UjOAViZcHhimVseI2AU8F+dONuZ9DtD5/uH/7dv/+/TCabzOuEQpR1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XzMKSylvga+OavZSUb1x0qD29NQi7nmg2DPxrhm9vQt+ELs6GvRZaxaupnXstpVsxknD3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0bgB/w/0QGFErFylK6bQIbcS7cugk7kFHf+70c5/99L/xB/8glMPZydGjB/dv375d1bQB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VKMmQx1dpRhg6sPQTy05CoiHPx89eNgTh/euZSEStZJ6VEtFy4LiiBEmyl7znpahH0Ms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5XcjVENSmX+Kw3kVi9BmIA9HBhkIScTZLu33Dc08zc95+BWbhnNTLl686Pzn2WLK2sim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aGzQpaB/LFSR62njLZm7CaYp2EV/IJ8g9VKa/aYUbk/Uth2zp2zpqlS6xloax4BdaQ8z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E9LhuBz2EOWAHnYuLb8jY97IYMxcKFAPgIERwTDIV1RSeY+oEkr3ZDyGdH7nrZtlkZ/F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3dzAVAZdCjJfqbg9jUNJkE4IaBuk3Gu1danV58277w2yKUVWwC+fIzCJsmzjTrUERC09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bj3lS9Esot5Xv/nt2w/e/54vfhEY8PDp/nTGuB9Pgjs6vnfnve/5/Bf+8l/+SSwJ6Jov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6ONBl1Kqkeg4V3IDIcxiqlPg4fnaS8ug5urqh9+U648vbOl+SEeE9c/nIuvQ+KH2maW6/8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c7vbUNkmQ0IKP43GA+ArdNkmgdlIEu5m2N3EplQUaqW0odxBMTF2v2iCb5rZxbqtlgmR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Eac24TMvkimlEjwuFnGP11XLFEPPB8Wy+Kn/jq688Pjyu085wY/Pg+MQy3tuXh5STSGJl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ljFZd6uRHg/gzGZOyCSPzfMCqshKDgtHJCpmRm3tH7DRSxw6VXj+kH1ux1dJZJTBH0qS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T6othYJEz0LRIVPx5z//+ZdffvnNN9/81quvep5p8Lp2wvkKDLUFT1wj3R2vns4WdEcF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sWovfWln2yh9JyGr8XJWDiZL8+yzrSvPdcBtYBf4CcyBy8+yd999dzgagTPsnT/XHw7AJ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cplVvZjNm5L2ecMNXQAqdrQtZJr25KfAEqCPnSivb6FQUiVu0On1P/qRj5+7SLUZ6N2E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AZqTe1EA48ExDbZUpNSRiZVLZcV1rEMpYrUI6itoBtt5poYlaTgL1IC1yyAVyi1XrEIv1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y6hp03F7oT1YKi6Ry+wxqozVIBoUtOSZdq7FajXqSszQmGNUH8opjNFgwXa6fZtt4MZW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r5J8LGVyc+Z5ofbARNShTErvb60cll5oNVQqf41ombHpYk+GHwbEl/fv31/KFQWgWRn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c2Ay9OaWGxhLMJubfdfnX3/VNJAa3/ikO7sb1mLWuyEqthKu/jHh0R3sDabXIr1+5+N2f+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nT9/HpMDZzeacgh28mhzCfxhPmtrl5uQApfJlHr99dcB4gsXLrz00kuR/CgVHTN5otoA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x78fSSXYuqqtssOJHLbP7bf1nDtZVgsEKInuyv6KlEXt/faqjdyrkGo5Cud79nQ1ofA3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Uoy8BBNnKQnhda0Vx0Z+d8v+vg63sVHnmwvpEF5RqTJH6wFGl7UhHgvDqpDFl4YAkWsBO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+YiXdDpVx62TITPKmJ9eyIWB9y6I0Fc/qKQvW5NoLDfFw50wBhEQsfn0RK0LYLQq+n8pH1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6zwxDLpBpzGs0kK1CJTIUPZRHW3/whhpQ/qZkei6D1yanVBQOyV4qwqZB2ni3H4cA2dnaB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dImBKYfI2pS5cvgxT6q//jZ8CCg3HLHmqxN9rnZzW66Tz6cmbN1//8//Fn/meL3x+OjuO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uF8pPyj2ASOnnQycBWw0YqIUVaXjk9lksnHnvff/+T//6nhjE/ADh+JKa1oFjQ4ViEM7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GvTDw2NQgRfo3TF+rmm2CS4No2J6Kvdyvmh7q9QKYPp7Y3gcIkv+09+lHVeGtMpQLZnk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4w1d2rTtoUl4i8WaY/DCpioTGFSC2w/83u/7/V/8gUf378VJA1WgN2CcPQ9Hk+XyIKxk8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5jSSb5OYh6K3uZ7451amCHsGTjGLljrP/HC9/aVyqpYvjX4hDMFCD0YCKKJvZri3LupPN7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95m9/azDcYHi3SZoY4q0HeZmIQVeSCuYVaxBlSh4wML01vjMyI61b1d8ANIpG8jqvqcB3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5nTvRPh42Wqj1L7lYICYIPHr0KFV2ShNCcEu12a1D+nQqhlDKKu51s9nJ9N/9Y//Whz/0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3ixV7xKcZ+0StcjqwaPnErMHw/K3hmfS6urx2L7kOmY2wBwYhqc9KQBTO3Owr8DKXg9OPm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V1oO/rQS0JX5Z8ryBHKZK16LZbZJZigfU6krEVYnDgjI5lnpikKTT9o//T5ls47zxjfn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FDVd7xC9GB+aHPjtBz/4QRAjHnQlLc0t1t2RnXLmChnxjaG5AmlX5s1y3pY24U9qB73e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Omi5UI9TNmJ8zk2++WFJEduRhLOTIo4xgp3JqSBYcjUSPx+8EvWER+lDHtJNzaOf4xt5i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AubTweMH3U62t7MdNVU3SyeD/pgNs1tZbD7fkaq6/tw7ZUpR3KdijGoysd56kWfbdVP/8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RcXdP9ViLJUEq0We0cZ0SgCAzQx2f/nXv/zuvbsf+NjH6k52DD5AlEvL5Qqm1OP7D65e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ANuEiB8OB7fefpPnW2ilxivTSyMpYzsqFdEJBQod/sP3zpUw6fqoNf/hnJWH7EGIuvOT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unp1dzK5ePbMBLBK4iE7s/YGSo7E6A0Pa8bs055cS07wi4Ijst2FUDDMpmuyZxpqnHTT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HOZPgsoyCbpDLlDLABbpqlZeLFTN79o+mZZL+vf/1Z/anJ93RxnBrG1bLwf5hIzsT9AjO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LBxSFIV41ED9wZ0dXYrNeuM8fxCFVfae1FCADupvxloq7GOb2mAAmvrWObqefOSDdGFI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7fRlhADUvXv3pqpmxyQvXboEosOfv/lrvw70KpXTawa+VDoWpgr10ltcBv8LPu8fPstVl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sEXJDU4FrjNXWpbsN1bItrSOZGjAkgFDsOo1URG+7ZP9x0/weNbrbm1vQ+pxfHZ2GHzrW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L124+PGPf/zxg4fv3bkzGY5AvM+e7Xf7bcNq7/5ENfmx2rsDhtYDPVsA8+qV6zDS8F5M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KmLtB5EqSGiipivjAwqrVeGMS6eJyxBux16k6r0wVh7TVgWfB86Fvl4GHR3LfAw7jCa1H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VPecOZNHy0W+sbWdqAs0+VU4EzVVVBxgAS99pjp/q9Pz+XShc95H6sbkDUqDQjJVkf9Ah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1MSNhXI4F3LTWxX0PX7XXBfppWZGtADVn6j5WSnvXqVSNCOh8c2mFJZTR81wPIKJjskA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ncXmQt7Vkji5TNyOOtrH/81P/HATRLtp2Ixg/ef6Momuv1xjv/fS3/+uR0hbpy0rMZzwf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mqxeuXV6bUpBP4GXQU2IhLkV73p5nnIYDLo8OT6LgsfCHWDL4lVdewbM3btz48Ic/XMg3H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IQ1sb/Pc5bUpZSY+UTfzuaoYK6l9I1WteKtMJGSoUNE2Ny0tynDihD+XQf1aLzyTY9XP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2DcfI1Pyg4ZMFpcdotJIia4ROZa3FIRvbtG1o9IKToAidJxpxip76H3pKmZQ2b9ZcPvJal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YAZIRxEzLl8uEOC6fz1Sxxvvpv00MyVTeTnrfRnqwC6DIhKJeubWhLzjfkVX1lcSNPI1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2oJbyTZv9bSXUokkDwgl26tpaEayBoIHT8JBWH6RidMQBj/0N+tHMBGDSwjQammRRBcM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+0xU2N3dA8LU0sYmW1t37979a3/9bwIsk022KvEMsy4YBE2po6NnN994/S/8+T/3he/+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Kfi5kh9uQqMTFZK+tYEpppwiKJlFgcDofjcbv3Lr9pS99ZWNrJ2J3BMdVCLRanTATsSpT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47XQ6BxUsQ3WfgeBdi0W8RlR/Xv9bSLV9dshsisj5A6fStFIped413xDrSrs9W3FrqJYS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bT/x4z80zWAnMtKuKVnF3OOqnUbNczOsyh9rwqU9+4g/+4Bef7T+dbIyamO7DOmgVTTA8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bV8dvKinELQRA9PJg90F2KTyLxo3yNwzcuHFkobrXPHnQfCPWO/E+D7+y+yiFhvFr2Aj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/t7f/wcrVt9B3x2wESGgEjEOLrx6XnOYBktMuNk2CPLn5pSVS2iXz7M4vMUm7U4osPY+J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kj1fw2jrDfI36zeaYaYypTwU5AS+WR//UoX4SSI4eP7rfR/0uw/v3/vRH/7PzuzuYKeOj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DzazvGQyWq7ZGH4gNvPVKLWz8dk+gEsInTk2UVAbkRwO697zGQg6OQqaCQ1J5yGnxvyD5N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aVqZzCf8Cm2Yc7N8DR4uazk9WYm5YpjmzJ6bgUaG2Ws3i8tXCe6aPRKCPfq2OG15qbi/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BlindM0ykWSCeyBxMDik0nzOTH0LhaTTxhiNjZ2ETMmkeqJibhhLjBQpSHI8PcH6YDEX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1VXbPIkw6bcpQJgYxCU0h540BnIV0aDRG9oSGZrydQxDvHTOboFQfNlXAzMXvoktN9XW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3Vv5cgbrDPbz2b3drfGo00QjnR7R10UOEDyGySlTymskyadMkKsVY/FVCdsrHUVtLDVP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hSRBxzAaeI1+tg4CdNUk7z1Z/Mz/9Quv335n48xuOhw2SpwDc8i4COw9ew9cunQBKpFM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dmKGK15XhwNni+CaJOX2dH5jQSSspccMZMy30zgVBapccBtH1WKxORhgjz/6oZdgSp3f2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iNGIPrRkAMhdxUod9DLsjzBjm1JJINhYbSeaEIkCJcUh3Rfa80L+Dt9muvYqvBdeVBnS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fFmDVGerfJ4Xi7y68+DRz/3SP9k5f+Fwzmjy+cvX7t+/n0at0a4aSKLxocp6vWqDvVIQ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V9CYPFdh0lhXV/Y2AGsVK6HpXiYxhV03hDTrcMwJPcQymC39ubpO0hsNy5rS2bpER/GZ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9Y5If+chHMKu33nprNp1WS5YVmFesRYO32Gwtl78GI2BMbO50Me8PW3bXhP6EVXBTep5eF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2Fy9e7Ci6EktR2d/fX6gj8UpBqq5U7a6u5Yz3gPSgiw8nw5tvvZnqsO/Nne2bN2/evX3n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Yxx7ef4A78f27774DxgoJ1pcnywx5qPanh+o1OlM4eqJSW62CsZ3Lly/jSyj61rWEmPTg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qEBrpiN8gCnWzYzqGAGG0Ini4ZGsDvNt8ucTgKdt7WP89JiQ19YnyfyXC8z85ZdfBije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2zuJon/G0qU8dBgT/6q33F4ph695+1JHR3JM2aVEVvk1jDlmeo3kBd4SRzTeTk5Y+5RJ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Uw0MtJnaHJhpjwat0YvvwY23dN7STGGJgWoLi6C6r+x3SLihHRUzYwInoQoXlhWm56hUo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SfIn/8sf8fz87++64sDXTMAm2iiYCv7TGxbrOv3B9/gbfxaTaT1SNqWitdaVrz70gRc+8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BxylEt9vc38ptJbkGmvgkgBKyrw0XF3JUdx5pKRwIM2GWkV5y8E7cvFl3LmjkwHmqmHw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jyRj9yK5zY2JqQKbZI5pKJs2etIP/GqvqJIqX4WyYL+rI2XFQisJ2TVDhZgxmMm7DLlP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tJATqKOwqZG4lKe/K3FuyA/CgSFmfF1JGhEDAWX2mgbjvlT41bvmMTNnPA4Gz54dztWV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UMcdzrL/wLMy6phcLWkibXdffTkNK882lQg37ytCt4yOMp2M7lEgeH9uTnXdiBVtNye1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4ntmc95EvzoO/i1vzXomlQIUWVCvG3Uy9YBNW9XA1wlbSjpFA0stZEr1ux3g8cmMgTggF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BkoPm9Df+5k9jGqPJRix7Hv92+0PQajdLVov5mzdf/7E/92e/8N3f9XT/MUB/rOxzPBtn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WBIeB5pafMI44cZRJ+m/cfOtL3/5q9u7ezWPR7P5Ggkm3Mc4BACJZnGbqQKWCn3pE5/4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aijFp6h7/cHIgzWeTGdGYKOlH+Sswk6tx9FkMp8r5Wulyzf7RX6FP3hfIuUY1jo8t9aF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cV7kS+hy//Yf/aGPf+yjC+iR/Q5UgSTjAo0wxt70lF3aDY0EPNu6bO2rhnT0nNbsBfei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qv+xrkYYbm7uVdTaMosBL9zDQotOYrDm3ddev/kLv/BL3d6AONXrsf1GnBDDlCTgFw2U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GCBrFlSfiuNxCYpK+TZvcSpqSsQi4pAf5RG6aZavFrS+gxLmPTKsfL+HNT/J1KTOvOLJ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UwYOzHjYLlVq1jFU83utmN19/46/85F8ajyBps9n85OnjR3i8qyYcTuGutJ8Vrcq2isbv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lYoaRSpn7aj75RoUjfwpYDtR6EsGERjLzu+E0wWXobgl0mmBtJck1KuQjzRXfwUvfKpk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UMQgGN9ONN9vUEfaoJqduqgp4s+j42NqimIpsDmxhAyyyRIT3C/jUa31dJ6ATWH+CSvv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yT/D0FEhpE9Zgg/cql3ZnLbnjTaiO7xiqYaB/CC9rWaFyQn+L+rnVm6/0+Zm00O/5FWJ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1+g6dGQcwf9xpaKzkI1jKnVzL9JpNF7gxVaTL3ycizE4S4529TrYxGl6+eJZdJ5J4Z3sz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pfpKjjB/jkOL6jgk+Pmz4J9VsvPVJpOANTOJyLS/w5QyqByVMp4YA32Pyd+PB6DK51ilv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83C/ef/a0N5nUvawEc+0wDSxh2VW5MRzNj8hGQMiUcAMYNBD3FOieTxlO9+4rFaJQLollq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LFulEJfdgZ6bZyJPP3cB35N94BHtx8c/+MGd8fji3i4MqgkU7CwZj4b080CLGLChc14y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7uCXnYrZ1vK+B7Rsv09ptbLe2yCKQijVnw1M3+m1GGIYCyjEEdlILZ8uV/O8KqLklVe/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C1efnkyLJmKO3+HReDjy8WWJWvgmUqmToAF6F9LQeQVc5/bt25kaFYBOx6o7sMo+VDqJJ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U0JvlCzoOMhUf+kWGJyWpPLmeP98VNVk/mymDwws0MgDgV69e7elMsFgR5gcPHoChnT1z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j6H6CsSSy6UisSBhzJDVOWpfAW2wqIudvW3Ae64S+lwxHM/BmUoUE9oUQ2NnZ3e5yBN5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41QnPkFrKsLpFwIOrRfrnHj7hUsXZ4v5xvbGQuEaPAjbD9P4yAc/8v57dw8Pnl27dg3Lu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69xWyAbzpmapFvJZEB0blSvnxcWSTUVvoZQSoZHYuQ3eETE1EBjqiFwrIxnhSqYk0/sSc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H9en6ia8KUvFvROZQx5QmAlFlKppKikPbIIlhsnDeHv/7v2NjW0m+FWtC8ysqVIaUakk2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BVo3XiVCY4Ou0JWERKdUOcmACUQVXoHJnhwePVMtXCrDKVcdVCw3Rxbyn9u1DJn9MZNe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peIRY4VnFYWDxRIm21Ix6MnztVKoCgCcKrPUQPZTPR+m95f/4o+St4VrjaaRLn/wv2VoI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3ymt14/UEofxKQXOplQastj9irJthl587KMf+uS/9jFMFPsBGx0IjflBGHRCqVwU0nVi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Tc1XWJ9eKq3c1Isf/QozEVguPBUsjqEEA2lMM5agDXuy8ZhqgB57AwA1VX1mb7ffZX3Oz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kFcqwTcLxWpJcOc3IUrjDx3F/szveiFmHbfNjtjCwdsWB43K0JspW53bEzJV5jL9tSiC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D+vt76oGbumjVJSA0VMUO9NBJTPVyHp3lnL5JGINo9HYjK8XyhWMlKArbEcVGj56H3vh5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xFrSzthmsHvrK8UNNJnWh9eVJdwPzeXnigOkwawy6yloJrWF3QNdpURmrMvIQwkqqjYo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PKzpnGNKS0iCXzxp1FZY9FlJMAOEK/ktuMsNX52IsGsVy1ahWWdBYdkHCuHxZb4aDSdPn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/rQ7FMIFWOl1+MARPh2GAVb7z9lt/9kd/+Ht+z3eBLR/uQ04dgDsDGTOpGo3IpNvLpgsG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h3RrdwdTfu13Xv/yV762u3euYtKN2rJJ7Sh0sKmxy9CGHm84379/H4T16U9/GnhuqK6Bw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15cRA1dZtRb7+pFMl+m6Do7huNW5u43UaG+iR+CipKyv97cJKWQCcu1lGgg1DYkc84vq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+mv1XP/ETm1uT6fERm8h321LUVBLFbzcvPjg4WMn9CUzuyN1I90fRtoTBTM2U9YjeGixA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Hh4dWQ01mnEHw2FftYoGc2V4E+25v4yFYox8VeyePfd///wvvv7GW2mnC/m7KthHHqpW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vi/nvQc3JGvpDYYMUctVnVYrlblmuJUhvlcHZ0QnGHUGKdCB54TIX57oWu9RslblW0FF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pbDSc2eYmFEojM9jtsLWG86NvHRY8tbG+I033vjbP/1TacJm9scn9Mv0u89r2PCK+XIBY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/cGnkScS2Zo2K8knyyF8mIx4NE0WTrzAS8E5wX/cyxtc6Pr164n0Od9gLlSGkH5PMZBC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GrYrWg6UedbYLCOgNODzrVu3MLJvW8ppWrTtBEeA50IuTzx47+EDL99g4RpDox18r3Lk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iV2V7yh+1vSNdK5VxQ7dYyOwHJjhbyfvFXvbSe1ahvSeuTrcd0Eybq6t4eR8TtRitZeTn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01cd0e1ayIbHPI9pDcJOgzS06RdZAqcqzqlKtmz3KQsmDR47ljRYbZEv+1l8YW/vhRtX+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vHAOxLnRH4zUM8ZGbCQcXvOZzilTyghZhfNA1/wkErtem1K6nptSwF1o0JyJWixoTXo2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NsmqUBb0Kv61b771i7/2G2mvO97ZWZbF0Xw6GNKvd3J8XMyXezu7oO2Oqq/jNFks88F4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lA2nP7lXrtXTUzRWfYYPBUIK49tK8QV5OWfN8OascxzOlVqbpWP2Cy/m8WMw/+ZGPnhkP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cb8Dc3RjzLwp0GF/OICGU1REJPwOlFuTQBJSXeyMKsUuyfXFt1PaMG1uVXRKqTDA49Yu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MwT8WzbRcpWfgKvm1bxsvvba61/5+qtxt5+BYnd2nh2yfBcwGOrYq1wlNJ1em1fs3YyF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I2Ejd6o18kjW+4kCUI2cUyYWAxayb8bKsrZBgh+/cOHCpUuXvv3tb6dSnIjDcmaRLop8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jfjZvrJ/zUZmujDuydHR+TNnbYV6qlEw/3xnpU4Y+Aaqps9Bmq9mibjc2pQaKr0NE7Z8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bm6dOXPm/r2HVuHw60svvXTu3Lm7d+++9tprZ8+Slx6HUnyMAJgs5A+CHnX2/DkKxzQF8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Ubz66qsPHzx+4fr1s2f2MOzmZOObr/72/Yf3dna28MZjHRbnmSyUySahRukMecfFnpzg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4ilrs7WYw0A55JbIfR2KiO9Pjo4BC5APJgacefToESRmP7RvreRCiuVzSeVQAD2eKPpnw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lGBHrYGA0RjCirNnz47m86kFHzdbE8iVZITHWRct6WCWawXGlEhS19uxXmKL9N6BlFhg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fBXvEPaDWdUvDyIwxaNFJ8BsaA6OYwT3DTcyZVyztpZRoKJUV2VHQDLPtKgG+H/rsF6FOB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YlSmhupACzwQ/z359mQIjAYt3hMvrbMS+PQ//uX4qDsqZf+3JmDOrMkP0n0ZHXvJe+kvoh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/P4vzuVRu3HjRiWXg7cqUoXfyscjhMwTLBWKhHeidrlLRt6NPR3rBDFPs6K2QWIqI9JV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UstmjVUBBUVsNp1CeE+VMsTTySd0Zsx0UptBVstznCox13qbXw2+Ro5VPFeGjJSxkJjr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4PYNy/DxyR7KnUdCwCmHlteROQsXFSpf3GFx0oXNUfIOL/o15c9bBTntq1YDX7e7uDuQy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rZnvj8dgL3XortPVYSxdBQOtuOBd0stzLNm7oLSENh83Cll5cdQatF5+Rn2XxJ8ryrdYt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K/O5GpwGbyR1OvFko1rDEwz1jK4zNdzM0+pVQy2OWEasbGpCFaT3TaN5JNRqC/1Ol8sU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ocGg9yKSthrJCDctLaYn+weP2BpYXiJcO2d2t7d3F6Tw0ZP9pz/9U3/bhcjm9di6xZRc7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rl1/97a/913/pL373Zz977/7d1cKFufSixaK1HkTqsJ+XjH+SiasxlpnmZGOr02fNzVdf+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rD8AlkBZx3rrMs+YAUhN0UjYKFKXJqR8fIaoAN5DPpkX+IbmVPC5ES1rmwixXNpwLMGD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DfvZttwg0aHARahYS9edKpJsrpNG62BrRWJnpdRKg8UD+u21jmTllzVvptWYxp007mbp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P/CDP/Bv/pE/DD1hMZ8BeWI2W6c9nMm7VkvK4u1ukVRJV8DOQoHGKwBJ4E+irAa86kQ5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PE1Crmv6RhFGLo5W0NBKIDhM35o/HG9gv4P9KGX2RTsYkh+kO81W1s3fmwf1HP//zv7B/8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stgAc8qLs9AdJSo8d9DkMyOgHpRsvb0QiRm+cF1QJHDOK1NFsRdHroP0QmCnh6ZsbVVB4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EQ6AEMVkjN6dSCf5eARvLrWPbi9VfsjhAWt2YU7gG0zSCMCzipLOZHODDpSqxK/3HtzH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0P0P/uQf14s6iVyAEHlrKtPcGDjF/gJ0+Hykww37ckbis2vHzcnjIPMoU3OC12SeyviE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mo72GSsA2ti9WeRKnR1P2vjPJU59W5HCpHDnjQ5iMMjdCoyq/NxFmWihaipsJaIuj4Ozk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CSzEiRaEnTSaTmPOUCeMt86K8uiykFeTBqY8bwKslMhxaaU3iWLvmdFPcub3J9jNYUdZJ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1UctssVQZdUalmYXLnh79oxur16PKpTBFevEmJk6pJmQk3Dx9Y5+qMeD/myz2mCpgMn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dfeHKpVEv2xj2t7fGvTSZYEcG7GY0klfRCzfrGMh4M5J3pJNhXRXbD9CtUEhE+l3ea+Pqm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3vlXHbWttaBHYcoAIVFfmSZbM5ouiYezp6bOjg7z5+V/7+qtv34aM3Njemi2oRfSGTN0B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xXqSMKhg+LT0IjtqoC4j1szW9OKLR4fLzEsCRnlbPVpfQbmlVOpc4YsRrJBOBrnSFPne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TEYbg84ZaBkDAI+xWfAQKEar0mVFMNboMzXtJ0EFjyVJzVT9ZXUqFrSS06eW4I4U7yUK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6co1KjGDpbQGmwiq0rOT6bPpskr7T+fLX/n1r7z3eL+IYdGn/dGwlgGmWu7W/1hL5uKl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OJTL9eDZ09nJCZYAS2CytbneXNA76CKSrCfbkbI+nc+e7R8cHx5vbvCgDozP6qksu3bt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KgZDxPQa5r07iGJOOgNl8e5cFNtR0p9RSusqg66gG3qoOkDxV3BPvPXd+D2bDQnlG690x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bpgVOBgsc4M0VaYDPuzs7JwwF5Tq9bFShcEJ8ecRS4lOYO6P+oPr16+//e6t5cLlu1S+T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lBqQNXgsoKr+fDwWZUNNwzErfIDVkcg39PDhQ4wJAsSXSURSxVNVRM6Db3AzuG5fhUDQ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PknFdlZSh0y5nLMCmEInGgB4MGdGFZnVkFlRGxAgoLfpiS0cRvJxQ7/H/ORnh/u4DdBr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Ai+qCxuHxMUNwuQzFWDmB3utClS/nz10sdFQAOA4Mciy/owyIwN+eu1H8vb9MKRArMJNB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VxBvoUEfMGe/C9wbg02cH/SF7AVDNldaUhLZwfamXCxnbmNJI9WxcY3cA4YANNZkYGQwx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SdPRKlVR4db5k5KCrqMazpwSO9U9842QK8op/hSm1/jMOUSn/uf7Xt5GiTn3p79vRT33j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Zg0CbnH50oXv//5/vZCqBGO9kpfOurK32dykUGgIH+zFrFvHNunKTrWp+uvjhU2bLSYn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p6deKLmK0pIQFpc5weYKTniF+jEaMHWhViab4et1eQKpWkh5V4yyZVlXyrbyzYmkZhyy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e7ojlphvI7fNRF0ETR6llI+xkoyb4LH28onWbUdvCiHzcWZY6fL98lXw1HbrCiBaW482v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GlpuLJcLcLSVjI2x2qpESrQFOgKbHzx4MNcZCCYDSCmo/h057Up5Z+0SBcQIPSf+dSgL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u1fhOTSybA3AOKQd+k98LlZ0+TTBQWgaFpdnGMoLMWz7dBRtQkRG0kdX8mck0qTLkDQl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gSehTtwI8qmRKeItTsQg6uDDKJYLmC1WOUB3ZDrKbCnr6OLFi9P54q/+1b/qfc8N3iYB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G9Wtf+9pX/sKP//nPfvYz8+nxvXv35lNyakAs4jsIkyEb40JBnINo44Ti2XDe2twBrnT7w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vvp1mFLggo+e7BMmWdLhepXUF1RqDFvkbbAImigYKUwp77VB6kn6ioJvydhVBdPIKO0g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MS0PrVPMEPF9yT7BKV8eGuj5fkM1DX3w2tHMNzq9WgfN8E+ZAQx0xA2AA1Pq6pUL//6/9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K8pFltCWvnP7vUq53ZEMcg/VVY9NL3zNTxublGLQHRpLrCU1ltZSMrDcpUKytRqI4UMWO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kE1XIvUFIKWoq+ttHhRIjgT7GQon5BDGfP/+gy996UtHxyeTyebxdA6lKCKuYO0d7JZo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urwdguTzZDz/a2xMpU4ZJkZObw0QwyAVMNuNS9YOGjX3T31iEo+gXGdjPo8f4nMiu0Xc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+pFW/t8vTUabqzJt0lAHY6T3Zf9rTWbOPnz4Zb2xcu3HjlVdeuXv37lQNgpf0LhENuiHu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2pI6Wi4INynQZ35ahCw4RRpfBS+TUmbMbynRf32wDuBsOxvWHSt4NDNntsZ6tG85RqcPp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RoYFj3YqdNZDC6taVyM8HMjZmYgpNXKrx+Es4FRavvHNNOIxvYPGH+6Uk4QZf+bl9fpdt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GSd9D/TU5WzpqAuhoTSYhgfXFdqZrG5KcGAozKWOC8dW7z+buoMcHofenSleesKqKioQ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uKJ56adsj2PM08/fak1OI54tzVptyQyZlY+heFjNcVRWwB1aXzu6+eOXyqBsPu5lOm+30O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WJ/2FnTkATQcOFVtKJlwQU+HQVrJV9iEDM9K5GCAN20gtNQR1Yn6QCY8fwl71dQpOVHB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U5hVSWe6zN99cvQzv/Trd59SabYMKkI4zrLeUqAKBrZfFEsXxI4vg7vTmpmRNjql/Ggt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5Do0FaxbC5BXZMuh16nzVZQXZzbGL165sLcx3hx29zbHg27WTROATqaUWvyLvw17rA5K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fjJkGaRkSEVPJL39pmTuUm8YTEItoU9pKuSAzmKJRXRY8fQ6bfXiy2J8u8qT7ZLr6p1965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b8qjluyIKXI17dAFQh6EhiKlQvTtXvd4TBAMeJoKfAUXjpc+3n9qLQXPRqKFvmw/QxJb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X6XOnm0h326hC8CBQMcHB6wI0t6gkZGPOyudyelHxgPCrZH7bKmzN3vM9ztJOwnmBpy3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hTVeunQJ74XSb0eP1Z5+OOgCohPrhZlE1hFyYYzMXTUne/ToIQTT7u72Cy+8dPPmTYjc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9lq6fPhUPIN2Ah6YQfR3+HaiGiiBV5xjeEaoYuMtVW0UCm+2DH/rAG2+8AZVsjW/dcMDD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hexP/drp9qgpddv2x2gPSxYS3tzcnatcOXY7ahoxzvPTi+Ut4an+fSViwKxud1JrKh4Wn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42AfQsEwWxWxOZsdH779/H1ZZLD0zlwp97tyFVJYJVjQcMFOMbmKoTKxsa7Nhq5A9Yaw2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2Q8xnoPeR4G+Ap+4gKgZ7pE5CjNepf8+CdswKvKFmTnQbxu+pSXVXZqo3sRfMKkAijbNI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k7bGnvMEgy9qTYz1J0pRORzRW+KCOTKLtWIUwSznsnLbmtbODn5e3vkyc6z+NRlGowlxf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68vfcwEh1W0NSrOw9T21uJuwodjcGH/PFz5v4L7wwgu1LL+BMjtL6dDGnkqNE0o2qWSn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avaXHx0yv2LBtkUs+DHi8oge6GoZJTfvV9sWa9veUQuDQx10UIgnkvZD7rih7FXPdQqb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UGtpe7xEgQP6e6/dy/eE/X1d5iwB0y6msrYnykieyn1Y6iCwbR0LvVQFZykTom7LNtoG/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4IVk8rFh4bPZ9Nnxs1gaCW67cuUKRjtWj8siOFObUKJtZQJwxvK7oRHWjg4+u3///kj+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jKTQedK4FksKZuruLkCSmDevodbXNnJoG7WTrisuc00hfXlZGukup2FVSTvsCmuXSrmp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fUT0FioosSqp8PaMk5AOGh5MFL3066Kgp5qXGeucAODP3uJaEtHEbJLz3mmP2MKJiokY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G8DIvf+zHfox/UiozZ4nYO189ffwYYubChXNf+/pX/8yP/PDLH3wJ8yKvXHDTI5d75TrK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pJM9SBJ8lPMhEBiMe6gVW/K3X3viFX/plaDjXb7x0cHTMNc6myvHjvR1dlTvz8ggUYuAR8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VsgbNDaeJlirp2UIYgiKilsqalfrcmpuuOgCMMQGas9QUhQVVROz//KpJjRG+I702jho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K+44eMOzOPkUFP2IFVOQ9z/4xd/7+77/+7KOTvCUAJhN2YjMrzYlJpLQU/WVyqU0eGm6W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exXzqcCOzUOY3qJEc60l2drenLvIRHZ7rizBxZzkY+qA1BspAkwEiFKdQUKx/c6td3/z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nG5Mt4AP0jKzbywtYcb2dnTO4+eDZM9Ep64wdeCkk/2KJZ2OsIWZoeBcSHqcpRhECU3KNE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VS7laMjsIKeCStrB5ySlzyhqSxADkAm09ktQy7DHVJy5Ajubk7ZdCn/qUGFq5EYZTcad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5ixcWy/z/+If/JwaHmH/w4MFALnwDSlZfGyLzpuN1MClLHR1mDY+YqYLJVMaD8TCTGp3Lf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m88lbtfA15LpZmrkfElZX8EmdVy4+IBFo2eljW773sZyZpG5yRhOQoOWUkqMQW1YGf6J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lIAs5IGbS0SBrdWhQSI+5FUr74x/BoIx0M+mulbtGVPdLM6gexlc0ES1s/aDUsZNZ2ym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ikaukvI5Okee6UCq7e2tjqwXLNPBtMGQRhRMqYEqqtfqaeDD6reuXWh0ebaZ0+cElkT9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VS3mNKWuXRn3kl7KWqndzTFkD+yBobL7vMWGj+HmkTkNmVJ4O/DTm+g5+IYyODii0KPI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NckiAAq0AAqoCijRaVJ30mS6mMLK2j+e5lFSxek//+03/rd//M9WadvKqAj92ezDNv5X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HI7uONaJFL7TbKQJnMR7pz85sY4CIARXqLO1sOACQ5YRyTBipz5afKt8Zzx84fL5c1sbW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dNMIoCMzSXVsvUypUZ8ziU+l+nuepOrgeanFCmKlaRhdU/FqU1BPlqphaDwxV8SVL1cA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r6Oj2Rym1DLKXr99/8u//drT41nN2FhvvLHBhuxNPFcHzkK6UNalVpY5ezB0wML3zLsb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AUkqbfV4xkrgkbz+MNtyObk6oV9OzDpfMGhiYD8kUEWi+lJ9CLyJMITAq2/fvv3+++9v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dI5ZtS7XRMmxjQQ0GC8MCwhczAek8WT/8d7eLqZ6pI7bQ1k4C+Vu7e3tYfB+CDV776Qx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5vDiiy/imzt37lQ6q7CjPGQjCUypo+NnZ8+eefnll995550mof7m3t+1mhBmqZtzkD8AA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3V08NuxP2FCUrwLt6KlfRPrWhb1hxl69chCmFt+ONLhNdKcJsbxRljxz9Foi4wNP5r9oq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X716GUYI3gKTMuswzNVXul2+ouJh7yegiG98yJV1zkwlroUiUb1e5/KlS5tj7iag5LYW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89Oav1FMADN8oB3TBDue0xnmZ3pPgNDQaV2JEBiw04dVyPgw6XhzSmozGFt/bqsE70sUOh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WgkOFxzM5jyqFTClQVOpWyKsyVsdLhygbWR8+0ipVnRWQx9DrBmuqaoj8qVRKn4du0gYf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8O4Wxx1w6w7/ElIrFPvzv7/qwvpog4Nfsw5fft/5gXG9OmVKe5en7K5tSRZ4m0fd93/eC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LRvM8qqgBI+V2DNVRA+mVEcXxuwqyBvJQ79gDgj3tVYejpXpSqnV4AjkC0qFx0ttVyRSu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KtJAzhC9FAXTTzc0rjHRrpS7CVPK4qpso0Nt+k0aBFUdZHOj6xT08IZ5znMdWuVmIBda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HvZMpvijXWUm46NDOldSnyMp92EtlupJQp2o5YN8/8H7dl0Dpa5duwZUgzkE9chbYxw9h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k0iBGMjOefr06eXLl2EuHKmDmfUhy84qJ2EXbbZGq0IJmMyKtBDtWu1YsSLl+Piwkexc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8Hp/jQyGGNlrQagSN0Kn10REaCXG85/LXe29q3igT3sMDllLEJnm+748MqdUFA+f8Byb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jJUPbDWYksWAwd/AKbXj0e1R3IAKxQbAfIPB//Md/fKzr8JiZxLOTKdToW7duwZLZ2Bi/9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//nZc2cIZJ2LVwuX5PigX3802Ug6jqjQHPLhIoYJtHPM+cHDp//4l/9JXlZXr197sv8s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mfcmhEpaKcZMRHRAZuwFFF/TWjfkJfPtuoyTZbgMHMtL4mralpbicsKb0ThS1kctOjIv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vPEU4fsywNdD+QZcvT5hSDBC5UpUEKDyD5DLztbGD/2RP/TCC9chJ7e3N1cLNoQ42KdB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WANjTSBzVT86Kww7P5mw89v61ZE4mG2Jpo1iUbMs2tZYEB7MksqludZiBRA/GO36tRt9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rOTccRlnLXZ0MqUNRs97Zd26EyfUKQF/zOpEvXqxX1u60tCi0wjpRRk/G3EM3oxdUJn+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6wh7RDl+1LZJ51UVbf0LSYC5PWw9mhdmvqFUqFonhQAXe3dou1HCf3cNE9T2qieoyv1oNx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lKtXrh2eTL/yW9+49/ARMPzq1atvv/02VgcQgUYCfTXpKRGBV2S9bqycGWOmFfpI0iiW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Cq6ijcmmMTMLJVX+nCmXvSM9m3dKQeda5HjxcpKgesYhEOo96oaaNPrRQtPRQXAMV7I8s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Wwr5I+OQMJxIdU6DZzCSDp0H36onHCvB7/RMKtG4ZU2p8EuiNIGGgn80P5mzQslGl8oG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foDOsXH4VE/lZR0PB1Q78N7FkkVQ3lOYXrVcsE3oKNXrsyglqbm0VBZyIWZYuVlue/RCm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whMvP6a2mzChNm7iqlzNTs5ub3zg2tXtca+bRFubkzNbPCFpPGKEvxdqcQ38gWozmpDd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SMdg8YuqkPAff2f/Ffzb2JSiwp3SD1qxfCphAwIQfgpFttMfPDk6mSvb5H//xV/91W+8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Yt4akBtYrrEoFtYZboksak8yl9MkVr5rN0S5I12cQHBnOGaYhdrgRpzTdnskptRIQEfC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PLrKN/rd6xfPXtjZ2pkMYEr12PEllRXaTzPe77b43ZSfDTTDwbjhPRJCEaoePJWCsf5g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xHtWZtSNGwDCZItojvIq69kqP1wWszL6J7/5W2+993DR8Cg8WNAAQqZyyrLgETJ2f8DO9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DTNZ5s/PbL165VKh0Cv5Uvm8aPzchfMuL2nJlrtL8MKU6mZsGVVLXcFP1tagqRvJ8Se05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GgNabs2ULfWf8VUaIxffRQSsXwGHioB9D2Xh2dGC+bWh43zfUiqyvZGP86YLnhS78CW4P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wcGBDRjfaeaQKxtlQEd8/vjJQ0h21e3cTru0jqAV4KeDw0Om1qti2ToJqEipPYxguBLv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UdIyGx5OQQmwTsZEC/Ojxg44CMkBIoPFYrQGW6hOIzy7ZWCkEVImj5oJ5LVZgpRe3Y84v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dD6vDDk+UGUiTcrZU4wcf18lMObCjnsLvGB8cBveDuMkUGmzulWEojGwUADTbB2DfffeO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4yEEM3AMzMY4SUAIh42NpiCjlkMIEEzHR1CNnnuszKOs9TWScZmyna3YJ53s0ZPH1tAW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V5IrDD5R/ZKBhkCuXrtTKju7IJHbSINb7gQ98AJ+BYxD3CxXHenrbuzzWwiTJBN+Q63T10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S3XseK3smH+5KWUq9ef19xxRtO0/PUQdijSiU3bU+v71N+txmmCb+hvukuMDjBsVX/y9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sBm4YqumCoWhEjZEOH8PNcWw8Ft8jwVkqdMzDF8ggGZAJSJRTh3BpO60wJWZaocGOhih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jBjRphgwA02DVt1R9WQuS3SokKJWwXUZt4wHXr4XGAd9KJbAiFVrmxdcRRKuLMRhzKBL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ITOhIzfAkYqYOz7xU7X+desto4rg+SyX84Mjti5dqRwfBA+mdajjzAz5NPiGPWc8cu/eA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K/FSHiBN1rl7tKz3aqL9yo0+sEqp8ThXB8BeuE+9HPh1cmgXIqG6b7YKTtoaQzUJsgcO1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DEPToW9oTvkIVzLnMnksCtkhHVUKLpbUEvrKTjRqRcHNnOoykCtpdYt8VVR5qlymRspc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rl3qwq/j4aQqysPDozkzFYkM+PXcuQs+8P4nfuInMtl7BcMRHQgT0yegB/71+OGDP/2n/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YoS6PnRFD+iITM8ZQJLe2oX1CDClTgpviQ+swTn8wAtC+8ltfO5nNICqKnK9gWJPKdCgUX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hVKWR6MJCMrQS6Rk5MrNW8O8ET2uqcx4brgx42cdxVLsy5iGuwxb70jd1p9UdMclz/mG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7Bn/275X2qTfy59iYjLkYFUXd+68C81n98z2dMrqwaMDNs/oS8HlbocOIuakkdCmpFUM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zXX8Lk8+5vF0VFk4Y5l1DRO/sNdOVeWfwIKO9D+Yh+ZfGa2EFKYK1uflUK/zUtnrsnfl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ERdk6F2DI2Q+6VOA0EoPa1JXJNjDpeWKGp7HdO0IyDNkR/pLQi/lOU2ijWqn1g5xV0aqJ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6IwO5COfj2CVJIMuj3mJanr1emoHFwnngUFASxiaoI6Do6Ot7W1Y419+5RvfePX17W2W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37tzxi3oqw/U0ooASXG/CVVC9kDA78ZHzIa+sFh9oghvO097aPFPmVH+HyvhdhiYQlQSEX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8WSYq9I6cems+J5XF8tVuQhngpsw8SsNfunuiXAvU1iV2o/koiUoUVIKtyXLGm9pbIdW6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+J8JzbxzXrss3UI7IV2oRk6glOuQObqhydojpugY6sknGLTg6YiePE3XOkARnByCeTwXG2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scnrQe/JV1TpYfKgmhHNFBoAnDLMs2ypqk7yhJ4ZDdpGG+E8U+G1VMo1KzsC4UWPNpKmh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1qj/4pXL53YmvTSejIc7GyMqdyMmfXl1nZBUOZAptQZ7HDKrs5hYHQeOYcbSBP9gHNwK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PJfiBDtkGI2pSlkotgETkiqPRs+XqaJ7vH8/+7s/87K2D6eQM3UbeO28c5vj+++/3Ze950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OAoZR96+9cQISO2mp9Q6ubRAD2XVyujq1xkxcHXSjEktSVwXy34SXTt35tKZnd0Nwm0E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wVU8EkllgK0YuxtncBoaDqkYsmfShC1LAil5zrUIuw6CoJSfgjMOdlfNpBDypYoNnZZU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5+U//Mf/z/5smY42o7SDXekNMDudhVo1sxlPgiH1SR55zKKtyFAiQ9zWmFGnFP54H2nv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x1tkewm4I1WBhncKXMgKOvZ0X6fZGiUikbx1IdxwMmV9wUAe3jKnCzgTI53KfZC64q5i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6bUZ7wYCMVBH3sFKwQyP1cthV0dmYXoPHrCvDIQsfsU9+KZSnUwtb05XNVQL+VsThcU2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MRoPNze3XXnttY3sLctaHyC2V9tbJzD1IwDByYDBgqzvy1mE03Iy1P3zwALOyFpTaJMip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F3jFW2+9VUqVNfY2KgaxFWFdqFT+16rI7QevmVTMEI2VB+/CbMaTPHpyfZqHfPDll/EZ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qMpSdlMDEGBddLrprVu3sF3cgtX8+vXrF87uWeZyu2WaPnt2BA1n5aPeGqZTLeUnEmam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8iKLlmcO5Hmx4LYp1fCE4pNE+kMmY8ZY7V22Eos5Y1+s4PFgCTn7EvUg8eb6RQCdF16G4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64cWNcN6XQ1Ud9ax6+eWXI+XmOPEqDu1b9s7RL2OKA3qXimjhho9/5KORimlh868WbQYE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d31VQfabeqOgrXqs9bW+34S3/uwPTZu+//wyfoDCwcq/5/NfuHbtGqgXKA7D3aK0I1eW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LQ1sSnEZwR4oQklr/p3uN9yw0k+ABf48d+4cLW9Fe2PxL6Pmia6lzzLqsLdELEngV3ump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Sld0CEmt59y4RuhUwWhPUfiKfeCKMrSAXINlJVvf5NSEwvdBONPA6zpSh5mu1EqwuLmS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CyUDb1zmNL4xCBgE1jtX0bb5oG/zKvxhsVgNB3TQYjSohhjQPT2xEbE6peRKWY7UJz2J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OV4++EGL2SElQUaxdFje3WpN2nhvhkaL/WFgtAeZv9BRFOHVbQKOoIzYzSCJ6+2mzeeZd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6GJuuIGSq5F3AagRTyogHnq6wG2+jJhpjwFoR/+VqtX12dyHVKhbypKH9VxRSwqrQx4bs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2phPV5ITgMPe3t727hkIgL/zd/5OpeZdxsZKKjXGIYetyyePHn7xi188f+EsQLE1oaVn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59cMBozQRpBdbewP3oN0WgrAhg30ExzuZ8eC80ZCOpdmU0TOgeR2yjIxLZUEGtNIh61Do3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vDW019Rq+DdBbBtp+U3c0ibuoWMtfA/J4hfVwcJvGOvhCXh0ZIe0ulSS3i8yhnAcAdOP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Xn4EpunDh/fffudNiLe+erzu7x90u2kSUiM6itqbrcciluZUKlHZmgrQJyLLM+updSjD6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G+GOoFQILC+pOrSVG9z9WvzEp3U1IbReNyWLtBX1TdRZe2trK1NWnhcLqwPzBNWU0gMq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ROsd8XL8Ct6jNgDrLyOCr9U4RQhEbP/Kn7AdMqUal3PIlApDtYacxmn3C39Cu9wYjamn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Vpp3KbSIb925PRyNIUR/5+Ybv/3q76zKuNtj2PZDH/oQJCiE2YZO56Ouo7Ot1zP3u3q9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zNYQwzWYhjdYaUhpqY5ImHY+3FsopWhOdd9OEaTjbeOBTzCesXcxdhl4p3uI4ZP+u+VUiL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jWQxrk0d8blQXlwhQZOE7ajD+TnEUFF0XwlOK4UB15uyBnLitE992YiUPIFch1EaLF2p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edXt8LxIjFyUztLB8PhAtWBtFEXit3UVHU2nMU1gXsaystVL6PGximlvF8CC9yZ1m/Jd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vqIgwU16MFH4rd4AqiThNxXsqF6aVKvFpN+5fP7s+d2NcZclUlvjwe7mJkwpS7qBCmn8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8GgllXN30edBJCNzmdGWhYWkanDj+3jHqmvHwmKYUI+NMAF7Mp2BS8+Ui6w9nZX0wXb515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/NAN2bOx4hJ7M4FJhSSCqxbR/8gbVMueI9q1ns2UIjTKFjAAGjrdSeNQWxNt2KmVvr4IF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7Unaz9IqX6RVcfnM9sW9nTObo53xEPs97HWHKjMjqjPgI0eGjhDNQs8xzyEOZ697Gr7Wc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sfSUZxEFY964x/Wuclg70LLUNqqu4uxoUTx4Nv3ZX/yVVdMZbO+BdyjKxJqq0WiyYkiq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aYgl5i6XPWViwUoDPzFwFjm9J7VM2ZWkWCOi4CNRNJDaNmbnJIaId3SILX4CV7l//36h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l7gdIeUnYkSLrKCQW7kjI4oEBWGU07WaSU3n8RySg7kCXDYzStVNdJXx5HKG7e1t8CKo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dn2knMBEnnenAs7CkYNey87O9ipfbG9vQnB84xvfuPHSix/96EefPjl44403CqEBZLR2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Azfje9s20G/x+SRUTHTllMc0sEfW/XCDFKrBTD2ljQmJhBd0szq0PTBIPaWyrqBsDNTr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gQC6e/euyK3AQsyNjV27OzsrlQPMmdbOfXGNBv4Ezx9PhtgLjIM33r5zC0C7dP6cEc+sW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0fGxgzPTCZWgpiekmKb2TSWiwvEZIY4svPGiv/WI5I53X5KWUxLIbycRkzICErVVia7BG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iXhacaoJ9osvvrgMZ3wNFeo40alQu9s7+Alf3rlzB/dfvnwZKHHv3j1YUIAMwFWGhKlY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PjJ1JTjQsd1ntncgOPBS2tsFTdzYh/f8i20nPJYv/ymcaMPW3tHTv5pdNkGu+J4oBAT8+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f9W2UWGD/q+VLL1y/ceMGfj1//jyWOtXZO+bRkf0ZQfvHRi5mSzYpEmnBhu7J1J6FNuKV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PwbkchN32dhnOBq1C1sdcOUIL1+dI9YnUmtxDUREI7XQ455A6b25i+R0Fd5d5dBxOGSpD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I0rFgTEZgJjPZN0lL2RF9+VUwzrMGsACFjzipk2rWKq3b583sf7SQAZdzVUNcqhTpLDe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zXo5f7Ukqtjtoai4WP1n82yN19cUX8dRU2oY32oje63Yi9cu2xcIBuzxrBYsB9UTdtgKq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BEAzqWH2UmvhnKrWraSaWxLIQaoIgJSbQtHI1iqT6EqlnZShkeXb77y7LNqW0xYA3ec1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ZmbKN7z58fyG9uQlxgEKN74/Vw3Sm9NkowBMPuiNfR6GwVk6okMll+u+++y543LEOLRHC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9psGc9zdZicPQCEWN1nKDebtS7JuSYMkBm/DFneUUOGThfIFMyqxlk9+8pPYF7wC/+Lx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2HQSbr6gZr2RKbWxs4WYThYOBRjmToSbTfnN6hEZoXKuxmJEwlY3UCEU76iZSB30oPJ4W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aOtB+O5Su+NR7I4lDvkvxLr5AOgRJI6JG+O3XXnu6z6NjKTOqEqyaHYfUuy9VS9ZcUcHTE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99iZtk6XyoRW01PLmUqnIZutG7sy9mCgTJVcIZ1KJLc6vcmTSxOqcglxPdoYgkXDGu6P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6ZKBbDRbn6PQyM1hXLXU8Zypm4QQTSXCXAOH0ASGy0v9HdukthOJQo4Af3Yq9J1QNS+M6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c0Lbg4sXtu+CUjd0naeomNDjucKsUuEuSICxGdp8/k9/7Z8dHs2Gm7tVE1+6dAnKB9T1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jGYx6pSSKkgoN+R5fpOiigZbKFlqFhL1YVxG6B3n+KTMFdosl519KSe3LhVSrBJyQD4en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2r86OC8b6SVHav0fCevSoJ1jWcsV8/tN5t5isMSxOnyeVvU8yUQKaCHNzz8NVXZ1oubO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9gec7pRvWL+orvp2F1AbgGPhtVFG0bajTBqsn1WFM3IADzuekWY8jrWUFGwUGVW1NpWGh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nO8rp8uMnUhQ0h836LAe2PizkkcmDQVCnqfHN2LgwlNGJG4KTCno5VEDCxuUN0himFK7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NYX9jxOgKeB8+dGUfjtR5wvgca8eN7RxKUGpO1Zt5i42c3jVDzM+uP0M1jxo2nGioJjbs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lnNKBlBlHc+q6OBk+dVXv/Urv/GlvDeJ1YmkXYKuRE7rOMRtIqkr/jVx7Df0kSokCPyr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JBnmjKQypaKQ/1KdCnIaE5K12RzFg16nnM+bfHluZ+PK3u6ZjdH2eAAAjmRKCSt6qbqM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3pH15zTYMLWu9ZTiUDEVhy5/Rcg/rEIiTBnKR6Hz8XQtZiXD3GBnoiJKHx8v3r335B/9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wdWYl5ZUUGtGeXLFZTkukMKXqoN0VoYMRR4tbrguukUt1sXqzzHNLTyidB4fPDNhI8p36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mGy68NIqTaBQL7iOfB+ev68061pWkjPL71NK9x3I6LLsWMzag7a4pzVNZQMHVEZ/hHwo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hjAfB0DBt8DpYHXgWKrXfKxqk5N1S/y1Pr1TGUEOx3kszZoRiqJs3b9548QMQATAF33vv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ZeIln8zYZxysq1JGTBNawzdCGLya9yvw5fpYvAsKWyLvpydcyfEaiRXAHihVUUY9IfSkx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eJndPXz2xcrnd8Rl7AUnE4E/Dw4hraVObGxvEeSGUNQiwl1LeB8yqP6AyfPXqFezFW2/f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ePXTp3RPAKRkmJIa3l8oaCsFAzD53mC0UIZhGoIZfEWIc0ShkUbXWVRzuo9j+rpZ4EqW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9NWeJNWpsIDGm2++iVfK+cCRvTup/AgbWtdpDXDhvJWm+tCHPoS3Qy/CI2xa2+/DrIKp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vaYtiW9DMq4D9I53M8oySCJAcoOtA4hLAKlN+tji6f+7KZUEoX76zuhUVKq2Whcuc5ks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FOSNh/KDTVWCRW5NNq5evYoth1Z67tw5TF0mBLmebzbT6cqIr5kalFZ6KRXoUb9QwAHz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6acO1UQ2k3g+48YG9PulKpJXiimPFBJ1+lzc0LtmR8UznWyYKY3BLqs15+3IHWiOJv7S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1DvxuJYd3o6yMhJy36fZ71iArWYAmG7sECJDg+zRUvWoMCSwEKkzZYIpA6Ck/wV3IeWKs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i6PFan7SYxBWAR8wfQejEoZ0+E3Mlj11xVmR+0Di5ry8TLtnTnRYyioknkLnfPONN3Czs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266gFFFYEM05hf7wTx1H0zlT/NfrrXR5ZF+GgPcoYfsg0rxBYdzVwolFtoL6SnqG4dnrd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ATfYzdyXpijNj42AKoXsYylMmZp9G6n8XkO4kaE4VDLxoQ4E41VCoEc99SYByWEEMM254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DvkXCPL+/fsg9YLToFMqV1nXeMxEr/mUdYoQAaTM0NujpDyWrEozaAZJp8uWWaAUJWU1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vW1F8UN/+A9BbYUK60CT77GS3AStjlNaMmuiYHMemlLgLEBp3GC13shp8SwybV0e628Mk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FcuU8ltqmVJVoOj1gNhcnXbVFvT7qTiwzlqXaWT9lp6a/zp62Shxjky827l3/8Fka/PW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JRdzTk5PjPpvzMp8klkZbyf2RSFXyKtYLMTQwr24oD9OXBM5QASIoEkv5z0Sz5MLQY4YD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2ekTLZL+4ZTgjiy/isTywdOPlcoZ/JQuYRL69uTVSCTtUFqAcdsxqN7+R8LYeT8AKaCYTQ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phBpsq0l7dXxKplS4n5P358alCzkn38hyyzptcxeN1nJvDd6abbh/a2ObxK7peS9K9X7s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XX3wBaPdzP/dz79x+t9cfTlf1cDKBNMK+7J0590zFk2Bi4NVznW2yUlutNLi9+qFpsuuY7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P3gaXiC+AT/HI5L3zMU3lGY6Ccr6mQdvQhbf5iZdTt5H+xpWik4bGmZHWdCMG+Zc0QCup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23+MJVOJLjThAV/5Ii3xvx0CJ+Idq7SWYPfcmZKGZm3fK0I5DYltHPSH8Xm86lxaluVjlU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WXH612ocG5d74V0W8MwXK7mrtOO+P1EIaG/vDPdLCUue22Kpw7VjHrNjoBUh22o9yfqUa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T77W8bjgMOzoXeabo8HWsL856G0OO/i8vTHZ3RxjZjalUh0NMlb5uCHvOXfWJ7poTO9dY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nopnGuH92VEyZvY1cVHBAlgVqyX+KwuGhoCQR8t8VjRPp4vf+MrXv/b6zSLrlUmrnK3HT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h09vbiwX5yB0zcnVfsbI0Alnx53eSk2MOmvShrXb/BdjSxSa7JnGCXxSVgRTqsDbl/O9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8daoD1OKzTx1JFLaVZSVBmsy7A/cOSa8jjhp5PSfRmPvmv/siiMlkly5jBC+N2RGRcFt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I41g1MuyKpr43v7R67fv/eqXXinTfndjq9CpVn2ePc3qCSVWhPxAtUoze9k7dw7/2tNfS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yjvaYkJM6WqVBC4sMhNsInQFwkOcAJLbWxuQidS1QlojN10UB5nlLYtVDj1Xk4OSCYdE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zFq818VfYzWWgEY+k58Ujw9G9C/ghg0dj+FcHktG3Iw5O6ELUhs8B4K7lGEGbgYlG1O9d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MpFj9PHu6PHhfnguoHAAonoVE3tzeLRW16MjDjcerkq6oRjYkUHY0ItYtQx5KLK9QX9gC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q31ao7AVpn2sloPmctoaBsYdsit1GXvNUSebjLblUvmaUMyGX7GiZzo1WIhNwWcg1FYY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06M3JBbjmmyMFswz5BFhs/nJhz/84dnxEQxFs5TjY9ZKGdl6XTq8vH3TKUPuqT0pg9Fs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1WW24/uzYELzm6rohpTgoZwy1paxfS60w5zdmCCW9GcLjV5vuWrdH6ZH44NFQCbWmgTF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DjjOdtteVwj9XpHEtobyo1HkQFctcc3m+nACPofD5Yx/+SK0CaQoLZTB4jTSljP1ZyGNu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/a4hEpy7f6Ss+5VVKBZQiuPTWN68fTHStn62ZwltCyoNRAoGwbRDYfZVFmU14kfjGPry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+It61ubM9mbA11rH676VaizfG+JSGdKNcV8/9FQCyPH/w4EEjPwHQF3bP4uTElet4/Mzu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G4CiPJCpar7mtVhYznRqB0ZOrXLJEYvbxpubVZ4Dm30bkY9uyDzrj7LegJqOrQVYXOyW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8zAobag/cUU8+EhsFTBb0t6WwOYFkNhIaohRpDFsBu8X0aaujUAhuJffksYqgPIi9FKPh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h6OB/GslX74th6WK9gAosJ65vLyxMqzWLAZ05bcUXBRxhqCo28KbvT3WWuDtaxIaq67J2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a1ng/j3QDBDdX9ZSNdaqzPpmjgWzuYuJnQHvMx80213JRsIMMTeMZm5YsfxgMD05sbAv1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SrGSJ+OJDsDpyyWMfztJfDI96imsMVciTcYCA87BPCIKEdpaOj0G3+LJDDzfieik/MZS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9JQ+i5AVwr0qeIme/VKKedcxpAbZ0UnCB996787nPfvrSeTYehZIBPAS09CjvMRCMjU7wM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2hIwh22EWh1dfio5lWDpG0w47Dqsi+tiy7fWqQwdYykz2IN4vdhr2pvyCEfCz9NjVkE1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u+AGWmhYwtSLUmq9PJuqov/izbfe6Q1aJgAAgp1Bt/MjhbDca/EMNbHWkeE/NeHnPMcI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qKGUSvVhkVvc1kb68ZhqK/802eY5qb7jGkXmJLBUHT9tTdglDG8f9LvAsbpgG2sofEdq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S0e1mOs+pV/GcrWswUWwuHwiYrDIC3wO0oYsO5MESpgD24IichxJSRoGdZK2HpyK+lYr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ypXJpNdh34idzR0uU1YQSGODpyqRDM+eP/fg8aNb797BXt+9f+/JwX4ZxZevXcfSQBfn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6660X2Gq16emQzaOjk14I+2jL6P22RKQfL3jyNI029dqrju1xb5hdQ8ST5mfVthvKjr3G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hlUz6VBI01WWp0VPW97GSccuQ7CSXEe0QSz4K+3CoiCW0ibqrxOlMzl3vi2HuCQsNWibs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CW1FG/aZLIRScmdDle7GnCREPHBPv8O3ACFrOft8zxpRvVNd5XWXSqep1PrFJAmsTILt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0SPEr55a3+GPSCDjfNuPx0lLpvrGQMC9o6OZy5XSyXjfNwIy6GZtPlMv5II0v7G7vbY3G/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W3sPbQ905UrIgtKfqGejRYOmJyamnJFYWlrlI4mCsrHGAe+gv+dVFdDzmliWDA2qhh11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LIryyeFJ1Rm+evPtn/+lX10l3WS80RkMPb7RwBqY00zWb6SQ0mQsy8xG+qfOovHn6JSW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BlpIUCxkvVhino4JcIQ6Vr5vUcxO9jZGNy6c2+h3zmxPRmAgPTANnieeKIyfQf0GS1Eb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n2EROqCswtnWXkhyqrTVyOCbfYMvf8MH84JbmWWHhwd4Dqgxy+un0+Vvfv1bsKbq7ggs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dHh3Ppjx7Z8Dj5tVbgm1nyfBTESBb/ElkAFw+nhh/Avm7msxSro2O2g4vZdtDjkgpZxF/L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sb271e6pw1sGY0ChqUX1XupM1CtNpo3onbhZDeW0VJaxCzlCvznVY0IULF/CKu3feg+Cg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kFPI9vf3CzF2U3esPvhLdWQ5e/bsXOlI+Hzjxo0i6APQAz/4wQ8OlPh9+/Zt3LC5yVZG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iOY8fP8Y+jnS4M4ZdSHW0fPc+NloRZgXOijH9FAbZGE96yli2cs/36rysq1evXrp0CebVu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//H9ucyksSpTTHFLJbZgSrs8UI6HesdyZfqIUTIZxcMx80paXKFEiUIioyoYP3DOcKrD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yS1CYsRa8cbBsCc+X8NonKvhmRl4EjNnJBZ1NyrrNNIW8jJMF3NnzeHtndAiOwodvz2N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TaAMWXaJztS6fPny3bt3cTMUURi9+PNIJxMeH5/01N7MLNcgNc772UrBSUpqIQzfNSD+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TPAKGMz41VmmVvWJosfHgxFNr0j9C9wWC18Cuz7/ue/COK+99hrRNWOtwVgdI/9/mFLr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X7F4qL/0aOZH66fWH0xOvnm9+JrHV0CJIst7+eWXv/d7v5fVYKyKY4pa0AvZhsH0o1QH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40jxluWcfiOfCsfGB7JPCmdS9vu0VUILeUZpYlbmzEMbRAIO8kAikAssqU6Z2huxpLmq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69SPa1KZ7wIJWdNF+b43KhlYsWYItXMHmhSnYcNuyU4Epj2+OmcgGsPKRUAdlPyKQlos4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mXtBNcWz9eOrgj4kXwa+P1jMECCS90boyWRzMt58+PBRoSAAOMX169fxKzDGz1aKfZcK4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9eMyGyI5R5KGIHGNC/y9C9k7io5O89UkDRTMJTfCsPXRl68aSo0aJKqiV/f5w78w5UK95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MT1si5lJDIiONyYO1LoaMpNWB7z3i0AtfdlFmBtoAGzLbyxCnifpGaJCKWSHaotPxc3+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zHivelW1fhhMn0yDDosAmSmlvfh1GxlAGOL7PyzaZO6PgIRGVckXSFowyKs9r1c1RoDKH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w+vXrn7X5z5TLFcwS7FBjjDUrFDitd5fMDhjjjCNyR5LmVLGvZWs3CQcLmSwG+DEeWk2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PtFL/ApbFJ6kd4TfJm2vrfUgVfA1NIHME/E7XxxN7TFMQXg3JGUVNaAcsOAs60Dcvv7Gm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9rttJRLBGFwMiRilIZAEHYJvrwuFoZ5zsPZXdZH2N6pXbN2uGds8tHaIrVNPEoi1HoGG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5SBfYU0Rxzop2H254knWUAQXUuBIEQpzsQ2iLg+YynXHX4Me7C/T4Jtn5+Kg0rVgVC8HA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lvA03BT4/+XsvZouu84zsZ1PPl/unAMCiSRSki1YMxpKlOzSjac8M39ibN86VDn8Dd/5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DemZEUVQBEkQgQQJokmEbqAbneOXv5N29vM+z167D0ZTrhrvAj+e3meftdd615vT0h1Y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wag5rmwsMN/UiiEEmq6vrncjSQZUOTgS2crXecPC9731ve2fvm6+9+vDRI+hM/fFobdNcI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cwMYCNrcWN/a2NpcLLKndiSdpddiEFAHCB+Yvb9n5Xx9JjNpv0yxcKe3aUe0ZGaszQEP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itVT7R2f3g0wh2xhTCZzh4kJRDGT733qnfvsKqQXEQKNQ1SDtPgvvSQgyQgComsxXp94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Xr6Td5pk1xLOzdnkuZPHc15iIJLlWmmzWdiVikEhS3Y2U0eEVtOGJ4KZ013aj1hZYR0y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ZYPY1agOhiFECZlSNdOx9cbSZXS3s9L89a5CCdW+xWTMWU1TyhAXplRAismsd8LxzbVj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Bhujwdbq6qBr+ZYx9SSxvpAEEpEzBK7vvOeCfpqnIKapCjP1Vz/X87hjppTFynxjaR6L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RLA4GAO7JkiiX/7207/9+3fyMOmurkRdc5CnTEKxxROYUo8sgpokIFW9JWDdReTS9YU/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CT4Jw2vEQDsrJWWoRCgUUqds1WtFPxbO61/mVtkFU6qYTY6vji6cOrHSi7dgQsHy7HZW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Ok7MurPKNGpslcugCRx7FPppm/TSlFVbMY3zdis90rs+aPk1UcsmU1o8KvKD6fQIeJeW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f/z+r24+3O6sbFRhXFq6XjWbTTHtjbXNo8OJTClTaHiOsECR8xWhsnZZ1xfQ1RWHUeH0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JsLY0nkAHAAcItW0W6avx1HQ6xhb8Fg47VFHyilGtX2lUxJ80qAyF0R0oW/RRUhYDLu3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E7M3jNCwC5jblCEgmBkBQwrge0ockHJ/9epVbOinn34KVnb27FncfPTo0ZUrVzAUbkJp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GV/i5YiNSmhWalimF0fArABfrgrpvt0j72FxZj3hvRoEbxY3sEDeomQtg5jQT3iTRsC7F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RcQlCThjh4mc3mTB3CNTIgfrnjl7qmZLd8wcok/uoYhGnaDq01sktoaRIU9zq8Y28bq6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aHXVkqUw1NMDTp09h4Q8e3gtctqGYm0Sb6sGwrWT7ZnSJtA0IuOKGt8RUC7WPq2xgKySXK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jM9rngFFXkJTB1O6efMmdgcWAQzmjH3LsON2QnxkLjNRa7MoAiqksKhJ/iEZoJEGEz5F8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4ckamjGv6Xzr0wWk7IOMktvCMihEEvSsXLwFEN27cSOnexbcDy5o5+o8wpSpnP7Rf6YPv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N1j7f/kR/Axe/EtSawS0qZfMGb/q93/u9l19+GcuQTtw+3GUoOaArejxeBbZZ/M48r0af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GkfLFpnp33iyyI3xAd0XvMQlteUe6VZmjIA4Z7jGEOvASqVTtp+yMenhABVp77VeUbs20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A0r1Ll8Ah62dKmuwVEQgf0gKmlD+ZWjB0lT3BFauhP8BYeYcV9vjVIWsTh8P+2voKCBtE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DiirQkYMNFXtnuBfERclzDQrQXvG+FL4vIpAqgmQxjr29JkBBWicO3cOG4F3zRmxDegz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4e/cv2MNpRLbjhYfPJOa5rSrG43BNCe39WaMBWQBeoVmIlQR0ldLafQbm8dgF926dUtzL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4bYbod3UuS49xgy1TQntNNUIerQhtRGivW5k4YLCNbXz6ZolPM2R/PDhw4ydT7WVR0cH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hk7NGlqegBXyic1hZPOYUiTj225fjcLZvSps8umFWs1pnoyQNAkvZkpZQqPwBKAe9M21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TyeDXgeDf/dP/xT/hFA8fvy42pfVdhRsUyhScft1UPWUmVEJK9ZEQQk93GKIhStQjlkd3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VDP0UtaF7UnDGTJ2VqRu8TzbCvwjiCyQpR3RZNorojIqLuw7dlGxu4Ee8AEK7qC1353P+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89tonlecXBucxno54vnbhNAMNItzW5Jtpy5arrRDSF++yQ5Ka1XlM0NdCNILHA5HodLaD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ksHf5tQyXh7hCTBGNq7NB6L62LFjYBEwmSB+YP0CbRRTSnQaIPtNlcwwtPk4q1K49O/d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TM5cDNkIbWIS1aiAKJnVGuR82JXhtZ7bYt04xsaDHgBM3eeWcPffseOGfENcPbMYGSuh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/+9/v9nv/5M/+NGB7KCjZmPEsXUCwAWc2N4/tHeyDBE6eOrW3d/BsdwdIvrK2mtPxCWzI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/9FQhYZf9l2bMWmnpDi8tygx6keYfMKxhN511obVosR7ZmuFtbCxLzwuHNZo8PkdMQDLS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/NVLcd4GmgBYUFSML5FbUqrVromjPhQprqikmVp2uYADjJWxULZ8IStuk0VJeJRXQwLFK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nlMfPaJxxvKtiAl+BRk7HiMJNuwRKi93U9jSWF/CBKNWmlJ+adMTxortBJSbGllzSFx/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pXzXqAN0CvzavBfAW6B04B3bWLW2E91k1OvClDq+vj4gRcfMhBerDKnNaBohy4o0poGdI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Al3o9B7dNDxsAAvg4xnuF3uDgnHnZnHPauvll8zy8tkkfefDj3/6wUdV0imDMGFzdq1R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+OILzARK85TZChElZotjpv27efq0w3N3TIi4VmS6oLWzm9Ov6pOdaqdGbIRTUdwU5E4J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IrCixfz4+ujymdOr/QRwGw86fev4Yj5vC/5BRiY8vpamlEAUubBGKc+I45mRi/xgFUIz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mNMmCqrG0UqrRS/zVOgDk8ksDC+692z33/74nUf78/7alhcl8xz2aYEf9Drxxtr6/t4RB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2yRQzEgCImolYBsOs9N6wUZz2PR5Zk26hWNQzGBUmHepqiBVMdr6xgZ2c29nd4MHogx4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HyShSmdKxfRvyrWnpakZuswVCOWnT58uaOesjlc0MUy7N+jrPmSldgoP49tPPvmkotoN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Fdz86quvIPrBzHd2dmY8Z6Vg2h7u4D5YJUbAmNevX8fqrl69QlUthzJWMaviiOVh6oGJ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R9UizUwe4Y0YXHzpcP+gx3RT6bQGsaqWQY6XgtmIlWX0RlVsGR9ZXHH/JM+KxPM9tntJ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zuZUQY0egOOG3T59sYxzhiUejC8LfY/cBMLmaBcOLuaW5rq9b62a11ApoC0C8j+0Eqg4Ms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q4uYjohVqI4jYU41nsW7MIFnz55Nm7At8y86ZnGVzMPvsJ6tZnrCjDl1fZarHfCsv4jmz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TqsQNzh16hRgDj0Qc1BfjZplSzkxwYSdc5YlLmcvIn/LaacJb2O2qqoZkxR/wLCYNuwL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rjjjwSqmK/Ya3clo2SmKGKGXWKrhgwcPME6/axuHOQN7v2ZKeUsM/R9euu/YnF1GQqSW9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pNHq+/bmu2KXz6l2ClwGU3WCmrIfpsmwOH4B2AkS9dB6rzywLsKCKp2XHTM65ffc+2GXK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DjkoGvc5eygzQzdjoqrnVurTUi+chNZMAmqKqsaWz0kuDcB6ztoq8al/bxytS4sVPLVD2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SbdNlpdHs/nBYdPlJmaSD2YOCjxk1jteDVKMGZzFb1etGjI9d/7M2urGvXv37IBtEhhf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uokk4H7pDpypXWXt8sQq2o1aLOdpFk6vNwCzAEAePXqEWVFft9TEVVZeThlz19Zg+DsP7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dqlc5MVy62g/MTaxc8l5kkCu+7ISEJhbx0rfcMkvaxASwpx4RWqhiJOqs9HIpbUwEk5dNI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JFQWihy0/ZE5/l54G8GK/MqleUPhpNyPnwzh9+vTdu3dzugNrJi6bw8mzEgXNU5M0sk8gg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8BhHk1O2flGEfZTBmfMtNmdqFJw24VbDVqnBe3P2oTYY0n2SWynfHBTc7yab62vp7PCN1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6ADMvd+3CBswX+gqmBiUfIPPERtRqqljQX1CcK6p5YhVacnyCHokVQ3iy8ERNrpObr4rA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WZqhHsAFWRLFnYq9XzWCNkg/iZxzVxSh+4HXGPM2ZztFyYMANmKsyvHq+iJLP/74WgEd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XC1ORWin6pFsc171skHoAf0Lz/a4uanfYr50odlV8YBmfYUroYtLCIZZK0bhG7trfA2e8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oLCW1lo4A5YCYfZ37dj4yxcvNpBhK3P8Cg8sZqbEq9tVTBM0UMiRa5fs14r0VfOZplSz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EPmY3eM8X83zLmRnS2MjaV0KXegVAH/s2tg8e7aDbVkZ2el8hdk1GYY0G2s0hID5q7/5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EDkXL126c+9uWqTSErb3dqFdYwQoUuAYYxM/i8PpxHrpjqzVSsYzHyHWO5Etbc4AKdmM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pxrQ9GBLxCsITr5BLVbQwYMK69jdytU+w7aGUYukilvb5ylkvE+Y/ewwyBGR3i4WJWGGg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/EQm3lLT8wWda5UImJemLQ6gHdHW5JTNnbgpAxYKiRDEbYRXiVO+tYOVK6nX9um3+pvS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WhEnDqvOfg4xmvPNMjq2C5pSoTEyoy8tU9MOaEqRCho222X8TWiWVfZG7YtcPz47+IFF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6vjM8XWYUoOOmQQb4/HQ+WLoVDK5HNKZJVgFVDJaULTn1Bl+uqajenUDX6ddCAgWEjY7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xoD0fDaxtn5hsvDCrx7v/OQXH/3uxm2/2/eg5yemcxdLx7zu8XRsTAOqjyT4vp2WY8be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8Rf/0XBq2NrpyrdtzHgKpCVPwmZ9O9rb0y4hyoaY6SH0uATonvudn6bG14QvnzwF2q/3u+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pEabIzTuWM9Nv9bBqEI5+8ppwMITz9WKG0th7EtA0xICp3R1XCP42vmzDCVKO2ymzLDp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eXTjzv3vv/WT/dSLhqtFHYDHG3+ILKW8m3TShakTxvytZVRzYCPeMl86sY0d/pqmZ5BWw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++jpk5rnnQCqYCOC/IkTJ2BKQSde55krG7CCaBGJRsBzMM6ZM2fwF6qz6g4EDQHcTuRw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rADMeWpGA8ND0drmsS28DtstlCipXx2xAUPBHtyXLl3CTdnYV69ezei/gMIZsKBO+Lnn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Co93n/CcwJUVy+uGcWIxrq75zSUy0twaBmK92po+ezXit7P5FD8/f/48DDboVxjhYG8f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b1EMyd5jwc9kYu5avXfITBlpQRgWlpKmUbtUoNlsCuWkJHdN6SvBKmBKYeZWt+KqMHxG8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Tw308prYTEdsqKB0Dj7366qsnT1o17NOnTzABHb0gjBKmQZ8ZsTsadqrftyQm3IQpNeH5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46XCHxm9mN4eD3krGcINeDKEUB0vTYjtGzwvC7smpxXAcpXXRx999Lvf/Q7CSMSFJycsw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la4zhwghcG4IIUPIxEWBWkQhaxPvBWfA3DDyGns54p/4izGhTGLm0usgzcVdAe3VkXVv3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GkUP2DvH/p//uXwplRYeCl0j0H14EE52+SyI8prqpX2mWGr19QL9tfxW58Ffpsms0JqxB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sZiWxpShgKQ5qsKkaUZzIohhBAZ37z34zW+u5aWJUpiXkR09Zk2tarrtgetzxqPaCYi6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uAiM/1r7RWA/9kMnUstmlYjVOEGbe2PUbjitpQka2ss5TxLIWOTaZZ5uh4dGgyHBuDeXD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OXN3RG+Hrg7s5XAEY90iciBFPH/t2rWZhWJHzg2Q1GzVbZTM/hZGVENLdGkvj0jmuTQG7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iT2nZIQuA1vQ7rFln4rIAXDAAXzq17/+0I8azS/gpWJlyXX+utGbS2t2zK+ixujSr4Qq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fD+gmxky5uSJ09aqpY1j8PmYZoPQqXRpLdBtE/qQtB0lTWhNQIJQEwOhKqMdN+/duavIA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v3rhhRfA7Cau0OLkyZOHh/vTqSWCthMIvKbwJm75O0t7NRqeSbrm62qM28p4PQw6O7mv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2nItsBi8fn/o8/gCAwiTf/B5kc5WRqPjWxuAXDabrq6M3njtmzvbdjgdNJmFhZhM0GrL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/k4d0Rx+BU2CuUsp9pyvpXKHZghW/pIqXxtYG0jmtjYuopHxjfs5dJRbmDlaBlAdKLs9k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q5F9py8KzlEQVwYLllmzYmSe2qkcENvDwXiWLq797ndWD1lZ7alhhTWneK5Bar8qihlt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LIUGVcOFtBbgV2tKYWWaDz+bS9h2M24a8mivKa2tcZBupkwqM6B1ounRYUWYnOQF3gpSP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mBxSrcyYPxBQS+P4TalPO//E9YrV0kIq0LZGsuHA5QsYqvOIXi2/9Wh5ji3DbKycqVmxH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j2EdEVUEjPrw4WM7bi40wRbzWF7MDdQxmy5++ctf/vDtH1++fGmLDXAvXLz82fXPi9rK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7oEJHM2mh4eTLrN8YQAvwNLMQRBJiStS82qFzscc8KqkqRPrDJ7MU+rSx5QurF+rKFoM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Fq6XzznjujOY4YFd0PmxSwNkJHrPbFy5lN2zah+SV10SiWlB73ALsjthySe1fcldvJ6Ca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EQ6T2/FlShWu7XhCPbtkJEq7HLk4g5DNRmCPIm1iOyAumDEpbcjaCSNjJkCSsPGzGgIE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zR1NAVPK9pqmlJBHk9fbCxe88mjphc6eyWtTO/SA3DGBV4HoupiQX0dVsb4yPHdyc9Tr9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7fXtPCBmH8kbaD9pXNr2WXDwibp2P7FsC+1FxrSLHlVMvd0WtUTUgi3+mVc2Vcvzqz1r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WZHW4bzwP/7y9k9/+ZvH+9Og2z2az2CtWaiHVrFwVUmeHSYjyCZXjtlk6YxRvbqlMuHe8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b3rs513VHCCxNa8HOdcTu5nRgud4xRpGlPYjIPNtc6cOU2loZrPQ6m6srnSTs99hrOema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HPsdw8PcOf4Smi45DW9BpsVboYoApVVEDV0/zxDRM4XC+HkR2qHeCz+KAT3o3ZOi/vUnN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GrMZV0GclrmF0UI/iXywBSjnPjvoVmwMPXR1jHN3wpKRcGVkYrPy/DJP19asyxEg/HRnG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8v7O3K0v79OnT4JC3b9/u9ntVUa6vWmvZ1CX5Q7vAMzBvAE+dteBRyW5xNYyb3olTlvv3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blPpfMce8cPpzGLIUwYhPeYQ4jGZUngptgzKNO7jXbij3lTgh2NWNt6/f182WMnYl6aHl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leIDHQbT8PxgbFVPC1YuWS601QoaFac8c6nHQ7QxCMQEVItPP/30+vXrtr9R/Morr6Qs2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XuHTv48tVfGVgmna2YxpUx1aywGzdWIedbNYzI8O9h49eiDshS6BZ6C1gksf2zJrbW/P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l1VWv1xzILlcpsFFRnePHjwMrseT5wiQX0AZw29w6LswEbI/xgqSFmlSwv3zB8B20EXGb3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ARK3Ae+HCBdyEGTlnG3eGvMwXrClN2JQIv13hsWBS9bVAPPnHf/zH2BEATSaTEillGmGZ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ARv9SabkLq0av5q4Y8FMBnD7Yqb/4If4CRAPf2FXAz9DtTOpjaNO1b7bMwVPO17lxluo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w71lU0rkKuL0nGtZlKmbmoqoq70jPi7q1Vei7dL1ovFbse+udmSfLExYYkKWVfj6uein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RfyitGbcvfl8AZBZ7zk/uvfgybvvvpcXJnjWNjatH1dVA0XmqZkrNivnGG7fWMo77hLN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boYmF2LGaG+H3RcKiqKQMW79NjMbxhQRseOahoHEMz6r9+IRmxz06IgSrhijjGyZsmE6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STMRm5AUFM/Ay+FoACZ29uxZ6HbYcgyIVxzsWz2POI42u2LII5B+z9MbPZk1XLKWpg8B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pB4zYaPF+MDl1xlKcb1A3DfffPOv/uqvZAl4TbVJE9OzaVDEL2MUVNF0voA9kND/p1/p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piaAb5OuuZbPnj+HlbZzFmFom4hWS1ft5YUFr33iZDus4FBSfkc8oW+V5/9gaY8fPRXe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BocNevz4sfxP0C+FQsKTFgPzzNS1uqkw4b4zAhAaJSeVZ6eG+3bw12JmjWUbU0qJLvjW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/Dqvu90eUKIkCShPD/NJF7O18Xhvd7vIZtCv//M//3OoFEWenjp1IjXv9dficgCjTKk9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VRGmIKntTtmQQ5xXP/dd1pO2hsmGzWU2D2FVW3DV1FZOuwGvjVbkvh3d2xi92hO9y2JK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TN1p4idUDRfZ3A5/82A7DWBKff7ZDcvUnWdQwiB6O4mRrd5o0+NVkl482a7OTyxPBPlS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VWQgJaukavIfTcxjCiNw2HPafEKXJ/Q9SRcj/Py54huY/QsQWpTy1KkzQKqDvX08AwQb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2x1VLSKRLHWXEhQRzbXd7BeT1+ErN0COnmNou1I36GxgJNN5938FZUSlBuGDjY82h5AlU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E4LNnO1euvKBeWP2OeWEHzLR5790PPvjwl1mRQ0RBRYD47w9Gj5/aYfCbxzcB2+1nuxtb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2P/yi1tQBMfjldgctNYvJIkt1xrD5rQHOmzT4pGFemy1CiO/wyS6jJpoTW6J/cR64yWv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U2Gse3vwrkefTtMuVHfZRJo43LqvnMmYgnCOXX3MDbqEHrrFcIHcteGk+t1+knOmoQO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hLlb+qHvFPFmzmq3T12869JI9C6JDG2r9hfDFpktpHZ0YUjIf0JyCVUqVfaTvRhkgmYcW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ZizZrCQmhEIwpfDboDI+EDom/DVQ8LOWU7sEPz82SGrY0BxEQDJLFYk86NpQJdK1Yf/i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cHNlOO50N3i8Zo85XRGlKreyyZcTyml1hsYda7sqgC/YkGDAwpXMnd28DA3P8RCZUnZ8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1j5fZIeLYn+e/+yjT97/+NPUC2twy8jKZYUPPoMzAZPJ5QCtmZ95xIqpmNVrep3eK0zz6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grt3eedYJdgWLxVfSesle2BmP6Qk16VpEhxGIMNZ1cJDEMKVWBwlMqRPrY2dKRd1OYjYU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FWhKZXQGkVptFzQ3f8n7HPFauJIb4ZuNw21tdtNJWCEG/uAdZZbXQTiZzoFe24ezH7//q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w2S0mvRHYPjz6aQq8343hk4/n2FpjWmNGYq7AobJckdTnqlqoPOBKsGAtWowQkqvBt8Ys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2CpgjpqVgztO59XhgI0PLRaRktBa7U9aTW84eTW4tQXwAPx+v8tiA1I7K7CadtokUcAMC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Rklx3+2Z7DtidcaCLUZg2uGvWQhsAtGxLOVNcDlwNqj4wBO86OWXX8YzH3zwAWZ4/vz5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SxYLdBlD86iw4fO21YimfSZF46WWeEYkhBVh6jgvayrCmG1J3wr0CiwQIgPMWG+XBmgzz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4GNKjQkZ9JAqAjiM2EUDC+8z6w+zvWzH1dTbTx9DS3z99dc9k/4HDx8+vHbtmpFn16hs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dtrhPpt6d8z1D6ZnnIRyEghsWmuH9uFsZvGlmMWrAStvrQbBmbWY/Lo1vrKCQ7F3DMgI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VqPmBawNAaixfCx2ygK2mJdHcRax94+h2ZKvqsvQscpelB7lUcovWBot/NfgZqyynH7C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YcL8Qz1jtM/sg8R1CARI8UbMSiwdy8Gv7ty5g4XIYJ7MLHop7qTuwRW5aL4w919Jtd9n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P6ZUvWSE6Ie2D3yAQGxkjD4ErZPbccnaKfr6SdQmS8TGNcSbxAcrOvOey84lr1VFm6Gw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ZU+3d9955+fY78PJdDhe7XYGAZSQJsMknWepz8BFQI4ZUUHxnAlRUYxFLuXA5E1uyCX6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8jWtveV0Kd2u2CGf0k7QF63qFTWTO2vqZ8Ihs2L92g5IcCHsdj4BW5dkdGZ3mb6oH/YHp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Vopyb0mBxuUbeW6DLlEt8DhNplo1fUzsoyEmAaX8FeX2esTdLuKQc4F2ggQlPrPN4CemB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F//mv/o/IxSUClzdYSzA7h7hnrNDGB9R7TIDRY5pJ+3zQNlTlkU2FaQ/WS+rq1as3b97M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18SckMJGEygtvGtpVLoql+4S00LTLguvpHZgywCmkpAXMtTMq0npJv/mN7+Jm2Cv+2zHH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juwKLIBFieDJLTTModagF8TNmrZSWiWfH4yFmenQE2ZVbUg6PhWlqZpj+V1uYBZOoQi8c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MIEnNO8BefMY4/Bp4Np0cLmZWJfWH3/rWK994eTI9dJ3Z7HU+CU2rw/AeTSlgL9SVLsst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tIQmaGjTtYmRS7O0w8rbUhz25nNLa5oliAk4+NdeYJXBnjPU21nJNaBda29adC5v4if2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sWg7ujQryls3b+Pf+3uHUMJsdZZ1b9ymEoUyBqsxtfYOjcYZg/48ZcDiDOVS6Fuv04T5w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qrK+mzns4NMmtn89ZJGNFBg7bw8hLgno2PcLqdELFPGXrKtbr0wFhYJRxIpLULuizjeDc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cZdVeMqVCl59g8+QRve6fTXZr8zA0Ff+5QzovmuOzA6M1S6IT56HGpWMHy/39Q4goOzIC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44Isvvvg3/8+/A/Ksb20ORoDBKmgQitTB0SGYwPra5pPtZyCK1fW1QX+0f2THRmPjeTx4D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bAp9Pj8q8qfkMWAlAuk4O2Sany2B45broYj6ziSlSApS2wybGHRm6enHmvVjZqoGuLrEc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YVfObFt5EwXVyvwCHjDUdNYlMVdRN/Ud79WwYtrSRwW0kv4doUeHKQNi6ZGLY+B5aEVq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NSmOmWDczJnIr+VPjyxH33d+ARuntn+GLIYhG7MPIk/b2dDkXSiHa0j+Q9+i2mHqdYk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2E54zFQQcLUQziVwCm6FQaGipjkmWKhdGceiDr+XzWSfyq8Vspd+9fO7k6rAPU2prdTSC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XxEDNV0qmgnlrE/WKpy0KSamBvnkQjO2t1bmlRiRaFAPB7wq4nbBKgVL4rLAVAms96xE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5j/64KNff3qzM17PLH5lJ8ZqNyUmShdikh9zj40Ezp07J1msJAu9KKVfKWS9XGtKaVO00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hpgp+hLfN0lyLf/1kwANnwfmhGY97iZcuhp3g6rmzp7fWvm5KxQnV8cgOofLiKOhEDR4a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CG8rFx0tadiUzlshHG7BWC1heGFWXRlYmyI7UergcFLHyd3HO//m739269F2NFqvk15n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ymIx6CXD/uDocAYE0c99Ml7QFJjAiCUPws+SaeqYDATTyPp4WZNoAGcwtrIT4dvh0ZGy/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AG43v7o1ny66rKiRqRM676SN6fBHixVu4Obq+mpJ9o6bayurMKUiWhQHu3tqLAE1fcYe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/XXceQ0Cjem3NSgYWTOKCmYQR8O2ERxR2efgS7r/xxht4DKJfYMfaV9nra48n4vRc3zys6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2EX4Z9w1/0vEM5emc0sUGvHS5JOutA5rCUh7o4Lijt+qnnaXPdNFuSULKGCFbm0e/+qr2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fBA9XhcvXsTIn3zyiYhI/jvAL7daUP+ll14iVhgOfPzxxwFFLfHTAjhbPMrl4AAqVlZZ2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9tiYnlQ18Rwrzl9bgxwhANk22cqZjUCkIxne8txFzDY1+9Z6VrSbRXQFvtlLe6wE61Clx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CiQM5PV+4oMeu88BMvNGj081bquzQA5qAcov29nfESSqqhcJ/oQH+qeqYfbasw6zmszSj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8UPbGl5zBqxEvyHLQPD5ybOnvgtTjwZmKmf0cUwPTUGVmAiY6SCq/48wpTwVERLFS2dKh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a7I/IQ20jeWlkDa5BdKf9FvcX+SKmmK+cW0tvqVzKUCvkJOcgvUuyrYODQz+M93aP3nn3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g2dxK5T2okjEN2Rn1bDvKiaw8cl3nxTQ9lXPERtsZO4SARIF20BUWrs64cB7BhP5UoUvQ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eixlXAUTw5Nqi4R/tiQd0gAg+4BmZEsTAAUcXAqeLngCd+1KKTCF9Y1VqA4z6yJiPgzx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CNqCKopziQffWbOCs5bvO39q4TJSOsbT+xOWitK7bemFAxZl1lRufJ6uoJ/gdX/+Z9/9/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f3yhwegs0sw79x7oJahV4gXMJD8WqqDek9BZ0XOGs0LfPQ+XAWQRzWIPf/OY3bt++vaCP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InIOey3bo1c7chavuI8mUy4Fvnz67RawFMBLKrufMN7oM26Aa8x2/GBP169f32NnVUzA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siIZ4wVFZnZv1/U4tinF9kGK19mzpyWVnz3b0ZkwgIqhrjoRhdZxjYAqWd4URF7U73Sxn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mIsPrleVg15nf3enzouN9dV/9k//y9l8mlozblCT1d5oZ7UQ2CIeD8CBbBBUSeqNKu9z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KCqsiJx2pfNAbPtq004EasWdBK4F21USOa2ewg9tEI90XTqDQZsrZNAkdQfPF4ynKRWNs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WKQWufufOnTQvt7d3rKFcpwuslKNbEM6pFHrOVaGFtPhsMo+nrbePWXoQL6NKXiI3XrZ3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aEF5HQc6ZY7T1ldCqsGgV+eLo8M9bPGxY8cJmRocxJ7JK0gLOXQFf70jplXAHSdpqKyFf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sGeqhuW2WK22E1VzFJLRkb3UuTCCuuHSuLLcknCKpr+OIUbXNa2GyCYA84O9feV/DrrW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+zd/8DdSIlfUNWFhWFM4eWcPx6OHjR6PhCjQGO+K9xkYkUCiPKMWh4lr0PqEjMO6mBZ1T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GUFPAkx8UlghpPUsZrVYHa8o20Qbql0TzXZ5BdSHZCaBgtN03h8oQNeQsLA3YAsfeWSM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MErsmXYXWnzQJAUuzSdlcF7PZDTahVRdFr9lzg1R0/+iCai9pPAtcHrhgA12tVNCEn2b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V6UxEKOXGXPItVnCN9tQS1KwMSMdRRU3DbUqk6HGCY1+qIclrnSwSJs2ibVj4D5ZnwAlI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2LuBBvQUL2LqxgSWJwqO93W4UFuls1ImvXjizNux3I39rbdwLo2Pra0CPxCBoYrHHQJOI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nWW0m7KKo2SufsIacW2355hGAxzuiAW6CTHDB2dKVfSRzbJyfzp/drT4+/c+/O2Xd8bH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Z/ign0OO0Jdk6UwYHtIcKHH16lVo8+++++7U+suZQhw4U0qYltMcbXFD8BcW5XmK3+L5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ZZvOnwthErqlClI9f22H4q4MunW26AfelfOnz25urA56diRXx/qhG5C75iOPky74ZsJG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+N2t3fkORDPHEECVhbos2VAqAYNhnLaJmrqs2tCuqzPoDQzHfOZgF3eGNuw/++m9/tH20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8JWaPhRZuLzuJ8Zz79x6pf4Bh/sDctXPrDrdjRxG5eKYhPzN9sDNAhaq27p2Y7WjVzK2cc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4s4LL7yAuX3wwQcYv98FacywR747cSRjEUTglFoxXt3BUMdOHNtnW13chKUX0auLf+ID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1epAs4caPXetj8GvRizUUXIQm4xbZ+3Lly9j/uB1PvUHDIXNBYbg/oyNBwDG7e3tkKqR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nc/NJFhZXxMyiHWDFrDYg6MDJTSmOgtnOFQ8FkoouGVNjo2vJocW/cC3r7766pe88FJIC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7dBSmrMvjqeu3FH05ptvwop76623YPiBRavJu6lRnpVyvfbaa5h2zeAVTCmwdEWxMJrB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OoS5mIcsRfTsbqjkqzUiVKtmATsCFiRGoXvQcxWYLiftpj6gLm0MhY5y5ojpR0KdDbDTW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jNp17MrXY+eo8ih/X3zxRfzFpsj3YaMzsoT1WriP6DRlCh/syXv37+QsSwl4MBS+mrN6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Y6pMw+dhmyHJc8QaNiBAyKY4Mkdjer4Cpub6znza2bOjk7VfKyOLU0n0JKG10+hQBRLtL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9H/9b/Vssr3LFKj65mE8a1m9ExhWZXeS8fWVjgDZ6iY3oLs9pOQKK58pmPF7tM/rrmWJt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v8DmBesmcE5solYRDa8rGCKL9w9kPf/SjODLrObLT0/yMs83ZszimOlLxEDpDAjqPA0p0M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mx/ugCkzTN8w+tIl7ke8tMc5UziM0xgyWQRZI5B32zFzA3pSI8ucMQwAVVeuz48tk5UP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6MSJEyB4KPGqlBX+dXs9P7DIr4AwYUMO3D86tBYdMqMlG7T9xM7nOyUga4+O2EJDBOC5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cBcuL8inol9aVagFQGvuPuZQ0E/z7T/4w7fffhsKgEE1N5VFqKy1eM5Xp5aMQhJoDjl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5wQMAoKzbS4Nm29/+9vglU+fPtXbW1G3YHp6j1WkCwYtoQH4VG7spcRhYWxN3WVIr3au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kLrjzyOXpA6hK4+aUg4y12ozT80dor6rgABMWt9VxgeKCIUmACrG/TDC1rGN+/fvY5tg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OnS80M4SsX2vXaTXAgNlBfgMewM8ad4ditWMGhvG7Hd7h3t762trkBZxGP3zf/FfjQb9/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JOo0jxIip/wlDMFXwIMvQIbXndOg2b2x0vsaLj8lHrteisMVB5mshRwhRFXGVjY+joWLc0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7Q90WSZRuH/MdHuKx0KfL07qWN/Mv+HMYltivJ8+eQlkvvXpq7QPmuBMwoUssTOSPRWGP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YjFH4VLu+l9pa/zAmgjpK6F6SENUk9Q+Si/JGBYGEPRGAxePdRffXxkP+4mdPiGuLawT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0yQ71IXzFMZsCKsFf0C7IbGNaWUIkz3U97jJu4zt91NboG6JqwspIXIZ2YiWjTaiwoLtO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3lChFUyvPHr0gLUNa51OD+vqdntgkx9+9Juf/ORnphzTk7Wxudbl6sYrw19/9PHZi5egE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qk9Zcd7vD+z8scyg17eymb6OI7MUytzafni1gTSm86hgtTewKWfcL2TUBWaYx6h1x3Wa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rTkIdHU/KoSuQilRHg6HYxTpPBcnJqwM2G2h7QzVYF1jXH71UzEfEFToPnaGi8zGJBBQ9r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33CVtdde6bNmBdRE1P5AD853tJyWv0FX5VjLm3e4k7ugqPZy7EKswUEvzXJkT6VTWl/Uv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faGBkIdbYPlXBwf7vhOy/hLzF3xazBFwDEWtrNAP7Vxum77HpilYKfR903EX87CuRt3o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oZef3FrvJx1ogmP2r+tElrve6xg7wiQTaxLAzFVmgnikUOCGppG5NrktJDWf2ukPeKyy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1jwyl6cAjy2K+tnBYTxYfffDa+/86hpUpMN5ASIpynx93Tqe4Vebm3ZOurRnIZucGlA0H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vfe/s2bNFXh0eNhHOkjZqxOS6jMZJwatlpz0LrZcV90jUmrmMo5oiXhgrrQD/3Dp+cjpb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4Lv0sffXFy2ePbW6OR2vj/qATDQcWxk1iw5BkKTFbV9Coqg26an/rpT5Sml7HJVN4RE4D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FgiH02k3NH9/Hfce7k+StRP/7u333vv4t5O0ghHV6w8gIWMZMDMLuhr6GkqYd3LMNM5q6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WSn6Egx7fVO1EyZQGX9wBwdBjbl06RJ035Jc92ByBMYOnlOz1t3YmvPje8TYgm4LaVZj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O3XmFCgOS1AgInZcEXMYDxu3l89imx6rQirzphfAgZAp+jRmFmp9AXYhS8lOemVfxx69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FVbIS+7gATyGqbLVk3UFNBO93x+uWKkgRpvMzGeUuja5AT0+XRYQ+s47SaLOIbshGvCT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PQyCdeEVM6YFeRRJXctYborqp67npGCLvegy2madAxW5pTMOOIJnsEB8tk4YTAIC8Guq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lRo+zBdiCeInHmvJMPODAysYOXHCqo88pu0BgEfsTOizOarP030Edo+6q5DfEKBnBG42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DHjqQEb/ZsXsO71UIIJChTv77ARz9sKFb33rW9evX7927ZpwOCJCto0WzYvH2AnuwCa/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Hwiy8+fPA4zYUzGuVevTZmYbvsX4fTutwezSmo5gUUdLIAFNRyHbEVu6SyjoM1YxZgGb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GgnNCnnK/pf/4b8RKMXCRIrtZ2/JxAqcBiD8EInqvqalS79tv9XDgcsZ811GRPtY+yHk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S9EDnptJ7Sw6IzDo1qZ1gxbjg6P53731Fj5AInT7A9w2NVfHF3o8+iPpQbqL7H0e/Kcx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5Um6eEt/OEiZuRe1Zd/cXU3GJAdzYUkkduUWQrRnfHJbc1qsjPBeObYXqZUKtEvAh0Vm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ECU38mHWEuUUznomf1tz+eWpiu6A6UrLzzHxmnUZKeT5itrJwjeNTnnKjqQqqunSnQwWr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w/GK9Y1wqi1/aMvBBAMGrI1mcot0Y55A+p+/9/58kXUV6CQPFfvDEJ4LGcmUapCnsF3T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YG11TvrZGl0/9ANgPRgNrBOShCYtoTWR3OsqqAi1hPkISjRa4zi1aRUh1DXSi/ZWom+mMt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QChJVNoCsZtDtlIMmKIGCK+MrLT00aNHylASGDs8JFuAFXP3iboYZH/HPB8LOphhHszYe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ktHMZUpBA+klnUVucJCZJ/GMyRt6ZaZMWC8433/11Vf/4FtvzKY7ZWF9nFpeFtNG1Zh4H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Z5FJsXRcUtWcxtD4R/BDmFKaj+ZWMnAhGEa8DFZ+g1FcxXPlTH81bO2y1wRbjV/9h6KI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9KT+b5YusO/PdraB4WFiOtARr1HP5KU9xudFs/JCFU34xd4YKOHEsx7oFa+akMxcAC1h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E5GrHdsRfLRGDRXRTGqRU9Q6Hg7ArtK5mfSwvUPGyoQPNDBMmWiR2W/MIRunhYxgUtE2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fllYhuIWMOfue5Xh0RHHkbJp2wAtKcODYbEHBmdLXHjv7UzakR9718OF9qLww0U1/6A2hO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fffb5dDq3fmK2TdaAa7Q6ggIRhN67732wfuz41vFjk6MZxLMXGr0LpJs84HKuo2nZ+U3n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0bqc/oJNeYaKOpXWN5TAmJhhuGPrZLjQpc4bszm8V0z8VU6cU5hwxsbnDJkBgrYYYoxHk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Jp1PO9giTMEm9V1Gtwqqp4KbeKZA3e4+JhzxzB8hj4kSZxoNmG6gFYnjafdhH7X41jKTD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AhKp1HrxqJLMSoLGcwwhd10uPBcIDX1vPBpEFFsFHfYCkabnO41NLChlY4DRaOgvMX/N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3bE6PNY5RNYoL/dqq7SOEsMEa7VSZjCl+pF/5eyJ08dWY6/YWht3ZUrR2Qc0GvUHMKUw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VMiWGL6ZUh0Wf/qUpFqvMFP8QXNrN8K8NqzDYTglNRuG0wa+FF64P03nVfCDt999/ze/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oA99HarUPs/8gfEO7ocxL1y4EMUBbkJeHD9+/IgVHbPZBIg36I8eP34Kta8iKtbOPklco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BcyzKtiXlVfJyyNtaqd0+a6NZLc/VE3sYnLUBYzz9JUrl84c39gYDTfGA5lSg27HwlOx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m5pqd4RsEXm75tDumj7PGdmTwArIN0oX4q4c5gup8M98Me35xXQ+m/rx02m+iEff/+HP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s+G3N6OJwMTXPEQsKO3ashefrOBmxNd80yEaVNAoqm1OqW5YCAlQjB8jrjJXeKQ+SwfQg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2CBbMIqKtYWaqrA6pwmX81Am3fGI/x2K+xOnTz58/EjnO0mpEDkndLV47LQk1wZWkC1S8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tHT6ggwWOoNUDlxACUxMWJGxMtyjBzNwfH6Vbb7B8fAZq6tYCWbYW9Yr62uD0UgdwEOX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wrMtHwMLH/TsIG+s5fPPP6/YQQ66hO+6WInMhVo+w3QL8xE/H6Gk7OuzPgqgTlkzJsRI5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dxvA1k4pBOdxPmcSR0XCNmiS3ZD4xW9doimAHiIY8RV0c1RCeLrk585m1QBmH8oNo1wKm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ATWxp58VL51iE/MDthqP6VHSr7RxNSU43gJ4YkDImu9+97uPnj75+OOPJzzwLWJle7u0g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G96F5/HVB794DwvE61555ZXXXnsNm3j37t2vGNTqsmDEp+GHa3Vlfc6uzgHVuYRJfRJJ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lQgS9AK4SA8PiF3Lsa5tzV1P2qr1Af1DU0qfa3L52mUIaDs9d+nh5c/Lfz3Hr/0l1U0o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+6YeNbGtH1v3Q+d11aTIVdUEbrYQAhlaWQKf627/7YVGaO6s/GtZecDSbeuxzEJiY9kK/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Ium9GlUVUCvpxIUokJg2IcXPgvfZVKwooqGrGT4esLsV+1DLuyybp3OgmtMC0NKr9A2vtr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gJldaRq5SF1B9Vd8Ab8FJkF9wWftXOQE5N5B05T85MmTwC0omvfvPRBwaEqZ+3CxMMIT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brhakshN0iX/ZnMOkN7CjnVvwEjgGHwzmk6eYQVJb4SC+ff21Nz753PLfxO41ck4vlBJL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cECMGPONT+RZSxbyEGJWz72u6zEV1gvyIvWtr9oKvmIYhywRLABPEB7DF3d1dIUZEO8qj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eADPy4V25syZkMfv4tudfXNgtGDJqBf26fUXDoiJBOziaG3ECCggCahX3Flk9vDhQ+GV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eO9o/sH5oNNt6NMs9KoWTmeVSCz6eAO5Zf6rAtA9rCI6hrFTBpe0Bc/Z39zqRtcU384MI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JfXB/rb40YKh/y77sWpwfABfAzvThuKfFWmIyBlW7CgoNi2wh0YkNiXbNeIkeLtH5S9sO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kLsjUDRCTdKoKAxsNEf1lcvb0doTlz2Fq88aZZhSORVNwxm+PWGR7o0vv/jkk08At7Nnz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Pmu7kAS0cCYycvmdtt09OImzE+JigZiLMEROMqZRnSwm6WoVPRUR3bFbkUUCGIePA2dJx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5ikU3HVeHgnZdErGZiN6EDWO9GlCqbGRtLOCm8+0kMD1yG6xIliK4GkVNiWrDrK6FIMA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4p8nVBc8WEnSXROImBgm6sMDTx49WFsxEbK6ug7av/Hll7/+1bXdg0OLXHns4pAYbq+uj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e++D94Xj15OlTeVYC/6HmdhgdwhtX1tZmTIkxwVwZgkGzxkuPDi1PHUwDlGKhBfoFjC/1h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BYG0ZQEbtUfUTbVB+sqm5OS9CA2vhiid8MRPj2puSY5tYOE1YzhR0NCviKEGPaFNwcBUS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S3he0FbpMbPIcw0DS+e/NIHi9FSNrG2CUSrY6p+eksYpswuXWytq7dEFLntSgxQuiu4xV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4JRzod61lfE2K04AlKUsyosPLIx8zRLK+l6avVEuXJlaQgRDgz3EMb4YkNQAaLwJDslRb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NjxMqbDOL5zcunR6qxvWq8PBCLbIYGAF8lCje0YpKs6OmVDqE8mBppEZCfbSOGiKGdpN8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Qs9WjUn5htaYSZ1nMqVKi3VW+xMLQm0fzf/uJ+998eBR3B/vHE690Hg7VF48Ak0roMYMO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v/8uJCaMbfx98vTRrVu3SkYw1tc2JxPr+pWyimbArlxT2ieVa4coiewTTWdHk4R2S0We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+lnmYt2av1HiYt6Pgiqdv3r18tkTm2uD/ubKsBcHg35vjP+xdjE2kFhhgoCjzRK2RHTM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pWT1XeakSGjq7Zq/Rw6j5/Ehm0+iaoGfbi+KaZ08PMr/+m//fg8WgRfCXgIHCwN/f2eb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PqghRJPe7Dt/Ez6KHIyWeiYoRaSnT1n0AMzhs88+AwGqq3XqfA0ey3f1K8yTgqCxHzRy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IAD2QiIY8vf06dN5VaoRVODSIvCYCcf9fVHljPl+UszMvPG8Qd+sl5plWgGDFXjLvXv3R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PACVBsNieuKTGdvh5PTX4JlVnj6U0GCDLpHRmQsaG67YGa9qGhHzLFDhM5asOi7FQIQ8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lvgHXb+wyJ7VWQl6IX0xogg930kaN31OM0azEkLO2HFO291xhQkCbEmmMeIVutqeGcM+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O7q/b3H1DmvttC+HbPMQLHlFhT9ajl7XYpfQL2dyOCwZPHD//n3s/osvvogtw82bN2/K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H7nEOXy1y673UFTefPPNGze+vH79up7X/hr/IQpRZTA6vXTpEk2s+aeffgp1Gj+8cOHCJ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NwIJBTfbqSzDP9XNK4ktFBHzmLIpC2QiplMJRUOXvWXkRw5Qu7OqIpotsrJiBepdcxdd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YMkX63/dlFq+377MGN6SLaRvdZNc0S7P+fk0ml7Z/rb9uS48EvBqB9H92AXZdVVOOSvoY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ijuzRfF3b701X2S4s7K2XnkWWPRDhlMS5qOnVnxZkgm2phRGmM9sq0TJ1pzURTyHY2ucL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wtoRcy6hxuEtIrMiMxO/wzh7xSNrZC1MpofYe/DxFh3zPANDn1O3rhzTTFziNfZ4yHMJ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trB+D/gAfIJ+id/e/uoO1E1jaNaP2IgZppTgjAvaeL2k6bYA7FDz1tq16kB5gFFiktRZ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mTC91YRlz3rm4Obrr7/+5Nn27dt3K+araFMylm9S3Dd7B5ikrpYg9O0tmowEQMkUZKF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AK+czLliaJVtozq5cel2icy1YV6BNiRmmqKl2RC5703diIKWHXlrvAc/unGeWAVWzu0aPH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6nDampLsDKNhO1KmLypIgvlAVIBDeUyl89yJQ8J2s6OOjsA6se9TO8zBH4wNW7ShoGpvy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tNWhzfTNfpJO5zSpgVZBgiE0HmsGIgm0GZcX43f7+n3/3Oy9eOTufHeYuqUm8oHIKE14E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LvC0Bz1Z8+xFgV2bxYx3u9q1YFSPFCoA+hY9awwPGyRuOrho/NoplO1kam6KyE0/16ZU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EphS+qfBJLJrtLoC0XXzq1sALOAWs9YRT8KUCqiydFwxnnbHrEQnj32SkvAKemfoMKF0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UuHKXQOW5+E9Nxb1ivEjIKT6uJfjkclaOn86xBHBwcHyhSkIjXwjfZXqePHnyuVRs8KBXC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gTs7VV9pPi14NW2MX7OBhCbZcRji8bJnWMOgz4UzpSJaKWIRPXrpNKunTx+fOLbZtdMG1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d97Z3dkfjFegjPmWer4xGNvBN+PxEDi8d7D/8W+vxZ3eytoqXoJ5FrWxX4/tGa1vn7uU/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MMHco7s6S5v2d+QeluxX0vJU6/nSKvcsZpvw8pzXX4iE1w3YJCqjBiZPUOEan2J6+AulB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XbojcbXdgcmg5kxPcwkxWwlSXOQpGEbOaUVGagnbgVNtW8QOliJagq3+SZg3IffINc/Q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atcltNEWt9MQJ9fy9XbOLSio1EpSdOiyETq19mSXvt6F61RhOX7sj6/HPEeGwk8Nrpfi2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mS/WK8+aj/O4htJMLA+me5lNz26tvXD+zDAJ+p3o+MY67KgB6XEI7bs/SHg6TRSQ2wt6P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sKq0UsFB62rhqRnq0nwsNzSwg/rqws6X9YlyWVFmlQ9T6rNbd3/w9rv7WdEbr997/Oxg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9Ccgv9JQx1aO0oe4BBLiJkwpecFn0wWUvS4TpXD/JC8ggzTjyqWIt1DyuY+wGEM6NVpWr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UBCVQNCuLebqwVWYpNLV8NoEpdfHMCZhSa0NI6wBWFEwptUQPSeWD0YooWm/nptvlO+eL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uBEzvgxonIlm7i3J8doSuiZ1OvXD+NHhrOytfPLVo+/98O26N4QpNZ3PqHlbZ6PMtHPM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mcqdqcOGz3LM+nb+DIf1eZC/TicFtymB4RNteiLrP0n/8BIgaMJNKFIEvU6eStviJB7BZ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I2dYycg8tBrIjBaLFihZIP6c0I7FA1u8YPdinvKRtFDNKeJTOllqyv0VJvJlrK4x7HLx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K1euVMyRwV+128Z9wALGORBbjlT9vKQKlLBXON5ywANFxXV7/Q6Qx1LWmaJ2/PhxjAZL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7YKbkEqkAXba8gcuxXiOOBslkq06otVROxeJpt1jmA4vggKAzb1z545HHQxGxYJJOrVX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GFgxHqXVCXk8aim22S6aJMQTPPUiqal43V/+5V/CRAT5fP7555s8ZgpAOGBynTiSViF8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RfbcuXMXL16EFLhx4wb0liHDX9p6IV6HOXuyz2Es6ZTkk6eO/9Ef/RFuKmdyhad+Xbt2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EK+Y1d6uJSWa/CLeygJXsUbLSyu61RLX1FRIEvISUxL8F2w6krmK/ZYe/wOmlO7rs6Dpu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tU82Yy2ZUvqrx4Qf7T+XH9OvgsYMe25i6THd12/b+xqncuymrH1FpaAV/91bP5pMTWW0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cNQdNgFmBIWfPEwkqyhjP4atAZp6DxOKqOR0SXtCkpOvtYkwVo6vYswFbJANXxFaMjPd1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augSmsU1Y7fH4XAApMEHmEAJs/XEDcUURIo+od1jgWPmPI5GZklknbHt3NXuxsYWxsG3P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YvKhq7mv2NMZd2pGkxxsKZ9IlrikQCSMvVQu7bhkgod9oIZaPc9baM6nw0x6fUtiAf18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8W9/+1t5NQjSqkiNj0TUSAYGTKsKkyPEZlJbZVRCi1EsBlQEslE/0Jk7KFMMAmQDUlSt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15YW0iKSkKGig7amNWsWnQua99k3QjQjnMFNvBpsSjgwdJVUciNpQ4USIXl6wzXYIH7I2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/ePAA8094BWS7BR1L2kdAw3aBdiPEABXHGFygP7QKOoFayAwsBQaHvvXZBHdO2B7XVscF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DSmH1ZnZISL65sfqdf/SfjoY9CA/MaoXFXZqYpiHYKiqlKXmB+LIvuBWu4FCNUP0mYNUk4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0E5lSniiap0kKmLopoOmDPmvLInd5lP02f+UqdM3xlrJ3hTAkZs3A+tYm8Or23Ttda/5g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wXiQXERDygHmz+OEqj4TXNLQKYR0Qrr1jE3bRNqGT71SWWsWTrj5ef0teATMT5jwVAPskS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KSw21oy5d1xBVMyYg0bo0N5LeYDJgJgjP4XeGLjgdo+ncrfEq1frmYYql0QaKDqkAodp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Udi4wLSDChPF9C902EZPtOmbM3J/b3vn9KkTa2sw9ee//MWvPrt+3TLxxiuAaId+Ip2UY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79+9e/+JG7YdrG+tAVcA2YwFqTRrJqFYKLKr3kD++puMKmIk5wE7zXdFzxPpdbFfizkXN6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okixyDhctLaODo6DjzHIO2ZBaPiZ9Jbzq0Z0kO0oADL8e6wbDzOlZFNqULhiiD8Ifzaeg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W5d4bOAaVGTO7OEWN2Gx2oXRDBrkAMYEHP5rQH2lzwEvA6A7clpjes7ktllZSlUDE40/Z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6jT029ZvpTVqZL00czla+qe7fOP/oRfBgrLjpEjUdaCegphIEvjFfHJidfTCxdPjXjxMo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0MKU3YerE5sWElpnWjOlbGt0TDnfA1NKk9Gr24ULIO0kPbKUZVPKKyGtrR86sM4OMS+9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/+rc/+kkeJsdOnz+cZ0fzRUSOBEu2piMppcWI6+y501gydMp79+49efLo8uXLGB98GDYD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1ZjNr6WRn4Gg7qibnX0F7yKznXamEHsaUCNWYfsaKymiX5IPHjqaTuizKdNGJ/PnB3usv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14WDYiRSVWsHngcWyAgqC4cB88HqvEbtze/VcHYEQT0iI93ZZM1wzA1z6ukA648klAmNB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eZzM/jB7sHlW91Z98+PGP3v8wHKwUNSt1DfiNzlaa+AsgdcAQhPb4W5hAa/AcOovYiE+K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wvZ9xrfZQSpnTH5qHT4sNUNAE/3WRhT2q5yahhCgBXvo2qJEjOv2eB3s7hW8clpiY/Y7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ToNklRf4wMbGOiQg1GVs6EsvvYTRgAApQxzSywP2p9FbREcl7Rzch9Yhi/qQXS5gm41d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rWMbHo+l0jJFpyk9tjDLCzvKycJcmhj+giQPDqyLFTQH/BNWDfiw5HXtnHe+y34HI0lZ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1Z47FVCpE+6E7uk13xGRienOmPE7twoULJas6sVNyxHeZAIk79+/cjRMTIiX7IkrICnX9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upNuxnR5i91JEQK0/+RP/uStt96S0JF2F5AlLtwprDWd4F1GsbSPLYoCvFevXsX0skV6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BwwhzhnPr8nEMDEoMys82AB61+PHD2Hi9hjexy5DUcQg2GUA5De/+Y0QKWPHeQUVd/Z2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gBIZa6FXeUqvsK6grtKl6phSw2wpQgtPeAnltChRgR7z/+f//r+undBqbvHS4n3nS65d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8/JfDeg507aVLu2YeqB9l1Zuwrf1kTsFrnbCoH2yfYVMaur/Icynogp+9OMfHx5No6Q7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GsAlsiR/axJKoo361tUGnyeHBj/PMGARIaMMO4U4UaDKA8tjQ0klc+yWvMasw5YcoqEbg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AAVoadsRAM96b5YtdHgtAVmjHPA/YuaikB1HcUMzCo6zt0HAK3AknYq/Gv5IQcwMkMU+gt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lEVj/XJddqkvRp41HXW1feJBekCKSEJVIHYJ6wt2mfNd9kXlPK8aNaBWZ6c2Eq3feOON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Yp7Yeur7eBeCsM2WiYN2CTBSYUomLX/XYZj1nH4gTJ07I2SN+dMDG66CZv/iLv/jwww9B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uNKsFg10Cdm0p2IWWm9FlwmAj73Ah0M2/JEZfDg9SJzhF9P5ob3oUDPWzmppKTP7oTRM2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z549i0FA+RM7sbRpmK4JiJf57NeXyblVWq8OrBQT2N4147CBmFRwdqhL52mZ5Qn7nUAZ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+MbJoQlp6BNFlmMmB/s7//jNP3jxhct4DDBUkvqMaRUZHW/2IppSlZNMGJPb2mje2gib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GSZUFP7wPhGMCX4BL0jl2qmhWktL4+3WiGkKvILPgn4KvSvUecQ0pWrpu9yO7qAPvIIph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Cd/m8yaEKPEsnoj7ANfcZd95vCoa1WFkmKz7PerZAMuMh05oqimjQNKitMvCfK2i/roX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b54uYE4d29waMQtfS9a3MvZCdzTtgOk3qSWMNaEVLVbIJm4QUZ4JeUra4fWSKaXna9spF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4tAlp9kcvIa1VpQKcmG0wB+zDEBjQo8ElV26cG40GH76yecf//ZaGEZQnqBZrq9vDscj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AzWNb+PvZZ5/cvX8PnPbSlcuBHwHngc9AOcwNmsqAEBDY8UPbBVa5LObT9fX148eP47H7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pPhM3YG947mCEL/JUWmAHPHSQkrG+g5ZtQhQQwQKRMbfSN3aYoG94DGRXcbwa+Khvg2pP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7uSJ3I5eNRWqoKIgkNYk/4SeJpJME880IC9dwZLXyV/yTNVOugVUhTM6qkOX+KD7+sr/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aVa7cJVPOmI+VNl0xIucXSGkTRlS2SrLoFm74qxhR+08NXjtXkbZMl32GpVSayYO7sIWC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MDEfduCX8+nGsPfCxVNrw+6oE8PUHg+HI+rx1jZ/MLQ2mxbJMt+ETKmaLWphj9l6vSZm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Tl9pwnax84T1GCvMiVBLhBXV3tFsXng/fu8XP3j7ndSPts5eqMJkMp0fHVnNKszzoevV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w4ITPnz4sNtNoFxCV4Pq+NKL37hz546CVwsm6vvkBiJ2CRqpTR36R86fO4Mx5cRZsGdX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+yupbUZFlpZ55hV5EnpHO8/eeOnFly5fgCnVi3zVSsmUkrTyzRXSdJDXNrWAEn4u6ALw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hrZSK7zutN3c2fOXczbiscYhn6ZGPD2ZTL/nrH7z9m+u3/N6oiqwawvgnowQYJK/MlDIF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zSzRzmtSsxrfa0HPpgyDQ9YPpzzbpwWCOKfkb6DGOVS+tToIB30QMucuzTsgEwhdPCR2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FhQiHVZP9ViY9PTpUxkwGmfAE1p3d3dimhx4NSTv+fPn8SRsGzAQNaKQgzVldzgM/uWXX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Bldzi5rUB5E6YB/Oik3MASsgUl6kMM4BDXn0NH/hDH517ty5rrWYsrZVC17QbfsMp8e8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b1lByjAdEBjTwJQ6vLQF0tYkv0Qj2mX9tqZkzOiT8qj0F4yVYZITJkJXzgjfYlctjHP9s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VdGrvBq6wvCYLregixJQmlkpgfCkm8xQJjNh1BjB5/fXX33///ZqhIYwpnxckhUJzEU07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xCX8EZEzyhStXDc0Wsy12qL927RolpjkIlHfgs5djzPZFJTOzcIHNQADdvHkTqg7M12984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9oFkYu/P9YLV61PBjmrU+yXzOdn89VpQFLuksYtxCaKYnBerCmZG+K+IIlcBMNu6Jm/1/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PBc41gPt/mke3tKln2t0zxVO6GHfsU69qH2XHsAwpdMbYlJ1SUmmhzWyntSLpItUdpaE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+rPDIyubhj6KO7N0oRJ/K34NIzOleBE0TWcCm1xgKRN9XpjRAYsXMYE0t5YDnnNR66W1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t2LWFjjyysiUFc0ZQAMB+0HTLm9sZ37ZoWDY+DnDOKb/OQqs3Sl72tGIvoeKnoCuC9yH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Bcw74KUC7qnOY6ZmVS+1c8idKizgCznErVJGfhKqNUM27sSsDtgARxunjdB+zXhcgDZO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/bn1z69NPP61UROiMKNtOUrLwPls0vDWwbWj014wW0YgZknO6/HNngVR05JfUjb7zne/A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t0LRnPC7ZX8rZrcl/S1eM12FAoB0TrFDBw9qZ33pgkdtGECOMDdlsl+rLhe1d5woyfcg5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Lqvvvpqj43FNI2aiCredHxza8I2ehgQCImN2+QpddBKpfq0S7B2kf3BqROnpowW4u0HR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rA1oN5tMu3Hi85SVXqcznRycPr7+n/zhtwFG4VhEjUr8OmW9L2SG3GN6EWwooauhvNww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7bhJxPZKtnjStyJko1uKLlz3pN0GeihygHZND8QEOVbiGECINLVxoqRPEYUpphsb5qHHu7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/9BayvpMcdZQZWq6Y8LcZd2JnRfg0OoPmyIBjWb4FjYpMSFjWYk7E1a05rlQhnx1onrBp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0y4wpvjJ02zQ62yur2kCYpL67ZBBzpIOi5DWuGYLU8p36VUxsxZxH7I5cXq2Zq6H9UFY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JwnfJoUgt9Qlb7ZFqpbRTBaNSKd3APToIgX6iXzx57949fPvSC1eAITeufwlTHCoxVKiq9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CfutDUbWIu/zzz9n6+js6osv4LW3bt2CcgyVFAN+8cUXA9aIC/KgcbxCKawwpVTVnbpT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l2ppmGbZ9iJ8zw6qNuQxTKC0znhN6TUEVHVUCKQmRjMI0HxKXPK9MDOh3VVRctWu3Ujg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Szt+u0ECu0GSv02+bkoZ/juZaGtcilro1T365guXyuK7cGjGYKMe1k2f4BJ2tePoRTX9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V3oLTxXT9tpMhDAlqUDzrxwl6tvltkP6q0tL0Bo9J1UhBFOthWGlkJV4MqXiiC1k7djl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2LGVwWq/O0ySldEI//Xt9DpzjfW7rDqgKWU+RSzNM4B7POWttiMeGot0GXTt3NrZNmTI5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Uwr30tLLS+/pwdEPf/rzn/3i11XcO3nhop/0Hj95trNjZ24umFIrNReDQQ978OABthK6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gdijQR4dTKGEpW3QeuQJ0EZcoznPtp6XSFbltRLHkTSfSGq0ByUOq/gMalhMW3kB/qEur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zJ6+99MLLVy7acWzdWKbUqD+AadexRDgiSmD7KBC1SFhRBuktrWSUMuc76AlVNAGJJyGh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6nKRV4dp/fho/r//338Nm8rvDrvDoQUAK2thbJV4gZWO4/22+2ZTaxjGpFwtEGwsYZq9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A8Ic0CvkU1UN6WIGKKQ9iwArJonYXtfQK5o2AMLYzJWZNQjJm55LTsZji3mTMzJ3mfbi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eyxQx1DgaVC3Tp06YWqYqxzGMxCImGpDUEwRtLP1PMvTwwOtXrdgTprmpswOCYiEJsqC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UoRKqNtlnhFmpaxvPKaYZ0a9orYuF1sYAXPTZFZZ+m7wJV/y3AGGsE5feOEFmFIHB1aHL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qFsKSoJGC6uCeQ0lGULAmIw2wue1jB4dsxbq7/zJP4EVqoS6AVufz3jBisup8NSuv1/C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UqD0X3B4wiGfUURT7PIRzwOJYQACkd//+fcCny9YgUmYi8sNEh2gRrzy2ll3fWPW4+zDJ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auw4i0N+Uh1lQlCuaJ7mJrZkw++aA/VrlUM6ZetBjnpd2BFuAKZnm6VI/BA2f8kIS2XN2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G674RAa/S6TOCcO2cZT75uZlSRkhLCX4CjaAm4tFX2vLKKViBi0RrI2vHCkUeHomfhGe8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eGmfD55fTRQr4eW58vSEyYt6Xmihf4oe6Cn3MyiFXvSzn//cjp/zYTZ1YGIZQ6HswSOm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wvpkNm5RiPY++0OQmBsWj6mCu2iZBS97Fa+IvFXGt0Iuug/tKnC5iMA8GM3zxRTIhAGZ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17AXN8QX9QGI9PnHdWxJ7JUM3A3ooM6t07I5G9jliyzsgBxCo2zWGhQ8lTSkBTVzAXyqj1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c7CuhQQJ67vJ8uqfsOa6rWooEdpyHD3eU/LC3Z40cTp85++VXt0SZ6cyivfrJKjNWNe3p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WesNHC7OmCHZ0pWUyw4jPJjA7//+71+7dk3Az9nQwmO0SlxJciWhGiq0kQHcZ1Kl3t5xx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0UopabM6FvU7YKMrHZ1DpjCcjl3T6RrxStruIGGksnMpu9L++fv36dfzF+HPXH6Z2utqJ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oisnThs7nrE6P0osRiEhp+3oD437dJPuwZ4VX4VxNGHFrd4uDMR6YEdZv/XMzOx+J5of7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NNoF/UOCj95ukOfpGZAcGdNCjFSplPjOmcoxG18LKd3ZV0QeATYkpftOqNNt0Qjviqfo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j8SBkPxF+Fa5oG6LfiG5VRyylDNrSv8NDWSlVOWvfvWr7d0dQBhinshv9Ta7T3dlVw/Zy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lq5qc9tds888/kuD95lyILqbs7Q6dieB4AJu3L59W7MSwEvnxAlJlSmjxCIccac8XWxt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QrWzInQcENJUz40UMXUNFVovY9ItLmCeAD0orD+iyzZ3BJghntAG0BM1WppRYfMQkOk1Y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rlZKtpyZ4o5wOkw4wWIBhFe+8ZK5Kg4tu2lC2hmvrC2YSR8lXVD6gpgGCsXzw9Hoyfaz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owjiCNoq3nL37l1xcG1xFJpqCFSy3QnMB1mTUQuMBeVQXTVl61xa43eoeeJwQWUrdu1J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4cGgC55MNWU2YJeZGDkjb7YE3m9VB4FRlCuAG2op+Y3I1sJcRKH5c5uaLIyIXEg39YBm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kRiFhwO7PQnUhv34V0IorXfAq5lWw0EtUE1J6pq4HjPa3XnKuZfI0+fhtMx8hp2DlkXj1k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uvARGfTXc5fW6zkVQSiEa8au9PhVCESyIqnAzrrzgjDupPNpgltFOu5GF04e21odbgz76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6mmKe3Y6VgsCUiizbnpkUoqOakYfQGH6+UIVM45AWA/eI6pqJple3ZiG7MSyZUpaCmFX1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z/R/+/ec375y6ePX3/7M/3jhx+sHDxysrq+DeUMLu3bunijgMNmYdI7C0KDMVSGC0S5cu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decV872hseEBM4HY/1BTEmn37HzScnfb1N8hU9pEv/ISQgdYZedlLAr8Vvxkd3d7Op8Bm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/aePX3/ZolKr/d7asAdTatDv9Ttds58M2w3+/a55iDwXqg2cfmUgJckLSQLW+mMCvnO15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w6nInDMqxBUdlEWWzoBKQefO073/7V/9XwsoMoOVta2tGze/HAz6ndgkAh6202Y9UEoR0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ysSE6TZAdZvwwKhAc5vTR+m75mYtQUXkzwvat6UrJRIt4C21Exbad30WiRkCcFFDttSC+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vSVkAapi1klJ5cFnBAM/aU04bChTeAq1khO9y+WBx8BV8Mwhz6ATGuSMzCxoKYk2RbAJM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LgPJqccfPn78OGRYUhOjg9uMsR6TjOTmLsiNO2z9nzIzImPoCdMTuBYMfnbpLMYr8Nvz5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/wzTw5Me9brAne5tFOFM5YheZmFm5nJ3pQSSLs1ZPGBXidIl8mH8zfWtHi/pYAKmiFHg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Lq/bMyXck9XNjRYbESfE+J9++qkCers8sknjaO1aWpenZpse5bJXApfoYbwsy0EpcxZQ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njaBxyAlAQcAB6/IePSo7POTp47jvqAhTbJkO2stR+Kvo6ZcYRJ3moMKBBP9SmRVk2lH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41ZQFmraWo88aQXAzfIYp5X39IsE0oqh2OlDtEp/0er3Sb/WqJXlTukCYxgl5Bbz0vCi/H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6rfun43tpFnp5/qVpuTTqpnOoTnFMJEgR37283efbe+D4Sa9rh3dDZIsWaoBDTTAfxZ2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BGg6icX4tBywoAVr3O1br1S5hVBKwM1dYxA5Y6RDC0rDnnln86JxHVWuvB4riCk+bZst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oVkqLFQBr8m7tje98nyKz0Wi4ujp+tv2kIu/gUTDmrWHWiuln+CH4SORKCY9cX8GAckuL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S1mFxmfNjW16auCYSO1MqbQp07QpScWpqJ4ORnaAQMTeDxU1SOj6wHX5oZ89sa44MVOb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3TE+j+j4NcbKWWVs+dVl2vqVK1cePHgACgGotShM6ZVXXrl161ZOF4Xm06I1t88a4+BJ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ly9evHjjxg1VpUfuTPqEAYre0N6SUzGSLZ1Tr5q7smOfCGZkTg7lcZKJO7ujdeTUVF/E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08TZWLR8XphTYIswDQAzCAF9lzDUXhjdrD3Xols1ErWZqR64tJwJvs27yeVHy2PKqSPux9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OszwxbciGrBF4Vg+DKfWcKl+xV572F39hVxmx8Yrjph8xvzLcE4gszuEuEaMXLHlVeEOg0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/h+fotOMqg0l3dul+N7GkAh1D1MCTHWBhn3/11VfnLpwHVO8/etgu4dmjZx1m2oiK27Xo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jzwzcP3dJKYHTPzCHfbYz0ktHPIcXd4wPkL+FtLs6TNUQms2Y6I/7E2aIDRi0wX6trYzWV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2aceIxxT2fGUdRcRcxsii2QaZqbUIIWrfTai1O5oL1qi0yoEakE1tP0wti4SxhZq1ZKX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gZubwjMWZAesSpSkGFLeYgOx/v6pVEoD7Zklj4eZTHyzs6EbT48erK/N5+vG1a48fP93a2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6yvjNRCgDpIWr2B+qF2BebNZcubaWNc8monwV94B3X5BPHNFKSnT/eW8MFS3wEvTQzxwB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RISvQE1KJapYlxI5TtXykNDZ2Fhgxx1UICaDmWOjD+zEFSsJyKkEi7Qd8pt+EDkmCXKz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u85x6mF6krdQIzMGzTdFK9TegOqifh66wQSzRd06NyiVlCZ6eU2g0n8JlPdkJtcSQipJFK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RNKcDXtdgrewq52Y1KP2dXoe48wXbKoeeDClYAPw/HjbSjtvyrOjW8MqHcT+ueObZ45v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8Ph4NQSxJMuoPwPZ7HVPXhqwpqoi6tc/+QB1yaUalqqVsGUMSxzQ81ymxdmpNzXR8qQiav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dvY/+t1n//oHb3VXVi9/8/VJmncGw1Onz8ehxSj2Dyw1q6CPfMpykenUWl2L9mElXbhw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fZ5mI+BDxGzwiBtIHAyywj77PvOXpMKCiA739nVGtsHWVYEmvARPj17gmI48kBW2yquK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i4unTn7j6iWYUhvjUT+J+6DabtJLLK6uMWGICh+0TeJaApFPbiB80w7ai5gkvKAJYVqF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Cm7CogVLVuYQH1H/7Q9+/YN33s+CePP02fOXLv/yww8NdfPGW1/7AfbdELWqKxenFcqR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nTHO/xTrN0Hf+d21uteSdN5Ro9jeZWLa84We7TNthhw/a8Q6jHL7pBou97Z0uPUGijoCK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6olERqQUoT5pW20Zo3mBZJvGpe7Ror7eIDGMGuPRqzVxT1dwSFw8IXa44vjpxbKugv0ws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ufJJ6ZI7MLrarTQgU552aFxJZOsrvVqEAIQUENqtbCGjQQQEn5dH1iTkqVzINODV8sYW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5WVwRL93UBHQncMa8QDFfzPosgNfkQzJAwV/TK3gJaCGRUxqmQCfItxtX0czusp8qf5vB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8C7dYzUET0ww9d+m+7ghtNE/tTvuYnrExvWZPfReM8d162+d1MyJdS1JrOUIYvUXEVfHS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p5S0pQx4f0sv0Gv1Y32oGWq0++BIq/NyO0w7VPq9B2mHdgPai9oHlwdu3B7zaobC8yQycL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9+/77z7Z3ofCFcQJ2YJTPZuhxx+STSfayscF863/jeNNSZyGALqOZgZdEnQZT2ykJXboMO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/LQGvqXtQUXfpX7l3tXkA5gIH1tGivbg8GgKC0iIXi8ZvoKVVhdRL/cte8TYSJpZiNmm6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3d/eFoKvWMdxSCgtWKIlx6OctSCu6MDVnKWEeBUNp7nyz2QInxTUHn8Fxok1TNdgOsrZhr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aPnyx2MCO8+2Jyw58ygje5bIa4ecdtlz0yclpzTSNLeQvpCcakrM7FvwQawCsq1Dv4IW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UYVHZOCWGcUmLp65xlPbICNhSj179ixzzXkihshsC6LnCCk60cz/X8LetNfSI8nve7az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Nsrun957RyPbMWIIhw5JtATZsv/BnsGxILy1I1kCyP5DeWBZs2RAEQW71dDd7IYf7Uqwi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55xnccT/92TcvLd6xkniVp58MiMjIyMjI3KJLDWWaHuh1SD0npX8XLdpKdrUuwM5PDDgp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TyfO9GLvWHC1+vJr9/jJclR454MrvBW699Jtu9lk6pcWWn+BC5Ta9M7JuY6fuc/0oZg2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7z//BT34MwoO2vAyfc636lOl94bBDLIOZcGUKYUqJbiP/S3p6vBplh+eEDRjUjijas5cc0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MAasTs8OYvI6reJYY52BtdDVy8auZZa/+c7bpjEfHB1a3+ngvtPWa986Yr2Mxk16XXpI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Q7qNRCoFMcZXJ+d+c4VOGkYlZbfSHdlWUnKqdWjwLNLeOK3YkcsZQ9I0j2tmS614PN7dc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17LKWs33Sz8v7gzMmAVVy2ZcVCZOoJtoV075Lh25rERg2NX1XeVEe1PChWTfpFfaSi0c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0/d37tzxQ//HJ5x1qfymvteF2w9TfK2Td3b3DdRH9z4xs9YMqtlyYZxnpXZ39m1ADXJh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jrcmQs04dGw5zvre73RBWYy+yA1zba37cXZvVz360KM5YiInQi0jYaZFd2sIcFBfqmTn0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6PbjsV4UBdq1oxtn2uaifze690Ir6JFCHFtJVbX46bG7Ko10KF9p90kjZZzgSKxGtxAe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o6UEmlmkaXhHN2mHpIUEi8KTUS+fKpddm1bDYZCkKkV82JsGwlrQDZ8flVilSBIS9IiT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774LS3U6YGu14+i50bSJH/VdW3WbZFM/ePPjGU9cPZtO9xfza/t6BDsUtF4v9HTOvnOY2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FaZaL3TJQfioLlfi8I1C9HWnMKQRvd364gvDwPnJRJZM7QePz/7NT3/2z//l/1XNFtee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16YfV7t5TN5/2Syzb7TPPPGMKtGF1//79jz764LGeNlr6dqXXvicPyya0jTeU6HSbyVfn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Tv537emKBYwiVP5Y1eeBPaFy6fQANWymjVVr8dUpKFdZM1M9MJdis+/XpN5+69aPvfvvm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pdmds6mZofPkb92oNw6Qy/1CF3ufKpShRidGKtK5gKi6vWxK9ZKZx2ZhVvWD8/b/+bc/+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We6v9o72jw08++cSVo43faxp8mui3nc8+k7pZzsbHdoxWp7pfvVz5aC3Fe9Zv8CcIuFRM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JX6g95Xia5SwAc0EYUKtua/TugYqh8+bhWsg0IfQaWnbpwkpMI004ElaKfDpb7U0uWfF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TkOuk4QyJnlA+foI5bSnSMYpBfIuAqvSCdC/hg2oxHW11X+NIve+bdViDrdQ/o1aRthkG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laFTJ8PD8euQTKlEE9IICoEfYZocags51WmEpkk5OXSao2+xiBSwNbnRWqeF5ppPYFLdh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BFgCP8EtqAoOlbia3umSpAUgbpygAGAhPtSIxlIptZTyLQmqFMkRuIKJhb4cTYnITzoM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IT9oO4SEVWBYpPUsT/+n/+jvU+VfEUBrnZ4IAG6RNRj86EjiEQkI0U50YtLBphjZK11y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Ua3IFH0qtZ9mSlkhl7Nd+bOf/+Kzz7+q6okpB8bqfelWlVsLlWaWbZpmvOWj6W9g63RGW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yOYV7+gLk08FHashKYWwyMDcNugYYZw8dJg+r3dMh4XbG5gWRgHTSB5pmt8qeIaRP8Z5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c+lMWT/33DPb1m0P+8RU8eYbbzMYap94nDUfK0xkLM20Rkhz6BqoOk0eopq0/pqYpvfZ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Mx1yNeyWOiVFjRbZP3Sn1Vv8sa7cqcNatz856PhQr2eOcse0/+lsvR3XDFCDVnrHI6gt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xi+++KJFXn/99UYr/WEVeNck9oNu9B0/iVvOW7du7evROrP32HYo07S30IrRpvMVI+qlH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3iRBU6i/DNtBj3Ju0hoSu1IsZdHpMz0b2muhznE+963C733ve19//fW9Tz/ZyIC0bNO5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JuNq8BfSXO44P4gsrKO4C0hTqmzA98Oskcjr/TLD3/lbf+OpW77xzTBZ+9bf6InboHG+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yZCO2ge5uyWRBdbg9tKV0Yv5ZsyvPasp1+sL/xSko9IoG1UQ4HPV4oHm80TveARXum8r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+ffv2tmtNcd8/8iNn1oP2dXfh20FrHdkK8TckaxNjhl6rcWlajBcRwZP8ncz+UuvN9skU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UqcEN2n3AL4F27Uung0a8sZUNnNbqfPTs+d/77n51Jn5RM8D1NJZma1PdbRgX24V4fYdd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kMW1Lwd3cP5W4oiv0LAQk4O81e7ak4KPXO38MHAaTT+NnnWmmX3a6Bg0obbaATvXde1a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ED3vUskKtErO0K6+4NlNqMpmZKWWj5rXX33z06FiSxEZae+PWTRNcb7zxRtmMu9YTPcZa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Uu4BG9UBMqpTfJWkkPSYa0PgtVf96nOpI0Bl5QRZaBXTGSPtTkzlZaRI+iIi1MQLGTod6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DltObray1jUzKXkJvufAjRoM2qRi5J+mWBX+LtKsJJ/uj2ApFpnJBTODAfvSOpSOc8/yp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Sap3CLRWGFCAjfytxSKvgXe6q0mboxqNTMZooVWbTPBkSw48wwSryABA8+Woi5PTEu8Bv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0p+SayY6FG3KY7ueFu0z1w6ef/bm0Wq+mk5uHB5cOzxc+PNCvpSGo4udpWwDNIxCO3vyR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fTvOW8jXHchut9vyJ/y1s1uOZMfvb+V0em8CHti+/Ojn73//Pf/Wv/98/txlo7/rNLx8+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/QLXB2Rr3VyUPfX2k0eECqy1GdyMvoNPp+F4zlcJLJtgPD30D80yHMAcxjOmQJh8KCYGF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1wpFTP2wh7Vzvd2Y/WkcX27P+/PzZ29e//F3v/P0jWuHO6txV8rG1cJVAodvvVT45Fin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16MPf6L4+XX0kD+l0fatpsU97jxaxoX58etbV1bsffvov/82/e++jz2d7h9vB5vvBPRNa3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h+7K1+aWa1JqjZUqNr1FPfR70NQj6xbu0d00Kkvq80I4mOq0QU48qU+AZLEdKtCj+9nGe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3CaaRE7yBFhGHHRQj7v7AQ55skIxze7GRI3AhA2c1dOG1SBxSiv4REHJMxufo8gFhyYd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U4MvsE7Hc0k9i5IK0IHOKsSB4D840cRFSfLnrQZt5RlB8QmLLppfJAvQ+ygzpYgbEN0U8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Bu1y+/iVrsJUW/ksoxWEalzuKTJXtIFVlfgzcAOTaDXtBSXIG83x2rfjmldgQmaIEDmj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QIZ0kCcPlPVVoURnMKSKbVKhIV2gWqohFE+d4mhHtshJG3/HrlSGq4fAcqMFpKiySDkH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+yLTDPhLT0TBqM702Oqy/VdriNIG8IYk5C9Fx1M/llBtTG0Y6j//xS8+uveJSf/5cjWZ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pylp6IpGx397F4I+xW60nLlauv+DhNJooVW+iDaKKniadhXCv5OEEs6j+de7v1G/ikBi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Sv3SBAsCZ9nDqxh/89uUinQ2jRyfSq+jgTtelkNGFuyKc7O37orjBf+655wwNU0RWeuao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bQmz0cvjQCjEIu3RS3+mhsUqLwJwuM1StQSketrtzCUqe5fVLFGk92OyN5c6So8OWczbx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6MsxGVz+30msnWka3AWFiutZt1Er3js7S9oJ4ajzoAv3t73e+8x1r+69//euFbrlM5EYG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78PBJp4nQkdESIwcDjuU48VheX7wXkmJnpdatn8ebpgcxIctaO/K9JC+Vav5YGUkfPXjA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Ay0/5lMjRyM7Okduk65l25z50Ys//dM/feedd47P3DkvPVtJDaULYH5LEcf5H2ekdH/D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ZTMpHO5uuPUTz8vp9L/8z/6T2dRv6811QLFPew6smh/r6gjzNFR1D11ZEL9fLFNhPjgW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tCKNI+UFy0L5unx3XYagCjQghzwP70b+lxj07crVG/ZmuH5gB+dZbb3314Gsj7Hy1NJrT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AEA/c1trbBKzVtcbp1nxeN24509g8AqtMk/96mId5KMe5TG/49NpOLKSsm6I21V5K326/8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0kMl4FNL+zfOt2x78vRgdS11YtB34BJlKomCpQL4bGQEwhLOB5fXC4A8ST3i8WRKwc+O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n6arLumvZ7o2bZg81NOEJgO7tJ/cu2LmtXTe75Plzqrvijt3Pnjv9h2rZLXaOd+u73/95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9vUPrHb9QoeCky1b12JUanG/9NjvdBIaV99G4/GQjBcdZP/v3P6cL7C+LTZhSbVrFbLTcM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5oWOJd+7d49E1BdR2J1tWHN2dQizlQ59ruCDWmfKBq3mMOpZR4dWlTgfIUwKMg1mgB+C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k1xUd72bXl5Hmn35CXCnzWWr6Sw95Uz3tVrHgT9J6ZLcHiT/db7P29BnTrr5CoaisId+1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BG3ggwylyFBrMa4uq7r0J3qtL7wVhU1bk+lCTrFN2d6e1d36qcO9F7/x1K2D3UVTY0o5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8hvkuW7+FOhwMqXqqRaAulH/8ASNPpYhppyzyEafM1bpbh6CaH7qpOvXm+3Ztj1et//8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65urgqJwtHh6frZ0CRTNYka1fOp277T2kg51SDUfP9RZfb0af9VCSEQoRptrTMIHz7LPP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o8t+sxAf+WLwjjynVJQ+KTBlY+MyVakLlj6yVpcnfpt+aWnrzcP/3n/89M6VuHOwbvZY2s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7VQqfHUJxOhKJ9qFfB4DKU5HjQV6tk9WNF9Bu88sDTOlHpyeborh1XfvvPTKm2dDs9w/3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BsUqM3uqsR4sbab27mBmz9C4UIGcGxMzB7YMCjCJgdCnp1aAQ35QPZegjkBfl0lEl9m+H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CzL9OEAulEP+zidznSEc79autbsCS+R4BsA2LaPE6OuTrdJKxMUgqqXCbdd+tq1K6z4g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ldrKcZTZqydnfg8ix5xQx7ZGCmrUqENSb/RCmexGOhfM+QQOqfioLdMR8ZOCxE08DXqm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zRnNAUNjEl2C8iM2u3r/N6wsyAKcwLPXyOoVAhPQCzTAn082oZVyZBBfowgQCFRE6LSu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6y0E5L/AskqlMdZAuBhf5s4IeKMKAIhsVVWlGKP/sH/5PY20p5GjlP6N58anWbBE8l6NS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xMGezBE34tOegNloHu0T/xFoQ582jjetDbD6fG3Do/7Zz39x94OPTTszDWwynfPiuDPix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9t0kKtaLxU05KJHXDnYckJ5Q+U3fKr1oRKMqXSiESxDThZRIK7A55w1vD1YPGQyscSGjy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V+XqJYdj5re5Q0GudQziW51CmVeSsEOsMF5ttOyn9P/jBDyzn22+/LaqOR5atpY8f+RPOS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3ie2hrxlYoWgvH76KjJ8JZk4ylAvpZVmG0xgcqwbUKZTmim1lvPTLjmZsJm4lOZ0eHg4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8aT4U/Zj5aCViSu3Ih3WbDrAVaYujS06KXnjhBUv/zW9+sy//LZ38IzHDMeeVaeEKPql0p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kZ5n6XEDdJQ6FKDS31io0hlozOC1Nj0KcTtoRHyr3YlS6uNaNttCD2H1EgoTvbW60OuQX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V0t/+MMfvv7660t5QjOCWI3Gk9HSgglALwI1lUvwPk2EetHFgxWcNZM93erR0rA/RPjU9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/yNSbtTajsBtn2m95rDskxwrMtepQvbk4ii3jCmdsyI7BDBvAMDCGOGgUi2NIj/YqOrKH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JnDXCJA845BzYbrQDKe9eDPNjuY5d7e2+//77Dx45rR6fnpgGI/6p+82o99AKah/x0thE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o+UMneogNX1t+tZEhzEaeWI08volKNfFxpsPhUzlVoo4yn3AmetKj9F/3w8UXffbSwkB2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ZHImz0vGjSx/2Mchya5KK7478tpMWWq8YAkNXqg3ihHXSL13wKSSNlWlAyeW0uj+Eu2C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1FgWsmOBtWHTtMF+4P9JS9+K8y/2U/3K+WH366edvvvXO8bH73rW+tvSPP/3429958ejw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tpJg8bpkClKFe/2yzpV+0m43ZToQxTQGS5jsreRK6+bNm6+9+sYm3VYy9d0GKBwLh5Cf3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YrsBu3bplY+2u3p1EeW20W9XqYhu0pbq5Tg9u3E3fohhGmVzjSFCXsCF4r9mEfof+lmLac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8VunyqlP78pa+94hWIcjcKBRp7TbaQl3wCSfNJlpcGySR1rpoQWKpVeEuWxpn48Apq8xD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TgeE+nH1dOROeGZIi2LkAU6ftMDSQXnDG38VrHdL2J8N9+epJk4617OHzUnVrW8d7X3n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mtZHe7uH+/vLxcIE1MKX/Xw/auYN8rtSXrf36cQZ11J0KoTmgABsD8FpY4TSk3p3pVJ5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6dn58fn2/qOTf/Gv/u/b9z6brHaPbfCut36n2SYsE4/emmFHT+hYIa5LVW4VuAsvZpxK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SkIihv8Dvc+xSfuZg7ioH+QNrx93SuEQb19ypkLiBfK174BY3Oa2aTXYJLE7nz5z/ej6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VTCmjzFQM755LLRuvC2p0O4BMFEMxUqKWKtPNQID8vZgcHthqOdviJ2tvzP3HJ3/x9u1P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6dw6vJlOLJNZv2XHiVBn2o3zrLeCNlbjErCEZ7ZYU6QbGXmgYP6TlSbalWW8tPRWJJ21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+fGxaU3/99f0rkJ3PxNiREsF+8jgNMMtsnDbJnQxEppldUpHrywc4SWkzUwqSmgDZyOQg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Z1yfKlQcw57NWKEYEomCvL3YDCDRkMaX7C/u+vKVFg1p5Ea9V/4+iQ8/Kai4r+5HXXm9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5NUeHz+q9fQIgmudfB2TH3zKy7ZNoFGndaUiyViK0PxmnLDGzo1SgAr04hMBU4qc+deo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xwBaZKVVJKxgyQ5TENm2TwCTAAWew6tOk0MM/T5pSzAF5GFFJlQEFAgUdi9SkqIAuB0KZ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Xt2ADImCVDdJRghAyIzOQQtbPzZTu/ehavqLl166/f7dejJrpjMTrSYKu8FvBK12fVX49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Lo5bLBfucWXQIDGSUovV0xU2qznRY6JieOzqFbONDpKeJq8DXkreqFIbx4nZCSXfFYyoF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rnn/22ReGqjV3rb3gXTkUBtpKHreQWSh2osCw3fjr6Y6wll0nWtX2lfv58v79+1999ZUr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ec22YVrcrdNNEkRhKWnCz5AC1iGd7wqOI6fQxVO4xCW8jwSn9kY7PBN5qNzdd+XezIat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7arEVP9SjUpby+IG/mAmfWF+u5cSJ+WyW7kpJ0xrZsZP0n2hT/nn5pnvjjTd2dUeczqKb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hFCGNjPlQz34YKA4xhM9WOEQz0haO4M5oSTWsUMQlF06NSRxNr6bXGrvm9syTLSNwnp0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aGmfBpt/qiNr+/ocffrgr/wRffPGF6Rs2y24VnDcUkCGT2s8+MWC6dBMG+vTu1GR5cnxs2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8/K0XX/iTv/6Tbj2aiLN0EJQ+anR85bEOWDYypRyoBhc4+66Ggmq7WJGq02FlMcYo96GeD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aihR0L+IqQRtlMhDEhd0K6xIceplVU/Xr7yNhvaJ7otPF76aeHzqvfbpF58bgy15S95F9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Yi1PA9b1lv/LL78s/OaPi6ZgDOq1FNOsd+SIv5Z3Oxt0bCJtTk8LGVdQrJWGNNX9QOhGl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z39zZzn3Q1AaPvDtRjtLtA7KT/XyPXuVne6n9RJflmdfoUx6MDXSIqhEh8J+HTcBtGpd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KFxdyUQnpZGMBTeqcIZPWHXjMzWb7aYzKnkDG63JSSbMl36t8e133rt798OmNsNmei6j9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gh9872D969dVXMaVa6f1H169vJQGcPp2ktO+Y9etzG+ZxEH/09j44O7nnD6OMScIHX48+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D6GqHJCqMt5X236c7chbfkbv5UgvbmIW19OBCwqeRcGvTogx0mLjoboZ+3DmnUrQBahl5M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/NDTaopARFgLJOnkhol3WgbPZiEArGTvRUcZWy2HeVWmxLHoQziySES4gY3XMI9vki2Ikh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gOcwzlzjQuGQRoSZNFEvraMWrHfvpkxrsWB2tU1VlR/zdjcEjlndFKU/I2LZfCZs13W/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ffOapo8Onrh3s7Szx4DebThdT32ax1i1kSxUoiO54cDSlOi1lekVJqQUBaE43EUQVX9qb1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0F3o4Pj17eHr27gcf/fSXv3p83paL5eP1ZjDtv7GKZ2cPHx4d7JXJqRKG0O6uu8w2gWCI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BEUvr31B4Sqps4V4wITAqRzzMikU/gjso/l0fNLQkdNsVSVxCodAf/KY6t9XOpAy9FPf6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zq/t794yK3Q5Xy1m7rHUFyIm7rm0qhbG9ZkpBVaJGpf0SyqqknAe0kYrrWjT1j2RQgxm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376PfvPHOWVuU0+Wj803V+G5YVfTz2QQZ4VBtqG4LU5y87VJjqNq/iBQ+3Pw84jh1ltks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4JpHi/C2SLkuIgmVa9ioyS6NxEVdv9Sw4eWg1I/FJ/vHu6P0Yhqn9tZT+Mgl/AFIcCgOtl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FDaqbyOSjXoCXSTgbVQDlNabe2WquqRVa+epEDzy87k+xR7sGEa2TCSdQF5ShOWQMPGka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KmXAl8An06IhA1ZQMUgAVXyEF7D3RzLL1qe28FAOoL0aFrRQyINanBTsSYWNqD0xoDn+J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lxlEmBP5lZkoRCWjoJ/kn/jbZRXcSx69alClSS2EzoIE5zEBi9CPEpwiBNgKZ4gO7Uk8e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kFZuoF3wGSR7sqsgEMVpSUCu0wRASpEkQq1nDKiFqskcQ+5KfhK3fv+9PDk9n06Xv/7ty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W5gIaLvh1BTNQn7qVnMTW9v1uAGtcNErpi7QKAmgkUwmkTadGTkjcSfZaZxK+yqxphUt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imBHDn4whd+4ce3GjRulKwGbL+9/bXPEufwFPf/884YDT2fS9kHLEhNtgMgasTnOFDWz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ZPjBD35QubY3f/fddz/66CPTI9ttf09v2noTkxHos4juSIRsjc0ucgrbTh6fvLEuK/Ue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flwIcYVW9o+pMreevrVen1l1MKWV2pV/MODvLl3XQY44leUQ9/TE72a06XjMVjeguuTw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stjNNy6jx/vvvo1dZjY/0YkyVRKH33eW976BbpV0pqgY++JNzEJuZqUz+6vI6CruOZ7oh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rdX1DjDVLtp4SWS52AxjJzgNtZ5lRMdete+ezydtFcGZKOWUrPwpiwUwpb4IawtE+vk7l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9KjRysrxw0c/+t73/uYf/9HZqd9YBb3Q2GgvphQsRMMrTcCk+H76hawZxVyf9oH9uHzn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WbWXBUnDgx/0qdKwjV7w7Ap9MpJBwzEByFbPlCWj0RcmdKTEOMV05U8++/T+/fsP/HDf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+yBLVAoxO/n8sGBq+lf37/vc27hcAqttdrekE7sOaVET3CziJwMlcFBKAtVoCMrZ2emp9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aVO18uQ+ZCdqWlkXhKnO+B0e+qa37PmRlzqJhUM9YsiQHDKBRqeUmsJLWUHrtFkxl5IK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yBHJxDPwP6CcnurcrQwSUuZ+GKk0WeEbsCi72knoim6zbs1iu3Pn7rvvvX96spnopaC+8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+4Y++v7uz72dud9y1QKujOIfXrtEFTgTNbjDUdmMazHi2HlMKhK1q01OtUfgC9mOQW2/7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e6jTLQFI6rkjTJN19cHCAEIYN6FO6bJtW33yGU4pV7ld2kpzxxkr6FenYBjQkvyM8+P5a9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xzhhiGcXAG79aJlp7Q7/VH5B63SsDlMc9OivmTzrmH5fpdG0TdLA6Sy/ybSi15CsGETt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TDNpn7a5+JSIXEyaUXcEfxDo5RUteCMaNbgMcefy5WA2pA1KG9+VjffSrSnri8KQqG0i6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N4+u762+8dSN3dXiYG/PxL5JJ+P2qe4WT3Warhb3minlWPnxsXJove1ltp8DQUCeeGCl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N/a9KLddf3x2/vDk/OXX33z9vfeHZtrVEzOjy+l80/t7xEuzSyRIg24Ld7bm+/OdTg1M5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w2VqpOo+6YKU5fglDFPrONPUe/NCyx/SWKOUI5qY0PtxMuv8mrvfPbOZw/0Lt+v9xezW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bQD5CT+YxDGrSj8l2cgKFREqhUF9NyS1e2B3WqHMkK/yG/zJ4eRGgbK+K1UWb92+/Rfv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6rTtlzvusGFz9tiqrga/rKIWT13+D34IwAdCWuupdACd7kv9OA6uIm3NlWlOgUSgB60i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IXDyxW0XOWo9kDDozWaQxCykCiBhnpJXVaS0y65eciPRW00eX6dA5DkQYg0VmctDLZbLfU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OQ6QgsxIAMTdYuXu72AYurIfd4/HhZXAn1b7XqyeU0s1jvDJQKVRdZFsAxIJ8ZMM9NQY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GQJk8EHL6rVEi6IIBPtTN6OGP4gPowq6vpMc41Oj5chAj0BmaBJcQevKomqlk5OY409Kn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HgEZMkfV/pW72UkY0nfUDulqzaSBGDlTXR6IDOqRiFDEIJT/7B//A/JF2ErtiGKQtddS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RzYSN2UaVOBBHfGTnAE2p2PUUuoweJmMWkqRAQQCLECEw6CHBYvjk7PZcvXKX7x++/27k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miwVtOvdpyfFvZr1e5tWIGgcJ8Klu64u/XmRgvNXGE+Ma5EpXUW3WN9566623Huk5KXhl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s3Q9By5tROj1Y4u628ZNg1Xhmz1deTYU6PLxmc9UXX3xhJpBZaGYUGfDPP/c1eBpbJp/9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8MCP/Bqo3//933/77bc/+OCDP/7jPzaQhvk777xjGuQLL7wwny3v3r1r8dPzM9oXciE4o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6x7bTTNDZRL05nyRdk4oQakaWKjvlCCj79N3vf+/RowdmxRXp0dsdWTtTHWxYzvxeLQLd+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j90LEA2kol2dW2N0wQmn8hR049r1a9euffXVVx9//HGnGx3PPPPMp59+ukmO+EASpYRGm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7U6uRj5S19r0k+44epIAeZv6N+khlypdOO6TjtVIfQEfFFkrMptMH+nd2KeffrrQNuMg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KzQTFDqUb9BM2zOCWButFWxBDN4NF0fqKdX5lmA/YVdH3ebE0Xn0Wgrr+tTfWzg/O7OO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fve7f+tv/Eenj/zyvSHstqv27rbj3YCLXSm6o0zb6AzhSgc5HBkhBOaFxNxUC/bQyqS5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4e7aFh3FUdsmUQjKMbUxKbbAfgcSRVvIJ2abdFTOzjWmdenVlff3q639x+/ZtI8KJbu565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Kd4pWmK3PNyn2tWDxWcnJzt7e6aaD0nid9KVmXdNg//ss882unEHa83khKDUzTcTELWm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Ht5b62rEX/9rfzh02/NTP6FKF0CBIVnypc5/Wl0Tudk9Px9f94LZ7OuRnr6Bu6goqqMv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Wd2YjR4maFSviZbMrmQ7x47TWCWJV0jq0kGd9Am47sgdhfsbJmdyC2lFOO+50QqCmVK/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6Wy2YN16Pnc/yw8eff2jH/1gudz55S9/aZg3M+crI11Tj24VQMYRk3k8+HH/cZ+z9HX5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qCzEZHVsth5eVD8xJWvJsFQaZIoOGYS8zoEkPOtFftc6cTHWbfCvTiOUblIC1VnZK3Zmc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AFJlXh8LzSk1e9eDH38ZLiuCRAwHk9Wl3hs40/UzGOnatcPFwrkRE6vSxjv9NZFxuNFrb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sg7vwRLwRq3xjvVF8ynrQ8j9erqWVrBSo0HXa15mBDEA6ffK90UuDnmWCtEKEqkOIH16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N4WqwlcSa5lSemmq7/rzs9WkPNrf8Q2WnfnezvLa4eHR4eH+zq431k8u+G1jJ77cHBeVl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6A7AaF5BxEE/SEFAq1FOVgkVOjh81frqj3Pglw8qY6eR8/eD47Ke/eOmDz76Y7u4ZLbqy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+lt3T+anfDrV6WbQyyjx86K85z3XOs5XzlV6z3lwLW5Xouk13U6l3I6/ZrRTitc577/AA+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uIBAvJaihJEN1Mp+tN7KvymJihDfJtTm/Zvbn00+bDrG7szzY8fd5YTZvZlWufKXERXQA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MlqtFYZ/n1xTstIM3SoJB6Q301+nsn4Ssu1ee+/2q2+9M13uDtXEhsrO7r5NXsvFbGUyn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YtWYXjtbjN53NTpGC2fr5z7G88MQDQ5nTDmTZXojkUYzPr1M08hTZScLIsOgUznBw0WmK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8hkdvVkmk5/zsBDFktCbe615xKSdDhSblMjFYddnwA0ifZigvmxiyTe5DWwnqSTr+ZyOM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OuV11x35b2jYLB86FaTLMScEEdRk+zYaz2VmQVEwIpG/eWLrAuDQv7yin5f16bHLrjotx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C4oimId9Ek2G6uLgvAA9sdGgcHu7TPr9zde0W45OEpS19pjbQCr8K6sd0L7URbHt1BIFP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ITwo/yydMqeDSQlgBapLWmmlmp9Cn/X+ABHDVK10o8TC91mpX6n8MDKJAhCHjcpbiikwv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DCJCAnFTMz1xG1MkhEj0ReYokVWkPCJC/SIdoLfvaX5H0qrf+tG73wUcfv/7WWzbHL5Y7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+JnesfVZ1o8M+AnpTqonMrfWTN9xviTxEGhsO/ezWaTTX6YK24C06dPslq3cIg9JQWm1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56GFSP09+C6yUfbX5tdV966muTT/11FNmRN2//zVCnzm11jQPn1W6+8EYLrzPHCU41cDb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RaY76vU6J4vO+80NcuG6/tlUiuaZvJkzbECYXqOZI7Xd0nBlhc6FLCEjzt3Vnt+etDa2r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RYmYL9JwoeEdIm2nS3dmp9HIS/ZBGOl1TaqOA+DYz3SlF1X/yx/+hWSA//elPjYB/8id/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evCfv6Snxwnf5bgw6y2e17+y5HwuQKWQ4QcaZ9jQ2yXAK2m7csnW3e43UGjqrkCYE/lNd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rgGcna4P9KIxeWxKM+IbSi+++CJHxVopvpZodVlf4BaJTSd4uMjWBRgFLSff5Bunllzb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KKFw0TQ+lW86bh0f/zd/920W/tbnQfu7qelgj6/HDDz/0o1MPHpjluS/n7FbF0eE167XSF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N1lugQ+o+vuJSfcldD6/Omc2GMOy9LY62dWP22ujPVwlOdAknwFUsdVqMYPOUmod3XG3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cbvCmmHdevv991555RVT5CZ+RPMxCyydQpnkQN85VlQBDsa26lbrymbbjkc0B0n8RqvU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k2JLBMWkdsvWvjSn7ad1qTVvIL2UpBWuiCeP48eO9/f2//od/7fTksc7cjufBLM9k6kwyt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Ib4M0+14ohi+ol/adFcQEnVp4ZnGTi7OV4yP8zZa1Bwj24sNq+nMffpN0n5UmzxVNDqX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cHOEx/Or0MHHw7Z94603TYAYE9y4cavwo02+8+lUqsof//jH9vPtt99u1LM2NObpmTha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ijKQAEcDHOy7bqKRMqcNUIKbZfBythba4yTlJp5haVtzP3CaBGZjOSzFwnTweIWdAb8oF/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KEL/gkOZzfdiqhFtcrZSZ8GBPqJdPhzMyCn7SkD4RNX+IR28qZJkG/wwhc9BkV5mqgCl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aZKmFTmpOlL4KmQs0Zk5xS/s8yvF80iOgwXdSPfgTGimVbe1GdHfmzIFcTo52l0+d3Rw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f7C3t9pZLdx4rXRE3EI91RPDtXYY/CpWbRx6djK6b+lZx1XbYbAiIeDZRV6XQXW9PvMh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m3D/8/Muf/epXnz981FaThU1GvS9m62i0P+JE1QSgleMugTekTeu/8Cr0gQ9BIBLjJ19L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FZTLCBqmjPOhnbeg0Gq3WF43fW9uaEfXczZs3D/fnjV8z2+eQy9SfQ+7azWrqDjsmspwD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B3BAeyncn6FD9zPSE903dlu7M4u30savEfB8c/b49KRo6pN2+PR48+9/+dvjkxPrGJuLm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6173h+VFsExmQ3Am9OQng4ufQQQyw7rweZUJNEKwIg1U5lHNK5PCSmPJTy0ACR8DfA1Q4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JswJeXNCPBZpM6dJ9kaR5sG8YCBJBsB2shkaCXxwoPnBD5GTYFpKrVXdkEuDkIx6IzMV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bZk+kV187iHKQo211psivU9qeU78XrPDWgd5aAW1gDAr721yB0Kl5Kk1TwVh+UQteU/l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5X9B2ZoHAoU/KUgAhEgDjZ069SCcRHPLMESAaIc+c/yVbrRCIFQkgRco/+4d/j6x53UQIF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FvWVIk20FgIRjwwR4lOZGKhKViBTLJCpsUxzEolRkKrVVU2YUq2J2q69+8FHr73xZuuv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0fN36qvOimjT9tj15fLqcj+6hgNakl4+l0lwcMwAlk1BLPXvH5DfRW1I2Hkx55c60KVs2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2Pv/800IrHxvdDoJW4F/rglCvbYqAuaPHKwxCn05oGHxLtBTU05m2XKL5ZkHRnfT6TGbS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Wrf2YeEq1JB8TCHdiEDJIhuW3iMa25e5xHuh1aqMdWyT3tUG2835VnPTqPzFAFhrJZhEz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17rQGtKnlo5ylt44DuKbsLap5T//23/HIr/5zW+MJt/4xjfefPNNjKIHemLV0DCD6pln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ZuzeGtPqSJuundAjwEeFbWXrFuVwfuqrwtZ9c70InMxUlzuF5q1KpiAGwMrdwvoBesgI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m9/c0YXmr7/+ehAvYeYhd6BzkHpIV8bLTIoNmtI0iY56cC0RVmdnMplirRZvaVXtLub/3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YMRYadNM6EDMWNTZ7qGARmmz4b90Z+oUK2GsAwiHgECxRSHAMSTOhN+0vs2KvINcCPh/Q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QoBGFdmkRS1kaHR2efCbNZxN7zetn4df7KysA82Uev/991of3a7KmE14piOXkvUXqJo1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myRue4+MN8NmuSLsNWKcT7SGHsk4vFLq7hY5SaQOZpRDQbmT21Bp656enR9ev/wd/9Ef3v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FetPRykQZkOQwLc26tnWKAGvIFu1CcjAThtCrtylOSIZUuwU7meA+yQNBWvrRxmTV0k0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bJbrYQa5L3y2AzjMc6qVkVdff83+NtqKz4ubQvz888/bELhz5w6J5zqLSxdHM4uYQboL/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yU+I/HB4mR15ILBx3aUlcHGaay0zLUgDn64h/8AaYTKliBvwRhlglUHSiSKwQYRAzHde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BtuMw8H1V3cyxie+dmm1gpwAd8qjQERNGRGGtO4AVvlX5DPZCGSLFL6CD3AgFF/LNHUS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dlQpJ5tOcROXnT/G4Aldb0bT0c7y2f1dM6jMlNrb391bLVeLpZkCtN1rn/jcWnH/s9Ix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qCT0wIQhoOrGljqIxg90Ga3cD6pvgBc2059st3c//fTf/vmfP1xvtCCx3PozssWsmRn/9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SyeVd0iLVlGR8Rr0IT/4eNvTT8r2SU5CyYAcEXiDnroI7iXEqph0SKGm6tutCe3fM73h4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OtGaiR87rSfuf37hdyFH1Rz+4W+Pc5fUhC5d7vLHJAq/2eYOYPE26SfCzNZtzTi7MKXOT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73xx+tIrr6+3LuUGzcJU4U7bMe+tI+Smq9Somcjd8dgaNZY4IzFCUINPQ7KEYQNSIg9x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gJ+NlmilSh45DCSDUSKDTyU+RqCsPZcKWJuTAGZWRIaoIIEGKyBC1Rzr5J2lpL4rzda0d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4MygZ0CInxECjSdTUv0lE6UiY4ifkKVM446yfAdCJ6ULUyrfu5tIq7RgCHfFuMFF7wCK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Ix+/kUJFgTPw+2RKBXplsrSjojzkEBiPtLHIOisaVWaskn+NIvwNgFcyMHHkGWIiuFIX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/DzncMvFxno+/VRoh1Aop85xgkBckpUxCgUA6hAiShbDo095fmUwp6FsmmAk9gyiHjDqQ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7dz98+bW/MFPK35ecTM/W56a7GzPQ32cnpybzG/kJsDDodMquv6/ij6tGjxZSvIyxdvZ8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301pO5Z7TY7Lm01l+bk58+jRI5sn0OrYgAJ5KGZK7VY+Mf0QWnr1dZBknOtUUqFDSkN6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refVcR8Vq39Z3/3UbHfI2E+K5556z4h9//PG9e/emclxmpgWqxrVr13xjqhrn/pwjB3F/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MQjpkDPa7bnzBmJG2WPjhlsqtqf74ga8mTtKBnEprUdGQTgroSi40DO3z7dbfrLi8xMsS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oQ0lC3/jT//j1Xz+0ksvzbUsbYbrLD3MVUjx2pVvtIkcSzx4/OirB1/PMtcR0+zJPBpi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qnfbdjZ387jTLfxSXLpNZz8sxZC/cePGRBv07da7YLNxVb6SUltq+XwtB3qFtv46ub22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Yao+TdtQnsY61ccxOR437yVc6qT3Q1hmUPoGIFXR/vf/7X+9v1rxGtJKj1zVchkE8blUz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BYiOC2mGwIu1aUCOfwBPcus0l1cHjYhM0ckwp8PFffhgGL8AegFOlhZwqCUqAA9ZVT7+P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xKxoWjMHee+/dd26/d3z8aPAxspktptevXzdab9bjPgwVee7B1WsGbC3701I0uPxQijdco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8d0WcVvPT2HFHr6Y+lsN9uhirGCqBuX26devWH/zBj7/68v5E5x8AZZ8wn4gPabWL5lvw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SqtI1oNlsgdc41eodCETxCB+hRuo9ABldNNI2LZzNwOt24eVpsBBzA//g9UgGc7UaAU7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fnTuffKJDQpWfLQU5Zkd0Ob86Oho0PLqkA4XgBUdCp5OBxHKH5JWvMrmxVoyrUrHTenE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JlXg0GeoB3GvsxquG1E4g3iW7q0yan8dTcTABTq+pJ4oDgcBUGjUOSTLSXkIkWsSVeZlS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Qw3nzGz1Or4OSTvps1mYr11a7LtSOxkCCHlIiXheS+QPIES6XJWUq/1SplTpQ9Wivb8P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KPb27OtxZXDs8sAG7t7PSrpQTHFNZd2PdZYXDNDHjbtbHu7udZlt6B1lNY6Eb+BiVtp2v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xSlsKn90fv7ehx//65/+O+uzar4o6sm67ZqymTU+KQzuv29cUM+JMCTrNEYNtdS6m01i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AVUmHiZPZCYC0QB7EYbKH18x0dRvfbWocv19Zz577tb1m7v7pkpf39vbXS0sfTJtpguX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ighqJg399WTuy4OPL75j4BrjJdv+6bYeNKUStdZNJOft6tt0cr8/MQPr80clbH375xnt3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WJzCcvdScLO6HA+ou0yQS3S490qr84bGJ9CDFFeGNtnIE8WLcft6lE4RL9LqRpn0Rsqm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lKEIYVDP5ikAAThAaHUIFr4CMzKXl03HSC/Sna6AViZsQ14FZBdS+sT9apuUV3q014WA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2WXaxl9IFEhGZkwpEnOsKBKE5ZMgjHwLtC450WG9OGaiOp0Y50mDVgFQxeWZkUArLPAe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eoe0O0qXBfMMWb8Q8p8gEImAzVOupOfyvLzMWsPlfgQB5ilS4hOUBLe8Cs/wT/+Re/DL8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gVUm65b0Ps0Wke1KkfxTmTiY/qjS4cCJAk1ClpGz1sJ8NABZTEGLbtZbTCkT8tu+e//OB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ma12/U200/Xm7HzDwzX+fq6v/PpiQDh92pFjR941BywYQprlji/KVlI+TLsypcrGAJoc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QB48eGApezu7zz77rGkhXyt0Wr803e7g4ODOnTsbvR5obTzWS0d9MuWJVBpRQ9qtWsl5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Z+OnzW7eegtH9KtTp6UwPwkDJqY5MVFpNNwSsRjOxbG5fJ+dyRSYyoD9V04kggDuy6ALi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pXblLySMx83Xp2ubXue6VYLGRg9ukrPLSofUB6l0Lld88Dr/MDLb9I7KFVOKAWYj7Nsv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frWrF6jmek7X/j7WO1o6TumbMBPtFvr4Hi58fHEp4lxnlGst/Gy0VUgpi3e9brLJyZKfY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odZyK+9L9zqBc6rQ6dwzPwt/+dvtyXV6iQ8ZZMTZl99246gz3WsKzofBCDAYZOcTcVmJ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GmjwhjcwDQSXeuvN3/3b/+lzzzwNenO9bYrFa8zAXT7oWaFGtP104coxVRca5rV0d/CnC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4W19SJb2I4iMEKVsBsPSDUm5ilepi2gUcIAxxlDFJn27rRqkMbE/xvSk5zLSG/PrXL92+e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6OqJP6gFFwmI1z9iNYxyrZWgnGljFmPPJLmxWODjdWkmGDTKmnTSrOCGWO322FxPinE+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5ATC4eHht771HeuCldz9QTcRwnuHscDbw1CYCWm7Gc11aqdbIcigLnBrRVt8FMHcgoAw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ZgCqRxn1bF+PGBfCHZEoh6wjwz0i6dBYrRl+rLWWrwzh5qu2vbXqGaLN1OGBFKeIQJCgA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ohyb3SaREi/ibIwBiAKkv73KDMJkHtJPCaUKjirRfRFmqAwgQ7O8kHXQBDtmI15kqxidq6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iK0MmDyrSuQtXhcA2yBJ1QQ0+TTKTjAAoIuBDGKtOACMd4EG0qC7KRkqOEvGAEHGuFhfC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c3KAx3rc0nzjzZcgr+0sn9nbMVPqyLelfIPFTwFN3WQaTU1Nu5U8hZop5Ww3yK9amg5Y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GVRyrKpy2+u109O1myVDcbZtv370+M3bd//tz39WLXcqd1BedEU5aWaTauLnD0dJ4CEa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P32MZjkjc97XxL01aVcKDPNIEC0P/rk3A35qppTFzI70XanZ7NmbN66vdvcW0xv7+zuL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wa1LTRg5SnVAaCAyBKt3liFF2UeOg/SgfhxOjsDdwszVTqjOhN/geiInT83Z75k+xdh9+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64Wf3LXOjaa7SPOIjorqQ2BzFJM6TqeCQEyraSKkIEGpIayLEISAtKjO9UU0Yx2mZeoc4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6pXMNQOsvL4UkyB7adPgoxweUEsDUagVGesCJ2plZcshEruQnc5l8B+QtBYFSNzbPdZPZ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qinCz1TJGI/2BjKl8OHuUPzM0se1gOHyuGj1zmHUVabeabWSS78DYYDmehko9BDaGIOX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8/IIJ6VQd+CDho0+HzKyKtoNVAMnDkylXwpUMeT8SiEcTrnzqJPcYDhHKRMnIX4Qc/t/+y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zYvyNCOmRkza3aYUJhOo0R5KBeE5uJuOgGpGJdhLJmQ+YWncoAw4CBWRMSXDFqC/cmnI5W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vPxyWTXLnb3JbH623p67F6lx8t7f3TPIfitdy9KszqJ3Ahycy6TQlxpFtW55Wh6TPtfkq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dMi7EkOg6K9PT5977rkdPSPL5tVCwRDmmvvCHw73BtIZW20adNrFggKQF9xWeg8XY6CUC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4O0lWOnpUnsjVu/3v//9r7766vbt2xDNym5c3/YzUbSuSwoTtRCCzq7IyoOKjw8d7SolF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M9UC/HrtME1+z6d+jWSqlfIzHV9ERlMQetbpfovfXa7c0CcRClTptBVYBZJ08e89+9zu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1kppJaX/hoo1urRwdHVlxPRtXm2HjCNdueVqEM3vWC/azSz4t3HzSJROogSo2m40/pzpe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rNM5jYlpZJRf6M4oxy/n2igj8tRTT1kpS6+1K9Jpj6tLp0po0XBZ8NFAuo9OqWSx99nO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apo1cSLpdn/3NP/2TH37v+5bBaq+TcxSYh32VUisrfeK3Mu0S0GTqFadfOMGD+KT32oiL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2ZNKhE5O/WgLmI9w1HyqABkQMNsBucHsTF2WboPn/ffff/T4wWRS+xuh0uqsrFmKbJyW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sDJ1onqglZ1P64EbAgpVY140ocChiIklufKJRVbYqXGa76GKb2fVr1xazJRY1zO8I6N4X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NTKl6mS6gPlYpPfXGmC/rVZ5znUetZbYAW3wd1mXRqXTKyOC1+Keu20ceRy0+7T8Hzuu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V2R5rF5LabQigyDys0PCMBpu6aalUTujCcRQ9cgMYSGph+TdxwmSvC+WSdhGoBXRKYOw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8zUqshDX9DuFIRGcDFGXt7dynANCmajkLU1zPEVAhkTvtQx+tI7M/IWYHpEpdaV1lI2K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ZMvbGCmBfJQiG/gQ8rbET/JHBhAgQx4Z/yoF+O4ErfBdKb/N4xfDXX0fWl8iNCPqucP9a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29vd3fVtqpgN+09p7qpDZXrrzCxvF7j0isf94om+m3U52fek7+ovGOhKV0//8dD2o5tPz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tm2+99OqrJumM7bbOe7P5ZF502iqvB2fb1KJoVBA8OLkYSXrpbhX5CQzhKwSnOCHPnPcd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Uu4AwX3gFn3Xmin1zI2jo8Vqf7EwU2p3tTBEprPJas9XLipt+kGEKk3idTq0DNEuKvVO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9abynut6MpsH9R/n7V5bfaH/WdZu+M2vq7TsfvXb73lfH5/OlLwii2Gx5STaZUhbc2UgiV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mVL00ZC6KW81+UfEsnTYD/4PsITyMm3pdIAjzCNzAKyytSdGJRDqdCgg8gMzFwh5/j4z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eUOKtFUSiREBk0h5smweinSqcKtzRpVuazfJzV3kCYKUl+VMAB8klPLqKKi/TsD4SSTq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4pCIIkQAJBCgAAD//0lEQVSI0ymApWqK1Nm95aBzSOxCAyHQo2wEYNLR9Ck5++yEC7UD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qL86UJa/eT/mIeCUSXUBST5BDTAnDxme/HnJlCI1bwa5iURnDJdnozatXG6lKDP+gUbZ4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dECVTrlMdFuAJjmzJ/2y0h4CcEinYOFa0diF7dZVdavsg3sfv/zKa6dn6+Vyp57MNttu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BvrUGZfjfKjFGCTRUhCGfNB0qxv/mFKD38O+YcPggw8+aLTwwEUpC37I6uzsUO++9zo/1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1+YsvvphKR2FDY0fvcnZaZsZrwpdffhnmYiM9D10cYw8iVPKebDYaRDuRN3ZrhSlzpuXb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evXuff/65FbGK9vZ2bUbb6MES2kgoMuu8SNzpTS7GMVCk8VyP/vFqqwv625eNjtKayv70U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wwu5tGIF2uCwC4RUohOp1+Y8jr8bKZby32Vor/XuE0SGhfpkJZpd9+0Xv7W35w/yGGRI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3iPfYC7I8H3/0kWUwgphtY+kfffTRI3l1o6+7dIZzEDfCTta+SjriSs/UPNbrrpXEHFoyK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a77kOZ9bJpbvlfPrppy3PqU7W0YnUArv2SVI4kTUs4SUoTGY+YUoNmfiAdNirQVI6yIbBd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4459UcoNGRUt5dprpcpSyXDxJZG083477wNC5S2ILgc5UTSjZNOjHldGxxt7rLtN9lSEd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CarA2Wg7ZatAjWqa1T5e2+t1/xVfzIbV2fm5GfOuuw3d6frMd6VMnnANIKNMr6P2vSg2m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DQKHt1ho1kkge1XixXhPBmrPeOqoIKKTZBP9pmdoqMhSzyfzm9ZvXr98sxTYkYkpByW07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J+JlkjPQhzWdQfZSkfxSnMh1J7xaiqR0FgXBhC4gZejbRjf1vSuyiQceGNJuVdQ7pPURQ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7bvS9k07HsOj+MKvxBsHjsjAMDRkrp1n6HPRNC1VgMCT/JbnrxRKdT091V82dVjHBfMi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+lyEOXRChTHQefw/OsUUyikpxCLSChmSOvibYICClSwsc1JXDJ3gNSbUaUhhrTto8/BBA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IZuVQIbEHA1CEC2+DoIcRfL8fTKlSM8j488s3peqi+XRwd+ELXz7szNj6WA1/8bRwbWd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f29n1x3YThrJND/bo3dESm3BDr4pM0z0bL1XITSadMBvSMsEUKCPDczGiX92cm6U6Ifi+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/erV196991Gz2Gmr0ib96cT50swFkxiFDL8ItAuwjrgCdOYnjz2QhxBlg0nIWYiAwc8Ui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zVKzWY+7UuxK7Uynz9y4bqaU70oZ2Wy4VcVkPlvuLGaTqazNUecpxYrwPAhHvcLcOdZs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59+OERrS2873FbTvIjVbRVOdttyn6x2env33znTfvfnq+LVa744rkVO6yDDgvGIC2fC0mx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1AspglGjsSBGnK+kEBjXtCISAyZVk404I47EyJwX/531XvlaJR8YATNq7LMzt3ntTXbx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CaRDvWgvkKPG+BQVbXV3oNANCIsj88kc2aIWUorLtfPXRXcKkbnwsxUX+jnpfaZOBLQs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CoQhDsXz5mwxvBUmaae0TAO2kh5VamoQMu5wBTjUm/8FLOwdCJM+pKX2QD4qDQiEMhE2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/ByUjEkVqhUHMEEwLTcgfzQE34Ae08p/946vvSvGNv2QFG34G3Ejv0/FxdCbUYoqDypCZ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mWAQHFfgR05SSKTn6OZKlxN82u9NXE/uffLZq6++dnJ6Ppkui7px1dvEivfFxKEWRp0Lx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sgPp2knyENVpEcitC537WsnHt0G5du0a+x6ncnduKS+88ILp3Ldv3zZdxL5aQ88UoiE0c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pHHypq4ff+ta3LOedO3fMBAoV6uDgoJJBspWBAT4itR9Ou3///oluUExkpEFbHq558OBB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anJY69VDIcmIGepCRTrdIk8nBSmPDNElMkd61Yb/fZShZS2/efOq999778MN7G+22BUkf6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m1SWUo9L13407ujoyBpuFqm1xbDFDAOlqH2Qw4CpbltttWFyotcV7e9Ul3+CYru7u5zF+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wGZF2AnklB166jaddVSTvRcaWUSl9g+L5GrC6858EpJycvJ4V88o8xVUReTpsd4toQlV0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QpyV6Sx1kZRIqrBhca5LcaSXaeGgT0ZjyBfm0dJV2MVPfvKTMr3sjMYJKbDV2d+gdnHF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nOsUcmwtPZ7wo1JLL4QGOmiYUmDrX3Vgo5eUASBwWEEIyLTCRljDs7DazoKSvfwIGZO7m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7DW+m4xo7kx5PIN6sYpZSOyYGdZpzHrbZNHpQenx1J+qGLuMngUZKEDoSykhyXwiZ590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D/evPfPMcxNtVAK81ftL9GOYUsBxVP361hgYwrEfBfAuGTzMso22u5FXffIz6/UeHkLz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03LEaNqQsRy0KjUK6uSAiEZb2cXSDSETX62O2jqqY1t8AWuilY5Oyzrb87NFcjpXp823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B7aBztCKBlLwSX6ACVutlAOqT/48qnRgkiaX2bhokvNcqqDgcHk5gyIW9zev9cA0ZQtx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XpmGA3YjKWBLdX0ymQI4YchMKargZ58WzqOzyENjgUlimUmMSKRGigcaeXq0Iv6CD/HI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j3BNnMfBKVnIlOp9XjAq+J6Je41rW0ypp/d3b+yuzJQ63D842N/bWy192Kauhwcwpaz3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9KZJC8zLZzyFJqrS06l9rV7ZOHp/2fjCweny2ufPxxz//9W8/e/SwWi6tsJlSTe3P/Znl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CNCqanzMVtQ+jQjLmhwLxd7jcU8ApL6toeRzykplgP6siefAzU0p3pbrRlDq6vru3N51d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+mzuB/ws56Rwp6Z5qFMAZpFaAZKzxu/i+q22qmyt7Z2TSfNT7749TfMxrX293pT9VyePf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9edwO1XLHb+mUmhEQmGFKWXAnx4mFfJcsjc3hsinF32hsUKNMKwKgCp4BnJx5StA28sMAN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l4D5BAQipNca2heMlI1iuhUkO0158APZABh/8yqixvhKkbzqvDlXMpMHeha6Wc0K6Uqe3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8geQPA7ChEgs07AKCEPqMtqe0zP6qE1LqIUMG3ISyMwnUmgvKZP0/jiQiZDIHMqkFjUG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KNJxP0VlV2oEsEr8RAs6gcU1j4yt45omk5OSNzJFCvX0yT+JnXhaYpJTZdFYktP3rn/3D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EspaJdWg8eSgPQlOZUnEGGpoO6YBEZOYnSASZ3NxJRwTLy83Oq4bvSUfS9aOziokJ6E3b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fvPr6WyZS3HNOX5xtfHG1d0ffnL3wLZEhLZMQKcRDdL/p08bZlU7snB3rUTu9DGvhWC7L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0l2ntGFdmFdgsQiuCbrDXTKcWa2m3t27dsr9mO5my9eKLLz733HN379598803jW5mYLS6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aUeO40OwV5lmgl4mayU945lnnjE03n33XSwTHPqJnsNs7lo7+yrkD1IHVWFrE6LRQXwq9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23oyvdZRub98diw29O6+zSk0xMvpMtHdnYLlDP+hAnUWW8vcqtF3jPF2PvhwMvmnM1h1P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2bqMNaRHR9Ob9/f3Hj/1cn32yuOUx+uPSg83xKjtuq/Y45afyNV/qDFKRxjxdvNE1KlII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YpueDO6TAbNN90wQfKZfQnxYiO6uk0P/Nll3paz0Jq1yFUkqwRsgTIQUEOgViiR2Q8wZ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3yWPebLr44Q9/VMiWsE9s33EqjEt9lgKGnbZhXSNJOBCpJDuoF3xgDNK353Jhn26jOpIy4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YQ/IEJZjjai6kGIsIMZgZsDChTvdVZi8NvVPDBi/m39mZn3AzJXm9NoOknc5cF7H02WQ6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9BVWh84UY1/i3OrxXJy3f4HdJaKA0VGmtC2QgMjR3rPyA3ih26PQ+7ZHCDMRphZzFl9/8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XWY+Od1Ell72HtSg0lZbZMDsJUunOhzLAGlkQc3lW48uo6PnumzJdncnNghTJOA7NbTr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WSZBCJbZnKY5LEmuEYbKz6weJTYi1EhFWqYHb2XUugvmh0qQqT0/csQ2VTrWXtdV4GRRA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hsRv28ypNLgRofuqtJxcy9oEAQg4XFYRuOgY3VckRRNBx8+Ab6VM8y71nNqVImU2lZLY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obqsHQbYoDC4mepMTn4OyaiDjGUyziFCnm24PPF3iWmjCtCjo0E+x6fKDEK+EoIxyB95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um/D4+AjuQvHpOPlMbnyKy1JD7kerua3Vsuj3eX160fXDs2U2vV9qZnb6kW2lzvuSrlT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aMukRblQCL4FYlR1M4IDf6fFZ68/rVI9P1+9+8OHPfvXrh+fnk53dwXq/cCHQbvxqkAnJ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ENYak1UXbY3yhFJA//xsI0B0AKRLDEM8jBDIT+Nlte3alrCKzUrvtZjWbPnv9+s39g51pc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V3VQm+ObLWS23E7UuI8A2oGp/0ba7dMavxB2lNapVZ6m/zJTynbvedw6NGu1m676Nh+Kh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Bv//lbx+urXAzX/qx/EJXUte6hWjVDhpZVpd7u4/FVr0DBjIQgSZftFOB5vM18kPGK/nJM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AiTiLFIzRoK2lc/FftC3yhYO+Bk9BRpkrjULMA2VmSkFAWHONu2fFGmVIRCLRhVPmC58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2Wi4HYN7YifxXTXQExiKmSTZ69gMMQS+qKDM5QErEQT7IGxmGRJaokRSgEcjMV4gTQ4+Zv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FaJUkSwllKg+LXgFJQcdohnSzhItCjwBW11eOolPdTIN8lmAWsgDnIAGDgE/GphnKxMp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66S/FWmjrMi4kbryKoIfIgM/fVcqqiFAvio5MqYOeLF/YnhEhvIy0mSDNMHH0M7mcnSI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nPyVLArsNCoa1MfTZuKyoG5MnJjYqKvJVw8evv3WOw8eHzeTmVV7du6n0XSDwyWOjSxT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g5qCzlka6uKTIelv60qAgFiVjTEG6nnye04HeB65PGIMF+psRs5cvvkts40fLvAMyWkm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4YcfbqW81jLAUOMKHXSpOHqepkn7upCzAdRo7EDuydhcNkmPu4NwcEAvExTcCvXRVgvP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dWSQg6+5Lv9s5UGV90bZnm5knFjv0b9DcrkOraiOdhUwaFP7lNC5/IoqDHlOB5E5Bo8j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iYL4VVpwIj36pRr8fH6ZjRkaW2c3IwHupRpnKoeezZSAojl8imDUmGTO06Ak2X5nOgGE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ZJ+cdFEqUP2d+RXK2WJlppT12pmcBzIvdnpbzMGl1Yc6CTUzV+ArYNIRw+UnEavs7PLm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mTANcMXHEd0ky9wAbGWvkr9U74t5LlRnKLx1FwtnOztLP5YzOARO9202PqC8LZuz3tdK+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EQzdrJn4gqvjM0KDEAC+SBkdOWN4kGXMBuZKH3npgraVr8CTMyhANvKkisYmGJtsN8X+/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N2u9lw0NW51EBxq80UoVYNz1yTU581CZ7iVOFSbSRIP4EHmqNYKZ/GoAM4B7P3Z9rYtST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5WqSY4w+BfAZtEu20tHWrx98hfGvZsYkPW450vy+8416aAhxcipFJH5Otc0YqMbXnMhA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wKG6J0OX9lHjLxFaAfwigXJo9bi0wacoQqA60gkN23wKeeYuu44M8Wmg6c2RJw+BfwAhU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9GoCM1hinIwj0j8G7Y0gr64i1NrsCHsBpoBdJWhpFynSHHsgjGikMOkDLEa+O3tEDuyNY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/tKpnZf/U3s71fX9X6vqRX5jyTSk5QN+Vl1qA20Q89b1QZ3h3YZktCTHpQBy4nSl4Ltcvv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MumyOj882225b1r957Y1fvvJqP5ta33RaubD51oYKxw7riZ/hHBSiXWBCk71daYpR+igH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YCGgbdN7Shc0SSHSGS8KNb67mZacopvNznz21NHBzb39ZdOY1HBbarWYL9yUMioNm1b79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S+zIrSg1Bp9Y6DaGf2XGU18M297+a32xZtuZSW+UnC2Wp6Y1GZ2L8uU3XvvN62+W052h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JNjUDEyHn27AWpjpbi05iRCSlLgaGBFPhqAPYIukjSAA+QTd+BmHekApgDBFki0HixxI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9clAcoopNLKdaHuR8Qk5A8KQGACGJCUyR3FCFCSef4oAEJAB7bX8DHFkKXAoUv8ykxZp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yARp5B+7LTMIA2fgw+HRBPQfijfpVs6QlLEcH6pz752X0/kJDoSIO5zJpY0pCkaRIZsC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kqBDYsRPUC0lx66Ajb91WkutkjgtLncuIYqsdV8jcsZXkKQWUghX4kVQ43/9X/5+kZGA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0zwaH4AGTV1RlpQ8AIeeLkUUItRCnPmezJTKu6rMHmCJKixupo5LN02QZi+ZWXF8cnb37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CG6qjI3J8zWlaulXPbSiP2Jc0ahaM5PMFZfmln6sOy1DRhkiE9nujARmslpCZOJ+isY+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N1pytswPHjwISUGTq0yIsHIcV1+qtG4NfGZB8jMqJjoBOGjZGLQHHfQatNS3t++7GSgo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LRK9i3v/y3GdU3mEQ8cqdPscmLP5eCOukJ60Tm+zBnqDenCm+105w/jPSu9HyYVAUFLU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DB8357TPEYkApMtoCNA89D5bQZz4NDYtaV0j4JBWWo0DFFWAGH8DN4KVm+pgYZfZewN8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916IX4nkIRJBmJ9XcMgzU5HrOc30Rz/6sTHMVgtFrAYZenQcOYs0RwrI+OAvEAJhpooy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b83F/A3z8k+JkRmupZBskQQGyDrlNYUhL1MrgIbWixedHaimLZG5HmY658R1Fa6GpBTqU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Tme10UEFhLF6BeF5Qf8gRZm0SRUf04GGNXWlH4vLzFMkUhiwrq20je3BrCkfGvKJBAL+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NEM1aV+00ySBIMohgyTogQnxaMLk8ntlkU13pS7NQCFXyUlm+lfN9N2GlR6Puv/Vl+e6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QTH/afTVQSBScoD8zP8SyjSiwRycCSPCmWJR/uWm1F8RomlX2lhkmMQn3K6QkiPQp/koz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uPTQsILUNLPWG0pPhicxIY4pVV7uXKjhxyL0aHiZtistbLSmMCSZVqVt1RwCAXyqZEoV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pTkFnbX1SeSKKUUtnh8M/X/vssnQ/d6No+t7O9cO968dHR7tuw+/+XSynM1nae3P/taNz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yV6rMTCl+dumQCLZKI3Vi265bMw+6YjFbnpyuT9cbs6d+8cpf/ObVN4r5wmRKW+hkml/Bc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Z7pMZNpOYgSIM3h/OUH4Gp2Y54+cJAYxo1RkJpG+46+nWy9V9eB7a0bSvtuud2ezW4eH1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6f7XcN0tqZ2lT/typNqv74soBv1I9y3GPSEkImKoth1KSE63/5x4njCitbkjXk+nZplu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lbdu36nnu0VmSoG5Iz+OPw9hSg3apSRbBGqHl+JnBNSAvyIEMWmII3+ZD/kZ4iJPxO69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RjqRiS5IB8uVaWqD/fKqAZvXy9/ANniDXoiCEchPSAiPIVJcn8lYpdO5g60uTcViXJ+e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DxptdkcrWBSYkT/a22sujp/kLEVDVMdICZwrDUbwBCBh0Lo5iUErQF3kybrATCkiAY2y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0qMt4E9Lh2RKhS7RP2EdAaq4zGlBlhznyBy4RbYi8WcAuYI/P0mJIv4t3E5E7jLjKuJl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bSufaBWkqZIdSUcGxk9WGiSGgvF1SMrBcKE2ecpE/ovNlHJsB7NDliZDPv/sy7sffmB5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awpHZri4a1hKXlMF80qjRd9WTins697enmmon3/6WSDJX/A5ODgASVACrCVs5ToiOg/49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TuthjJGtzpYcagXpkSORSVEGbzLIk5k4YMlZpXWXalRwdRc17d6USZQwJYAA6aWo6tZ5W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Iz9Wd+PGjcZdCJ4u5cXO9XWd96BsOXoZ8Xj0L1/BJ6oDz2q8r+/poNrLQtuk0/OkDIlDr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JAV4pIM8cX/oPVGeT4Pon0Me0qwZC66UvVJLxPMgrddXUqN2IlRECi0ljmoYkPMqfme6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rpWiIU8E0saL+0Y//AFW4UPf1kpuYskGWoAPHHbZaDB4SI4GwE0SDokwGj2cYJecYHIhQ2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dG2vSM5VyXCu1wIAzjxRaBkMm5zZwkASaeVl7mJX0z3CG1e4N3MbVP1gcBysvxOa6eWq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6osg2+qJUJb6leNCTBoZ7dz4RyvSOFkVSvX6yqC/MpBkdJyIxzLod0mMABTpLkpPOh8Kl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aMCZgT/IBw4cr2f8ThToryqN/dnEVVjYj4L8ZIhVoeGNn60uh7Oz8NH9+RefWReYcevy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6RqcGYJLPRAHEm2MrxEfn6lI9AQB0CNb/CXCeLmSWDzRIxHyJyAJxLe68Zi3dxz+k9/t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ifo7zkF55uKyIujDKq31WGdG5t8ZAgIR3BvyM0EYJ1brC7aaS20tzuVLZt2Ot+aCmamd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TCkSmQUKEZnBmIexySY/Cx8FXlwjrpCQHKsTkhKvnrnp2xefvokpdXRweHRgpsF8MZuu5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raAZR/miSNdNs4NkQ3a2lr+gQYDCp2fuIHcxX5kp9ej4/MuvH/385VfeuHO3WS1NHW7l1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8bNtjrlYJogA2CodFqL2QppJrwPAkZMU8kfPUoRQJFkRYMlJceI0jYhbjzrwya6UU61rd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7hzs7e5Pp3nKxu7NcrRar1XLhx1bmxs/NOC17SHDGE+NV2jqAeibb/B74MAo8G8tD79el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UmPQ0U2pTlR989tkvXn75s68fVJOlu1uXWKKNIO/KUwoY0gTeBYpm8rdIh6VBiRTyMws8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aFJeFeWlEEMHkiJDACAGd+iEdBKBGni3ik7TESU7qzZktitA0xggYRpEyqfh5jeQPCPyM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ol2A7ZMy1uo19pkeMinU3VW6WRCZITXFYxclgFBR4x4Bxv1M8tP8jU5OVUkLAsneH2O46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fAlJOaqHeMKX4RWZ+Bpw8/uRzKVQdigEpJBLInKfzs0htKZOZ0KX1lygbEMgWP8vUa8yD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UTsZAnhEAmweKOsRM6XAskhTL9iQEoXLzNQhW5HwbjMrOf/bak26zpyAgSikzLkB69x0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ZGgnlXYKTSXVs9Qdhtbtk23fPXzonshNSq+3zqYof31aaC+zTTZGyEQvvbpQVr20hckG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bLwCh0TPk6qIFDBHVYJiwA/hSBVQL2pBFQgmDphtpzV7oQFwime67IUbAPvpr20ogCp0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3ba1+fvBgwfWwP39/WvXDmvdEbKcHIwEVJ3OmrdppRNUqYVs0RzqKhLp+vTAOfn71C/B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D4A5TL6WiWHKjDLUSBzIwCnSPFqqH33uSBwLQDJE/Eroxe1Re5HaSI3FX7KekUeKDP6V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J35eSbHgK9r19Ps/+BGXVUodMQeTMhtcQR8fMGIP/XvhL2tINw+L1AtRo/EPlUa9NLJl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SA9uQjictd50h89RAem+Qful6/T+mAaFw6mk8K3TA2j2s3d71SYSM9eH7flZ5w+zeO3T5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LHiEU6aRf4fQcI1EKaiB/wLnP5AyiP0K0PfKTMtZkZK7nJkIqebE3c3FnZ2e+8BO2a95B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9O4HvROMB3ECMhGqBvNBfYQpBTIzneydJJ0VejLVRSdGL4dTzUBGzXPKmSDaXa4M8sef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P7Vf+lEoZUcVUvr10+P8zbGtsrETAa/KkadIxC+zw2YEvg5JyyHlyiciV4K3NBl4ecCU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KnsA5xNf8+pIyZt1BYcoziRCyoAi/0TIy+bxyw7nxlAi6i/fJSBxrR1a+AE4wdiRcqVd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mHmNY8F+VJUYBRySvWJK8dcR6Pqq3z5/67oZBkdmSvk51z2zyZeL2WqxNGuKVQRHWzuj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Gwt9NikHes6UTJGz5vT02Go2CI+Pz45PNx99/uUvX3nN/s7297bl4KaUvLU3crPuG1OD5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M7QxdZYiQueq2NV+HNJ0DHoRglD8jJwE4jQkuM7+9u7xyt2UVzoZXfTtfNJcX+1c29vbn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Ps2OWplFtbtcTGdmutSSGozrgMPkDnCsKVVaaoa0P4b7VqZUj+cJM6Xkr7I63XY2eb/x/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3bV91ZY0pBdo0ysJWu53UyNPMNJbTvFQdRco0fgPDIMuTJjrBRYryiCnGSbn3Hr+gW0SK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J9yzbi2TIB3SmLoSQe8i59g6hSuZi1QvlgwBVPNS5CeFxGAMikckTKkoxd/AJ3JCB+Qz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NhhOoYhCvXqEkYCu51QFDvoJAq+vx1WVpbEXablxyojqHcBlsJX6r0tHB/IAfoHLESMwj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iiXk0HITmiaQAdzAIWrsx0soFzVGHPqUWR/BJ2udHwYyXykI2CqjGHBIyQOfatlBgXwE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4PnZZ1wIFIZKNJLEXoZQNJtQJw2JKlG2YtYJAUo/ddrotGCKFwiAWTQJTCKgC9pff1dB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AZts2Fayqnp2IWRutYStu1aIWaqTSj2Rv4RYaIlKz+WhGHxIj4azs0TTaDXNKZIKcuVT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iYbkJzMdETKiUwB+mTamyDwkRuE2uQtUtYJuskrnU3/SaqSaAt0qDwQ+jQU0ABrEL774w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a37pfOw6HCslnJiqNPZ8cyNbzRopkFgi/5mQH584DDQ8KTUTBNrs/GuCM7Jl0ArgNCeq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iLMTUiXWCvRsCgEyOQsFQA1pmOU/KZsjGYmRhxqHhEwUjEjkJzEi9teUhhxOZBiyaTuDV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+zndRFAqtZFN7p2OrDDpaN0BzHmTMjEkyY/mQEgSx0AgflRuZELYuNCvUerAPlMhwfu4L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9HmuV5WpjjHep2dPvRV0qA1nuWF3B5vyENO2G9PsZk1tY/f8/LTtNoi0qrk49gBZ3DxJ2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oMiT5byQZkCg+QCkFSEXg84ECubE92DdVU87+R6kOSZG9vYPL+R7NrFRonaNagyBZHHZ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EA3y0keF3h6YyUHFJJ30q2Upbc591QP4lAVyK9MX/YwaKdUP7Xzu969syH/80Yc20+Sm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/wmr2xfWrI6X4XVNOoa9WY5+xdwSwAs/IHH+BP1b9l4fyL6m3yHzieyvykG2sUTbYKery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5CMSmSketeD77smQNz+P13KIV1yuvUiqZJX0mLHrC/cyMLK6skXtFCRCu/ipOW8kNQDL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vRnlz0Y5Zccnen3nWxm8efQO9JEp9czh3s2DvevXDo/2Dw4P/MFZM6V2lqu9lT+DXont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oZd+Ok2zUThMEe6QDja20OnC+PvUGbPuT0/XZtnj/w3s/+9UrX548nu6ZKVW2Gq9V0ddD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v6ZUCEDJKC/liGX96DD/ElMqcvaJ7JA0kI+gn46UZehLf/mubvx0sg3Xg+XsKSPYYnFo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7s6O3pVyZ+iDLzNxvwCYSMu8RlL8S1n73WPfuN8ORqbO//ql0o1ZVG5KnWzaB+eb19555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sVq1P2OMrUoGnBdedFLzh2XJS7JqmZl0UIXOROhG2ZLw8GeDn4bKm3smUJUQt8ZfG0iMR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OOm2/ECgVkcC2yGTFk58iPSq9Ui/0pwtIicwRcoBtOth/pZaZPJBFwfhq869JYEvf29uz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rT9wKLLW0X3Fk3ybTrUQouyg/QxnxSzz4Csno/4zJKHHz216FqVKIsgzu759wTbRBfwk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egsyVzFQUmFCdTz2XZ2rQjgyUjVBdnuXzv9RFwSJteFyhZ+TfJH8HFIH+Q7p1kmcmHWhp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m1JVitLBN7umAfoUQ/AzUgQOEgMlPiiPLyHmlIJ0HZPLHakGftDq0ilIX1gvxrkynYb315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ANZlMC1l0ntK69m/wYJQyLU2FzMJaQNurks3j3rLTyVqQyZsWmCu96JOHMQBCOor36RkN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tsz2T8CBxloGUy7j+mMQjYoqcRvZGi1s8NNMzUF++XoF8g/pGiXNpzqCJX366aeWeOPG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3EZirxKVdL65BAxNM6KM2qYYkRlws5C6eQClaDUwyBPUG3YmHOCllbEiTre5QEByiXhpVp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oHAU7NQ6cAMCYEmJn1ldF+8wjK1SIDMhCtIQfl6JXCkSpepqXJW5kievLkDZ/Hz4/1H25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iHzKz9rsv7/XrZcak9Pks2f9KtuwjWfInk88ciRxyuDSXIXuGbJLdTXa//S61ZMIR8cuI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7qmLRAZiQ2AJAAlcP/v+9/51499DP9pnfq0ZPLKX1GYpP7Y9WgV3F7paK8BXGaG9xo3c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rtyktZLax8oAbC2IKwXnZEfbxU2CitnZmL7YaKazO4vWes7muIOOU1skR9uV1XzWdiLU/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8qdRxgpMelWOM7ksWKWJITXFUr79GQgOvyKVI3KfKAMWHX0eJetiflpceo9+Y8kW3l1c30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8CzSze10U1KgFdRzgNDWNvXFVsnGFTu3o2hmdlo6GEDSb/fjxT59yTkxZ4/iCHJ6dmLV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v3n31xz+s9b5pWy03fvkyyvbQua02Y1MZHJLcpYlhEom03pXkxGL2EOJEYkmq4DeoRORp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CojSBKDarckAQ5rqTBwMSETeYC+YJ4KB8Zjtx33543CUPSI66+/LfZk67ZsCpLV6PTbJ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FDITBBo9RbeG2eq8BBgAiuwTdhiaFPSgh9aaocnbs0gjgv5oyVHGlblbzj24un9/eXF9dX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0VUr3rC2Wam1Uw2LbWW1rZZP22KtAJhpSEKKeKrCe4fkgUOIjPK53m6H7+a9/81//24/eS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0havVkhV3SP067UFwpVygMVQTHMzKvw/lB80ywsTbAAhmhqQl8IQCS7I6IlGO/it+y2Qo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J1o4nU4/ubm9XC2uRU9z8Zrmp+dnq7PVfDLV3X1V93ex4AweOl9YCqJWo/VgKWFF/aft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W4Hrxavaydho+ub+8U8vX3/+2y9++6c/nlxcD+onqyvVpPGb/IYrJQFXilexahqQTx9zq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9MaJVh96cqwLQiFdxCOv82UGn759rd6YRyWNV0/jmWEYiMcMCf8ZAyHsJ17BQMibUTXe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mFYmkSwpbgfjsFoCJHevVeEsFRTLmlMHHS6oIc6XCRBsfAg0+ZkME6EpEKg88VysR8MNn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okeWQAU20nlFRK87SwXaPNEJGdEtTAbm4u02YZdGnoGNzi6T5hESxINJ8kb6PoPvssHvg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PouZCr1qY1olqCsVJLU8bIBF5urb8wYbLXXuVDSH8wFDKiqYQH7Igxaw4v1QQEZK47On0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Cipe5BiKBL2dzk8xog3dmXvwaO5Q9dsqmdbV7NqmjeN1yO3MPyxWMDO/Ggv+pV+c+Tcn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lALPCCLwkn2qqFTGkGvKxhvXZOPDO8qsemmFSkHIIyIjKYkzPRFr9D95i57RCUTJaKy18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QJUigRnhDlvv3D2/evOns+qzlUpekio3npM0e3IklVzdR0XbDuMoBcvjv01V3oAWPtOJs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H5QAcnQOQp3/TE0YcQodokFC0reHZ9yDp3pXmlMas0ntei2gBAJgOSUYaOzYgzCDsNtQ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IxSfox9D0dHLh10pUgKDh+bq5vn/9L1/FTKyhRphSTySutiRjxhM8dNTBlsvolJAIjjXC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M1yUsqpIj8Qc14dxpWzQrqHxuZLgHJjBj44kpZvMxE94vNddf9WKdToR/svMbrHRYX1b7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N+Zi7Wy1pLh5w5gEVvMgV22TFeWCmIDxFs4BiOwIrhn2atYQCsyrEyGR6KIftDs6O9O7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0/EJvfJpx44K6ruP4FXLbzePp6SkfkQdv1We/HO1YxAqv5xzqEU+NH1ZB8y3dLRW/84Vr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K77DBIV31jRRagAr60xvNYNUc865+fpPekHcYqZbKM3L8kMmqLuST8dhk2ITl0fcolLi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ZSElNEOIgoi3pGeYCOw5JH4EOdpqImG4dPtTtU1RKoNPP+38MqsnchE/Fo0ASkoq2Na7f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SdO23qfx1EWCjd/oHSo9clNkvAz/xV2p4IQshMGq8OCzWqQAafV07xIAr/ZgR/Npc2tz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I9IO6KBRluLW4IJ8Mu5O2vri9evH82e3NzfXFxZmvSk1b9fY5fKK1nSO6z02ytPuRGTjhE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fq97u1myC2G7qw+N23bc//vkv/p+//0m7XK3bhh2cqh/hcdc31vJrhRvNddQq0sFwpKff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x4gARlmguoA/IpRSRFVay3QSV4pyqhMUMpBaTZoXV9fXp6c3p6fzmd79eHZ2ujrVuz0W0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Gpradz6Nn01FxS9e6PY4tQv01Op24jypK7VRV0ranb7cPayns+V37+5+9eUffvv7P3zz9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OrorhaRwe3RF714WP2HyKKCQ/CpU9MHQ+LRyk4akVQvaKB4G4OM3gr0bbRgwYCiUDBbx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nU1KZKk+Qovs8arx4TKJjTNANSQlR46QxGNUxvglVJvtZUJzapuk6HF2/uFMSZ1yzltce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wy3ZhzS+qt76KaROHh6MUgiMhAkgJPTbHXv8MtEMUJL+9YAxc6UipTh86IEQ9kC3VZLa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NFbu9IyBhwCJmprlgGGNIcjxllejQg7tByqBobcA9XjVug0ofJzgFxCYGkgRZrALIqne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6iBkCECuaKyhFyqgNY8s5AJtrnKRXYYpEMqKkDDtxu/zFKEdj0UnOuj6is2omzmy0GS7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LGX9MrLva+EkPgzvHa/32etQ1ho4HVezEM4Si0R/sDiL9ZMW//SCxtbZ+ale1BFoIRUZm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FEKoqLd+lGIqbmoUCowVl7e18dwkzVKYMlThCA7OCCB89+atyCgsyYCPHUTFbuYWDYG/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qn5dGVsfDAajhxxsB6v6OCjD6914WDbK4W0oh4zKpSpR++0QLVDBcAjVpC4BekPqnnns/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pZnkcHfQZFCCQYtgGfeePDxCAokCT3UrzTgDQGl6Y5RD+f9ypYiAedAq0FxeP/ve9/81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ruLeS/XRPHn1nCib42ntQyYaF4SqxtjgS0yDjqnGaSGwgar1oYZ0wBv7xLH3ofzJyRnu2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APFO4PWD6BT/I2esIIrNZiXtdTTv2Tgr/thpGZISb57++ru/p3lNaOyPTlakU0ocOoJE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e0NFVu8YODJJXyIXCeRGaJ0s1/zMeyagwtd1IE9G0thV2KfKKXKdnF4PZhmDtXV5CMVdK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zO4ynRRbLW+beGX+Xa+ikuo5g+wACVd3TZ9uEyPRYm0pq5A2DFj1VbBKpjfvXv3zVd/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N1jFuCploqr69A4f+9YiuaOIwCPxg18/rjOH4q4O8UhsxtZ7rDWR/i8EqAQ8iY3PCofUI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D10prBR4qlIifexHEel9L35Jo5Ziq/RE/lrIeMbdU1bUYGt8yQj+J3ZwH8Wtlq0f52n7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NmrqT7GHktzLnQ3XqCwYIRh0ScS+n9O89p2bHeY2bvcwYdWV6rz0pZXpNg8fP7v+RHypm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xfxkMT9bnbR2FO14o2DRsbsg6LVfa+2Q27EBIYKV0ig92F3PMzso9eHxbqrD+vbuYfv6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57/40S/+8eL2+fvNZqfrK9aSyPh6t9FVslavZ0B89BzlCP+Nt4HxVjcSWwjtURCoJQIw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qg/+6sa+Rq/FE73qGVA6MOkXTfP84vL2/PTq7HQ+7aT711Wp1UIq9sly1di5teJK0Ww2V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wm7HpqW1Vnk66LaKqkuEO/24VOp2sa3Skvru/f10efLNyzc/+fVv/vnrr9+vN4vTczbk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80xIBb+roQ76sh1DgUeh9eugoVBsl5+EBGI4UGAHzjke0LaGxDdK8yjzEY46QMXgjhezR/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C1h4vIpyJxdvI1cgjwhvcyQewQ9kxBl0ifF/++238nh7e8vFOZCmQ892O/gm+WyQhdWV9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GX80/qOGbRgyWBuSsUEFhqOMWjvl5X/IlVKeP3Q5wdMsAFTlc6+3xl2pwZrE6nOOAIv90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/vEOcRLl0XZjafUJCyRL1hh0TRtaAVsLEB2ssRr8m0CAAUCfzX/8d+MJfjUJTP7hcE1Jx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YLUhqMIiqPjNyFuTEwDKD4QSZCgQxQzfoRGlbiHj52NWzWgByGLqG8zyGBS2ZiJ39sFP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tgAnHIKQeD+oI/Hq1StOMBc8S7sH6fz8PGaXIVRN0cg19ZUoSmJuB7PwtqYpAdQCb3Ae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xpAgH2sUIypgOvcTqlWV3r0a6bSkVkkjubMAThDC9mSiPRYe8tQuj+P24evr6+VSz20v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vakxHNR01ZX368ge+gxZJGwHhcEcQQ5AxEMP0Jr4way8qu6Ahf2UVGogaWyoF0pD28gS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PDl0vtBf07hWUho9THx0OappG+CN7bUlkYBBRrvQ5Erk+g+01anQUgBGLuJYBWAg1HTp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fbvAty6WSxlvm9NepmLnNoeys5twzeFZC8xyvmDhCPtHmegH0hgSkR17w9p9ZdzZxzPku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yJZdBX15etvYBoW1tU2uXt9hhyEiAKEIJwHTCyuceTHdja2stut2sFuIPlFevhcpbYbMz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QI0kykBws1v3XpvKk1l84AEuSroZ7Jrv4htNg9vitDCMwNNaa356er5ankgOXZeeL9dr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nhOUqbMbEtELri8usGFKtrXGam1H81EKDH8lLkXX2ZrSwk/vwH7oXeB/ax+nDWZUfCw3t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+K6NF2tUbZ3HmXXzidT9+5evvrMZMXkztFooZoH2JY+rdGyR+M2h+oQinE/ty2m1GRv9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h3MMMhgLeH6pXLwKJGSfmn023vsoUd/SFkigwnoU6bwK5mE7XlHuzTjlNNIlBbqZScrR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L2diAJBeRLDhIqC9IepQx5A3SCFt9tpEsAUB6bwNul31ssmAMQtWPmsS0ggc4zHQpHdgu8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VGl0Pnvx0eXpUhyDj64vT2azi/PT5Wxe6CYms8lsodfL2FlwU/tKh9KHMRDySKVDOuVz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6//bNu4e+/unl6x/87Odfv3zdzmZ2eKmCiaGZsFv9JEu4svsHkLEcjsjRTDFV79x5gxyC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A3l4PkwNXCoTFVxvgPBJ7nQqcaAtqJxvpvcW73axtLk4WV2dn0hCfzGcnq8XF2YkMJk5Ol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9UpbylSmDSJ1y0xuAbQ82glLlNKL6ZcF200vf4OOOLe7QfzPZj776tWb//6Tn//51VsZ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jAdW0U+UQrxFOvQTr4gUPxYrp0SpoYfi5ctbjC00NirKbZYUAilgePprF/WNxkwlzVSA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PHpbfLUHq4a3HQMn/zYs4GFPm+J0Ly3VZKYHPu+7DyAjHhqGPR63tsEY/lFgNXNqfDZW+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Id2ENOZ0B+QdmHRoVZmYNw0ORmuotL2CaJAgDsMEUgjcahBgNYnwFLjqjJ7qIVrpgOw+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eH2EUD9OBIxjXWrZ0SPZs+omFmo66UALLo0P2zRgjjh4YElTbMKlSf48eCiCkBdgwKAe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cN5Sm3ClYCiw8A4a4FLCtvKTuW9N/k06bJcAqpCKXHuRPAQTMDCeIOQwZAE/MBEA0D0n3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gI8IG3P9qzGZjE9DAAdy4vI7mc0eHzZi3/sNSP7pto5CbDkomtFiK07NuI95rJ+t37qD0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DDRJzyVpKR6lMe71zLyx0UfzYMtoA16CXjHs3WoxbVc7QK8dP6fxfVY2iHn37t3d3TvxF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CCQIRUCKkR/Vw9jmIkJvriPtDokRNK/tmoeZQFISw9WbFQpIHvXLGd2TM5aRprirRmJQJ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Q+QivXFXKrORswAfQV+V1iqyYkbeamWBDkkE0rVxUBykIyOQ1Yc41WS32nA8M0R6IA+E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z/72+vpGUnTUMpkJPoWnaSvsu9OT8bbDttXpWyG3dw8g15rVTfwDRcSv3v5O/NO7tQXF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gvT3fFYnTb/4mdLBbM2VQgRgQvwQipSJrSo3vlVPrXTQTSjieMjf6WohVefN29dilo0t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LnqUBjleDc2w7ceTUUKrMJPB4rcreiIWtkd7HbWMAB7FHBXZJq4uL6/Pzy83661NLHS2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yRRljo3vmQWb09mXcmfeeFjRzucOxfxbM3hdqbOFJkOlHlfvK4Fr2wGIUYGNxSuQtzYo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C3Pr249lE3OA7cVk3m8eWM81sAZCgN4C6lhhJPA3Ve83gvKYPFyOUVNeIDBaK8Wmt0P6w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lPhFY6BSO37iSjXeqlBkYIhXgQce8iswUMF5lVkaUm8Nh5E9UqJwM6F4hB8MrKR5KN7m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6bWqSaBhGhgEhZoAUwJOlWnlV9yFjDRMwKAZREoPPEiPjoV+0ZTWbfvrRR1dnq9uL0+dX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1nZjpWtsxmS/a2by1vqYOu2laTx7caIljz9CSiLpSa90z/O27t3dD/fK7lz/46c/+8ub9b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Ow6n9PKp2lBfdAN/9dn3IBRCNe44lTT2olIAj9SdrwQOhwMD/TDLAjoEZzksr6AlgxPxA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8pXZtU3bbaddenKz0bIFZd7KYnyznS1vHOz/Tk+RPbE0eh0fqZSxDSQlMLCCOClJkTK0b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Rj+Q0hVEO56kNA/b4c3jw29//8ef/vq3d5t+fnbW2woBHIYxF7coxOFVPIaMIRSRXLWB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IarJ/aBFKbki904cKGXMYX/lB7fsUx5lgx8SiXI2PAUAEJI0L28To9PA4UIABoKZEK9fY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AnNNnY5atXdQGaCmgaJQef36tTyenJxwNhhG3lrQOtKrJ0P3Uez+dAJ0paLDLZyQXtz3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wznWkeJlGhmN7f1kPcwDn5E/jYcGYoxU0rIBrRNs9MN442VkbLzvjqYyqp6y12r7BkK4L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Yy67mox0kASfhKwECVKx4hWYCVCMVwFw4ErtU5MwITYfmg/W6ulj4j7h3KuSqoUGg4/i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cvZpthB4sLuYUE1Nbqs84kqRkhFS3qDtfQufDij9ZDOkGFzjFCdIEh5plveH0uIRVZ/A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7GuE9+/fNz4qRUsIS62A7ayKrc/uQLR1WwEMSNIn5p5td2v2+AUkwFHZDgy0H+a+k2pw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1n9/aIlw/urVK0Epjby4UjbjMi5koRyygyo4FGcMDmGGOtb57HIOgE3ms9679vx2SN5C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LIsrrbONScSHJ8OjXrdkjgh5RToFRxYAeCXdNZPakaV50s3Er+4ts20qQCIveAjFDB4k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jMEP2SO9WsmSN796WoM0vWk32/7m2Ucff/zJfL7cbtS2p/MFXGnB6efIWz0Bz/ZN6YL1V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sUBFUSKnexoUxbyzgShU7NNIbdM2iHpuuaWjlwpXiFcBgDhFanxHUEzWVn9F45BWdvZSA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796/FVeq6pETwzxdsZojoXDwkyiOuF7x6StpJZUOKgoMkUWHYqm9JmMABB7eqlrUcS3X1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j5t3795t9WRinbyUtyzizf0YzMZaBtGbeJ5Lu/VhsFBtshPFdr5UDv7lXKelKR2KKZjZ2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mZLLjIO3NwP2N6rMq1XsmCnfSlvv796/fvBJPpuND5ORK6SlzGlTwxtt2eIg4moEEib0NT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xAAAKzHkJwGh99ACtI0JEItTUB5ELQ4IKOMGAnqNakSUjiceSxhBhUcVlD2yQI4VcwAfm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Q5zhmkCHX9m0wPATdQJv5IW/nW4ACJtKHNM8Yb4sPCjGSiMMGyAELclmKkaWhF8ued0Vc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XF8+vL0+mne5bm7H60Ul7JB7BZDYtnbkB2411vyO56na4tSl/OlbwK/ebbdnsNrvhu/fv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iCv15mGzXJ00dn8XGuNrLj2BSld+Rt0yPiGOUNWHayiEx9AhvXyoOvQW4iN4uFIRTKMH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oefKau3tOzTdIDXTm3kXp4vFyXx2tlqKI7qYTVaLxcW5bnI5XeomXlqP6VTdqpal+Hb8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3Z7Sqet3mcOuimelpzw2m0GPbPryz3/5h89/9ftv/jx0QmNVmpbWNZCEFNgPsiBFlg7g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tL6jOCwcDMTJGMCkh1nmXIBFhIyEbnrwFX3kzfyTwm+1ofNRejFjVps5HBDrC+9AAj64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uY60Z243IQiQrJ2TUwJUAiSjkBtszhgstXed3330nKZeXlxP/QK5Y8y6P4ko9Pj6Kj214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RDQCJRPhFUmAiXQL3cAYnJDbePx7hIUeuOzDfpG+f4pdIVL1iOpmkHZ5aFVOTwiOuVGAA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TIJRfqV9H5QgA42p6N9igccOVarw/Bcng3S55Q1cCYDvcNfA2qygeI1G5za5U6IhfdLHn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yVOkcYRA8DRidwmzwCiRtwGptOxMCBQHJ70F6VqiCQagwGq3X+UAMwjX9uUAmNFUZ+N7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loKBIQ2h5He93fKZdaYe/g8lhB5YpHrz5g34g3NIYPrEiYxF65sQghPYgAcYI11V3RUj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CYYskO7C39vucKUgSi7dXW3qNf3s93fJKPDt27ez2YTLRlFXTT5bsBccVh1nz4LbakLB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ZdJZv7dvQPevUt2DqJDRTRGHZURZgIHy4i25qAXgjIwEkEe6hcF6HA01zY501o86zEEQ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ICBLICmjzg8oEkfGSIc90ofDBSgYq96CEyeXhL40683u5Ozib//2b8/PL+7vH9tmsjo9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tdFv/O7MYqWSzhpfYQA/SsMCo9QgATMzPeZEbY4pg2I1vbMtZxNzaG0lSrvz3j4Zl+6/M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A1YwTeGOho3Deiiulv7Z7GdmnE+0wpDJtNo+65WU2eX+ni6U6H6cDkSmrUqCKSFZgvNIPJ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Ok3M7B7KK7/6sUWqLwGj2JJlkl01bBMT5+fS610/3D++evVmN+jSzcnJWdVDULSDWdi5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ZMzEZ+Um+7j8FeqFBPhXi3EKJjiEMdwn8sLMxA/zKL6/DoQIGwpHz8BPrGPTi6qH/uHx/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ajV6NQ2o7D1KGLkCT3DCL22OYrMQrxA5frGxJuk/Iymq2HHjzZE1+tt9rQxaWV1tcqWC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7UfIA0lgBkPWOYHHITdTDhAUgQwZm9RskpLJkV5NV7Q8lGxgO0Kb4UFb8eoPWVWzMCZR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S62Gp9Qaw99lrfgNhMMwjpGVcLkY2bYaPnz17dnX+0fWVuFKrSXt5cXa6WnY0Lfp11Ewv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qTOv3/pAYOiwsWfss51Miu8223Q0PD+tX93f3pfnl77/80c8/fxya7EopZNUjvsdPKIt+8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gKchhcooRerH0cxg9YVcZAwknHiGWiKgmdBbRPTTYGGn0asF2jroZU699MiTi5PVmZ7Q1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r3RtaiUq06/L5rqLj/orzXXM3tLPDm51Whx2L68ux3GYSr8zV0rEFm+qeXN3380Xv/nD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f3D9285XYvUBNbSo8mAz+KRGEza+IZwEJvArI4GqTLsU5AsshUhp8Zq/XEB38viDCPpuOV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PgRvzYADDH4a/xYukxvxpPoSiRLXY1dcD4ARBp82hVDEcXEje0Raqy+hBIK+4zhUC1kt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sJCnDyJcvX0ocb6r6spXOytkkI1ZR/fzhJMJo0jkRnjMbAaDHSHhhEeJVzkKuoj3LODSi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AkMOvCU7NV2JphX4wN9Ykdmt8WOLRHbiUSLwVnyA1Ok2HA3xlgjtvBWQhhr11wiCs7NeZ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PS39IHSPf0xMBsNvRPbfSpXUIYGXtjU6eE48G3xXG+MqcjmtfUAYMCN5k6ZXSQlgwKQt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8MU/QCruP4A/XCmQBxvsRAIGTbW+ukIgBbq9LVWh03hrCms3dvgj4vMqYPY8G2nYy6tn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yqgIRM8yLt3BLFvDwKt62egzDWI2LzyMWv9UbTuKVhKl727xqtDEfuw1LHIEZ+4rGpBmX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Wn3qYoOlQRU7ejWIHDwwqnMq+1/7jvmgCYs4nCBOxHGlIEpKa8WBCOgquDIeDipDhFwi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vE2OAl5CWNcTyDc31cTSAzPiBbGouCKuVKZH8QPJCHaEc6Qizi1DLAAZlVqMlt8+umn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j1yerFpzKfXXNvit13oH2oTjSdSzGPUGCTUyU+nIn5c7pnVxcbGzuQP8pY5jKu2zuuoLI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bvVKN7aTd2I5csLW2Zss4qfMtslv7wqfRD5RGDVCMeoCflv4gbONK3d2/F2+wsUOjP+hH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3q0Hv5csAJoPuVKE1hwGYBqvlUAOh6PnYqqTodJGb59biu+0WW/fvbtrOq1B4lJWc6Va/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u+psjZpjXWra+Q1RmhHFbKHzEyO35jvBf/FPuaiesCcZ8XurtTadDU9hGPzFyoJcQYjE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29IcrZZ/4jabYjetRaoHRjoXGiEuLAUsoCopTW2qDwwjgDMXmFAvj1AatYqRTFpEL5eRI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vAokJa0eHKXzSzp42kNXqh62VwjYeNdLInnBH+kQIuOQGitgAmFN/O9sDisyQjd+UW+8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oRCqc3XDDv6P8ICqPFFd6/ZJAEDXOLabdtg+v7l5cXX18e3Vs6sLMf3r85OzU72oWpqc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IGxVSo+TsVDdqw+p4TNkl4i4Ul1f7x4e36wf32/7n/zmtz/79T+W2XI2X/S28VUPnJBc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a/cQMFgFMynYVaiC5guY4tOavOU3AhweXAzgIasrlKMR6YzsWEQ9jMouERY5F5Pu4mx5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lbCpuFd9KLRfarurh6FaRbWS1bwroZ3vfP6/mbT2dKcDCbjvsdIewRusgrlRtJ7/84nef/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xXnY7sSV8rt5x4As5YkrlUV7Kt1RvJomOxvX2cYEDUdZVHWHdkXArlB1SZWLqWHSwU9e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cyJ7oEVA6f3ISPoRdVLAhupmk/GEN962acAN8uZwtM0nEkE3IkBG4JVmtPeZDeKN7cqW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77fffsv1nhyL3/u8A+ui8Fz9MNI9wmG0fBrAUBHUn7I3eNdwlB7lEoLzqjPqJY3QiuGn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4hFlVvcpgueM3z4oHIGLr/5lDiMjvHXtwTiTt417a6RQggDw3XKwjZhkJyOPgYqTgaO4i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t/lP//7fxDsIIG1gCaocIqSRXKtd5mAL1MWrKHjgL0yfFBLJoon+WV41PL3fMsnggIIJ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WAwBMxkhF6IN3rUMbm1I2lvXm+mCrejVdbq2HiVBOrmqcw654p56AAMAP+AvqcBgA2yNl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RUjJ+CdokSvQQpHHYICBaqRrln6/VD3Y8kUZv3LRqY6ZbgRYhdIGH5dAFAxw5SQOttU6n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ZJfR+bAYpwWegJTs8S3xix7+QF34aL1MAjvAPacmIFABy+ZJiCAduT38aYKM4kxG2m53O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9F5fMAwsgUmj0AmogoHqlesovfVWLF4NyZUCckTb2NX2TXt7e/vio09k4CKj2c522EtE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KB1dKRxxeQWLUYnobq2frgzkYYOicQ3BeXQmdX5YgucSVqvZV1S59/4olg7O1EXaxyQ6p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CiNk/r+dQKXDqO36TPqRlXQwd7YoreYhLsX/6LdSxGEmV9ucMbKIyhA8Vz0M6SgdXclo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UNLEm+pm87PTi+1W7aG3W9dEOLRKyRZboz47O7PThDQUbzoas+0YPwmwqAHF4s0GDzDGI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r+Bn32CSVJcpiOHSlFIWMRPvd41r68TvRGV920XehKD3zXoOmhR2GxohLf7/h/gn/pm5i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5t8aPdbI3n5lgIzkynkJgTPqHRnRDE0WYP9CXtIjZIDWAphRMuk5C3gAQPDICxiJARkw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xcDOr7mOABPigHhlzHOBgA8jAD4DWrDRHydAHyAAmb4R4FQCNuyLk5eOfYbO+vboUJ+qT2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iHtxcnKtLMBGD1CUo/Viw0w1+opmJHQyYdRv4g0ke1ebXm3Y3PG6273fb7x4ef/izz3/9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lXDmBJ8DqCulV18bq0OZ+IeXwW3GHKQRh1UUKAZ89WY8SoEUfUzHixFC+aQXNzDFoyfo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U/Gafieu1PnJ6ubyclJ60dXl6cn15cX56dnCWonLs9OJHdtojYA6n52Fwfu1JuavrVaO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2m419Si2dwuOu//b165//429/96dvymw+WSy3wnjT9ukq3iYVMXZS3a6QiJQAiwhxHoGh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b4HEZSUxXhVvygKsSfWiJvOIt3HSYKR37uqMnFmARPPXV6UGH3rRUAw2ZS86nNkG8kAe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KrjORvGYI4TAwCu1Qz/2ICCRS6hzM+/azgDr7GoNcaXkUbwp6SwmNn2sE5o2YpmOhzbvv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8djEJzcbMxj0k9kDPjKa1vdSkxL6h0Srnfh4P2fjg70mtQkgCcupNqnXHLbPqgRvn58G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+owQkBVZ6t7SSMlUgr1JzBQb1wFJgFDgP3hb9otvkVi838lIxkdxpYCm4Ds/KxkakUHj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6/epNTwRgio/4I0umbQWxTxk5tmMAeJUDeLIVGjCu1NjxYAHWZmpgtZSxIACGZ786FETJ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7udwyUA48lMPOT03cbTrYaEw/xDPOyFUPu//iIkARsHJYkNJuoOqsisavCjmCV4T2Fh0C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aI2d0UcdXujl60v4wR0COJQAw/BZTbG8ouqSMhLyV8hF2FkO8ABGFtCSK9KFh6md+5Qh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ACEE3VAS5yEKAAe5VyAxAN8COgl77nJwN9BBlFxyCHIr0diTmdJisibdgg3jgGdyVOspu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tffLJZxdX1+LJDH2RlndrJ1mBmIx21HE77XS2j+x9mpJgmN5Yu1PNnnmkC6S7qmYMGzsd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3BfYwQ+ji+aSbiDgR+YtVLOc6WS86krdBcNvXuhwfXl+erp6eLx/fLzv9Gi/OmzHXbvQ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fIiNVsuhKwU8wJGF815LmlFCD8WbrzASU8tETxCy3UU64aI+tqRO7cgWPTSPE6WlZzTS1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pIxYlYIWuuIxyPWqkbE91LhX/GAMntEkxQQeXCkS6Udh29gYMzIgEz9K5e21WNebR5FM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tDb/HbSIZCUXo7jzDdUyAnj//r3gR8awH3LV1BpntqNQYrRaUpUBMqfAQL/TdNA2qS1F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EcJ+qssFoYw8P4ZK45Fc8JmFDWz5kSyDrRUj++CtYiCMCFkCT0SIh4mCEBLgiVzg2fnG+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kDETSKymn949c2jJr9791jbbh/urs9VH19fiSn18I67U5PbywlwpuwZtal9JteZQtTrp3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hYUIxEMEXKlho2ee3df+mzfv/u5H//C7b/58ennzaPfXKSd8DlDtWrDOuLL7NkAV3AZC2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QqKIF++FQ3sjb2nqjXRURxbgIaE24KtS0khMpSXQq4T7WdeencyfX1/P7QS/05OlNXIr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6GUSrEo1tg5M7dBa6AUEk3wrVfVEXC3WXQS9m1dPF/rlF//0q9/808u7+242HyZz9T0nn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nqs1wsgSr7JchMhylJ0UCjS7UsFwY/YWGeMV5LLSGidNemZpxOkntpFOIlRAQvb4bQ4b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2VuJb28GuV1T724y/Hi3+WDCbGafICVnkIw5H+7GD6LH8EDweGUTRkA7Wjb5/p8c7iZcl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has/SjceYjYdmoXNloB/3izGtFvHQP+wppFGPClKTtlHLYDYfTIaiBjcJJGptQSW0FIFHr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aUMFMekx0jgye+wy9CYUWdAMVXIGNt+QFGFVESwJ7kJMU7DNzBend4aGv4IEuj0chGIPV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2b5G/8Y4N1MWHiY1bdrhSITCv4AnuiY+oHWHr7SZMUFSZIfBwy8ZwOHTgFTIACQNKruyH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98QmeEbOjT1xpdA1zIC/PdzrGfjlt5vONvapffGvC0a63lhP/AMqBU4uaG+rdjjlQ9qz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I2EBJkJ6Oy6P7r1t+AQn52Zi0zW1gJ3BoE8g+VaKwZa0HsWM5t6CZD850aPeIYHqcNLA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jL0CFswjlLLhNsDhrSSGnnlE9uCc7DO72BFhkaLxgo4Q5IqxEcJmZcIJMCWZnB0Wp11R6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yyQUv9lPb446uao1DZO0BbRaeRWqg7X8ZA+i1bUUrwAekhnzKjTffciVEpEaO7lB3n766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nDw9iCJuryxvbiNsyawUJPT1Y+G/HQ7EDD2jRW/GKGdKhirDY3j+aGnG6CIFKe3KbWhvS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YuuItJiE2psL2Y7XVaqJsCJKttKrPb67PL87u7Fsp/aSn0SMXP7jHL1fMYEbgd1LyH3Kl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9ic1IT6FQumUZFSt1ccHu8ir6jW0+pm4almGjZ2eQDOfLzkr0W1S6xFDIlwpDu1orKujR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IJ5xEj5hwQkUTd4W8rc/AFXf/SjqLHCbhNkgEsMKYK9XoudOb9fpBuZ2K1HoPI0RVLVWv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qIgaJLy9fftW4ufn54MVNDyjt8HLKHRr7Zav/Md334dVBp6RAjwKbIwF2sYHJRA9ZFBDk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fsgLh4ChPeAJxZumzEzAMDQPIyExkwMtVECC7FEuR4xlZjK2KNAjE81Eq1W3AKOhCzzg5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F8gJ1b7FDbMBm/xOu8l8Nn18/+7y9OT59eUnz3RV6mQxfXZxcX6ywpUS+9NdcY06FSKr3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/VvBaFJCCcVdqe3Do3Txj039w8tX//WHP/rTdy/Pr5/d3eulC2pR5koNxTxnNj5Z8Q5W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dFAhERLIy2PWG/pEP7yCMdPv2DUAxivAMpKxgOwDga6dtmUQd0rczrrdzCbt2Wr50c3N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J8vlyWrF2X3iSnW+iZq2wqvP2EQEFV2VEh7tBL/egmqs1wZ0V8vjbvjxz37+29/9vhcn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qoA3T9ODbngjR/hfnn/RsMDmSYXikPeEyhrD/eJsDeHhFhMCr6vWXCOlRp0QEJI10sgTm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rP2E+IoG2hhtvJ0gfhWJlDXCmZSSOxSEOJCQawz/WvsPLAIpx0toFj69fv57Y9NPW1seq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9kyKN9XarvhuovfxqClqGF0pWlcJ4lZj+eyQpPpnVwrOUVGxbo5HrChgGATCcxZk6h+S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GhCWSOsNXbBBpInmyMZQrbu44GxsShdC1TRJRowE/NW7cqhos3DYuaiydjs7DkA/RwRV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USaJBFiCAV4BPMbFlYpy5QV8HAkvrHMrNiETaKwpD8mLyzZhasrPXWWIVnykEjLsuxNb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QRLjs9CUqtKaG+iifQFju9rgu4kan4QTgNYW7IK94iYCuWoFg7wwyYkr4CdCidoE/Kgr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WAo+dNeU7c8ejIDF0YEIbiIwD07oDHare2mHBpEQiqCANlWAAJLzqaYOswUTkYjNbO//i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kBSv9k/DkZjBVeNdOxlJb/zemwhZtCgC0knsfEiUsYEQuSiUyAWG6rURtENqkUEVDOfP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HVqavtsP9UKE1m/dru6zERdCeW99lq5J9YUwwie5MHL44VVAAqzYuomtP5Xnz1+IN7Xd7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er2jlOnjRjfaQbThWwLr8kKczsY0AD9lRhiOYycaH8Tv3BcafMcaa1BlHGBp3cSwacVg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42c8dtyoat7ethBIQelVtifLQUYfm0cpNF2elJ5uo01qZ34CY6PGNAZjsNSkkXe1bT+h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wsavMKw8+KixtdYgJCUE55rLqupiLv3c5Ouv//zpJ5+VbhIH1dBxWq82jpuFZf24fLWa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mqRyUE1TCs4Bidf7Ht+4aVZ//gwqaB//IpyMkgsZUuqrmsZMmc/2w17N6TtryWWZpM6322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2i1fbznq1xjt1tEejjVxHATaehlxf9NH5ZzSA4LxFhGjNSKewql//gryEQAUAbxEhEhsz2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ikGC35LGByQG6cgCAIRaGwMBmfE0Pho4CmQEIdhgtTFXLR5JgXMsNvJm0iBBexl/hMwP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Kah9pF4VkViAWLz4Ud/75OOr0+XFyfLjZ9fL6UTn5BZ6tZo4UQI4WE+q61Megvnqy+CE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6Dku7Wrx+Rf//IOfff52vRnaadFvsGx3ieUe9LpFuzxY13HG7huFhN46nwUPEgRaEmoQ8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Ce/BEqGnec3AjCbRoXlypvjSz6aL2W9HVdNJu7u9FV6Kf25vr1XS6munfyWpxdnoi/hWu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zITrUgQchiOZjNKXfPO+2j/fvq31eKP36RprDUsV5u3t4fPXu/X/74Y/v1pvlxeW2lvW23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WQJn6CEbwNFvvCVylKVx9RKKfXSN6tBqiSkbd0VGNXpPR7lEqF5AUAwS8YpVHWgFAIGMM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EfnQLd6Pg4qRZGQZrEOZ2dpp49QhrXSTltCAh1EDAEQuUiIgnb7yYzP2EnkYTEUMDrd2w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8v7+Xh6ntg1eZenUmLXT0YPytfMtfpmBtlo2GggGQurgCtIop/oUEukBTwli52Qs3s5T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PpQNGYkUVxQ6zyIP5he0PlPZeRsoieuNnjUAHiwH0u1h/xuEAOYR5GQMxQIT1Ns0vIex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1cTUKibdBXbXmYWT7P/37fwMEVBufveOxusOjLJp+ACYS7MJToA4WMWWQ9GmgCe3AXDBZ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g7yzY8Gqr4HS4pthaZeJBkGoO1X89pvGSz1sorUTOVA0UhTXC0MxmEd8wb+zYycQofcP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EFhAkyu8IOaQDf9RhHgGGB5CQJYfA1rt+eAxy1bRaTArigDW+pFBDpWYMDq9sIJT5UYuW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+mAIBkqysEhHkyQ26TNfHgk8ZvOAXMYJKmd7rO2NGyfpPAIcmKOsn6YoHrtyMULA9D4b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rYeNVGMOfON2Wx25FBaGTXrwTwgkxCOAk3horyaL4pHQ6OyGor29ef7xx5+KJt7d3c9m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HRlVCqF9AbXWZzOmBxuvQvlkBDjeUky4MdiVTp4Zn2a9YzPdWq2hmIrfGbDz4xMoMgKq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nNjJX0JB52kn3Va3nunGM5b+ZURgGxVVOvDAcOMuGXGk1vhkv9YfgtTDYopIMZ0coQU4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ikDz2VLi33zzF/Fmi/oibdfaoQ7mSvkGP9YxdMqZb8PQrQpjRAmw3XoRcI1lMFC8FyQe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tZ7fxhvAQFKiIylSEGKnemK+fqLdDCOIHxorQcbCyoOVGBg0kezequQuWXObFBPzS4Ni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X8k8aT8nfqMxGYmIdHqAmYfIWNM3SCTW1D7kx4DhF40Vb0Xb5EoFGCEyBhIKAp0EANkj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KJ+G4Db02RyO2KhE1fHEL6RRXVQ63kYIhMVvWA6YSAdPNU7CqDTboJvWpk356NnVv/r0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6sXtjblSule8m+jlvMIrrpRudzN/gAKqLnJ2pQi9hfv3d3q896T7+W+++Ptf/PJ+29fp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Uqg6/8aRK5tgJvusL/okE/8TjbUm7GPLbiId6qzfgve2mG1LjHwyPCkl6a5tOXClp1obd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Pqgr9dGNfh51tpydr5aLSSdtwdnp6cWpHjBwcqKfF07GCWju3AOtNgjYJ1zpYcQ7vUtK1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7n4ddaR53u3cPj1/+6auf/vKX611drE4kcdsXeTtbTKtdzwDOIbUbwXyEnJ5FixBgOaxt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degfA0POCJ4IADTJNUIJQHK9BPGcl6pKxsaqBniEEZjJrQevaCrJAszOvpUiEdKh7aP2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dKS5agtmH6XwWbwfrwqLbghz9Al6KpHd2byEDWuk4Tk5OJlNdl6sj/+MSzX6Ua8XSuAaA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DnYy8QoGoiBIEAHkRkLcAFJ+172xt4Ai4HJYOuYojgaU2uVLFrFGY2e50CQ54IoNVz+nhN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BDGTEM+nGFa5dhotJgDSLeMPhhxsgaS1k5ksaf2bpNC6uVKCObMExKBqm0CzLXiYPlFb1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iiWeqO9+bCEBQiS6cR3IVY733SY7B5g8KS1tpFAjnW7vfBkOMxDqai2TQBUosLBOa2mFTO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6qK4nX5VP653rVYrkGMTWV5+czE0qbKBlke0GpDVe8TGjnMBJn5Jz/ok8CogwRnWWb1E4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OpfPUJjJco4oyEwSQPg06LFEKYyJnjd+PxgAizhKq4cq4luIxus/kI0LOMJ4aepb9/ico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U9LGMFKAadKqIFl6X06JowKO+GFjT2YGtBNdQN+bROaHRDCU5OBltDk9XkVQKm3T6ya24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H4sd3d89qHr0PpMRwxhskWFrH//BJNaLbcO8Qnkimaq1ttQ+chVjCdeoseZb7Ae77c2V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7gy5qRPCi1ZlR/t7BmE91c4u0aeI7cRyCVGipkfo4aFNHoYBtMGtvvSMM9YYOB+M2CiVY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m32DvSj94Jbse7ns7HQBn3R6M/Jf/vLdJx9/Koyq+nQ5XA8ua82VUiR1J46deLmhc1hC4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YqBZjPNptz9ZFJrEQ8bgp1qgyyERzPSy2HPQDRg96VwX+3Sl0T4p7i2lMqU14hkPodirC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iFekNLg6YRCHIQzsKBjO48pVvNmvXs3BL+25tA/lQ/UifgEmY/OkGYkU+AwV5SwlNWUR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d9WkB9ojPISMJFKge0ToCCxUGkVQkj1HRiLwM3hlyfgDhl9QhasW6fzSPkQ8RJZClkoqo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f//Tj69PV1enyo5ur+WxysphLh6K1wGqEXmat+1+12cHC27RGsbW50Xjc+a6/7Xqz2fUP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xH379j4/iic2Wk9l8t7aTGO2Y/nClJLS+SgDDQ2olQsYoDmQJokgUYubHSNzu9GwVEKIE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KrYqJU2BODwyUhGdDJuNuFI3F6dXZ2fnJytxn+Y66dKerJZX52enq5P5Ut2n7EqBs/V7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+l2nR5/vamm3Q78Z9EzXu/X69fu7n3z+q9//6Ssbmy97O/ZOXCmz7Zq7SHCiq5wYgepA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1CEf9ZutNEBsZqtcpAIobc8YTtOgsQBI419txV06QIHv7V1z91lypar46vUAERINoNIzS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4vUieCMYub0rBX7AiMQjeDTYTBc4MZudz9w1eXPWuGyi7Rvae/funQBcXFwslvPEzL4s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1RZVDI8XuYfIop/PeTcUhk3jrMgOC1pT/JiHYjrpbT/CzK+XpIiBjEAKgfgRxc7H8Bop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CCE+NokQCCe2iSKMIQwGGDCEtlU63WMxMtAkAfnQAFpD+g4WJBkDiRgMYEASdIMfSWAn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rhRxhAkwQsDUD/Uo9XCIX33mTE0hdU6E4kNeMCBwYddHagHJtbVthOiUvATQLmZL0VVY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rlR1jxne+rrv10PRxYcCTaoksNH5hgHAWve1VDQLR1xRPKDiEUHCdHgbACQGBoRqzM0D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N0jjSqFPkWZrobGLRG2D7HgeP/hLGohESg4TGyYGaRKhRaS4hRDav95qgyenSPhrrlRg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0hrWpI3IknU+8UPwIwV9ohPi1Y1z8CFjzkIYfEJ6OBzwdb6BEHhegTNCABOPSLTvpICH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eevL6enZs+cvxBNZr3UtarZcsTACV0ZGNbmzb5mwlqBrfKqKwNxZwAZa69dDNIQFH0i2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jG3semvyP4ud10decBIa1T8TSPspCRlzidzTWad+tC4wPwx6YL2T7YculSNSZEFKameU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/5EOEl6x4Q08aCAegcnI9dFmDYVrKYJvv335ySefVd3CpG7hbLrAlZqw8mlfdEwn0mSP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LHRpXqp17UAOyQYgDduGf5xe7dPUKa/4LaMpjmcDBnXrt6y29jJyVVdKb5RCJbYLf8Tj3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kEGPvVekwAmNIXiOgk0xfCBEzUgpYwBViMOrqteT7nWSgYkgbLyNOMopyZDgn/TgAT4z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0TBZEBlVgRjngOYoQgpPIwlvS41U1VAAEaQAiMSB5zMVNI3YEEBECFpj5IQRdtAqwpU/K0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1/v3PPrk9P70+Xb64vlouZqu53p+ms+x6gl+nBzCo6Y/mHaaI2Uf/BZ/RiffbnYzB3283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xT9vdbl3YR8wc7y4MWNfT/bmgXNFbxQu2EJAEhEhZIToYIYRj7TzPJKXsNnuXYIwRRiO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pyud1C/xlxbTqVSraVPOV8vby8uz1fz8dLWcTmaTyclqdakXSy1nC26UOliVamxurCSj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2T4O/VZqgPhRuFLvHh6+efnm7374wzfvH2arE2mO7Ka72WZrld13nSAdUoTRkh6/Ja1yZ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jikAImOojlc1BnjuMADMSAz44l0D/IS5ZuobO4EQsDYNcLvUf/EKtqvtfiy+5yikAy3xj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q5AU5ATiln18BCZ4CCoIZT2qmocMuI7wkBH7hw1SWmvY9fiiyUysS1ypjd66MT89O8F1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VKMdduFKIQUMNF40/EbAtQCmpna7Nx+p9d0fwVs+0Q5UmCuPlIWi9SKDbgCPRC0R5NWX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ESTFGiVIlMOGrnh5wRusorrqLRWvQKjS+W0AwQYBQtU0UA5d6GAjgMnYJKd9/+q//If/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+pEu2eIwStIjhF6CUjXuQ8uAkTjYKhAiAQwtCbYqNVr5kagAFx8lNybJrt93Wrzd+Zc/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lIbiniUqFhvtrUGkJHhV0vgMDIPXbTROuiPXt/FtSeRC3TDc+ri2eHWKsSavcq6ADGC4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sPG0vBh5cHjx46NOhBcr7qltO0QUcCpwovXBgCt1xFUOe7qYkH3OziMpT3MdpDf7zgkq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ejcexK+pefognlA72ALV9q/ch1OSDT8ti5IshHjjJwjBD/FMlJTiaNs0ZMFyghwwZNHi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lmmxWF5f356dXvXSvW6l6bFPcToNUCcvUwPGmIZqndnOlukDORpDhGgsiAPW24L7zial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UqF6din032dsIibog9SJ4br1SNFqP1NVp7HwGVFTtWtv5wg573W52vfhggwzxletd37hu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ggSJrBZmlkLtZCdOLvnd2R01kRhgQZRIPBY9ZUvn6qQev3r15sWLFzLCmc0WJyfa4dGQj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TxzFhBNYba2UJ+mgoSiguDKS38wDTIK/8bUgJA31Rt7G9hWzGlBTe8uqlIzLwpVq7PqB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GztPrHdvLfMQoTFxgv8uXaJwFJD0aYgmP6WMAfEpWWDE2GK7MlkyMJERnb8FCa9AFXoLo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sWoAhuFFfgUbk3QSWvWOOXIFMwRS4i2PcBj85/TqXllIgQgABEIgicMGiYR4zBkDHrq8K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BA4B0PWplqO3Q316cff+zF88vz2/PT55dX54tF6v5YrnUdWaOQZeaMjRlakMfWhJMkSYi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Kf2t5e36UVyp33z5x62ot9HzLKS64UqZBvQTmt7O1uMONGQJKT4YshT8FtfA8CFXCnjx7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Hq76jln0TKyqhVAHGfPNJrq0NJt2p4vpx8+eiaspWlrOpuJ2XpycqFc1nS5PFq2vSuVv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/4Zmp9NY0qqv+2GjzVf78u27P/7lu7/7wQ/F8lbnF1tjYDqbb+16Bu2P0jbaJg1DQRu/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iuYNDhnjbbA3eP9LCiTQG0UPGB0H8WpmRjMY9QvkkKvWf5ESSEBrZjBCkotHsSBEgE+Y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o21ADfhijNHoBc4cdj7VC2Q1eZs0+CZL67ax7Q9WNUks9lkK6iLRCe03MONNrddrcaWu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V8drSAp+hU0ohJikw0zwEyJLkI43eK5e/Vsbr+Lxghyc6hTs9hiUPwuNlw6igTCsxbSi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q7tSNLZcxcGYJIyhWGHBcMYmvxM7xgalBavQhVxroTpvzLVnhYAKwWEDuYCRbjFkARK0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/Of//X8hRlJJn/mG5LAo43BwxS8BSRA4mBt8CAXHNemaVZeQivZU20TrwnkFfuChklGN1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9DaA4zu8etiZyWNb9ARwgENBg582Rt7qC1ORfWrnk7ZmYbvDHUphMSRiFgToEniEh5rq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j3TgM5LAQJYIxe//6S2An0cWcIEBQ7WvWWSoJ9Xy7u5h4xdswzkn3jwNQf047AtkbzxPA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yYjjF8FLauMU/q+4UgCEuigFCXHCUkYCfOCJdMhFSmYVNeZSJgBJWRMh45BWpQKJxUcMw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sB3MR96cRV5tzPGQLlVaofPzy+ur2+l8IQ6IDnH0kqQxFJNI8L+/vwNniEN6DAFBm2nB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9L6K27srNVhBqL3ZDobWKwUGOdhpkCAEZ0jBKqgMFDA/bfptS23bicY0XnSZutq+O6t3u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U21xjAic0MBBOppFiiDEBDg4Aed2GGdhCMFwlEu8At4m2aW/qbvt8Pr1248++njb6y7Q0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jbFNKNo52aVZY1tRU5czWFNJa7n1k2P0lU0xlif2DG/BTACInltv4kvSf2u7qmb2XRzA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1F7P9tj1HGmg72syY7/I66CBKomBxqeWMKoMRvrTANjToBpNag9hUVHxjKE6+R+nC5KY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SmBtv/5noJR4lQq8UkKQ3qX2oh0wW7wdr8nmI85j5IQ4AeSNSkssa6WEw5OItj8Ur6QdD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HL+k5JdIJkQgt+Bm035xrie22l6crcaVe3Fw+uzh7cXMlTsLJYrmwa2f5VkoPnxD7tHt7O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3/ruPsy1t1aFWqD7Tkvz+v5OXKkvvv6mTmfbQUdYjW06xZtSc02uFKjgtnkyDMqCABAC8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HUlc7PyaP2ABj5HdUIroqpccU2eW8TZWKp9fyLmYn85moajnr9Pi++Wy1XJyfnJ4sF6KT1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YHWfoE6cR1TEqtS8ldqtLaPU3q12B+Xrly//6Y9f/eTzXzST+SmuVNFplI12Cl21XT8h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FYg4AhHQkhv1n/QD5wXQea2q+eETVEQ/Ze283AphyYfxZ3IQaq6cAh34yAzIUxiWAdPQF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Get+RSLA+ifHiaENe3vcIPNIM8tj1p7dRKOhpuUBuIWfcB4cW9fbFZES3r9//+bNm8m0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HBhwpx/XjqoYFWbchj4JwOtvO3bu4EEPMIAeato1Jykb21gLRYoAmOFJ2wJOGIAWKUjdm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ASuZeKep+6zuBG1tyaNwSwAaV1uwBeUHCI3SDXHH7aeyicFJAEmjhFgwJgC+cj8t3Y8eM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ehg4cL1o/DA1EQUOG5oE0h4lvfIoU1DSzb35K8lKCfBRb9dKSR3GlBv0bFaEph/WN9DZG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B2vX8vwrWSxe7boazRj4AyEiUIqhB6pua8dwoZOdu1Jkp6RhIGiBlgCf3eHGP2AIcE4W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+423ghCgRxrjVJ/kCvpuOG4TAY3lURQyFHx91B5Xwxo3aBhO49yoiIziPQhxeHCnBc05H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mH6LlVrr8zEwPAI4C0fYAENS6vyYaLd8ZjAyguToESMEmBBUiAQbIxMJA69C/zU5w8B7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zciPSMcjkVFvh11dAMvQX3rZqnec19Xq9PmzF6vTs+1GRvN6319vhjf1Y07ENt6+1y3X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AOzRwEGxSUeLNr6gurNv7cp+EDnaKqUJBipU4CdCvLGhc2eh2nXPOuxo9TgEwdbqjhXV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dasLAiWJ7G3oSb60uF2tz9obhq/9GdJ8RNmC40bGI4idL5pPGgfpbvRCVYmWPqLpSb968e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K7VJykK9GuZ01S1UutPJ3IZWe/uMMJjLh/0HFQWyb0tUIYmZ1htP8ERi4+eqt964o5lq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s5edr8l22/X6gVWpVuf5dOW68QVejp2o5rHAbfCDFK23V8Eq8mIAcHIUgsOjEO1PStmr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+5VupCGNm77ZIzBmPHgMmq4WCGLxHL4clxWNNdT/Sq7fzxQT8IDPVqwCPIBnLwgLYog0nR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tIoSMATqRSCJAJORjuBBKGMIGH6DLjnayawRIpv15XLx/c8+/vT25sX12Ue3t2L9J8v5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fRldqdZHzNVdKRDSedFiEJe2RVypv7x/+/c//8WXf/muXSw3vd6H3cqgsWrtMMZMlk7/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NvRwFAKSR1SBBuJtBBEFNy8Ui5bQXnPYrrZ6yZ4A6MVSymq/FW/p/GR1upi+eP7sVDyo1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/eSaJdoIfq1JYINNSkJCBBhprfCewbn0vdVr02InNMK5KrXf1y2+++fU///6L339Zupm4U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dPT2oe+u8c+HMqtECFlRRnrf3sYriixykR7cRmJYfuCpf6XhrW6r3eGGsUA1ppQxsbVx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2VtA3jeU31ixNhy652jS+HXwbCI2kqtf9EOChOzwZf0YY7B6zYK+mFpJfqAfd3bA/dYlc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haI96V2FvvVhrbaxe2qvnrJbVamXT3+PAoKPj2O7iAxnIodI2idN4dXB295Uauo2PaVsv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C0gUXswYIBGheOjTkDhwNt7fAUxkFNP6SnQSnIAwkIB5pOL3pIXeiKNhXqGKkTG+AEly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7B8c2doI8Bs6IxO+Y8h//3f9M/ij4arJBoHFXSh6n83H2LpgjzsY2kARqhfe7ZaJbmlqIY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S7UTcnIBgCdqV9kPvKzueXMT1jn4Ml8Mp6pJoSLolyLqtWddIG9jJz00dgRNeJzK3uzg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S9EYzKCBQIjggwVBTp8RohUN6qEFh8BDCB4cbK9qEp+mt14J6YQUNQjtW/0gKgAcagyw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s+P7Rv8ZnkGCLDSdxyHZ2ZjgtjXScpMIPKpJgyVLZOxtebdLiwkqlTEPNhBGvPEeBdlD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NwIMZWpklSja/CgxHj0e/8YoAQsgV14MxP8Kj0oAMDBmYlJCFUgsDA5JIYOt1rUOr5HbT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+OTu/3m1FXrPbQbNLyU5sv65WOuN9sDpCNUHtISbMBMO9L/RjuhO7qG3qZ7QAhglNx7uw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oGRkj18TZL+RYzAnX9oArblWj3W5TSQu22r7OmQ49nh/33i9QxtYi771aggzxY0KJoNh8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21rtxQT+UAG/U0zC5EKHX7xBUcEH/7u3d7e3zh7W4UtrPiTc7ThtaaReuqJf2x3bKtb67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Hh/Nlep8nhKAxu/DgQeYmVjAZjIGskgZhSvVuM85fis11O1u8/h4L66UfhfV6lXINdc1M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BjOPtA/wU910o5SfBjT8NER9CeRg6Kx3HLw1KKMC7b6UdLVL9VqJbkknJTICAwYSoRWvJ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EARACZ+sjNjCTWM3swYaAwXDGE+SK12h0yyNc0YZnxogEZKgaNjBCAlwRaN/ADJ6AASGJ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P+IUb4LE7uS33zyez+fiSn32/NmLm/OPzZVaLWar1UJroh07ITmHpuXK9cYnZaoNDLY2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8sLZlW8vXb1794Kc//+N3ryark+0gY2jpqTs1yx6eB3X2EdA2XEEChhEKg4xX8Tbqy5FcI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2tG/9TpdqRR8qjfjghd5qTVd70G26MrDZbJbTyeXZ6eli/uzm+uJ0eXV2upzOZLwsftS5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OAwbvycE/cROW8XA4FCvl98+iPWIma53/ba2D7vd77765pdffPHl138WXpcnZ30Vp1Mb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VSmQgCc4L0k/8cvbqCmR2LsnyW+Exqc8iFMLiCNU9dleNGxiagBn8dFd6/YAqmBAEwddw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RLqsH/CTl6YgJG1MWJpK8BTfrzuxhdNQTuTlkZRA0pjglv147BFydeZsTKwDhdDDWndw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zC5lZgi6s4EiAtJZgJZXr1+/fvXqu9vbW7GWiR2bLq/Y9LFZP6g3ZWqny8AUod66DkmH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jgtQkIktQj0D2li1/dq71xL99DV1pLrvdhCyZB8Aou4j0TNpyhIwPWSOOZiIEV1Xvz9xb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08BszOKuFCIUH1/1/m1YZKmjNsZ2oLeA0hof7eQAWPN//5+6wS+HeBeZMXG6cFgBdRCG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vu81g3UJr1+/7HwWgaEGWR4e7ronnmi1QX8uCV7xG+mwRICTzmwiuvmBKQT7cg5VVh/z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oeeLfc9fU6ATp4JCMINz24+xIFAx5o2skBNtb29vQ+hRL9QaFAPWQazDzpdYFRd6CsBy6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wSqPyKgAZRyEqa4azTl4iwBCHrd2s0HnRl99eVf5t2s9Ar9qOCGBGUJrF9YGMwRgNrbP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qMSed2xvdIYbIO5uCgn9yNTRAOz3bgIytmwp6CIoIRVBO7NDwDMArmgCywwzxpo5eGSWC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I8WmhIBcBeEhHYkmtGLki/QhJZGwmWiXVHmor3FycX93cPJMxs7ySHlTGLuJiGXu6uUvL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YXyMjuaPmOQxlAZF2AhmIgspd3f7DYSZZ2n30VjjU02DlWmL3jy7IrKNfHM9QHzYbh6G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zXG+vgh8qV5Cu1j0jC0VJBQEeMKyF7FCHPdgAiaab9169RW68oKmbhCgyJaELvHoS+uPje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MnwRV6qwK3ih2+2AFJZ1K3g3s92YI6sIsvOVvZKKnl/uUQEY0bDtDNykjop2kkREy1J3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1NZuKhh8fH3Z24jw7AuKGAMXsn0iNSNrRRDPaaup6+fKlUD87O7ODQBVeTI5DkBuXqPVh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CIGOIH7+A5cCrp0iqFVAoAbBQBQ3I01BdlniEE1IzGKGzrrDx6y8fHh62ep+y3p7JWQiN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oQG6ZGyMFMpx68cY9O5UTMzBEw3DGPgjHviLF01ouPXxa7AB51uf3KQXRkVkiewZJ5Ga2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IR4fxJD+5qPn3/v0xafPnt1cnImTcH56Nl+wnc/mjAW0mbDS0qQqPHgISat1N/f393oJ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37387z/92Z9fvWkXJ4/S3HXi6OqXIVrKepz/zgYaNuAedKo0WA0lwHa2CqSTjLQVoQ1g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H75dpLzsBJ+x1AK/orLEiY2Md2ubPB3qbDqR/nXYrMVj+uT5s0+eP580RS+Vms+W89lqv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ujrtRcsDaZipVnZwHuVlna+ObURtjw+bx93wsNn+6ndf/vRXv3oQvbZ61EdjOwOn4k2VR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OOGCjuKFSfZTSW1tng3i9D10ZMH2G3hqrDjEeg6vAxttgFbTDhyo1kYAsycZ47GyCj/OK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mkHzIEFLJbeQusY+NjWBmSyITDoRDcZX1BRwdjbqEFOkXNBSY8d0zaaLTbrnDeSYROPf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JhoM9LlrC5JFmo6ZnydRvMkS5cdMaDVuJbu0NlI7Fks91gWWtK+xyT5x2NWojVbQpbECQ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ooygCwO0S4jWpA5oqnNMo8YCuKYRbBhVNVUwOKlWo1EazLC0gLHBA8AwHCEI5cRgBoZb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jBrUUD3b/fAeG4CBjU0HQyh+i3V8Ud1gj3Z465c3oIQa5ftf/o9/m/PzmhQ4A66z8Svy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fkBAkeigYapNqB+ZXdwLFJeptaBgerfJ+Hawb6Wyjmra/peDw7uOnA0YaIxz0qmB2JzO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Nsrw06Kg4CAWHhJHzNJgYTBuPdjU1MoKWQOFlziEnCOA2tAc8lS3ga2qSKFokBdVgDTeQ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N1BBt5rrAjbExOD01WGT5EjGDr7xPgYSKiDXI1oIhgEDCSHSq23wi+ya4qKhgeqNEQy0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X2INV6dEyo7bAGBRhmLyDj5uhSBxI8/Y1BJ+kD2YA8Fa9adDEYr2Lj7DBA/4R4aG1BGYC2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4JJargMmkyZ5jIyiH0xLHkW1p6dntzfPpUdubENIbfRO2H5XWbQQztkbvfWvuktqIkGe6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YoaJeNhtOWxP4HA43MapGgSnF6WGqodMzCed3sf7KK7UZj4V264cUNHb3nRYIgymYYae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mAe48Q1UT0Wo7d4eoEKLj36qh4gP48J7K67UZi3u3HS+1AMnpL3VhamVThwiFq5U10xs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xr1xpUVE2TKDhVwwTy7YBh5rb3xPec5CrshI4G2pvQzmxB0UV2qz1ft5LYtNllmLrU23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5jW4RH1rVKsj79++3dnHk3K8ZobbCzEjxsL3NiTwSjh5zyK+CjeAkUgKS3+qqmKSTAwMV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Ix3RGlc1DdHabqkWucTrjy/XQRuB9q1kvzQBUBUiHWwAAE/BAVa8AuY4TFaTHVSRq/pS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6UqyDbrayA42cgVyCLVeBwe9VftxOW0/ffb8bz/56NPnz55dnF9fXVycni3mWmuYlMeS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tUC6N36WDgFs7F/R+/SjVSJj+6rvvfvCTn3339r24Uuvtru0maomtfoMlbUWv95JWPQddG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CZ6J8CuhL/uNwQDAUk1j4ty/6Kcobku2vUND9W01yoAYhiW2bDPmYutSZ5Opfoa8256u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XM1nFyer06X8n8jb1WK+mM3Pzk6mdgmvSmcB0ojQeF1rKb5+w/XE/XZ4f7e+12u2+3/+6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ve91Z4J4U203FS1hlhI2u/29T7SBYANzbwGRWyrpYLd1ewjV0YYTR8+jPn18SAhdQZFA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kBH4nYXOj9vW6T+Tt/H7Qodk/5EdnFAHLfjBCUvBT7wdYWxqEjzFhwGdjXtBO/i0OENqG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a4mnG+phDD1jMxANElhalAvM9xwL2aobCQPk2tm828bWRe2j3FNIwF5rJ/pCEWa6wxnq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zkkh3vnUsOJM9RQXiziQoEVYMBdTNfxLFH8SwyBOy0nGJnnF6AHx4YTfkj4ggk+owAAc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hf53w3gm/t7CndugFZFiUgPZe2uJPqPUArhl4uM//we9VypjgY8cz7wGMEyjWTRCnFdiZ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WzNKPj4OOgQcTzUpytA4bi6mPmxIigRVkj0TikSwKc00WoKNrTnEjuGgna1uggxrSO8P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i094EYOBnm5rUyFXc1czlxy97VAav24EfngNPdTOyLIfzxAZAdlRXTShyUa1CJ0FdOqrG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PJCF7DGUzEwqgNVKeIMZ9IYOM56R1X5vgjQ06I2MkAOAXN1M6QIT/PQ2VZDx84qU0EzgZ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0A9wHDkB6RrXVYimwO5KFXfagY/s5CUSr4IcbwnRNIAfeMIRh5El44lcjR0rUrSPHsQ3W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fS/M6mcymk1ltO0nXbX0+jJjOdQvEYPsK9JNuD+iKssMYCFEoA56PS00dLKnqEY4eI4VC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u3lAq5LbXr6zk+WuXz/e30njIG5Vq5vCpf1Vez5EP6o6iphHygi2YSBEQJMIMli9IwDA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s3TPW44M1igL75vN1j7JVWdKapW4E3rh5pl+MYW8wp2kDzs9bhEGoo5bl6MBVkkcH81s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JAZj5dAaa/S1eUxTdV5cxsIyatXpVbZM6dHzDmYTMXX8tVhTJ9ODzrixKtb5xGdjrQpE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+Y+3PGb2IpEAZGTMAZzZAIZUowEgkpE8/Y2AdBIZvDgAgH8EQVgqMq2uDCUYd2JRGVVv3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kLz0dGAmFKMIQGCIXyBLGhcSZ3QCAOmE4ASDr8Y8laX6d0rwoEMhn/wGklCMn/xICoHD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1L66vP3vx/LOPbp9fX91eXV2enYorZWLalKitSjW+u5WApNX43NqFkFjRVr/j1fFiN5uLs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88Oefv3p/3y1PH9abVq/rRjArFOlUBI1+JtXaXFGoYa8HZcBlCf4lsrPLD5CarhD9KFoL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2o0zNEIhv/dIFFBvl2BVF2DZlMZUGWVreKi7TRzfXZyd6A7m6UgvxpLrlbL5a6hyE2MjU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c+PtMJjhs7cTR3eb/v37+7v7h7tt/8dvv/3iyz++2W5kwKH3muv2vvFjNQmPmwc0j4Aw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uLIgmd5v9OKRJVVVY5XGwihB4sMMMTCgeSI+QSQPG48RGq7jWM7tyUB7FJI5cqciSs4Mz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VjQAfPxqpNPOMXAiGiwFzsGHKxL00jALZC/JbPRtagmB5zD3AI70XO86G49RN8Wap77a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3b98K5NXVFSs8lcrO5SgW4GqCy+fIIQfPjU8pIh2RkIJImwpoGFelRuQEHmESSKTe2fGb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WtQvGs/QQMSjPeQxAnTJCCpy1aT5HDIY8hIXV2pIg0/4/yCexg0YQjRKPDL47C0Eh1RY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R0pOh2qwiHglLaVFXoXUO0lGewokRaviOETubXKF4rdXmp3H1mwRGCIkogXNyNYmC0e6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6vOob6wmwWtJQLPjnMbABXN0iwcYr3pJeHPLoFx5QUeBstET10gBYBUmQOyIKfqoZfAaTw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5YyMI1bl8f7+vrOVawwd0ornkG0CCOGkSbMICjO6QiMJ6MJeRgJpDcM4No1yHKyGgBO0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ht4knUQc7aHe4ssIH8QfnOxR+apUkCAepQ/yYCy7Ur376gSYCfYC256WBVKwH2iREvDB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KZroV86JjOvNbrFY3lw/u7y81qtup9Omk7HaIL1qmP1sMX4ts7WFKb4MZEyPAsPAgmciq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6lyGfshcpjVdGSGCZA30wPhVmShDnr+6e31xvtuu7d2+3uwcZajS292yiQ729WYKcSOgw6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Xpgf3LqiBCfpY+VNP+7Ob7xykR6EsrBKQn8krzWDNptZdAuT7sJdrVZnF+fiUGEwkk+k3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k4bf+oZHBHJio4eZpTz1CeVK/iITyMwwik7LPUgZbldKP+zdb3eCnrpSdWYTsHFFjGBgg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6oO31Si5WjPVuIsFXcuuIbMXLJFY/QNXAPIvYDlLhACIgi7WCJDII/GjvPGqHE6NZbpa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SIUyadEVi6ySZRMhb0yBmlyYOwACf2GdQj1yAYa6taR6WmtQLYEJH0oEzmCcRziOys1Dd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Ix4p0BJXSvyEYbeZtc2zi4uPn938zYtn4ircXF5enZ8tF7ovy3qY0ZUqNpUJoRC8JleK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9nrSdPGy3X37zzY8//+XbhzWulN08Z1M/4ko16t/oaQT2SZ+4LrpJNymBCHLFI/xL4PID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8NXVxaoUKXlVCoDipUlRKiG7ObgpVZwl8Zkmpa6W89vLy5vLi7l4UNOJuFiipbOTU3Gu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dMiqCbiw+QI54P2x1c6OMrde7u/vN3cPjw6b/w1/+8sUf/vCu3w7SxYgr1U70dmS1AMlTt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FTzTTNHIQ10yHrlSITu6CnVVH5mgxgAmQAtNHoUALoem1fnAr9qy/3T8HlW7BniG21HJ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GOkkUjRMjeUAkjgh8Ij/eGy8NYBPMWkIARNgw2E/Ti7heev9S05Eb8gbGUFS7diMYpw3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/fi2FJb0MOwAL/oNtjwc5v50N88BfvT0BpvXWEk6gwiMbF4EhC3JRLiFCcSuapEsgGGDQ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UNGGzLfYgSRUQTsGrUgv1j4jQlCBqwAOlkhEpdUHrtRozTXZyx7ZixvSERKkBhKea8wy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YdzglwNYAmOkhx5RcfG6Bw0E2L+161YirwfFwHdydsbxfod0o2U8mg6JobLB7axNs9o7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bSwgZ/0XXSnELCYXdOE/ip9HNGDZ921ZYIi38mry5HO0avh3h7OG6Meo6OdGdGYgibcB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iGaI7/xgWfgvarVjxpKkkCziSk1tf+3Uv9FCLiCDbsQbH1M626OBUsXIC1hjRRaoqnfSU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8XYB/uAUmKDZplqLxyhzMAED2mkwcowd/610RhRskyGsJ+02VJRVx41LwFmBTgA5/i8/yk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/wjyPIHRrPGjuS+objjAjkfOc0t3VlCZaKsykm11d3Vxfqys1m87b6UzSbXAy1oVON49o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3FRpDaUELux1JpKEeqm5Siwb+4I04r5o05iOUGL4wW2zwsLTb6Mz0i+e3D4/vzZVaT1t1w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GWlBnZCJEkDepOMZirfgiMBMHtYFwMDIMt3DljGTGIFXEqr5GCqBfa4h7FUbTEu9PjmR8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jfJJcu11IbTx5gtth5IDc/zmz4LbVC5NsqgAGFlKBgwYKfmxmNTihocrtdXzNnjZd3Yj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pFLnOjM7Er52MXcvg3Q/k1HU3hQ+2j47s5EX/PNZDe4bteBX1NCCJF5Mxa4D0xvXA2yBkE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QA7FPsbItCJSP9RtY0KRlxRITLsDlyxC51OBgFWrTb1vxAc5AOCMePCMwYS85ELzrZkQ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e2QMtHgskT3w/7V2CWw5ZaRl5i7e4bQdbs7OXtxef/b8+YtnV5fn57qHbanfCk79CH4j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bjGRnR5/D2D6U5n69/t1XX//4l79697jBldJPDtUrGz+Lqo0eO6HrS7q7r8mrUqEQZET/k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CNQsAICw/KI3zW732MDzwJhkNw5L0BiSAiyPuF7C4HymdxZLUyYO0/X5+bOba3E+p5N2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budcj33ioA6sInje2TgnChH2eNXrmaYbcaU2G/F6dnfr3e+++upXv/v9uim7tpN6KJ6U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SR7/ZAP6Rrpii4Bw9tDHnNRx032QsvqEaPiOx8b1bwTmswnbOHgExQR5IgA95A0wivZ05Q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Efl/+Xrzbkly5bAPyMzaq+7aPfM28lGHx7L95XxoifTfkimZFEX5s5HikURSXN4+03v3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+GVE4d4eGud2NRIZiA2BJbBlsPRCQFIQUBrnoFgsTFns/lh4qHNlq2uQmDRj8LhSQNakX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wikxvC4lgAw4VsxUBH6ggNGzTd6/p0YIUhLRd5+fnki6P3GhH3mRFQBzkyWvEWI3SkQ6Y0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ZPAJHl6Rnv3sZXZXyqmc2ts6C30fTIKQRxiIEAzXv3UEbFbbTh032CIFgEJb2k1tb/GiB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zx5AmCvxW2+46nE76Sr4n/27Pwos/NbaR5WkYyJBqTiXVD9SyNJgVTor80z+0e7sAlgv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LpnJ8s6WuemhiwuZfCxbF0ZIlYyB4Yc2+DmdkwigTb5QQC7aCEgEThTygtYLPAwNCaS8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2glRHPAyXgOpShTxXDRlvYaz4Jo3lclmMeRRFeSdzpSakhm10j/Rgl67YoY7TQicIg1at8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LY06ZnrmNUGF30j8WoQaksd4G8AEeODVaEvbL2BgAwy1odb4R7eTCABb9MR/cuAQk8dgz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RpDEb+CsA9iKT5ZEqAGSC5gqPJhlnc7vcTwt2OpHInKzWe+ur18vl3ZZ6mwu+HoBsgZK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YDTaMZgQTdKe6aYG6A/BEpWqDGgu8rQWJCK9y1cWCLYBHsBke+Dnu9QNHl2e7x6cHcaWGc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iiVoBQMJyIMQ7EGdNi7bCCk4HCwAI8rpLcAGLKl0xiBICIjs1vIsKNHpo0aWZTr8LmzO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SnfmNIybpY7nebfgK4cqqV8t0PvqOqRr0V58krIWGc4RM3KFgGRRDqtSA3L0vrNr87Jrh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ljubbd118MsPdWrG7oFM6kod54vpWzdBKDiB3ODzGtjY3s6ORhEEn9HikQ6GH4wQRl80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7bIFtb994MLanoqzZICVCsjtCIj2IZm/EXhCtf9FtZGTLWcBHrvarDZBHC3R2gNUlFZi/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b8aGaHw1+ikkdeDA5II9+OSG9QPYOF5zFqYMzAq+IT6IJ4iaVo65K4Ur99PXrb67Pz3e7i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pTfeYBuWZapHTQzWHS0MwCHW1eu1d+Xu6elX33//X//271mV2h/7bjZvbQirXhNVMOtW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wmQoECrBP0Gsnb4e6pGREBlRvmqscqUmPs2VIiVooWT1YaSsbU+7eE26l2/WSrt8sd2cn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mvdytlrvt5myzFWABE8V1FoJ/qFChwp4zpazdu56cEVdq6LMwcvd0/MXvfve3v/zFPunM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tKxbT0tqZ5P+YZhAClVp8PoLA/XUQB1ou2CVQkQJMpqnopXKgEmps9dEQ2kE4HufZkqh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5IRHtPI+kBy2X71Tio49/xJUiPfgknvVE66mZBZWWu0MGKrJ0rR7igoHanuEZGARE0tYWX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ReAAS95PtbaahOsIACRQODAPDw83Nzfy6vLycrVaiSXMbJcKtEZzwos1Al21iyoQYk6D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9yOoQqjQwwt5QULN5RWELH7afRPYGvNDiBQLwPMIiUiPAADIAydy8RhgRMbnKzETflu7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4BPmQUUk0pE6+7Ib6SWm8v/83/+fMBSh8wW1VJl7MWJBAywQGHxhgVyTzLa7L8A0wVslu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GuzYqwCjg3l0CWMc0CcEkhF4kElobX/KWHoIUbX6rQiUj1CmV3sZ80bsAHGiDhwjZTQc86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rTfixoKuSlGuvE3eNfIIWMSL86O0LGX0WatkBh2Vp5lMZGKSvFg8MtbtIGgtTOUbzPMI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TiTGK+DjFUiy2ckP4iflBXCg5TF6OzXZSiGgClrIntwUSQxsxCPAQ6QHVxBN3o7Hq+TNK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GYnEb5DmbQ1TPwI2unvGb0BGcRPi1b7XLk3fFj2LI8P02WwhDevFxdVivmznCxnf9/4tI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TePNqww6pf/DbGpmCOX5+CD0ObdrZxEfsB/MDnCqzv7xCJiEnnbcUQn+4ahLZKvF7Gl/L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0g9SRo35i0uZlQAU5yqv1CS3SiTfVhhMSwyRo30gBD7yNfmNejRxUMPwi2IF3ySsjLL79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rhTL79p2W6fYNXofevJOnfaNCAhDS/zqdsDnnSj8AEyELMAf/DoZMOdq9iT0YAzbBVNd0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uVK9jF30vA65W+3t1RQRQa5xd+J70e6MK07QnDbdVb1ozBgPC8NOTXl4fMNkdPOoLuUjn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fHWR7Ol5O4NEBB6ZKqJ1CgBU/QJ/em5OpRIhuCJ7pGTvm+ssmAqz+IHzRRYg4XmwQKGA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1eGGQlDXIAwYAIGfVd0eGargTyLOXTl0XInvgrIUtlTbEXHQ65Hict+X1+bm4Uj++vhZX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8XF0pddW0IPSuWJVcZYdobTxowzwp7Z60vkzeVLpXV+rNX//d3395eGqWm0M/LFfrbHg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5jkepKzOxaBK9CNDwC3sLQZIdukKBaKlUjS3sFbf2UVeBpvZZM1tzAp/ghyLpjTWwi07q+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5Wa8W6/litZifrdfiRF3utuyBXC0X29VaBsGCcrlcRs2dsBl1tpDU9jzxM+o+bWkypZAPx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5z/85rePZRzaLuse7wnXdIGErZCHfmqdEBmrhUqJz3VWaAohIBlJoZY1vqqvx9usWEvV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nPE2HhmiEKAOElrRyDL6EAKc8YqUSCzOPCkqV3X2lV8i4UpRTaBC/AVCBdaeS8ddGvER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AdnYowHb9lpSmOoeTvAmlagR846tM1Jfb21vxoOL+CVwpwuiuFBYFw9BCIhJpWqHLXYJo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3EBw2ouCosMlH70AawOTqgKfmgYy8JU6AXNAFhkcCnAQJstdIgCEFWYg3apbKZGgAqRE5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2SM9uXY2Z6FgVNArJf/Gn/xZE4CrWBFOEAQSB0d2k4p43j2AvlcMHB3YsLzSoJAeannHy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AX5+R+OSWurZDUWlxxAYUetX2nb7WgSuVDPNz50kd+pT6GxkyZgPV4p4YEYD6XkxgwcGF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xO/iieYhQqIrt1NVlr7dE0C0BSOJoA4Zbm7dAhN5PylJ5KpamXNDtbU/X0W8276qzm2ky4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dAc7NUyR7hSnRoHHwEw4+kz8WI3wCOStODmFbNV+9FUp2pcAKxZC2zTuqarewSH88IhO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RoVYCr8gIcpjnFfoHFfwQ4S2B9AggJELIPkT7Olekx1sy4kpNNVG/JdXLmF78qNevv9WP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g0xN3qGfuiKMR/iXhvjhYfrYBSUCZkTjN5s91G9XK70BnIILJovPRESuEAH7CUjSs26w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WSlxn/aHp8PTY9uVxawTs9UlEb3v9WRvo5kQXIUSqPIRV+ROt+afAIbRrA5Zno6nb8oR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b6u+WWfmG50i7sd2Nrcz4vrZ681Wr51QMHeldEneSjIZdXbYBg8hWvziSmVrCSkvFBhs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kMWo3taCYPWdvzbK5UvNZK8aRbY+QaLiznXsyuOzMBZrpXuVp0/ys86mlNM1PoWHqGqSP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Vwq6RKj+wBBC8Kx3yk+XC7/4xa7ISwoZA1VA8niw72hF81i8HaMBCXIRUFGgqqnXiaHn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BS7LDjaCzyBKOsUd6QEPcDZJk7cPxVVHdhIRPOIUB4F0XnV8r8I5JN5Ue356C4j/gsNS1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tMyV6nVVqnxzefGT66tvX12/ujiXv8uLyZVaLHTHGpMUbZqGPo2N3qKiUZGPdoAzvKm+6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Tr9+8+a9/+/ef7x/FlToO43qz1VvMR70EQr+w0ehiu7pSUqHaeZyVQhyKifaZ8ExAG5MES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sAcw8FwbgOxJbx6dwlCNvFmnEunsqgnV//HpUZhYL8WPmonjdCYtw3opKro4286kmrbN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rQWoRGuWbUwyswlTONFGo/S4n70eiC0Pj0/iSv3u/ftfvn1zdzzotEcnrpTedqFS2tiE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6GR0J7CYbQh7JEaho8/ObkwZbFQzt1VHlAD/qBGjQpyxGjrHbzJZQMhjqsYqtIpgI4ty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Mq5qJpGLtxFqeQGrQzAgXRFVQ63Pt2vS+NTZSzSn3i3DZ3EdokAwk2vCb0sIzXP9dO4v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O+fSiaBntAFdwsE+ZyLOj3hTg52mk6BfZnU9wExjpYn+YTVowSRxfEtm4qK80Fv23ioS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C91Beba6pQCNexCBBCV/HWrMICeQHRiQjK6NgKlDiBDMp6mzmHZbjL41Y7QxM7u6Ai2l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8pYC4hFO1Cb/0//9b0AUOSEMEKGWLYDhplZTICEsF/qNEb16JW4tK7qb5fHx0YwvAKdh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vODqaBNsYmrJ+YF0cEve8blCu2761GagIuPMTua90E7xURT4SyVXNm2q7qruTYOXOkYZ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0ZMLAV3ACNnUWzPT+/dzBttnP7NJR9QLTjCENnDVkrsf+vF4n4QIeLJMwYduNSeREpAk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GHxcSAHFgIbKltuJYqmKLFlZTIO26ioYYdW+k6Ahe0nBfFStIIcdahYL4IQlSIQsYOPV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MBPAyVU66PXXU4i3ANDgZi/uxuct6hJMzsbRb4wEOEiQkXiOvtldZcDqX85KKdrRLuEd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//in0nFLV6rnB2xmCPaOg/6GiqJ07u7uNLeHWrrG20GXW19JvQtuO3NcGQBRj0gvXi+I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is/lcR/8+TSj2ORx1XlPGHPcPN2XoW7HTUe9C0G5Ld1dOA/fgFn6iCQoOUUvrfTwsAUMI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00IBuQKg8Q2uPAIgIenNzo0o2YCzjhX1I6TNfLbc7XbLtd45IWRFM3rbeGl02csCSOzt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YjcKJt+IFWLCMGDoobExjfSs8BylxlvKiMJStMDYFV2juqmiH6lZCjDaJX5htLgYXOWn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1IMA5CoQrhGq0CkyuUQ1G5AdDq58MsiNzvnKOFMm/Mjwzz7Oxz5j0PpjLE6tTeVFYdb2L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fvTL9CO9YL3DqRomrw7ZN6xGgDrMUFWj0RutyYoyBY9itsBbzIB0ssAD8ECScfCvjVuRP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TKUxp1FqU2OBLIEcumCuEyOdV/FLJNgIrgTYboBoDvunWU7fXl5+e3l+eba7Pt/+7Effi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nZ11i+lrOVmrimJr3I8qXl6l2uBHscLV/dNeZPvF7777b//4T+8+34zdIsvgvqTVQj/d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I2elZnoY4sQwtNB/nRIAR51B0BoBAJC023XhJq90TG2QN1alFGBkLVdHkOJBFZNrs9lku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49OhY26wW86vzM3Ey16uV/K7mM0nfbrlzYrr5embHpeAkWytRfJwa+h84ctPonrp+r6u5x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K/Xr79/e9kcxdPkb/TaUZBc+2Vempvatr5YsotzRQ/aql+1TkIM7iqgOMLLQLqE37JAe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mtxsSAdbRNAzdYEUcMajmoS7Uo1bNXayt0/0UukgjQgQhQqcwHnns7GUPianELY2CIfJ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3nfoSTvPgSUhLcPxWbVPOHuNU6xewaW8wBCjI6SI71ZBEaMSxbK6Dj9kRCFkH631ENm/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K3HXuVGMdOmmhSs9Q2Xai+JGlsaKCW5DakLoisdQBXrIVTsJGFyhZJCDUGgGDK/QD6jG5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30EKCXGgAzos1FGQMKUI6GAAGEUhsvZ1Ui3aJSA+5spdXaxUwPZ8fD+ZROym8jdJRtv/iT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0gINaDwSSEyu4taLOUQCnr2kONAoQvzymX3yzMQ7FRV5w/ojnTh5UyXSaCHkCfjAFmDFB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EahCIqpW6Ch7Hxw4ifA28LdWDYKoxI9WJMV6VtDCQ8AEHuCLz8ijruIOBmpsqi6Hx8Fq5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J0ZvR3LV2AFvWaYJicavSBq8MwaeSA4pxtPqEwE83VezLDCZXVGRXnx8QC2lAgCv2W0BO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TNX0Q8I5qS4XhmLABBKAMWUKEbQhyFjZSbLAq+yzlfFIgHTIm71c5JezK0G0xnb0ucwg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1fSAFhhwBgz4Q9WAgb+O6KYWD71uMNODsLPZ4ttvfywduXhV2lw0+lk9mOmtfENFWFf2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VFB+KIF028M2FTrmpLXX6m9IWrwWwCrxQAVMNrPMVnzSSujgL5XVejFr8v3DnbhV3SzZ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iJ9MFObTSV7NcwXx2zQcbIXsNmbxMcU0Df3ErqmlRKMW00c1kAKRzkwaccaWy3uGvOy4WK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Flcq20dvwJldt+gkO3vBbWOX56Lz1tr3uioVnwkbq7XoOq8SroyNEPVLeRXG9o/FNk8a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QHuSpi7KeCsqIzdS1CEovvjllRXcqRJ54mTkXwe+Lt1byJUrle3YFY0Jr1r/SHdISuAR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VX5Cq+pV9WIkZR3rB2v3YfWThEXuDIpAwA1fJh2hqatYaDNUeIbIQeAsbPMIkPIRcpRKB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poSKDzSLe3etu+vBJKTBRkBLpIAkmAwG6sfglhsN+v0eV+r11fn1bnd1tnl1dbFeLi/O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qBcrDrJkWioOlUk21RKAhOgz945NOSf7id7/7H//4zx9v78ts2XQz6RO6xs6YFfsah/Wi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BauQgxYpJ+lsgx/Ui69CwAOSEkJ2qY+BIVal5FV/0ME0dtvZyuRisbg4Px+PB1Hu/f19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bjOfX15c7Nar3UrPSi0X881yIW01rhTfTqBZHqrt+iTWoyN9q1cf6zqe3rlxTI+Hw839/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9+vhl/4QrNRSb7Emmq1GPc7KHDYmy7/OPqcPQ0lRk05VAU5E1z0cXyWcwSSfvC+bRFYoF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1F4tK3nbxOJi50ggUxsfmi9fMgJBHwA4WcjUN/QItXMEeMJR+1jzPOuIgFEiC4lRMeVqdQ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aTLf54EQi3ey0hW90d72YpEEFKZJ1skeb4hm9mmCZjX+KHaIC8/HjR/GXBP6bV9cBFiy1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8kLrxS/MlGqE1pj2op0EDBnRHoKHqlGUgFTxqe1F8NA5hOAzWYAW1BsbA+NStm4GSEcK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4dnQFMYcm+KHHIG3sETGwAMSSjCECq6yG0MIoon/+T/8MUDAEYFSpPNIJBKLW1jni5KDD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tmeax49dpMhE9jgwrUNSWQYdi0418X4eaDR7JGACkE+huUzWAS160NVh2VSIaCF+QCGDgA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fFcKPBR2dqMBA1JUnCuGUFfoMNpQGiaAAUgmHXV1ZhcGhn0jCIEsIe9oHlf4tFhtDT+x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R3IapbXWKEBUzc6O//KqppvdBFHRKW7Hdl8E8NOaU1tIF/xcLgzDEFVDcjsMttPz6lcb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KpO24SEeJ1yeizjp4PQb205vAci2kAXy+KW9Q10v7BApiL8g8SJdmXRxag6J9yauPqZW/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+vW3u+3ZYr2RCshKLOplr3/xDQzwVmyP/lCdVQAnARHIFZyQGIG3cIW1w3ZIFFJgqMkLo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eHiQ/kDPEpyd5TLc3n02V6rpBNx2qAz6ld7JyJOrMZhEEAKJcMVjEI1cxIsX1hSsQvCWQ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0bxjntn+Pfs6mf7Zhc/q8CzmK3NldcDXmCt15MQmN49ZqLUHUTiBPQCOdrlt8caEWlCs+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aDPiTKcFZuUNu/VaD4kJJpfDw51uSBq4DV/1XGyyvZ0+LUWtN1T2od7p0rSvwuguAUSh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WSExeEQKSiCQvl7raQBuYfKCGcphqabwNrCOhwHgkArlS1Slj6dRoAxzpKCewKX4/+wSf5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wXzxLjY4BzMAo9d3QmREhEgMnKAKWZLbTPGaFfWXjDQ1QTEyHvzsCq+omxEARnw4CYYB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gJ0M1P+Ph0Wrl6G/ujx7dXZ2sV1dXZyJm6CXK4iTYLP1endo04Yr1dbza4aQOkLfhwHI2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f/rNb//7P/3zp7sHcaX0Kh3zgDSjTbSJYaY26Sd6UztvZ1goEkELciERgcfOpvZGn6RD5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iP5mdaVAaDT0LXziSukFc0e95EeQbLfbq6ur/ulRXt3efhEa2/VqOZvLj32/eLNdLtarx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azLVlEPcKbrM1pAff28K+L5QG55O6jnrfqUjZH8e7x8fbh8PHu7u3X27e3d3KYHPIzagL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evl74/MpyEsVw/cIkUNvUUBA5qpFJQBWG2q4UhgbOMNQSURGEslek05eeSmUzkKxpePZ/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taoCT8tyVAm1QgVCyEqebCzxwhSsFDAjJ1bgrDrliR2CEqHS4gCX3jjpbpqOxAj5Vo6au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mJiMn+mjO3eYdZw86NAOzE3lSqkq/KZHwXArFvbli2R/fX212+16C6vVarDaJCnMoYME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EULrZ4dgMmQs7pkE86O3RchFSsC3rfaAycfhxAMzYLkaK2Zv4mpU2CdmALlkWoJi9H2k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wNZWN+JGeMEY8Dxmb1GBJD0woBAUO6X/5X/8E2Jke6EOUmoUuTJi0uH1a8hZp9eh0jiW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k6tDLpyIYo0jAc3CfRR5coGpCewLiiwE0Obn45I89UCnysMrmpKvmQ9yXwfe8gue4rrO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wY0YE4COIr0Q6XCWXLiwPu4dVLBhBiHTuqtF2hMbgJakeppk2qUu6e8qXm7/Wm3EhhE9n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o04YJQU3n+ke0wALbMF/9i48I0tzaotD5GQ7u46+zkYuCDErBl0TZ5r/QHzyRsjVmDhF/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2mdJT68iBCqYSTHIsGtUIgBJFlwp+IR5xjfkRSFRmsE/aOs4eUPSZMx/LewU9Ha7CbLo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K7XbLVZracvEmxr0GI+tVhuawE9EXknHD1f1OAaAxjvRSIEy6XCYvKyLm3fEgSRefB0c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rLhSYgPr5eLsfCtO4c3tl/6wn82zHeGBU5Ht1CYEMyiHRyhGACCYhDdgiIQ4E7bq2G7gT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G/3EtuocQfVo/UyPNGzWdnefdcxZvyw8uVKzdury1aAtxGOgpWgS1X92OrYb2i62Rb540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KLoYUIA+co0/u8jjB5PJ4+8WOyfc6IrWveOJKZbt8IpkrxVRGts8GHI77wB+/2TfE8hhEi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9lkITgjEk87Kr4TcWNWXgKS/DIoQit/AE4FXpWo9QEtek/HUZSZn/kW6uJnA16xmnzrk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yAVYAEQIbkGrtCprpDHMVa0HIfChn2CVQHqQG80qarOBSsTj98UjABFAFfETG/rZyNY+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1bvf64uz67Ox8vXh9fblZrXdb8aPEJHXLsX4zXEZ+uox0ajpAiKRH/ywvHCqJJh+Ow93T0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Sg1SfcR5EyScuRLSadDZSF3uVauet/PGvCx4JgJ++A81Kv6iX3wiAnDoPLQRgisG3a43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y0mAKJ2oExWaNbcr87Ozs6vyiP+4PT/u7m88CvFuvVuY+XV+cn+022/VSvE1pLNaLOa6U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BXSmhqPMyfrQMxnQE2e9Lz8yXtJdZfM77p/7T/f2725tfv3uru/vEcbVtvPInTqxgGNJp1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xnuQKFY0va8AawtggVe11aEcFd+bI5j/2pZCnwFZo0UoDBiEpMMA8Vbn1U59bqAlBa4G6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OAG+D7Rf1NEX/Xk31hlAwAECI0JnLhCsVdEc/wY7egjT8K5VB62M8Bt2Z7VtmCIE/AAnO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h2vTWgrJhK596fWIq0pVjKrAhGdmND3uIE4LTjPBIhIC8ZKkB2momXdVVdalz25s6WChuV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iOMIoNjk5ZiruSe0B3tQhGGYabwBCTAotj7e5lVgA4Om21QybwMbMDUb8BmJME96YA4M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+GNSwcULUuA1AkYAZ2iwuEJBHXh4hcBAJushRCJpWOkqnI9p4GWlcMITAmfrqmsxjhYG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X5uDDTIaV6eeoC4A2COdCHiipPkl1BTjFSRaO2ZKWb6QPfCTAnU2HAIQ8gZFHitg5TNg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xPxcb2IYVDmpZsDAFafhI5BXwnA82Lc5TvUKkY/2+QLmvBm0JQzaVh1DLSTCFfFkzRYK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cuEQV+sXaaA9BbMd3sV9CSKgrekSIV4zH4GmLX39Nk8Di0ggDnWkcE0afneleFXneuHN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am1Qei7tMaAP8UbhR4uCJCPETVcXorlQW3epOMyz8m29+tN3sZsuVpLPJc7AOvnaliPR2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yKJXq4spyg4ZgysCMD9YXuBM3qkEkp4FWLNhWmcZXGilHvvbu8/iStWrUgLiVvNMG2gs/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bnQmESgUMp6wVbOSp0SfmuHxBGDDN1XUdLGHqKkVnS/mq/PzS7Hk0SaP0tR56Dzlcq7X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+q7R4IHHmZ0zCYkIaWpIp3TwoGFKChUFMG/pXyOL/MpgUFwpPUWhR9Ek6Jir2Ce8ins7S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/SZGAlRgu9ZM9Wq0Pw0AoH8apUj0vE10vSCkscrGQW+h8d0XxTtX8ETgcXRnPnm/W6p6F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So/Tmah4xSPIoRLaTr7vjkAK5VJjiFfJCAHwwhTrLJEeCGvxod7YFN7RvM3WD7JHT9RU9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+DOR1qIkGG/pgq1JKIpXVbHaxWb8+312f78Qt+NGr6+1mdbbbqiM175biMywXnXQXPjXW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s8u9Df6C9GEY79WV+vX/+OdfvP9ye8xd1s/OtlyGzmklzkoVRd3M7e5vEIbSUE7QwpgR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ooCV5yrSt+ZKid4bFDLYfK5dMpGME0gKL1L3xZUSd0kvJH18+vL5o0Cei2MpXtN6ea2fL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XanVmvWWJWfALIx+okaYWa/XUX9hDHWVQTft62U2qZGy3/fp493duy83//zm+4NYkahC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v7WR1mfpBRFPOEa3yXsJaik3ZUFiwhCrKqXE4mXS0ZkQwaQCCSlAEZyAJ/Y9eF0S0+gKG7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5IJDGBir8ScUw8YgWrxLItCSEMgy0BP5Da7JGwF+I2N20RqmffXi1mm4D57ggVzIi04k8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V7RsBHTb+65mmFER5qeliGykqdFgUIZtZaLTi4L0oyZ3N1+E3Pn5ufjetEVgw1WDbThB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caD1AlIqcvJdUTW20TZEtOZKQbeZrGhSYHk+kOB4f1NZC1SIQ5RCQZNgRvaZLcdBNOgSh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AgBZsL1ypIBR5s0kaMLwNABhubAsVGIAJMD0rxXPgGqsxEyQpCayzqao0uQbf8BbZ0QLCK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hUFMrv5GtFg5FkY/DQY2Ciw0XdrJOcTPMmHzrCRKkOPVaBQPbnQeAqNWNCSrwZttciG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bc0UbKGlyF7jIQg/mAicRAULxpLJQp2h6Yn0Ysyg5+DqGTPKgzag8vb+/v5oi8K4Q/wGG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H6gEQmDIW/zCD6gwKxMwZKy0PRUx5qHqsqF/ZI8mJlcnO5FF282iq1LRnUCIQiFXFCLUC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Q8CQK4JOataPVccA/lRl0bfmSo3VwIIQMjbWBcIkpVa87sRbjLNxSy5VswvzqIhH6BI5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LOah31+X8ejFxdV2u50vdY5f9/7Znd3aAFldg3+IHi1AIux5qLbZvFA41FW/z62UAAx64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OgwAMFpv3VvptBa6RneiiPt0d38rrlQrLOv5tNHoFxWnMrCQAq7qcol04Hkb/MNnlAvM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BfuJxwkgiWuauYnYWJLa281X69VyI65Uq9+21+vIIM15JFwpVB2KlUAXBSSah4Q4MvCM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37ORK2+KRwJUSlUZOwsSkX798HDXZhGiqOh6KE3KSAmBNk0KFFanQUkkwm1EYCk046IV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FEginsybglYtGo0YymQWlsm1UIVTnIoylFbcAEZTLGqHKLmgha7ICDyYv3aleAXCsSoU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Yvx14C0A2CHYeBVgpAdpgIkDhoqosL0NYpjzkhR29aCZ5DYPWuKYGXio7HAeIUgTIQ58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2Hnups5vF4my1fHWxe3W2W3btq4vz87PtxfnZQsNMPAFxpYRP3TBpeyZhKRgITYL5aFf5S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g17w/fe/+JW4Uk+jzlaKUxCrUmPpbWut2Jmqpctdq/uFJ5HRcON3gZRqPIcejodp16jy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wdngJ88tfZa5hRz3toquZz41DLoOcHmp63K9eDoPj58/fRCnTRxLqebiPl2dn+nWx9XC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cr7QkclivoJJOqDoauOSdCsE5UoLWw9gPuoC9SDt/lzgDkP+dH//9vPnX39499D3h7G0+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NTp8OlSffAWVimAFkUxqKkh2G44DipFIXtRV3HjQM6/QfFhOsT4u4ElEwNY2btWPQffh4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2U0jZnMFAYMEdMEfrxAHtinT4Bz8pZqmgeEe19RrHqgIyZuFQDi4dzfrFge9/lQblhi+A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lfRoG8wgL9bYMtTBqNxHon2THrz5ypUCG2148mk47Ub7/uHuVlS32+3Em4IreSt+iyiT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bEeAFprPrqJiblsKXbkOk9lPZ/422g48T0+6wRgqTTWBwq4KhE1uLdn6wb46YgfP8IAS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hLCnavlhzV3MbYlJwzfNVKQIchuBBiDjcEifUNoD4CAU2YPS7UqCDan6+8Je9uUdfwQeZA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m4aJbvK2VbmkkAOGHOzUz9W/MEapoHfYQ31fB4oTtpN3tMVcF7KXryyJR15FFvB8LR1vm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pEWwQd0AwwTmodgJhJpisITIyQ03+dxG5B0tFDe7Uo1ikcWCNqCSXVwpeSVdGoMSsb+AJ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rwVwwtu/RHocTrolBOEQCkIStyHZNLtcnh/eiIXKxs2UdP1w4XFa3UYbiseHMqg6yBFqf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AEnBuipXKl6lim044ZX6I37jYpAjI4lwGIUVYKgLxihN2p1SuVKA4eLSLgTC4uNgyPFL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RPyoxUIv7RG5z88uVttdq+ezT+dWufYDDDU/vXl3J0ktFL9pUDNWvRekEa1xr4BcIIxaP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gCfbqpQNmdSLZnbNLpkoszY/PN6O/TFlHfLbd2MFj2Sc2A4Gkls7j5FIOgwE8y8eUT6q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A7P3mt2Bec+VO8u+fZLijy8v6Ya92tlzrpbSr1aaxSyNMgeRSDc9tw3PjQwdwZt+pCzms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G56QAlrx7RgRQkRfkzv7U9CMRwLZQMBeJHh/uxsOTbrrCmzIVqpnb8BAqlkKjpDWOdoP0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32nrYFXpgAng50H4nPZFRyva+HCnuEPLub76Y6DJyIWkEZAXsPGr3W5Kz5C/sArIkSXr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wDUSHvlEWgCDJGoE8GTPVQNL+db4YSPeRq7BQqrGssSB4RfTGn3vBuwFNkgUUw6o4IRH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FbcKYPTbzbO5jPbnXbtdzreLublS5/OmXO62V5d6H7oOdOZzcS3E5Bq9dkLZSF7jKKCa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HfV+yd+8ffc/f/2bNx8/34sj04gnNTcPXdeqjYthzNIR6TnQRm9ZoPROncUL8XnFY7bLo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gP46AsACvZehcNIFaH0yXXKLoDg1OlFtRdDvD5vN5ic/+vH52dn9zZenx/svHz8J5rOd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vzs71LJm6UgtdhBdXaqvHqJKuQqsrBT/FDJ5mc2Yz8SQS6Eb3j/eDnijWrQf9MB7G/OXx8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+frx5ehJvSjrcrlEPtk3iZbaqKy9xAsUa5d546xFU6hSyBHsv4EefCgy0uZrfqYmCQQKXy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sFF3kQBAQs97eRyeeWzdlWr+hYFBdurBGCzBc2ibDZygil9ykQWWyKVTy+ZK0S7BfMAH/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B8DFpjVrnou14cEY5S4wdnHUyYtANBQeymm9tRTwvbTpd3eSLiM93G80kL3xrwsX9mpJ6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+M8W0ECqqtJY3ZgKBhLFzUQPAAfMaAFsYC5mSzhF8ImAIHxRHwnFGgq6TjRQk+CXCLpV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gYlTMq9G7+5ntkAIAhmESxnhM3v4n2oQ/+3d/BEngmucL4vCEZmE0uAwA5g8IXxM4+uDy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DUXJb8FvfICVrGECbR2BSrLGtxaJwoZi/Qs8SoF0nnjWxNFbT5RSZ4lH3or3THp2fnir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CN7pB7kn+ytWeNmmVI9fHVsne5gI4oAQAbM3EODPtvEUBgIPGVuvS/wiHQwLU1CXCiYp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aUCGPg3ZaFeMnYRNTm7m1xMhTrZ1Ht0YNtPbmaKmBWmkgD2QGK969oMOvjx3pcCPBrRFs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cHyL4oAEjwMr8m4JxqsC8FiejxWCsWBv4ipPTQlgRJKPgaAV6dbx5tGNlhBZko9pnp6e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4JGutwknGWHEK3gjzgwToiFLPa5VHmzeLOiWZvo0k6XrFwPX660U7sePn68urzdn5zow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Z5UrRmg++EWiSxwLIkx0Aa7x867ej+yGtzXsBMFj7gJ0AgP4bbyKRlOzgOTK/Zepieknv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nx7MlRJ97aUe66F15XZSY/CTrIDQds0h6UN1NgaGs/d5L1LAefBrHgKseBkBwyMAObWHo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1eg/1ATab3XZzZuOADleK3TFFDw41XXP6dIymViOPmrEQgcv3Ud3o1thYX0sTxCtQAQly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UX6SLZebi/u4m9YdO70BPfp/EaH8qNcxYCSK46hD7/DrQMsBGOpkKJT6VEZCIFrKcUGiQv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9jMuGClNmJ+Y92HcdkC7UFaRBHhEdkfh5ZXSVvUEIhZM9skwKHLX9iQIiJG9PJo6rqQQFS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C2cKPFWr7AELHL09CQDkTZWRo1uqavLBWe+9G+NOGIN0MWNg9we0gmfiWjm9eqbKlYJi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MYYrtT8sF7Ptcrmet3rzxMXZLCdxpa6vLsSVmtuHZanakmNpZ/+yX1QdCBGNUWnxJl2C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ff/i7X/76d+/f3zzuh9x0s6WANbo4lCdzlfJBVcNoe9qqwY1F5nbjaIiQvJYt5trvFN/x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+h5a9iGBhqw3oE54BteGne4WD2Uy0cOBZYF/9fs/f/3q6v3bN/vHx88fP5X+uDvbrhai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64nyzXq5XS1GI+FR6OYe5UvOl9ssUSrGBEwqhrYZJeBms3T7Yd9sWs6W0/U/H475Pd4fD5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8/3R/f/O0b6xR0jv9bTGws7UvFcXlomSpR6NXilrq5nn7j06i3rW+V2iwPsvHdVOdIoKRk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PdjpIOhOlc6yhHlkM5XG61Hnl7nX7PGI0lRYbzDzc5tvvLIjL28ZdZxE8I/BkCtC4A/Sn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9ZI+GhfQgBHCoVFL0jqtxWjyJzpcsyWs0AYS6BGTtD3UTbDCPmKCCJRFBRneP93finX76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+3Vi1Wq1WOl/53JUKQtkC3PILTvrxXF2jShG0VXMHKjDXiY13RqL+MJ7sRYwIaAxIiolX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cG+XVHdspqhO0ICk91U7He34UCTEhO6U6DceI2YEjpPBZF9d6gbD5A0x0QkpoIKWZv9/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QtERoQjlcW62TEGapiYVsIBISo3q8X665B5scANDE20PPB7s4yGNLwfV5hj8AEmoE2E1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LKSEDWE6o60MdLYXkxQsCf+BVVTiwRLKAZsMU6haxa02mfYYgsAM1I0tBDwpM3QFQtJL5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awyJGvvQKlKDPJv1UN6i0s+fP8ury0vddNTb1S7wHMDkVUK21ScwxysqVQ1ZVIFNHift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F26DJb1M3G+eGN1UyOs4p6Dp4ujYhkPowi2QJAaS1oLmt7NYIVqqmj8ykl68SlAbR9f2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gIdXMZrhLcyQUpOYHm2RavQDDLwFIJSG1RnC9qhfrtJ7BQ0DQ2QlfbQbgVQPdqja3jZD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8759uBff6cc//qnYy4cPHx4f9tfXr66uXomv67xb3zxo1wXPtC+jD6pgDE0i0eDOKuKg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rZ4p7TS0hc8QNtRIxnHq6tSxHHudW5JKpozZuZ31cnE4Pva6s7xv1WD00hp965/4DH5gD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KvCg5qBP/QXsmb0T8lbY/2os7h3CueFLeD0k6r6wVX3futbNut9V96ib1xFuqapO0D413V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+FIHszeUmXlzVStQDkCROBay6VXjttd3LpYPDzlXqRlelOvuy393NzflqLr6rpA/6zS5d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oGDjJOSgl+yrOFmr5DRWCG6DAR6Dt6iSPFLuhKZa7Q8BpzC1JVOzb3QVf9Qv5crbVQWv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tgs8po9aqHyhlDDgZS6N7cY1fK5q9hQlWj7ZZuvGvo7Q+K6dNogWwFW+pmD1p3PVlfDyzS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N04IEYnShwdgeEy+tgNwqI5HCIE5XtVVG85JVHXbrPzp0ZtoOCSAWYN+HFffrRbz7Xq1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rq/Pdajlvm/Oz7fnZbqEbzPX0o4SZzqdM1xqFPXTVTVxv3rx59+6dNGgyCmynJYvmOIw39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7X3733c3+cCzp8djr19tsUolFocYULj8DJ0Ljgll3dBmEjT7pgNJ6G/rDhiKpOtZQKdyG+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wqRFISeRTmV1uJCIi/MEf/MFPf/KTj+/efv704fbLjRThquuuLi+uznazthNXc7tZffvq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FcibmwdRkWNpYlUJ0ScmMCnMV+MPT09jrjEWju6JnopzPd/fyJ1Tffvz01B9mq3XJ9v0A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rBFMAYTLZwyQ6C6OPWbX8fHttlBfsBZ8o2YxZLQrgXH34NRRbR/S3ezZUHbxjBWF63ryM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OwanSudNFDaptG7RR+qWaKuItUscqWfCJGaABSMf48GgHumq2I0vNDNwWq8WHR/30eagXh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dxjMbinxvd0YyRAi5phQBVlIQV7KRVJub2+lHgmGb7/9Vji8u7ujINAA8Ci2s4OF6AGE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ARByUbLZKgWRSAlhW2+XkJR08PAIfF0chMas6OhLL+gw+yXsoB29BQO+1gbwxU+dZe8fg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iJiBfzRvlnQSk3e1sJe9lSajUvnzP/2jwFi/C+zJ2WXJIuQPMAq+1hpv+8PpJiLekl4T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D3nJFWFiyMIPPhY/1hwZa4BIT5US4Z/ioVIVFnz9uHZng56D7YvFZLNXmxpb518BT76Q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uN3QEjKCpFQFHxZDun7e3c4tBCogw5rTc2MVVu8siE2cn583VlGpD8EJvBm4eiIgibeB0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iPNls4ORi5DN+iP7wATzbDqrQ/YXpUA8Uuy3iCsVq2TkAmC05jtoRY2aLue1ENRBTpx0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rOGTV6HWFwABIB5cBTx4JAzeHYYx1CSS209Q0S0quqsItPSdeohF97Bo3JRcGIVkcaXE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pru8vDa36klXIFN7diYFfmlXLKp+UNcPulJQD/tHUnijEIM9eH6hnGjjertLCvzJKy94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4i/oV1xHuj1tdhv7VuxyMTsc9qN+4FVdqbEc1JtSDI2uxLmxBT9Qid9IP/Q6Kw/FSEfk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0V9N1dDagaljQAPiSj3sy4MtjzBQluq23ZxJKYANbSRvCigFAvHGO7bQVQAPNuuMYonD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42KwRY/A9tT8znVdTtLrHx+dHhU5vfppULt2Jn0qvt8xLuetlzrYA2GU+pW2OazGfkGZHr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G+TBUq4GQ7CNYiPOK9OihsioF455QMaQGnhIg9YInUqqDhhYet7zSdD+yDc+pMpmGFKn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eGpW6QVo7WGsmJZq5OAkO/AwxiiqtWEQktaR3qdFG/cbkSUCAMkvnh6rif9QjjFz2tNf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JVKKTrVMG9EjhbzgJyUSlRW9hzyLP3C2Xq3ns/PN6vrifLucXZxtt+vNZi3ulS4nLy2Y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Vop6b25uPn/+rJVou0W3hycZLPef7+5+8/btL3/33cf7x0Mq0iiU1OhWX/em5L/GVocG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Oj9YQjUhcTTPigj6QShkRMwIoWHwQ4JQrJ1E1ehcRPjZz372r37/5x/ev735/PH+9q4c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b64uxdXUaydWy1dXl6vFUvCtN0vWWm0/9jPLT1WrRQR7G7lratRV/EG/y5By0x3KcPPw+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N7duPH+/3h26pHzU+6uelVMNpHOitMS1Ezt5ZIws1ZTQLIQ65Y7UaMLM1xjAe8BgSdb2Su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KulAjIkBU47QzVacwqdthSGm9q9psNrABHtjGnLK1Odlsta9WftAkAEAmUy88QzeAg9Wa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AJDKSTpbitgEYzECu8dGjgIkrhUqL2QwZtWC8jQKMiOiw2K5xRA5xGq/XlAWoYGw0j2u/3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LizM/CgRzU6oVDlkTfVfcKXQGBHAspUyj6OXO31T9iFcLWBTLZmEwmGgDoG//eoOwOSW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U9WS0B4WW5KJQkGZwH9Nkd8Qk7eU6egHLpKRwE5qTpLrDQz69i/+478BCHrBRARwGZGJ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2rDCdTrxOFZmGsCBvxi7oY7gobit1FkCScTJQqAsI8BSYChVcZJ3ZrMOvO0sjN7ZwA8h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ZfBhYthl8S2OgD3jJ01r98FY8X5a3/pECNT1lRcLYKVq3IEhHuYoI7wPHz5IXIbV0liT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hmppJzqy9zQI0lSzyPyGIE2aVm8RJwCA4RFmMjbd4hmdmk7yIl2gIqPwp1u8/JG3hNHX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qCEDYXJbT26K5KJ6TLJXrXlX3QBTvCFAY6GT4nOfAEyceRbwFCMHLfISR6XBieeS3tBmS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JdrYm5mcXtOnwOJKpdzu+6O0t9JiiuMkneuXL7f9cVwuV1L0u935crEe7XwRrXmvY2UN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Rxw4xHpRSASkME40KKdVJ9RrxzZZDmCh81AsFA1SlWafitITceAc1ZWy4U6T+2Gf1BqH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9DiEBVSd3PEgHonBpLiO2dQeFKECWIQ644u3SJSm7nwqNeQSV+rm/rg3hwdXSn7FlZJR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fPNqpo6wtbEIY2tp9Nm9ABvJ50eLaYnIwIkyH84OfpcP8SDR6jFuPjE31SkbpKoUkJ7p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5YtkXa8WM22i9ZrMou1eI0oWC0HDys9ITdfS4W69415Xv1FvrioFFTxEiFep6mzgFtvA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nzfV//1tyBtoyeIWdapcEZJ/mQDBSZFfDl7WYDBcbNaZx1w1iVh18EMWUpqoUFULYFmm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MoWcqtECkFAMEqPZ6pN9wp4ybbysA7j3gTsAuVp9QlEwkL19C+TxCiooNrIk/wRtkAMn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vA36waKz7Xq3VVfqbL28Oj/bLOb6u9SzQDObg1/oDj/b6beaZsdT1S901p/O7YwA59GD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h+Pn+/rv3H3795s33nz49jUPuloNZZeICf/woY2rUb7y9dAmOfl0wtGAJEsnPhGQfco1mb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heBCFNdPbyOE0b7ZWPwS12xW8erVq//tf/nXtzefbz5+ery/E1Dpy9Zzvdvw1cWlfnBr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mVRAcR13Z3oNOpMXg2/wTt6+hUIQByb3j4/cZDgWvS9H+oLDWMR9unvaf/j8+c3H9xJp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aKzPGvrW23Z+G6tQbJcFf3IrGvxAB9TRaqixmPk11pEhtZWnLtRka9aO1jBaE6Qw6I3s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AQnZ7C3MMoAlLorCH6BQwKZyOWbYBgD2AicByLEaL5HSVNMWQRRtI0gAByQZgw0CkvbV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dVpnIAmNEZtUZkOLDVymUmV3WQn0Pup1/Uhkmi4/yYZg9lnd3d9LIS0Ts8PXr14+Pj4JB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MtCAsagyjama+g5OqCBdsvrCY5R7sAdAcIUSkJFEYGAYPRcvGkSr4YGsYSYdWoA93vLbV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mZ539KkBMr4I4I8AiaCbvPoHZDQgkT6p7i//TD/RW78DC6yTTkTaTQBy5XaTi0iwAtjM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c6AFnjB+ZeIAkDeyRKnQ6kUJAUMgL9nrSNACFYlQJFdrYXQ3Bq2RjhRhcDXnPEIazLUg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FH/N8+hLLsEDdpZ0ceIkDoSCbk0uLFUiHz9+lNbt+voabhuf0kBMgHkUTo6HU5NKemMV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j9MKyRRgBkK1Gns/SqGz3cZnqSwNKnBeqooklHClIiW51OCHEG+TNQfsLQ72gCxVVSxu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NaI1WCtFlAhbZc+UOFZ9YSlbWYA7kxDvDAzOjqRTgxjeU1m8ltPOFbuGzr13hSo16022Z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SglZVqVS2ywXK3Gllsv1zc3N7e29YOBT12dnF2e7C8yKweJQYjPhNJyF1ahfIRFGruTM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DjykWFOlUxJgA4AA2mIFAcJxckhsMqmZ1l4ksVN7yzYc6nPROxvUlSoHnC4h2zaTTwIP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eSlO+wSz4nK5knfPxIGPjJQjAZjRVpZAKP8jGpoR9+7z7X7wzzW2tkNjs951p52cmre1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Z+PLxk5jMm4OukgE22HkvQ34UHLvd2A4lVN5SV/Zac+tuTAzLGthNy8tltqjS4Pw5s0b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S2ummXi0aconGpDToqtlNmpnQbmxcYtdgENAPnBiYPsZvpI/eHpaq3FECEaQAhsu1Bx9h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BDAmGnhL4BGcwc9AvUtqSagF9kKW1tpbMJA3V2NreAOeR2vbTiPvcmr6ns3Bk4UIJBrr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izTgIahTxFovTAPJDbi3DRHw0Pt8POUe5h3wxMFccxIpjDZqVWRdxZ3aW9SLsNlXLQLP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ZtLK6J0Ks263Wug934tuq59MWuhdlku9BUfMj6MB6+308ZLka2uqMjN+qkMx6fg2hoj/e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ur19+/nzb9++++37j/fHQ7dcabvX6LfO9KiScZVt32bPfRQuTuOjYRKzzZniSsEDoqEu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QI8XKLAkBFVH6nEmTAetoc68PDw+bzeZ//9f/axn7zx8+Ptzf6pHW/rjsum+vr15fXpzr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GbpWgDfblTJQuVJgpnyxmWTlIrRgRiNHNVT5p+XUtNLePB77h8PxzfsPbz9+FFcqz7qm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ywY/hEIDhME28oX+4xWaAThMJV6REtpLWtm11JJva4fz5nk1D1QSno6nj9wAk0ztWGYw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SK/zGg9Ti9FWh5EA5i34owqTK5BEFszyYIE1VaSmIMCmWrdAMYGheL0GbWNDfN4uZ6cN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AowJ3da+xjZYoQeqme9yDJ5BCE7aDQGQdl68KbbLwlVAUljKvJ0YQS6y8whYqTpTuAWS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vLylFGivXiDJdlKmZptX8TYi8TZKvOaqsd4TPOgQvYWkxcuRRGDACRJ+iYA/iIKE+NeP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J+v/7n/4vXiA/JAlwABbJJoMeCpvHAAi8JIJqtFWpZHyANmBeoAWmeBUKGABA+CIL7IU3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wOKXjKAFTwR44xfMo1fIzr/G6I3FqW6DE2wkBpOkgPwFrTql6dT+ig/Kg8/gpzbxomqc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I4xVsfP78WaztTMbUFxdMbNMYpWr5e/AmW8KTHWMFYUjaVhtdwM+vErKeqy6XYAD8Q7XW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1xROQDiSEiQ0fuoVmilcJMATm6bH6xHMwVrx0IjEYTtY0gL/mofNv1wQzRJCIdPAEZiyc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hQRXFvdbeAhiAEcTcBJ39DgDFw2rMxAA1y5Qw6O9xGHbn59ut3nMgQHsdmGtJ7fdS2v3F+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TbC1lMmP/JDHFrSViNhZNv7GhAgKGHkafwx69ZaBqGF/aVLU++zubLUDIKxCCM/QWJEx1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SdffFGF/lOHC0GbprZPdstUPo83iD5PPAFcK71vPg2eCqTGrv2klRdcOz0gRvAVXydQS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3JUCz3EYv9wdkk2oz2zqS/qt9Ur3JmnZK0vKQ2tnlvC1wsYay4UZ7O0gXPFGEn0m796oR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8GrcQJzg82Jmcud1IQcpoxbFe6xmMmc19fvf9b9++fStoX19f71bLxUxEHvphuh4j2Qm9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rrZtAw5boQIrIoAfNup4nQJ7vIIZ4kN1qRdykS72j6kkExxIHrNbGmWEXKN+auwHAiaR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6W9Zvrf3h1QtZwrQaHx7xCEzAA4mSA3mjtemZOAAUYwC2Gyv34ltQeptjSqYEWCKxePsJ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4hOKV09UAY6RDqzxnm0cwaAPx/MRgVkd6GkINfhsNsgSeZ79jGY/DYja/uji/2G2X807+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GH6zXu12ul6lbpIuCqbNRl0pGOurTXG5WqhM9sV2HUe27eHp+LQ/fLi5eff5i3hT3717/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StZP5KkrZdyrH2UNwHE4NrNpZgfOYZW2JVvRo1gIdX4wAa6S+5ChulAOKqUmokkyUvq9D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+PcF5d3cnj3/we7+/266/fPz0+HCnV0GOw3o+fyW62u7E+dSzZOJKzbvFTL+7tVhqA8Lp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DKBAGorlIVtn7vU0VJdvGkJvjWB73R3GlZBD94eazRPJsrh/w0EqsTanNlkwShVAUAS0Y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ess+2IguAxh3mcA3DR6iBvFLoJQJB9tQahmnUIMlH7gHXdCmqtmhoGPIHoTIFfxDLuB7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Zp+yLz4yLj6vgSvV+ImymjqQgQeVkpfiC+QStqvlWHl62V2Oxhf3qOaNO8+D7VoiMftg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0Vx9LFBgxBrfv38v1iINzvX1NUwO3pbCqn6PzUcvyQuCCAjRKllqkVPlfSFmrYTkbUiU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2q8jUCdjmFAwEPHGVwWoidlUmrwtbSzwtnj7TPavf2vOSUGoKMFgr35LpcjuVWqBiisFK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UCg5lT+9nFhDiAoAMqSqMCZ61RnfQAJtEnnMXoVQca2F+pEQSHK1cRPqxYt/9NE29hpc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5RANeKg3Ng3Q2ziSxgKA8nxwn6rRPI91JFXTABCNSGPHLoufy0LS5Nc8FFdaIJfWtZY3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6Q8fPkhFEldqYXd2QSIYris8ePiQKACkQBr8xRs4XknoDye6BACoz41V3eBNsktXjUpz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0+948sApSuwz6gyGxCvDX+X1UoBtAo+BM/mCSTQENQORkfjoDgnZSaE6kQgzUOFxrNqjU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wE+ErIcJlBEjalTMGThOOoRDw6/HAvQjma9fv16tdAe5dKzKgBmIrk7d3l9dvvrZz34m+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t0lAEoc/BXakws8E78igpYGA+TIhfDGmcfKFJh+iNvGRH3uSlhpLlvXKSJzvRSxFaMZvUH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W/2KKdZuRBCpa7S5cuSgC0vAKK00jYpgAJjRSg3gCKbeUxcCEuN2ymJEp4YrmYWLvm8f+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17q1e36fbmkJSuOs8YGOBv7MOD72RBSYRqlhjWOwYz8xvZS3WUBxsQeMkY9XhCQbcNtLJ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lvHo978V45DH3WZzZTc0i2TaJ9kptWTrhNxsGa6UKmigi3pWPTGY7F0j8ahHMIBEYVrE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zHKqF6kqi7AWLE3Zc/xcY8Bj/Ytig9WgGxv8gsk6wEPEKS/4Kd708RaiwMNhM11TebI0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5tWFWOMc3ZWi0EN2shBvfRBGNzFV7edTFUCCE7QAQDG7KwVYcMi1CmDoLYTswWREdDXzq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u6345LvVilWps+1a3i4X8+12e7bZqiy6wyyJHcJ/8lWp0bokKghoG7/NT2EOUsuObz9+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Hxzcfv3y4vUndzFwpMSlbS0y2ij9oTT0MerNlW524QFj6d+KUGnFcU+gSQd5gBrB4hWLR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u/yptzE6C0fiRn7z6urh7r4/PImT2qUi+pEat1osz3ebV9e6zY/L0NWN6VQts05Xj4vr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3d1cqs552UAA94Kic5X1/vHt8un18ejr2Nw8P+2HUDzmq06k3jKrUdv4W8UOQYlrqfDvc6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KI3EZDYcg/u93cXlTdw0PsxupVAJWqHSiQf7JDokCEASh5lU78qp9hwCiaks7CMNTTVL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IKvskFxwGlWAvMJO9TqcB5zFUcaw2to1uD8XuIidOOjVaIKV7COpgIBdsN7Y2JeJ0dj2g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pqAlb1kFrVktZjOih968epZPOXz4+Pj4k5/8hFXfox94I3vpJ9KwHbLwi7DFawdh9NEX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TTTyVqrkIzRBSVRBQIVIHGMP+AzNM1sA8Zh+c9LHvyWWhvEbvXtvpLPFpvIpc/EY7QABD8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ueKfGG7NrU3u8GsrF65UMbbQNQIAV9w0cY0CMkjifRIn8IquK1KSFzzeZDzW1KHV+mAi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QBLxSCEEckKohreRFxVTJJFIAbR+v7O2d88nrQl1PGQMZkCFkZESQdNtVQrSlAcwZIk4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5GooQ67RD4lKXbq6umKuAg7RMGCk1PyIpkMJbTUUqBkjF4o92BoIKcAQUF1y4wkZWZUib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JKZ0BZkqOWYwWtMTWXgLvKvnVKxgI5xgqupR3OSioeQxGINb0gdr8kgP6tnXLQEAbfIC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AWCCw4olndU2/EjEg/4epvJVR4sTLCKZKHO12W3Pdnzd4jBdJax15/Hx6cP7TxcXVz//+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nc/0ILJ8iaP2sTrIGkbYGXUXRHP1jU6SMblHAoCs45xENOP8aQl6Q29upawGPcWLjKj2jo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odbo5zfEdxJRdcOm0RE9CELuMnV1nQqIFFPLyUQlotvVqhYQGMqRFHgDW2AAGxhGc6WGq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G/tj/3hIcztSjxJk4LiYrxi3WYqumGFawQZoi68DK5O+XImuEKq4KwWGkGj0FUKQBP+QS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H9BIkN5dGPvNb37z/v1bAZOetW2Sju0uzmSAa9/zREatuYv5tNCnerBNR/AGCTiEHx5p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1VLOttfhIR3ZkCTHJm7wgsJmabohZyx5ZImJezdSVkEJeGXIGfAAnb/+DeeCp1xBKlVFF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YolpHb7GFhpAnMZ3wzZVmwYJOCF75xulIo49vKDb2pon2gYJ2ErVyKPJUAjZw5WKLBLh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LBR+4kFMox/WiyWu1LJTV0pieq3CRr9OKwBideJRqLFZwS10QD/Zau+rUvCzWumCFSxB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b99/+P79h8d++HR39+bjx4N97ktXWmxjsLA7uVKj3sLDpXAvSp/yjeKDYq6Wwmrpsg8/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EI1FgByR0Ypb1X04Xl2et/rZdLuvpQwXm93V+bkoartefiNas7NSm43ebahLRhbAg3JgO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9vVBTp0Z2+x9GGzOLjf7fri5e/h8dy/OzcNxPybRdXewUwHdwlaq7Sx0WCbyIiltEXEA4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3D6pQp2VYaUM1nklQyTAAj/pY9Vig4GIOHhoLCBrMHSbqsZtrCY9Ae7NzaC8Gt9PiFC5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JU6ABxyYOiOqoKKhIvgBBlcKiiFIstY1LBCw0Sr+eqEr0lBHHAJNTePzMliCxHubeqYv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+nYwIrU/m0qTAP9xKIt4U8+l8Aufo06bKwaD6zM9dqZAdPoNb0qGYvGlC80Tgf3SbiVC8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8lEHpDvfzcR4BlaRvc4FfGiemoJQIUuoiFetf981Aq9SZfwReARtdn1CrljVi5YZsNbOS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KupuffXqGWe+17xYTx+Uvp5l5/Hrr8XzSBua3FIDAAywDomQMzAECSDrVxHQaZAGIGBIj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IqFc6XVmfglm8qYNMAJS9F9tmeCXXMH26CO/3J5ud0F2IpgOeg4Mpu1JV4CBJ/sNfo1b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0sb96Ec/amzCjP6Mrx7N/caqQA42adbDSrCe0Uyi872hwENLfp8epi28dSHyC/MoKrji8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gJFfIS0pTfXkMRVFtSMneRoNKafm1E3UAVXIwspAda29s1w3CHmwbZMBQf0Zrp2iqSMQ+s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H0ruzXJG24FgI62pNg0+M0Q89CCwKjROVOVK2apUY65UshMsVmQlX3/zWrxxPqgleB4eH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0q9+//33Z2cXuFLyarnUS0ceH++zTZ/MbXeZYrYATPGql6o549DA0bp2NE99h/NakGSf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jjy2QfbTgeDiBo8jFd5Ke2E6FjXqoRVelitYwa1RED6pzGzqg5+xGqCrxYHoztVk4DtrLw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FfxELgSs8ZTqIo1i64Eg0cq1PxzHbrHS0yAoQb/bNlsyg9iqvzodu2+8oQgTSs4/DNDQ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UjcgDvvh+4KHaMgqh1vpFNTyfKp7bopawJCNaaQ3+6Z/+6dOnTxv9WOjieDgs2vzt62vp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kYOuEMuLF4FVev3+/WD8XhUsKYVJWNQiDN/RMejbjRwpsr/j+meQbNUGO+GBAJwwxUUJQB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zlKaUXyCtrVrLches41FKYD3qdnG2cEAbykIAjDZ2vwQYT5f9lUngirAQCsxWoWKFBAW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dDY84DEDT0ZvxjN5WDBbkFTsOon6BDYaD1dFrIgXR+PgMomM4AzbVFVmCKx4JJcYxunUs1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7OBNXar2c7x+fxHEVB4kxHHaox5tsTy+CHGxprrHGR8BEatZzEMEi4iyk79+8/e7d+0NKN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8uN8f9HqSrE6KCNPoV6XsdnIZd+pu1VOXgaoR84WpoIf0fKP76HYChoBERaHY+pHIwbZr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KxXtfLdZL1er+aLfH8b+cLndvrq8XLSN6OcbqXfbjbza7jbaDCbdxUehY0I0v8nKEW+B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7vSuiNMdRHSnRUtPNhBu9DP327ot4U9obzkqbD71+Q0VcKVW73dBLQIrQVfZhQHYPs1j1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AJ8L20usn1W4u0MznX39D3NFFY25N6FM6PKrkW6apw6jSlXNGunTqwmU3oZhcBt1hOqG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z3M1Wiu+ah3ixy9LN0E6WW/e2RdQSA8pIhe8kRKEInvnd0HD3tocWvBAHQ4b/4Q9+BmN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N4KDFsUiDgqHioCxQHe0AbzgESMRO3z37t0333zz6tWrmW0OhFVFUk4uEMzD29HHkwQI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ULXe9YxeiXibqtaDlMhSA9MmDFZ3EIGBKFzBBrzBPPw07on03lfCJJC5coEQDbCvAwgDc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MNk+JOeodAeNvvQfWaffFBXCmKj31gigwNt+KoveLZmUkU/lv2SPNhD+8VdEbU/v3k2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2f0E9Eh7wdQL1gMkTV6q5tGzWySv0DswlNboDWKEqELBKvYXbGMQwSqWh/FBjkLlIxJR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FhkpkLomdPRPgoIZbMmHXPD8Qm/Zq/FQeczIjh4as8vb29vf/va3+FHR+sASCF9wCN2m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Gx3DBLQDSWeaqkQIDKYOP8xoLE7zR1Ij7HnA78xNcFBziKNFh2mMGVygNHijHoAjOdjZ9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8w1K2pgoOQ0xgELZ15znbh4DoF3GxkJF6NbrfhfggSa4ZlVOaA7/DGjHhYTDDjiIrdmp5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ptyuiGhaleJxz8aV2dDrbWsCaO5T2pztiipNW9J7C6JLGbh07fzt27fiPv30pz+lQnXcD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m+NJDS2FPuVR7Jy6FqWAEsBZB7JIKfXPb8TqfXq1s+X1oyuktU0Ine1VGI56i10/yHB/I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wtQPGgprWZr7zpv1PH3XC5scfBvMwq5VCDbit5gjSgFRkeMxW1AyFig72gfELFPXMnVm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uHitn29u56vz1iqXKGSz0UPkOWk7iQ5F58QxAC21ytgQYfQbxlAv+oF/IHmVvMsECQyT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o6T7HKwtlcZ97h/NpKz/6q/+yjw9PZ7RNVlGnnagZbNczVVbWc+qCc/9cfo0ueAZ9RPK7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RDvwgAnymanCGGoUBgENAHke71xgfQGysVJdtUDQhPtiO9qHJuc2FM9ru/EpiMAckfOLN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6tOjN2sqms+kjL4ZoVRnbIIlAq5a8p0hODxW1pOLSIBQ8TFK9p6FkP3Tk43fG1HrEODB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0djRZs1GOyahBWch4IMZcDpfpwKNV2iJT0IHD5TXWBlhIFGupGKWtJzNf/yjb7bLxWox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OCuVBJnNeW82O3GTrGb1Kx17ayeFGe/tSrHW+i8Wr2h4G3e0hKn7x6eHp/2vfvfd7ePT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/tvfNdLOJ9v6nPT6vghjPnU3MKl8evcB89kb+ZbRqgXAyFL8RkdSQg+RN1W+92B1lg0/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SHuvP2e4zXIkrdaYbIM/y0F9fnl9dXF5dnos2RB9i24uFVqXVQr9LyUbB0Y2n2LAyhIKK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VC+ulFD7cv/w8eb246fPUpOl15DWaL07U5z7vX7vzjd4RxHA6tynxhCz9aYmlMOr7Pd2C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t9cpAHKcAgCMlxjd5WrALa4C7TnaDvi9bWKEgWN1N0k0rZQFb7F/ZopH79pSdZoLeCLg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Yr2tbklBlMolC20k7z6y7/QDJyzBG0KBn4ypCpTXkm2WPoYByegLSrwKzApg101ln69B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C96CDbiiR5C3v/rVr37v935PaqKUnSCZWki7dgJuO/efW1+9aW3Mj+yUEQ1O8RE+Vpp9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CeDB/Yjed2GQFx02fnELNobSepsySDY7xqiDQRe54ArI0Udf4KzTGytQ6MIbLAGPooDk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DVkfQVfJ60dgAQG37v/z5n/Ci+Hwndtl4Tx/ccB4+lIW+SBmqLWQRqTcEEsECgm9SyD7Yk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SheYmlypeKAkIkvxWYc6S1A/WihmMaER8mYf/5GrqQ5KgQoYSARvQCavLY2FYBJ43o6V/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dJDDzdUaYz9V9/6G9QIXaaWsG29r35csXvnhNUYIZJrEemA/kNVqYAYDswNdZkrtS2e0s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B3WRF4DstKJKBHCqSn84TjcCUQRwNfqCOIlQh2Jr34yvpSAvMNoaWRuElkav8GQHFdxS6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UwmLaQ4Hw2fpdFGCr+SkeITF4A2fyFa0YHY79VI0V0oYKOv2qN2sJhlYcCZVi1Lnj+Xw5X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27DMeqxO+oO724dPnz6dnV387Gc/Y44Hd0v0gRQhKVyhf/gnHR5oiEOBkTeaqpDLNTx5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TQr2jl0rukergSTypw6OMSbbbzXa91AN7ul9HWg+rldOnijWUcereeByrWT14CH6mYOMs0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guBt8fZHSVQNiylkMl17pUgaq1Ci7dv7h77M5jaEFSWLB6tWYde1SzyZi4uiyE68JgFj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B0tgyD5bLI9shect1YeWQXzpABY9CxiGOlr/JMDiSj096VKAfjLVZscXczGYpYzkZnO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zQJQ4UpN6vSznbVEsBF8Qh0RGu+nMYZQbPYOjKEzlkA9glB53s4U815C0uSzm2M1oTbE+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cAuehuXc500cb+GHzg5ui3dqYAtOeMSk6d2pyzOdd5sUVWdJXiJR9LxtrJ0hMSwTusiI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qVxxRkVzPyMUhYVOImMoP7njDYelmkl58V0pqxMvB4WBRAYDXcrLrv3Jj77diBMgrtT5+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W8qtXBh2OMgBYr7cXFxc6ZZuLmJwM0bGWXF2ZPZjXPbcBPcokIsQf9k8Pj0+//u77B52X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9h38UtyrpEr1+VU+qeHCYu2kwCoZQRWi+eEGgvaOfkQ4wGAvNhLD8jmbSgZk4jWTgJ0JF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V3Np9MSDOjv79tWrmX78oby+ur6+ulhrzdMWW/oZQSjVEWwwltyK4J/iiMJKukJ10A9o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Xp/LwuL95ePzw6fO9uPe66aXtBxmRzxr75LHUcbAhfuCc2y4V5CpmY9RHGAiw5Cc8aclz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RwIra6eSgiH50Dy7K6Up82mcBkxoFVXDAKrofAscBTR6TUddNA7JDDv7x2q1H3q+Swge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FBwF2lhtqgsaDWCZgQGh0AAsgSHeBkwwkMepPQdtYIbhYLW4LfHdLRDSTlJZivcd2XXLL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0OD8i4U//MM/FG/q8+fP0kNJF4YrBa3Or8gKDQfnFD2iQZ1i/ZdEJiR3hhEZNrLZDLK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yGAGKTAt1J58EBK8BXUE59XMF0KRonFTxG5hLHhofCaLQCKkIx7AhLGaigqEKuxf/tkf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6ZO/dizseXTPtUiCAJRmxwXt9TL+xEpo253iAfKptpSqtQbch6akeeAiWUERUDHRX88Ao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shNCHb1NkyfjkDqQn7sQZIQQhguVUs0RqgPqTUzxwRm5IMRbkBAHGFSAKWTzzCkiL8Dk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X6fTCY1mhZIifpQMqoT53W4HfGQhF2BkJ0Aa1y77WPlrxvjlUYN/6AqeA5iM8cjbwEat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phY59Nz7pwDQM4kSwU5CnMAfrlSNbbTGsXhrCAMwOVZjL/BTXtFooigqMzABBsWaf14F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AZggPdjosPBxiX0vAxROLDStgRme3oYLNsUpGfUG9PXu7Gx38bh/OvaqB5DYZJ5OeYgB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//znPxddQUsl8o/d19xSFgREI2Qf1dEAIQU8R94IoMWVQldgGCwwQj3anDouBxrrbJZr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bjZrGZPpvedjjyulFG1TCixpmrdiuWrKj9WldkjHb/ZP04YVhYxH/z4JbR181nk9TAgN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pvumsyGsIMFvEXdX9L/ZbEwfUw8xugMGuVx189SFwVeb0d7oo1gyUjTKiksX7U+yUmCG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Fme3hpBmUvA8PT2yy+uu//uv7O/FabeQ6a893wmffzdrlcr5ZL/Wog1I+ylBYMXvzoGro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7JYzuCsFSwhFPDgHIBiGK7r5xtthFdYOxk16txCYgUEtkdgfp3Zm9MErJNBPZA9OiAfy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b8kFWLDNL+SSlybFZ8Y8uYIBSWR8vtJVXCFQGapRGimxysFv4CRjqoYIAAw+1Ahg0CIU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kHq/IOHoN6byiDaCBzBEEPOQgbD4Aj/98Y+267W4BNfmSl1sN4vOTjvYHhipF5eXl9JYi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22m8DsLkzELjS83Q1SvpHp4e94fffP/mqR/k8fz6+he/+t1vvvtePw5vxQszsB2uFDwHw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oXwEHLxl7ixEuQSGgKclJAvpxYuPCFnMSDXwjfa1upnSkZTL84sfv34l9fDx/u715cWr6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L3S5XHQ6mJ7bKg3zC+DHJBZ29oYWniYCxo62SyjbyTHpbPbDuD/0oqjvvn9z83g/6KJ8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KhkSbHc6xRPiBM/MCKSqx4c0iSFRsGTKnjTGbCMwx+PEHq9mvoo+s909o/tCofPZUj9C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zW3tBQ6xVUjwFpbgbTDlQ2j0Wokhjb5VKlc1MRiI+ljLRYukBWGNZy34UPUdyRTFKzRA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S/AgYbTL3zXirRx4+OYnfEa6/tpIgGa895UrutEaLfxAixBxIgebD/3lL395caGzq4gv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3Ri2UUWeTVggOBvSTva1De5BAot5PBEwceGOVq/KlmpAXzhEkqCA4Yg7WfCE7y/7A5Kpu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UnZRXjCQqpEhWQb3NWIqoaYCTh5fhNZX4ZCCREX1X/78T1LVOgdtsNfp8V2pSCdk7y1G3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9afgIhgAGebBCyUkHzww9dYPqh9hQBD54A/nMV2N5dbSJLoiiC8AgFHGQoP2u8uaBydWI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zEXadQsagSwhNwiokamba6jsDkQhX2ezsBf82WTzZX40QVmFbxH/37p1g+Oabb0ghS64K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FyWFclJVMwnwKQF+wEzgEZh4NfpAh44KZnpbUh+96pIlRIMizCQvffAnGyqBNn6nYB97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8YBi9NEEO9VBOcT1jQmgVyxzNNvhFduiqEp7zXAOghWSapKGBq8F9xeS+fbbeQpdhhBSX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jiEkYdQb5Ma2ma3X2+V6281nd/cPIb5UnLu7Oxk09zZ8EZxXV3qDn9Qp2FZyfvnp6CWC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DaL1FkIJIRoIwYYghmSqUAF2tEAb2tuwSbqNxvqD0exB4XsZEojC83qzWGmvXwY7OmVX/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VKYvHU0UB2/W49wz6ShEQtNps5DcXxq9Cw+5iDc+JA2DQRUmhFLsbUZQ4iiNLPqd0HaV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lro6pU6LKeFkutl3hqDYGk/Gi/Aah7b76ruHo28NgDfewirC8pZmcGWB8Q15B12jvtvt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zN+JKSaLC6Pd/dN+R8Cgu7Pluu94s86gXo+ugN496GCbmAo+jjO9iVQpmQm+qJq8FSBqP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VpQIQnHIQByGAyf2CVrVo6W3MRViNzoWC+QCgJVYkNO2YMAwUAfyImaI8zVYqqwOipAL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R9CJAfh6hYmGKgiBf6yKO5DwFoNPz6eWst9QF3yCZPSZNVICVfJlNB6LG7xK5GnTo4Xi7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bvDr+/Vi/ge///tn4j7NOj0xtZidbbZZ19THg+3fE1MUV+ri/ErsrW1KZ7ygbQq9872a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h+Pj09P94+N3b96Jh/B0HK9ff/P246e//fv/+f/R9aa/lmXZgdcZ7nzvm2PMyKiMzMjM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2dCobGi3uxECgUHwAfgA4m8ANQjaBrXEh5Ya2wjaRkI0/AF8oNXdbrDcNi66LQN2V7kq0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ImOON793pzOw1vqdtd5+L8xWxNO5++y9pr322mvt6eTSt/XauwvTLam2FeygMKgNZmGH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bIWNR1QPIIClXWhB8imDoOi58SCpWqovNBmPN0YTiSQlyLy2vSXWYTk/396c7e5sbUwlC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PpaQqajDYEJJYZt41xZiMWmC3ATRYKR3dciop7cXruulVK2aKsvPF8vT8/nB0fF8vSr1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E8pu6vhinEUCMfVgLayJMlEMfUBKZEYBhIbcbJTr1uhoTQr32H3gU+Ehc4nxgJAns0s9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p0u8F+TeuJnrOdqSJSNC7k5XVKE8NDdJKEUx8mm4rDv3qDKhOaA5oIFIKsq4E2wGitz7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Y15Q2KK9svE6LgUsLGEh6cUivSVwycloP+VIKefZ2UaaEkU8//XRra+vtt98WV0F0SUIp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4buxAkXmpjhEivQCV+G7vRqzbHliIamIqNfJ5kAoV/YsAQru4Ah+aQVyXk4mYE2ZawLQ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JVIN1PBLmbRAUJWml/OBE3UVHd+VomiwTU7Uh9VWr4q5SORTABE0fmdrh8CscUAO2cF26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BBJKDWyuF3tR2p5mCMvdOQAOCVWjZGaGOAuC3VhEDgTHWyhB9BQL1oLg3NsYuQcXAE9L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niaqS+rZAneIIsDyMyiMn/qB96QYqgDl7MmsbWvfwcGBdM67d+9Kh4ESKMwTd+TPTdKzw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gTqSzgw6nVfIBinPwaNqvaXchiUOdeTeYQJ+ACzt7EHmmtoksXTkk/hZ2SoZ+cWfF0pR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LQa3sEy5YmZBwgC3ceAVfzIJQJoW29o00tYdSpe8VzpxNlFx+2o4KuzTMLv7W70/KW8Mu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kofxdG/veq8cnJ2di2t7ot81P4mvQw4sMW7NZps3b96cTqcQpt3Er42BntZXm7PLviYs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uYuAiiaAtShsJS/E2JgpWJo7xXCYWU8RzUQgVJeS9XrVtJXeOTEsB6XoYC74CKXUO0Kp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CJ9MYR9qtWDSlIRSrW+yhyogKF5P1EUyMEsty9SK2J/MVqVqX4IQT64czHKzTgy3IvnxS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pmZdDKTxFZFi4fiIKOkvjgysjE7JtzLdGT3hb+cawzG2OVJfoSLgc6HxqeqWysnN+fj7T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A2b4JpPpoN8TaYuDSii1s7W5sTmVHN2UtDYbbjcEDOwqF4GjdApf9vnkGBRpVp4RLy1C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mL8k8mmXyVgvC4ZTaoUNoViKVOmxLa+RIIAy5JSWcvcSrFEuCrduNyhDrQASLLz8QBmg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K38bP9Dben8PdCSegdm6Zqb5iILMwA7eaIIgg2fgkBOIyKc68qQYKffLqZFVYKG52ws2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aQqk37t3b3d4aDweiYf1esTWdtZWWV8e+qoYD/YD4xtamxBK9MiuNBBqxNmXu2f7Y1nRY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PZwsJOhYSFTx8+myxXJ/MFzdv3T6Zr370wZ/q3if9cIJ+w1sJNrCZjY8pv4WPeiE3GOFt5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2tlLcigfCZoBGKl1BybkxkO9ku5XS5ApIdNsOt6aTnY2JOgcNtV6MhpIjt5wONVLDnU5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XKAofKNd384Sk7+yhF0dT2eFzenoq6bVDxq0ufx9/mL/xeHB2XyRyQCal/q5MN1a2a/bi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TCF2ZAU7CAR7RclgObfWD31uTDkZd+QNtLXJ4kNrzR2hFMMNePW2DEuBgiEMIUMDmT3f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1zb1SSb5tEXpbg9kUBiM/IwE8MKnNrDVpV9ETkXqBmpJYlcLnxMBIH+XdgYSJxbU5PeL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PrEEk6YKsUkcc5BPSSykHeOO6B7r88qwTmYVdkvnRRx+dnJy8+eabA5uMFvcCgBSm35Vu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Mr8lfkJYY14NBEBh7vZW9xCaDqcDHzQDFl4oA5DW90ytbX45KgautR8nhoCQQIAiBT2hA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11BCAohKxtLAV2vJjxTNBxm5JcnPf/Vv/jVKxAsARWYW0P3aiXjLQ2FSDnJzptgbvbU0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39Z92cw9udJc3iyZd6SMBtCWMm9v8iGv8FG8b/OyBGPIS0n2EZSflGzdmkcTRmNQBcih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1xJnr+SwsQIBDLQDyEIkCWqZ3MS+SW+JtaDMotKSl5UJdxgDSJNEOtkx8yufPn0vm7u7u3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w2nuDg0EpFSR07NrGzJDlwKPHnWlfOtnn8gJLrAO1OItDyvbhoS4Kj9BToFgmcJw17fL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ZUPmgTezDQ+RicRa47fnoTJvEXjmUqVuiDrzUAptpDCp8YU18kl18ik6YEK/pKUfF26S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IBXlb66m1rquXZagn41q9IMh8vd8qdvBdVWqyqabW7s71yT7xcH+4ydPSrspbphsFqcD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jNPA195hN/aEMFsPpYIXWAj6Yae1Tr22zQ8kmEqlR+HMrgsnQQlDfmtWqbRkI65WgWBJ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991Dm0lilnlkXgbDdFOXJVD0gVTMTpEXycYWEEk2EUo1PlZEZdYNICsBp48MSWERbcw/84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z3uTvn09s/I5PImuxnann1W/GEep0vPgXGlzb3JtM/elj8cQAGG1KTxlKvOu6JLkAxZF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HmlG2qtSP6Cb5BaqxKn98MMP2y7umqhI9KC+sCa+Y198vNnGaDYe9Qc9cWCVPAulenbr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lfYwsBdnf0MNIB4JGxldx4mfSKlILvXKfHw1NdbFMFUdV87cTQclAZh7RC1lRNoUiOaD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FZKPYimpFAZINBDoggAqZr6qQ/UAYnC6zEj8xO7xE9TAaXz4gCPkk1/eDMNPimUuroCTO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R8XIBy8JLSKncb2KXRKNBwPQiSpCWxFWt66Kaj0s+6+/dvfa3q5ozmwy7ZW5hAW6kty0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lVBqMpvqkfu8iVAKm1zZJAsjOw/BZm1TSOfz+fHpqa5KLdcvjk5v3X5Fut+P3v/TtrBPS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KJWpfbjocRAPwXARf4OvysepYAo2cSQQGpnIpPQ9YFRvXIVCaIGC1KxrPTTfNtvTjb3d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ZqORhFL9MpfYUnqlhFKbm5vTmX3IuNUzEYilSWb0UxNd2bgpA738lWCyNxyImZwvF21W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cIpknjx7fnJ2fjI/P9PNvbPNne1a9yQvUPIgUmVnzgP5sAxT+eU5kTS1Hko1Nq5l7n7Y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t/GoSTZBkLm2r1ukbdTzs1iVh1KZxwPwTvkAEs0HkNztDPqcMhX85hb4USZ4RLbYpcZd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lRL0kIBPqmzPIVYdyKDu5R0vmfsbldl5coAcSYGWnauTmwDb5EIUKAFO5XNPrG61ScAf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onjy5MnZ2dn9+/eVu9U6hiT+Nsm6AhIo3K4WiZPfJj2r8XUkCKM54E5V1HLoUGTCGn8b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hhMEjcit8fZhrS4DA0AN23rZOP7goCS+QXbgvyv3VYCxMerxSUTtJAKQuOfEqHngLO2TC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sFoTTaCsLXEjXxQDVmvM09KUDGlKeSoGMmohFGiFE4q1yUUi7WXHN7fET3LIhB7qqjGy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AeEFIgM4bUwxYMIXxXIfvUDdScA/RB3EwAI/AzjoglqYClCBKC+7+QleUaU1JW6T0Q4Uk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nJAbFUUdJXZ6+vTpbDa7detW67wDEBoaD0gCAgmw6aoUBIAd+FcKS8r4ImwCh59BEoVzb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8YaTxxcxQA4CAvSwurZJBec8/URfiUkpQA/9ELz+jVplMeEAefEX70kzRFrV/YpicgHMF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At3C3UllI9KRKlviwVgAMOgVBmakvYFFDpueJG/1EsZRZVrXuZdIP/ozHM/uQlN1sc3B43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G+y761DFidna2gqO9IMsCXnRLtF5IQZ2SNAWERFSAgh/A5pB6Jq1soSUWt/sgXCQecNu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XCwmlJBjUL8O2Elf0LZTS+6+UADqOrUplNnpBFQoDzWAHV+u9Q8sXF5kkOgJc0ARXCpAS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00ULLMlevn5Xjvl8+C79loZeijvWQvchHvQ3Ig2AeyIFyyIhQKvAiwLVFxY07BxQGEUBK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2icypSA9ywiz5lh3TsxHH30kTTHoLpzVs0nCR99o7PfK8aSvn1idTRr7NCSXT4hPrKBq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ThxKYCLqtC9AG+LNk8EVFgob12tXfkoW2FX/5C5yiL/A5Ce4EMWVUAoCgBxk8IzYIQ+M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InyeoRYGW1d+lUZigePBECkN5ETK/PxwvIJI6ITx0pdoCj8osrJdUkFP5idA8CSgKri4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iBf0IBHQwgkAUi5/dDfJIoXu593p5ztZ1Tz9y19y9c/varl7tvb0xG/bKjdmErbmVWYzJ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63bCb0CtCqTJZaSlsrMHewj4SUJtjZ6WOT88ePXt+Pl8+3T+QUKoYjP/k/Q9oVGGeUIqt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754VSpHjFA0hzt9JwPbDZaMqkqWcb1ZBD6w5c4Y4jzZGWr1fVcr7Imnp3e+fOK7f2Nrdno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qyJpekY/GupQ3s/t2dMet6VqbEN+ziCX3EQqwa7v3Utd5mnYwHlXr+vj0pG6ycjA8Pjl7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//+vffFfePt8/3Lt2YzgePX3xXMrPNqeFW05AoRuoVuFDNpnIhAdERE6a2mTUK/Uynoup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byD5ubbJsjQfXJlHKWSCHSXkJ4NIZgHPwHZTB52ZTzdAW5CNAKMWFpXnEAgPjfcgsKCl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6hSpZykY0c4CJY3OuoIFRGtL6FvA5FkL2LxVaeY9TC6k9i0BH0ZCLJAU/TdeSaAi/sD5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2aUlVzqIRTAF00jHbZJAFTuFTS8DPL1tLikF5iCgY7yVeU1omBSVlhLba92hk5iaVboSp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cBqQQw1Kn6OpPTAmP/PWh4Xc1RsUsAaKSPzkUsHM3e+Ao2eloD53K5+5XCgBWQK3b5s9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fGXnXnLjobSxU171CqWydhNMY9SmEDBPfkCrbNtoaXM/jUcgCsel0FqLBrfwk3nHG9kH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iMIFBwg0ZH72BlCtnz3I/K5bmIKRIgmlWteDwhsv5Qspgb1vQTnFyAedXk+WDMxQxdsQ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ORVhIXcLW9ouIylwdHT05MmT25b29/exMo3Pb+UeEAZfQUzHfivRSKfZWeIY8RC0QV7W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7c5eFnCaJHyCgSmYBa3cXqALGOhmctHCuLcjb1jtt376TgwTAEnRyVgpK4K4xMYIuS47V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2G9e9kHbrq8NheoAGYTAC0pCG5OT+jNiRRmsxf51ssStxpORnZZNhfTPBGkaZ56f0ZKfn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H42Xi/XK5r1G4ymCYoAHqfHS3ZssplP8mMzW2ZQwvyYEUnOfBVj5HgaIgXFAFRZoMXJT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5TcvV7Zvs3M4pFiuYuRYrfKedSvPDE4GP7Ort9vxZKBuVlaPRTjNWidos+5bCt2RvKxcq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D3YaCNkaGdbXCg2sIYz2bX0EggDsCUxVllK+AEgHLFQhlZLgVHW4N+z1x/I35NNk7aCvO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oTeZaqDELIIUmx70AJNM2CHRrEipdeNDLRoalnu2OQqC5UEGS8pkZroFZ8MnsM51y41k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+q0LYa4/KHU2sCgbvVZiPRiWuzsSem8IY6V+Ai7j68mtkyojUl52/kGTuOmNmSAeoB/p1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3thVmQnk1sCVK/IlMm/vCnAIEvNRCFFrMW0cC19abG+mFfIKwkEbpbkEqRmhrLAEHyLkZ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qfZ6FzKCwUbW8+EgA+fFMAkVmwRXqhzQKPzg0sCvs2+RTRY3vmcdoqwNt3lXhNzS0Zk8yt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JrPCpNa9kMbaCI2KWvDFxzkal09w53xfKi+hlM55rFe3b97c29ne2dqUf6Nhf2tjWq3E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429ja3d2VUKrIJFzPSrtJh/5b+82T8nfgZ/eHdhmmvDqdn4s9mS+WEh48ef7idLF88vT5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D378fmN3KsgAqnx1XxbuXGGY5YHmq9wloi2axPdFONFGvGJVOWRFXaDRLqCIFkSepAtZ1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V9KXbt24ee+1uzuzzX6us2Uy6rAarBce6ta/kZ1d7Mt/u0LzYghDPxVc22kyuFaWmlxv8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+r5IsehJHffzTz7738z//r/8b/+bv/N7v/q//29/99nfeE1l/+OGHr9x9lcuolGDbFQnxu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DV3K7X55alGAWpVbAHoWsmLdo/SZ5UjYMXjJklFe/tZ2MJgugNxa02eqZNazkDYjWpvMC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4iBDdExYaBK7USfxFcTzE4JhsDV9qH1oBgslQyYBPPfZlhQyf6VNcyN+nVyBq2JpdOoK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1KU0UqKzRGbPo17yVB92IYr0elcvdXkEA1dPU2KkZIUZwHRwc/Nmf/dmtW7fu3LrNYIQm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Z+YjI1IKjjJv3Nbtqpa0L2r0ym4lCnFliXFGtqVHFpQpzT9c2u5Q8PZ9jokyAar1bTKry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CnoaG5uYoMEk4p+s/dKj0g8dpBVJMAjSKJAbOkRRJ+sB2r5/67/+j6Mo1CCdNLNTFPvO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YlMFam2VHQLQNGpCKAMoQVkgheCY6by1BCQmWeBWFFYj1/QAOMXCVQgjphGveuvvb8+OM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vZ8MJB1cAAD//0lEQVSLETR31SEHIMEaBPT/f4bS0jsqYqEvCZDBWI+TpiICLHXhMYVT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XjCwK9ZEsHz++efy880334Sv0PLWJZBbqq1/Uibg82z+p6bCtD+lITcp8ZeHAM5z/Fza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RonaevtOQmkJjPxcJ3fE8UDKjdTcZzVoX8iGhsZdUrDHc2BHJwNs7nJDGsxoJgg7a0h7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5p0cAigT1cmsLMVx0tZYwxo29rEBHqCz7bzMbL2ytaPCsFjYU1ftqhINaXqD/qqqd/duN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Pzk7HfhGhUAKPQPb6ikPGxsbYtZL3zdb+WXNKbOth3NIDEl2UrIjCGvbpwf7yC33aaTQ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UelnI2sNoxSO2gqhQcss5a23RSYtJSXni8V8NBjs7e3odIxOajZT6xS5hfT6NYVc7xRG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FKbUwqDx2EUguOmZ3SJKseA3d/c999GXWsv1pTOZwGRBjJ8oGIhEBlkxHI039vf3D/YP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0ondm3nvjddWQvprK4VD3X2ZmVJtKvQS8RoRZW4LUIBI69a9vKawvz7PSFoUv8AZTx0dH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J6NpvDxfsjx8/Pjw8ZK6qNX+x6JlfZUIeyHOZTYaD2cZ0e3ND4nlp/npdtVnDl20FaX/Y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coEDhbk3RAhWWjzzmePMwwDYRM5ZMmYrtU130wYcRX7lt1cptW7PVQIWqIe4ciOMwvyM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2rXAlo49bC3TOh/ZHn3wBTuP6TyZc5D7FQ5kAAgGIhVpZ4kr2fIW28UGNKgO/wSwzobW+5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InMhgLeyE0fQCeS2m3jqHP0QMrioXrvLSAEj4MKiks/D0r7zAz3kKOqmHZd96bMSO928e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P9U7EXVaL5YyukgsIVU2JZba2hoOxzrtVnTjDq0MwVWtQ0OIumfn/fIuJqyLsvfo8dPD0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68uz59du3pxs7f/qTj7vPeFv4hD5LHDiwe/CCndYdZTKDfqShDHJHaLL+0PrSBCWvPtgn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JGtbTAOO5CzOF+Ph8Pj46Ma169/+1ru7G1v6Ld6smZ+dbUzH4/4ga/TW4q3tjcloLN1t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PSl94kRBLx9PhQAKhga0n6z4oe1VZdLFcrD788Cfz83VvMDw9O/+TP/nxf/U3/sbW3jWxZ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38rJ46523/tHv/e7m9haqosDFXbYWEGddhM8YUWYWO7Xd+qfAPz0/swFKE5ySAIIkS5vyN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KJk3QYbdXiwCSOsDdF/n2fUMSN/veMA+ZEl3JiFYCSb7toAODbQgP2m1nrumlG/s1qfW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CIMYLlRIMuR5sTiHO6gtLEEPVaiOGsiYVbnzlpn+5O57QBvENJ1fqitL/X63IC8sMwYN7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eJbeySfsLyTgVqjvZ9gCeEpq7XYsKkr7ZokvJ3Let3T//v3cv+iwSj4zPZ1OxX/gHlG6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BWbMxpTtQo3q+7K59giToMeZVJugD0zqFLXWEEWjMXGdmgSUdHR3DBXDyJFCnfanCTynP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xUbHgJwzb+slKdbR2LYydqOECBDUQKaxrpCkrqxrVJ4oVf7rf/M/zTyRZVK70D9K61v76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x8pSadqMgAbm6gXRjdsgwAITILyC55Q48lHrjoaUwkJ/Iv0AUvrSUOs9LbAQSiEvPAw0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c8CZfufh4kJMCIOLLOlXSDxn+Dd3LpBSgL8htJz5CeD4Md+gIZ4VWFh8hwkW8sHb4uKY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48GBzc/P27dvQHzCpknlQh2mDJEDxUPonleE0qle+hssrHjKDdoVCfoa4yKd11EL1u+EB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LAMzSySWWSPG85XyKXZg0vFouzLZsgxhXUkLlamY/m09mgq5AYecKzQDMOBDNj+RT3Z50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x9jmzOuK9TNq0n9vpY0IpCWZUSvqlXp2FFcddQikRwXA0kf4PDXky4cdPzKJk6ud6bW/A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UklQ2/ODtuiVDQe9rO3sO4McFSE7mCKzNmtwttC9ztJE2iHtlJEQTTympmGtTkZjq20W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tF7eu37h161ZTazA26uvUWs+WPnIWplobj9Xfzxq7qwqalRm3TmVyKSLEIJPC7EOUp0Bm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sLRPKJJDi1OdHHi/gNMWx6fL2XTbvuGmn8U8PDxuczWD8+VCRqmvf+MdcSIX64U4GTLo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xH70KyAOhxi2kk9mpYm7LSikllEmfa1OezHRytdC974CljWK0Pjk5+fLLL4+OjiS6ZqQZ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vLqwu8+Hg95sNrl147rCkAbQG8FsOsZ0suer0FrBWrxn+0vRXiXY5I+yqRYVqv+oE8TQ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uuupWUWCfzMJ6MQ9RBQlwg1+UpLshK3J4S2GKASToD7JhimJpV6KnU5i3jel/L7n0FV0q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89SamABQWtihHySuUUAbUa1+7bpXmjjtg0iUpH3QGRhOavs2TkRdE4NIu6aFj0/Wa7kQK5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mJIklCoqjWi2N2d7e3prybaE4JOxANKvTPX6rYVbG9OZDEmT0VSsS2uXoSMEUm2pabsQ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XC39qXz89PnZ+eLh02dfPX26sbnVG42fPH1e50VlHxRGqrVd0JPbDZ+wA1/Is/IAPlSo4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mpOqmZZxzZGHuHw/chBm7X2wSY7Fq0lZrgXo4vz8lVdeuf/GvS2JKjdnIpnTk6ON8XjY1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pLelC95+kfesHdUa+5F3oa0YaA+a26jd2tGR/lDCMP063NHB0ccff3Lzxu2f+Zl/brqx9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+7t/7+//JX/vP9JqYtv3h+z/6/j/5/nd/9mc++/Kzrx4+nE43hDapK52WzzG3heoMRqNn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hEn1yqY2UK3MhZb72T/UgAIZhqjVroEAEQ7Sa5JTUooiplNFW+0mJFo85E9zgAtQqiSNf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3ASpLbhpTyll265D2VU+9Z5HZWm/iZ2C0KuKC66oF2lL46J/7ZdlZogwksaVh06Az8xn5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G5oCACgvJCknpm7SzxEIaqaLSansBgo7V1sGhEHrgDpnj4iMuKDc4etMgxAQXgvf8/Fye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5FPhtzKQz1Ru9hlRoi19MOggwYg95vrw76YKeItNxOVhDy1b2KWToqW2mr/bVIXFjvS26+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7ixn7uCBCFyK2FLr/mo0R4RStTv/mDjTwU51AxTQqAsNsAaKPHE2IrWW9O1/97f+c35D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x/rzy3Tn1oSlrS1UNj1WuMfJ7BplskQ6KRC4At0VZpR5q0IOVfgLhUWpxXhLYYAHL8FF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cZceDPDc88UcxpjxsLucN0BlliAVsDx3Aqn1JwkiqYiugBdEvF3bJ9vQKuQJrqAqIIC05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ABf57+zsfPrpp+Iw8SkhgiUqtt7fQC1JehHNFLzwnPm1IuTHQ3TdK6+CzngFrjxpvsIn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jZG0JIIgdCVwBSPmQMM9FEjlTjAfEyEPpsVBjq0CgSyFL0quN/rxU26pdkSxqkaCTMhCc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dgNUCAFxURJico+javNj7ChTwcWXhFJ8lDYve3XVDMeTdd2W/cF0Y3OxXJ/Nz1e+shozW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1eiVbkE3NLghIRbGy3aEDmxim4sDSetU5vph4msZIvQgdQcfPk/MTa009+ZNx353d3LuY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aMmVBRjV+lxciLfffltCqZPjQwE1G49Eh8WzEJhpKNXaRRS94ag7QuYuI6m0ULn1QRGq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7VphmbpLB15I0QS9QbfRJWqlPLaJxBRQVoqnNBpNT0/ORUeWq/X+/uHp+UIiK/FjBIXE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3797OzpZOmlR1YS4E7WLN0Q20/WTDLVggrNfXOy2CDMrwFyGogP3+QNXDzkXpHIXWJoxW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SokmSHQnAbYCt+v49D7i1nqWnU8TL2tjY/rKrZujwbBfih+/1Nv8cpVAozanw65aao0O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ygiQJokSUaFU/sF1bozb58W6BEDgK3mXLVJXxo7ItKZSNH3m3lKUiRToKIb0onDh9hw4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LDcBpk+M0mcerUoWNYSQKQwaMB+pAmoZSUaBIfJrcJyXJXC5tG6SrKL2St0AGGm8Nplqe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+8YaiPyeXpzdJapACZ4fCRRKrQRA8+VkPN7emG1sTqfj0e721mQ0rKvVjb1rQ5GPdaDpW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nw6F+58B08yK0A5f4XBgf46UbVpQ5tYHlC+lWi+X+4fHDJ09kHKqy/OT0XGIAAVFhIrSxF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4YgUZFMM0RVuJ1cL/ZiEIb2YK0FiWdLf44GpJVKw0Lokeb5oL+mb86VYAxmw77766o293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3hn0+udnJ3oJjMVPTaWyHfYHo4FGMIXPZJVsxDAOwChWRSRpYY5qzunp6fHxyWw2++EP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CnTt3x6PZ8fGpDP2T6cb5Wo+3lv3e3/lf/qd3v/PtyWT0//zxH7U2lTbUT3LraVsBmLMu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edoS30ZP115IIKQnMQBGBsKQpxTg8g/Yj7eI9KKMG4Gemudu1p/myCLESmVuiaZZVfrdP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3BZm0djC/GY6TqN62w0TnUgTwwh5VEffrBFNKu5wNj5MM+7T4pAKR2dnZyubZCw8ngS4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MXf2rPYEXgr3Lgq7Ww93v7IZvcCS+1QI5EFMa5tNQjIIimKBFGkAInOpFq7YIYevvvpK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4EL7Y9KyoADyyYmuUmbWHFIEl0OeT0671SQD2+HVuraKC7TGp2srW26BnsamaYLlzD+/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lAdCMBvVXQwXdgkGoZwqwW/ttq4y9z7EVdo6EIyjJ6ALwspEJyGPZ/5mMS7/9//NfxF0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yIVkU8Oaojw/r4RSkJKbNNMWpYFBTEKZUKyoReGgJ7BQMZ4lSTRMZu4Cyi672vyMWrVd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OMkMHDbyiCfvm+gcLwMl9xM1eGqJKm4lPMQIcBlMgYJSRgOZU2izxqu+Xa5MyZ5x2QYym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76KOPptPpvXv32NzVs+WIwAglkIc2k5/7HicFteo2KIOUtwGBv2nKXaUAmyUCCTqLdPbd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mpKgM02tG76gqkwuXQyC28SHCHrIxxRGdR5a2xNCTrDGQ207l3q2+XhlKzxUR+DUpe/B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Kj/DWvjm2iu4yNG3prCEUgxiOIt1m62q9cbW9nxRDcfTG7du7R8cyXhGjARh8AscLkAH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e6A7mVCMlNtUSM8SjJS2I0vHp0rF2yTzHa03K39TLiQtK71pUxyySo8PKXnVUo1RtRYJ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vSdZ0jzP6ut7O2+99dbW1sap3jbZjAfD8/lZd70Nx/ZMEIo2a3vmmkNM6xYGgmsPy0MU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NW/jDAmU45JqMb9GJXd9IyHYYLYroWe3xFY0R0cnk/FMWme1XJ+cz/dfHEpc8ujRo/3D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8eePGje3d3a2NDb0Z2VI0FrSxA7CD6sqj1NoNlu1LnSK3JoNsWMsZR21fX5H4hUtLtX0j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FhuGBrSO1eTae6b3t6hPXa/t+VzudjPQ+MT28IT5LTxqqWnebGVrdNdDpP9aDVshMhp1M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3ZAJnVSk+wCKRpS3daMdAeIpXPi4AIRgn8S1EwiBfH6GeF9OqXxCevTNLDGSmcEJXard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8bPwpe+AnFJLmQDLzygQdgkyskQajU/5QQYaLm5bwOEVFVPI4OVZxEx+wIfrqK5q4NbV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/ogn4u7JZ/4BvJOtW8Gax2t7a2NrQFSfxz1mVkte72zvSkVvt9LpCZceBZmO97rtrmWjf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MVJ4RSukXaIXugyPpVcvz5erpi/394+NlLa7bufSNxgZQ513hjO3saOPDCshAFMQbim4s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YRyJyIxnCX8ak0/YQ5pGXGq8LshW4WDql+uDFy+ENDECmxvT17/22jfeeXu9WDb1Wrid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Rb2uJJSazsY9PUllqy7mwKg+9bv9VHqYSiOgoURQ6/VKDMvZ2fm53ej7/d//x//2v/Xv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nRyfCmln8/PJbPP49GS6sfFbv/1bEna+887bH338kyfPXixWS4mvBFrN8Fd23rPprvKY2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rtf2ZD5SZya3nm9/QLxt4jFKYp0QGSLk1tQs/ZkW6OW9+F4OOYBFXdtE8l2zlhpy4x3Z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IIyzA783j84BcEDx0NiZLogJyukLEvW07gcWScfnmfJoDuzIOIsdVon5Jj34LX31DG3J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5hKsAJLMzeEkAlSd8e0qPb1eaw6i/LL/g36mmXDR2CWEPZ9wJx8aAkjmk9fy6sWLFzIo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c3TC0dHREQIMxpsLq6hY4LH1aRpVHuMJdjJblQJdvb5w9hCsZppIw99APhDW+MdaqJ65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P9uBcmYoy7JpaD58qD5C6ZMCjfDRBz75PAxkQAGsIIYgJOsvLq6YXNLMqBQWUwMSDL+ro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rVnhwvYs1bZYDKbcx9qUMvL5Sw7QSo8ywUhm8BCIQBqoe/1OF8EVskCZAAKTlBdfJyTb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lytH1Igornda/FNHlNZx18skXsDRJKEUCSJaYcupSuGNEz3Zran00pQzFgl/qkhNgKYYJ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+PHje/fubW9vHxwcSJco/JoNOIJUUINFGXRx8UwoxTOJkj1f4LpCA89Bc1REyLwNAiSTD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EX4AjERd8ikZBYqkP5BPSilPy2tv9xSZrYdSyDb9WyehVOVTX1ExM3ropQgHFUKHKUZrt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sMHIArPy46Rie+2L1noXiZJuXYGP0opPIW7+5vbO+WIlLvv1m7eevzhYrrsvNq5siRwN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89TbqQn2o7fuOPkVqCZpzd0RGwwnMBhAKMM2m5JnEQhp5T82cABC7rEs0p6fiCpU+f2mD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zWpzNn7ttTvXr1/XTAWy0qWbMq9WIhANJpUM+1Qx98hJXJmuSnmTdooXvJc+q1Tp92e7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2VRQ+EkB8m4TWJHhUyh1+5tZGk4RSTbuYr6S7bWxs7u7dzDQMLiWGfHFwIPHV0cmxIFpYH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x89qtGzfHGqPopRStmXI8AwbjDqqjzi6HUjzwtjFvgIAQfqlIKEUB+KKY/JW2ODk5qX25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+umSle1pyXR425hNdna2blzbk2hqoh/M1ZPPucpN8aLqmRvV2lLroQhMQST0DHrdBmlt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2h7qoIvk2La6JKpQsTD8zb44QlCRxbVsPiihM3UB0JRkj3XAA8WAJA4icKYysKBy9OH4y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fr7ElpUj5m1JFmQCS8pv71EDkd/Ma6mZ1dpLCAYpB6krKtWN2Z1oCPlzDLM+tj9T2fDET3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gl2bKX3Gz+22+u7MzG4+k4UaD/u72ln6rd9CbDEdDCTXtzpLRYCiD0WQ0HUmJgXS6zmJAY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s1KFXcHf+qqUCP745Ozo7Lxu84Pj44fPnq3b7Oj4VL96RpPZBdNmP3RDV2Mp96mrIDuI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LnVtHpAAz5nzK4nQXZFetqvKgnnAtZ2Vgjv5kTfZ/v6+2LGtra3pZPzeN9/91je/sf/s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9HviYSzOdWVDpCQBZ1OtNCgdjwu+ZTfQY5atnlVTf0Os02g06nl6+uzZyq7h+eijj/+j/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LtbLuXR2cXNkmNiqdU/A+qdffP6DH/7we9/73rPD/c+//OLp8+eSOZ5OCm4p4MYOG5ft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FslqgqPSb0I7Pz+HcWXTPQp5e3Ku194gljD7SC9kjiSlrtj15VynaRBp+pYcavETsOu6u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yIgzS0VyictaL1/pVvvLy6tSnB0iAbC2GKb0VcEymdFo/Cs7lAyCM7MbhHCZn8lpTAeY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t9MjsgFrr/bEwAVaWqM7PxvccnZ/rHn6KIUlgMl5EJlxIznw+j0gSqigGYY1HBaTM9PzB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2bbYqALO040C1ezWtTxxPJiq31vRBhwZL8sS2Baez0xnJqTj77QYQjFreRIdUW3eWsiRE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m+YetWZ6RY1uTSSBEUSVf8cyWodXWbLoBJbM2CmSyTWkhP5npnghrspDKbCTYBw6NZTq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gRn2tZltB4ieF225Cq/vkAnxCQe2ThQEw8xAzfkIoifyQbCpNyrfeqztQyapUm6yt85OS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AXrDrI/1or55M+T03C2Qv5U5GZmFv7CQGy+EKEEGz9oSfqwfjPEXeiInxKLjgcswQCG9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D7uJ6z755BP5+eabb0pdcWRZAq6S7zvVnuAi4ICxJd7AeXUXM9QIvSRBUppy91B525jS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q3019OVnsMlzY6n1aYzM7TV0IhxS/AQROZEff9mQQMvylmKNbUgARfq39glpKIEw8gGY+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Ba47mp/TzN3NNbi0IWdv1O0H/2i7kaDCselZBzwUp43ZkU6PtXE9J6cXa/UHdFLPN7cls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o4yl0/LGQnSEECDU2l5tpQRDhr1AdJAKa7l3N0KpOlk65hVDBSw0boAklQPlUQZ++070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2tktRu21C2lGFVhbNnds37ty5LQWWq7m43SKK9XKh1xis9BofEYdg5D5DCb7UqbdZz1Sq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dXTsbuyMWoWxQJehWOOjsvLuHycIabjcLqaWwIvQMt34Xh8eHupundFUhDQaTnWXVJs/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IoHGgGBevnb37vb2poRVnGFTIUSc6V4+KcMOWyiFbCNl1q+Xdj09WkcjKoSs67xq5swy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HCXRFIpR2p1Fw/GIWeRqqV/K7utxfw2ltre3NvTjoaPxaKCz0rZyjquKVJE2WMjE+Utzk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rsxSYx2q8fgHxqlemJlJOeUtdYEZItJX/oneNpkFA3KgixS1KE/LRjHy68sz6DwH/dDZ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cokwKQUbFcnnoTEXDWLgF4xBCXgb25/sI5TWDeFgo1ozAlRHjEF5bi5O5u0CIiCDIvjy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8xNRJ5CtTbbY5moiyjIfSwdvxaLixMd2aTTdms37ZG/UHimxdScfQL54NxqJdpW3qgiTEk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Zmsvk7zwKetG/tbn8+WLo+O2KM8Wy8+/+kp6xZOnz/OeLt1I+QiljNrOcDn7nTBRjEjk5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Ib20cPpzaWcRWZCkfyFAWqc1pVr6DT0q86o5OjiQ5+1NDaXefffdb33jnYNnT0Vow/6g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nJ+ulbgqQaEoiUgk2Nzc3BcXabqQQyNJ/Hz58vLu7W9tJJHa4SY9brlbny8X+4cHjR0//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KdLuFXoWZV1r9Ltpk6rHpye//Y9+52d/9mdFUJ999eWnn30mVQTyYDQUneDipcVaByC29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Pcx0IQQGjtI+iU4O6tfELJWdLUe7QueBgMDJ6f62mWgFxULI6GGs0sdbdH4w6voLibel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K2TWdscDFaMWuo3Vzb2P81Cps9S5VUEzVUBE4i1weAt2UGemSwzobWIEOnma55L7UgwO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98Sim+DuBiwQBTSmNjI3HWQW5soCM7iG2twE0rrE0lfSlI8fPxZ1un//vpSRYUI0TVSO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38Pc+h0exlonAX02OouuO3emRp/tmiXy+76WCNnYrmCN8rAQrRkwgykYR1DGzsUZeKqQ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UoZ0bSFrz2KkjkKTNgNohs2x8j1LARYDEkRCdiTgS8r/9q/+dQClCPSFZ0Z+rMbGWzhB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lLDXulJCVp14orDd+LRlVMkTg0j1K9RfucEPpEg/igGzg5/pghKZEFPYiNi3CUW4CLFq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wA3aZT82CBZpDuIRSgTdeISJoy31voUrMXcMoD14gBJsvv21dFxsbbqUDPHr06ObNm9eu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i4pILyCQyUPuOy1lpEOHMmugaESYpXz8zXyIAkI0AYiiqyBk6GQ/RmmpNePVWvdGnmgC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0Jzaz2QDFnSQHXQChHZPQUE8P9OzUnmi7XAEO5mraJbIBFBwmttXoWEz89YBAoVTgBBT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2RDCNuQISRSnG1hyg2oarvBiPJovVuj8cT2Ybq6perqrzhYxn3U10ARnUjU1rQVLuTaOQ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8QUbr6ySQV+lKRddMoAgekScMOvEmz0w/SXlycqbX2S3s5rGi29upBdT6MjHR04nqcV9C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yEqHScp6ut2czj0NtelnfvmaFmgg0W1pcQXQCUQ3voZhReY80y5erFuYEvcCCBRoXZ8H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UduoeXR4MpnM+sPJ+dmq7MnI0ZvMNsWGn57NJaQ81VlnlZ7AE79J/CQZq/TG8Y0Nhhl5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/6O8/AksElTxECULa1ahGoDa12yPPhcxWaOcLOxGptbaUTDq/nj7RGZrX5GajIfi8c6mY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NRsPRwMZy/RxQobbN3XEkABaeY3yiTOG9Q9xoenrt1r7xCRQS0DJ3vEQ9aE3oBDgcRRUy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qqvhqZDRfAKFMJEQab6N841OSsBBv4QsUUYB+AbTWfCmqgLf11gnyAhEc1W7EKJDKFpuW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x0wuRs8i2U3ARl8ggwUiMzu3AC74hZcrmSr5TiDdUBXE8PByKCUQxBXenW1K4DQe9Hv9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drb1ezWiEG2lcCQkF2Xrl2JVcr21zThGUCGHpr1wAXM7g2E82tnmLBdb9/T5vkRQ58vlp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Hj588y/q6ghDy5Ft8mc3689S6N5ZfngrkFUmPA7rL1ZocWteBKJnWWsx1QwFip4tBgDRN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tWzYoruuD5wciqVs3bk7Go7uv3Hnn7bckfpNeNh1PJLRcSu88P63X0iP0cOxkqpcyi3Hg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+unTp2en85/7uZ/b2tl58ezZgwcPxPeVTnrj1s1Hz55K0wued9/5xvXrN1fzhfixrami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yYmQ9P1//H9JE9x9/d6L48MPf/LRg4cPS92F3Rfqc9vgN5pOpFhpU1dwKsJV1z/r7DyZ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odVIj66NbDM3Skg1824IBES6XnY3T4a+1WaKCVbpbqUbEH3V6FgTjQ72zG+HiyoAtGIX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E8qp26id75Ysol9QuEmmU/lLgk4KFL4g1pgOVMmiGXWNbzURPd+ApwHtYCDKc3Z2lnmk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9724uDdQ8h5xBDQuF75bK3euGR55DDhBWWuQG2S9evBAt2tnZEa1rTXlk1IBl1ooRiCEy/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2HXVrRZabmI9qu6rwY2Noa0P9EEMXPCcm8miocHO29boR9TEqCHn4fDS2VSAIOHWaKaH5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RBUEiMEJdAGqdWuQNkHpxiQgUEz+5r/567/Cu4C19svQAwSv9G5cSykmKA4pMKKgi4iP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QqkZ7Y5h4BmmKGmiRsmgG35cZHSDz4QSk8UDz9Ht6sz5VWtcJiA/1RVJglAEhjYMxuD1L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pGzjHhsCLPy7ilkyoCIHZoOgM14hQ9gMZknKvO8Zi44nz19++aVYk/v37xd2O5/YWYx7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kQ9qYAp3YkxxPZEAMsm7UbkjJv0bqyskiK99SQeakUBrsjo5PyvM4oQNak16itpSlEQ9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h/C8tttgSpuOwpXvdQvoF30ggCDtIK9xP0PSct3N7lxJgEpVtPB1GyiB2sYSTUBFcqhC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z+CXWmvLLm2Li4RSypqFUuJUiNNycHS8sbk7mswOj4+zXO8OEYuNlAJOCA2W+YnAe6bk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id6XWYNKkIORVSOQdTEVJoyKWSLktS+poTbzlQYP+/uHc/1MthYuzPhmKrHClmCVzel0L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6fW9rudC9IkII3XBgdlxGNKXcPsdUZB0iKSChDgQDs/UOjlKhSDDSdkZQTVAEh0gD+mkp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26FBmYAjYkFElYcKJHkpLsvh4dHe7s3t3esSPS6W9fx8kRUDCa6Ksi8h5cGRrs4Zqdnp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4ObNm+I2DeyC41AzEtgJpWhW9cwsQTnFGj+2W1oMLPpAu1TWneWVKMnCdvdJqn3HWh7b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bOZ4MpT1mHGqZTcXbG9q0uXpXGkqpIsVUaEimtt7Rs10uyD9yoE3aLvpsYwoPYbmbd8Rr6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DME+pPKcoo7nyvbiR2GQ1mZ/QkOiVh6D/4VncBGJZR7m5clefN6S37j+I/nSjA/KRovw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Hu1zK5BX+UQSuDKnNks+RgLkntl58bdER5AtlIehli5TJ9aStz0dke32xcQyQHPfZojh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BcBLGYrxbJx1IpVQam9jSz+KNOiJTyihgoCRsGp3Z0fjhLInLZHVeu2EpFKvrW9HYw2o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96vHCzl/ISm9gy/Kqbh8/e94U5fly9fEnn/bHk+PTM+lcYigrY0rp7071dKM/1GYm6sLG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N5VzHo9p35VERmVD+6oOpG2VoSuwe1UvjjfGoNZM16A2ePn3eK7J79+6Nh8PZdPrOW29a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hwOxF1x90VT6wQkRpoCV4Xt7e5vVp8Pjo08//fSf/We++4333hP21rb94aGl88V8a2/3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o/2db/+FZl0tzhd9v4OhaoSv9UTvpfjhn3704S/8lV9s++WPP3j/8y+/FMoliNJlLjG5o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VJkOjVAJ2j9+VUApR8xzDbmhp7qsBeRKi9CyhP7zKTbEBIs0W7Q6ExsNa+hpWBZKkzGii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f4kGyq11eG514NNVKSgnk5+Z7+mlepCkIbn1zaABFPS4YIrycMcr6zvdt7aBibkuLEXd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+F4U0cc93S8I+PR3ZFqq32tylLwbGA6EXYNFkqAIIr5B8YEc4je0MX9lRT+mVmR37FLKf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0dLbt29/8cUXjEdAyJMJytyurYJ9zB4/JZSCPMOu+Z20bVWKsRWbw1CFmpGARgJR6xYm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k4ctI6hQphZabHjbM3Xtf5ieuDz9TWdFl4AUuakuQRJNRkgIprjZJ+W/82i/DCfha++QI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9q2cYLsazAIHs2mT8ADcaWfj8AWRlPqlWusPXXo5JyIFVtGdp3+2iIhQKVdJIrXlmYAxK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+9mwvNaAQBBWReOSQMt3rr0ttLcbaiuWmYUDOXQky76JF3l1mNbQtGciTv4mqdSRpLfvC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IJMCCIhyH0dFt0Q4P/7xj7/5zW/u7u4u7YNOhV3ez/iBH4l46YfBPv1kbV8Nysy4jAdD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+yTo4VlcLxQDgUQ+kClcpJdR2oa69nLQy0+EGYqOJUqLUZG/TTKrBAEQDBAKtG73G7NKV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6qN1rtSFNpjKTeY8t5ebjE5bmw+Hfay7DQYXLguaQLMGIsiAMCFtaaFRnhl3vsFPKesP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O5ou5lmtlKBXTzEYvSIJU1AbISI8m6Nl4k1u7sx5S+1WkQhtBFFtKSo+E918cAjwdJAJm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+BCih8sHBwYleICHqpOGoLqhZyKH0NTr5qmo2Ht66fePVO7fKtlotdNmk6a738Qhwbcfl8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+xBtYSGToegmZahFk2WJXerbWUoaNECZqLvBPppAZdzvrxVJ15QUDmUgul7ZdOPKJukH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88sGdV+4WvVGjlz+Xa41n+vPzZWYfNC/KHlc+iHjPzk7FA6X1awtsrl+/fuPGDd1uZ6nwi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vrIUyiN1Dw8PkUZpewEI1Wx6omsjiJxbWlmshRIChOBN4K/q1d7e3s7mVq9fiGMn3bnfk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NZ7nE17WCVSAeVMWFxvSkDB6svaLbluPEPjJabfWPziLXkFhAFEReeoO0bkjVZiOVTYM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dYRea5Rb+hWCpXXhKjHmgYWfENO1cbIJFlMJL/wlVRbeY2mrZJoZMSIKKl4RC8oDEAo0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sj2hfG32P3c9CW0UscEv7RsAM1NUENVmeVqTxsLmKQJmkDewT1UCFhStCbbx70qRKJ/Z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5TY3rPYkL25s725vbQ17Zd2sh/3exnQy0X2jg83prLBYS4pJ5KCqUMh43VcVKjsLDEcN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L+PbQYa3aGrdLTwYjp+82D89n0uDffXk6appH3z1qM2zlZ1sLJl2zHXae2kdOOSwsn3I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dSc3u5Yjd/OFJGGZfMRV+AnMIu/mixVvMl4gfCS5tikMG7+aYX8kHurZ8cmtW7du37qx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778pgpKfjx9+NRro2q/Yh+3NrdPT441NvTZDhaa24mxnZ+fkWE9S/eIv/tXC9B/CpLnk7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ffDGaTE6Pj6XWm2/cv3nt+mI+VwIWy+2tHQnDBM7+4YG09W/977/9vZ//ubrMT+fnP/38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iab69pWqze0t2roIr8w0ZTDqxq8mGTop2bpbiWTIqf1e9dA3CMYmQH8IudVrvbq7W2iX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zcHjuTLPR51yOysFIkjNzMmkFmBprMbM5sCm8iE4Gr3w7wtnPoKge3Qrfipt3uvRBGvQ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yD7tCiWpcHKffQYRtDXuwkFz4zfa9XwRonBPCZYhr/b5GgSLuFZ2TRRGANSwg2ZiLZF5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IEo8F+EBQjTo+Fo5kRJDoTsaCga2YcWd6YeaIGzJhMLfNwwi27F1Y9ZwLFWgLm4qlOg0B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4giaZTlahPMBBmPHK+7g4ut10dkAorRUwVphBgPCWH5AKiiiAYClWuBWlcTOjIfcgqvVA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+eu/Qhbctn6Ctuk8vM7uS4HKryUgUSXzkAmgmcudAqvk2ngER8kgOk8GvOalsSFwRQFE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1kkhpQdcAYF8fWUbGAAFWMrzfAWU/C1zbbnW2xL9g/jMEtTyE/hMUPV9jynpSm/viMm6y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IDEyyWmsHw5ttqCyFXDKSP6HH34o8F9//XXRfsHeN6+XFlmbi0P1zA1HYEf+TToPlHUmI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7G4bQIDJUlq4Yr0iAKpLOA1/6zqZ0s2RZBnp4AF3moRRlyKQ6vahxsx6FU4yBt01CqeC35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hAzvFwR6JKjyHrKIMwIEZr+CFMhfMJhYkKOctEqYiibpr+xpIxt04eq+aXimnrPX68tTT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4UjfsaugOKAJT/GbuktrY2KBdoKFwV2A8Huc+25QlA09hJ3dFfzj0UvmHpBbzzh5RvbZE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7+1rr2se6s+9UjK+B7UIpaxlpqcZCqWwkntbWbG9v99reTr08FyfKlSFpay6Ct4NVuXvA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DLhe+2XitAjNBBwNSC0hCt4i9pAMjMBFZcTwkxaM6qUvQuZuD0UkjbliX3751at3XiOU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/fl8uVhV0lQjvcg1k1BK5KCctt3erdqGEBG4uDvXrl2LUJaeRZnSj0rDO+0iSXfsLcRr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+5e03dfmzC0tMSMmjUKohgUQcU0mE0G9sb0hDxI49XQ9sJSASlpxuZrfvLZnbFd6iaJtg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cUMmSCO3Da50wAvKLfEdwtojdjStTSb+aSnqSqrqbpW+8M0LYCGH5qB8Q2RYX2yjbxOT3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xAiQw09UiFrgCpLiwbrYhSWEAEgqLjPLq3iIFOjiZ8Bv/ZLfK4VJ8AKdkJopIp+Tst4d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b9gE051u+INsgEcHp270JpajwEh58IoWCWTp16ItqN/t27eH4ge2+fbWxu72ppqrutLV5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EcLAvjUjZcZDuymhkAGxJ8ovTxiTEKmqh31xLvdQinx71a4klBqNnx8enZ7N162EUk9O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osdN6Kzcin6qB2mXuWfWtRWsff5o4BPwcBqC0pa1XS3wDka4DiGYDDVRbL260BlVbw90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kXQgLfDgwQORxrvf+Pqg11/Oz29ev3bva68O+wOdMsuzxfmZxEICX/i+9/rXFMt6LXZg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PvxYxPW97/28t2MXz0iZ+WJxeHby9Pnzw/19iZ22Zhv379/f293VL53YEP346ZPZdON8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f/MN3v/XNYtAfb85OTk6ePHv6lcR48/Odvd2ehqA6NxTMqnBa5bdnZ1+Dx+i/jXX84rIL1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UbC5voIq/WtK/A0YmBORJbBNCzjDXetbuggDeVh7tZNZ8Wsp30FE4gJvGXbhYrVsV4JdJ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lDuAkNN470jlQGbuJgUsMBWvMuuAYC9dteAo4jcsZO+lm+VADfzKhirtXN0hw4v5YlDn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wAcQKaAXOborwoAinUWcB8RC+YBpraGhNa8KO/SIZKSvh0B03Lak+Xlnh2E/ZD6w8zIQ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XX4Q1lo8QkUwhkAy/YR916lzkwneb2MJToGA9KAMUiGsNXYITQEO8Znxnqo3FJIPbVGe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/8uAS4ngv/DpNKjpZosv9xZICQqAQBLGmBbNPUxHRugWXYVaoKiT1SoYBn6P22a8V9Te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b1q3Y9IIXtnVzJFPJvADTpqKrFNxBL22qYjarncDTn7ZoDR1d69A6WdO4BQJBGHAzCyU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XpHTmgKFooippRcJPd///vfffPNNsbz0Lsq0pn+sHQMK+IrUrUPucTbolD67cymw593Y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6L1ggR2qI7SgOffJD3iXV6UC66ZMVja1TxUEUpgkoQ09QZI962GZmxjICyUBCBgvBOsc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FcEmL3lUWgmxoBgL5ha/2Ur5JumKbrPjRzyGbAq2zE1gY4xF+QBMmbIOf3hivBNuddZnJ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Cjwrzhe6JiWxxrrW7S3LhfrNiLF2wwRJIA0iBeZsY1L6rXGFzYHpmaXJRFul348oBU9d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/ygeAPEV1r7mnPnXBo9OT+ggJmkdFUr7UoR1n1Zd8zzf2JjuXdvZ2trs97J6OcebCcgC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aWtrIYn95SE0uuTQ7rmifG5ajc40FrzBPhJQwfqX3Vv3fSuPRhrbZ8hPQFELkVY2vPWT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/fHD37mt6RURT1K0IMBuOJhJEHR6fHhwcbW1v7+zs7O/vS2ds7duIDGxa3UOgvs28SCi7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7Z0bKvnJd+8ejkFLtEwESNsem9sZcB/E3EQvEk1ozBbkt6MVJrYHtsJ3NJip2+1BpZjf1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6biRTgkKJ6jOTg13vNeiP6CC0Tkh1acva5Kd/ceka626QgcD5unR+2XjmZn6gP3P7zE/oz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UZRFN8SiMDRK4WtZtBemmxwKl0l0GlyQWks8ZN70UB7LQWs/kJC5EAo3RJARoOIvGPmZ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TKAObFAAFVTLVQG1luhhGuHVXEjoRZjCrGu3wKZD7mL62BPB4lduqZpqoKwopcI6Pj0Vz5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vSdu7fzoZGM229ve6g9K0Z/ZZLwxnWRtLRGUBFT9QrthhFKsSumTGR9MCgwuV7odPbPO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bFb1qm76g9HJ2blEUML2w0dPJKw6OD7RGw7QGpSh0ZFCQqkmcSXpaAzWLwtTcsbDbtWF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BXSy3XlP6TnI+TZEls5DoQy8504jimWqJnayF3YcPH5yfnN5/496d269UK+F1/vW37ov0h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WqsZ6785gsLOzde/e1ySCUtrGU0H0/vt/+t3vfvf2zVe6drQdjCrOLK/brCnyZy+ePnuq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9167K3Hs4eFhr6cB0vXr1/cPDh8/fvw7v/t/vvPuN/Zu3hiMhs/2Xzx8/OizL744ODqc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QV5EuYRSErqgObWPArkPqdhYWjBkWLge5maEUUXkSZcBGgW019h3hxofFsMUULH1URXB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WcChGE1Bd5ZN4NSlk/pJoviAjrcW4XJsq9swnbEydKltNopsDE/YXenxRIReWUlGErK685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fdvBFJTX3n+DdyoinMxSmdxNAG2lGRlcNSgnH4XkGeKDGKDBVxgWeRa10dHfgQfLGEtn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9RggjHyHEqhSi6DJ98Y1iWCHK9JKNvkFea6voUTe7CDWLaFVAGQQleGln1/u+Eyfo70i0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KnNRtx4GU4WcK7TxCvHqqhStkrs242pclLCkouS2ZhdKYymFGIzxt+eXRaoqWYPRJaAP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cD2SUj1eBt/HvxkAAWHLrz1EGyiFsueiczsI0D3UPXLxKH/Lk692NL5W03rRB0oWU7FqL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8XA1gBlXyKg2lIjP37h0yCfWCqTikLvAfPHjwySeffOc73+n7XhEK5zYGLGzrFPCDC3pI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fa01U2UOJU6eaqHRAw1AI1H+CqjMmr6wdXDcBbBnpV5A1PO1aVQutxPVuYfW0A86ugTd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KYkFAa+KKTOhpTN/IzK9ol60KAjaq5EkolVmiVjAbhQECXtzExrzGxj+b0KClSQLg2s+G8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emg45zJ0JndEZAJfYqeeeCa9flXnZ7q9T++2avSqxrnK1KxGpJ6HcAh5bWEPHXy11g83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hMjzwnaIQUllzkFHz6rTcJogeGcLX0hGCp9b4jLcrNtjoGQQSrHRji8XbW1v3L59S9CuV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6rW46be9ganHXW9Ult2LEgcitcY8QlkEdjVXYXnPakcz425hq4d+Di1f22TlNEAN2KMnN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ebW0m6y+/PLBa6+9LqFUo7cfy9tiPJlJjRcHB48ePdm7fu21114T52b/hR4h4/BS4Z0a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da4NcSiHNdDbvVpMKj/+l5NKvo4QLLNLKjkWdLXQsJCdPXBNp5e3tbRkgBXhhaoz6HR8f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LhfS+yXG3d3bno6G4puKk1JoOGTNYZ1P9AHK86RrZG6aarOHJHI4vF64d8KzYIffaA6qS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/cmhWVlNBxwOv9D56vx438yNGfbOEwMku272QPGRcaeUAy0PmY3ZrjZ661P2XrvEFmvAV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0fhie7AZrFEXl44UQHI16Xrp89qcj9CByjbqwIv1tYvtiKV9UllbzhK0FdahgFOxDmXJ2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WdpmB9FhUST5K1jEvz8+OHz0+ZfX9nb0+0hlvrcrurNRqE1t9TrL0djuZygGOlPcH/ZH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4AclGbOrTTcBZHZG+UUmEkhJwNAbDFfr+kxikKp+8vTZF48ePXtxMJxMS/ugdsYcdmOn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Bc+4BACm4Q54RSikcS/FT+0Vy8zLi6vd0yoa6hTugtU9NUh28ZkLVmEufrNZLMZhi6N55+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78uDhrRvXXrl1czE/y5v2X/6rf+Xdv/gXDz79sz/8wz/80Qc/un//9a9//eubUzUgBwcHH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90i9x77ReYOpeWZn3siKf66Xnm/svnv30pz89Oz5er1ZbG7PXX39diu3u7h4en5ydnfX6g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9//hjz94/1/6y7+wsbm5qtZHpydfPXr4+Pmzst9b26fJC+sXJJUGLW9brO2pCwlor9bGO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8Omh3I0P1TuaL081aoG88w8b6xGlm8SBbbppkwlKWm0w6lxwWjPzDhWIwFUkQ3xaOArQ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gpceZZW+uFH4dQ60OAz2LK39E5GBsbEuA0lQFSgCKWUov7apQLH2ITeABGrIDizAgU7k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gEJSPvM7OXAMyA9prGynLhAaG19OLMlIwTjLqyBDlBpijIxO4ZVfm7IEMkxDf952s9vA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0U5J8K9CtstAEnnlpl1xmxs36lwhZjEt30liNgNUqLH7BYvd8sM5Zy/FuTgo5h5pVloI2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lmSVGHglkqNlv/NovO2UXywIM0qXtDQWckuvXTgQR/EyV5oJSR19aglByOsTeoo1H3gwD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kbteoogjsit6oDsyOVJds5EjxuKwcTnu+3FG7EwA7FzS03W0htV9wCbSeb2+9Aj/XBUdN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Cp8qKpOia4lIFIMRKuZulVrTCfEG9vb2ZMyWgErE8sMf/lB+vvrqq23iSsJO379yABAo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Jdafg7IbdVo/6F/a2IyyQgCqAq6+x2950t9I9MPaxpXMNS8ueAVOEEwoBZAQGujyRFt4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yoAIXqAqLRB0BjTdL24JXDQoQAAOL+RcYTAwxt+AAyJ+RhXI4G97OUKmA7f2SQ+tYrSw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Ph5NsqI8X6zO5ovzxVLXrzIdp1lnEBc5NZQ4AY0fOYMqbU1rXho0+prkvHjxAvZpEZiV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K2WOjo4wzZkPBuLHi04uurNnOswgrsK+UqIT0jrQijSajc3pK6/cns0m8/PjjWFfAqro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UgPYeS09nwrN3YSRVFwvJd4EkJSLoc06h1UhUx7Y6KI9xFJUbGzEQkSBWiQwP9PQ8Ysv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2nk1aSuSmF2GKjA+Pj7/66qsbN2689dbXj09Pnj9/fnigX5pa+Spi5X4YiBrOjdhMjTSod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JjKQPFUEiDi1A9sRvvLjWzrv0O/W63IbORgORXqiJIXF29L75OH09PTp06fS6JkeXSsm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3tvZuXnreq6nGltxi4tSNzkTRzV6bY8GddERQkRNMh1AY5HTL7vxjJLRji+HUohUXO3g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R+Hcrp3Am+n7GQMYZ38/xage7chDAOcns8v8jFdZYjrgOnc7iQZSIGo1ftXelZTpplY9U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MK1ZYmQAlTsjlAmBZ3pzcfcdJBLyVDkn342hCiZlterubESkAZPWWVuCHqo3GgdpogBZ/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MOWRsPztt9/+/NOfnh8ev/3WWzKszhdnr75ye29nu6nW45GuR23MZsOeUtWztanRYDzSg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AKfQriqzTfCM+As6s0dC9V0iAV6rpW1TVi8Ojj3/62RdfPZSQYDge6f2SJnn9gpzE/L1u1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jSG6xn2ynuFKJd9aQ8A4vPOWipm5hrWH6FESRKEhlR1fXOlpiHJ+vuz3itOj4+fPnty+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WetPE6bDfe/jVl7/4l37h3//3/l1phdV8sb2z+Uc/+KPHjx+ORpNvfOMbMqYLnA9+9MG3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RVoQWTUWmFxiKVdm7cb1eL588efTi+bOHDx+ul7r38lvf+pbAPF/MB4ORhFJiln/vd3//j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2+r2vv/PO9Zs3ltX6o49/8vEnn4jQJJoaTSZc5RemFZYbv0Euc/mgV4gU22LC71b1B5YT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7xu7nbmv1eHKNB6gOnpLu/C3sIEEaIjXhseuO18oj09v8SpIVcQ2lQA0StJeUEJOVxLUt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LfzcEfApqcQY5KAHLEESORS4wGIbzulxQGD05DtXURLaFHXeRTK8Anvh13QFnbyiOZgV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zfcNLEF87qzlvowDZMnk84NC0s2bN3d2dihGK5it6Cg0qlTUMLtad0sFBv+iB0nAT3n0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kBn5YpOgkOqIiLcoSbytzT7kNlWHH0IB4KzsCBmsdZJkKcwkCczMiMQASijbJtMiCLzi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oe6iL17REMrp3/7Vv76+fB+LDAlszCtsrjQ0lWsneAY6slAoySAUb2kGIDTuKMAedSmJ4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FKj8jDUUAlwx2vvgJOgR+uE5MnkobNYK+IWlIPjKXx6KrNsbo7O2ftKdisBJC2uy737w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wyvNtO8sdVU98RP1pdnM7KguljbrIA0vrSM8ij/00Ucfffe73x3YKlnm/QE5Ux4hwCnwc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IiIcX3DV5nwXbs7QG4ADH0ZSZnkGC6oGL/F2Vespr1QZEEhwzc/Wx/6+X9vA2yhAAjvEx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bPI+lCf3jmpK08m29Y4EioGdcws4AAdySgOoAUh5/sZD7gpMeZA2bhF4i5xBVOr5oqK2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Dd794Wg8nVRNe3R8fnKmCxOVffp2c3N7Nt0UrxqRpojQW2jA1ijqlp0nSm1lHu253qW7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WwwMs6Kg0ejAV6GZdcbFX9liCEslAscvu1cIaFGZaRNMp2M9JlHoPjExfbdu3djZ3ZJRf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9wJ31VzvjWoqIMm9WpMRQnb7K3XTyHOwjdlbDEAuZ8A5TPLQ+a6BIrT9SOASV+7UKEBZS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e9RdfPLj32hsSSlXrbgPOal2J2ZOWevLkya1bt956663T87PDw0P91paaVV2PXSU79Grf8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kh6Sbt29InMyoJpFVYXM62GqmJCpz2irf4rI0nSn8ksyBh1L0WRkmnz179vjx4/39fRtf6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bb1IcCNXd1b94Jk6weKoaRCvQ799J4QU33FqXCUaExEPqjCeELW0Lf09hAnjle9TIEXD6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2jBYMP1kSki7cw0AeC+A2Ct+RoujkEUSiaEVZNJBQBdIc5+5yxPXkLdBf1BFGYhJCwcv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bVEIkJJAAxfVASgix64iT8q0PqRiwahOf0H/U+BQq+bF3AhUETIM5oUBry1RsTGFRNnkW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qy++vLa5/Z33vrWcn33yycej4WB7e7OXZ6PhcHO2cW1ndyoaKwOK3eI46A35RG/pq1K0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XmZhFS5O3oijP8jLnhjGU4kM1tXZYvH+T37ykz/7dGf32mQ2jVBKukWbZ4V9N69w/yZk2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IWYoN+xfHKkjIOVTFxdK5aE3dGaLMtQX5rJOrdzJT14V+GlvX1Ab90Xq1OD4+np+d6Immz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5zre/9fabb/zTP/5/RVD/4s99T2LMjYnw0g7Hgz/8v//g859+8d5770k0Ndvefvbg0XSy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DP2rW6dzvXtjtRrq15aaJ48fibU5Pz2Rri0ClzZ69Wt37eNR4q9X73/w4e99//fFBN1+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JbE/O9HJRvRNV90V2q1IhJR5Ep2AKZjP/vhDr5FCCSNGuiV2zhli6FjSC0/5CSSQs8gz5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oOsB7FrlVjcLMOpe965VIHrCFWx7YsfN6F90HXG13Q48SiRELwgb9buUZynmIHDLxIho3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I3KoqOS4vlGmcHvOYE1+7p6GvCK0Ax29m1ohGarABU7LyubpICwzezvX23Q75SSBi0Et6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TTz6RgHxvbw8ISHutDnAXQFpON6o21n9hHI6BKfnDvn5Cl3ahMNWh7eVU2A2Kma98UhLI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QQR1MRjlfns7LCMrJS/ODbmeALnx+29lyAsgiAg5AKFIIg7apfb91eTQNErAb/zaL+OL9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gB2iB5YMjcEbzL8sl2CbMvBAm5GfUhZVSBTgFcUgsfXGRtCNd5XY4JdWzDyUal42kUXn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AIfEBr/GGiNzBUUsXQFL0KnNb54UZSA4890dURL45GRll58n/n1jDcxsbu0bvmm5zOYeV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/c/6RFH733XdBR0upzTWOGpMSr0BdJbd+AS1tZWXHZBP0oIJ0sDIJwdvEEMAOVWCcipTn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6KYBkSIQIDfeXmSCNP2pECyV1iXAGKivkEGBqAjB5NQevehEpqXW7RHUBl7gZNZeFAt6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T9BRkrf0uiAYOQBQWqa176JEKKUYbTd50evPphvLdbV/eLxY6TZA8S1Gk+mN67cKawWW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tChsNgQiy143rbi2j7cyXQK1FBvaDbwAUYB2zUDjH0sJglFp+UschRbpW2MLu01U1su1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JQAaSVuBU167t3rx1XYa5YV43dbdpVhQNYaoMEzMq0IowiHZrECpESShHgCHnEH7h3wOlg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AFL5526lGC4FLMMmYEGEc4BuNKxTrbWpIpRaLWv9ym/R1zPxFrocHR29cvfV+/fvi5TO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hydHdj26ICUEbeyb2tHBa0uQt1ovRuPxtp22unbt2o0bN+SvxFRsVMPR7yRjPxuTNjpW+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V1/Zpe26na9va1M4Q+fnp+Lgbm+Kz7a9uaHLXNZjdSef3uBXmBz0xJSotzZQv6cfP0CA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8QDYyzPQGVNUBVAUZttYF2LCXpq7V8s5Y5UnHiZ+YKfjVxtLxQL0H2rTwbstbmpvqoTBz2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lOLigZxIKT3of/FSKAVYKIRfEiYUOiMzwJIfBIMiiKckMJmkyH2KLYWTeZjauGvYsFaT2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31/4lg9zdSjVBllBCFKmxebGV7QUSRRXNETdLW39d3bl+87Wvfe385PgHP/zjs5Pj1+6+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eSGDw6p07N69d15ONvsGPT/QSSiG0nvsiq7X2gsxGWMlY2RKrYBgUoqsTHVQHg6OTs3M1Q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gx3/64d61a7PNDaXcrphs7Bxm0+ZFv/N0Q9qARURkZj7+TkbdRv2QPOKifRFLvFWwiesP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rZW6aCK9VlR0accj22r99Mmjxfz8les3/4V//mf/8l/6Bb36fLW0S+Tz6WgswhlOhk+f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9evXb998Re/2VLkNxFrojIltr+XWO9Rvwn7LXi42QYKop8+eHDx/dni0v1itxMjs7F27/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2NSHss8+//Ie//X9I2wlZx6cnut1yPBK6i155Nj+XMV4eYBnWgJ+bvY1MWKvsg0ghMfKR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o3SyCvmTHxW5XJ7nzLtSYUsr8Qzk0gaUJuvMDqSGzClDldb9nJ6evLnUiymvdNrqMbw0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Hbnt87fMLjSk/vYCS8NK41QVg7qNJUEJh6Aea6oadKUJhQv8DMq8Kn9mxHthNnTR+uiTEk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1bM8hBEBVa7v4UqZ0UPYr16tkigrVhebHjx+XdkmVfsbAdxIaTIpQTLEjGZFzc+FXd0KW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MoWlaI54aDXEVRMRYONtjveYuFWqDz1x8gVmZ6wiv0huL0RKQFOa3W+EhsbPzIch6oq5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mimYuuD9N3/9V/DXB7bva+lniGlsUJIjoRTVqA+rmQedJF5RrO/3taMQ4KNYnqSomzZt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iusYz10E8mYCpnCSGgPyAD82FHaulfGBPqbqS+FQoBKCClU044ZumdKrai6Kb29d6lwhfp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aopAi3eJWnAnHqroMROBK795uW8fPt/d3eVrvGJDf/CDH7z++utMHoAu88it8PMJCAEy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6ir5viWnMKYRUvY3YaSAVzmPhKgXxPUv0WxWUS5Ja0EAmEOBOLDiMgyK7cBEuZguoCOV1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dCl9RpKNd1qeUWzaqE4GTmuucDu6Q+rYjgDbugCRQ2S2ic6sbEEZdGF36MYUC44qS2S2S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O/6tpTKfuqurdlXVs9lMgqiDw9OqyfrD4WS6sbm5KX00a7ujvQBZ2f1ahZnj1r+tGaZT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VbZMrOr76ZdCwn6PSlVJbuh2nmXhFXQ0PzvSu3tzn6kImolDhrze2RCYIR0OxBuv54nRn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Vj/Mu50VOYKnF2uiwiZHK7Vs6SL5a69k5TAEF2mQETSWJ6AQpPzuwlloPxaliTk93nE/4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a72vskU81WH/Poa+qmUYW3/x+YN79+5JoKG32hR6AGBja/vs9Fy8Gany2hv333jjDXlY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evxU+i9feVKCLZhHVcAlMGlQpdOunViby5vrLRF6jEqGN+nyrTkEfASM1ldXI++uHFjZ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JiEb8zJSQL+d6nc/iCZMp+PFXAosxsORfuD7+u6wp6ePSp0dlPFR2rrS74fqWqImzs6F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EXL8lfGCtgsKkS11W+8FPEjq9buWUjG4FWr/P7rePFaz7Djsu8u3vn3rfe9pzsJlhiKH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nTCUTQuQEEexHSEJnAD+P5AdGXGCADHgJEZkJ44UI1GQ5U/bkiKZCi3LkiiRoxE1M5yZn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t3/vfeu9N1X1u1Xvvh7nAP36fveeU6e2U6fqrK7A6GdZO/1a6WSsdoY3ma4j1UiPrpGGl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uAV86g3diIf4GehBaWJw0ka3yieeO76HNt7XTdgtT7xMDIfH7CdgUx8OIzNvYAWlUI/E7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1DBEzOgsJUVFmep7YONrEQy+QmdkCeEiAgdSlZ2pvbcnf0eFAlFBcfN1Qsb5x4cxZ0Zzx8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MBntf+NzzJzfWX3/ttXffevuJK1evXLokIfrCHFcsdLvtVjuv1ITobWY6QuLtupxxhKzO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Mal9rquHqxdip1udzd29wWgsZL/8+usvvfzKxokTC8tiAI8atQ1D6R3zkAOLSLTZyvsF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oFXGzABL4ln0jecQCv5J1ujlKQvrhNS9vT2RxXx/TmTx6P6D3Z2t6WT85S/+mU888/Tn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uUD0/15e4NFNbXq2sLP3BH/yhwBHWnTxxemNjI7VDqIeDAzEhmR5Y2LJLusybtIPjxQxr0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gw9uvKfGLdV9VqOJHlB04fyla089KUr3z/75P9dSnfZ4Oml3OtOykCAqaeXyczgZZ3k94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JSwKpvGTk98+qoSV52xZSn1iRxQA/gRXgcmC4dQ798qNeeEjEQEZegVHeqIoRV20F3Cu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shz+8hA5KZi5wZfQJVQlNfkmpjy0FyDwFWwBQma4V5l6FO6759YM0ZAW/pI7yEqNL04z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nCAzsfELUKJpA4eJR8ip7Cijws72kBZKj5+YmBANtU9seKI0G4WdnJkrm5nZ7NmFAXTr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ksyM3Ek/MrP4OTpK+B+Udo8NSdRhoT7bQDAMT1yOmTUWkISl5E90NVAdSs18nI5SuU/B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65aUAwCdxLw4SqLRl1oCXpYZ8dSjF+8ocJJowNhMqgkCeA/OgonDbEvhARfrLv/R3Kw8W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N88JagHBqWKgVbrjAtBmy0m8d7FB2zoSyDxS5xn2Fe4rV6ads3F9FUCqJ9hocx37wQMQ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EwHbJBiYkEoGUCp9PGNmfhIiQZurRkoaw0uibW0bx43aZzalA/6VoUGlkuxKmaPEV3BA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CTElizjo2LYuOggm45Sb1iS+GIZSSUCc1d1k8qtdff12iqS984QulbXeGZBISqdQrq6cs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sneL6Z/CKnMFngCTeciBWWTH1mWs/SwouASH1icQ0XAEPHckcdcETioB8yzy/Ugf2NEVO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ks9WtXyMblFbGbSotGkOtRkhtjuMrP8V8kI1UuRsHTEhOvMHnZhPF3BR2KALkJOydteN6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hTeTwsaSqaKyC22NKD2HJ9XuXijNiipdXF4+PBg92NzqdefWT5zo9ecFi9mkvjslt/AP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Wkrcf0psbxj8BxNSZaYKSgGFvArjFcyEOdidwvbqQAi0UESyzBvfBP783KI1ZK0avokl7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dvb2dl944YXVlYVydFjZ7ZDZ8cgz99DIpFerk+JsJ4mjbyDAz6Z8yTy1lXJmw2pywoAE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S4quSU9b9UGFKotWnelAsGq78zI4WfkzHs+HhWLyWc+fOiax1S4weV52trm2I1oiDkib5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WxBFanF+Ql6+99tr1629J3yXdnoDq6/7yqtPTE2IWF+YFbLfVlhhscUGPljnQIyp0SFsg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jYUgDC1wSRc7uRGQl91OizNFhOdLCwvSX+qlP7bEShnYVt1KS+k7zTWp7Fj2BT3LMbEk3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Po0q/kRke8hPmgAgQNNn2DsrWL9wTjZ/xBgk2Xzb/Bl1JQ3XbGu7VtgU1qKz5TPyETKQPi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9tKlHJl5owyxpCbaUuUqCg6oWVDKSxJg41Mk6n0M/9JOxAUfipCh8g4CcorGiJK0v9Iv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8aysbg1yFH0Cfu6VC+cmW+/kZhVs8kCRUKI0JkzqY0lirJIoT5Wx35rp6zuf62tqlS5ck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29n/913/9uY9/8jM/9tz6yurBYPCLv/iLX//KV8UPE3WVkOD06dNS/OSJjXY1FQW0hUrJ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yuCQtVTzK6eGIG6ikU9PjFdJke3t3TU/rn5dQ/mA82R/qmVH7w+Gb77539+H9ew8enb94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QaPEeBK3SLARziIEZqZXwWRYxEuVgA8vlt4twtJQDMzXzE/pgFGoB9ngIeKLv/Zgh1XM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qO5sbW1vb871+l/+whe++Pzn1pYW11eWl+b6s/F4aXFeTej8/OvX39jc2V6wOxu//OUvq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EgYUZTtvd1q2Ja/kNq12q9/f39rS3afD4fd/8IfSkCXzxIZ+7j24L8ZE+H/27Fkh5+Hm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2hgdpqz23uDApi93B/uF4pGdkKJtSHe6X/tRaVitT5UE9mn+Txk7sUH7RitH4UMQnbyTY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OlP8EwrGg6ZKOK+00MpSPzF46pe4KO3eQEQVpQeB4YpbQ4gzn66hvfMS8U18wRtSzmyj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2rYiGBwBE1rnPHZEq9xagvUkUyMxirZc3WEpVrhjCp4LTIH0/OQ9RHLQhWbIxpF64kwA+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xraRAQbKs3C+ZzfEUoRSUalQKX1KbidqBt+CFim1ubkpD2fOnGnbdHTKyRZ2i/dkqpud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BxLMkdTvaggNh5EXhHAiKMkw0VSZLDo2t8anzI976dhQ5swsGPYNaLwJtCMFDomLHllQV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1NO2QGlil7sjxsuWuLEAekzL0pr/09/8WeOc+Al35qkQg8qCYHXloR10sqFMNn+K9hFJgg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7sjFF24Q/Hem5xpQlpppZ3ELZ0LOoqGUDEoX3fB9lKGADJZiYGuVBZtuGdaNI8JEHokq0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vNVNv2Mx68TUIDGjkjyL61Ra8QWbaWGAJYolfCZrbAdaqYYVCntgCv+9///tPP/20xFRo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sYYVUOSB1ZGzct2Kn4FwE/9ZY8FD4qqS6YSJksObylkNAgGkqRjjWb38lOooyANweE7ch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2TAuqYcNpUd3oe7yMvFjM6IKAIZ8wRCiDMk6TAJU0IJS1bywlJkhnjROtqzcCoMb6JGZ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15E6To6GBdmktDhoru+iqsDVvZWKDXrbkpiiTbrc/ns4Gg1Gn219f32i19WpFEa8EAkDW7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8mtXtFHJabBEWGn0OBP6AcHAvxFc1ugSeZ2bRpn7iCPqQmFJVbt9FzuKqi4nodHp2wHq3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12hI+Sf9s/f3B3Xu3n3vu2Xk97qAklEpdM8GHifHHkuQZjvSWd0iofFA/t70fQQ6gSguT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oKY2VAHzAQg5fiVGLUcKSpJQB5GpxNN6yDnTvRa98Wgqzsr58+eLSke2Srt/XWLgw8Ph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V1R2k5k21bR1sLc/GI7W1tcF5sFoKDGNNkybC5rrduV5ZXlZ1F45qbM03YigCotspQr5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MgrEd4RL6vf0PEAd5lcR6Lon4vxKnSbT4VRQHrMEpvLBAhoChAf5pNTjt+r4CBR/m5mP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fIkN85Q3iiJzx3PxZeU8mD6rT3r2lLnflpyXE2qxoage+xxvUu/KNqan3iJWrdNro0Zqg0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RbwkBVgeAkINs6FvzVpKH66qvCVWblUK9w8AWzbsLc8t64mmNuMkVgSBRlsmAZA3IMCz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CgWbjA7LWbG6vHzqxMkzp06Luyy8Xltbe3Dv/u/+y9/5/POf+/gzzyz050TBbt248Y1v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S6+88sr6+vrVa9f67dZCN5+b7xzq7G2R2j4u0WeJ+bt5azYcS2OV0F+08GB4KP69oH9m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0ukczmb3N7fubj66v/lIwioJEuYlDllfp2GWU5uKNKThFWSmblhCNJkbQOOEqjRv4ABc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E2AOkkKazTfAj7+Jsr2SBjO01lpZZKX37g0Gs+l4dWHpE08++bUXXji9viZqcHpjvZhN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vvPfu7du3e/M6evvsp5+TcHE60SNSxdr0Op3hwSgt08W5RQlz2isrk62HWP7106cPd3d/+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G2XsnC43kOrEDojXq8euSm+SJiM95GJUiemZ602rUri9PzjUKzh0FiFhWLjbsoDKLhn/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sEamSd8UWp2wRWxd1472KW3jPUKBUUiElOjx6bUlDx6WFn2FhiOyShvCpNevD8VOGvwnA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2ME8lbs3bb8P99AuiYkmVvlerKmFT6UbVShFNwAe+FemXTwAHBygkbKRwCfR42d0gKzw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kzABgIn1UywogNXVcbccyDyD59hOQs98grpry/Xp7GjMiCmth0p1iixzTykISW35g3gXn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DgZNYcyjrvlX30VBXoA20JMbcbcE5QgRJaGekg7rgDElCbmQU0JAFBeFqyzqpvNF9k5r4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qagQiSlgURVy7aq+enI9xOPAnjWx3d+LqkRi9AiH9B3/vP6PK3AeD241b2KmsZNGRWePA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cv8yDjnlEw0mN75g8QEOYVpwpu9hDShWvroD2YBP/FTtt94dkmAKxYMRlOIliKWuzdTS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TpBEjoYjgANjSNakJM2NQxPZINEUOKEoBEMRqHtpeKbQkM2e9MqFCTuLrBHKfCxabK1IUs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vbm5++ctfJkOgV1kK3PQOQg85oDczUeamiOQvvM+AsQEBVOM5YMYb5VV1LDiBUlhBzjqb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/BChS7hupM2+KdcFCZwUrn9UsfLEvQ/UtW5yGKAGbd+rbuAMlKgKxIBD4qQalChyEQ/SZ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ntbxDQ+AJb8401h/CjIKIEjaAF89ujb1OKS0IYBAo2qEoFxrW1qr0dt5RW1s5ZvdQSBN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O6uqadEL37t0bTfTEiJm2Kl0wLTXqfJZfAmbHsNWYoz+5bSSIn5klqMbUggnYzmx0f+ZB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AISKygbVdDlfu9PVeD+bm9PT5zIbvhKnXVnQzvV0qWKytrYisD+48d7HPnaNBX5JWfc6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/7B9aVlPOso8yAclqIjiEJjU1k3xh7dtH3tDBEAGAtKXT9Px0eoI6uUns3mwgruntFVm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S5cuzew45qmUK9P+/PzO9l6r2+u0e22dCGpPpsXC3OJwoMd1SKtfXV0VnRuOR51+L7Uh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DtdXVnd2diYjPUB1e3cHVotrgnEQNOQrz01JYSKSTAlhoFEPSxPLNhsLKOFNy/aoaCFF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vp7rsygeYITYSImi+CUWF2+SHM5EHWVC2LLT7h5lJo6+NBIdL703ioZmTegHuMqltndhD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xHgcxaNghFKV2z1+hr0KAnOz+dRLHhSGDMrq4wmUyMObKJX66Ga8j+e4fAK0+Qo/eSBb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yZBJvOHziJzWO7SpvmpJqvI+SVGaaoi7gF5Z0hZnTSCiFqsiDNJ7hwUAsggRR165dk2hK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582++cf3VP335a1/56uXzF8R5Ej9MQMh7UXVxyH7jN3/ztdde+9KXvnTx/Nn5Tibhml5V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tRti2dNZ2W93DgcH4gBIgDSzqRIRQafUtjwudG+oGM07Dx6+9cH7W3v7rV73/sMHB6Ph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Z7bsoqovI4FvMIQHmBbChRWJXV7CG5gMN6ylaEKpIqXuOTz2np9RXSSpVjKPpAlKMGTXV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3d7cHe/v9Vuvnfvbf/dQzT5eT8bXLl4aHB+vrq6Ja9x7cvX79en9BV+VcuHRRuC1Gfn5u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6+g04Gw82zi5Ph2NhiNd3VfaCh2xsT98+U+E/zPWu85pK5jYetfMblxIjEuj8VT6CT09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FbG//QAffbPGZdjN+kDSzUtAFQ3igO1Za/NR+2kurXc8CkQHrigbCNzTWTJ0mNaE+wI8qT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Sq1rr7pNk69ph6KHGlXfEyCskSBPIiO682yqt26VrZtVlPTzt7oG8mflEE82hsq4ht1mL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9SRpWLbH2EVKPLXshMnKjU+z9dGfAiponPkCKFhXNeiF55RNvNerfEl/ZejxkgeYQykA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kzTyTGzPgugMVyBIBzS0o84AhZRDsmAVZUFe+ZMe+bcgn7onDEN4E0nMBQxPHRPgwCUg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QIYgIW14etRC8Y7fTxVFQDt3/zPeR12VCYsmn/nqMELxzDz2vDHtryf4BVXUjQCifOZu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BgmogiTwYzsaMGd+BRgFW9a8oSSeO+osHjWt1F15aoxKwUGysQN76tFOfEqP96A88DUQ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4WsUTF1R4j3IkJ8ESnUGM50UaTc2BqDuZINLvGfLLHyGhMRX1pINVuTmJ8nffqcrXrvYy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7/vnn19fX+/2+eHJdv6I0GEV1nBiDsDEH0E5FiXsP5E/MAsYzdClR9gxYErVkNisFhoCi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H1pHjR/g4MzAVdkIpcggPevQjvKkDTNZweA6y4WlkafMR1m941kd1z3GB7SrhukvJf/B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aCFYADA0E4RBcQCaRLYxy5stFtJtp1Tc1z3xvEmWnjT0SlHKYKKe1S4sxZqWa9cOhbsKe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lS4uLgvXb974cHN7azi0NmUX7MiDRg/WvSmfG3NTirmOONYa2PJ7wUFgZIutUV0t6Ak5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2BChGPfVB+vlOW0Ipm8FXHDKzPiKs9957Z/9gT3yFvJV+8MH7Tz55bXVlaUn8KG6AdTEZ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+gZu8j700MC0QExOMLIJApMmYOqwOaKVJnIomNo9HBvnL9UnBBP7K+96cHpOADSSUAsmk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UEpyqseUJL3+/O7OYHFltT59a5oMDu3AgzKd6/bGs2lHPJWOHRXd7RS2N3JpaUkYtb21J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3NvZnapEZ2fPnpVmLqEX7rvweWjHLUIXCT4L/6cs00lKiTFys72HB/ui5MtLC2qMJdl59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/FpCKdgSAJU0bwtwhhRMhnuqeKb5RWMUFj7zd2aH5EZByjbzADZkFHmaKXHb1fwKhGJS3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hrZf6UsK5MXeohghWbQFQhJDtfT+OLeRESBQiq+lh1J8CsR4Q7b4yhvqChrjEwu2ARv4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FQxPjfm01qThRQGBDOhqYed8kj+AlzbsEpjwpoZmoRQVSdhpeq6qLqCE/mI6kbD+/Nlz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mlRjNSxcu/uHv/8H9+/f/wp/786srK0lRnj55KjcPXnT1qU9+8rVXXvnVX/3Vp59++vLF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7vcX5rNuezAa9u3At9FgfzocnT15up1mh/sDaRF5Ox9OpJUU5XC8trYxKavN3Z1cerrx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Y2p5fXtre3bl97y6tQ8zXfM82fNrejKoxa2qWtB5wgbQm1cLgqe+roSC8aoo7mEyj4A2s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Y7GB48nELm6ToNQGI2bF6HAgAdXDO3e+8JnPfOOrX9lYXz+1vibQV1aXJHo5GA5++MMf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KsnT0inZZjQ5G5axanF9qt7sVq8TF82npXoji4GAwGEgodfPDG9x8oC51Vk9Q5GauBchk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mxRhS7Qs7Uo4cjAcCXraxyjrOsQY2sScoCAQqslAp5Z665A3vb4OBZIfJvAVNDCbiY9f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S1oiMEnAidolsqNgYALwsOFJw6HPXOKgV9hoNS0lhE6ewk2BdsDeBz0GHwjgD8DSh0Sj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CPJntuc5AKRIYBjIUj2wgg8rBkNLCZggsG0ta5A1rKaEuikNCk5y0Dm+mcSwHX8lA2cRm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ZycrKirRWMlTH53B4SD4SSknScz/sGecEZHgTlSYNe4jrEj/Thk0mW3wFQ3Qbbjelkzbc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U4Q8tI7me4gCclk7ZDq8pW3DpjqpCCkcFfnlX/q7YBzVZz6zBsTMQilVcbsDm8R78EZ4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1tRO0wA8IYF83VBdDy+8oEDdiZGdbJQ2PPFogNQIQylkJGg0Dsksfck6OJ9AORgMTEigV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YGvlvjVfI8kbFrxRi5LvETkooWQgQxEdGbZEEejlDZn5VNudLFvozwk0HXz64Q+/9a1v6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/fCCxfE+u2NXEAIKcwNMaIEEisTPJnqpizg6JPCHfGikSObGhTxka6a6oOlPYsxs+zAM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t67JNWUglIIE/CTxPuUNi25LM2ryfmd/j4Jpw+8P3BLDEy6RQavwiJpsFA/+kAFrldqt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Hnt7e5wqTkuLDKPJGKsXQAD78OHDJqsT76EzO8UuYVSsss5SOVN1e3PCm9XVtX5vXpx1+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9f+v2h6xHF3YCsCJOK+sI0Oq14WVrRCFrME+9z4AKEkBIjO7nHnqRcosMUVf5KeabO47E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lZGsEFraM7fEHN+586EEPMsri8L1mzdvPP3MkxurK620xJijOU0tQrsyb6015unRCEsws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ZKJNA2k2yZ/6fRFFwyWSh3Zer8WHLRSRxGxezUa79kvy55meSyZE7e5ti3M5tQYy093v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lldGw+nDh5vDw7GGUmX6satPCK8ORjoKsLA0L9UMhoeiDIIS50k8evRIjIKEUqWp9JkzZ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F5ojCT+3w+mgLWE5ob9u9UuJF60n6JtvJSFyngzOnNiSLDjIr93R/f2Jnc5W+4Db4lpjuq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cIkmE9lQg+ifyE8GUmXnqpECWtXo0XlZuvh4829MwE8a8tXMFrgmbvZLs2yI+1i2SHnN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RvMYSmSbNYbMmgngkZoMDBqbmeMl7ymiucuaFVVj7LPyLj8x9DB3ZCh9sInMlXO75We9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tK0KNQaD0np3ES4Azjw1zJJSy77bmz9ZEtbL0zKlT586cXVtZ7ZslXJjrnzx58rd+4/+RZ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ta0Mdurkiy0WfhauivVWWfuc731lbX5+Mx+1cl6z35uamiW6UEgi3b98eDg5Ob5xY7PdW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rCwOxyN5v7SwqFe+pNnt+w/EaRqMx69ev747POj05sbTyY1bt8TDW99YFcIX5/Ty4srw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sTAgyE+/4mqFU5R0ZbEnDDjcmUkIfYFFwFYAkMiAXg6NzHeOxHu0gxTnLJ60K8Yy2Hz4s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zX3nhx0+srUofvypRUK5a99JLLy6u6MyMUPGZz3xGqtadY8trc/25ve29NMnu3bnzW7/1W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ly+cOnVqa2vr1q1bulWslcpPNu4meX3eRmArtkn9q8lEMJgWlfBwXJRpnkmweqin1AxLP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+J57WAfVpdsBujmlxRml2HbqEe1gWjTGJn8Qh/yNY2xgOPkrPyGJPPCTglWiszdhzyuP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qQ+JhiZQdWmmFTVIPVCpPzU8AeADDSlDftJwBVGbYAsAA4ewRWQo3e8iQ7Ng6CeNmoIA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lnYTBkUKX+1CZomix7bas4k20MrjFk8lIXye6dQTdQEZKqQnSv0GIOlrhL3yhovmqTegk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xOybVuS7OnNjL8pDioLpR4w/GSAz9fmo+JS41vEykKd2AD72FcwjD/xJLZSKIlUjUKRGS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IkdJGl5H+yj/8L1O3tom7xVVDdfiqRsdDKV5SWWpMr9zjLy1QTrHvdi9By9fbAI2yuWkV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C0EFtCjTxp345ICe75SXe6T8pWHzmQgxSd+BvEArLwnizfgWfiBXZUhmfhGJgQT0AJg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52jMUVFUrUuFP6JASWMvR+SEXRJqii8lPZN0V08++eTY1iK3/ZjEQCxx6todlXrLrBuYp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wCd10xMp9YCksonj0qcLgKDyPT5ip12FKT2CA38SADs9HdgI4CBcfmTBG+IWmDNbcJWZ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rFHRPKZCrIOS7irxFkhm8kN1aipU2lxEZSZmYgvYCl+pTNnE1uwGhJkPAaSmbKn3HMnx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p+zYFkmIanfr0SNrW3W7rcwDpiDokcGYX2uOwrSwobRsB8OROO5LSyt9iaUrYW8vqbL9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PDvWoKzBJbBB0aolT1A2sblGbEsjZ6XCgV7nOS+KKQDCJv5CvrdL8EqLEloU3Eg/An7aF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QiMPcdXaXilw4DkgXQB4OB4LD3Jz0AemtD29cvXp1vtdtZ1U710aBIGBOYa48CoZZgCdS3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Py+r46MtMJbi47EuqKP1NUUQ7YuXMEpSaidYBqjK2y97zErsqR07gXyzJN/fO9jZ3dJZ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sJFwN221333ngzt37rXyXpq1pP+7euXK+srq3sFAIK+sLQtrRG1u3bkNUSIF6bRaaWt/f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+Zna8kg662xILUJLgTULTqXkbPUu595TiS9vEmsXtlTxr8JmWxclT63aOvF6UZxwzPugOl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3oaV11bznJ6lyGwhzao5ZKWXR8XaHIDiqjRQZqo+EUpWLMt40Myc2klI1rG5U0bHQF3nx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fDVP+yhFjYRSuaX0uFdBBn4CJ2uM08UbyKEsxRPvoRJMfSPxUv7mdvxU3gj1C1PRbuMy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PmXubJWmnNEVOia1N0Yzb8IpGrPQgZi4tnySl4RSrirV7vbOfL/7xJWrp0+eEvWY6/XE1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X/un/+xj1649/5nPSv65bm99ba2YTCXEUiuUpRcuXPj93//9jqlxp906deqE+PEPt7ZP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3vvc9Ud+vvvATH773wfRwdGJjTYzJROx+McuqRCIrEU2r19/e390ZDh9sbr32ztvduXnd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dkxollGprCzer5VfoVmbew1a0G+FoEGtKW19Jh+YHt2FjyD3xqGDio+YUh4HKH7dIkR9l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03RojopweKpTfCKtQnC6fePmysL8T/073/zkJ56R+PPExnqeqjV75ZVX5hbFqCocYeDZ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g9Hh4WiuNy+cfP3V165ff2NpcV7YxTijiEPNeKb2QV4qMna1AFQgfWGaojDVCwCns3Ik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twaHByKOsrLF213tpme2MxNCgBMEVo3zxOEG1lusDbrHezqL4AYPSTOZJUjM4Sl99U3m9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RkNI6p4aHBJ3bVnTXoNsdP1kIw9AUnNywmWKbKnpwNivdqVS3gcClZFvba5udLTcyptM5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J4E5dQEByAzRzszTIBsFw0/QptSIuMI+q71wlU7tHIjET1tBpcuGzwaGAIHwyVS3QuFc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s95XdngoXRIUPYY80MABsPzU4nr8+NF0SNpwMMgGuyIFEJ6jcQU/0+N1Fb6agOJRdQBBW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AciJm9OyMYcUfjsFK++5+EnxJsD0f/4f/gtA0D3ntjYUDCgfJXVNiCewB3T4pqgsMwmC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3ggpVZl+Z+7fQIZWnaSUTV3jO7bfGpaBUjOFK8zXxBIPgSSlIAEGkSIzz01MUiOcnz27Q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JXlLvbgNU/dPEEV/JkFiUD/lVo/VK0hUV3mwQDAgoqy3xhgyVbbMWBH7v937vhRdewJZR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Han+xSDOfBEjwMGc4prTUnPWBSC0w9x22oUDWpr+CViuNgtQyCIx0T/2EiTbXb1DI3Hr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SVwQOceBTHRDFJW2zKFPzOJIwwbnwk6Tk7I4lLr+2zkPHJ4xnZmHfyM7gC63CfGwO9QO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pRYikg3+ZG5Sl5aWqIg3AJH8o4kuEAKZ8iNqE0WQ+ETPMdeuusKIeEcoP3f3D9rtbkvne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qMm0YMewHkIASsJjcYB0aYxxVWDA/Jl4RYXelZsev4SBiuInmERK3SdDFjRGxCFuPTU2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bx7O1Q0wmdphemKjslzz37t35/z581U5EfXs2K24Y1/6Cz/hD2ggGvCZztT0Z8aupGH7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2UERXRSHk5GiIAqAjGJWCuCpBwzTQtesk6dKj1Q0t7BnZ2fnypUrymhhdZUQSi0urG5u7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8m5YXL15u6eWPrTxLJega2Y1e84tzfT2kdLq5vdW167bn5/SenG5Xx9fFeRJui54LJhJf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6AyYJfq5zAItwiFQyhK9dkb4PxoPJYwUj61lB06sr69kupBHFxQnur287vi7nT79U7OrS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nBJLqelMU3lgVPCWB8Qnz1J1AKEUXOWZh8gfYg1oAZBQKkDF+37naGEwAk3dTSFFXfws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X3hcC5DFyAk+qphQFwYeftBRyRtmougmz+bVlewl4BiBAmj1m82/qGl4ZJpjZws65BT60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RIZIsA5oPHCC39Rsp38yR60oDgcH66vL164+sbayKlZAghwxuYuL86Kiv/nrv/HVr3zl6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ra4K8ssLiwJhbnFBMNy4ePFf/NN/Kq0MIymKvbi2srW3e+nK5YUzp3du3FpZXkmy1t03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Nhodra2utthi3ot/t7m5viYlbP3V6Z3DwYGt7dzB4/86d+eXFSk9Hb2/v7j569EhittXV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HwUvGusOSuu7myJIXXuFPxjPzHWP/PSVkUIxCKWAEyxCZLC0aDjoiEY/2bL/sZlijHOh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v3+ws3P18uWvfOUnrly8cPrkiVYmXe3hm2++uTivi4qlNqnx6tWr1555JhnP9ncHi/NL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68J/IUOP4rStTTUmeSJWgpWTY91RUS/wQXMKLncRhZnpqYISr44nM121UInFmHKOn2TL2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SM+O+6Mz3WZTX+mWeaivVeRHHE5dsZNGf5o0GqO+t8PQk4ZTS0X4k0qNu0aJSYFTpaguM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hMxUNLMYDzj8ndnII5ICz3gY2p7Vtm/NABRFIidIgjMvU+/iA07zU+L+AABhFDhTJPNb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9mYePR4fe7MseqxF+ljYKVphBiI4SUGSInDUy5p9DLwjAQ7ZF0bnIJ+mANjc35e+ZM2dy3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kAIzMFH87cBYIFM75JCtiTlJUXIbXvkcXWr8RNBRnPfkLz34DM40q+AlwDPvI6g3GAhk2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6KBvF45niVAQC9fv/6R/8HRyFqR/JrbP5vnaTfBTIfZsscE2pzMXx00Va5qoySKB+Z6te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QWG8dlQK8slBhZluoKxt8zRoruKIglJDY41E1erjMV50BMDAEZ2iBuUCjFFWAHlTPbIQvt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7wXxF29ZWAo3ildnWvLFAC3oRDy47jSQUcaZn+6jG0yNSY2pyVVZ7+ATCqSmrhJrvvvuu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BTFh0fr6+sOHD2lyQQv4KNrWEdJU6B5S10syk6063iArj3/AH/GJSoxt5wBfE7OPk8b+n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DjgXZh3IJu97c/PRdEtvipKkl0V5Uj8lrGXdw9K8HuKc27C3/MWDHPke/ZadF8JP7VfS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yB34QbW51xpK8TO3UQO4Te2VMZyGEJoDnpktBCJbvIEb4k/PzytpYztZG/bObDEYGfTZ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zcwKzGwnYb8/n4RJLRUHGDux+y6kS5YganV1rdPuKYC8nebZ3mBfx/BYhW+bxQUFrWXG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1iUlcoaueI4WWd0IgHEyLBxQy9XgJ25r7HhJIgy5QLaazloJSnI1Mk69OjFTz8/1CVV4Pn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ajQ8kIxdWztHLNRqhEkA5CHwmRV6zwasg4rMFAmDAyepOrWGJk0NtqQNvyreBP7Al4pm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FfXPVN0RfrJXamb9cTnT25D39vaeeOIJ1VqRme5OaXV7c51O78233/3+9/94Y/3kc899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GY8+/elPCxulNYmX0rZrYaQVLy4vvfXWWzrY3xeF1yV87ABhmED+ys9Tp07BCily8+bN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wqVuuyciHRzsH+ztSuQpkWqnm59YXxXiUh24ScSEq7xKzT+ZFb2uHoCOyiU+ygtzIiFf/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vNXaPaWREuU26CU+ZRSZAQg0ZIcLBZDHAMZz0vgkHQxoY1RDsm1ie/dgjkrmNa/AOXUD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yYnfF5c3Rk+CXhQJtj9WijcBLXFDEQlQ+t5QKy2RH/6AbOQkKfqN+aucg0bMWRR7m7sn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M00a/REwp9ZfB1gQkCSOfqlL+uo2YliVAnR0OJQmfPbMqSuXLi8tLIi7jx04cWJ96+Gj7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//JfPnXi5GQ4OnnihDBtoT8nf5l3On/hwr/6V/9KAAqTBWEBfv7SxQfb2wJaerH2/Hwi7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een7L77x2o8kLhJbsbW7JUUe3LsjDLnysSfvb27de7TZmutLQJW283ZflXZweHjjxo3T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0YN70qzE/vT0DqvHB8JQj6ZQ4INID9ORmrkOboRYSZRN3R5WjTgKtqduWChIWdiuf/XiL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EBJ+Liws3LvzocSjB7s7t2/f/sZPfu0bX/v62Y2NVq4XZ3/wwQeEUoL4zs7OaDhcXFz83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cf21648ebS0vL1c6FKIGXGTBOn+xRbkd/DCzW7DF7EagCHoSI2kzMYOpx4oUlV7hNZ6O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vqIWjD23lFolrCu2CRRM7QxiYofaSp9PVNZCle2twKfHx6OBMpLI46mSpCN5ikVJDI/F1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Cz1Sau9v5mJ3hZXQNmQ09tPwgChBL3aaB89jvcYLYyEMIDc5NPPkJ/ugDbwImEEA+6krdd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MMOSk2hlyfFZu9xOgwg7FhajsuNkRDFKi4WCLakpZ2DOz1o06dHkLRRBhSjPzJxVeCXu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utmwWq+UDi6m7W01iQabUvZR1wwkE4EC00MhJvZEzLFtpnJn5ybTgSUVAhg+ZL1ziazCQ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mMDq1KdP4WTZCKVy71MeAxWchJyamZLhH/63fzuoIoEx0CEJWaZV3baqRqxC9Y/Bhc62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6cnMcaS2TxhZDpUSHzo/0u7BUmo+FwCgy8xWA6AotjQxQAXPThqLHe6hDKVPTZoqDQ+4G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WHuAFeAzs0TbgxtpcjQAABAkLd0DtYNAVBcL/GpJNDyYwjrL0iIu4gTx2KpZ8eqrr16+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EDMzmmzUAQeKwJzdvZ2ATxXwDcR4Q72ISax2xxLZ4GdirIOQ1Fia21Lpjp6PqfcYtHweP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OvxOq1MfggmeCYfh2hWxlS8QJe6iOHshoCXxppW4AYVLAIeoItVAa+ZjSJSaWqoBHndQC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BWNZoKnzKfPspCf6U7Ml2OxvAyUMYEz8Tb70oj4U6daNNarU30aCl5mcBTbocVTWb8ej35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Dlq5O9w3byR+gJ0ToruLRRFxGKTK1OHNsd9eIkvQ63aw66hRbPptUePcT4oYcMK+Od3L8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a1Uba786P6Vo49zP2G6hx8rl9bAiOtPOxLcXxtbkh1ACh8L9e/q2Uq8CrBfqlN6vwH9k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LnnRDYBTEcB5oEaKawZf4AcHIFC/2dkYAJ/YgYkJrSZrf/jhh1LFyZMnxSPUHlfPaNJT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zd/a2R5cvXrt0qUrEsBKiHs42BcITz395JkzZ+7duyMsEt9I48NO5+bNDyVAeuqpZ/pz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1Sm/nvHHjA8m/srIicZQ0k6kvi3/33XeHdniaBPDb29tra2vScoXTeaoyLaZj+TqZjAcH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Li3M6Q2pmc5KSpCtC6nNw8ecw4dgS+l7CZRAH+0qfJ6cBMcSb4ml2RzVUHcuAVXYFcnwq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WpIloeB/I8AlxUBE/czM+pbmD3Va9RTB1u4S4WzbIgnLyHrDmx6rqRledeBhWuYnLrFemY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F9z4SanEGtTMxoCgK7FUWMIQwcnKBzKkosqOySncJoDG1PqXzJ0ejB5UMOQc4mi5QxbM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AltoKW0oCuT5SdnS9B9z5bukrCufqTXe3907sbb+qU9+fHlxqS+K2O4Uk6nEMGtrKz96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Db3/72/P9uZMbG9OxLnIWNFiteuLEiW6/9+KLL07NqW23O/OLC+1OL+20Tpw6c/GJjyXt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WSoC/8/DBD1968c6d21Kqyqr33ntve3vz53/+5w8nk1ffeH1SVvcePbr78NHBaLy0tp62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9q5cuSIkauvTS35r/uemhwgIZlbW0hEW3DYmHblTIS8mcxCiKWb9wBAzHC4bXTaiV3a55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K9N6k5mtvxXnRQTRzltqmYcHepjEaLi3u7uxuvKJjz/97W9+s53lk/Ho/fffXVtZevTo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+wNxZ9eW1/RY6lZXxCSaIJ1sYUfdQB2KIWFpx66eE9wqGzQB+RqdVJu2hHYjO9ajtLPg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dcezYm9/XzolFsuIURIzNnHnKvH2kpt/iV/Ey9DP0vb3yifGJmLIklIoW2I9BQ2QITmz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AxuRJlKDWFNsVX68RwkeCl9pQrMFCBmqRrtGdrwJ9aBS9GFytJKitoqpj5sknmBkU/rk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9Y0hOSrSnJlGoWASAAtb0B6aCfn8BGE4QNU80Lqb+fmZm23ULsD85NIvAKwaHgiqCwmZ2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Ulp+6B9MIDMEvvPOO1zaCyZUnfniKbgx9TkDRd4W+AVp4W/QcQM5QAXhwTQQqGwtWMdm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RFWm5oaxOokhSJiQmC5FWSpC+sGNzHUD9MCBimAUb1IPKMjGm7AbSvU/+u/+88gRlJQN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R42TZ/qn9HjnpxXndTuJ/PysLECccSqgf1KVcfiAauKTWGpyH1KhU+ui8z4eREaKn8EU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aqLaBELV1Bv4ZDaUTreXe+sdHh4dMktBitB7AbCJ2NRPgo66yAaLeBkoyd/7d+7qON/58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J590lbOHqQDJbAxmeUUP84lsZAD54Btfc/NCsESZaSFfQU+tf7stftucHfk9tZN2C/Xq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/v5+0FKGMmTZ/uEwseX7QVTuDjGGAODgo5j5JaH62DC1QKjcDqLNmsHG4cgD8NTHLSAk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cFDx5lp4AiqLSxAUBJk2ssJjABwKZlY0+vsvL4FLh6SMFLX7As0kUZ+pKbA8AFxBLNMU+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JnSpBjSJevcpoWogTM7Ubm+RlW68y1y0NrSyvZvUUJVhZkVr6QUvpcq8aLkJl3c+hpalFF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SoE7sg4heHGirsaXbdaqy1WYMO1XLWg9wJOIxiHEQFFNLJo2jRodAeQlkEpEY2TI3+mFG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LfVKcVBFgjwbyzVFvZLEEYTYaAUwamLHM1D11M6WAZrQJKGUPKjzZ/fG5LaQT5zF3d2D3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HxdNPf/zihStlkopQkrJ4++23z18497nPfVbkvLe/s6CX56r+b+/svfHGGxJ3La+sSVh15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PLgvGeL0JDCXzDdu3BBo586dY2paahe260hkmuuJ0tqFjHd3t5O03FhblVBKAlqNF/Tq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kT/RYmiM9D7aUfhlG6v0ELOUraIRQeJNbf0keUp2NaclGZv4WHpilHj41C0aRyrux0g8dL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cRtqiXoxIEiZUqkPAFfW6GZV7cyhtKgNLYIigArcwCRS4EbO5nNm2jhr3L9Hsu5Fx8Ly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FC9L784fywPafM0at2UUjfHgyu1/4rRQymg5GuWc+V5EnZE4WhJcj1dSC2d++sGfR6HUY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1/LkzrSRdW1m9ZIeezy/0V9dXv/vd7954/4P/+D/8j6RK0dV+V0/yBDGpbnV9TeKBxeVlO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9+7du3jl6ue+9MWFlbUka+kk6d5gJv3mrBgO9m998P5bb19v90QxO9IcnnvuU88///zB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re2XX3vt0d5eZ25+VlRiTaQzun///vbmQ9tYqLuqBKuWpcpSyBF28RKGoCqFXgasqZkT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8jdWJcQnFaLpDDzkmWR11UNp8rrQBX0zFhRLI810Ttt2T00n8lOa6trS4k9/61vPXHvy5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19on1VSm+vLSQVjo0OdcVo68LHwSktPQ00UiSPgJaSpMXoRRu9MwuNA98JJWJeudCtBCi8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OxuPRdNbSq3unuwO9Smim6/zsTPROd+qDlVCUGutwVfPGJAAMnM50CqhtoVTmaw1SU7/M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iJ8UBXrlhKRon31B10RjvA2bu1wlKeFnawErhYRuZo2NqthdlgjsbmXuMgX/umkMesA11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Qr5zJUddjfilJ6yp1/BRCKJUZW5KGSQFO4tYm6mrWToYoVTYivYAZiFGcUvGegkpyw2DC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Z2lCCBPbSH508eTJiV8YXAiwcyDjHeFYvgALDsE5NHJo18hJhwTTQQBA8JB7YkzlxbwHb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rpH+hAplU6PHeewTWIEYQWNUFPmxD1VD7jXa/+N//4sQTBlS0y4EwXE4Jj8jPzmD2kCl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ALYtzXxUuzLTr3JtzEo1E95bszklbsIoHpJQQ2XtBAQSr5cMakcari31Fha8qjVy01B6G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f6I3UnBnrzQ7WoRQViRcLVmljgivekJwmTVn7aHAiaRBOWarr+O2cUtEP/vCPrl69KnrMD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2sYhkGz7SobUEDgc6h3VATZ1VkBm0hie51PoPWzkfWWLLcEEAwc+iZJ2NL9/TO4fGQgx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498Hj0JzERAxuaELHZsYklKJlAhm2IwsQCy01ZKqZjc4EHDJDSEBoSr+VHzsdC1QlSdDY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frAK6rDpfOIhxxe3UIqGx3sS8R5oUBH12t0jQoNNMHooBUyLphgpkGjK7mPpzy0sLlK8v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Ki3+nOlGKaM0q4dpJZXTetxuahNW6HZiZki137KhBlQtch9aoqkO9ZQnXedJZrpM6dEJs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wa2tTOtQlPee8XZTTuW5ndW1FngVBnQtB3fT8A8OnVC0KJgRPaKepzx7AakXPxlkjGxKB/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xqw0URp1R/oJXeTnTeLqHQBHh0pp5T2rSsQUrBlKzWxpXM2otHXr1i15FmeOUKrTE1a0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3fvf3/qjb6f/Yj332zOmzEkpJJ1RMJ9/7w+8tLMx/9at/9tSJ9eFQPKrazohb88Ybb66u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w82llVUJkLY3H9nY/xrMhwlS+82bNyWUunLlSstGXqV2CaW2Hm32Oj3xXNX5yJKH9+6KP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C4tzO5ma3l/f73bYdBKFssQMPOOWkOt6OSg+l4FiwKHV/sfBVqfGGzgymwaXCGpQfmFd3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k4THw5rGf6D8oUV3it9bI+9lY/ZIoAgJZ47Su3ExN4qOG7JVKG0OJlZnNqJEEvfGJrzyQ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T/AG+0C2mQ3VRTcBNEpxmHviJOTetUV/xCc0Nm1sQwd+sDFWMVEEuqyio1CK/ACf2Mw/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PbSgUs1goZRYk6xK1laXT66tX7pw8cLZcxIyra2u/smfvvTyy38qkcDf+Bt/o9/VI5Hm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zS/quSmvvPLKV376p/dv3vyjP/qjd958+9q1az/2uc9vnD5TiNHq95K8U2zvjPcPpOeu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/6OXtna35xbnr11//9re/LbZlOJ3tD0dvvPXWS6+8Mi7K3sJ8lrfzjm7dFCN2+9YNqfHC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5D4BkplrlX+kC0iOdFVbU+VGG96SOXjSzF80nHXeUyTYBaiQi1qLGqDWVeheKfUZdnf3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BRK9TnMw2BsdHH7xuU//ez/7Mx/ceH9na3ttZUk6SWmvwup2lnfbOttgFw/W1x5y4ETai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v0y2xaSoB4YyiwcU/2omEKuCwENVRIiQoGo8mYkrMhyN9gYHg+GhhkBCiFSmpxwpRWpS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8p6/s6I+m4rFnE1mRuaW72ggJ3xuiqAyLy72LDQbPm9Kbw5TGwqhLjwWchbuymPHAg24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ALu+ELHwud/c5nmSRpNPPHZFylTHewo2USUF/2dFfetjZp0L7xPfUJA2LC36VroHz3ue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1AAkIT+aYenrNZqggBYJPCv3Q9hJUTq9fEqM1e+9955w9dKlS7mf+CU63LF5raidGiXb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TYEXB0lsQRIEDEKpGO0rrbc+1JifGZ0Alplppw74FE8qGfaaiKJK4NFP3ReFhEEstiU9/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0RUqiD/pf/tF/xRPgKkM0UA9GKKD6e633lVthsvESuKRurz4Ymk/kqWxgjAY/qz1yj1LS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hSZ3oi4YFy8TY2jhV9bCQT4hUeiK9yBDcXS98h1+FEms40ntPIbUD3Bj9jbzSIDGUBmvO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+n8IuJJbIoPnsXqmkEdKAGMwhPz+l6t3d3ddf/dHzzz/PthwgLy8vi1OlF5l7zqhUcTiC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1xuy5ii2ysTBm9RYlJvzjXGhYMtSZaPOqdujIJwH4MMoivfmF5JKpYYzFH0VNaYmqdJN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6MxKfUJvEyYyvU19gkFpzTdz1JGcTybq4b8uOl5WpNCaYPIqGpcxuOUQrwnDDIhYqYCail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cN5QRXqcY1QqzxMNxYXhZkrY0+LsVSQLAi2pN5doSnEyf8JW3OjpqDoTpYCS+fkF+V86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czJMFnaFJdt75C88FzCnTp1q20pLup/MBxGkv5ecEgPIXwmrmJKq7AQhqbdvSUIpHTS1g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DgbSocp3m4NK1laWT5xYl85annXO2RRScvpZoOHz1Qn+VNYMc+uSE/cUBbE6YDwud7iX+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1M6VsoQq8j4YG18BKKZ/5kOYSfjfyv26LZQWSin+dGlJfvv27cxmpVgt0+6KK9laXFr5n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fG95afWLX/zSyvK6fH348OHuztarP/pTaVLPPfepq5cvzs/3xZES3ibWoLZ2dg8OR6fP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8efqpZ+7e/lBCqZWVlamFUtFG3n//fZHFs88+q/jMZsJ8kaZgsrSwtLu9wwL1nZ0tYfjZc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sGWHoQvGypxSLWSv0x1PdWYbngRDSusIq4alhdXp8dE4hXU8qCBzSETec4IfZZsMZ5It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TL0jzK3DS60P4yfNMGalABWlaPuZm30gK55Z7YdRXAVr2ZA4+dOG+UqPIx+1ABCmgSFlQ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zKKpGmeHIO8nw1HHNh6QDTam1tFAY0AAHwYLKjvxkpYYuFVurgvzAp1MdWdBsvDQSx1l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W94zs2tkI6k4Cm1N4+Ho6sVLq8tLAvrUiZNPXb2W61XRWz/44x8I8uKJf+tb37py6ZJ6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anfaDBw/ev3Hj2z//8wd3bv/f/+f/lVfJz/zMz85duLh962ba7qycOJVMZqPBcLS319Xz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777/zxluvZa303r17P/3TP61YJentu/f/+Ic/vLe52e5LZDXpdPuMQgr3brz/rij/008+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w7TUtZTuMugK4cYdEiAcgmv5dDfWoGw4DGRDUZtNIJJJmMyVrRfWyVDDRKScTic6L3F4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HO2S/yqHEo7t7EiP+zf/0PznY31teXNLjQdNELGe/09Xj/iyZie6iJl0/FSBQUlRtAC6z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T3MNpTRzwVCpEi5fOcqv1e5KTLW3v7+7P5BoSshudTu9eTsssUE41LV8SDrxYd+EZpiq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9pbDqAi9cr8Yl0+qMB5KZZZKHyZA1dNGKHVUi6XKfIaksUCXT6XJt2VLbCInqDYZpe7L8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BFpkgxCAADx1W9e2+QDwpy7YUvh4LgVTVrvpAsh6yXrud9lFXegStZChyViq5j1cMkyPj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EGQCFH+BGXXFp6ACuRQefwYawgppa1tbW/Jw9uxZIYoTDfjK3yBfK9XrDWuL2oQWtfMQ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OjhUiIYM/I6v6wNC1ViFVLluoGn4P20bz6Kiwnv23Iw26MENFAOiENZjrAusQLVo9ln/+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ksRr5xnJUY1SktWhS+IhPhwPkZCimslUz7ujSBOVod2vGmJOfNyCWSng85c0Z+fckw3U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VQo2U4rTYym2PyaGLWxNjbMh8mjYLQtg6NXYrYRLR9NqWTsECM1JnsX4gA9VkCr33tLj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26N4TkyKXTuWRypdXFwUjr3++usri0tPPvkkdQlMzuoZjUbQBfDUG5hk6HSPRdXkAfmy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oWarg5/yCT5TPAhM1UActf+gWvlgmAfbK/OMxXoT2+W+Uc1eaq/fsr0NmTU/MMnMXkhoD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5oC5I4HmqXUW9ho02BjMpS1K+17zKCKWaEKClmS31UCq1Y04AGBKn+My3RUJs4e1lMqvb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yJbUosmGI0bZbQwvhVgtONODxTUDp0cISL2/UlJaisqJDnT6Oi+kG7iFUvMhBdWBTimN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Q+IoxjIkJl9aWiIiCiZAUWkCHdjxgGNL2DK689w3y1FEQimBo5RWugbg8PAgzYq5fndx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5+GBhPoVcX0dRNnpF6Xem6UQ4HAIS6qDpTR81tyrK9Ex39x7RK3RRFC4bc09lErq8ara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wOFr4k1D11Y2QimkrNyz242BM9W9bHVzTqvs7t27gtfJkycLOw0sawkOrcm0+n9/+3e29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4oWvdjo9kYKEUlvbj27ceL8sZhcvnr188fz62kpuu8y1FSTp0srqO++8d/LUmY0TZ9557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f//DmDWn7woS2xfZEU8L/d99V9/Hzn//8yM7VBDEJpeb784KDRLNjfT/OKr308+zpU622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9rBkuKV6fSgHfKpquRjAbACnsQzqfRFoRSp3H2nLXy0CLNSfIJhvG/aq0jARFJJI3/l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VKO/AFpUFAofL8mWtuqBFYDznFmi3vz4mqXA5LG/lbfxI8imh5i1pGGpQGbq95g130up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RNmoPbB6rC68xsR6h5kPJyXHORyGJbVQgbZQ+ixN4oOD2N5oKQAs7TYFqqsfZhPx4+d7/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/U6WF5Ppwf5gqvNa0+XV5YWFudl0+qUvfenJJ67pVLiZCIbktnd3PvjggxOnT332J3+y2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8K3/p3/rm6bPnxtPZwXiyeuJk2moPdvazspoMBotz84Pd3f5c++Bg/6U/ffHR1kNB+Zvf/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J9XfeffGHPyyzfGF5ZXdwkOUt0S0hVCzY3Q9vP3r06NoTV3T+Sqd56z4dRs1sSyqhOymY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hFIk8MAoOROJ96qNgVvyYXwiTy4a3k1rYYqFUbqFUVcw0z3isiwJGdtOUFDL+T8rJ+HB7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3Xri6pXR4SBPdX/pfL8735/r+CbAdkuHa6elduILCwtURO2SClvUV+NvmCLNlK4qTyq97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zVAmw/Go0+/Jw97BYHNHzwidlkW31xeHqWq4SUEso8mFKU/0egIqy2tHTvH0EEix9dheT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svZYGsdoIMYcvZmAbIkPjFK8ZXsjwSToStx75LkyEYPA1PdIUwo8KZhbf42SGOdUoBNz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A7OZopaZr5oJZQAUSAKEr1q7HsOjpqDlsSh5oj8if2KqBUOShseVeCgVTCMn+FAvVVee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RPtqxBpmp8mT1J2fgCZN6f79+w8ePDhx4oT0epXxkz4oPc5hBWUnlFIvACEB/5MUSJIN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mTMA1Pr/CaUoAhtpg7PGCjJCKWJ41LX0sSRqDDmCHnAS37gEevGX1CSqDIn/13/nb8Ip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64WqkNQxVYZ4Ej+hnPcK0dW3P1effw/AKIjTA8eDNi1b1soBkACFgFNjU/C0Za0F3NKGv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klKfEX4MVcpSMPhCjWM/+rzl0S1SbPnsMAmHRt63W/VEJxCAmRzf8ZZ6aJeqJ1Z7IUFd4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XriwIEfXd2dl59dVXP/vpHxOfFepK24JFwcwbQ+nLvivmecxPOlajpY5NyIJM2VjOh9lKn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Ci5Vpi3SswOQqnmZutpQbwApdZysJHrJfcEkYKWpoLVoRWXSkYd2Vrs+WWMuG05CF+TX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qD3aCRgG2jw72FYcuhhgYQU4ky0SFIE52QIgCgkyfFUI1ZFXBHBIgEzyBKMkp4VSmcYZ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wsIhJTHXG+IrVcX6vEfUvmXXPrV7/W6nn7db4hPt7Oxu7+xJde1uL8+0UxFl3traKS2QE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b0sjBMi9e/dm1odpflu2x6BgyFFlZwPhJnQtophkGbNbQJOyC3MLW1tb29tbeas6dXJj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4V6OvOo7asxDNVEQSlXH16ZWNnxQWcAfs8EFbdzQgZkwGXwUVOPYCSQy01Uctd2A1dQF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PxnpgnvwoRROgHhDCKg4fuyExLzSrwiSp06dmtlpYBJKiXbfvffoe3/w/SRvLS2ufeMn/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Syj14OE9CaWqsrhy5cLZ0ye7HYkVeysrK3pI12R84tSZV159fW3jxKWLT7x+/c0XXnhh8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EIebNiKskOref/99gSb+qzg9hW25lgwixHauA297e7sCcDIdDQ8OhYLF+flHjx5IVLOx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p05ndlOquHXtjnCybhppY2YenkQTgEu8R+58SkztUWYyqN66oTClr0EFq5ugmu8pm/sqg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Oy955gS8yEM2fgKQB2rRZK4b6QiI9cozH0Gr/IQGdKCuoIFP0hjRo/XxNVLSsJA8Jz5AR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nOl4Wdh6wocmpm2u4Cs58AmbkYZgjNQlGLYZp3bGWJi9wG9uZCjNbsos5Kiz60qo9lCLpV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R89L1LMyPBgez8US3MvV6g92d7lxPYh5RiK/92a9cvnhJ0FhbWxPgjH3cvntnc3Pz83/m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bv7L7373p/7tvzja3xelybs9CQbEYInhGg6Gs8PD+W53sL8rmIrtee36q6++phcrff0rX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T15/680fXb+etNrduflKjEvNWN3UOtjdE8dueWlhfX1dvAPYkvnSqbFN/UTozieYn6ie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N8Vw27DnqAXOShizi/cyS16UrC1RyNjJmhl2PQLecevLnzEY3BMGDgwNp2WkxG+3uPnPt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iSeK6Tiv0q406TzrWgRC04tQKrPzjdErpK90WY3gluS13MFWPgkszYzRtU6mNHzEOrW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7t5gc3vrcDwShzfptG1sSMlE1aGXvzzwEqZBL8jE+8ifmn62GnOwggv4lz6vSzfUMteO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B/gwM8cp9XEcEmgY8zXxEG9ynwKqfKw8a3jt8nfWmJ2Ol5nPAqE5ymRPaEVxfCgfnJXP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JlZa/9uysWMK8iZQJTM/g6IAQi1547RS+FO6i0WG0p2lyBwAAQ7Yj4ZSCAgDmIQZP2ov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9+7Y0q4sXL7K2nFgFJgS2WpcZYN6DJDCxeGQjA2lqQ06RufQOCH+VnGASMGfu5oF8ZopB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v3YAf7ys3qlEXZPK34/cuBrRAIJJS6KqS/tLf/1tNEImBBm7mrjDIiWdChiCMDC2fYkrc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KmRsa4FMkt2ZT2GAzlGhFdtoYBKeWgBPPTYKpBdwASEXxhhRvKtMD8A9KyYMqkCdIAA2y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gaun7UFXZ2kKCBTHvJauSS0/mGU8qyNj2h4ajCrTuyfmRR0eHoruinv07Cc+SUXEk/QQc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5vC4/p9a1UCksBY3cl73BMZQv9dkkoKXG0tIYDkpQAcmt+vy3EqcYtgAwa5i5gAYWermR3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hOA9Z42B27IxKwWowDPzNTnwLXS10s6j3vkNDuSECZFUQoptxjI5gIN/0KvtrNG0oAKTV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J5w3pftwpd2ImrhGAYfiPPPJEUinM31DL1eUttDUIFsVov+mTnYERWkDitzzJg96aFyr1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L79EZwZDuz5LnXuBYNwz6XVtV4M8iDWUXnzC2h7fuDg3NydxEYtIBQhMRhwoQO77T+RZ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CF8y97s6ZLW7u7Ow2Dt75tTi4py4YqPxYK7X06P8bNCakSohVnllFxwpIb6rAbATvyox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5o1GVmc0vdW1dIt4kmSlloaZaQxgIdXAb/NOPOE+jwyHSJAM8kTfjaX0YrsLxYyeUiqIU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TJwiljP/d62++/crLr/Xnl0W1/+JP/SUhemd3/8GDe7fv3Lp58wMJpZ762JWzp0+J57G+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Hm5vD4bhK0rffe39pefXkqXP3Hz56+umnJ6OhkDayQ2vEU+zp/gol+ebNmzdu3JBYS0JZ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TASmX8S6t6N3IhNIith2d7fFqW3l6TPPPPPss8+eXF+v1G8Y5bqIVGkvjnsDcDiYxk8YG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gJXiDNKsYlbNQCj7DMbKFfaDGynS48JOsAppyuNExNfPzJkIpvsZzs1TV6KoTuw8aXQIa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+mgiq6dQC5mOQ+YQlj6+he4Fw5CQb1IGMVmHHJNC4yAZpTSAk3jfhp2ZSSuPb1PcHgk/l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BYSollCrM78eqz3xkvajqYVPeqPJPx9Jsr1y8dOH8+VaWSugzPhwe7O2vLOpOnrzTunf/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iFz/97HOiqGJYxCB8+OGHUnZkF6afPifB+2lRzrXV1WcuP5FMq/bionh9D7a2V1Y3+msb4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h8NM7+AeLC3P339471///u+2e20JpfYGh1s7uy+9/PLNO3dbvb70IHOLCzO9J6/uhcWR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XEEtQC9r1YWqjD7huwTT4wIvMEqWiIMwMtlcuRB6mlpKGBxLChZmwOtP7sK1rqPQ8VWNw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OprAHowOdoJqMp8NRcjBcX1r88he/cOrkyRNra3lSifnU1X25HsHatQOR2x0dnuaQPbHc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EHSCpuNktT6HtSldS2FCW/ajw6xSH0XgqXdXI7pg6HE0eirXY2Z7Oiu7iYm5+f2ptBKtYe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Rlz9Xp8brMZEZA3TXZmSi6LRpRY+kltZL09O9JAinl8xpqfgU2Y3lGD3yAY+hWUNVxiJ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ztyeKp2+bCcwDbBALXcpem+CFG2ljHIqfPFAKHOy3tNZ6dz1tlq/8Tdw3TpzJQIifZIg8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5kFI5s4SmclJKi2QDjhkzvz+NDgfFSWGBmRKG9/e3hb2Sq8kmik9TvCB2hN8S7v/pGJx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RM7M0J76YcjUxVd+Zt7WErelVa0StW7zk1oiD+0x9bgrMGymxIZ+4hlLSGI2u4kJedIG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TX/3l/wYsw4ZKn40PEcXqBzs2IDKnjWEGykIPZCsSjSt6Ue7UqcpsCdbMF5FTRYRSRxCMj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CJR+1xMvo50U5goDBOSDLhCIFNxpN7ZIRsHUpptSM6yYTtoevAbDzNt8ZkNEg/2DwIcM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q6TCttvHE3fdiOhatrBQfFPxkzLbhiE907vvvitvnrr2scHB/uLiouix4La6uspsuLi/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V7CishT4wARUufkyeAieMz8WMzFW4+KQJ4SSqUkGfJ2AAJDUxRQmQ+BN9FYeZSyfEpufJ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RhnkeladE/yoF04mbizIjNBrxcvVVRJTpRV4Bh4SS/wEjoGqQymQgSiYhj48RnJwCUrR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TAb21cSbqB2EKUKpWj8bzGFWKjcaC1UwvFszkXYdh9ZuhymDp87KCW5JqvFqKj1gN29r6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iV5vLrebr5h9wiHINIapN/jBMWn7rCgDjan5IuSnYGUXTYC5RGKihxsbG/Jmf3dPpCZu/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fXVtdFnREJt1uXhaTqpg2Q6m0XosIv+uZXrSRStt+yhPcljwCtm1LL8iJ9WiZA8EKWJqS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aGMCLfAvfZsNQofVFCFJKAUzwWSilybr4RyMHyt7q6q+pwsbWhS2wK+zvnFSMBxNZ91Ov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f/zm2zcXFxal5M/+zF8pk3Tz0bYEXXfv3ZaASkKpq5fPXz5/Zr7fP7GxcunyBWnp4s18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FpeWJQYTr2RtdUNcMZHF7u7uwWDIggrBSpC5devWu2+/87WvfU34L8i89/47gqOaiMWV3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0dfLmySef/NjHPpaU1bWPXf293/3XL730YredSzR19cqlteWVtkTcmUj8SLdRqspG47JG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Fyg1fO9EUWfBH1dh5GEcFmsTrBxgOA0MW6H/XtjsXZrUiJ6CAmR8fc23b0F7IMRKoglJk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CbhELTvFJzcvLTE7TNSRHFmM+rltqyHIAz6lNXMUDB6CAMgwNEBOQJF5vlcvrKVG8iie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MgOENzNTbHCuTFK5md+pdd86eNKIhOEDRJXGZ2sjmgA4LY76SnuthyQIr58UBbp8MS0q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ra2sSmc9KXUP5MN79y9cuPCNb3xjf08niCRqgsC19fX5+flbd26fOXPm3fff+2t/5a+2u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jse9uYV2f86MgLrfEpQ9undvaXH+4GB/bqE/mY5/+7vfERy+8IUvtPLO3UcPvvu7v/tob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POnP6c2/s6rUTUR2RJDYnLfevn7x4sXVZb2fMPVZaHhYev+FyHjpGTKUELZHQoLB53hf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x6iFH7uCHIGscDM9UEL/q3wkq1QR51lrMBhI9KT3Tc1mh2O9hlu4vr+zm0wn3ST/yo9/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zHynMzw8TIpZt9cWo2ytUjW2sog3NWnSfCrTSTHdebvGXHGzOSIUAzIPhoPEQlCxranNQ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Gc+G49HBcCzds+jA5vbW3fv3dg8O1k+dbnXaqVtLq1oJaVlwBdOonb8MdcUbKiUn6hfK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cnk/HZt5ge2YWftrwre1BjVLHVmoVfuQvI00hI/LTLqQ5J67qQAixkpMEwpXu7e9NLEFs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EJ038+KjMtQj48Jz38IqfqW5VrSmi0cEfmj/8QZfQNF4Ges6EevYmc/MCHHBILIEGRdJG2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PXt0uJQFPpiXlirjmLBamhsaLn/v3NFr3z71qU9JdzP19XKpJYpLvDDxaQYTd732GMyB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yCPiqfkDEA6qiY2SoAbUyEPLT3Iniqb71jZjqgvPYWPLJgPgv44zWsrcRAchkF/iYjn/c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V0Fx+5X/4e8GAagLOtEsHJSTp/ClNRRs+zwJPIJfik1VnxgGfoClitSZSC2VpbpUgwa4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DQ5Sb2VaRahApQB3aHUPnbgrT12wBgxhLvnFy5w2DhgA+dJtAcC7lhITLdINaFF17qOe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75aMg4EAVjqoSNbRrp6V/kmjqk5/8JO+bmKAQ5XGh5PX6MW0PoAGZlbsR/0aWVsq6o224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35Ocv0VRTQ8gJhrBx5gcECyMzWy/Op0Cpcg8AHlIctYEoKI1KKRIPgWEt/caCPflU6Il2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ttLU0UAMCgA1oyGWmKsU7ZZmPLPgv+PHKpIfICEFqtZkC4qmFoSkZgKyhiNItsqFUppw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94Zb7St02/XUpWawccoqkR5IIq1cgtZcXI1C6xgejsXnXlvbmF9c2Nzelvzil0vwc+vW7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9PhybTU2ViIq12p1hCN7g8GhXVHSsQN2t7a2CtvCd/rkycPDQ+moxG1qd/T4LHEOlldX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qyv0ntw4cf3661/43Gcn0+FkvF8Vk9KiXMGZK4ZnenR4NrO90dCYuG0KolAMyFfO6hWcd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MaUZHAtZlKZLsH1si3UT66WEWBSAv1SdqnDrCVtaPZJSK2n7o5BXGS3UGuubb75x+fJV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RZ+00a1+//tbO3oG0pqXl9cuXrq6vb0gTfrS5LX9v3nh/aa6XV7NvfP0rw/2dp564cv7c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3rj+9p0HD6tU/Mz5Trc/N7dQZSrr/f2DoV2/eOrsOYkbHz169IMf/OCJJ6508taNGzdW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t7Zt37t6+c29hSQLLUX9+8d//q39dpPxP/sk/+bmf+7m5+d7/8b/9r3c+/FBC3CeuXLp65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FwLrvemJn2qgo7w95VhwEg233/U0dembDdDejl4xV7dc009lqfGk3kMVfK7huHfCp5AF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iDLajWQog2WrV3dkDVcGgGTIrS/I/D5ACESs4FOaMe/a3g/IbPkYPDCRNZmDFnQvECuP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CI2UL34lO5srcx75dwVSZMU/d48GAD/VmsNqlAyAogQAQQCwemn9JYv1oKYmbmmJWD1dX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wkfipPbDQ90h2e52puOJNHNpcM9+8lMLcz2xFZIpr5K5Xn9hbl4shzRIYZ3YFim1srKy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+ro8SxVLdm9sp9tly+Vf+qlvl9Nqfl5fiteuUWu7VUztpqPJdHd3W2BqB9pWtr/44osv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NP7eytvrK9ddfevXlfeGGMKYrQZEqqoRYpbI06c3pbuF7Dx6IP3f+7GmGgeTN0A4WY5cvw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Ze6gQStXolUJG5EeaqbmSzeKRoW3bctAEuokWmzTsynjlt50KXdkdUy3brD8eK7dhe2UK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yfQT1z72xU89d2pxYU6RsxPY+20Jadq6mmBe4ExH07QoRXkSXamrgQQDRopnpu2l67cF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YzQ+nJ/vj8bDvb09XXSQt+Wh3e2JiZBQanB4sCf/hodCeqkHfQ0ebD4SL2duaVm6wIWF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Q/lmaij1av+va0HqfnxmOznhZ247zDNfooIUEmuSGPAp/nFlI4l+lg8Gv+5zzeRrLe7wI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jRQEEBNJIfglPWmjJwUHfLCO3cIE5lQRYgUTPqXuYSpCjQgndSbDc0xNZpeqg7aSZqPb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p6XyW5igN5BP3ACmNqsPaUECvJ16VFDZyBc92vBAV5EAHDiF2eoAC2SgpcY6DRzNzmB2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1QS90sToj+lzpccQ+yNdTp86wzkVA6Ya8cIbzmuepsytwSPwcCJ7hM8ZQeeRI5pawYMDJ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kHnPFuvSGiPqVNp2mMREH2VzH8WDqMpuQlO0LVUWSgTMEAEJzvA+cNNQqlmgdFeYHEil8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MWllvkIRgPGcJUdTexQBPmSTUudv4v1fcCcIDmQ+WqTJlGh4/AQZ8mC2jBRNTXIUT++io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JBLlZeWDKGDb8rNikHeTXcApGifCUREcyM2mgFjl4xNUkbh1lgwi3Q8++EAKXr58OVEr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8AifCM5plMJz8iD/oCvQCmj8fW9hZufZ8tAilrKnXIQFvkBq8AgKmJLVQKvXDZymSNHRJe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xNtIGmgnVwq5VzitASdnUmnzqTUsBWigFi9i5FNKRxJXTSTP49yCKFJTysrTG2bKZkMJ9F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ORZiDA+3EmzF1lY0WgSib9VI8EiIIDGvgpV7JOlNDb76aXner81FaV96SIEr0cqZrAKUfH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V9tzeiKflBXffWF+aXNzs8fgzXDSpnsbT1q2m1kEMtZFJ9ORnnihfp70o2I6K7t0a21l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+/fvT2fjcuXOGZnEwHIiIe52+NpAyffHF73/imaee+/THd7bvF+WknE7EtZNAq93SQ6gET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hf4kSM0HL3J3H+FDUuqQZO4WP3X/MrhHqeSoK9LU8f2ppVk22Ej+yjsVEBiNlPzUHF8a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BKSTsPfyYBu3yjeuv3bxwmUx12kuDFSFKgudGOz3Fp56+uN7e4O7d++L2yeu3kPdLLV59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WTn9+k98KZ2Nn3zi4tkTJ/JWdunSpcXllc3tnfc+uHnz9t2tnb1ZUfUXFnOLdbe2d8XN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3TsQmHdv3bp19fJFkVSv0710/hysePX69d//o+8fDsetTrdKWp/53Of/2l//D9bW1n7hF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+tX/jH/+gfvvSD753c2Lhw9uRzn/pkUk6zdFoltaMzs4ioZ+frzMqjewKbXBKZhiyQTmLt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rQWWzqY6gsBPJKtm1EVWNLp5+N8MpRBTZok3ynOfc0AEYQ8Bm3rTJg8PGJbK7R7ZeE58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EUaCU+/gXOAAcrXjsJRWlinlNuz0fJQpSBJIr86JaPomEZpIZD2NigQ0VgSrFqY4U8LFv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pWAF8G2lWR22jcf1PHPpk8+lme7R6FDyiNOsjsX/R9ebR+t1HXWiZ/rmO8+6g3SvZEmWB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47XgKkAHI4JgksGh3QqBfQ4AmvNe9SNP0+FbD627GR1YINItHvwehHRLSIYmN7ThO4kme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ztM3T+ecV1W/U3XPtZv9x73nO2fvqtpVtWtX7bHN49CHDuzPEmPIS+KbGNweivHzhSxv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5HYGy8WRLvU5xFJlHKkt5OrJSHQfwfuADP+Y6Wb7OSOnJy7hIV7bHkK/fW+oBT+jTc8899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0wP39gwMUR730+qtt3yPcZPKobClf4urIJD7FY50wXF1foyju6oP7s36yVN6woJN1dtp2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OGZh1DIgA1LCbnW1LVkR8Bw/IWgf3oJcOdDRS0tFPMkCfuE2Z8Z0OqVGu0URZ6NamR2b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3TfWSo8+jY2G928wU8lnieZ4c9jy1T+rYsrlM5JLgeI4xo5upZLPk9lA9YQ91MD6Xz1S3N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VrMt58sUS0VCt8Xk2jhdUatVGo0USrDWar752nGoyMDzEE1ckfIFMBDT4zLDtwXvPjXlZ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RJjaaGD6Bk2DRPAeEgTfMBSIFgHiob1xyhvx1HojQ6z+ickCb5ABL+0ZRew9KIHore2D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9CeRErQEHQNJqZvCRDdR2JUKAJ8PbhSW52nMBSJp4VEdrlAwBRGonDX6kCx1jnZKiN806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/DjlBwIUECF1xQC6akKRIRD/yiqCspS8gAN74kdWJgapjW9ublKr51HaUgmHoLSa23Mq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QD9kbTwHo5wUnXh2U+YaPwEBFYdcDEUsjdTiedPDSG4eM1aYCADKkRYEBYAyABRXWZKh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10Og/oX/+hv2Fn+hH0BgsVAoAwkGGg94H+skidUT9AXetoRi1fJIQzXDiPf4ZJABEz/x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HVV05Edt3VRvF4lCi43b0SEBncFMF0EG7ASOU9MmQGdVjrUVGXbDiGe8t+LgEnhiX2Hp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kR7ZLOrjyWc6f/783r17ySVyZTUOSDUCQHZTbkzD3IJhAatBUpozb1MXS6GsQ0ClIDVhz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EM9d806XJRJ9QFmrICor1Xyb57GtkegJ4p2WJSd7t2LBDsjolrKyAAlijVPQEEoBCIgk3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doRRu1+FPOoMBXgGmIXV0tgSOtS+DTFbE0Z4bNbWKsJGS4woAUNiVuG5gi2EBKKAD510d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Af3KfEcuoCJBM5AOrrv1ZCms51NgRaEUvYsllKpUan39/W4m22jxuMvw8DB1yaQzxGFH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OUJ1op+6UkJBz7KEP9kVQJaIvwZ8NSRGPckwQBwD/f2keJVqlaILoraQK1K3uLy4/L3v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kJx8pl1fjsNnl8zy7AZ9KlYkllGKX3dvefIU6gicmi0SykgIZc3V1sMZR/YEQkQf5mQnK3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0SwKIg+E6/LmMd7x7Ku568qUFKVYtAgv2zoMKTGOe+LE6zMze1j5A+osPT7HrxXmSz175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+/9VXTzzx+JPFYnF5dZUC10sXrywvLQ319Tid+l233jTYW5ydGh/oKw0N8BEgvb29wyPj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5Mecnp9f29rcqtSYP9mcXEsaUEh87sL5ra2tkZGRw4cPU0i8b27voYP7SWT7Duw/feb8f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K33yNYLWoR3O9z/7SL//SL/38xx7+5KOPPvqnf/zFr33ly1cfvOrodddSwy0Vsr7X9XwK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nCvwFatu0ka2zSl4RaEUGIWf0EM8wPVntogdQKkoTE52QgokAYLpNmSdvBfXysTqaojF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KeauNNENXywMckqLSCyJI8l0iRQ+bckBtiujsGiDpgkogslkK478aI94aXBABkIpJFRZ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0a3zq6oYxKDOaQCzMxBCplTVlRnEkYAFM/EVxMLYr0ZTNSm0X5wsVmICQF6olN61HGkqBq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cnaj4YHBudndvPbeiQtBllz6YiZXLBQk8M5a55wRvgXY+Npo8nyUGEmCs7Gx0W4077nn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52XAZEA6EmWV5ARaX5ZpkWMN+0Pp9ddff/nll2699dbB4aHvvfTCKyePZ/t6KZRqhxz8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d3bjiOKHrUqFOkpqCFk9QSQjK2U6ssqrLXs/3J0OA6VOa3tPSKyxKDLgvYkYnDHZGbeR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nnFmn/UENh+CQCgFnjty1Ycs9uP7KjhsjaLK+mavH9x49dU3X3Pt+OAgH2Lj+2vl9WyR4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ygUZn9q264R8x3MynApqXT8ZraDk6ACc4OKVlFEnWW3F0u+G5P5S9LO8vNzT189Ti7kC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0Ua58t1nn73xttsc31vf3CBy/SwPBxOrW3ykcAkVd3lxZqIA/DW1Pg3KgGdP7DN00knt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dWLbE8pFQNR3o4jx3FWvGqUgDsgIBNhfBqh/7aWlSFo6+gVIxxGqQKrlB0tRxEAZxlCS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9/JFGkoFODPZl15PF0/BjLh6NDSQ4g1waZfIibmtCT8Rzxg3mJpOMuFscADKHoxCqwhU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pMhMz0GWXSBZXsSzcPS+XC5TNEVvqAh1Rv39/R05bTiQ8YtA9qYaqDQlYLWrZhCU4MFT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V7zxtfEyt7SpQnDIAz7HMqAQqSsYSYtAWRADffAltLPmbMUBDfAdjVOMM0j8/Ef/5V8Z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yLZCTCeJoOxpJ2I06gywohyGzZ14mnGKNocAbwLH8cUpsfsqrxktL9tPFwMZORQGWNIUg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Bt/ZGcIZNIfdix3beYHCQTtX/UB+FGGXVMt6OuYB+WVkskhier4BDT/RGrupCT1X/Xh45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U95prrhH/dYdLEamjT9Cw84+6jUBGNGNpz2l5gVrUEZVKswvv2bfVWTjYQWOR1dGe5ee2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6VFA85PV/IkVMGigAdSmhY4HoANGPDDT1YBG4gGgKfpoFbKrF2WTPLI7ooXtATJHZAyh9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gZRBmxEGMvCyJcmTNWOgxNcoEWT7uqAohk+D8EYSiAe7gBFEpisFToJCZEYfDNMMIgEN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NbU6co16IGfjcLfJ+6W6nYheUfRULldKPX0eXyXUpl6TT7tqJ+aDwOI+t1qtUatULZSq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YkQJtkUVclny+LNyOSZZ0VIf/ep1ccNGm50n8vL7ewcCP3v2zNk33jzZqG395E9+lLQy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tu9KU+L9A2E7TFxViN54Aq5Cf2JtcUytmOauTuQan9GajM8oZQmajLYJmMbzNHCR4/ae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BDps39VhJp93ePMCv927Z6m5uHzwNO9Mo1r62dx11x553/s/+K1vPf7008/snpldXF4u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4uHB5oKcYtRu33HD9fgqkhvpyvjs6MjTQ29PX15fjdVO52HH5/uWBwa3a1uLqCjlajVbn+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4EtEyvXt2dHyM0vT0dF9v/+yePePjY+TpDgwPV6rNP/6T//bv/v1/HBga6vKQeHDN9Yf/4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vhS4zud//V++/urLe+d2754c3zu35/Zbbjl+4lgUoqdPdNgLmD9YSBPJ8jzTRv7qJP0N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SdCEQIIxem/3SiEnGg5kHWtYEutoFL/vbo/6Q5ooBc4jp5ualYLmI48nfQrozOgCFdMB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T4AMSnztOD1RPyDCJ1fV0lHzm4YQJX3zju3UoEHo3J4oiNQ0heq3oXZo47BmsCEg1WgD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+T1tEUi4khjtBQV5okp1m3o3scnbqg5rg5Xh9JIDm1ywa2x8YnyUFIzse0+hSKFUzgvy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p9sSQpncw8h0o8bLfgI9CoxCqbXllampmVtuuwtXICLgISylfMET+0kvI5kExkqh11577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9MjoxPhzL7/02psnC4ODFK61ux1SzsAla8MHCXqxQxEIr/Frt8+dOzfY30uWDbwlOKEA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dUCaHSy5kgFyAR/w0/LYJyRoONQj4acUge+F95H2d6ITDARkMFs7vNES/XLMOslDURRK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1LvdRrncqVR3j4zefdPN1+w7UMxmojjcKG/kSsWA56i8nmIvSYHiDL44meOoxNNIqiAH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dz3z8rxul6TQW0oOhWeGZALqI5ZXV8jsDwwN1mt8Hnqr1T595sza2lq91V5eWfnoJz6x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Ymapp6dSr1EolZfLhQGHueQ5QXKSUGJLWZTqUIGZRh4qDv44qQVpnFOCQBRJjIybXCcN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1pTw4EgCGciPZ5D6toeMJE8nIgATOgnIkCNMGQhAcRAZ6UpO/IzVT0AetGW8R/VhAbwg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+CdpsgEQs3/ID00DRlddBWQO9PIrz0koj9Vc4Bk5QR4yABd6RisC7J5YaTMaVpbykHso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ZhxJ4LC4ukxqT2zAxMZHNsHPr81Vp9beFUoDvwlsQQxfvnK5Pk5quBbQFxFgGR+2ep3GO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uKWr7iGP4UKCAmQk2InE7oEqCMhTPgOgoyMFlvCSK5gOpfDNsJoygbOAG0vCV/yEVgGc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lDjlQ4NQPIeSIulOIm0ebmqRBv4ahXhAQQOIBCxGpIHC10iPd4tTKuWkRJKG5mKVc8q3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iKB8RoOXGr3IaCgVyw2naGyoNcCmSY1kkJJU85SkqampyclJn7vVHb6m0ePp8lzeeKrr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aANVxrc0BAGY7FaCZwNKwCWrDhKope8dHaRHKIVKQTUNAqDJy23lAVX4iRohM3662u29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lmWNaJP4mr4nCi9jj5+TUZ937JWKZJGDo8zxJbliYoAa+R0ZVEalWjJQjQyx7shvy2pj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o8YHwPhKzCH5CK+w9cAGFq/qJPJG6WXiT5ga5trGGrO0um2PenRXxAjMLpci9ox58s1wp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EfWp4+PjmxtlioKwrg/QWs12S+4gTmbqxT+Q3ivc3NxcXFmmag4ODlLZer1KRmd9fZ26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2PVQTAjs9OUNKcebU6Uq1vLq0eNPN119zzVUOnyjepD6YaKZAiwRO+TthO3a2RRCqFGBz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SywPgeXi6VxNEMuslGf/BWPAn1kW5gVjVrG5DB0bgEkFvm35kAATSHJ6jw/5mbQVEeavV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3H5PB82x8SQuFUv1Dw0eP3HT7HXf99V//zSsvv7Zv377zFy9SQHvlyuLF8xf6Sjmn3Th67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2JP3w+6u8eF8LlMqlajJU8Qb8cpoL1PINaL2yMTYiTfe+vo3/ufaRnli19TI6ERPT9/A8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Pbupm+DhedlxTmXLleaxV1771Kc/s8Wbq1o33XzLRnnrS1/60jNPPf3+97//ox/50Jk3T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nvzsL/yzqNt66dhzW1sbxJmM+MRghTA83XMLV4UtvpesI+rqMR5guJfySAK9Uob5jMOX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BW4DAie5cwzshU4iwcW3l5COw6rC2AEWlEBknnSfwTu2NxgQUIVnVMcKAhQe3vbJ7IMR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tX0CKj6BqowMWABvqIOvkXIvlEaNDgI8DPUKURQxRMY30GCJNPNt5CU0yEY7VAHJQqk23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OpEVJwvF2aGkVwS2p6e4a3yir6fou14hnxvo6c1nKH51KZQqFovUnAlhj2zu53EWmVnlC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rZ4RmJGBYWloidPfe94AvtwYTtbmAZ40oT6m/PxJXcmtrq6l3JF44d/61468PDg2PzUy9+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OUfMI5W4PaiZu5BF5FEr5jkuhVLGnRBy8cuXK1sba3Nwcma+WHKgN8TliUsBqEw3Y5ekV8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Ul8Tf5EcNf6mJGB+JNswIF+IFcDpIZQrSiOJVPGXQil/e8SQOzJsJKOfnSjcqlaoOVdW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G+6+9daRgX7iYaPV4BMU5Jo2eqD400dLEQ+THxxeXwGFIcIyeV41YPpPDxRi1auVjCya6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uhSUKk6666kBPb+/i4tKFy5cq5RqZaSJpbY2XFD/6cz+7vrlxav4MFS+WSuzx+3JzgJwuC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g0Dd+UmSccnT9W8oBWbSQ6vB21fANw/jLvIpGb7XUApguV6pjRKAhmf4A2nUEBMyoAiEZ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BgtLIt40ncjjqaduWuHqpDroxM9YoyxU0P5G6v8wkcF20JVOkSgeaMZPWLx8nud1QTDaL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GEcAHZzI+9254DzgoBduCzCAAGQLpDQ14rF4r7BUMgjGWnhuteoHP3+eWC7DQsfX1zZWV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5skI9PX1EYp2i3tMIAUBnggOIymA2dWhcGMC3qd5Aq5a1Vxtel0JfZHfEU2wgkBkEOw9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45p9aR2xmNNQWg1m3sBJ5Ae0cGfcAYBMHhb4IR8+4y+wOqlQJysLq/AmVtXBT1QpgSiJ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q2S8U00jFTlcHHwFBEBDQdBtD8BrOfEJ0CAYY5axNZZdH6ATiFAKUw1pUHgfySYJN+Xo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DvZTs9uWLdSeDJABLZM6tNDQAaOr5GXkep9jx46Vy2VMSXlsGhJX29o/yACKWCSC9wBo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DWlEO71z4hZ+wiiDmaDHZI1aKMxEcO7OPQk2aIGy1qux5ycpqfBOaHFqyBAEo7hRiORo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4x1lOU9qgR92vOBrJNK3YyeMe/gZpA5FhUzbslaEpIABJDQ/K2KhlFErXPei1GpvYDHR4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QXD0jD++BxdEWi5yuyMt32ariK4Ul9Jc6JKaBz9mlzxREdeUeEodc63ypL/aDVqdLIdDs7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8HBGpAbD3WlzlQlaTuN81KtWq5Kbcv7SRfJ1iAPkXV111VVkK7tc1w5OsMAalVqlGnfj2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srK2s+oFX3ljP5pz77vshsnthpxGFHQ6lOCaSgaKYY36kNMPBLrxHTaFC5Ep1NZTyxfBB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7xU+0tbaMbuLZQimw1/jpyk4zvA8lxZCdx1cPN2UNrZvCUqtXzp8/d9VV+ylw7UQx7wMh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gu26+7cjRG7/xjW+eOPHG2OjE5YUF8qLId5k/faa/J+902wfmpn/0wfcMFHN5P54YHaQu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SObx5E+uVIyy7utvnnz2ez9otDpXX3Pt5PSe3r4BiqYoVJMFnCS9rBMlI6xhFBd7BgjFj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utiN4vseePC148c/85mf/7/+02/d+4/u+bM//dKD99//0z/1k6VCbmZ6kig/efyVpaUF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IAn38yhbhJPyExsmPF2zZKzDpmcwE8ICi3AYeqwWHpICMGB0U3ERPWfFFQBYEyggIw+aG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2AESQGuCDDLwBbVqPpKeIxdDBC4Hc8dUICHTIzFDgq+UEkXgZs3Ztz0ohWfFYrRxsIyoe6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qg2OB2TNQ6+mYo3EPyZDGajbf+Z4EZprclSTHTzIf+BwC2dUQJTNUyfCENBOuXVdc2MH+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mM32FAqlYjHPJsPP84mgeSpKP0oSNXXkFAE4H6QyOFSWsOQzWerIqPlsbGyRNZ7cNU3m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nHnjjTeoso88/DFstQJjyc4sLy6du3C+HcXjM9Pnrlw6c/E8WfyunGJFKAIv4/AR4QGF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C7per1fNnz0xNTY2MjIRiu8A3IoxXsmlvaw8smCjZYwwTCg6bjonoEjMC2bXfMeSKbBjG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5iUjnoAcso1NXAUxd4wd11FQhla3s761SZWqr280tiqH5vbe90N3z05Pt3m7vKx1F7SF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3kcXoyiJkViRxGDIYXZJZdMhicXFxc3Mzk2Mp9JZ6+NhDlztQ+vnGG28trSx/5MMfJblS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P4+jkpaWVlbX1x9834+MjI1eWrhy8eJF3gdFUvN402zfQC/0ivkjp3Ti5Ik0xyw5qsPG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41ZUjIB4GpLYQbqAj9AcNV1xAOAIDNkbUIECuQBfGenoxWqRxHIfE5GJklacg292S5HW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GQ2KeIgMaDvp0eRIo8pI/B8PU6/bsd52I43VMuAvgKNHzsqN6o5UByYXWDA0DBOaSEEy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T66hpmAqlDCMQ4Rn6aXC8VHQRKx9QfVwADRcGrPMSNyxcW1uDppGbNTQ0tHv37omJiWaj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o48hoOHiT1XuZUcTVxoiKgE58heghLEeFzlokWpHmp0FDflCC+oap0NQgxCK+WIRS0MPQk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JDTKI4Zc4dsISMqF6AAE0SKibcdlVtbN+KxLDlLzXg1mMRFfU19hnYB0hK5AlAcYLvAcZ9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ZB2pJ7AAHddtJ0PZBKkkwBqQYSbSvuI91RJg0UpRa0CDDKDKHT20B9mAGnjRACJdDxPo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/mWP6QJE9Bfpk2uhhZmZGIe8YmgUWMM3qjgx4NlJRxEpBRp40A7NWLvMqGdUAOnBV+JCs/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Ytp1RoEDdwSgDgobNTV2uMLZq4it+gtQotVkI74HRigC+ZTbKgdT3xOFOdYQ4BQhN6J2h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FL4iQ6TVB/xItqJZKCV9YaLqKA6YhppSLAtsHG3ksI+O8Mp0KdZjfJge0UCjEBVMSE15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4aYk5+SEcsqqg0ufebiSnkkxutlsnuKWWq2RK5Vakd9otldXVw8dOkS949jYGAwiqUCl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/bJbLLXr9pZK8/Nn3nzzTeo+JycnKKSfmd1DfsnS0tLp029R95yR+ZDBwf5qo95tdStb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cOzYKyNDw7lcplbZvLJw4WMP/4TrtLudBvX7LgUKXgZOJ5lmx02aAMtJlyxb3VHTQBLX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mI9spoEmNUAONBiGIJA5TltAtXgEEsCZNvHGgMgW+IXc+yfYCRSFUufOndu3dz9Dcz3y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LvX2X3/94esPH3311ROvvPwauZW1RqNWbSwur585daq/pxC3ahPDfT/x/h8e6SsN9RYL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n1dOCm3SbPPZ9Ub5+y+8uLFZPnD1obn9B4o9/aWegb7+AfKBSW5hHGVkPSfRTEIhR9cL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Ix9fWVulUGpoaKTRal5//fVPfPvx++67d2Zq6qYbbpjcNdpu1i9eONdut6q80H0dTnCbE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yMJsVw7nhLp6ciJEFCbjIxCWcZgDwJQsrA3KMDonSA1fkQEydVTPASojV3BCghCoIzrP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+e1KVqRIrRnKWvFwZyjFtdGlyL6ORKIgMiAhG4hxd/YjMOZOah6bFYBRJIpkQJAfQEC5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Ym+Q6mtX4ulyAzAZFCI/or40i0AYUFgyGuSUkMSEdiWRikZi1mS9Lqs3SEIohWx8BRw9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BgcHCxTnk12gSCmbLeVzpUIxL2TngmTBpzHHF1cPGhWJoxzI4G4gl9QtLCxAw0EhZatX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7SNHn9SYDNGJEycuX768sLRMWj48MbFe2VpcX22QAgR8uIXD+7KyPtUy4gMPmPmeS4af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yaxRi0NglpPzgcglAtPAakcVmBozO7iyIs7VTWtpBbNkBOMn6ov3jq5ZiCR1dZUEPXtBM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q5kcgd1lg89kNOXQMGZFq1mr16lUp16vbWwNFot33HzL9QcP+i4Fq5j9SGbsCQJHs/k8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o2q84arZ5HVWWY6diJmXF67Qex41y2SadT6+jxt6q5PN58i7IDV49NFPlauVgYGBdjdC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J/YLudvvvJOU+vTZ+Wa7VSyVckWOir1AHIlQnC5fWoEwDOoHzuCnPTvq3oDOhFE6C+3xu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1dSUgNKmhONqjuzOUckVwaImxDslZHqBOP0BeQOSJuqLHQShlpUBnrM4M7BsqiBTJeDfq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TzkHDSAbZbkDSoVS+JSmLf0MCPCvXPHHWHlkUjSr44Bod9xgpWAos8GgHNwA3yJJaciGC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O01Up4JNr4wsuc6kr59yi4SMzCZAUifwE6g3JJIyMjJDLOjs7y+uJUwYQfx2NiwJ1C/Gy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uU2PERNpIACYYGykfiAAOqJO+IuyQOfIbKfRgA7dlYmNUJcMIJvJHYMRQAGMRpLRkE7uF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UkdvHXZSAR8lHHvqp0I3VM9LLbaJUqGUr3MCKNLVfckd3VvC6FVrQWJHF4wZxZ4unMPP9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BsMCygEZmUFnPp/csmzMBWqzRFYjJSYZYTJWxKkhBDgQXRnPiEWurM1KMxgVqkMGF7wgu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nKtNFKhRnCL7Y8eOkSmcm5uzUq6c1Yb8oaRAD4dBLwtK4BzYYgljRaynPKNGYBcYjmzU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kp2uI7SX447FcuB+yBCBOSiNdEU2gE9z/UCgV6uwiShm3YZVQZcAHdjQJsAsFkTmX5fWNa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ZdML/EBDIKOGIBI0GxYQEOqQAarAvZFcNebryh9fVN0TFWJbqWMNwI5ZKSiDo1NbyBO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gVHIpKt/Y+9BJ35GXTmdSU7biOU67FhGHClW4Zr4QbvVpQ6X2F6vNQvF3mq7W210lpeX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2fHxcU8uJSOWU9xOzgdpWjHPF0eI0nbbzcZbb721vr5+ww1HHn300Q984AOu7zZbzb/5m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4A+r8KL6K5VZfsgxEW63SzGfy7Wb76aefueO226kFVLbWXz/+8s9++mdipx1SKNVp4egC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j0sbRPCqq5uUwCuz2nGYiDLaDuYTJxj6ia/Ozv4Jpsk4jwyWE5nxl+MTVW+06650um2Z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iViAOYqNZI+djbnYfCcTllUsxRarlcnV69+z09Mw1115/8eLl559/kSpLdV64slSuNimU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Utb98Ad+ZHyob3J0YHx4sJTDcceZvr6+QG5BqDZbQU/h29/5DvmJN7/r1vHJyVLfUJDJr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mWqtQZmHh0fRxbIcg+wPfvCDT/70T62urLd4kjH+tV/7tQceeIAov+6aQ6TtzVb9K//j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PLjFQ+AcjZCVyMomt7W1NdJ6PqU6OS4o4SH95b1gvk+OoKeeqKNK6Eh/gZAA6grR0Pu8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ZYaeo0FBlLFFwnKPXFrDURZ/3dRGLKBotfjEKvx0pRVDGWD3IF88WHJ1sSjanZfaGBAL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KkYaukMVEQ4lnFFjJXVM6s51UfUDDU4qpAf3oO1Yko1scOaoYEH2+bTk/iJfjiACJZTZ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+zbWEZxOtB3uJgUllGI15lnWJBCFqocyicQKH0vOTre3WBobH+nr6aUgn48o9zjW7S0V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GTmxLZIeX0ZkuoQJO3MYcsQLzoUtXV6fJgTj9GTQwK5n7KyurtJLcrww/bm4uEjePFfE8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jNTCdrlZb8m1P32DA90WLxLOuB4Fe56soGt1OxRKUTBw+TLPnFMoRbEExQxUHSLGBBTr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6IppxfRCW5aLm2gCtcaxamlSr1TyREURPYaSrBeIJJRydNEmGNVsJGd7CF7WNCgY8b/W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TbNcjZrNaw9effPhw31FPpYGbTGjJ/sTbb29vZgNhmQJCBnhpVU+j57MAvmyVHcKish2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nq2NjVwme+L4yY2NDUKXK+TJ5pMOPPzww41WkzyNQqmX+ED8P3369Pnz5y9duVzvth946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ly6tbqzzRrVCwc9mupH0y8L8TJaju6ycZ9pVR4JpfYfX3hUtRetLOCB7e8AumWPfnmTg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BHBy3FSjQ5uFBuLBOg4IDtjdVGTlCjH46ujoNgp2UoenQ/qhjG5AfCAbSF11IQCH24IM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kaZYPX72zWSW3jgD7QIEgMVL1IWK1OvVWAeeutJIHYkHsnpiKriK1sfFE586sWMA4sis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QkejGkf9lnQe1AsVgdTCmKdAI7keDWUDCSBJC6jWr7/+OoVSA/2Do6OjZCImJyc9AQaS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RiEDmA9Efmow3RFqje3gGL4azK5001YQLEU2tA7gJSsEILGsUkG/yfXSiTuDE+llgMYW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7aX/dL/3+v01X2BG2ojDqabAAAqQDIlif1hu890SWnRb7nVbcsEJCUGjUH9gDPQQWFWAu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2P3U5KYl/ARH7A1eetzSkgg4So1bgB6DA+IhAFfvCQEx4A/+FuRKEDhb4DgIMwZar4+qw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ESsdgcsYo6yUUlPI/99xze/bsGZSEUyVCuSrbTc2iGDSIAAqB6oCHMBAYeqHehaxtXnZq4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DcOMhCVXuRfsnIQRSpIYAwVd1WxX1za4yknkQcqo1+JpvNSVFEhytV8xmMDov2M2DA+g3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yPOqEtAGUqmXNe8EgQ3kArwZP1l2DIwgNdKpeUfDuUiWtsKhsTxgyDuZEOoQuCOn6jkp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pycUtwl0IrMRg2QcMwjIAysEJpBIs+LfsMF1eb8TOUuEIUNxVJ2aoZ/Jl+rdqFytX758+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WIJlYc6EMSkY9cEcSvWU5NrZzMba+qUL59fWVn7rt37rkUce6e0tnTp9ioCTy7Jr164Pf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7bm6OAq2Bgb6Yu8aoukl+kv/M09/NZvKHr79+eHiw1ah+/X8+9rGHf2JudrLdqhFHqfsk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7mc8ORA4MSbGdjRzk4txw0ldlQsdyEjCZdZQFcAJpCNE3wMe+roFCwICHMOiBGyvHUeX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nC09JIC4TcHnhQsXxsd3lUqlFg+7eKtrG1SvffsPDg6O7N23n8zA17769ampqVNnTlOJ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f5+VSXlQvb7zr6HUP3nt3TyGYHhsNPCeXDYo5PkAPdiBbLCxsbnzv+RfuvOvuiV0zw2Pj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xvliT6PV7rR52KxUSuayqArZQuaLX/rSZz/72Uql1j8w8I1vfOOmm27CIjUyq416nVAvL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/u3duD5UqlYrDw8PEPZIgpfn5+ee+/+zjjz8+0NdL+hNGfEtM4PGITwZn3EkLcqWNg5N4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JZzgB/Y6KUPti+lGS4wkORi5aCcDChgrgROTlQUtquScPI1wsADGxGG9I9TD0yvFAN+X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tF9Hc06rEIi0/K4YW1CFKqAUCHMTFzDxzCAOZO5KCARTTw8wPqiaK2PMGR2FhNbBABq7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PUOHjc+R2L2OxPYGB/VlgnN8PAzqBcXmlahCErV3MguoeyhzI5RyQYaPhZCx8KjTJb3d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8CgOJ4c+n80RjaQcVBEeecky2+knlcrI7UNNuTi+3eB+P0ly4QS4Grvbg5i++hJSbaaH9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Z2p31cuXyylozDKsUPIVdknG2kCc/nrfldB3SP15TIJrFWAJeIUYtlfy52dlZeolOM6Mj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emmHoXtqMSACUOXoKAx0A7z1tQf0dYEx1MMgg80QCrXWWD1psNqVm9nEHyUUSeZIehMC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6pofO51ma7hv4I6bbx7s7Rvq6x3s6XNkTUpPT4lHSbpdni0sFHNyrxfVlCrw7LPPEj2HD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yHs+c3aeXIhrr732XrnLG0pIFV1aWjp+/DiZrIsXLxZKxYceeqjdYuyh9DKYwTv51pvP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3HbH7VS3u37o7hdfPkZ4KZplXBk2nmgmmK+msBnsRdXQTvGGVUCSIzYWlQWj8lisKGxPH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mKhEc4RLgYzCA1ooblJWjjxJw/dUryIVSqwuOASHnMjMlMtLS3hvRgB4wZxYQxRUCsUN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b6QmwJzn1ynLkAUxHRh/wHEovE0gKOSznk5wC9ewhIFNplMUDoPmp8z+AF0SG6pN4quco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9RvbMloE1cUzvacQWrjy9m0sGCKnzOQ5nD93gezG/v372fKEfDgqVNSR1kQPvi48ATrgx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lyAgdUIAMsD3hpOSHS0bZSCcdCTLBq6YskAajrGqoLIyz2W1DbfDBGaQ0UkPtaOgR6/IW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/+5uWKU7pmSP8QgF8QsVAEyACt6N9iUFwRTyxHA8FfGC9J7qIrhG0ovGgIFAAO356ugcOq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Gm89ozM9j6hR4xRGgvIBjq81JxgcWIvDBf4HsrApyuxUFfP+gDBSK7OZQn/tz1sYAQQ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WGfSDHLRyEm96qqryORB88RLYMixCgLw8QzgsF9pqbGoRMspD3V4HG/IimrUy6CBDGIA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Hvj6bWnRgkq7ollNPiABhTt1FpzqzsSIEDFAQfvLfM7mRbp5B6Y3+Ux0WQ6yNHZXuqD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82O2eMkhXcCIBEHYeyRPrTywR/9AKJWmk37iVD1ksOTo4Ifxvysp3Dn1mi5l/AR8VNCV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QR5nbHV52jIl4Yk+7Rc4fXwlTbXUqjfbGxsbVV1+9ubk5MjKGIWTStFw2/9prr+3evXt5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urJ81+23ff7zn5+YmPjq177y5S9/+Qc/+AGhe/e7f+gLX/jCJz7xicXFRbKYoZz3RX4VH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++bXTb54lY3rwwIHdu6c311e+8tUv/8xPPzI1PRZ2GnwJicOTvRRNkJKT6w8+ozqoS6wL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My1p2dGCuDmJhqjDNOvwEZJSF3F01XwbW5OWx3m4rGCQSSrNtd5MhZ7LafBas9uIUhJA7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ttnDXlpeJQ91du9VU1PTs3P7iMNf/erfUmC5uLxUrdbKlTYxLeu5pXxQXl/N+tHtNx25+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m+ooF6jNxy1ZBkusFlVb7208+df8DDx0+fCRX6vEzhQqvrsk3W52+vgHEGC050JmJd6KFp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/8Y1vfJN+3vPud//FX/wFRWQU2l25cuVPvvRFktHPfebTPYXiX/7lX+6emYqky6EKRTLN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9pcLp06ef+vsniAmBHBpB4SscSqo1DoVHW/DESLo6hgcmg5PGQ1eGScFbTx0UR6QDj8HX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vk6YwViDlgxfGstTGcAF2wUhYlErpJmVeXvr9eOU3wD4voRSIBu1QHuBAUce0wqj1tV42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T4DdFd1rtZKQBl+ROZTGC1XMpKJHkAEFBrvABFCSZiZyRjKgA5qN2lBXPQAOqAX9zGo/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BZIQucAxpTekCdy/RGL6unxXbCGbO7B//9SuCTKgbhzxXd6uQ7Hc0GA/MFIQHrh82kRJ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q8SWtsNBeE6uTKBwhTVHVCWTS/aecd1UZxxZHSCazPQ4EjwThM1y9dT5i42wW27Wq22eD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8dANHBfnjjLnfV4eJpIN33zzzQKfhTNFoDBLABQmIzATL7HPEPxPQEkGdOuu6Jujd104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pIzieI+HLsYEXZa7qYpQwAoPEdCftKwpVerVra2teqVKmre5tk5N9e533TY+NDg5PDbQ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mM8V8hQ6Cp9DkgK1a0Lx1unTJ0+e/PjHPz4+MdGVhtONQp4lGBgYn5nZWlkhbrTb7NqS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nzp1avfsnve85z1rqxvQbWgL73Nz4s3y1t89/u2XX33lR973Pp/d6JA604Wlxb7+/lhu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jpS6LOLN9OCEnU0Uuru4m9B9eckbW+aJ1hDGzNNFbdO6pE3djbbNgo6Mzh76O24LteOOp9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AI5lBnwTgZdyL12N4tzUiBvgW3EoCcACVKydNYQO1ABCDwilDCBgOnpiKt7DvAA4+laI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2yyITCBLCuR6ANQF1bQMQISErwAIylEpo9bXK4zR3GAl6GWYXAKZDDgiSXF2UBEyLS4s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cuEKkjo+PF2S3JPBmxJ8HYXgTq8IwCmlo4GRXugY8QxaoKTJ46mdGur4AcbUJRUjdTq7M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hkBYxhxQ5agj7Qrb4ZlLs+XGK7VmktDSXcR7tsAPUJydbg1+ArrpMRCAgrTMkG0biF7RG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IHDBwSbjUYwzOjWF0kv50mKtbg7aWKomRjbwIoEwIzXedpS3cwIaWOxpT5OQrapPovTUh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OpEPNEMXUQpI8dMKOiqwSAcYHAmjBQsLFQA9GRYiZ/eFF14gFZyZmcnIHYgYUgL9KOvr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G4pI2wnoAQ28eECvgkY1kRzhasyWNDmJERnSz9bskQLxGKjlgBiYSMsPkoyNjkqBjD6mp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Yw38THcd7a4MqYvKp8SHZ1cNQchqnvRMroboHVlKHsk2JzLW6KqBi6UmXR34DzhgoKeze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QAeMEpBhmR3VomabB1mRzZKzcwEtCLA8BgE/7b3BN6RSNg78LNlPEXhiglGWPpEHLxUJA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O18v1coXX6O7atYu8JXLW+/v7KR4guVAwQKHUwYMHL1y+ROpHAfyjjz76iUc+1mzV//W/+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8vD+8gcffPC3f/u3/+n/9nPHjh3bt29fIZfvsKtB2DMnT84fe/k13w2mpmbGR8cmpyba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dfdetw4Mlct2JOjL33KxcXsOWySezGaiOMdCXzgNvrEaxhFL+TpOKn8Z/cAyfXJ2dBiho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yA/9x/s4FeK2JN7AM+6V8sUubW6WFxYWJienuatoUvP0F5dWqtX6+K7JI0duGBkdp5D18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mYLbS5cud7o+RTUbayt9pWIpl6lsLvf2FG64/ppbb7pxbHSEXrI9afHMCWnOVrXy+vE3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nfvbDH3mkWm/0DQyS+IJcfmh4ZH2T1y8JzXzrfLPOo31PPfPUE08+TsK98cYb77//fsJO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zP//zlaXlwUEqvnnt1Yc2Nta+9rWvteSiMKoXxc+yZCszPT09M7Wrr6/vyScev3LlUqnIV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EgoiiU0y8J80LnDJFQFBgsY3cJjlJReqxhrHvq35oAlYk6eX5JelbQLEF8gUPeQCDfe2w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DLKvy25BhvcOh6YrThJIAsBYh5ChS67ODuEnLJW9geIhv0EGItEgnvoD8QAInQE3UARc8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Z6sX3oRqcg0ROGB5QAwqleLJtmuCjfvAKI00xCUEkQzMyb1x3BN1NZRCCNRs1NqN5sjw8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BPp5WIjeXSQoH+wdGx4ZRhHQmn8m2my1SfkSwfLW3UuvzISaJJwoCiElkTPAmlFEJ+os5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FcfVqLhcrV+4vFjrdjYr5bVauRlGfj4bZDmq90KekpI1h7wqkHkY8D5ZEiYvRVtdPXz4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xwMCAiWOKgDzM+awLSMjlWCj0MnxJ9OmoVRbF2YH4vejggYNwsUzEnMe5kLO6EPOpIiT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ykA1m42VlZVas0FR4uKVRQJ92w03H5yd2zU0MtTTEzhxs1n3s0Gpt8fxCXI40NtPAcfq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+PEH+x5/5TLdedzzuggs9PRSZdWUohMInMumeXAdE1SEsp0+ffvHFF++444677rqLmJaT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3YFEGwfyFi08+/VSj1RwZGxseHWm0W7VGvae3txNtz4IilErqKAEVnqHArmhsoLNJ4HYsM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zZbe4KoSJHDVZqXS0MBtT22OozEVBOpJkzcxtVL3NSGlfyKPqSjeQHDIY+9d9X+A2j4B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9OptUAUUeA7l2DM8v7OBwz5EOuAuRi8hFXDAc/pLuo1S3k7/GXvPADxKeRQgII0XX8F5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xxeYD4ZwcRd95XZ9AdCXnc8FWai1tcnuBD1Tr7G1uXHx4kXqViYmJsjfQL/pS5wGGRm3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dOv1gLI11Cgj5O+JHgUXgTCircgA50qALfPPFBsIgu6JIaJs2PgXUSKAEcJAHM2BtWfjQ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2ZbkYYvTl37/36KwsThtMkANvkJ4wIr3eE6rlLGDMvuyi8MVnQPLwEpkQ1UhOcAB3YYa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Za1dhBAAp/jo7o0xgUURJHvsKINZ4DCaQprtGkGRkQ65tvZjSV5cuTRJzQNe5Ao6nm2qQ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RER2yYuRvHT9+/OjRozA9pJr0UurCagQCgDTWyAr0GzPxAF4hc6S9RUZPFEUtTBwhp4Qz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V6QhLvqYWFuCZZOobzsBXSxRH0IpPEOVwSJkANNALfQtUnlBBMD+ziq7sL9CP/In3I6S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xPCW4W2hFJqcpyMihgUMNxrwBgkFo9TAGKjyYA27jNpy4hPTmXLlAQ1NL1JdRR58QkHL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TtKPJCM9rlSEfKPe3v5Om8+TGBoa6evtrzWab525cHlpeXR0lEybxx5DZ2hoqFqvkS+ey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vUqmp3TOf+MQnyBe/847bz86f+eQnP/n6qzxbRapKnjfp4Vcee2x8fPTX/vmvfv/739+/f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SqRhG7p/9P39VrbV6S/29vb1XHzg4Nj7iOd0HH7r31VdeyOaoSi3X4ZFI4aFLtMlZ7tvN1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Z0+SccNzks5MICR8QJXx0liE97CqBspUCKqF95ZcuaIX0AA/1GV+clZhMhwlvxMXf319c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UptKrU5tYnVtgzxUP5N96KGHMtn80aM3vvHGW6+88gp5jOcvXipXWuTTXLl8kXzTibFhN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igXcUUcCTy/KC4aachchrcVu8aCYf+L/wS5/99c//xurKRq5QjF2f/KQglyWxnjlz5uTJ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JscnsoX87N49JFkKsXJySi8BoXCXgr3hwaHllUUi6amnnjr95hv06bHHHnvppZeGh0ev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d5H1S4LR3796eYn52dpYa0ne+8x0iLOLm0+ITGuv1bD7Pl8gor5wUq52UK4+XeJ+Re1Gi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9YiRWFs3f5IZDEBzxEnCJzfVKSSakCQe0O3Isd2BLAuEyIxIpHcSDKSAhkYHYlzxG2An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ENMlQMN7gcNk42usNgRYIBGYGkPkS0JNQYbBRClUBD/xXiu+3eNEanyixIYn1PJXOfYG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m2hZT8cerfkHxRwvsKmUN+lh98xMX6FEAh/s66/XKqQDk2I0tsobxHOyG4SxVq4M9PUP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4kPNUzOfrcs0u4wgTYw7aqP/J5pJpHIiJuSFHF8TwkOTZ1XnOWqO1sVVtdDqr5c2ljbVqu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cBvEPBsSwIl0eVaK4iiPtYvNHQUJc7LBGHzGah9A9nZqES4SABuhbMjg6iQSYmn08qiF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RxbAeTyzTJ1kcRTeMLVxsiNLmADpbUuZ/HCif6taobIbG5uV9c2Dc/vuvvnWg3tmM+Qnk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873FfIkaYxB1ospmhRiBiampqanDt9xSX1/P5nNbW1tYLtUJOTyGJXR1CwDR8MILLzz5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7b7311uXlZUcdgwbvl+ORi8jx+oaGN8tbf/wnXyJQ1x0+vF7ZGhgabPKR6El7Z07GiW9D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n5C4o7FoKPEtMSHL/a3ugxBfEXxI+CJvkq+pPhdAwDdXlx6EOiLpiVuVlXVxbdm3FmuD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0NAGUm1JaWAPmhloJ0yUkFAQcV61HnAq6Yh0iYSXXm/rwHsS4qX28QBTodD1lRJWhQoDjp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P5J5TkC2BJ4YnaiI/YzVljoqMqBALQDZCIgxAyk6bkVCdv5Z+og3up2Q1ImMQLFYHB4a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MhehWkJXDTIgpxkba28CwvAJ2VDKIPjqNCKDLxtKA/G0MWUXqU/l6Lg/4POyQ+FwrDM3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B/J20uQ5OtvckRAOBIADoIFDKRQ2EPxW9Qxci0SroMQgNFYDgWeTh6P6SimX2d7zgDdI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7gpoEuvgBlDlKOuwdsjkp1cdPlE0/QE6u+lvxtoFLLCYqGGunCO57ohFAChrYVU3F/UYz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6MvCRSMMlEAGkBmMAroQ/KQHsALNFdBIJ1599VWik9xZMqylUqlWq0Eb5B6PpAdNVSphY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8tJzIjJ+gENSiymgSae7h2VGfBinSXocoodAFgQowgkWxjhwYEKPQcVnEVoU0wcgQaSgF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IVvaW8KbBJf8xydPrICFUsxnOYfNWMc9h3ZmwOvrooWOzkcBl8kLBOB9WqtRHO8BH7RF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Mh2DnnfEoTH4jnLSoMWS8KB/Pay8j+XCezZ0LFawi+Pzgb7BpcUVCpP27z84Pj7RbHU2K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e5GrwSdfed7S8uqlS5fIapCXf//9D374Ix+54447iJDf+d3foTQ6Onz2zPzIyEipWFxc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fPfzhj9Sq1c997nOvv/LKoUOHKDRyZInC4tLqseOnzl28EnjUWv3bb71tYKC/Ul75+X/6q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nVWFpRHxgK1+/Iy4dQql07RzhG54hUxM61dSGZsDtNEuhyShrxdt6IHKc6opiXfiBPAbB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Oihh2k0KIriR+ozE2QV5aWtnaqsxM7yY4W9UatdxypUZOwpXFpY9//JNBJnfdddeRs/rMM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y5XVTfpZq1VazXpAYQCZEWoEXZK70221W23eD0mg+OgqwhBGvAHEDe697z1/9IUvkhO5V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yJw6fXpza50I2L17evf0TLGUzwUZ8kDrtUaxp9SU82aWlxcpZ7VCbHfJxWk0arOzs+Ts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k2GhvxQKEv35PHeBhTyvV6SGd9/9905P7qJYK+a9UlmHPOAsR24DAwPSCTPz01KLdvqX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wcVqZ1AQ+bsSSAQ6Iw0L0Gluj3QAlJNSAxRHuwNA4ltOLmDl/RuywCOSsUaMF5oojTZA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Gtd5uoTDFYceGUCPJcA0egANQDxZ+mLVgX1zxdsjiXgazwTSEUj+xKqADCMJCmboUGsQ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ln4TedIGk9GF/BOZOzorBVwdjj/5tDcOpySOoje8WiuKtjbXKZTaR3F1rkCKSs+7JsacK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VNjhdQ2Bv7W+QW2Z/CRch+AkHODV6RTf5OS09EA30eFsMQoDwojJAA1MsBz8kJUjK3Ac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1aXuzXCfnkEKpK6vLm62ml81QkEAMoUYRuDznxdWHWOlR9krR85kzZwja9ddfT0oL9WBF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1DqJNIEU2cAx1AWKhIbviJWG6A0OFABvABbMxydyH94WSpHdA6tFcNuSBU/4+jbHIZON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XM9D99x7aPcsGfoc3zqQJXe20W7GWbevb6BRJZfa5dlmSfRw0803k8HPyPxSocRHfYRy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ouGJZ/nSSy9985vfvO+++8jaU1nCGKKXl8MkWKNcXuPbbHeXVpb/+//3/x654YZGt9030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T0Q0WotwxxQVdnpWCssXqA/iS0KBgE6B7kWg7Fvj5mBOQQ6Gg/3iIZQ0CWqW1i0itTaxz3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ugMCCmRUBfG8iQmSQkIDdNSjQ12ABRUBCmAMdfucm2p3jjZPF6TuDEhCPV4v0u4bNKRD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PKFuIg1ZAxODgMx4BiUAC6Sglst2dixoBEDkB0bQ48t8e0bm85Efxc0nAVfx3irI0P6B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ElH5Gb7MYHmZmDY6Msx6yFdRJVOFZHCyMgukBbcbS6RBsjHECAjEVbb8aQZajRBKRTph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4fE25HNLatSehVFf8AeRHkUh4jgkMYx0woqDld1MuCh+G7qpshFOc8OyItHw9UwGCBxSQ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rPlsctUX8LmqndxQU1VVajnEAovx7MuMDUYcoZrI7EsCaiv+tgcjJv0ToZSXOm/QFW0G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CEEz+XwoKGW3mRNo2GB8AIVNObzFJI3kavcA7oVqDoiGhtyICg3AS8JbrVZffPHFvXv3z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qJ8dyYIWiAPEg6ugDax2ZK05lDLeGdWg1kRkJnUguyMVAVW+nOCHBLBIsFDGdrCU4FNP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Uu0XxNBCHncNEE9ISBA+tOPiJ547uwAZXwUBH4hB7GekcMT/L3iEUR05yJgCEqiwnFScm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5kxKrq8M8aGMgCeNnnsjLwII8wHF1IRkgg5PgAxZEWWbkR2pLclUocGgwCIqULuimjEv6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CKV8WU0Vy/Cj1lZS5mC8dP358a7Ny++23T0xMttohr/Hb2CSlQsxPUfr5SxcXFpaIFQev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R0fH9x84UK6Uf+VXfuVb3/rWrl3jp06d2je3d2Fhob+v79FHH/2FX/hnJLOlS5f/5f/x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zpIlGuzrJ3TnLy+8fur8K6+f6C1R3v7rrrl2ZGTYdVr/5FM//fdP/N1WeSXjR+RbU1ctS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8aAaghpBfPA/HNVbMJZQ5DLbob4VQU4UdFLjHQALzcRPAwWFMRRGAMkf4sOnCKt0yGIE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8AI5c/HiZXLXKJSin7Umz95Ua3xdz8uvvvbww49MTs1QEx4aGnn++edfP36SQql2Jz574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48NNMz7v9iBZUMgEZSj18nnQAXsPQdb3Khvra8tLu6Zn/vAP//Ced9+7sLxUa9TX1tYo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GmDHtNPJZPmy0Va7m8uXHJkYIW/y2Wefee973zvQ308dW3ljnf6SSekbHGzV62fPnqU8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weeXlhbYpITsi/QUCrNzu++47dZvf/vbjTpPhpPTQQpGOkO1o64Mw//gmMklVsGBjR76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x3RCwUAW/LjS3MwIc1lZIGTAAS3W4UM0fxO3NEn2tOBFAUha0I72f6BN5LttiqEVIN7g+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VdZvr7XVBW+022KYvm55lTdctiMLVCwbyItFD+E2GRyQZPYElOMN66Gue0f1UUT4kAxN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TkVCv8b1ksGXjgwPkefZ4NulOJqCbtcrVepuKuXNsN05sH//3PRukmBlfXNsdJipbbNX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1O20KrQ8dOLi1sUlNYHJycmhggDzyAEdCy8I5X8YWsSO8r4dv7aw3awilrLKdFscV6Pdx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3KmUG2HsrNfKl5YX1+t1vvBOlsRnyZfn+vNUBlWYrx0WR5wETtiXlpbOnTt34403YkwB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nt5jbwlE7KXmEt3UrJSn51J6wnzAgSoyPzUZWOQUYpxIrgBGBogmHUq5spygq4nJiCNq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JnFyeXGpU27c/a7bbjp0TckPqG8oSCi1srEWZZyZ3bNkaaMuD7QTnfPz89RIP/rww6dPn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DLcyuE+ErNGs0btYNutTIiPw9a9//ciRIw8++ODKygpMLul+aCfCOe5WrU52aHR87K/+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MblrYmrSI7BRskCdwJJAWzKXTrhGBoeACzVyU4yCEoKH4C2rvezNA3NwVQlUHVEQ9RAw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J9bzGGMd7kSXCnGjIPpWN2VJ8BPvDV0sJssXdzxMrVKxOtZqNcgaxKC1GkxueKmveOOn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6YA8JdCInmif4BrxSEc4GmkEw4Nizm/IAOafsNbXquGpP8NDVaCRI3aZlFEbS6AAT/Mcz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PVdjGiOIEAENFlPK5AoGlToqswdbmxsjIyNjYWFcdNlIVbDDppPYfuqowMIb4CapQOxh5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wBAMJG5l49RQO8iO1DBm5aRNRw8PBGd89Wm1LtuuGrKl2QilAlJUAUJ0sEcLoVQat4GOh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JWgFF+ynMDzhOFiAN4GXWBC8SWfAM/4iMzI4atrQGELdVmuVd3a6RwYEf+3BNAxv9GcS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MtLJpUh2Y0dJiLy9JcDIw08w16rjie4yN1Mp0hAFTdeTBO65GsJRysn23K6cGEsdz1tv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IWh8KJFnK1m9nUwco1IgKdLIONI+mM2o+gRxaswS3VtDjgpEEUeHTpHTk1kpR5mWTqb3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kfidAGSusFCi0h47cAwNeWbZYVMtaFBAhgVGWzXiINwACDUHOUPa2GX8cCaXAE1Z3mYTx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EtVhVMRJ0Y86hpLwHqwGMUjI1tZD7R0dpwE0WxCVLsLv9TReQ4efBuRtRZydlg6fiNme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mfG6cvcIGRXPJQVwn376afKmHnrooeHh0Vq9Ueod6LTDzc3NbhzJ2vrumfn5mZmZe+655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dHRgcJCK/PIv/zLFYOSvY1yTOtqZqel//Ruf/9CHP0yeS71c/ruvf/3P/vS/ERETo2Pk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K9eaz7321nMvvjI2Mj40NDQxNj44ONDXm/3YIx/63rNPbawtlErk8PGSnny+SFRx3Oj/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HQZ0gBfChIMt7/pf8eSf/UVZaceIDWSlTeOSxl9ksD1B1UmdI4r0jp9hhhKWrUw3E5kuX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PT3OP7vnDQ6NbFd44/uz3f3D33ffccefdxNLJyenl5eXnX3jpwqXL9Xbn+PGTy5cuOX6Q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Iy+TN/QPDfUN9Pf08AWmFBGH3XZvPrgwf2azvHX46NFPfepTB64+SIFWNp/LZviACj4f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aokH5Jk89/yxdpOXEVJodMstt0xO7qIP586cIZOyd98c1WJoZKy8sfHMM8/ceOPNmVzh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56rV6trK8oWL53JBQMTccfutFy6cq1a2yHXOY/Ay6pJWcawp+/vBAfCnK90euglwEuJg+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jeAqPqFfdMVIOjovbQeyAQK+Aj5KobEgg8NdYyJcZADqQFa34ifkDtsCoSMnLKQ1KFMP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xghahOGoN4pETNHTZXeAHLzWbAXqilG1JNEqebZQQSAEQOe0N0AF1nJokB6lgL0oBrKuB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vCaBL3uloMl8qKMkIgNMplCWOqNatex0w2uuPnT02uvJRC4tLL587MU90zMD/X0EbbO8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9+447R4dHyDi8cuwY1WJiYoK+UhdGmlwqcEdGIRZvpu3wYpa8HLjfN9CLGgn12/WKxOyD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rHq3VuWD6TZqlYvLi2u1qkt2LcuuczaTp6wyEOFw/EFwiHN89DKfrEvKfObMGTJfFOC5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jR3ZqwPdwFfQBhHDOKetB1gaal/AqNUVw1dH1xp4ojz8Uw73B1J8Iv53JPKX/Enz6eok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6ur650Q6jWrmytbQ6Nzb54w+9dyBXrKyvb22uRk64WS3n+gpHjt7Y3zvYbnZIBBTWlikA2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+RGz3RMObbfYZoJlQyE63RbzmWNd1NzbWH3vsseHh4UceeWR1dZUrJbVu8ckTzLFmq+N4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IVvz2//5P1N3cNXBA4PDQ2HMm5IhR+p9unq/7WBfP7jBEtTwydEEBqb5hv6XK05J2jQY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UCQt0ddjCQDEE4ctVncUDx1xcBmeRsKGwlGa05SYyDwZW+yK/bdWbzppcgcxUCpIGUxGj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NvxYVD3IJtSCQk8DAHzF344sHvOSI++3/QcQjwQCANnq4vBsbTIP5qVCKfAN9TLaUDVQ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2iIACj+5LEY73MTgIAkWxp6RdZW+zMy3ZNPdhfPnenp6yMHw1NZFurHQyoL4rlqAQEOp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R5PEy4xOvaBSlh8ja+AJEOEBL6UKSQiK4tA34yryGytQCi8NhSNy7+rUawyv/o9/798g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1UNtTTyR9n9gRKiqHInkjNywwy6mn5pBSt6n8rgp5W7rgpxIOzwUxLiLpxOmAAheA2+a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2WYKV9jTq+XRowAj3rNLpIOUMi2+g06DCQEAI7jhanSbRhfqAiFqoshgTEcRYiDZfQT0l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tfe9739u3b9+ePXvIAyNLhzMAHJnHSFUo6USBwtOWw+JE2KBmwpexFuNhRqb+wUMjJiUO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/qX/qSBcODhgrKJSKtT2AFagmACK5qtNMnhyNgDcADlBiNViXwK5YeyZ8ddUigGxPhwFg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B7Uy7B3eJRt+2x9jKnDLXbk2hNPkrM9Vc31RRPl/Go68RPsNeKR2dXl+JYZ1pm5IZfnI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CgS5SFcIzaoH8b8OCr3EqlELn4zLDmf/EB+rzIG5yXzKZXKPe+sY3vkkZPviBHyOLxicQ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BwcHn3vxBb4MyvM/+9nP3nvvvYMjw/lC6W//9m9/6qd+ipzpDla1RVzlw0eu++IffWF6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DKOf+clH3jxx8sjhw9O7Jvt7+wr5PMX/fr547K2zTz3zA5IPhRCHDl49MjpEKva+H33g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HOwvOnxlTTufzTUaLaYzTvwM1AgM91SXwJw0NyiUMp6ApcYlkyMKgs+xbvs0VhsiywPg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AjlP2xQ9E51tmR7vio2Pkq43WFpaWV/bII8tX+rJ54pjE+Pr65sLS8vPPffC3N6rPvjB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mqKYvv/Iaxa5vzZ8jKSwtLZEIyIElrPnenpERvgaHEoVSFKhkglxJLuFp1mvN8nrAVz91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9+tMf+vCPE8BCvhDyobQOj8jHoWyhaNUqVfJbozg3MDhM6Br1+tDw8Nn5+bm5WRLh4uIi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169XKt/85renZva8613vWl1eXFhYoJhuZZVIW1y8cmltbY1i8WqVJxkKvJQ8yvpBo93i6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xh5qd5KRBP03xga8EosbaSRn7UC9IXG4+DBBro4Tu1FiEPDJ4OMrROymBj5iPZEVwkL7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UYcYIu7oDVEYVAIQwBTBbs/zpwlwlbyO+lhWCng9XbZEnr5hjGVCGxoY6LaNdIiV0VUJ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oautcNV+OmJ/4NUZ3kCG2zD2Z/mtCiEfVMCHW2b0yFaEUlg/hlAKc9Tc3iNmV5NaZr3W2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XHrnu+p58YWtj/eVjx3IBH0XQ5anLBvVNR48epb6J7EyhUHr++z8gBRsZGQlkyDaUFUrk0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+Xbt2UXBFZFDXRnWFnvjiRjtJe3c6soUVqtWWJFsSo0q55mcyW43a+eWFtUollpP6yLYWc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mOMoXR7GoSAVJ30mku68806wC0qi6Ni8tHGtrZMcRh+p7UUGX7qVWINw6JUnagPbDiCmz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QcjjY4eSIXBXlIf1TU5QhKsHEVtTAkziW76nZ7NM3NrqtsONpZVsGN139z3X7r2KQGys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F7bq1bl9e/ftPZDL8OFvtQZfHHR5YeG666571003kc+Ac33k5u5Ctcw7/vku3QyjyMsR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+6q+o7Kc//ekItyqJiYvkoheCVqvXg2xhs1wZHh2lN3/92P94+dVXBoeH91y1t3ewlzUG1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TK7iQaUcPZwaOml8s4qbOFhTtSk5GmjFzPHtl2ieWRlZdqVFgPmutB1HnQFHBiWhz6Gs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PEDuIMyTtV4sI0nAglKu6gDggBh6IMUGwagvAIJCowcQkC1flN1reu6Ip6FUU1adgVehj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gQB0Vs1ualUFKAdhuKeLH7TzAqJAb39xxPcI1G8HtWAgEgo25EAjoIBoQJjHyJm2WDto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bheLRRx260mfu7G+RmpMnU5Rbp5EDE8GBxYAFAILUiR72l3dBYM8jizcQB3tLz5ByiAS8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4Y387EqYmvBJQ0Bbe7JByOWIVehLSK/xYBEGE2T5M0AlELHeEUs52vJH0lJHoNNgNcJ5O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f1LZgA5gBdMtW5QaSMBPw5vwSLpeg4PiXb2HF0CQjE5H2QcegfKOjvcHqdWTYjGTaqM4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wHukUBaMGXBLUP00HDAkIycxAJcrvQKYgCYK1MjpSmNzefVzvlwuk2zoL/U6p0+fPn78+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gi4QrV1qxBBAG6DhAaAA1tfzhQPpv2FNwChwA/YOQNxUOxE+86g/xCHV3xFOoFniDZo0O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4igVYTrKInyy4pYfP/EAktKJ9AFwYiUVxLRlFshaRToP4Bg0PHRTPlyo7kgsF8jlZDt4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njVJQAAD//0lEQVQTuAAcGgVQmSCZUDa+4X1bF8SjiDUwEOykdkYlP+V+JEfY3pKRY2Dx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TD5hm61BZ0BDxYbJesVTAQQgZcqC5Cwl7evoibjvB1sYWuctZP3vTje+i2IZEUdkqU30J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Ex/6yPve9z7yeXt6e3/vd37/1//V56n3ZX+l27106VLvyMiHP/KRz/3qr+yb2d2oV3rIx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qV//Lb/2nG44cmZvZE7h8vHm33Sbne63SWKg0//tXvkK9+NjY2L6r5qanyYYWfvi99z/19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3yqVirpTPtVsNl0dgKURJPD/UzhcrH0jXAmFF2kvhPbn7njQHCNRRe+em5jMhPhR0xSDg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bb9QHhdDAO2kX4EaOHwzWLLeg2Uacam2xOEEKlfInz9/cXV9Y9++/RSFUtvZPbuvWqmf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XKP+tt77rAz/2wXyWm3BvX+n5516cn79AAdWVhSVSjtj1Sd49fQNDY+Pkm1It+vsHVpeW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19/X6xP5nXYmG1y6fPnUqVOzc7sfeOC+3dMzo8ODA/291B/GYYfClYznFnL5Uv+gkyHe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5iaZFIxA9fUNvPnmm0T8tddeS7036RbV6sKFC6+deG3//v1Xze31ZOmFJ2Ebuc5nz579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SDwf7B+gjq8tgRDWVUEncT5bLNe5BnLZqB5/sq23nnifnrgFEJkUYR0Gh2NdbOlJcw5k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hgdH77T1JKEJAA5SKAIyEeOv5cEblIpF4l1tmO7OgSfLgCIgEsrg6SyWvQFwQHZ0cNqQ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jlp+y5YG6GlPZ19hqyMx446eRwza8B55UNAWGoRixxyJ2eB3Ggrf5y4JlJAw4TST0NfX1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uRZtadLPZnp6cumrfvj3TM4ODg+fPnps/dXposP/s/Gnfie+6+84DV+0rlniWyfdyjUaT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hDU7O4vOhSCRDpNW7927F8NV5D+RLzU/P0+czOf4BjBSTqJ8ZGh4YKCP/Ar6GsseBk+O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11qy12qHvUii1sLaSKeTJNPG6LzY7vJI1EQQxIWCBkldPDYeALC0tvfLKK7fddltOL3OH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N0wuq3AUFDJAE9IqAdaBpWkxIRubpnd0eaTLdmwVlAGNyJFOh+pLdYRQEo9Q1KDeYtNH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0281WeXX94L59P/voP165fLmytXH/fe/Z2Fi7fPniiRMnnCDjiskcGRvLyZq9XC5PASRJ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Aile9NUNicMUVzsB//Vl/d7Fc+cff/xxEv3tt99+zdWHstn85vpGJBsj4XHG1J59b2ll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fOtb33r2+9/vHRrYPTdbGOjLlQqRG+FmCGJBxuMhPIoDxU4n3pqj04B4BjPTDzkdGsMJE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IcJRyPvHT2emfxGI6YJADPV2gK9em0Utz2f2drkIkLjuamInSFVPAXYt2r/QmJ3uuXJno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5CKgl4QqozquOqKgCkXaMmcLpGh9UIxQNlJCr9L6E4teARFKwe3Jy0E7hgjmBXyLZKga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jnX+M+0bh51kfhvoIBQkgEVNwR/BR8aHyQPl4CdogGLDXzUx0U8eY/X9iYmJWHc04Rhn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AD3gBor4sl+uJaMtnobWQEr0O2qr8ca+AjIEClb7uvwbGdydPi3q6O30Rekj3hh8MMrq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lJ/gBuuGIVMkgAzxTgzQm2ldjHAqCLKueQbYiqC1+2tekeJycS2swHQ3TXe1FoKOxhhCAA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Tk28cCVF/AilgNFVIqGsAJImTFAnoxfIjLLGx1hDW3wFJRCMUY6XVhyloJ0QAyoFeZAy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OHYJqgtuoFMDgGdBAm9EQ6ZQ6GgwKIkpE28Objl64AXqM+Ig1lfnpaEMCIlcbknEeSJm36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BYAgDNwAQDwYzfiK5u2q/bXkpk6wSZeyzMCC5Ah8P7VRlZ0DbZ/pilj7yRZ4mMTRUAdI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HsssjXEA+T0ZYrfikXDYRGwaaBk4j5yPgcxtORIGYJ0d43bbvXhHZv+QEm7ICJTr8C1+m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2u7y7wA+y+XyResG1tY0nvvUE4RweGink84HPnVYhl+nv7XO85Gi7n/knj378kz9NFXBc5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+7X//F0RJkOXhAAoXPvrII7/0uc9dc92hvOuXN9eG+vsdNzz54otPPf743Mz0cN8AGbL1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VFdWVlfK1cVa5y+/+nWCMD4+Pje3Z2pqsq+/5/3v/9En/5767Gq7WeXJm6wXdlpaQ2YS6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xSHZWGWHIy7ALuM/8oO9YDgKQgShdlFguKNaCnReKlqj524rsQ+BrrPvytdEkd4WSuUK5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+646MDo6Tj7Nrl1TlOmNN946c+bMc889NzU9/c9/9ZcPHTywurpKoRSJ4NhLL126eOXy0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nlDf0PDI6Dg5iPNnzg4NDi5eWSB3kOKtG264YWVhYXJsuFjIzszM9PSViM7JiXGKpvKZ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O1G4tHCFakvBVa63h1pLdavcMzhANSQL6AXZRrW6uLhYKBS2tioUwo2MjBw9ehS2MVcs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cX1tbHRkaOnjwYLG3l5Sbl9uTLDy/Xa//x//z31OpYo6v7abOj1zecmUL3gnzMbmUk6WT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8BAMZ4dbl5fga5TaXszlUybFi5PIATYkK4OCbRmcgrASBNpC2RvQThcSNLwoggdLfmpRn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yEA2V02idBlJOOSKUiGPEQBQ+GovgcLAovooFae6S0+7G/yMd0b4QI3igAloRqqX8tEN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7MmQMipYqdQslNra2mrJbUJsFTvdyuZWPlu4/vrrx0fHKUYa6O0jbVy8fLnbabWa9euuu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r6yl1WjydlSv0lYp8Dsry8jL55ddcc00k901dvnyZlO3AgQPk03d0JpCoXV1efvLJJ6vl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SpW3NinsmZoYt+sTXVmEz6Vid22jTIa1EXXPL11ZLW8G+RxHApmA7ACvBY3ICLIldXg8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Ym9v7+bm5qlTp3bt2tXf34/qwwgY28FzNqEpbbFkLIU48BVF8MlJmRpHxyjRrSAD3nc7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UDIZQyhOFQUHyyzuyQwxaXd5gubQaza21td6e4kd+/Mcoyuy22+++605qgXmx0luNxpWl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qReg+pJppDb7ww/98K7xCapco1Lla+i7YbfVphC2HbUr9RqJhho1eRoUjCGK/smPfZxVV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mE9O/2Z5q394iMgjdBfOnX/i24+ffPONXKk4MDaya3am0N+bLWTBHWqBfEaO57c6HEhb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9F9OfsJ85EGpSJdEuuqhsVZI8t4hR2ABQFe7j1hHM1EK0IDIxJceHEE2QwdQTsp/y2Avn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h1qRejKmKkW2gDFqsA0axrIeKUqEUSlk2Szk5L8TRsXJ7BuWx6hJIFbZwcSMeXOroDUOu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7gvz4CwIc9QChmVaW+gVUCixFTkeYCRNn72OpbCiJ+iD6ieFCLMICkWjmnqz/Ap3cClJu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z8FAF/6z7nW0lgU6AQ30QL6etFxfGyyqGUmK1VaD7PSDiyXEakJRHHDk67ZqARSHUoAO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U46gp7dAIDPog8LhvdXHIACI4cMzPlkGgHJ5LW9yiBng4KXVBPAhHpTN6l3XAIIMIPht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Q8YnVAFCsjcKU0ZbVbpWO7wBUvAXb6B2jjbCNM2GF/BBHtFPBhFzVmT0X3311QsXLlCH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IMq6skAR+o2vaI1GoS/+Ryir4UEANA9+jKfSJIyOJJQy+AQSSgkVsVpndMFJLEl54PKR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6MQjwIJCY8vbPnkSiqTquJ1icdQAOU5JGfDBSdCPT+CAEd8VB64rM8VWL1dnKuhnoYc9V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ZomfwAv4WNCIZ3xyMTqiAFHHUMe0IB1HTRK4RMnu0KBsOGgbFYxEbxV4gtSV+474a4oJ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0vQeYZUdxNnzSzWHu5LwTdjZoxQZtUliEtApGEhIIPiEksJAQtnECm89g/9j+/chgg8AYj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Y5DBP1gkSSghgbJWqw2zYTbM7MzspJ1w5947N997zvmq6z3dc2blr599Zs89p7q6uqq6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1YNDSDatUKZerZGs0aqDkDi8uLJFDn0g0LC8uLy5mt2+7NL24PDQwePrUyQuLS50dbTNz8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c8894ViCNP6hf/vmJz7xCcpLDs3ScvrOO+/85Cc/uWHDhlA4VKoUxDlcpkF1mJ8YX5ie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16vpxaV0Ol3no0fyK8VsuTY8PvejR38RDIfa2tp6e7upa0+lGt7zv9750ovPLyzMuXYl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K2JWivqSAPnKnn0HMw3fsBPYDqbhb0jAC9/alsegOWxSwFvIAtlVH6DE4ccGeCgbfrow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KZu/QotqfB4aDy+KxWnBYHjk1FlCMzg0tHHjZsO0KKAif+XAawePnzyxsLB0dnSU2vK99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OKpULkUiInM7JqZnF9HLFdsLxOMVRTa1tu/dc/rWvfe3w4cPUqZBc77rrru7u7sZYuL+zI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wJM5LF1LnCpCE9amJieWldDKZoqg1HItTQ6kUCqFoWOzGgNGzBYeXl5dnZ2cPHTpCBqG1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XV1kNQhDrVzWTO2FF14o5lfIte3p6REOH7ztWpV8LLIk//Iv/3Ju9AxCGl6hQUG7XBBV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yVgrsVby1ecIf8EoQDg8JK3FA0CI7PfCV7oJ43/qFmlyVoctGhyJ06eIArShf2hkkgDGR3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3Sg1M6VQBWMEDP5Crlzr7vkp5dF8oBTD0PhjMRt6KvBziIvpNNs6gwfV5jSjaYRdBVcqQ9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EfiEr3iJn2CgrKO3hZp+5vPFKq9ww46mKk+qUxzl1OoU9rc2t23fvr0h0UD+dMgKnD51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Y+PQ+t07tzU1pgqFFcsQ44yOZibiDaQY1GE9/PDDFu+YogDs3Llze/fuHRoasvkuYJed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H3yD0K6/5BJySCngIcNCpZ87J7Y2hfiwHIRS3H/p8wtp6nsypcLY1GSRfINwsFzjoX2e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IUaVROJQSpxvUSxSdEFRQX9/v7L5rrT/EAE9sCcmdW9tkoLyjL/GYFAYCA4erRINhFX3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uAouf0g2t87SJ6vWkjplVClhrtSAPexUKxWqZQqliJr1cKuZ3bN22af0gRa7bL700aBmi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WBRGkrd6cuQ0NXZo3fLS8lvf+tb+3nUcSgWbG5vqfA97ICLWlKZSKcJMzsbCwgJFBRT3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9azwhisyBRdm5778lX+gaOqSSy/dODTU2JAit3tqZvr4qZGZxfktl70l1pAMxiIG+OmI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VVZMRmVVS1FcxYP4K11/XTZexXaDEyDBN40bRYU3ZSjlB7DFEQ4EgRKRy+ZuHbJAUvDW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12aKVQEFMiK/eoiwqlBL9LSdA6rLjgJ64cvTZkAv5anz8jOtb+oty6/JsGPy8qL6ODLpQI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wer5Re4cThYd1ufbPlWuaEIQoJgDSZf6LMJuTxpICDL76Ww3eiwdTBPmuTzqazw6DGEOG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LC0tkTWghkm2IpFI1HijrOO7WhdloXRUDeWCDHzFT3+5Gi8IRxbUQmMHDHYeNGvSJFbE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Ac2mHPpH3VGiLnRS9AtgKSQL/EqrUTq4LUj69j9/FkQg6X5bs3YUH8eVAgxtxmbPHpCa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kxUzOcTET48CmXDCG3IBJ1CB4woJqAcq/0+VlFyBFi8NoYurXjI+IW+dex1LDoj6BOkt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2ZP8NbBrTCXYjksGIrOOLsA05+oifFpsABD/UQzz11FORSGTbtm2qCIUfCYRAHP6KGHJK1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ykWJpoyqUQvUy/bNnxBRF0X/qDh8KTAZGfHTEasSvKQQOmw7FH9AA2BANjgMeqDloEEB4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nvyi+FTCgHEww12q27Zs9Q5Xr8vg1QIIG+msGvbYBUkEMMKAg1ALP4pOsryvjNJSuS6ODT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/6vA74rimIUirFJVq8t7MPjnakOo8kJKwOANrpMql/LEC4qjqJlHYolMdqVcq5M3s3nT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M6dH56Znx8fHF+eXmpubQwHz0OGjhOXG6/f/909+TGKtVOsnTpy49/4PUbcaCkcp+PnUX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yLMxxZkxtVq1GKCIORAozM299sJLhXR609B6y9DLfBtVLpen0qkDptggna+OLRQeefxJ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usf8nmUzc/u5bTxwfPnv2VNDSUo0JcYCB2NrguOT3hMUaZegDagc992sO2Au+YVttlecA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UQ/AqZiMT/iqy4X7eBaKJaXviHtoPQXj5qBhVsqFuMWecBFWIZQi43D8xJlgQFzEtGPX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S0tTU9MLLr0zPzLz00iuLS8vERhLE1ddce9ttt6UaG5aXF1yNXVbHtQKhRLKhoak5Eo33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e+cpXvjIwMPAHH/19QtjT0UrRhlmthMlpZWvK/zS7UjKtALFpbnKqUrMpeCO2FYrlcDia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UxMUJBDl/YYFcVfKTyGciGgYHB4nylpaWyy67jKRJnZhY6ac7kxMTo2dOEzz5TxS/kRUS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tyWcyf/PpB8i95jmEmm6sLvDGwbtgMMlF8Na7wHHVdF/kIkA0iu0ABiSeXd7sh5/MYWGC7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F1zZsv0ilypIgeG9zst10NYUDD4pPK6vH8UnW1oq6AM+oThXGgd8UmXVfaEUOkdUAfWC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hVQEGFh+w8omyfG4gUJVufjp+oYD4D/VOSmSGKeQgu7xUIxwk1edz+fJuUFYRalSKtvV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hR3t7YyK1kssdO3KkkM/v33/Nju1bG+KxQn6FHPyGRIwQOkJDxZIwooQi9scee2zXrl0Z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nUJ3ekDFQT/Zn5VsjhzBUDicWV4myhPxGJU7NzeTzWbJuxC7dMQR+sJbza0UKjWH9HAh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bmhUOlaqVZKpBuFB8HBqZBmKEsCa8VyogbisXYVuZ08mTJ6kzJdcN/ig4pvuavFj1Jk20+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EhBMQ3WgpciIBJwoBZ8o8XGqIoln+dXkgw1rcrmExnKHsOqOW7NtSxftl89xqBYL+dxyJ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VXv3DK0f2L1jRywSJlERPVYwjIkRMSZoa0ePDZ85c4b843g8kc+KMPLSLVsIm86LiVbE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7bGxMYo2SfqkBiS7K6644sor91GURVFoLJmcHp/46te/dn56qq2tjeKorVu37r/mWjL1v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jg1t2RiMR8kTtxFm6KI3oiC2UhNXr1pyeNeQUwpoRNpq1yZ5K2elFKvxAG4DiYJ3184u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54/OXlPjA8DUlcrJkGIxWr/Cr9qhLNwDYMBQC1mns5oGGctWbV0RT1eTRC7AAfn0IyJWH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crQIpSML2AgfA2WBJHxFKAUkilpHRFzCf8NLwhbm2wigaYBXWVAc2W281KSJUwQALTij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BvETtRNcpPS4kYHC53xRH+WWz9KaxsZE6RJAEmm25xNqQs0aoMoQCVMCjS8kCOYvLrZY9/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2DNUZMlSGSazwEk3AK+4ZPuJVxcF8U+itcLbB0qC8Xbru2y3iyNNQPY75QynXp9OoCTJ7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yWHPHnhd6USi8q6Ugao/aEUuAHjoOIsA4G3E4JqgTCYUYUo7qPKiIIeTKhEv/ZiBzRXk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iL/ALGjhJ5B4BAFN5VaHaWlfAlhMyFV4ygT7Glm6i4gO4ZLLiouHRA5mwF154Yffu3bj9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6lC1Ku6/0qUSo8pAVedoweCFp5rclInsingwUBGAIvAJ2kN6pUIOkAeAEK84V8SojHbd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uXY3nfqEv9BOTR7argD+h8R3Jem+AEm8Yxqgk65sDKiazqoC5dbZ9qEI0SnJM81RL+TF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tSIGYI60EfQeJ7aKB18tTFYbYFA1hVbA58YbkK0x66p1kRGY1clFGodSgiqPdas8IduC2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DxCLDYAhnckFguGb3nHrb37gHnJmpqdnLTNIyhAJhsmZzmVWqJf9/3/wn5OTk2TRhoeHk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y6cam6iwe++956ab33H77beHsEGlXgtauuZWhX/sOOePnXjqsUfDhrFjixgTLRXEtnXB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Mun5haX5XOnYuQuPP/N8KBLm47M6yDWPx2M33/L2qcmJg2+8moiFW1tSDmEOYOjZNnmW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dNSloj/PQYWYY2I5VAY4MuqAhYCMSntUbPABYlM3JQ8v6HxABxmoIh0Lr0rAQcI07oxon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GY0menq6tl+2o6mpsb2rs72z4/Dhw79+4cXTZ0Ynz89aVigQiixnchQzXXX1lZdcOtjc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4IsWjLI4kLqSzmXfes3bbrr55rdde83nvvD5n/zsp+9+1zupN4g7tjjmz2YpGLpGakMW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JNa/umYxX6rWnZVCcXF+oV7NR6Jh8pnI/oRDYvsl7oMaGtpImnDgwAHynK6++uqu3l6S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nePrkCCWK9IaGhsTin0RCSEfciMoHVGQyDz744MLCBSKbMpm8KUVU37sFSPAECy3UrJQue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wT0cuIqf4LbAxscUqZ+GtKt11VdxQimuHI22Zaej4L2WxcmfEU31oveanH0CVQpY85kF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RisoCtMgIe46OAJTDkUK9kAsUKhYphHiJ4mDSgRwwwOkw00G/K22U5vM8VB3xXmIQZaln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5mOsxd9KtbiSJ1JTDQ3revuH1q/XbOfMqdNz0zO7du68Yu+eRCxSKhWC4ghHMsx2sViOJ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TRh6e3u/+tWvUsROgTchJ0tC75eXl+mvgUmbSjURi8MaU3HBUIDidmrR5MrTx2PHjhF5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YjqdqdkilJpbXjp+5lRVc6xouFyrijusbGH+LFSWqOEFfpSFQinc+QuzcPDgwQ0bNrS3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XkpnHNdbA6aYDL4pRcInxVhbLl7QpY8BeKVXyAJ4SupCZJCEQk12zSELFARBi4q7rHKcy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lUy2XqtMnB3bcsmmLRs3XLNvX3dnh+3UgqaVy+Ubm5vJuaUgJx6PEzxFj2fPnt1/7XX0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Dam+vr5kMrW0sEguOPGH+nni+fj4+MzMTLEs7rKjB+oXyFDcdNNNZLSnp6dJiCQ7MyCE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uPntb+/s7j41eubs+YmKaxvhYF13axhG5yCWQinCxl3o6miIajhgApJ6Fgs03/RS8wW3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FGGzNwxgRDj+vMDmz6tear4zKlRLdJnhINiSq+lsuWOT2KVMQcB3uE6hVETH4XJLd3j6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ihuaVEtkd6VTgZ/4CiSUhVpNiDfUqVpAf3TWGfqK6rvS5oAeAlQ8sfjqSFMujQM8aoEs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PAEx4JWiHMkKhkAhsuOlegZmU46dCXjLwgUJpPCkY/TQ09NDrR5mDZXS1oZMdU547y8F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1729P2Amvjpyskt06PLZ4p6iJhc42JwgUJAnNECaYgjRFFcxCR2ANFUopRTDkKEU5CIw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OovNlcZaVIsn1ADm/wr1cpkR+KSxSCAbZsgaxuE9yvInm2eNAIAsyO7nteCg1H5L7hh2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ylBEqQhmpRQYEF70RvdZVWwbNWTjBKQm92jhpyIMSFw5Iq5qATIACVRgpsmdJal7hQe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t27evLg8VdCU/lQ7l8zlIGoJ0ueIu1xFCNXgaGj+BH3SCAFCoyVBKfQIxhlC41XP6QQAy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Fm62Vzsk/MQokf8TsqON1bnn0OQJPxfB+JMudhSL5PrmLvS1eyQAoESAjNpatdHkSBKeF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68GQRefRa1cqldIr+oTQUecEkjQWK7IDDJ90ZmmZj88CSX7WYakYquMPpRw2ItKUeCbD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02+KvFRDRNcUz+WK5rb3zzjvvvPa6G6hmMzNzhLutVfglFEqJQ9tcsULv2//+bx/5nd/7i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MkH95wfv/dDmzZs/8MF7rrzqKo2nP2o8s0rU1CoFMbhTKT3z+GOvv/RKR2Pjus7OqBVM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bagIWdfvLK7n59NL0/NzUfObQyakXDxxpaExRn93Z2T4wMJBIxK+/Yf/0+cnnfvV0W0sj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0UMmqurIE4cECzihvmjX6icS/cS1HHXuLaDnLjPWZgOFBBGoFoS/6qtAIn0p5AJmWE+E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LaQBkje8oq3GgLjI6xqmR8VRDy7q+nqGhwbaOtsH1/W0dHRcW5p977tcjp0dPnzk3NTsf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hVK5WorG9WQqnow3UCOu18QlpOQMkTs7PTszMT31jW9/61cvvXDN9deFIsEP3PObSU2P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uU4tHCRFdbVqhSpA9t6t2YtLmbnF5VKlrhtBsfJadxtT0XhU9MFEZDaTy2QyFEF1dHRQ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S0vkcm3atKmzp4cUiEgKk7+7sEjBdqGYTyQSFC+JADgWpSKcalUsBTSMci734IOfpU4x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4tgJ7CMLBcQMDMb4wXNpT7zrjJQo8WlVoJzQNOgvhVJ4gyLUV+zowDPkApmqZ12OsyIj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AvArCVQCz0jA7MrYxvAN32DU0/Z5MxpX0PLGMr3uEgCG3FcNU4OCoHiqdHzyF6fz8hhkN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9UxhQF0U2GAiqUDqoMlYtuWchKZHiaWKZn9A9odi1Gs7xK+YLFA63t7WRTVjX0zd1bmLk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t7yjp7erUiwQJOlGWVzuWyRsgVAkGhVXQlN409zc/OSTT87OzhKRJK877rgDZylZcl0T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acll24Qj3EXWxGof6NQqliCQKe2yxUFkM3lGoll3JUzyfLqwcO3sqWyoEIuGaY4ej4igF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7QvFNA3ul3Lq4CxgCohIprqBG3dXVZcod55C40kkE/4pXKnlfZYIIlBQM2fNCiBrbImRU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309d6Ixj0VCKr85l+NXEEq1AYeqBoCsUVCwWKb3XNGTs72tqY6mpv2/+2t/V2d1O+SDgY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25rQvZa2Vop/XnnllYH+QeJANptNLy2RO14rV3p7+/ZeeaVmu8sLC2TP0un08PAwfbKC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caHF8jJloYBq3bp19JOESKwOB0PT56codXV0bNi0yTV1imzFvrVo2LWMOjOEqk2eoThHl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hTKjYSqe+Fld5yuV1RvFZ1ZXkQAPhC6vi8PwqMkRgmCUdCqAxI8cpQMJ/qoHxXklQUhT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+DUeB9H4AIaaXI0GH50kRRFsgJO+GswI+YIwTfq66mtdbt/y1w4cw1f0LJa8YrjCu+lQC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f+VIDiv6NXnZD0oJyAV++ImyAIyyyIbDRilKwCXdt7RP90vH8hY8AxK10KXrhTemb7M62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MGrqX2C+AL+KXF6C4krlUV81lgK8ApSI+oqzZ2SNNDkg5fJMhsvrG03pA0NJUBAIVllM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AamJwQ7p5FieXBVHlw3VQnDK/Isu3vv63wK4SdAUFK1yCFNuLjpAfL4EID4BUjDZ9vabj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f0AoZcrQH1xA3Vimq14RcikGoWgAA16VCL5o3kTNauyhMiryXF+viTc1PlwbpaNcFB3E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TJZKXc5+KLQAVoSpgtC06JlcnFOnTmGNDWDAuprcYY+6Vyrelb6K4SAJNXJZY0Cbw6GU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cvmp0kWIIha64D2IV3UEPEo3VIDNsYCqo3pWoZQqETjBTJuXwuscsVhylTOKAwaFkPw2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ks7WyOeFZsQJ4UB3NJ1zA49mVVkmgEtfyeGZIscjmQ1SBUNTR1+Sw/wRFKDbqsm8WBDMGh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j9YRBLAnDzJUKCWyY/YDx+ayT4BEgMCMv674JuqYW8lQz7ecyVBHfPOt7/it3/6Ibgam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mvjTT/zZrbfe+tYr94VCEZJxbjlDrgMFUQ888EBbV9e5M2dee+21YCjy7jvu0MQulTp1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cTF0ubSyNDsxMnxkdnKqTn2GozXF4x1NLeJSI0ysUQvV3WK9mi3kx6fPnxqdeuHAiZEzk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T3nc+lEo17L/umvGx0cce/3lvd0dfb0+ltJJMRF0xKVLDtYyiOlItIVYwCpz0GwGx0VzO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/aWjAn4BHiVL39fTIBemQKtpVbyEWctEnVnDPPuCAEDRJgc3Whw+f6ezo3bhpsKkp1dHV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5mgi/uxzv56cmn3j0PFjJ8/G4o2OZs3NpVvbW/KVtGm5poaToLHDwyCdiicT73jXO//gj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/uGNdV9mu3XDjjXfc9o5gXYtZWoBjXFOrFwvZxfmZ+bm54SNHAlaQ3K2O9p5LtmyNJRpt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a2WxwI9c2NGzY/RAfiRYQm4TVj2RF0WiEauIiZ/wcGzn/OQk2R+CaWpuJLe4p6u7ub2d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JMjukIv8T//0FepELD4TS4hDg90QTQDHgXBc7LUCtPQAb0d2pU8DMYG9AoN0dAAp2lfN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ki9kp1DZ8ngbhYTp8cBUUi81aXgVJaiIzQbWlQZEl3ZSkaFLIyOqJ5s/PkEVUSNX9lzA7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+GfTdb+Mpj697RR2B309AlRcIwLGDrUC/iSqjaijLT4MSgaqapFZkxHuKUugvxVHkQ7tsD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+dz0c8PQ0PqBwaBpnRsdK6ysXL5n9yWbN8cjUbtepYpQpQkYng0VRb4R4WltbSWEpFqP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w7/73e+mT3BGSa/Ec7li6N6QFoVPYkqK60ilEwA59IUVceAkwpK6iCjsbCZnhcNV3T07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j+KA7IAh7qTG6WyaDKVEHWt1cuipiHg8bnCvOjk52dvbS01DqdMaOUoPH2xRCcBv/uSw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fIDHJ3wNWKIfAYwgT7rCkAveA57rWyPXXEwx8e4yCpDoa6lYLImFmIXM8pJTrSTjidtu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DsTCEa3mUjTc0NCQamysyzsD5hYoNCp0dnbOzMyMjo4G+UQ+ElkyFr9m3zXNTc3klo6f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BpYA1NjaWzixVuI0TJfSSEA6sHyQMriPUr1wsjZ05m0kv9w30964frGjOG8eOBmIRLWC6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VJoZaZB8KJYf6obIXMVOToRT0E19ZpJ6Haa8dnUQCA8HDulyZBmkCGH+VoPFeJYgVJKmfw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xZV+gs6OCtqyK/dZAd7h4xAhfZCHUuDXgRhVos7bdVAc3it1UrQpJP6KqE94qcmNlH7Mk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YL7GTQyKAcoNua+vxpcBAA9QqXItHviwfQMHHiUcerkXx29eRvw05BpjZA/y2mnAUxsn1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j6RqYbLzjAeXma8kosu7UkGtrmINObUDVfELgkyKwReFgRIgQe3woEsl0Zl7ihiUiL8k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P2cA6WFTx064sjtB1AsI9VKwg0MpXZ45AwB8UpCKRFcuwED9bVZ9XfayqkT1VzzwCh6Tz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EKSrWmmSdMUL4Hel2cJ7lGiwk+R6C1JXqwNs6idqhKIBz+9FEaiyI7tGV2oSPuErUNGz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04eeSog30mxyT2LyFkXyXiYkJcmWuvvpqUrVmMWUvJqZcHoZRzZJZ4ek0EDrSQbS5w7Z4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NBdNCHgMObwK3kIcLifq9CEszRdgmL6Y0GRfAbTRm1pVCIgZJRKQOLw4VWVHUgAmG0GE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BnlRkIdT9wZ6tbWh1EX0IDuUBKXgK56RxfW1QHTnAtj09lzp3OZBDIYM/cTocqECddrg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9jRwIXV+3Dcqhh6CBwifYMlEAb10VL4n/8mYtxrBaEd13zJ0GpdSFQLPZLIYVd1++90//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30NzcVq5U77vvvv/6/o+PHz9y4cLC5g0byX4R8OFDBxsbG3fu3Xvk4EFq45svvVTTzTrZ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E4poIz8TR/GfOnKkUcoXcUq1cbEwkq/ni+JnRZDjc1tS8vLhEpnClWKjYdccybEsv1aqnx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xuGzM3NL/YMDhIf6402bNjU3N1577TWjZ0//5Kc/GljXOzC4rlTMNTYkxRnatYrwgThB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6OOeK2N4TOgrkYE5lhyXARshNcFX2WX6FUZn/cdXPLtyFZZ4Lxf4AV7QI4twOJRCe4Tc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Rgf4NW7ddSq5ye2f7lks3NrU0Dg4OzlyY/+EjPxs+durU2fMLi9mGpg7dCNXI0XPLpMim8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iHdQaG6WnMhIePj4iw88+LUjI8OxxobpuWlyfdqSzRErGAsFq6VcNn2hXinWy4Xs0sKey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fXutXHV1yzQCdVsPhc1KOR8KBZcWFkgNkokGeJBUnVxOnD9LerW4KCagyPe9/PLLd+zYo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RmOVYvHAgQP0viEltuw3NzaRp7thw3qD7DB5w4FATURixb/8yz8PiUOw+dAI7sbY+Imw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JRo+j0dpPhoLviKBz4Yc67WrwpUHEgAjL4aHID7d16ZgZ9DcXGm1XJ6UuKgUlQyWeE3e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82pv6BSBHXfDVkH2z6+vCVV1QNDQEpcCPMaQeol5AbnFHY8guRhGAjJi6p8Zo8cQOygIS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KwoCGEVKoI2RC/x4tvlk2hwnjXf2iovOSqV6tRYOBLdv29bYkEovLK7kMh2tbTfsv45e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VcQYg+fZKHBKJMSlvagjvaG/3/3ud8nCkCLdcsstOPqZgOknOeiFQp68/zomvV1x4RVW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0OX6OCCYPnrLMzc1VKrWJ8clgNBqIRyf5MPRIIk7KbrvibAlTEwfviDV+IpryFviJY7E0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3nhjYGAAxzhBnXRpNwSL5O4+xTrFPegDJIKvGrMaMJrsWfDTXrvwT2lvKCj2giqEjuxP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tSmWSzWeISTtIO5Ru67w8AeJpriSmzw3Rlje9573bBhan0jEosFQQLMakklNTDOK+0+D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//oVkY8pih5i4QcwkDA3xxOTY5P333kexJRkBetPW1pbNr5w7d2588hwhIWWgl3z9l7l16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B1eyOQqqST0oro7GY30b1lOQR6GUGQm5fIwi/AFDM4NCmT0/DfrvSt1GxZEUhymJY2jX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unT/FMPxHmzXfZESBApO6sxhUIVVIUh+bvuFCPzgW4jX8iHgUdLUfCsgUKLKG3jTlfH4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ANOYS5SIHkCCeFU7R8bYaNF1nvegjGpIV1ODuWz68AA8IAYMJ04Ya+8H13wb+MEZmGIN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+/oNXAT7uosazcKi4jqVAvABVkxyAkrurVsXz8FGcLf06nT09KhoTU4S2v79flaUwWDy1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SqKg3CxjSzePHrBHF7LTfZEF5aIekN6TLfKHwfirM9MgIFQflOABrHA51WqrV5Ki1vgK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7Wt/o1CAIFVDYAdx9NOUi47wFw+ajIPVS/UedKjaom1orFh46a4VIbnO0Bj1Faiqcsm4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4OTHCe67LC3wBP+BHuCE0XHkUldXHqYZjQrnEthQtMNtA2V5NEue4iU8P8gJb0ye8AVh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ANLaQ4cONTU1XXbZZaRtARkbuJKNKJSpFV11kMc4AVDnBGyGdDsM9sgvWl1mcTIk92q+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aoGMDgcJlm8NnoIEngovFHHkmjRg1uScOIpG6RArSgS85hv+gcSR15FTEwIhb3OHRDBM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CWmi2ThyPAYPEC50AC/Bf/qEzcogT2dVgQnT5UXpIEPR6djeYIkuo1PwX+mzKgUkoe4io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7tW5lcFB17gR2byW1+FDiikHmhUbFGFeyfOo8swyPRTyIkjO5VeouqQ5f/u5zzU2N2uG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atu+tVx87dqKtrf273/mPb3zj3x566KHx0bEXX3xx+Ojhj370o5VqFce1CQ44GnUepCrk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NXlHrWVozalYMh7T61p2KX344BvTk+cr+WI2k6FGQqGUFQktrWTTuWy8KUXBwLETpzQn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Ozrb+FSojiuvvIJCuG9+86EPf+hex65qTtWuVeOxqFia6HoHZINjjtTzoBzOAAMhMqo4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OptvVx4yC/WDJkB24LZfRkpD6nLaROA3vNE+BWlLq0J/M7ksNAd/s5ni8OEzu3buaWlt6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tbm1t3rBpKBKLdvUPPvwfD8/NZ1546cCBQ8OuFmrv6M0W844m7ECYfCAjILoxR2gvIavU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56b967913PfC5T09MT8Ubk+FIfCUjrvHV6jUK+cOG29QQ3bPj0huvfdvQul7XqVEUZOpW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KLS8uEisSi8vUfV7enspSM4tL5f4mk4KAMk/GxkZob/kuT711FPkRT344IMOzxJEIlHi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f/rCvr4/8ToeXMlKVOzo6+nrXkWpq9YoWtE4NH/nP7z+MAT8Kpcjbo3iBqmDhkFx5tDR4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Ok714ASBQhwQouA81m/wwlcI1+VWA7kARvcZcyRDJqUV+ImGo5Co93gGGXgpiJdXZNrc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jYAcEYODosubAPEM7QI8cOpyi6YmFxUDxpHdrc2WCqUH5ZWjIV7P43DDR2ehagrOgLwK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TB7NBXKQAXaZPJTmMjO5T/H6OO50BGaqBUpEHEV/y8XCYH8/udCZ9HJjQ0Mln9+0cWP/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aChMZFoc/JC5aG9vp+jI5StfSa9IVYjyZ555hp5ddmJuuOEGcdB5d/fk5GRzc3MpX7DE9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wHLqfDUPYSOLNDw8jKEKopxCIArVTM1cNzjY0t15+MSxXLnoBsxQNELVscTSPmG/hBJQ8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EjdTCq2r8oWKVOv5+fnx8fHdu3cTzaSuBmcxeMmoEKjc/A2t0KQDDQ7jk/qKjNJserKG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kEuXE1mWXPkJo6QgHdZblGvy3GN+pViqlA0+I6QmbLG4tYlaXGYpXauWL8zOXHrJppt+4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qcUpVVPJBo01jThMHAvyoMCvn/+Vzj4AOZS8Ljfa0NQYNAMLswvphTT93LRpU3//OrGZ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JSuapyuCf+LYmTNnqE+57rrrSIhNTSmnVqeIbnR0tG67G7Zspph2anGh7NQTTamA0HPB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hgbaMnAN+CYTwARUX+OGwOOB3sCuyc3ElMPoqhuCJkMESPra8V/8dKWzioRPATl7g1yA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faPzxJHFTpQuF8iV+NI24NF9cZ1Ay+sq8RUOlcn2hLL4my1oAz2KTnAJojfkUeD4Ca0D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QZ31SpNOBWfx/A3YECgDfAYgRE1d1mRCTn0QUKmiwVhbHoIHEcBeiWlknpVCuTZPA7hy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3ZJRCjgA/Aa3HdLkhYUF+jQwMEDvqeFj4qjMN/yqjEgVPigCg4DgmyYbI2hweVQKbzSOe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+L0BIdK0PVpN7pZQWucwrqppSLRSheXGBNyXgMrfxCQmC8BchMH/zq58BQ0EQCkMG5Fc/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GXJSn1QulKFJeXt4fDM5CpggsTdGfUIdNLS6tXYKSVUe8JpUNWQEvCqX33sL6gBTlw49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kweLhiLwYEuX3f9elU4KAVLhQEAMuuSD4et0FUKCJCNFJq+/v7+1tRVGGZAgCdkhM51n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+AlKUOsaR2jgPF76ea7LeUUAA4bLXT2JBe9BDGhQCfCU6nwcgis1BzQAPwpSn1B9NFRd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8X5V9NfEoy0UEALPtm1XTpHZhNtWV9OPB5NEpcExRq3O9anzEEp4NOTQFCcJAwIigOoLP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61AfFW5SunoEZeFSVWXKeztNf7MABqQZroyNDKVStxqEUvYF9r+J+QF10S4GQOFLiTz75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WQH2qKOtLX/6Hhx765sjI6ObNQ1/4whf+nz/91LFjx77/vYfJgd65c8e111xzyZYtJndX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2dlZDOIaogcRgavJq7EjIXE6BJmf9GKaHJennnjiL/7qrxKBSCQULZZLVJ+CU6YsVjik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oFZxyZi7fOr0+iExqLl+/cCePXse/t53n332qY//0UdnZs+LO2dN3RQHT5D6VF1xmvGq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SRMGvhFh4nR8yUYwFqkuo1kvCPS1EagcuA1UjgyfhBykFJBMcSSYl1xWhpoUKCFZKeSB0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GxudvWLPvpbWVHt7a1t7a0NDYmB9Pzko6/oH0tn8j3/6i9NnJx5/6tlimYLDuEt+Hl9JS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uteOSKHE2YDED9N95Oc/Hp8+/3df+ru+of6Z+aWGpk5dC4SDxmBf79L8zN/++R8USnYq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tCREsaVd0x23VhHHl0+cH+/u6Wrv7KRa1cve/VfEmdnZC+Qh0c/p6elnn32WOrN9+/bt3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doi3VRXXIxz158uSBAwe2bt0qzr7ngcBlSotL1O1t3f4WLUDa6Pzkh//10ksvEUOi4QjH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K8jfFEo5PEuDxqXsoWosgIQUABAQh0auuhr4ZLJ9VpYZAP5SDN9ohS5HXmEf8AbSBLC/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UmocPaq8JvfKcEdcOdPl8uplNdtvSDuJsqAYIECTFgAaqMiGhQGYJtcCod25chkC4JFF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+KHDqrJIjnQZQRUwuJ4XK24icngbksH3B2azWZu9JbG6jwOq9OLC+vXrU8mkXa10tLbVS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d+0SN8il0/EIuRzRfKkUj8epgZMukbtIlNNP0gHqvIgtTz/9NAUtQb7k484779TYHwrx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d/2rJa/ODIej9JUUj+xYS0sLRfKkgTDX27ZuXz8wFIiElov5nz31iwvLS5plRhNxM2AZ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fyiFvVIQH7GUyKbulSIHgxsCg4tkw3fn7hHwSiV0eGkyKRHospvQfUPp4DME6mc7MgIM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Jwo8sKqPNZ4GUK8IP1vg03TrPk9viAq5stVQcGz2Taki869bbNgytD+pmMhwLGWLwF22w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zP/v5Tw2OASrVakNDA4lGzHGZ1oXpC6OnR0k0GzZs2LRpA30q16okL5fv8yQ75LJWnD59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92DLX3VPkhTbkokxNT3f09nb29R44diRfqcRSyYBoHTxYXKlawlf2rC6qqctQH5WF6io+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jRz81eQYM2Ig3YA744/gCUfVTNVI/M13pQys8yKXLE1wBoJon3thygQ80RFSNzQLyKjCvG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8Ut13DMZF8Pj75lBK4OAE3UB2wBgce9TWTkcL/ZNdG+hHKaCQum5gdnxMrskT2IFWfTJ5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epVhd0UJt9s1stjzCSTNWXWW81KTHomQBfqIgh5uhKadhg3zEmtjCl053dHTg/AmXTasrp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bjoN8W4RiAzVVDTAH0BZrjz8HcMoeOlnKQg2pbsIUjXMbkm1VPxEvQIBMbxly7BFk00b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EUqpwvzoXJ9q4qfFV1aphAr4IfFevQQ2MAhvQLEC9ucVOsKeDN5DEgBGbRUXVBZwRBWK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D1fhI0SVdMEF1B3voXNKbNQ6LDm/hASqonxkMMoFhdAenpoXRgERNlBBR0EM6EFenZs0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c2NhIHgxlRxtGpVQubVUvBQaHw2tQCADBOp+J12SHjRJVcmUEAjV1ZUwLknTRhMQoKaqg2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8Vc8eNHcxcmRglNZNKkJYBRKwYPNI76+3KseAK7odaXJUwjBDWBQFXfkwkL1UpMmA+zC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3ewFMZQEMCFDYXBhZ0zvpC2hRbl1ueFPwwOP4/PgaJ5Tr8l4pVagtbpPyzKglPU52ejzN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TW469XzU3SYTKUMcg16l6O6b3/0PjYMocWBbPr9v39Xf/s6/k8f82M8fo1zHjp784he/M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9t71gbuXFxfJ9SEkx48fJw+muZn62VbiP/lGsVhCmS2dh8Sog2hraZ2ZmSPiP/PAZx756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1lMNTeTQZAv5aDxW19zMcjqaTCaisZAeMDSzUCyK1fYDA9Rhb9v+lt7e7r/5zKeXlhb+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V+qVSjQSyGWyVsAoV4s4qwCs8IsAKur4Grjoh2xPvRU8PlV59sNgM2r7tkf6RaD55KiSL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u72VphFAVY440EsKIF05X00PiwvLE+Nz+6+9saOzrbGxIR4jZ0UXm0ZM45Itb+nbsPnE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JN46cfOm11x1XjydSZiBGCkIiC2B0lje8VfjO30RT8ujRwzfffuv3vvulv/vq937685/0D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uRYKWH/0sd+3a+Udl3RESEk0sXuKRyM1CnbtUikcDs2Mi51R0UQsnmog7hCTxepLPpuI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19/efPXv28ccfJxFTEJVKpc6dO3fNdfu7urqowyB4KxSivz/84X8R/P5rryUdI0e5qalp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GcH/9u98uLmzNbe08K1vfWtkZKSvdx2FZKlUktw4CquE5r8plNI4HoNYodg2W3KdE9qC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ghl8BbDCozoRBeDKAVcAoOlBKyx2QeADAcDmfhR2BuW6PlcP2Gpy1R/ao8WzUoiggBNE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qqwIBkmgBxlBniatiiISWQJyDBtdD7Ir5IpgUOUzEULEFg+i1+QoPriNUpDd8RYXCBibj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9rSwKJ1+Vsul3u7ucrHQ2tLS095ZK5Wq5cq+K6+MRaLdHZ3ppSXCEm9oIK+aXHxquTov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5GdnZ59//nmDTxibmZm5+uqrd+/eTS8JQAzt64ZdF7Morq5RhG7xJVSkPKSWJ06eohjg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DQ2pd77znRRWiV1Y2byjudOL8z9/8hfi2IlYJBIXY9iGK67EefOsVMAw61Wxuh4SJ1XP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CWwahPq5LGXRAOWxE2CvJvXH8M1z6tKzRBYlQSiPUtSLJIVkshVSCJUzYMlwXZdTHxCTw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8s4dNjWOiA/pp5ButXz29Mjy0uL11123f/+1WqUWEvPFZntriyiMbSPV/dWXX/7xjx/Z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DY0pjLiTnMnGDx8Zee2VA1PTk+vWrduxY0dPT08wKJQ8Hg2z5RdtJJ/PnRsbo6Ydi8d37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BgWskSJwsHj1+LBiPbt21a/jUyYVcJhiPIZQSk9Ic/zu8192VkYOqO/plS1pabr5eKAW1d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rlXDdFkKAMAz3qt+M+Q7YRhJiQnyVS/f/MnyLXjTGS0kUpPn2rlsZ6ADjhyGw08sUHfYH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/4oeoRZSMVAKysUbbpje5JXiDCB1rwtedSDx0mR/RsEDP9gVDgv/TVvb07nMWzyr0pEr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/G59E1MTxocGurMYDIvTVDIgZAtfnISMvSgGR0HkUZ8t7BVFZzECQhpN20SeyGDh20mGh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U2qOPMocVYY6aZKNuBwFHBPksamHsBSHFUsvollk981t4g2+2jJ2DQa9FbPgEvBozF7Q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vVKK9a4vlHcld1ZRcJeH8oDLlXXAG/UeCZxVFAPelSZGW+utCoI4qsZLvAcj6mtH4xRmW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xwOyqCJwmDhI0uScg8a9I2DMta23zu6IIXtihV+XQYsiUnEJb6BAoASlKBhVcfylbomc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LK4slKuBVUHIIkkSuWy52wcVATFKe8AcZIRAUSK+Qvaory7jctDMDx5heAndhfgUEtCD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HKWjFIMTClV5AQOeaMx20A8xIQEDclFojZ/iWVbK9ZldVzYVYFbF4Y0qF1wFvOMb4ajL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UIHJyKhrq/OBinX4CQ7gGagc3/Ik0Q/6FhnWmXE6+G94B7iLekkjyAQISMeTgucakntB8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Y6lUKRRLH/3oH121/9pKsRgIR0h/xifOf/Ob37z5HbfceOON5WL5G9/4xt9/8cvUT/71A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vCRi6OM1P06YnJ8npeeGFF2677V3k6JBRI3UNhcSuDHDAMw26Tv5Nf9/gTx997J+//v8d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vjSaS4UjE5gnq7EpuampqMS2ueizni02xRNC0ypUKueC9vb179+69bOd2AvjiFz7f2tb0T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PlOvlamVT5wbj8dClVrJH0opfcZP6AmYqXO/giFnBe/XOjQ38FmTDdmRcyB+PYHRgODw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SAHM51eXYIXEDR9hX+FwZAp6dmT83PvPO2969rq8nHo2Zho7jOkhMGzZu2r5jZ2NH589+/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9+dQzY+PnW9u6auJKLWEZoJC6ZrqGoCQSCV1YmK+SuxMO3PauWz/96Y/98Sc+Pbu4rEXj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5ffv2kdrmMsv7rtjT3d4WDZiJoFXOpvPLi5VsZv++K0dPjQwNrbcSMbtWJTKIYAqlFhcX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Gxub6e+RI0dIKO9973up6OHhYSK1VK1s3769u7tnJZNJpFKOGHte+NKXvrRt61Ze29NIu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2LFjR44e+shHPrzj8j0jR48STP+6PgrINZ43/r+FUq7cKaRLT8iWvqyf8+A2/Q0HhPpBs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wKPaFzLW5H0sCgPy6r7dvPgJcUOllXCB2ZBuE4ySIZf1Btj/A4AkViRTjkOhRCTgV/Uy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5kss9YMB3AjtKUThBJCBdNqfA6ficLSBEfTEbjyqDBmQHB5BLnc5qiQBbzHuQ+JCrxNfF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Bov53GXbticikfzy8ujZsxv6B6+5+moKdWoV4eucHDm1uJy+fO+VpBuBoNhwRQgp0qaf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W1sbmSnSN6Lkfe97H7mVk5OTFMwYmlOrVMl7IwfU5hVERPbY2NiBAwcoGCJtPHToEPnuN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Kh/3Z9ccCpPmlpcef/bpkl0zQ0HsleIlsqY4Mk4TG+1VKBWyAuViKcxbcLHOhwo6f/48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6dCSgCaIP5cPQwUNIFgnSRMJ7i90AWGk0f7wEkyFuyA4iQwJyCNfmXhsig1CAHKUjo87L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1LuBtVwDUymJrse3UFucXzo2eWdfTfdPNb29PtTRFkk6VOoUIxVEUW1LGgGkePHgwl8uS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ZoDUnrTIzWVKr732+tGjh4OBwCWcmpsbCb9liK2tpFN5MRiXXbwwTxwj07R7905C0tHa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mdWCVvdA38zi4uSFWSMcCooAjNdx2Y4ptG7VVVXVx19bLuFz5ECtUE5zdQLQ9E1eVXgr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ExgIPHCvdd8soh/MZUnhJ8hQ2FAW+K+AHXmsC4Bd2RLpgRoIFAOQwCAKFYcXigRp4hkw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XAQkQKsoseQMraIfMAaHE2izqDIyGvJyLVWWKigQECeNaXIHDZo/YhKoH94AlZAI7zVS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41ZQDiMFwRA1ZolB8Alp9raF2fOqNnwiKqjziQ14BZenq6grygZ8ar2SBXNDKEICh7qbv2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YTmKUFxSZhzAiqV+DHgAZkCiymCa0qsAX9YCJABWjHKZ7X4pUxJ7pVRtwT5mo0hAoSvF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gsii6FWWqkv43wAOV9WNAhQPB1TXugET2Ci9gBWFQI10OcyKjyoWfipvIAjCu42pUo0mP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wzmFxgBc4ASGxCM/QJEGhd948Xw/PCZDAqXpHXcapmqw4YC6ilv6S4aO/Q0NDzc3NGvvc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kBovwgHlKBcV5PdeqAlmGnImEJL2c1gVDTCFDT9JhfDS4TVmdXnnryJGPXj01DxNAltQ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YgAPzuCNwZYCdIIe1xdHuagyTr/28RDkKbECTNGDBwB7GDhhssVlJji+4caqveakHX9G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VCiFXMCmfqJozddZurJp1DgpceDkOq8iuhcbi3IZlSTGo8cW3o8YbUIHgxpRTJTNrvT1r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5mMuRdxIMR2dnZ6dmpgul4qE3Dt9+++2dnd3kc/z617/+5S9/+aF7729vbw+FyZaJIWEKk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fOc7u3btaWlpITLIde7u7iXTRlEQSbPKUyXk+pCMMtmVZ37163/8+tf7B9f39K/v6OwK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nZlJp9PFlfyZM2fsanVxeppCKepfu7u7169ff9NNN5Ff9Z3/+Pavnv3ltu1bv/qVf3ju2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snJq5ERcnMdVw85vMBAM0X0Obo0nFgAgQhBTmHWPA1IoSKohgJPQE0cOKyCXIQd08FKX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KE4ZEEeqE+GnANjgVd1o4+OT5+cuLN95513runvIpuuuLha8RSLVukOO45ZLt27eurVU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PnnyiaeeLInVjzHDiIg+g4cbhX0JcgRYq2Tz2YaGRLGYz6QXX3/9QHNL4Hs/eOzxZ3+Z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zo5AMEweKkVHDcmk6dapTWrlQioSuHRo4Pd+6/5jB16NRiMLmXSlJkQmYmM+QoY8VBIo6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0iYdIEFTrCWmIKrVuflFerNzxzaSdSyZrJZKwUjkp4888sh///D666/v6+sjDE28ZZ+yT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fPJPP0EIP/7xjydi5GXFKxWxkQB72N4cSmm+bZMQh80eFQQKGSGLJ0RNtEpI3/GFUui/N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F8ADA3Da0iyDEhSHgtQDMIOAKi+rhtB1OQKFiBfZUZYu5zBRFopQlKjawabhq8qOpN4D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HkCDYClXwWYvQdlYfxaFHD+V/gM/MKBeOFIIJp3qR1+xhoKwIZRaWloiO1TMFxKxyL4r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avzBzfioeizSnmltJIwNiK8LBNw5RBP7Be+7bun1bvUadpnfsBJX7+uuvUzRFCkaRFSEkI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rrrtuenpaVNZxkvHE8tJiIBQkm7OyUhgZGZmcOk+Q8Vjy3LlzycbGW265hZSKKOns7KRc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5+cefeoJCqWMcNAIiG4uKKakxJkTgj/axaGU8thwrw4ZKNLeTZs2EWYojGKLq3n9HRJ0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DAcPHek/QUBQck2KG8CaWPDPF+nK2RhbLmeALiGvIxuLQChG2V3qlWpVu8zXJjvc45Gk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3Z6dPr+SzV1xxd5r9r21tlIO6qLm1E+2NDUuLCyUi8WZqemGhiShJXNB/UQul6HujyxS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xHkKWc+NjlHfSyZ6aP0AOR7JeLQp1UhavJLNlsvFSqmczWap0A1bNnZ0tA0NDmaXc4Sc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x4Vs5uTYWTdghcX0ix60AoIGUTWvQaF2umzjsJmmdLLBalFxPqEXHMBXg/Uc7hakAO6BV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HFKE4DwIgu7r0Q5ARCWX5JYuXLjciPIAM3dcMAaOq5iU+7EShwlcdm9x8g90erG+6Qj2A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DTmsg0qp5C9UGQRGJUyZI8eMHNZMMRwm9RYMQYn0jGMnQANIwk+lqLrkgMcWK4BTcNAEd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kkAzkiaXlrjSVQNVBE9xPkXmpFFEG3VAQBgQg7l8pyUPOqNx1dl2KcyuXAJt8Xnx2CsF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WZrIiOqDTiB0WZoWJ1CIT7Yck9KEzfTm01SlwHxUBwVpnuaLpD/0j3+NUhU1IBqFKZoE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v7qMpE15dgreo0rqWZELNoEmkAUqyTriPbJocnS5Ku9hUHhAleNTMlCFZ38TQhaJalWD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sbCYNxdhbR5oEKtJZaBssy3wxwyKeGDQWTCOb7AEnTG+AkwJA1RRoS+99NLmzZtJn+gn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xxkBIcBUEXBcUClUUGGD1EAYeIUsilQ/PLQKP11fq4ZKGL5QyuLVI0CFgvAXqS4qKpRej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9CvkeKnJXsfiqA8F4SWGUlAEcmmcbN7bBhhFpCJbEQMYTeqVLSMTRTNaiy5n85GR8BTK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11GiQv9ZcsGf3QSc++X/iqyGbD2Sh6Le5lRJtMME6Wr62ulBB80ViLq8DBkkECBjq3kK8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w3/88U/s2HtFLrNMBJer9fnFhVgiTjD5lcITTzxBodGePXsomnr11Vff/a73FIorjU0p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eml+gdyXTCZH/dzU1JQlbvSLkZdM0RRpo9gMyhsSSDS/ePqZx558at3Q+vbevqHNl5yf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muoTD0VymczIiePUTi6cP08UJxsa1q1bNzQ0tHPnzpmZmS//w9+bunbd9fs/9zef+eWz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0+NjY5bpWiFxHrESgdAYTlBy1Y7AK6qjP5RCFjD8IisJJFBjycw1MtJkfwxVQSlCvqxf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lYvCCcB2hdVGz0EAp8+OLqSzd931/o62drtqi/1frtGcaiSPyNbcru7ennW96wYHTpw5+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eOixx5+Ohls1PRSKRKl91hxx+ogZDBBZ5NLVqxXT0pcXFyvEoJXsN/71X+6442ZqFWfP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iafT2aJjmIQ2nc60NqaqxRWXtLdS2Nzf/cH33Tl/fiIWDfUNDQbDYrc9K99qx3zixAj9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ELWyskKWh3oy3QyQMmwkX2loSGPmiOmpZPLTD/zV2bNnSXxXXHFFIZejXBRWzcxO/f3f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7++67H3jggexyBpf2UgrxmvI3h1IwmGgLugxcTd5Z7hc3BCQw8NAGjIPrs0twjiFotBRd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BbpU8509BXGDGLwHW5AUmCZHlDQ5xCb0DREv1wh5QbnpiwZVKQ7bMX/3p+oF+6MKBZ0w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a/JYINQaDzCz0FjkQnYUAbtq894nlAiXFKhcYQMF5dBkqjdVpFAoQCIVvtiQonTCR276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ppccOHly8MJ+IRiKBICk2H2ie2LVr14mTIw9981uDQxt+//d/95LNG8gjn5ubo7CHFAkX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vEn19ttv37BhA9kB6n1DAWE0SO0J7MyZUYq1yBJSpeo15+DBg/fcdx8FPEQGURiJRvOk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0sIvnnuGGlggEtYt0woGxEnowm8UgvSHUmINoe9QMnTlVOWjR49SdEf6r0v/ssxH3vEa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8MA2XkIoEK7DAxPgOfhvytjAs96cgBDZKxVx8pMhu2NH9sIoS5e2xZHuoKkJNaiyEPl2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Mt/lRbkKK7nJ8XGKcG6/7Z1WVQsaJsVOmXS6t7srk14OkpIEQ8m4dwx9JpdbWLwQCocp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Y6Vuj46Ovv7qaxMT5yKhMIVSlDasH6BQyjL0UqFIZBLpJIW5uZlSrbR79+7L9+yln5VK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N9Qz2r9Sqh08et00jFo9Dl8TVCKKC3tAkqu/nJ2ysLn02iz0lW/MiW9ZPYfMNORUjOCAPh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AjCwXZf+quaz/LpsTYC/6CUg/ZJC0qRfVJd3wely8y0FojYnlR0/heJxUmV5FV47bwO0B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7nXfdkeVF8gBD2KABxTiPT4pmhV+0kewGvRo7BEFORm+cAKWR0DW1kxLoLIQhC5Pcirx0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rKImW0GNg14lRFdaMAgFdVdMA2YqhXfumWQTKKCiSJ5cDo13x+A9qmDKQA6kKvtG9NT4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cSFAcag06bZ/nBsaCq7rPtwTBJndGikjkQqFcEe8YFeBBRoXBn3QkFUpBZmC04gvg8BNN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02Q3u9hQGAABe0YeK4ZMCg/DctRPECjnkjYT3+AvueHl9WRxfWO9K1WTZrK4P9Gepy5Opo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wRIwFPqBT8irSvQnW/ZnYIUiw/XJFQgnOO3du5fPii1QJ0SODtqbIft7xWrdF0rhE2jDM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ggCjSbJBg6K2LiNP8s4B7CcYGnwRBiTNFU3X5DPlTN+teVV54qImSVLZLe7jwROUDnaB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DUx5NMhmoHBmiA1L9RUOqsyF2fctm1F9wDMD0s8JLtjQ5FAG0um9BoC57SgO7luVFSKBH0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4j2cFhgeHA1RKuEsKHKixUQW1tlwBYgpX0us8GJU4Z48MzfLyMrGaXs5Mz+3cuftPPvFn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J0+d6u7ubmpu4WP96tT5TU5OPfnkk8l4orW19e73vZ8iHHJ2M8tL6XSajFc4Is7CcmuO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wRthoodysZRdWnzl1QP//r2HrWi0tac7EE1Q4GVagWy+QJSX8oXWpmbTdcJmoL217eTw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krzRGWeovPTSSwcOHOjv673jve/+5P/++KM//2lmaXHq/ERmOZ3Lpc2gawW8JRDgpCtF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yOT5F/iBTsDA+Lq+SFsBQKMgC/8zYCAmMFlkdz3rB0eEnh3ZmVEixwbuqcH9wfGTI7MLC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25rZysRIyAkEr1NrUSuEDoUo1NXV2d0UbYp3rul4/9MbwieH/fPiR9GK5XrfI9dMDpjg9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DYsRQei6biQZNp17ds3PntVe/9Tdu3N+9rt0ImZYZKbramfMXHvjbzwciyWAoUljJW5q7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O3Zdu3LF5QCMP0nTtWqVcrWTF0HI51dBIIRA9kMNKKklWRRwaEI1S/5DP5ciXpSpQ+E16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6u2mKueWl5ONjWdHTjz66KMUa23dunV9/wCpXJgitKD58svPpxob3n7bbV/87GcXLszzZ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E1x9UygV9F0socvGbvJwFRiuyybvwTiePTfXup6QqSuXJEB8wGBx0rlxAaEuDxNXCoDs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/GhgcVwMDHhA11XgNocZjpYZcdwAMqrPQ5NgwaqcwALnDHQHowU/US1lv/MV7g/tfl02o6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E2AMwmTIjsxk50PxAUWjmlUeokJnRD6VzraRKREVoYgavR6aD6lEsZjP51b2X3N1V3v7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Wy/ZTEELhc3xaGLLW7ZSJ/Wj/35kamqmpa2jWC40phJDQ4PkDLW0tGC1HukM+Z08wWXj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uSefzxOnivmVoCWOgjh58uTshXnq9UKRMH2qVsSxFr/1kY8QMTYzZ25unrzzVDxBANOL8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Kw+ifGIDQxRCPZYhhTqqLP5Ry6zbhR6WwmELnExfPnDlDlvPSSy8FT5LJJPWz1NuWysKO6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uusAm+xok+kkNAeLGGzxrMljFM/DI5OkwjBiQeB/+JxcCtwkQ9XWxi1egsvkIe5IscYle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5+czmfTeXbuHuvpbUo2L8wtzMzOd7R2FTI6aKVW8o62VgqLZ2WkyWdQpRBNxMjG2bugm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3NTE5NnZ2bmbWMvXOtvbduy5rb2+PRyO1SlVzbYpIl5eXZmdnR0ZP9fb13HrLbbFIlDrj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wx7qeumW+duRQ3dDJ1FPlxOiezo6WmLVabZuq4qJrk96tI70sVwSN3sn4Gjsz4B5srL02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QnDG53BexEY/AXgJbvv/Kkh/rjo7M3WON9D80erF/J60USjXgRUSlfOIgQ5YPExs+eZtb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v5nLTqnq9/1Kgk+adA8AA/JAvC59SObWaqzFEY54cDgoAhJUMMBnihoc04ISYNacVd8Y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cjx0bkSiLq5AqOhEQ9Nl0AW2gDAQD1tkynExU46sEQD1RBjDpb8dHR3UGCmUMuUoGwy1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VfiM0wBm21zR9MAQxX/FHJCEr5CR+gTaIO4gH6MKgQLSlR0TQin1FZ+QAAB40Cle4l4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quFmW0cLyijNyylTgEfv4H+gzsAe9N3ODmwQQ12uYQV+0ESfanXPBXelYAAAhApYAbBb4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GYEWpaNoTR5Q6+eCzl0v4EGeIjWfF+dA+EvXpCum3iCBBmBweVoGcoJeKvLwrElDgNV9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3YvELup7VCgFSMUEQ6iLmDcDNk0yE9jwgCLw7Gc7kiN7TYyuIUGlNG9GUZw7acvNggqn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vmcLq6XyYry5n9lAuOKyy4KcjQyAlIDzbcshKkcTCdyJRcSoRsMEWKGqBE2QAmysnG+sy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WitDmiowSpPbRuucAAlgRSGeLZ5QrlbWdJkoFCX6MeO94xtMMqRilDhRD6fox8WvOsdv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OMNzPTVmUS6Xp+CEHAKyIKWiOIrtzrvuvvf+3yZxZfMrZ8+MPfLIj++9997Wto7W1nab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R/zWt751//33X3XVVYV8njxbIvXYsWN79uyB3SS/vIZtmkSM4/mjDl/Zmc9lx8+OForF3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9PzCheX0sZFTF5bS+aI4Onni3ARFUOfPjV++c+8ff+yPvv2NhxZmZ+16tSGVSiQaAqHg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LL1C/3t7W9OEP3Xf3b9715M9+Pj19fnpqkiicmZ60tUog6B13qclpASTmgEjQQ0rky6Od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25FQw+KyvtQBgIHJpUk9QUyUFsJpCKXirShlsuedY6IfjHWdk8cboI8PHZubn77v3fmJ4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W0MiqbviaODe/t54IhGJhbv6euOphv/8wfePnTj7zFMvloo2ObbC+SMvxhTBPDV8Kj8e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vqvWr1v3tquvzqaXI1HqyQo1u1zRzMa2biveMDa1+P9++rOJhka37q7r6nz/He/ZPNBMA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WwpHgtRsyjWxMpMopzgqlUiSspFf29vbS3W12BqXi0W0KeHC8iHp8/PzFFDdcMN1ZHmC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k7P76quvEszmDRv7+/tF6zPdEyeOJhsSO3fu/NSnPhUwhWEk5okhWx7dfHMoFeCxJAhI9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45cRFvgpIUJAaI8Gi1sIgVHhq8gix3RRKKSM5oxcoMHltok3QK4USec1J2ieKB0PsMk2n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zgxsm+mw8KwujCEN2RC/MH/ETMCgOTNBYOaHkhm9QCS8d1mdd3sdS5YTaoUQqrszH3AX5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sFJaRRSnyWtwybaDM8hl8jUvQAJZkG0RrX4le8P+65Kx2IXJSQql9uzY6daqFCqnUk2E6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qK69ZwUBbR1dzS2NDQ7K1uTHV1LRhw4aaXX/66aenz0+R7058K/DpOF1dXRMTE3/4h39IK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UlFgIzwhctxrtUKpSH/JoBE99334/kgkWq5USGOJWjEFTYwyjLGpyaee+2U4GY8mE64l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uCoEyqFUtVwhHRZhA4X3vJyP6kteGlnLkZGR3bt3E2SRLwmlItra2tLLYgYMCYJQIlPJ8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V0JERvg5gAdJwMmQnrtsyK7EZe0CBt3nmNInu0rOiUthlGNTS6B68e5/DsWpJZKgM+l00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jzQ2NN3wtmt7O3pymezk2GhTKmVXasQkMSBdr7U2t5DxJ8xDGzeQWE+cGjGtYE0ckSyU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o4ePjI+NUn1uveUd/f19rc3N1AGVSwVLHChfzqzk5hcvnD9//vbbb9+4cWPddomoU+fO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l994neqfam6ieMLb5WI7IXHI5xrnDbVDfcEW2+dSV+re7bGARC6TZ/5NTvik+doIfgq2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YD54DgCwHQ+Qi5IO3iswvEdZPDzkTZ7X2aeFcCF3hzXKkUMeuKJX843FC7dJLs9BQTV5L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EIgEHoKhzhQIoQm2jECCPGHi+Cwe6oi8+ImCgny3NfmH6L/gfyJLnfuyMG8grPtCKZGR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yYn3mpxr0uSVZThoTef9eOCGw6EX6gUWQXyoO1iqBOTKlUphPqLGZQ3B8Vejo6MEQD2U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FwIFBrARHAD/QRvlioTCcGNQZVueyqNYhNqhIrYMpYAKeFBffMUncFVnGeEwdHBYJbAU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t7/6Wc7pwQnJGWs8bBQAvhhy9A5qAVo1yUfAQ1EAg4yabAzqJz5BUSBad+28AeoDzOCFc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3wjVcDRbxYHBSP4EHtJHWgbA3J9PnPYPRTANpm7diBH/9WUAkVBM85ZKFTut8Sgn0TGan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jboXx5NHOzk5uW3bNnKRocSGDDINudxfKYFHJF+BBxaBAKQau5jIiIT3GjMEdCqFAMGo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nQC/eskMXBMK2vIQc8A4MnJzOYap8gVNLusAem6NRQm1cdg6qCYNTYMIUITDbcZgeVkc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FJdULUAeSHXlgkxddlQWO0DArOoIAFRE8/nZoF9xTAlXYz8GLRDFOdKkAhI0owrAU7O9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U/sALO6XZAHVefcRiGQbR647myTXCwyK5QpZn+VMrqmphaKUv3nwwZ7+vmg81trYcfkVV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j+24iJx5L3HfffTfeeOPIqZOBkJXLpbdftq0hmWT11ZcXFo8fP05eTigao4LCIXHXCiZF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ZNnrdjUZi/d2dLX1dmni3kutUCyEY4mSXRcbYzQtncmfPHnqn7/+LzMzF953x12/+f67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Qq5YuVI/O3rupVdfWUqn47GYbtf27tz+p3/ysd7urqnzE8899xzzP/DqgZcct2QFBG/B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X7BDZBimOJILjd0V3zxbD/aCk660EnVuieiYBYel9AUDZaMWDJDaop5l0V6ngvd4YFGJv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C2uCl/9SQn3/xhZVc/vb3/K9Nl2zN5wvVmh0Nx/p6eudmZhtTydbWZooxguFIpVpv6+oN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8NHjP/ivH4VicTMYyhWK7e3t5KlcddUVN//G9X09nYN961qam6m4XDZPmhONUHsnZzcf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rvf09v37f/346WeeTcSS+6992037rzGdenMkFAuaTkU4/bOLS4uZbEMi1tfXZxn6Si5H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LO4wyCjxsH2lLE6edaqVdDr95JNPPvrTn33gAx+44/3vp9oWsllSAxirAwcODA8P435n2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ve0dr73y6uc///mBgYHOzs5z587RA4VS7K/z3TK+wMaQroNqQRBNtVaGY8HS8UYc6L2p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K2IRW+xn1Hlpvs1dZkCO9aAICBrwmlz3IuiRHozDc8Lo+AGPZMtpHKiBX68ApvtMTZ3N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0OWZAZhzIwYSG8kFwTAqAECtKtpfCj4ZnOq8oAUPrgw4FbwrzYUmzzfCrielyYAHnQ57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hVBIXP5GrR5Fl0UqUoCxtLi4ef2G66+59sCLL7U3tzQnU+v7+2JhsUGCopEf/fiRSq3e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fuLhCEXskWi8c13P8PHjv/rVr7o7OxsbUm6tLrZZmmI4P7OSIcgr912Vza58458famhI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qpBjNC40jcKw/Erx/t/+LcJWKokDvkzDG+emiOvgkcMnz542Q0FynTTLrLtCOlSXoGmJ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RGHdd72PEhDS66+/Ts2tubmZJEK1pD6XmEa5FZhf6JAX3qP/0pntxYLwiYEcGoWfkBT0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5YSJK8fLbZ6+KPNVrYZv3AfdpfDdpLlDAMxgQnsrFbGuCWjpPZnoxfn5/p7B973njnql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o4FQrVwKB4LJqLiioF4T82+xGB/6WsqHY/Eae5xVecwpGVsKaw+88uquy3ZeceVeMvgU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BLCwcCGdWSbgwcHBrdu2pdb1LU5PnTg90rWulz6/+OorRBz1PiTHRDIpkJcr4qZeuXDJ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okcWJeeUdRmesbaditJFfIgCwsfgoIG4lqvHVcxABCkKDCsqRVl1OkqCzQLOCWAEPQYMG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0rRODEJVWKFkDs8sdBxqUyUEXwj9DnmGD+oIYIAnIYThX+uIBdp+Iw0IVuRTUC3ltPprF4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lYf2DGl8kBEE6zwAZLG3AzuJ7KoiEAHIYE0T1gB8NuRpFmCCwm9LBwZMUHzwl85RnEig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NYiDgHdk1u3wfHeFZXCRFnidT2d3dXeJbEAM8VuLIbrfEZ34otJpcfOT6HFdFjCLJ/0n9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Bo0ZAjorXeMoryJNjFl8gocSNvKpclAXkqK/+r196gMFEbQERCAr1rXt2XGQDCzCyperj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aii6EeKrl7rkpiYjNFmEJ29QDDDNN2uBvKBBZ2lpnqaKnhjwSCAGVUVCierrRZ/wAAaB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z6o0frevr0jSuC0uXXiLCFKsIBGdlLmp0oIG+kh9NoiKjcOjQoVQqRU6POEqrJDbtoO4h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hlK2szohAwKAFvXCe/8n+00LTkA86quqr54BA0qA0//JDw9xw5TgJd4ADCWCAxYnBQa0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ERhy+Aclmjw8A5wOKwM8AyRFj+tTHqBSAEEe3QEBUCGddS8o53ZBMwDwE2gVP/FJk4Nh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koJBwXvKVa2vLgZQdRSc4VEMkIRTgOqcDJ3XTIvuiD54ZIjSOZrKFymQcQOh8EqB3N3cx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e0sgFBkbG78wPf/MU8/94rEn7Lp2YXb2nt+893d/73fCscjU1GRbR/Mlb9lEptWpC19/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LmcEguS4tLV3kntB/CRVdNn/4xlLsZCRHF4zQKToOYqIUo3kJFJEW6b+KUBOuU7BUrXm/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wz84cvjgzEz6Ww/9ayJszc9dOHHqzNz8Yjq3Is4g7mjLLM19+IN33/uBu8+eOnHg1Zez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NN8+Nnzk7ejwodn6JBHui8cwPeGXwSnrIFKyr8cEP6qcSBKSpyXEcaDt+QkxKE3RWD4UBz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BXigFTA8/iBzCWwGT1CIUOr559Pp5Q/e+6ENG7dcWFykEHdgYKCtsVlz7WjQKpcK5CoMr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i69o+ti5ifGJsV888cRzv34pGI0HQ5FiuTTQ1/+5z366JRm1TN0i2l2naoujy+q2To/t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rW5a+YrT1Td45MTpL37pKxQnF/N58rY++rv3R3Utv5xNxEL/h67vgJP0KO790uS0M5t37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oknS6UzjFUwAJZESQDEIWIgvJNs84PZ5xIBiMQWBk4wfYPDBIfhIgIRCKVkBZp3Q5hw23d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+cKrrv9077eHX//u9vfN91VXV1dVV1d1JPNfEjvLA/OzM4VCoSkZj4SDxMcor06ZGh9v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CcFSKbSFB+PnR5+47Wdr732GiG8/vrriW/nnnvu0aNH161bF0skKDwiPKlUiuAFEwyvp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f/7OPRSAkZ6EOTnCZRT3CDl8Xa/on6VjCvEo+YLPrlgUKEajGxKXi7odMSvYGP0FGKSG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8e9tMnzsF0SALMOC9aMDyfYlvmzBkX6Mk68oJZDyrjEALMPxE+4WaqSyeVDA06iBm//jS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6KGya1DHR5LkW6iXwaL61yi7bFn9BgoGc8AnEgCeatG94g4yAB04AeHK0CwMoHo8Z1/ik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1/WttktlCqVWdC0LWgEK8udmZylSOnL0aDLd1NHVGU8Kj6etpZ3sRmtbR81zHn/ySaE5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9VSUIqYIBeFkuoiV1JcePXp84NjAOes2pJoSJMJiqSCoMjxxJrvnkhV6z3vfTzijUbEo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xpDYc2rtv3+ETxzyKriKCoVYwoJkcZNq8706cWyamROhNIBSsy7lHxXA8Dw8Pk3GjFgrO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AWEMGQjWeA3Q54SVgqpVGiKUUT/eNeUPKUDCNVcWU3RNyoWh0ECq70iIhJtmBKrJ1aakwz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9opVl9FwNBGJlAvFzrbWdCLZ3pwhVjSnkvlsLpubp5YGxTEsPRghY2KUqhw1VyqEPxoKU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Rqu/VV1+9euUqi3fAhsUlzvWxsbFiSdzFTE2XpJBqytQ1t1Srrlq3RrcCr7/9FtU2mohT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MccYNMTx8qiC4psr9xlCHOAYmGbIYxtUFnyq85CEJq9SwDOFUlgMD6GAP3io8oyxkiOQQ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VxSGj+qloQ3NQDQef8KxL4QItsqM4hzcpACeo1aSTY8lpeRVK6XIZFNqjzW6Sy4YFpShS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PBWDyqqKAB4wUBK8RAKwy6ZAxTwIpXR5ro9oU1x3R/pIijkoSDHEzx9dBpPIBQK8xhCV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FQrYxxPd9T0xMwFp2dHSAAMUZjStV48PYdGkPQZt60CW7QA8w4I36hAdPzsi5ctwfPNekk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CmxuI6YFAOoFeMVn/ATyRiglzJ3sgYKhxYktXUQISquE2EAEagv2AZHikS5lAIOFkvzv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Z3LUAoe7jPn42yJU9pSOiuCVo/ZD4i+QvVP1UXzUG9mdXZQWD4tx9PzA+cdENGjRmq2Q0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0GAKE4x6wxOjLwMDAiRMntm7dSl2RzmNFwEx4yEdBD6f5/G88u17DR1RcgqQxvCFkwwmE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M8+B02VdVEXgJ8g2OYkSl7ZwVMdd2qJAiUICYMAYctoaX1EcyAMGPCMkQ17Q6ckwVeN6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EiiRQ5bG+IYtCApwIpQAPkWncUDH2gLwqi8bNSRWq+XTbTyHea5CLvIqU2nyF18yAgXzA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xY6ABiqNj8MWXYQtrpsiJLxWRcM5q6CZQimBVtMr5ZoZCBbEGi3nL//qC+ds3NQ/NEgd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5r6f/uevf/3rF196+c5P3XHTTTdt3Li+f6i/b/XK7mVdYheiptt1+/iRozYff+xoemdn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oBg+nUVnkmRDFwk0JWnZVmJVKvRaOxOqe6+hGQVwiJBrFzrf3DQ+defiXv25rbvv2t7/xD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fPhgPmPFYbDZbIFJ11jpy6N1a+Tvf/IfNG9a89frOoaEBUu/u7uUT0zNHjx4+c+Z4JNq4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A2b0bMj5CrDa44kpXWqsEgqkBib7rYomuyLkBScb/OTkFw0w+OEBo/OlvXiJWSmLLTt5G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Y+MTtt39sy/kXUmcwPTd33qZN9Uo5EQlHAmYqGa9W69FYvFVMSSW1QLRat5/97XOFUvGXv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oilDeLo62v/1u/8SNJxaueDUa6bumYFQIpEKhWO2U9W8aiQSJh/KCEYKVScQT9Yd7Y4//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pb28fOnniH/7+CxFD7Ewnuk8cHwxHwz3Lu4rFwsH9+4OWeeFF24h0cj8IQOyIc7X9e/e+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cLlYnJoY/+0zz95xxx1r1qwx+Ext+rt127bZmRnq5yjEomBbHH2WycyMjTWlkwv52bGx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XRcRAnnAgm8GDj1rLLAkdqFvd2QDUfakIQtjcVRYSFVKk/wwZSuY4SJBQAozpAbRm3Is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WP1f0b+guamXUBiIG/CgWemJINjn8uIN8uIZLzWm05YBeY2PoMB4LUgCjILU2M6AYGAGj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Xk16XXivvAqDh7dRI+A05PiOtrRFKIIdXrVIkBj+9+RAO/nNE+PjhdxCSDe3bNi4ZuWq3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9pbmgf7+F154gaqzbPnyUDTS2tpcqpQ727tiiWRHZ+e+wwd/cu+9hOqCrVsNR+ypzqSa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mtlYzFMzlFwYGhk4cPXH11dem0ykKxSmUKlcr5XKRnptbW6hDvPKKqy655JIwO+WpVPrk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v3vPnpOnBgmJFRbLGU3qQSNiYY8Y69GNCB/D49R5LVY4BJVDlRUHDLbMBw4cWLt2bZCX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SGKpIWB7kOdGwEzl0KMLE5DOojKAkzr7jjAj+Kn5oyBfCA1BOOxznyVoXSqqwzEtJEjk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4cBbdh8uRVSlfmp/Nkh7UyhVqgFddfllHS2vYMjXbbck0VcuVerVCjsT8/KzNd38JbYxGH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kYny1xplTw8SZjRs3bt++nboDisSifBWV6A4Mj/qdhXx+anbGtIKJTFO8KdXTt3J2Lrv7w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JPUOZLvFOJAn7sfwz0qpXhthhlJ11JfZ1RgyqHPy+KQQ5da73I26ciCAnj1Dxz0iYCk0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XWa7ySEZIMFtJPyUBDTe4KcoQiKH/uiy4UPE6Kp0aQeQoBvoPU0OKoAWLUuXAQA6OMi0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89geN0zk0nw+BhQAymmyDYSPgZdQTmQ0OIEqEAOceIm/tu+QW8rq13DUUWEASWAC+IA36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k1JpTdiihq8FwnSl50wS1ZrUkgggCzAzM0O6im5IqY0kUrRHVBzVBE5IHLShOEWGnwl4Q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yZERILo/JT5hBNwGTl2qAYjXOMhHw4eONSqIBX66vLOIoE2rwTVDNIBFw2Hz4jTggmaA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EAPe40FVAGXjDfJqcmsvnrndNfpOQdzSjPK5gdmTTrPCJklYLBQ4JZrGG0D6YRRCT0xB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SjshTii0Lo4HxICTyK4gHbE3SdxEhmaWSjZRIL579276SvYLoTAw1+V+WaD93aTuWdKlN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93wr+gK+UwR1X02Ry5ATUOAe8mqLNWqojs0uCMBQoiCGk588oHV9J1bpPrcA5aII1AIP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s585wLBY2FLBIYFC3TfLDJtl8kALKPGkaOq+W8C9pZhRBX/rVbmAH3iULACvyVkpwIj3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5uJooDi893ppsc+ItVDqv+BP9NqiiNxR7kc6k0hnKOTOXFTdAhWNfv/tbIxNTf/fFL9999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rulbXSmVv/vd7772yisrVqzYseOKbdu2tbSLHeGi7qZZLpUO7tuP08810+rt7YXhcEWn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jGBsRRyNHaXeyqbeVTOE8Sb2GjrVk+Kw55975YEHfn5qcOhLf/O3F227YNOGzYl41K6Um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sCEcjczPz8VCweuuvfKeu//h9GD/4YMHLFPP5XKZ5tZSvb537+7hU0fiMXG9jMVJ1JdD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1gOsIAZBVfBG8UewTgpIffLkcA/AAKDUGFJW+oafSlGVyKi6IIbBhPXAgAj1AS+99PLI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4wM03ZbNZ4nxbS/PIYL/m1JoS0c0b1hNkzdWSzW1eIBKMp7p6Vr3x+pulau23L7x8/y8e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GHL/7H7/W091RKeQM3YmGxBllwVAkGI5orlcpFwlJIBzRrTChWihVW7syd3/7B0PDZ3p6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4/l3FQr7/xMkzw0OTo6ejUWPN6pW3ffiWjes37HrrjYGT/Z0dba2tLeRuUkd16ODh8fHx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6ERufv70qaGLL7jw9ttvJ/opQLJ5cRrpBgVIy/v6yrkcRVkkr56eHmJINjdXqeZvvvkDt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5+5vfgDJT/7eQzTFLG8sniEsNj0kO4qgEuYTCwiNB+/J4eAgMD/Ad7Z60A6oNSv6LhJ+A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yKWKg7g16SV4vtUEeAMAhRzASOqnQg4K/cQABvQ40kNC948gR9kZhQpJAcvSGqX49VARr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FQUeNGSNXSWLByPwbMpQCniQvcZrhBzp1sNG0Xvh0BQK2dm5+ZnZi7ecf91V13g1e2E+W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4MTk2TlaFQiNPnKqSIgzhaNywxBGUjz35xBNPPdnX17ft/K2e7VCE0koQiVgsmUg1NWmm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//jo+A03vIdCKbG5y0RcUaFKUQhHsdbkxPSWLVtuvPG9RFUuJ+a0C5VytpDfvXfPxPRU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TXKmI3GxOBkTINRMdKFvYuLLlsbZkEuMdFYGQWo4/Prrr6fT6a6uLpPnnYRbbDU6OMUc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2JuChaTSugAfbIXFT7uVTWRSfNd/8GB4c7pIokLN43SDGsPBSCIuXNsEpp5YYkOdx6/Ik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JVhcKAat0MiZM4Mn+3dcdulFWy9Y3tnh1urRcMjj5YXVcnloaIDEiuKIpSkKUtNpkztE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Onr0KJFEcew555yjTknt7u4+MzJMrClWyiQdzbCSTSkKpWJNyVPDZ3jJZSieSIhhQV30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ljXZFhTfgBC8UtroiUigMT5i8/ZmjbcqBTlBKFBOB1baEheHgL3cmEQK8FosW4YHKBFy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NnCBxNcF4CvkAmwIaYAf5QKPJh1jVMGQ/qdf9ACGNJWsASbCfua2IU+OgbhBD0pHm0Uu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XY5ugzC/jgEALIWTqUt9U9xGpYDHlaEpE9M4HgOQADNYcECIr95Sc6dzNV1mIH6imqoI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DbJ70vzq3LJgIakDmp+fpxi+ra2NmqpYyVmvRyIRnXfgY/0hClVlaTI0QAJyVdn/NhXF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LikHBohG0SYeeDWQAgA8OIOWCyboqmv4zx98UxeoFxXX4z1IgFChlCY0/r8PpWpLjyVQy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WwAIlP7zX5WwDnmEBAWxIy+jJUApoNXa2gESJFtmR8IyXnhx1UElBqjcqo8cIyWXFgx8e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p1IVMHEdTjebqyZAmEonhmf5m0s0DAwMHDhzYvHlzpjkNtBAMlreiyamCzioU9OhcfTwj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csUCsuOTP4Fy5uQifsV/VNCVE/T4ipasilPMATC+xmLiRC/X1+BRBWgOkudjrCoauRSd2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UHpQFhOoNkiYnDMFP23cwo/P/CaX82YET9QIMtE5VBMUZvgFy5ELz89PpwlIbjXPz1Uth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oi54dmTSPy+WWiAV+IKNSrpZKlWQqXa5WKjV7fHLyI7d99PaPf/qRJ5/dd+DQVVdfmYzFE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V9VqF+pZTA/0vvvjiwf0H77zzzr7Vq83GiqMq9aknT55cuXKl0DHP7Vq+XBDhihU4lUIh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/9NBD/QMDpJwbNm8in94MBF094FlmW3dPJBHOl73pmbnDx44/+pvHJkZGNce99z/+4/D+A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bHg4EFwolaoTFUoXc8Wx2LhoO3P3Vr7zzqsv373lzZmoymYj1Dwy1tnfogeC+/btOHtub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A+QlfGC4yYM74ID4RJGqXOCnL7UbaoGH5jMyint+YGijyybFky47XioYvMczOU+mPNNJ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2H0D04osvTU3PtrS1/8ln/0fQCliGuzA3c/zQvkpxPhOPtTSn082Z7p6VmY5lI5Ozjhm64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76MnB3fsOPvnMs2/u2ksuSDqZ+su/+Nx1V+8o5+fseiUSChgBy+Gro6loik3K5WoynSaN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Vq7vPTBa/+rWvj0/OdHR1U9hFsRlVsFgoJSOGV56Znhi54rJLbv7A+8NBa25mNshb0ZLx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FlKZZnozPTU7Pjrq2vV3Xnfd8WPHKCrD/ijyn374wx9S7CSuVz7//MOHD//oRz8i0ZC/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Tg/f7v3/T1VdffezYse9973udHe3kByeTScEdrRG7aksNOBjrb8KESl80Vqz5nCJBwVu0I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DoEvl0hKvroUPRLVpdGgZLN15Hpa/ETes1oxkOMrXnpLdQl6grJAFf6qcnXZ5eGl0iv8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2Q05cq9KVwktwpEDz8jrSYSoLEpx5BmJuvS/8RLcsDgpbA7rOWY8LN7NWy6VKI6aGB3rb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f2X/suFOtjQ0Pnxoaas00r+jpJVkLLz9otnd0lSq1bDF/6Mjhh3/zyMTU9MUXX9i3coXp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LO9a3tLSEo5GHUM73n9y//79xWJpxxVXhcPiUs5QuLEoFDFDS6b5rbd2ka9zyfZLV5PJ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qOn5uX0H9s8uZCOxmB4QsSmuEKDKWrrY7aMxr3DZaLVe03yDg6rKAT7vizSWDOC5555b5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LJGLkogmZYQHhQ3LWT2pLXiA1ADs+GYLBRk8ywq5IIvLXUCNFyyJWE4GEuivrZCgCtI3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LCgLXjhhqFbq2exCrVyLxyIjp8+41fqWTZvf9Y5rPceNhYLlYikcDJBdWsjOkZ9KlCfFr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F2dlZMggIQqampoiSXbt2dXR0UCjb3tmh81LY1tbWSqVEYHO5rCdWKoUoiEqlmzzT2H/4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CSdiYi6K71wmbHU+XwEsRfPHTxTqyQ1jqsUp+4BaG9JdAceQHOlvCCa4DkVTwKneQ6Ux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jP34Uajhu/pWCRplEZf85TpyvkJh0HzOnsd1tH2jzEDuf0ChYt+aHOAAB2wZ+wGS+i/E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je7pnECVIw8G06WHBjxUEJQK5SpS4QUBA2oHVht8JoL6pEuDZvE4CxIowXtPdri6pASoj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Yo9MA63ms1e2PBJDxx0nfDkB9SNzc3M4za/GO5QCHMRWeGeywoP6+ktR+DVZhAI4K7lyW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x/IFuxyf0Hlfnkgg1ZA2AY0R2XVfP6Lf9/1vMD0CIzQMR+NIKv1kCa6Bg9BaFAyMDRTS7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Kxns8gAjA4xmhFL6ihaCIAB/SopQPaLkCIiOy+OvsTwqh5+vSFAFI6o0m+1qgMvlcY+RV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uqmLcw7RPhu2FSbSFau/GncUCFkZ1qFDh0hprrzyStMSrcj1xbi65IMfv58klK6IwQMA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OXUL5uATcKq6+5PCozDjL+yFeq9KN3yrcvEVBVEohYIUwUjQHFUQzKuiXJNjPwoVrKErI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GZpPtaCQauwHPwM88qFoAKQtdzUgu58SXaqEv3a6DJkMDtUUjMHdGyqOn4ayleLKRZEU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BGtuo4KaaJMGLiaWp/zpHEo55KDY7ux8rrW9/a1dex577IloPPWzh5+YnJq57SO3hoPB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cikWDU9PjI+MjL3y0su33XZ7qiltBcN1Mtbh8M6dr1FB69evJx0rLuTI0UHLyi/kqHMd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/++yzz1Kc0NO7ghx3zzCTmeZIIjWTKyQyLXogTA79fDZftZ1TA4OWYd56882fu+uWKy9/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4YqALZ1pwSnzlWJh/brVP/zf/3zs4B63VnEdsTF3Zna2a/mK6fnsnl1vnDl1tCkVx+BT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H6EUGI5Uc/57PazKLb8QAQD84vCk2uMnHpQysAltzEACIeROuRBKoZ/2eOFuhM/9j8fjL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4FN78yB/ctm7tqmQoODl+et8bL4cMNxwg/0Jobzzd0r1qTSCWMkKJczZvjSVbK3Xt2MnB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9x4/0U+hyznr+r74hf8VCnjVUkFz7XgqaYjrgL1wKObWzVKp3JRuFs6Kq5FEUpkMCeT/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+cvW6zQRWqtrReGI+Vwjp9Su39J2/cfWqvhUBw6R+QKf/9apdqze4WhOTTtFEcn5+fvjU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8UnUdJw4OpZo+/vjj5NGuWLHilltuiSaTb+3c+Ytf/IKqPDU9oXt2qUSBU/yv/uqv+vr6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8/GfUzxE3iJkBOcYs+CZXbCphgbEmBmi8xVlEj+9ZxKeQtaRZNYClP6EtDUIUBr+IkUy53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eoBEduD3ZDit+Xorheos+v0AKosCcNlAARvAFIyC92c5Ky9yQRVhT/BG82kj6oIELoFI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mD23HT3ToqI7GTIY/B1mDMJI+WhClhYWF7MxsdnaO8v+vP//L8TMjhu2+8corc7OzfT0r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21taCXFzW/vUfHbwzPCvf/PIG2/ube9qPu+881qb0xTV9HR2FwuFTCqTSCTMUJCswb6D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3Qu3baNQisqNhENcqB4Xm6qiLCyhPEODpyiSX7FiVbo544asqdmZQ0eP5PIL1BRt14mT8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7Xg5q8l4p0hKxwM+xHdkbmr7mbPBSIlSNet61a9cSB0jbhZERW0FFgrzAVbDUlCOMkBHs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e9IdxE+oGTRBYORQCoJAQcAPH9H19WsgQCzCliqBTxCQxaGCwe6vw1NSdT45hooS03fR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0Uqp/HvXX3fNlTvERk3HCwUDyVjcc20KjKenpwlbd3t3kBcmkcQpmqXnYrlEZp+ecazix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1t7eTtEXsWvZsq6BU0ODg4PUmMkutba3tXd31ez6M8+/UKiWo7EYxX4GfQsGyDKLroSP0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NHlyMkoH06Bv0Ey8Aa8gOD+7PASWpoG7SIDf9c2ugC2abGsoEe+BEKxWpQR4ATmy+BNo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YEk0lguywzX15Lo+VSkhROnFgRJKKpSCnug+l0ZjOpVzokkjA/UDNugeIJEXssOgHhgL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k8IDGBCvM4vAHFfszmvoGD7hq6IcbDGkKUPVkKDq4A+jarALVQASjycVUC/8VngsGdJY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aR0Bk9Foamqir1RNgiTjBkulykV1dJ65BWZVrioLb5DUT9WobU4gyeX2WOcJPYgVkiJI8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YIGI6kAcYB3UGGD6//23u7nyQrR1eJ/yhHEmQDBU4mp0SygP+UGcEhKkCNI1X4sC3ZpP3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qB5EaHHSfKGUUmjk5RIbPEK5eNZl94lnfEUyfKEUs71hwvx5VRGeoLahQyrxS5FM34gm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BNQLo32amLZuzG6RhMbHJshstba2btq0yWar6LE8FDHICPwgTD27cipWfUIWvNFkOwQd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ayuhJRdGlLwtsohq+LgFZFMc0yVLDN1sIlcIndBUKDJQAA3BCedAkDOlAaNJpACSoApGq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115XzrbCV0Hh4FRAEikBFYHeQEWg1yRb/GwDjjWrSilr8BE7AAB6UiOldWXfAQ43VLemC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3J7Em/YNvrqiZotWls3lq3UnGA4nmzL33PPd3XsPPvnsq08/+/wjj/wqFrUM1zY0m9yK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NFcsx738yqs13dI8o7QgdiYcPHy4ubWlo72V3OjR08OEPxgQazwo1XmOTtRLN1KpFLka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jWWaL5cf/69lDxweO9A/EU83BSDSXzXe2t89OTjzx6E+ff+L1T33s9nQi3t7akS8UPSMg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I6eam1B/d8Yk7Pnn7c089Fg2a5dKC2BNoWKvXrx84NbJv7+6hE/vTTWJWypOus6E1Gqn4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7JUCq8ExMByjetBGaJSSV6NSviZgsIYDBhI0pY2y5aGRytQausgOMFKHOrtTZMHJ3L/4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t7uz40M3vb89k4hY2q9+9pOOTDzo2YYuLnCcmsuFU60bzr+gZdnK5rblLcvWaGa0UKocO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+77U33hBsN7XP3nXHZRdfGA1bs7NTsXiErESlWg+FY5YZNQ3qM61kMrlQKJGzWKnZyXQm3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/88beAyvWrDeD0ZrjBaOJyy7acuv158cNLZ8vVkqFWCQsRh1dJxGPV0vioDaPfe75hfyB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v6SYL4iJCO6YqY4YFCR38/vf/z5V85JLLvnjz36WunEKsHfu3LmQz5ZKYutF0DKo+p///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fz48PFws5E3ho3MrZrFYPARbX3pyHfhMf2v1xlp/lnVDZKIxuovyZZPQOAnNlb4CegSW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9GQfpIpQ+gApAwYaBVlbckGLttQCKPwKM74qY+IHRnYUytxoHDVk+lwxRSqye9JcoAgg1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wjIYrZ0SRHVlQBFx8nQ1Rhd1ZWGDDd8814FFri13zxtCeaVLkTL61wa58vVIt5iicyuVmZ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Xr1hVyeVfeO7ZVCwu1uwlk51t7W0trcTjuuOOz87uPXz4/p/fny8Utmzb0tXV1ZxOB3Qz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3JZIJSnOHpuafO6lF06fEdf4Xrr9ko7OtkQ0FiebRQ56NCKGnF2cbyb+Dg2dGhgYGBocv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+63lnJsePHj9WFafbmaVKORAKBcNiSwMqEjDFzmNNdo5641zfRacTXMXqBiru4MGDlGv16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6bLnVSy1fEPXgITpJv7DFPiBPV4YBmClRRCQW2/YE4CpXBi2gJFx2INCjKHyKsz4afJl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ykV9AbV0aEgpX9Bd5+D+/el4ktr1FZdekkwkxDrCYikaCuPM61QiQebDZLaQ/S/ySVfkv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VbFpanSEKnL++edvu/DCtt5eqnP/0UNj4+NjY2OJplRbR3vXsu5MS9vw6Mjrb76hB61Y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cUwl6xIFVCAYNKvm5srrXzEDiaqZvkVJqqZ4cOTaHOTVZBcg1nDKRSIKGALy8xlowVhoO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QQA/sujcrUN/gFNJE/Tociw4IK9pqvN5eoY8iw9kAK2qu5CUvArJ8oVqKBpl6XJyCT/BG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NJ/PWeYFoigU9J9VL1VZFAT8+lLnjSEFWtBjSHsIwvxsUZXCG5AH7QWRJps4W0ZWKM4R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8awIxlc0B3pPfRD9bWtrEx4In75G9qHKF3OBEkeGUoa8MB2kogpI4CRe+h8UbTVecqne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QH+rFbHo9KwEDLrPCVGarP/ix/cwQSL2hfePUApJl8tsOKd4DyIgZkcOhplyWhZiAMsc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eEZtoeXIHuCpA2QH/oAcPEBVAYY3KIIVQyTkAnIwAgSrclG0JtVIQSrmqpfICKpcsX2+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5XrSRGpiigxfCatwAqrydP9YLAFXlWz63j37yDaRwRIXaFZF2G1xQike+3+aL3zyP3vM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eFaV8lfTn1cV4clRN4fHJiFEi40X3ts8EOJIY6SwGb4F0BCHakKwFCgdGRWLbDkyGpTn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olLIiCqDThSB9/rSAAYw/qTxCI2iGfgNHpJEdQDmSX9CFQR2gTBUH2/89QUAKoJPjmzS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Fhw7AXiNWQGvKBASJsBjTcbproBpYOOez+MQS9dE/0Gi8zQjly82t7YeO9H/d1/88pYtW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g2Pfuee7t374ls/c8bGVvV0BzcktzMzNThVyC6dPDW/efG7vijVUJ6fmFQqlgcHBXCHX2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M2tlcb9KR3cX9bjUM1DNycC4nmaJ3dgGGTbDCpIikmjp78tv7Ds2cOrFV3dWHU3s9PK07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972c+fuMN7/j9ykJOF/NFlhkIkwSKpUo6nZoYH910ztov/s3/jIf03MxEtbhQKYub08xg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nnjz9Z1nBg+nmxJkK10VUfO1WpCCWL7DaVEupmhoEJngrORbnVfsGHIZCWBcHg6EWups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ugR4JWWQofmEKy53WRx1E22TTDxWy7zw4kt1R9zXMXDyxBc+/2d9PV2b1/R+88t/3duZ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eEvh6MR8Mdnc3rtuw8Yt2zO9m8vZciTdQvrx2H+9fN8DDzz11NN9fStb0vE//5PPrj9n9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EIqEy5VqJBKz6xS0JPP5BQpayA0VS27ser5Sbu/qOTYw/PkvfiXZ3JFq6Ui2tAdjyXPP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2RDASMEmOFEQFRWjqzs7MJOLRaqmcTKdr5fKbu3an0+kNGzbk83kxC+Rp4jahQqGzs5PqT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+0//9E/XXnvtxz72se7u7mYRM08+9NBD0zOTxWKhUinNzcyISYnm5ltvvTWTaSLgZCJu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NJM3SatGB/0HJynVbbGSGZKCJAFvV4VfokvLDEnZfEpKkK+3R1cHm9NoLJxQCjLiJ95D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Gp6yExrIWRS/ZjS2AdWkr8KBQGbygHYoHJLq0h+rB4k3MULkAn5WHjCBSk+bFllfrGtJ04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RY2Xu7hyHA2oFGGoL2hzfPeB6lxrVMpffWCAexfirSklTvSyXKsGTataqcyMTx4/dnRZ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qbHxE4cOnbdhU8i0krF4R3OrOBs9YJwZHR+ZmX5r374HH36kvSNz0SUXJWKxjrZ2senS0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ZDuuZxn7Dh1+9MknqnXhbe/YsWPlip5wIEhNmSDFDJXtUFdIlQ8GwmKocXKSCNu/7+D6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xPDgkWPHKHyKJxO5fL5QElEfxnri8bgpbkCqefJwZ00OwKOOYKPHoSb9pL/9/f0U+V9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EhzscV5oFyIV+Al6xC9KB0YDeKqHjZ4j32ACPX/0oLlV5VS7Ndw8VKNTkwIGiGUiUiOkB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xS1kaYvFcjQcqRRLmufk5rNOtTY5Nn7Zpdsvu2h7uilFIRaFqhYJxHaakimTb+Eg0c/Oz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EalSy1re2zM5OTmfy1FdYok4GRyimUJqXmusrexbRQCt7e26ab3+5punRk6HY9F4IkEKQ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8LlZGOpC1Ux5VjjYiCYT5vOv0X7BcAXvb9E6D4ZacrAeb0QyhbjrvikacAlNWDBcDkyjR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y0HDwANqgAMBj8ewWMOg++Xrymg14dJa83wXNTZfTI6DKY7EqF9Th0Q3R6cuVR65vsE9JX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lAJikJSZAsF46Wea44s0wBn6icFKXXpQQM7VXMyOgkAS6PSkbdHYIjlyDxjoceReRJivO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4S40RdrAF/NGlv436AhtoIPqnp6epPyKFpE4KnluNx0OZ2gaFkvjF9qLYiATRo0T8RcJC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lAIGgjYTUStfhgQYEIykqglOqp9igR8XuTg6Ti6+Mr4an6MFmkiFPOa1kIBMGstGVQzc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CYkEvwWiU7XDSfWrhZ5ZqSyjRlD0xkNu/05uqauuy5vikXgruLJ1Vx0vAAxIvwQpbziCbr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xxDvlQcrNTlNWRYnIGt8ILDgBiRUF/vnYmAR/aVQivqA7du3z8/POy69lGKQTdfldqgI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Ls6eoQj8xBtVR8jIk2t/8ezJTlT3NQNThny6vGoNlMBGAMbgaASCsLH+U1o6wEApg7zm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gQeV0ljpHW7keIZMUQQAIAhFsyunm5QC4I1iDmCAQZc6ibyOvMwByc8r5NIlH1QQCwwA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I4SC0qVcGnsSkFFV2RYurUgeqzTMDWWk6Ah0eiLcEvoDOmEKceEpb+Wl/wxTd2LxZLFc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V/zN335xYmLq4JGBhx75rzff2h2Phe+68xMf+v33GV6tkJ9fIFd3iizS9GWXXZ7OtGhGe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enxiIhgJNmXSzZmmiYmJrva25lbh04sIitqjOJePuMGtwAyQzxKJR4kd04Ua0fCte7573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D2sm+V6h0dHRtkzzj/7t7pNHT3/kQx8yXKe3uzubzQbDCXG9UjScy2YrxYU7PvXx6666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3PT5arZSo7Exbu60ZkzPZn/38/lJ2CqGUriwAL0WzMM/uO1NUZ9FjgZ9fFkhojLo8CQrY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yVE6R+6aq/PIkSraZMuDhgxlEGwxxWix0ThvVxQBU0aGfufO121Hb2tre/21V6/Zcelt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wH98z7TL8YAXsFyOfJzpXH4uX443t1/3ex9sbV8djLYG0q0UrJar2hP/9fzd//SdkyePd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ZXfd+UnHrs3Pz3Yv6yT+mwHLdrWQFSJ9DFhYpKSTL+SZ4jSLruXd3/nhvc+88MrKc86r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o0EjO/bh97wrEQmQj5WMhkkXHbsq7gFz6qSmxRypwWQ0Kq71sULBSDSan88G5EX1Md7v9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3331r1qz5xCc+4fLoNUVTFMQcPXToV7/6ZSQcIr06fPgwsaSpqYniyZZME++zEhMF4qBJw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7CDXnMYyfeUYgc8USqHdcdMQbpCFJWdlMaNi8SEBmEkgtvuXx0BGqvU5voFntCboA/Zq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rNEYQQAAQAm0Al8B7yyd+UfSuIHjGTQoGI0Tnv2fzrI/SECFB+AHqa4cMdTkAA04EOLD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0A2BePBKkwf7evKAPqgu2giamMe9syO7g0pd3CY3OjKiux6FUuWFwvXXvmN+enZZW2tz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JRGOBgyTgvPRyanR2ZmfPfzw23t2X3TRBWvPWUNsX71iBXVapmtUyxWqd6opPTk798CDD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YltL5vzzz6dQKh6JloqFepWKi1KdsZ4nFk2INm7bpFHzuXxTS2bDBee//Obr9JPshhh+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36NGjlKVn2XLqSakvFsxBjC2P/0GvBMUAJ3Vuublc7uTJk5s3b6afzc3NC3mxC0ipCgSnc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80wLD4jWUpGFDVD+IT/iq5LIox6XHDikApR7qPRTYXyJygTBNjrIBAzLSl5rtUmxZLorz6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53q5Mnbm9MUXXXThtgvSiSTRQHLRXC83Oxcl/80ReGp2fWZmZmRkZHZ2lhwUAjCDvHGL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FU/FSeso0E2mUpnWlu7lyyanp198+aViuZRoSoUiQaKDJCL0ise+yrxnlVWy4aLgZ5Bn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WZq2sFDAJL/tu3IaqouMjgwMGqLkgTZBmzy2QTEELUVJE/wHDao4z+dMatLzdqWXpbEr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CYacZTFUHdWDygicFsf2hhytBsF+/EqsUCRkxFdVkOlzI3V5ZxTeoMGGeJbPlrftKfyo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FgD0eGIIoLFbD28MvmAqyENgCgMo1GS8p9iCNxBTwLcBx5KBA2cUQgcA2OKxwkPPVXaV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RE1+1apV1MapB6c61vhg5AAn9MsmWy01hAG0SmqAwUsUpEuPTjFHwWvyEnPUCHQ2mq3b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UoABmF1O+r3f+0eGbDRd+lutiRuOJcsWFQhXboGz6qWqBjAqnYCwRQFyphImwGA7guqB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obWm9LDrcmgTeFAxKBMoUcSoGlpy7SZqBJJAFUoEVcirag1IVMSTHAfB5tJQCqUobBKe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48pZCHpDngFF22SgD+w/eMEFF4jdROJ7I1YBMWAmSlS0gVQQ5vJiYW2pHnjMMbzEXySNe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05rzuW2incyhlylE3IMcn0rMo33UtyJUGBfx0ZHBlLL1iD0Uo+j1JM54NaW5sObqgKgIA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fAUwioZKoEZ4oy0NpSB6sEKls+jx5ACY6TvPFIUqeF2uvQEZik5UxONaAw+eEUrhJTS2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+UEpDBbm3w2Hojss80Yz5XJEaSaFUueMzd73juut/+9zzZ0anv/9//pMA2loz93zn7j27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ja1/9kq45/cdPZJrS73jXu2vFWqlUbUq3nTh24r+efvr6G66v1mtdne0TE2OuXW9vbWvv7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wvFEqVQOhiKGaYmrrjStbGsVoULayEz+wV/+KpsvHj1+0jRC1WqdOuB7f/yjrlbrmivfX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YIqp4IVCmcIwMnCFfK6lKXnnpz+6Y/u2oFYbO32SAjxyv/oHBsxo7PId1+x8c8+TTz5e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ddhsG3x8fxOH13qIz1OAnB1p4qXQGvIW9QnsEjM43ZUM30EiVlNHvom0CEvjxV0lcJD4I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zr0RZSH34rXXdtZtrb29PTc/d+zo/g/f/L6/+NIX7vvGV4pzY6mwqbuVaDhEuhJtSuvB6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dtNNn5xZsOOZtnCi2YpGHU/7+S+f/va3v70wNxsJB65759Wf+ORHqS8bn5ygyDmbnYsl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9GhE9KNiWJkiXsOcyRW7V63ef7z/W//6/dXrzxUjyQErrdf+510fr9W9SEDfvWffsSOH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p4dPDRL9mVQT9U9tnd2iXro2Njoa4Vu9jh07Rj0W1Wjv3r0nTpzYuHHjbR/96Nz0dKa1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P5XJ7HmbfOa3p6enxsbGyI5VKmKOsSkpbqyPxcR8kcFTeCqUEvZEa1yvqaQDJdc5QAar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cxqmIyCX0DhyHRSEDhkh6RwV6NJjM5a6PvgLJYH0AWDIWQLoiS6H/wwOeAw50Kix8URD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PLucPGnE8BWloFyQp5Ao8gCJT7+LXJPDBKg1PBu4FECugJFdl/ZcY7tn+Ja+oAgMEkEK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8Ec1N14uVsgilRkcJ0fTExNTk5IY166LBUGsq1ZJsMl1teXtnR0trhDxy1z5y9Hj/+Oi99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6qt6V/YkYnGxQNf1DM+wa/VksqlStQ8cOfrIk09WHTsQDq1a0bN+3druZZ1JcaNrpVoq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OpojIcDROVJE7TkEXiSueaYq1ZQ4cO1IqlZJNKY1rHQwLD4TsDxkNMnH0txFpY3EvsxTc8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hBKFYdQXr1y5UjDHWlQYMBa8Je7BuwKj1Fey38AD/EriYKN6RhIEiMGpRvcHVEpqeK9e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6A5oNuXRZZQc99LtYqlDUKjJy5FwplWvE18LCxNj46pWr3v2udy3r6i7lC9SLhwyrOJ+z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uampKWrFkXiMGr7tOuTCRnnHIxVkWCaxSAxnxCJiCZ9lpVKp5taWar1+4NDB3Xv3hCnq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RL8VFIZRZ43yc0xRC8VTbAEPPR4ihIxUe0QCDIjxf0IoBf67i37XYusGfjBHk8cDoAjF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ufhQl+4Q+IyEnyAJ1UEtFLDna9qKTr+4XeWXS78FzAEYsCmSgEfBIDkcjAE5smCBqMHN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P0GGQqtx8paGUuCqx7NShuSMK/1MALiSq+C2okfB61K4Dq/BA9kKs4Rf7LuVFOhTmW/d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RHjOf2JigmCWL19OypnNZi0etUcWBGwmO2kBHnoG5aiCKaMGcABoUYQnL2dSxYHnAICN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8XoWn+fwHFAQMKjuKo7/iMHRGvSi/Wl3QDRSeuCup0QNRRwlmadIug2IAowxwDXlVwciO8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LHm2iSd9d08uSMUbZAf1qA/IUMxCUnUzlw42gL94iQRqZQUbXhTw6z5jB7YCoS7DQp1N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F5pGDSCSkiYhUwGicQCRpF0UjFEodOXLE0M2LL76Y/A8iia9iXdR4lcAlJSdN1pEw46su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UFcAlgy0UIEEP6g7kqIugQfa+Ss8831yqWAlGVvh31oIr8mzfPJWSO4CRQCTKVYUCOVod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VM1SZanx8AkGroAQxODZlAewIC8+4QGl+BMKwieFAc9QOcU3fHJZ1kroyAIM/ioD0uX6k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gl3+UEpcJsU0iM91hFWNXK7QHKE8oXCUAphKrT45O/eDf/uhGQju33fgiaeff+vtg+Fo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H72tq6uZHj7x8Y+Eg4FTg4Pbt2/vXbm6ki+F4ynNNX70wx9nswvvu+l9+eJCa0tmZnKq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GaCorEAxpVoA6NlIC29Vy+XIqFalqIqAqedpjTz7/2GNPnDk9EomIeznJ3/3mN7/Zsyzz0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4etN8VgiGqtVK9F4zAyIC1sohYPmu6+79hO33dLZHCvMT06PDi1kZ4gFb+3ebYSin/zMX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L70YCWjxWDTIq5hgRnEKnIWJPlz5Ks+iFXzjBX5gPlKDh3IvCsQB5Rf8Z/2BLAzpPjry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iAwZFRvcS9FfEo7NY36uGGgUWhfgRCb+1Vdfsx2vtbWVODk+MmJX81/4i/8R0WsHd79eL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Kk5RS6RSuhUem5mt2mbvyvO2XHBFS88az4zogaQWMqZnay+//Oq//uu/TIyPOnb1ggu2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YsXo+FhnZ0epWjA0lywE+XzhYCgYDJABqFOpZM/CsVy1tryn54mXdt7/819u2rJlcnRMz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jI3MTE8O9vdn52bu+vSn/uxzf/LTn/yY7M/ll1y6rLe3JqKgSigkRnaojsPDw5OTk1RH6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46gM330zR9fz8fHNzcy6XI5eLQqwPf/jD4Vjs+WefplStVDo7O/P5hbGxEcetEwdqWLpp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NF5zZTQGmNFZ2DhzhU9Ow3tdGNXGIjf6qi6l0eVgjSH7ctWOIGLkrfvul/Mn2ENoArLo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4KfJfQQUAOpkyVAKyV8QEJ6FSpWFn4oAC7c9+vAAlSY9cpgLAKPKAR7lJa3T5FpoT57C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J6qgM5N1X/xmyqXOnm9NvgpTXbZ4aFz0QE42mfrp6WldgNmnh06RRHq6utetXLm6d2U8G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eN2xNO9Y/8BvX3n1saefunD7Rdu2bYsnYy2Z5nxuviWVNnWrXKy0t3ecHBx64ZVXX3v77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sXpV78rennQqQSq9kMsGDHPN6lUdrW3HjhwtlktiysmyKrWaI8bLI3XdqwS0ibkZqgJ5+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Kzaix4FB9qSfAKF4sgMFZ8AQekgmkydPnhwcHNyxYwfpdjwhhgghEU3qA4BhBzQpKYim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7AoA3Weg8Zd0oWnFVJBY7IJEAg+woCBgc7hpM37ARykXVAnLvgyLVFHoVII5RW67VxZYS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qItmZunGmeHTISvwezfccN5559WrNbdWL80vVNk+12S8TWaBWGrzyagKc6OOmhfmQ+ddX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v+MkThw4dyuYXmjKpSCwm2qwr4i6dlRbE0080dlQT1QFOQzYK1Ittr1gEi6opD1BZYMC7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Ah5djgKol44cDAUNWG6DvIqlms9H0tlWwOHEG0UzIPEMeDQflGjJ7SeAAZGKKs8nQfVS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50Gb98Eh4CQCIGOzCiamqmiBS94WCaNGKKtQLWQxf9KKG8sEKz6e9tpylATyy+4kEPLgX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IeuLEeziDJXJx4oabHbKvE8PharKarynkcqlvxQ+nTp1iqrZ09NT491ooEeTfT3eYMjD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2UTAZqLueABDVMiHuoAG/MUCKyVl5DL4IBzk1aQXqskQHUIEVQ3+3Pu9f2TWLIrcERMs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+eYMjdjAlPNI4L4udQIsVtIyZGNAeUi6HKR02cQLimWVDLnm0pPxFQQGJEAOAaCqqAlo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mtIVEKb7uiJXrgpQqFAiwPAXyFER0OnK2TnwlwVJDgo2dy2aYJTi8fn0pEDPPvvsu65/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Ol9/7AMTCT9RCp5BFRfaAAOAyghKRDESEgQrE4+/gEcC9/Aez6acmIYiImjRpM6pjIoA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0AWSAsSovfjpy7xw00pUCcnx7q/z40X6AHDjrPJMQ4qN+PV+fBCZAEKgUqDJ8HgOSKsJj/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KkhFkkJiyylTg3Vb/dRllR12jwDvD6XUV/pLDjHo1GQo1aDTxizrokV2xayUNjefiyVS1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1pS9/9enfPpfL5f/5X763vHfVwQOHH33skQd/fv+uN1778Y9+WCkX9u3bQ9HOFVdcEQlF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8PzP311/4203nnXvdu94puGRo5B+3ZtIUmJDdyTS3kJdcKFb0QNgKiYZAUieis2VtrlD+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HOUZjLmZ2S2bz/3MHZ9a19f+05/8+tvf+tbCfHb58uXk5c/OziaTKZINOeiEgXymP/3s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nC9nJ+enRqbHRw4fOTifyyeaW3//1tvvf/BXr76+s605EwmLiRGTZ6KICabeWGUhdE8sf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Av/9Qk2EQxCivnQox5EjdigFIsAzZAEj47fIHhufxoCfLURZ5f0nmJMP8L2rTU1NL774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oaGhpkRi9643Nq5d9Qc337jzhacycStsOrGQFQqJlk6CqzpuJN6czdsUSrV297UuW21E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K1Wra/Q889Oijj544fmR+fvbqa6/5wz/8w0QySR5SNBEydU8wgHWV+EzeJjFZtwJWODK/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//NXv9n55psBPVDJZuemptpamqcmxkJBK6gbwYD59a/9/YF9e8nhueD8rY3j70Uy5qan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2+n34cOH29raLrvsMjGpyOPWVOWurq7vf//7FDk/9NBD5H2SifvBD35w5vRpXn0nZEQE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pi0+eD3AN0y7Hjv0mrDzpuzyHU5CjnxymtkYFGucdyJ6MjZ+EK4mvTpITfe1XG2poUbL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OiiE/sbuLe1KajxpY/i2zAEA5eo++4nsUBX17PnGnhQl+AtziuqgXCDBX2im/73JCk/M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MClpyHbgq2pODBUAekDdAoC6wMKiFagL4iVIasvCNQ5VKJXpZLBaFmxIKTIyNU3zenM6sX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bulvaWhJNFvkA1VqtVNx34NBP7n/AMczrb7i+uSVju/WWTJo89a7Wds/R5mezHR2db+7a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DidaWnpXLO9b2UMxWLlYIE1OJcTBfRRWYRI+Xyy4mhGORqp1W3jnujk8PmpHAlXPicfj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liFkAuXgJOi3faGIJoeQ8R6sI/7AS3v99de3b99Ob0yrIQggYVE3kpKXUiRTWIyG165e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Us/+TLhd46z4VAlpRuvRJlM7oSycEUJDLE5IQFuDxlTUrUBUHF4rdzjBTwmw6wtOgFkhx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3pm/1jTf83nmXXKKVKlqtXuPj+6DzDTotM8y7mMgPhg4w7kDddayg2AFJKnFyqP/IkSPl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SVKCWk8c9QEkFkdWus/8OnI0Ey/BH1QTX1Uopcm91jaPW4FdigOKOWdxAF+hD+CtUmnQ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yUZJ48VdMP5+cSCXSn55QUCoL3BqvlkyJHtpaASy8RMPKiMA4Jqr7Kq+Ch5vQBsYAnoU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CjOubDQvKPeqqdCTbFjqg+5w09bPOy2dM34Y3AIAGEKBxTTFfFOJdlxoPK8BvNNhfhasm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eNIJIoMsQD/KxaAqyqI2NTk5SaWvWLECCD02d6BKZ0EQQnTNBts9THZFo+I8G+AEtciF2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0YMOcge6LFATfAmIKAdl1GbZoHEqBeAUJhOJeKeaOb/BeuvjsKTbMh8ahFPgIFhu+uSYI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hYF9eIkHRxoI0MTcb2gAYNDAAIn6gBiUKDbl/45+ABjvFQH4ize6bFSaij4lX3QfawQ9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KL1zvAFOU7ZbQ1zKJzbbqUrpjRJFL0X+KIXaH3j/TeTIkitGuuJ6hKfBFtQI1VSqINGK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NoTLGuUgtCFDF4SVowIPKArJ12Rn4keArNMnxzSkD+VkJWSApoEJGfDLk7hTdp5qu7NUs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EjBBEYO86j2yK5qBwVvqSYBax9fSUDpYqkkhIvmrj58gGC/hzSsYhV/zTQSjLFics7Yz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GUoEhgbBclaK0pK9UiYWpjYGYDgv/TNsx5vLLpSr1b/+2y+fs3HT408+dezYifGJqeve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jnde84d3fuZXv3yws6NtZmr64MED527atHbtWgqQNE+vV2oDQ8PkEK9a3fe+972POkvq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36cxh8oJHRkZ1M9Te1fHMCzsPnxgsV+tV282XKweOHibnZW52upzPv/Pqq95/43vO3bAm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vvR3X6Rax2LkI7WNjoy3sjtOprBSKff2LLtg67l3fPwjibBRnhsPGfbc+PDpwRMnTh6z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d73jX//7hTwaHh9vbWiFKS941bmiN0XfiEq7oBd90NHyrIc0GG2WHChMMCRpSh6EPdXny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9rvyYGKIVRUE+Qr+ew0104UuiTl59Bnk3j3zzDOxWKynp1esk4lERk+fPnJwdyYRuurSC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rl5aiIcDyWTStAxX021Hj8TT09lSe8/a7Ve/q+xF61q4rae3XtNI4G/vevvHP/7xzp2vT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1/zFX34+SAGKRQ602CVFjlGdDwkIiX0FLvkxxXK1c1n38NiYrXmpdOZzf/bn1Uq9d/mK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KhELhwIdzS0By6gWC+NjIzMzM7VyiWpNNKfTaervhoeH6aXYJsFjclSjjRs3UmBM7KLn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ueee/v7+u+66a9OmTVu3bqU4+bvf/e7ExNiqVataW5rLfAGo49YNT+zU51OpxV4pIUUEI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I3lao2di3oq5RxPxkrvoH2s+Qw2x+iXocTKl6+zIkQ4lOEgZefGs0Kq8MLMuh1Lw54Kc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jvR0VkVVEBKQAxtgoJlIrvTYFJ2qXv7aGdIYKjoNtp81PhDI8E2Uwc4gOyhH6XgTkLM0+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AoX4iiJAoXrQ2IPReAWObggv89TgUKVQvOTCCzb0rW1ryvR2L0uk0l4uf/TAgV898pvn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dcsFF2ypiGYuejEd1TwtSoOzqhVwh09L6yqtvvPDaayOTk23Le/vWrIqIdRhOtVxKp5q62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MEBKRT4TtaBoPJHMpOuOGGmi9nLwxLGi7uihQCKREA6Zx0tG2d3XpBukScsJ1llyIhE6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fbEMtscpHfe7atStFzaSvr1avAFKTWgH2wrfR5BQEimNdctGHgO0qL84/VHLUlQ1ZihZf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LAwc8zkYqAuQQzRQVCBReiJwWEGbXQb6SWEPUHk8EkQvJ0YnTN1IxhNHjx7N53LbL7r40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qauvooMzVQqHC10ARMU5NXPhL2YnD5JkEIxH6nSvkF4oLhXKpzqdTHDh0MJ/Pt3W2p5sz4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iddWwIAeM5GL806OnGcL8mptVR1UDTzUfPcO4a/NE9dQ1LNEg4yebIMoET9RCxSKIlAW+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erJdo0QVSiGvqoKiwZZTglxRQQMw6L6ly640C66M6gEgxCNDGgCreqEI0KDKVZ/UG7xE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Kq2JI/xCsUHmhPJ48UVn9BBKmrXGPq8fhnMt71cJ8zaN/lgbiQF1QO7ALBMDngT4b7BTZ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BFQh3tqE8X1Fg6q1znzGkt0gHzI0ODg4Ozvb29sLqjSOe1G0znwmmJqcUbR5u53ORlJj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a/I4CiRDxhegqi6PHQJPKC+1L4UBCF05QKBLXxqYdegwhVIM3PBORGHyqAlHGKaGz8fo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UxTDkYlCkngHpNhp/o25QNXzSl3rbyKsoDvJAlO4zl6oIASxP2FMkeUyearqG1HtFnibb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1Qi1CwQbiysUJHA6crsFqEJeXcSfUF+RVyHkJE4d3b9//znnnNPdtaxBvEaet9AqpZSu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ZxaZvlAKZAC1J5soEhPQSOhCVEtWVCm24A2QeNzklOuJJgQ8vooswrtysBMUKrR+GLxU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5FXhcuWROYQYS9V6VZcoRbpSlbBwyasw0ZHHkNiq0bUWVH9iRJ7mBP4oG5FJkKDo9qUgA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h2e3QQBoq/OAqyoRNRUAHBKAnhpfwYTs4aAYpRMh2GLR4m6Scq2+kC/VHe+rX/v6wNCp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3X7vpppu2b9/+1ltvPfn4E7veeuNP/+RzVLohSHU+fvtHg7xrX9ONUqH8k3t/+pvf/OaGG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/ODY2kuGzcbo72nXuS4rFUjaX1wPhlrbmr3zjXwZOjTS1tddtLVcsVey6aekTI2f+6NOf2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2eL3iHtq3f8/bu8bHxqhyr7660/EM0wovFIpz87lMc6qQz11+yfZrdlx+ywffOzs6ND8x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jJ4eDAat0cmptp6VWy++/OvfuscKRxKJFJgQ4Ds0RW21ht2nZ5MHdMAxHZ43h6BKnwUM9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KkOeZAq2274N4kAFWVhyO6VSAJ33Vqmew+NE0RvycllimQ2Zb4Q0xNKVPb1dy5dVa/Wx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Lpw4ckCvF264+rKOdMRyqqZWD4uNB1S5cHYhl0g1ZYu1SKajb+OFwWS3Fkp3dK20wrGF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jd0UqDz6+GPtnR13/dEf7bjqynBQ1IW0S+hJpRoOi8WQosMwrBMnTuQKOVKk1o72vtWr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0pj0ZD1Xrml2pLmTnJ8ZHSgu58dEzQctMJhIR3tJADmUmkzF5aRA5qS7PluO9xk4huDQw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5I033rhixQrq1drb28mCnTp1SpzrZdvJRJz80ZGR0yf7j5M3JUIyS2gfSVk4hdBebotoN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RPTFbZObSWOrPT2Lk/hlFwhIldj+NXpQ6ICA90FCHyA+tEq8QbtTbRZi9VgBLDlI58k1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DAJ0TL102G9AuSBGk31KUI7+ajKAAeWqaHxCXtBmycUXotlLspFFVRPl6vKgMFVfJIUT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hdEgTb0CkIXtGCEUVbbCvUywWTT4evWKLqGN6YnJ46NSqnuUbVq/NxJPtTZmQZs5Pz/QfP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HQtHPfu5Pw9HQbHYuk2lqSsZjkXAhm6tXbd01rWDotTfe3rlr9/D4RO+aNevXrw9odmdr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dGB6WiQs9PnlV17ZsGFDR1d3urWFbGbdcwwreKT/xMDUaCASJtUKiB14jfMMEUqFeOQF9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G5MbNYTlyXu3SF3For54fGhoaGRkZOvWrWTcVC4/l4I8Q64wgF3M8sWNuJ7PZ8B4NqQA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9kstyPuKTd74gS4jwNsZGtdgcFLwaDiadJ+gFfhpWUHXISeI7aTO+in9HF5n5di1OgUK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JJNMdXd0rlq1itzTjo4OYgWBUSjrOY3IJMQ+q8W+b6VarXn1wTPDU1NTExMTFE3FE4nWt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MTFZoVP42vCJ2Stt6L8nlRaGXXRM0g5oMkrkn8Lam9JDBaM839Bwg5WcPNmEwQHd5zfiW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ARj8yo+/KNqWXoSCRFIwdU4QBApCoRCcIZf9Kxq0hnQa5sWWC5uhV6iFQoIHpX5gJl56P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xWgCvCDkAlX4CZoBr9DiJWrqyMlqLkKQirIQO1Gzouam++7kBGaVFLtMOWHl8ggyvhpS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dLWajIRtubEZfFA8p5/U+wCnwdpIP2dmZsgWtbW1pdPpAN/kexY3wB/gUa1SMQoSQdJ56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XYXA0lNhFUsF2XyCH2gzfaPnoFD/HQ43QinNd/Sww+vXwSaX11OCAp0PasFPlAoqVZXA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P6ivKiPYCiqhjkDlV2tkgQFVjQSQDSS8llGRp3Kpl6itSvgJJKoinrRWIAmY8SkUFqYB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9Tk0BAPsgbWzjJQOYR48eJbW4+uqrS8UypqSE2+iblVKUuDKUUm9AgC4quxirKILxE8Aq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UBn8VWvz140EW1dggFHfpwgnAK8JAW6O2viqrZ+QCjMZ9HtD6+ebISxt0n2oCiUKFN+ol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2JHns7lLwzAQAyQKHlXTl64MBsEgAxi0pTYaBHi+QA5hgM1TzKo69FCpLY76KHbRXzPQ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K/KHsQd8aX03MR5HyiLyVqji7MbdQ6Fu3IRAMffDDt97xmbu+853vrFnTp1NAXqkOD585c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7+las3LZt26VXXEF58/mFYCA8MTX5J3/6ucHBfoq13vOe90xOTMQj0VqtQkqIKuRL5UrN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d//4f980XKsWq7WpWpV5bKBePHTl84w3XfenPP0099qnjAzNjIy3pppam9OjIeDyZTKSa9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h86M/vLhh0+eOBoJBe78zCev3XHFli3rTh3aPzcxuDA9OjM6MD833dKSGR2b6Fq1JpLM/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s6wkEw1BpjEIJRvFVjzC+hra46EJDWzYazquSDgBggiEpnc0OLDKkBkglL4PVD14vzCIE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UQTfk6y6XkEV9TRYqPDQQw+du2lDKt2sG+JGXaIhOzdLsdPJw3vTYX3bxrW9HU1NkWC1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ZRsisIHmYwbxtmbHWNZsvjaa7K3agq2cVxaKFQjHRFHv00Se+/JWvzOeyV117zZVXXrlt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ciSiOYiqqcTabffvNt4jm1WtXJxKx9evXTcxMkD9Eoen4dKFue4X8gu456VRydmaymMtuO/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MVdKzGx4nIQxFYpqoo0NGiXiVzmSgpg6v73r++efFCHRbm5h9am0VlFvW4OBgwDDHxsYo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4xNj4WCAOrm5+RmKJE1etkquETmKgl3EWGfJaLFqTVj+BynX+IgjWDxcaaoSRI/WYUgn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v5LgJwYvoQzIAhEDDE3P4qRJI4DsqtcDDLIACSgRjdMXEwISb0zpW4B40KmIF+yVJlcl6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SMlxAkw3AjwUCjAgwYNKQBtgrxQKr8k+F3k12WWAPxozCp90biZoCCaaCQ8JletiiJcEP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dPsFF/Yt621PN7uVWjm7UK+Ujx8/6Wrmje//QC6fXVjItbY2U1yUSsRKC4VamcLjwPRsd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DZ44PDfesWbNq1QqvWuxd1kkhFxkQCrvEsXLZuaH+gZODA9svuSTT0prMpDVxiF/dM63DJ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sPi7HU5d23KS8/Rfl126eq8YQNqgKqBV37315NHlhMM6fa+ffvWrFnT2tasgCFHTdp2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aOIEP8FwAIOlGodS4DnKAkspBXl2CGghcchLGStVBDK6fH+g4dN8EAwKkR16wtyg0Is9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UQE57p64t5fCJAKjroE4Vi2Xqcr0MDM1bfPyKmqzmzZs3LRpE4WXpISpeAKj8gFTnI9F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vfz6a4VSqW5XNT5arXv5submTN0VbdywGq4XSYZK9Hgc1uLzZFBTWx5jHebVqiDelQ4D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Rag66g4RgD+KaUjgG0SPgjwpIE9aeLxHdvzFA94r/IZ0ciAsf1mgU5P2BA0TcgRC5r8Q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ax1y4afDoRQIQ/yvqqB45fnaKTgAmnVWJBSnqmNh1EnaVXzVpdVC0aY0iaoU0zeDBHhU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oP9FLlUFP20gXvctDlKhFL6Cn45whBpXEvspQRYFjErhpy3dMHwy+Vpt6nFIJ7u6uqj7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7YHQ5QgrGQutQI0uuxwOYwYJGiSBP5+EnVQswECyyuEuqVc8+8c6Vm5IUh8EclC72SjGwh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oAgXwG8Q2oqrACG4qFGCfJ6dHlEJjnEyT5/0DoSMPbQQRfjB6UBOLIEiXrAew4iBKxwQc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8DPlZ3c8eN9gj89LQ0WAoVGQIejBT8UdTZpalKveaIKkhr+ukPNLkahfeeaZZ5YtW7Zhw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QnGrZeoxNV7FBBrUXxCDQt1F3xEmteEvKoXTpK4j+QkAJw0ZUgOhxutZkRF40HJcvodH2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0DRgUZj9hIEAVhwTMkieLQz4GKzo0BOoIYEcukAM8CgJaQ5pUQ07How2gOq5cmQNIZHF9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3ewbaAKlzLVDZsyaOQQOym9IG1XmBrCLM9flbcKEIAIP6ykCXKg0+g10KM/V8sBqiaA6lU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jABR7+gZVpC6tGrdW8gXP/7pz4TCYjD4vvvuu+zCrRSPk7lJJVOFfP7xx58s5QvXXPOO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WSoWd77x+g9+8IN169ZcfvnlG9au4XqbFMmvXbtWFGrXQjHyqkklHDMUGpvNR5KJR59+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zlSrlTPDA08/9otSrjh+qr85Hqnmc5pdD1mhSDzhuNr45ExLW3epYlfr9j/dc8+eXW9ds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rP3e2J7Ra9dcP/LiaHS/nJhNBt1oRGzBcM9S36fy9xwdeemNfR3dPKBDkoQcZSvGFWhbv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oxLKWQv8IAiDV/HBjwSYKZcfK0MEcajFAC73ai5fAwA8Fq8wxOgyEgQhHBPpOmNOPplM4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/nM3bers7IzEkhOTk4FQmKKCWrlYmJvatfOF9SuXrVvZvXldn+HZpYXssq6OaCykG5W5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kkaotXXZ2miyvX3ZCiORrlWr07Oz5Kw8+dTTH/3ox11de+973/vHd93pimUMMXTYsZi4+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4NDNN7+P1GRkdOTQoQMiGgkYuhUOxNOOR85nkKgKWMQ/OxGL2JVyIhYvlwrMKjHvRB5P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5TKmvERl+WC048ePnzo1SLpBSkJ/6Q2FUnOz2fZOcbFVNBIiH+vA/kP5XO7NN9986BcP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55Y7Lw+GQ59rVatG0DDFQzduebN4ZTKWK/TCeaMLiGa3bEN4AC0XYnIabK/eWoN0Jcn02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LEZEDQ1hg4b2DjzAAB1QGPAJ3QSMkiFDNXTGAFDUIgEJYKAhjtyJh0/QVZAEzC6bPvz04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6l20UekmNi8YEFOykxtVH5+jJ5KcHMGA1mgZow1/8ZOk3PAxH3g+BslALwlbhpaqFYpHeV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rJBb2PPm25defNG569ZvWL02FgiVFwqVQvHIoaPVWn3Llq11VwwYRaORWqVkGppdq3d3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OXZyMFcsHTk50NXTS3HLyq72tat6qQWRgliaERAVt8fHx/fs2bPt4ot00wrHY5FkvEyG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AZC4biIhj8cFYQ+zEE+xCCIrmHOT1wFg15En/GJIVNkSu+gOjKISgoII+7d27t6mpaeWq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9DW1EVNOKAGhzk6tIdayCQmCq2CpxushIYKA7+RJYZR8K4IADPyWb5weCdor6mU0XEDX1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QVIQXzAoZnscm8vlPZnihmVWOYp2qArhgJhicrGCRlwfV6hVxKkT5JuePjVMealpt7e3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u6CByCYWTU1Nzc7PEfObW1vi8SjhIXaFY9FIRFypV3eEtwraNLPhfgg1rjeWF5oc30Io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imNkeWTbUXfXjyKvJSENxQDCdGzLsPISFrygRAkILgkzxRiHxowJ7delJe9K3VuZCSc3k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4B2zmrwirCbX4oKBSqxApewAeiWwTtEPkhxfuIKMqIgjd+loci4UREI/bbkxEs8oGjSr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BxRkAasZ4JlDeigWi7AwYDLY6Mr7UT22cgozygUe1F2hBSQT2ThhDzBQkiCfFaFzAjCY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RBKBUadDpVOnQy4NBfNoaBK5aFxCtaUNB2aqBQIKRR7oIfOscQI8GAtbAYTgMCoL+eKK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5gQxuUuH0vSf/uDr/vqDX4LHMgrHewB4cgwATQU/dXkrEWWhNgxLJ8ZuzYY2KwzA5hez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GiP0AAOM0HE50o+vIA/9EIgETlCiygIMeiN8dX0Tsopyj8erUBAoVKQGxTLfxkGZurRu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6hCukwD2PlZJsFk7Buuiii8jFqfC6mmw2y1olau3K4zghLY2bHDAoPjiyzwYfXB6kDPIJh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BHhFP09kLTIcFVRkqyyabBVitYBMyKU00k8MihM4fccPAgw4TdnO0ZmB52hvgAdmjfmG9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l1XWYjNnsI+CvCgavg6SEoHG9gg04D3IcNgOokaoDpBo3BqD8hJMDHig1gE+MQkV0ZcG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xOi+WVPUyGNlcDW9UhPbGQ1OirEAUNXBX5U0dijxbLue62h1h6KI0Oj49DkbN157/Q333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tfvf113/j7/8uFgnNzsyEQuHBk/1vv/02kXTbbbdTRqqY8FIrlf/H1ndA63VU584pf/9v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1WXJDcuyhYyNDablrZeElZVeHiE4AYe8EFYciB8JyXtJwBAIJtiU5MVgDCYUQ0wSINhgW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umpXt/fy99Penv2dPfdIvFlaV+c/Z2bPbrNn76nf/M63ySqtWrXKjsJVPfoCzXojaGnv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03ZUW6Y4J1vMKSdVp2guXTw2NHH09OVn/+MHlepixo2++Km/Ojt4MR16S7NTbU158rdsJ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UWc9OTm9as0AqfdTT33tlVePfemLn99/675C3p27MvivT3y+Nnu5u43sQrWQzwyPTeQ7+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/OTZTtQbWbcxaXk4kYvEAJxopOAlBGJ2BZCELNBOfe18ICxwG36AwBIpcClMWGgXZAVQk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4YTPUJpSLB+hNNpNv8DlFMGsZ3gX+hccfP3jHnfRS33VD7qSGrHW+USuRO3nkhR8vL8ze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Zlwr7Vpd7blcqlYsZKuVsFq2c4XufLEn29bd1j/QuWlL6KQXq5X5pcratQPPPPNv7/6d3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Xu/7H3r17qFISH0U1nZ3d1NgvXLiwfft26l2qVeo1yppeR+kHy+ns7U+52pRRoHL9ps0/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lU0cHhcBUaYV8ptLyItaX5ziCCiL6py9loABw+PLl8+fPOcpazYmy1fg8yeaWNuIQxfPF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4cWJxfunlF1+xI/eTj/x9b1fPwtx8NpPevXv79h2b/aDiB1U3ZflBra29eXFpKaV7ZYyp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IzhhC0jynVoIFESpMcwZ0B5qTPNXAc3H6Kj8YBCW7fiEF3SDF+IgQdbuGRYVKwHr4MngB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YrgRCuDx6DJ0xmiUkpgNYJUooc0dolYG0WeUAkrQNAMcJAA+yhrggdh56B6+Akm8NPig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wEYr19nkvBPgJVijmFQwdMoMtaT4JyeH+olavUyce2bpP1wvA5hcmxsenRsb2bN95z8FD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aHZq5ugrx6gv23/bbXxm8ZyezwoCvYK0u3txdva5n74wOHTOV9bY5EQjCHfv3LHn+s19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XU5YKtPdWqdeUbdHfTFMhnc/pE+iUNTIx/srx46G+rlqfFOfIsTTAlkKLUqkE9XDFB2Cp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L4hCP/TNXQrKJiYnXXnvt9Yfu1J4UL2tvyEwmJBiwhwT+uDxEzaKJQ18AUTwoiY1SLnfH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GwAcioFpIk6EnkHgonZFraSBQJ6Ox0HC4hqACGYAk9AHSRIp441Kg3WU5tYuFApT0GaRh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zc1RyARvDRCUOOtpV+9PyxcLXf3dad5hwciS1ddTTDy1Eg+OgxWBNqGa1foMWHHlQRqS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jIy+JxMQQrHDYC9YB7QBEJTa4mOA/3ivyRMb7khDBihwD6QZpoE/oBRNIwlTcUMzHMNL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VOHJpCopYiVmaBt/kTsTW5TAD0Aj9tMQBgJJAvgBilAFVw3+LEgn4YMEkmGyQtLV26Zlkg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8QmoGucLoCJs5LHEswUyYCDb7bgvBiiGrKUJ+FDFFB/lUuNNSsAhYipsbhGQL9BAFXjQ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yBtSQKaSoQ1gRZ0d6Sp1ghTPky9N2cjg8ElXemzRNAHgH/CkOjproA1xs/gcvekiMWhu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kvAG2GKNQEP2NDo8lONwCmWYHvTGoRSkgoRvlvQBSnxfsANIh9L34CdYFsjVrmCx3mSa8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pWCrFoKtT7xBQn5gYpAB5UDa8BoIGwRMKSAfyBVvqBeglHjDhqEACHwMQC6yMv6EUiiI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LFoatByVktEnR5PksXfvXhIPGTJiDv0tFouk+kYeQAMV4SXQNoQYQSrGxGZHM+QwDLUb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w0/DLpdDFNCLKlDQa8RblpEMtCihBvgJ0niNYgwHKWQNSQrI4qZiMZ9tVhtANqBAKQpC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sXcojr+Ak3xAdQYN8+wmtiMjGzKYztXYRwMQ9cL0+5xM7UjcBeuOE50EmACEIc3QUtSd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0JCAiYGg/+MdVvhEzi55sbWGv7BYst3sgYOHWjo6P/2Zzy2VSh1tbb/9y+/8lV/5pUu84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yODt27Ljp1ltVqCcZqOqzZ88eOXKknVNrS1NroUjB/OTUfLZQbG3roHg+k1aO7eeyVrVW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V43+79e+17dh+ze/9czli2fecPC2P3zXLx999VhrPhPWK5mUu7xUIlc9ky1SKBUqEqgek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wwfcfuPPQI498vLs9vzAxvDR14fCPv1ebHy7Y9UIqIp+podyJZe/sxPJcI6XynfliS0fW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ET3It6T3whtbZpmUtFyTx0sc4oSXNicsCERZzVfRAQgXHEbVkB11H0aIgQwr0BsKpXxeR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/p+++MU33ftG+qFst+41vEDXywan7tpqYmT40oWzfq28cd3aG3Zu6+/rTlmVplwj60RO6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od931e1q7Vw/PldZs29O8dkOgnLHpufaOHoo0Hv/s4x/5yMPdvd2PP/45S0795j1Oeond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66/Gx6enp6lfISr23XxLJpsjV5UoI0vx7W9/+3Wvu2Xf3htCPwxCDzvxiHMEqlGvu/rg+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9Myp04HfWLt6FcVdirt2qjFfbFpYWMoXmppbWsanZqn2k6dOUXVe3Rs8de6t97/9zz7wo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G9BGOqbnZyd03XL9r99Zqbcl2/OaWXKVSski4unk51OAodKJQCjN7fP2eloAWGRt9HU2p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sQjilcaWrP0wrdVoi4Yg3YTihDdMaexu4gHNEDk1Ton+AoYREBxOkWiLeW+AWyxlKzFU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ZWkx+EGUQMNDwEwWBTMTOgckGCPiJTyG7AmAF4BgcApm1AEDFe3eVsBTQbI76ADyZ6JPL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gK2B62B9aZmgvPjcT1b19L7hjoPtTS09HZ3d7Z3T4xPDF4cnxsbXDQxQ3E5aZ/GGeDSQ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6tNaoW65z4eJFMoa33LTv9ftvL2b1ARKEVS5fUNmsKpXml/SWv8ixS/Vq4FjF1pb50tLx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OF5uclN4prXjRI0gGmaT5cPhg20PuXOp13atGPLzo8LHIkIUjt9CAyVSETCXZxo2bNrTz0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7mdDGfMyvOU2qLs2++pBMUC2RKNUYsIBigTgBkiDl70ZPQkTPlUhqxfXKe5cABw/UVyx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h3oADjJHEmZAuPQ+ny9QXo8Ph6xzqvFpEyhrMEnxnACFhuQ+pHh4nv7abKgF85hGoMEF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BAAzxaNdoMtm8SkJpWxpFAAI5MFbSCSUIQk8gBuGomRZJeEr6gLzgQM+OZzsRF9gakFx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JAuUgIDPKUosbAMo6EbEjZR0L8UhepAwRKSfeE5SAdyUSBDY4n0kl9+Y/PiE/s6UAgSbN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7gRrw84qpVAwTiXe3xrN5wBMkYHWSLQMKAMVkrjANpWy2zwag4uogX0fP5sUTXEkSQGZS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W9QMogy4iSGC6u/vt3jSOIqXnlGR2EQDeQMTWAF51E7OOX0hFxcVAYGIyQnkThRoghdf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xtQsCTuvUSQbBvzzn/4LQyT+gne2xEsGUVSmRPZgNH4CLZAd8bQ7UR6EK8PABrItY0tIL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7RJo4D3ypDhmgAZbMgscyewEsAXClnhINqdIYtYkDoYXjpinZFnUjuJoy1FC2AAFmSEZ/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REVJLOTyINP8/Pzzzz9/2223rV+/HiNAETMqn89XeNUNIENO+GknjDXQRtUInYEzMkcs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kmNTbrDFe/ATyKOsYlIb9ZW5aYuVBtnwAMSQ2ZauGl8Vp1BGktAToLo4p3RUAMi4xcKN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YhiOlwb/ZHHzYCBYbGugYyiF7hb0qsSAB+SuEvZIMZ4o68jmB1+2jRrTCaIgZXxCcVtU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bbQdqhix9FEpEooDT/BHJ81Iaj96jVkqk52Ynmvr6PmDB9//6GOPP/O9fy80NTXKlZtv2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6PjJCOZ/66tfo7zvf+c7eVasIF48Hil5++WXys2t8U+2Gdes3rFtL8V3dDypVr7u7xwv9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Db+WzecaesAqu+irDz700e27b33hhRcunDvx13/55zfu3njspSM9bU2OCsg3K5cqfmi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kP3xD3/wsY898o+Pff7tb72rtrR8afDVxsLY+ZMvRdXZrOOlbbVQKql0/idHz5wdXejd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nsk2ulbZjqxqJdMCHpLxCaRp+4kRHI2toHZ6NKBWUIbUya41PKAWAltgK5FHa2q6064gv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OnTCBCU+RMn/liSfefN+9enub4gNeSVS2vowl9ImvjUzanZuaOHPi2PLC7HXr1uzZtX3t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v7e9vZDOLi2UlZVu7lpj5zusQnfnwBbiSaG1a7lUbSrmSBEf/exnH/iD9/zuu9/9q7/6q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166lCIqeWyi2GR/H2rzR0VGKoxo8abZ56zayMBjDzqbSr7zy8k033bROC12n5eVlCvMK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iMmzczpZKrxu/TpKKYebKlHUaFRqdS8Im5tbHTf94+d+Mjkz+/a3v+VPPvywnvDyo+d/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qROn/+xPHtqxfevC9HS9UZkYG960ed2h19/uplS5stTUnFNauMRkHjvQt6m5WD2v+GRL9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DTn2SkGm+meibTrcAcGSRNyCQjHykCMUxvyMZIQbslbc6iF6Xak0YXyC543qjCKhCryH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KcmURkcsJeZIoAXPFw/BpWUrky6gZjDB0DPWiLkumwU1xJX28LTMVBluTxxUX33hFmmMp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Me3AweJ+02BFOTMct8C0hXrRr55yaVRr1EhGh6+Mj4yu6ug+cNv+zRuuay4UW4vN1eXS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aIsexq6NzdV8/aWZLe9vJkycHBwdHxkYLxSKFUldGR6i+69avv++uN/R0tKccl1SRIuim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o1Lyo7DSqNu5dGCpM0PnXjtzarlay+TzqYw+dNviIzcclpfNU5QNnkSClxOKxU5zgjKA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9sDhUoAhxZGSk4dU2bdqEDjTNCwXpr95WxGqGv5AphKI4lFLiTCMPBIeKoDlK5IXM0ARQ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ktU4OCurLm1xZPETRfDG/ExqSBIloBFd23ETjXrUH0CQx+O1RY4M3SInGEUPNa/msKJq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WW2EbIwGvMzYbQNw4KCYh0ZAkAXKBrytHxAAEGUbfJYgcqLg/xesJW4qyuITCMEngA3Es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jwyR+HjABxlMnhTPSUYsUFs25Pjig1nMFoNMxH4p8EfVpm1Wq/pMF5ftBtAwFJkaTaVK4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SnhpMgOgow9zIVbHJsXUG/JVs8iPFaEg09HfY4Th26CIJxPmUBWdM1aq2GkEKGNGYEMM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nCWRjMQ/18jIoHYonbjGlTFHbwu7RO+XObW3t/f19enhnaWl5ubmWi0+OZNp1wmggBKQ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pUwzMSg1eH4bWLnstGMRBJk1i82FJcNnEQ/TgEsgAVVA9FeFUkgojPKgFqxxE6P7tvid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4u5gTD3VYBYwB2WapAC1DCZ512fhenVjwKGXgG8mhdqCHzOAjUIrEkoJZRlrI6SdWSRqw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n5IRDnyN2AoAzyQViifQIQAtLh7GXlxcJJNNIfUdd9yR4c0YKR6hceI77LVrqMTyGl65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UFYngigwM2KFBmlI4ADQi3gEIpRZWiAZicsO+KAFeSJdIG42VsLRtITVBgj44wc6zNalR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bMATcMKrKcVfNGNbzByebRFWmBiXMnWBQOQ3D47YKY9TJK6VYo4BH0sMBEoZZFA2TCx6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r8ETZQNOAAKcFfdqzDUVKW0LkAEcxiclMkJBJMXHVzC/mUV6HELHUfS3Wm9ksvnO7v4//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gQTuVJkeXrML9bzzU3d4+Nja2b9++o68eO3To0MG77qIgKpXNV0slavNnzpwhsCdOnCAP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biZtXLNuHWG2vKyPapiem803N9VV0NLc3CAukWs+U3344b9qamo7e2awp7P4qUf+T1Cr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KdS2LeUHYRCRp+VWal61Wiej1tvV/YcPvnfr1q1/8/GPNefdi6ePlaYuV6Yvnj99pOCGb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OKkLI9OHT5x1Cp3t/QP10G1ra7O8RppXpBiG4AFdl2EsOAZFhWmCcCEvmNpr5AJQ2Iqt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McKKuR0rZFyXpdtFbEDpDQVHiv0AS6/g1cONBOTpr331rkMHU7ZD/RRFHQ2fuwSlVYLA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cXZo8OTU2Miqvt49O6/fMNCbc8OMG3S25NuaCgtL5XItKrav7V+/13fblz132+6byLhMT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N/MYD73vw6W98433ve99v/dZvXb582WFzTzZk48aNp0+fJntC3QmWj7u88tBnuukh7dgU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wuKc3/A6Ojrm5mYoqC6XSkTIt771LdKNe++959DBOwlapVQm2ls7O6l4ZWlJk9ncMjY6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4Lnz27btaO7s+J0HHiSUO9rbz585+8d/9IEbdu46ePt+cpFJMbKZVKNWJmakU1Z/f8+u3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okGHgdKhlGY+r9jkeVeLZ6UQSlkcVtEjLK3PMTPc4jpv7DSTEhCiFkrC7hkJOpzseA5B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kJPlG8ctirc6QKYGDtQGwKFR0EZTnWJVVKKu0Fgoj8lj3vg8cWHUFfJKJUIpgxKwQkHU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EshMBYoDAWOpAB/WzHZi+wOwKAJQqNGWMMDDfX2pjNJriZ10JoNQCpa5Vq5Qb3ry6PGp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vHFTZ1v7xnXrC5lcaWmptKS31izNL0Q8E06ODuFTKpWoYgLV8PUcSJksRbXyzv/239f0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cXQUkIqQVXGcpWo519Jkp1Mnz545+trxxUrJdvX5lRneKOjybjpwEmyBIQXHQJFiJSnz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N0fsojZC1i8Sv99mvaLiCwsLZwZPkVUMRRxELLUdMmi6CSdGk+FLMGNXVj2E0nsCAYND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/rbWddclO9EqQNQSBvYIohZxIaR4csWRwE1QADRQEQ6Dz9LPKx+cAbZQCPpG+5zAejEBF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AssaGT9rBeOrDiLWao2pqBAIifgsOGrdKI6X5gG1RCIC0y5gDXRd4mmglHf13le8DFnc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hTuTBS4MYMqMu/ASZyIw3hgNgYyRsARw8IxkgSlgdyFXXBiakZhAA8qaiQPf+8WI/I18j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4xbWujgGOn/iLB4LHoRSRzH2QYAs4yKlx8GI7ptkb6bs9jF0yhsUIxUgNJNj6sp8VBLiu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Calu3nTjGYBx0KeAjCMcsCtkGBnxPlKkU+KMKsirUoufn5yuVSn9/PzZNMZ5xjYBpZOHz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BpnnDmalDNuREEopbjtpXpFBFaFImhe4KllVrnjcDZYf5OABArUe/9RHDJHACcwFR/AJ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PAoTsw2AaAjDXhoDHDld2UuXTMApYAtrJAc+QsDAzWTGT9BmczJFgIkjXjXkZAiGxoBl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ogI0WgCvEqsSsAipFkWSlFs8C8XST9lNJ/OfOnTt79uymTZvWr1+PyQHFkiNt0IduuRp/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cDybKpKZubqVgklkkM2SVTHIAM6DZC0aTopTFM/daZNtqkg+qERnYAo6V18Jb5AEnniJ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nlHKYhkBeXxNAjTtCtnwnGRF8sHQCGNnXc29SPTTIOkkhgBguwM5nMBANlwFEMBU3CKg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+4bnu+bzULrYUeAAQJZQm/6blmBOuC4ZPB1RjE5O7du8bWH/dobvf+Mu/+ut3v/Hey1dGF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7hNHj/b09GzYsGH48pV3vetdqwcGlHb9dXWke6Ojo2QIKJS68cYbN26+PuLl+Atz8zNT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3hY762Ge+MFertfb0d/avyeWL33/2WfKZcqn03NTkHz/4nne86Y7B00Nu5OXTTr1cSqdSk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V6r1iekZAjh2ZeShP/3g17/+1I0375kZHxsbOp5pLExeem3s/KnOtiKZovlSbakR/fDF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Dl/Z5KPrIwRD342j5lhJWM6awz4ncAMcQzZYMdNmIx5Rg4xiQIlWgAOCIQ7At6XLRE68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8MdLWihQPi4YcShm5U+uGUn37m9+kOIQcDKVP9tPrML0w8CjQ5P5pbmbaVn57c3OlvHjh3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8Nr1uTf/e3Zt72jL18lRL0WlvbfV8p1zLOLlV7T1brVx3R+9AR29vqVJSVqPY2X5m8Owf/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4eGHH6ZoeXZ2lgRNYiVjcunSJcKEeAhVh6EnC1Pg5PGgaam0RHn0imLHrdX1AB79fP755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3J13Hmhrb21r0euy0DPpSW/XJUZUypXp2bnZuYVcoXju/MXWto7de2/4yte/+Xef+WxHT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rx47fdvNNn/i7v9i8YVt/X09/d9f89GS1UvK8+vzcTEdH22233tLf3x0EVWKCpdiFVZp7F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YpGxCMJYpr5sI444lIrEm4QoTaOG1PCMnw4nW/ZWOdwLwKwhJDOloAkWt0RPjn+IxMxG3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+NQmVonjI05VouUkMIzm5xyBswBoISc3EG0uc72RF5ifcfVh1xXYG8I3TbODH6s39lyXr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9JpEEUrZL8KnVUJuNbG1FLcfOZbLUnVGk5FVrU+MTk2PjA/2rb9+/f+3qNVbDa2ludiw9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j/q1pYUFi0/OqDX0UAsBL1Uro8NX+jq69t2wd9u2bUU+eEmTr1uas7C0qFwndO2RyfFj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87lsPkeRBYVSsMzJUCrFw5EgJKYUMnXiEyCoCdCba0IpMNORtQb06aWXXtq6dSs1CoiP3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WB9SnNiEx/0d9AoZADkStxLwgSpyQlIACM6jiJLpmkjklXHjIWx8NTKCSluJHhAwA/Zk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SMQEm9Ub/S+o4BTvtWbjulJvIEPPESstatQ5XccXolx9VW88lgG6gQyQDHn9kZXYUMDZ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Ug/NCW+KyQyl6YFGvAfhoE6kEM8PKGav8WsNmaaUwRAMVMI0AMfLiAWX/Ik3gIOXgTjf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kB8VAYeUbJmLhMMoqC3f1X6UwR8/gTnw5LJ6tgeYIOE9OAMqLLEYDISsAWXWKOF9FIe+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CBXhZDVX1sXhPbAChlASo36kTWCgeYmCQMygZAinNgqdSaIdsjrFCCQaDoqgbRrLGXEql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cnKSAHZ3d2f5UIp8Xp9oEsguHgPQ4zERKL+14g06IQeZSubrUHUkIgPHXL3uND4Gguql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N0dDe1FLJPJCLZp8CqXABXxDMkxEQw1lXAF8Ad5Gt5ABNZkMlkbNwIuVGMxqJE7KAh4Wm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UpRKIhPI6D6UAPBt6YFCaQMQWChSREUoCOMYyfI/OCIGeUDjFKsIygacANOWeXAroQ2E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vZ0eDh8+fOXKlUOHDuX5JEd6g42eHR0dNX305Ir+AXPgiWf8NFIHtsiPnyhoicUx2SJR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9Khk06cpCLkAf1IbA8FQbYlA8TISYjV3EoYPmZEHmS1BHsXxHpWioKki+cY8RNy0oOvI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ZIDQIWXwBAlwkBlfI7lvBJ+AasChlKEaVRtFwnsg4/Gq90DsMnCzEm2M+qFaXYMKRY2V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E8oCVKi9c42aF0T5YnHvjbd2dfe+8urRXLHpN37ztzPZ/NT42PzU+LnBMyTWo0ePNhWb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Yg49XddPf/pT+DHkgt9+++2pTK6ts4usD/lD//Wf/3HvvffOLpd/4Vd+wyq2VtxcI5UJ7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7FRva8vi+MhAf+8XH3tEBerVl1/qbCrms269Unb0Voqo7kX5ppZytT4yMtbX1/fxv/0br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BJE/dvH04uhQtDw+OXS8sTzd1tqyUK6WAvf4+bFXz1zqW7exo6uXNL+rvY3ZBfd6JTq1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iNuFSthfPKOUZhZ8KRngADMbQQzEsBcZILUkKBFi7KTy13iFAGWgYMCS/h5eGr1/5tvf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tJwU5SAxkVrpTUlBVNELOehDZEdhyo68em16aoLYPj83t33L+gO3bO3tSlM0lUtbrc1d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TWu6V29P59s7+lY1dXWWKwt2JpVravvhf/34wQcfpHo//elPr1mzZnp6ulQqUV9C3hKG3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ilk+dDjNp6Fk9F188VUhxE/fqzc1NVFOCqopur7lllvWrx3QG8MsvciKvCSih8/eZ3ote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WMRbnTp7erp6up/57r994jP/WFapVK4YBfWl+fmdWzf/7V9/9KYbdv3hex9Y09/36Uc+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KVAn53XXzp2brltnWw3KrLBIwcHWas1wjpt0bZrPDmwXN+TEPWwOO3NKXFIICK3DktjAl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s3g9PWhP8+GQtgyioYlZ0svoSrkKowyWaFrI2+UNcDxAnRx2OvE3lFAqklBHMb1Kzsuy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bTwSy4b3Bn9ABjJI5idgMseuGg5DWfOMFPBFJpr5V++9MZiDHNSoFZY30vgRD8zxGj8n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+5AdRqXFpTOnTlcrlX17brh1302rentzKX1qVi6tVwZWyuXQDyisomxYNkagqKDHaXlh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qRzFNl1dXXp7lWOTSFKZdFN768lzgz89/JKnwnxzE8VXOQq36JOrI6goMTMDwoG8YiNg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AzdCvIaByAxQx48fLxaLOGeZGlTEMkUR9BE+JzCQ38cAM3JaPVjqyhglpJ+6OpSyrnYlI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A6bNoRTQA7ZGJw2BhgroTyD7W9zELhFTI/iDiqAPJNu0HN7d4M0R8KSxZgmtyWOvlEhwM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EEJNv4zHRrUmA3ngQ6QzH3QbN8nUC3yixDEPKKvkOOJkKdBoCqJGX45Wb/AgEWgEi5AB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WHzFm1BcF8NSX6JKCA55gAPKoggwX2FIYpUX6kXZIDFUbWq34xpj3wMMgfhgOlCjlegKA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1lQEEtCR8xjaUWa84UMF7Zlcc2unEe4CBXi6vT05Gnog1xygP3kO+htsOz3oBDBQPqNoJ/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oTtqNGg7MpppIKBGcpupJWJtDvQwFO/UZmFRhsXFRXpubW3N6fOftFkLE2GCJT4t9FyJ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ht59ntizB3HYPPukOOF9wKKZm5uzefwRhj2U4wxAI+QCpsXieOzv/5dKNDkrsQLKTviR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1roxk2BJKgVnIST8dnnVBNaAWAsAAIfKbpKtnESeRQb0Am+IdkDZ3igYBZAjFW0LVBiBo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GCxIIOFsKMijXlTNpVbWEAIa0PMTO4yRGZ9C7opSfKoE9RPUqRw5coS6jV27djnxCoH4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gRzQA6q2zNoBK9RiRIU2bDCJxDWMpNM1rECpBk9cArIjjbbOJ/5pkyaHQ4CZDCCuCOQLM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KFGLqdFwD8/IgIZk1Cm4ei8BANoSaxk4wCEUi4M8eEYeg941D6AiTPSyNus9WAp2KTG4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aUAnUqPkr1g1Ug0CHLYuXOMESOYFJJAaInqsUSjnxqhvUDvSg/9cgryTGA26hvjMk4lAq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qUvbXvv70Rz76V2tWDQQqvHJ52A4a87Mz58+ff+mll37xF9657+ab9eo+6g+c1NDg4HPP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CM2OHTvI408Xi5cuDI1cGHrHO95x5eLFB97/R4ueneteu+zk2lYNVAN7aX4uLC815qe7c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o6+a1F4cuV5YXChlXz0rVqtTyPD+s+VE6k697QalUqSwvPfLxv/uTP/rDN77pjRPjl6sLk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g5WpS2krSKWzM8v1SzPlI2cu++nmVes3EY1p2+7vbK3XKqHtwnkGt8OEgQ44KbEAyANV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GDiMBEFUG/HhlsiPgg6fwANRgvkAwnBiETMwLam4FB+HAJlihJuo+O53vnPvPXfb5FVw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4+syp2dnOtrayeqWlhdDr5HLZvxGbX5+fmZybnT4/Oq+/N137N2wpsWNPD0pZ2XWrtt1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m/v61m5Ys2lLrVGfXlzMtVLw20Nx8oc+9KG7775748aNJOubb765wSdEkfYu8WK8PJ9x1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pVQeHh7GlipMfVM20gH6Gkb+UZ7DpFCKuLC4sIAV51gL4bh6YcOV0ZGxianlcqm7t3/H9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m5r785Fcee+zz2aaWMNPc2bvKq5amp0bvv+/u3/3tX9+9bfPvv/t3b9i1c+jM6RPHjh99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a7r+4L2/t7AwVq+WfJwtm9LddiwOtWJhKJRC09NfPT3ca/Hqa4jMktZn5Ah75fJ9NU5i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waiHWFCc07ShhdtCQ8TNKjBAZDUTHaYtHAn1AESATsvUwoZSSaz/SctwcstmifkhaoTkl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eIOUpCuUNQjmq0qsGoDJjSvgwwDATKCqpCsE3yLxn+iNvh+WzQ/FP/onwXds7FEnfWvWZ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k9oMDZ71G97u7TvuOXSoQx/wGDQVCnpYyvNTtr4Kxvf03BSB4tsOyILxiIYfVBaXict6/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33tLW2t7V2dzaMru48JOXXjx/+WJ3f1+xrYUKZAuFMIgnNEI490yaw/2aIRwcU8yicmUZ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mOMk+RAuvo6MjIyOjm7dupVKlXjhK4IKS0IpKJvRHwIWcW8CR41NVLzkz5VLNZDBFkWFj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sVLEWIXi/dvRyv6WSDQHMsIzSAZAX5wBJ7EABxWhdvPTEh3zZBQATggIob84EQ4QgAy4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7YGsHzI2nN7Wd1KoiOCDqTOt7AmOVxl/UG8gQhiOj4b5MFCAP8htUPTm4C+8Noxxeu+jx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3GDBAWMKooTFwE/ggJ8AiLIqsdrIfDUcA0rIDExACMqanKgLRQJWM4M8MggVmkuW7OCA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giWo5fJ0gAKKdogoUT5KAn1F8DEOsM64EKhHuH0N3Kfvn6U2xqQA0DFaGQEtMYrKKgC9Jw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PHgRJmI84AYmqUSIi69JCGAvflLrQ2dk5KjE2a7zwfpUEQ6fJJeGOjJtohgfo6WCp14Y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ncFGKTDHTrQ+iAA6YAikglQX5j8wfgrPEGU1IDlL05EeKg6lQLfFCTgZbqIOVAPMjEHH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cXUoBabA0iGz5rREC/pntDLUAbAGMdCG7hOyV7IdMIkhErBSCT+M29rKUT8IyXxuz8n8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kA1/kQdMvCYp3eVorIjv1ODpzcWLF4eGhvbv318sFkE1CQaLU9GXYFpccTsBto6s/QUCl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3i2fkAfcCGYQDKwy9JpQKZPwj4JMiQxlJVWJHLJaFx7MZhhxTF/iPPFEilLISI534ioJp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SAxMpCvrBADZkpEe5MFXgLWkE0q+REGDXhJVVwbnICAAB5cMn0ECIAA+WG1zCiXsQY2G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ngzsQQkNBMOfQEXVWnzbSbKLpQfqtn8WeSX+EONjUYxBPg3vlQpvuuV1mzZtOfLK0Zdf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uMJKFTG5qYuzi+aFvfetbBPCvPvrX+oTruMnYX3jsMQqlyO0mbK+77rotW7b0rVl95uw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Upe8XUqncQpA6OTL93MnzZ0emFXWEgZ8LqrMXBu++ZfeH/+S9p89cmBwf3bB2Nfm4rh3W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0KrWvMhymgvFb33zG6dfO/bkV56Igtrw5XOqsTB98eTCyJlMY9mhBhE4NSvz3eePXZyu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TtFFZ3Mh7wR60iZT8HmQDGKCpOCV4idEAKHjU4MXV7iJrghuDfIjmy0GnUIpCBrt14iP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L/0rMMRoCi4KvoXSOVC/OuCOUvvfMt+84sF+RRVG23iKF0IuNme06+oyHeo1wy2ZSxL1K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l4bOjV45vX5V6xsO7Nu4pjubsttaWsoV30kVQ7e56rmpQtfWPTe3Daz3q43L4xM9q/S55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9pdAo5Ns/CI3e3l6yJOTdUixEKNF7HeMFYaFYHLly5ezZs0TdmjVrCA2ymWR/6pwuD18k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8l0sVN6XXcdlavaP5hYWJ6WlynTvau9avW0WsXCj73/nu9/7ly09MjE+1dbQHluurnJNO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D37vdw7cdtOuTevf9rb7D96+nxzltO089eTXzp292N3RTS3gjgO3bdrYWyrPkzEkny2b1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GhwjGnMesFAQUNOJLBWGfjT4o9uYhu4AtmMMXDaNlmb7A2DqYHfxFQTyjaSsxVqhU8e4y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MxLy9iQgYMyCMW5Kuu2U3ItgbAI6ciiky66qVgsZ8QUTlNix6GpjDstzTTY8p3kdf/Az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KduGntoF8/zvqxRtHBtQanBxeOJfCYLwfhF6gzyjXLVMziF7WfVLbBrUXUrNcRh8/W1pc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8zOz7cWm2/fv7+vuIQUr5gukn+2tbQtzc9PT0169Efl6hSR9cXG0PTlDikQcs4gQs1yn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7anbm+z/4z9dOnyy0NLd1d1LvTsaz2NRMWdMcgSvZJAlTgH4ETIAotbxC7eik+URymy12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TOgJTIdiu0Gu0uHDh/fu3dvV1UUmlHJi6MGXzggcTnEKtaxjj9OVcVgAbMgxA/CLIAIq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uwj4a7RlnFG/VCt73COJciEs5LfEZWJk4tkPK+EEAxR03hbPKpIuKcULVn3ZVQW6bF69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zo2pZgyt+BPXrhspPkH96A3DjB1IKxFHIQPgG1Q9HojEMRjIA7pQVq9JTuyVSsLUJ8Eyt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lbgcCqshpeKjYA4H0DckGczxD4nXeBpPm8NIS6QNzZABnDF2Qi/mJIgHv+QH5SkwE6mo0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5ST8jMSmG+U4iNiCuAHPQCNYp0WEQiNr5JzUK+DP6jcMtHZyv1+MJefrp8v40gM3l9fwPP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YCaTfhVd9XoVzFHSaUasTuAhaMFL0O7wfuOIDSPsZyRqgL9GauAP+NbgS1wUm2VQCuZE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UFL3p6+sj2NATsMukOu+tIuMDcQecSHmpY/YT7q4BC/432LUA04BPVd9Ev0DP1Lem2IEH2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TkzFdX3r0r0C5SugEZAbDjTcohjK+2BoIOGANDn9mFiXiJRwoAqQtTl7iFEU/Yd/9upYi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PSdANs0AlAAHKIFaCc1jP9iSgZNIdNRmW4A3Gb6WBEYZCANnAEFyuM+3JJ6xRMUbclMQ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/VletWjU5OUl/T58+fe7cOfJadu7c6cj6YDAhUVe84zNMOPoqEdOCHEtGnqAEQFvJeEbEW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A9IADW80hzlZLDhDPmCGHJ2rxBAC4CveZgB6gaohBPEyigSJGSc8IzMIAb3JEBoFAQcA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YPNSCZ+gP8oBAUxeKG5hACew1+ZOJqYjblcedXIqNKTVmaCZwMMAVa6wnQwlADMxPJgCv6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nUxEYAkEosVOwNSmeRy4Umqhfx4lwvhdet2lTW0dXa2v7E19+8vTpM3//qU+94a57qCA55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3v/WDH/xg27Zt7/n9987PzLR1dipt8ryHHnqIvG3yeDZt2vTmN79Z38OwME/uDznufmWZ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0x39QTZ9cVn9708+NrdUdlUwfWHw/gO3PvTAr505fmK5Us/o0N+KAj/wquRC1Ru+st2Z2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yZnenq7ff+A9jz366Vted/PU5aGlpYml6Sv1mStTl043uX5rsXDhyvhkOfjeT090rL2+2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1mnOkgtfpQDDyTZ5HIGAY+APZBHF3YNOkRh6rNQCPyEXPIQyggVBQ3/0sxObeBSHaCw5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Mm5uDC1Gg346tlYJny+cVTxWQpr8788+e/COA7bSo/heI9DbWXmpEloN6U8dq6vJFLEO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I5fPnz159KWOovumN9x+467N5Mk0FXNBpOohhZadUwv+wTf+t8Vy1Ldu48TMTKXhrV+/f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XX4QlJOQpNibnb2RkhIIoqCt6HSvS+50GBwfpJxUh15B0SZtojVTqypUrFFz19/dWq/Vc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WrTZUJk0es0rxaNJyVeVz6t9/dPjwkVdIry5cGs7n813dPSk9015fLntk0Cio/s1f/aV3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/Hz72qY//2q//yvWbN7c3t7S3tl+5dOWf/+nLpaUKUbp968b77r+jVFogRzydSZGrS8yk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8c52JdfmaLsU6hmeEHeVui6m7mt8Mm9K1tDD9KFhojjUwJIBF6NL0AG0XMM6KEMaFweL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bPFmIH3ANEBQHX6iz4LbitgPIRMqTUkfj+JG01TCvEfiSeMnkEGNsDAoC7QBDV/R67vi2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7Ub8k/UZFOENqoikcUFzfPRo+jBFvaaT1F2fRcmdBYVSlNNJ6a6HVIvyUPjh1fTZEpMTE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DqxeQ/H52rVrKVjKpTMb1q0nEVNg5vHQIU6Y0BWlKWiL18XRG7upSMoazM+NjI5+9etfa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zUWq2gsDGAKXuaEVWKYHwToyj2iwNrd6DY0T9y+xjxElEpiG3i0pL4qdqY+mwO/gwYM4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huw8AHk77olicWtWyOoYoKS5JG6MJxvW63IDOHgOmw+xAm2QpqRPadKHlcciC2QSFRyA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oHfNJ/AEGmLkbvPwBMWuEXvwnvT7lmg1IDjMcECgnz67dTFY9oWAnl4bzAmlIvZkIt0W4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VIQaciDhCqrQwLXLu3JiEDfQeJYD4kNdELTidod+FvyEgOp8cVOOT1oz9Zpkyah3ir0d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ox5+wsm+5i8wwV8wLWJug41gMhqyId8S+6Ntk/hL1ACUyAgSt1i70FOY5uzLKqFsNp+E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kfg5vMzS02GvtAgoD4b4UaPiU/VsOEVykjgScEZZN3GkU1oWhWLoXxdMaFqUOC7c6JWK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2MNBni1dfp2WPlhEECqKpRsxe3WkxZIpnfHbG0F7oK72hgGr79u2Kt/jSV+xrIjjUnKmn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BQa6mOni4wDANDz4POesJPCGyMBPKCR5UIQtKRh1ppZY8vDq9Y14SV/1CX5gpUokEHaN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PeozuqISowv0HMjeA5RSEnIE7ACBBnA/xRYWe6WQHwWRrMTAQyjDJKgRMlCJOMoUARzUC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9NkNGVcwNEYyrRHoWcL40PBkLYEcZpqED7ps3MvB8MfGxg4fPnzXXXeRHSFJJNtDoqAW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FGuLbEDb5QYA7qEKvAkxbcx+OX6abABiiekx+Id8G5qSRgsIKG7qTTKkyicCma8gmR/i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MsWz5IzDbyTmVZzwNRIHCAkAIxl2MlyKZJzJTgzCAbHkMz5FVxs+kwAZmQ0yIXPGXrE+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sxL2UUmAZ+rCXzwE2qSR8xh/BQTQHrHuISe+mgSwhDUZ+7qvx+g7u7t7+1d3dfU899xz3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cVK5U3/ve9779bW+n7GdOnXryy18ml/rBBx/cvn2nYhPT2tHx8ouHn3766aampubm5ttuu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NjGTY5Pj69auzqXsmalpanOdfWu8XPOC73znucNTpdorrx4bPn92VVP2bz78wVWFzNDg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ZKC9hlevlpaWl8uVhk8m2Elns21tbU8+8cSB19389vvvi7z6xOiFWnW6vkRh1NGC7Vv1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feY/3LaBpt71udYeZTu5tFV0o1RUt4l0J+vzaoToaumDD2AIOAZBwLCCV3iAyJKiQWYw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xsuIVYLMLvKjOny1tArF9ophrkTgYaDnGUJuNQ7Ph5B5/dEP/uPgnQciDGTo/iDUN0vh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rD5zY4IZ6yD9UC/OlfCZHzxNXroycH3SC8u7t6/fu2bhhfXekvKrnO5nWsp+7675fGJus2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aOuxMar98uXLZ86cwfAYRVDEfKwiRp9E6rp69erycunll1+mT4Th6dOn16+/jjrplja9r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Bs6ODQilCr1JpLJbLY3ML//qd71J0RHkmxqfmF5codqLOY2Z2DuOC6VweBpMYks/kV/Wt3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/Ntbm7J/+zcf/eLjj3a3N+2/9aYd27a2k9q1ti8uLh956fgPf/Bj8sE7OlvufdMdrW15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/evmXMhpF4Ev59Uic9mHIG0hjScOW7LH16xBgLsTSb9rBJdKXJJhy0o26FIsuKsNC3QG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0FtxshLduc/9N3QJ1dkyzKe4pwdK5pMvVxKBKCthhK9JeGmGlqxE5AYlZ8cl7h00ZwQO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1WorG4soxG/on3wNjlB9tARgGsk4SQ4p6sExZGTeNWSmNjz6AVB/cAvJJu7UvTmHM0rJu1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/be0uEjFu7u7e3p6SKwUq+/avsPmuaAiSdkPKD81Fpd91mK+SP9R6wprNQpdxqcmzw6du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96Mw21TIFwp62yG1N26V2fhy2JWuxDATRIF8yJHZsjJEYnIiMxoj+GzLxCM51UNDQ2Q/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ZbWuJk7itkRD+KdWP4eHzx2Z+lPcEQCsUQnFAwTQE1ucB/AcOY3u4ZPP/kYhq/fmWUw71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aXh25Qh+SBZ0ObJsx2I3XUn0qDsdfTNBHEqBe0p2dhkeoiK8iVQ8P6Yhp2IHwNJ8ji+h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wA+YQihIbjv4OeAJJ+bTirSGhLDLg2U64XmAsV6QTWOTxECQwB0qoOuLWZDgT8CwlXpJ5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nmbI2En4S2HiGAlTCyqC92iJU4qKXLlnGXkAAShRVZHwGdxwOPw20x0AjsyMRiwaUG1S8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Ew1TatC1O3HgGts3rVEcSgFnh/EJxYAYgEqm9I0WWWxztD24epDCcMOoomEd8zzOEMhA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3wAKQJIcgDJbMq6UFEqpVJqbmyOTQgYnxWcToCwkMjw8PDExQc9r164dGBiwZX0g0Y4u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U3yGDWq0E+NrMBELvAyefpJ9yPHWWdMqgaqRr+bCP37izw0xSloIaMB7Qx5qihJNxeaU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x4kiyI9PyAMF9bkXdNm+UwFja9CjQDyKDRPaPPoVYIi/TmIKW9Mjrpip1E60DcCMuEVF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lAilCIVARg3N14ijcDwY9EBXS0sbdRsOryAaHBykuPnnfu7n5ufn0zykjZzgDApiYEhJ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FCSgdnyCyQhF/0weo2oWqx1qCTQ34ianhSSmM2JeYXuuzwmWl4vE4RmwQl2UQBQ4YD5Z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AsiDe4YWwyifmyVqBPIuJ8PVSDTElDI6ilrMT1dsgeGDldBVZDbFgR4QxrP55MhktCkO4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ZpT4WEAAOZXQCxwsEShqCbm9EYRIj/PG1fk8MNPguVb4iADli2JoNKjvcmxqvLl8frlS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zuQKFE9NTc9+6UtfIv9k165d73nPe06dOkUPaTf1lx/5yObNm//0oYf8hu7jFxcXyad95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vf3/v3r233367XtDV0TE9MTE4eLqnt3tpaWHrps351talucXmjm5y5V4eHP74576wefuuF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wkMP/v477r5t/PzF8SvDoZUK9CLDhl7iFmprWKnVq/rCIdVGMCenRi5d+LM//WPlWBOD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ayOXBh2vlrb8WqVCHvTpoeGXjp/dcuMdqeYuJ1skpqWs0I28tGpQ42pEbsQHuxkpGIbj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euLIWF+03kFAKXyFWoy3mXqlk41WyPhnSNJBZFkkXIdYijY+vJ7FtHp+jRG2HLOxPn3/+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yr62ELkOuJxQginXpKmtbKunpmny6Ketmrly8PPjaEScqrVvT/Ob7brOcRiqTaevur0fFG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yjV1pvKUMU1mhOw4dQZHjx4lbaHIh0IpIqGvr48MwtjYGAXYBH96avbo8WM7d+6m1lqr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lE8OaDT06AahysfhOKdOnbk8PrXQaHz8058mNWtqaZ2ZnqXIU18yHgYdbe3k6VJZ0jfq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t936utfvP7C6t/N7zzzz6KOfHLly3lXh+oG+uw8dyqbd9vbObDprW+lGPXz0M5+bnZ33/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44027CRPyVvPZDPXc9bo+LSOX1SOCkFcAH1c5FHzqfWXspEJAekKUpZzh09sC2dqKVhbx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jQa3IUHIDg8Bm3FMc9liLkLxqqEGWnyJuB0Zkg/okpToD4rArAHPkAc7gSqUCpoMgErs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Ks32I3atbNnrZZ5BI0yToRECRc4knsa24Ap1ixOo0/ogVhoFU7I8gYxPLp3V9+fyTjas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iNlL/ijyLy8sNur1Bb6bDISTOEjlNqxbP7B2bXdHZ293T75YVH5Qr1YDT9vSdFaPR5B+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uTI2OUEmq6OrUzl2oUihVoHiKM1S3Sht3IFmSAPrgLNhacgJnyxufeBGMoXihUNk6HQC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ly9fJgXbsWMHDL5mBSdTqbVSURyskiK5iTV++GolZp9QSyCzHJCILs/JZW8nSvRWoCLj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KA4HMS1Lj1A24iE5AERFyGyJ65ni+UmL5zAV61Kg9G0NdTnjHpgb/ccbw2QNTsUrMugn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LV4gbYCo+ACtlVEJlALJaBSgUYNacbTiurhszPCQdQlsCRIDYUpWfwBbtBrAR3GQYOBE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Y2EGGUNCxEGmzcJCCnnQxOdbbcAWYGLaF9o+8AxFARzey2dwNvzkFAtOPwmGcOW9xMJd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AAD//0lEQVTBAjmwC6BQypPpHXyNxBG19ImdPr6gCitmy4pcKJwAfCpl86H2yGYy4Cfai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zecGwJaP5odiTiF3i0BhzMVDwD01+IynMhAMC3oAtyAxKARlUQNZAA7rt8XnlFC+tX79en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gA1Zrnz9//tixY5Sf3KT+/n6CRtapUddRN/iPB/DcoGH4jNpDNlbkwJNiUFfY1tbm8Ko/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Rz/+ISMYm5OSQAWZQGrIfRtoZv6vhE9gnMmmxNE0J/ihlK4sEUqBQZ6cnkdURZrbWpYO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IsxA1QZPl1MoCwIBCqpmkIcuJokHhpF0ddfQjioYgkYI1KVkmYElg4IaV05KrEMuV0Dt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+586d5OZiazhUB1RbolsIpQAqkul1SxQRD8AWZKJ2MDOZDGTFI53gT6QBrvTcAAhiI7bC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SLcdTiiFnJTHmBgAsYRXyVElZABdXLVmSMjKEAmvHFnTH8oMKbKhFmRGAl0QB6jGS+SB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GaVUQo4GCOCY92j/qAvZkoSYsshvfuIvkI+k4/QSezctDMMQdnIiWSjBFSymEWUSOD1T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brt+qApNTQPrrwsj6roau3fv/uAHP3jgwAEKkJ599tmurq4P/9mHLl248P73v/8DH/gA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raZzuaX5+de9bj95zA899NAdd9xBFgSBPfX7vX09+rR0Cu90y7QbkSr56uzl0U997vH2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Yt2fH/3zP7545dtRbXPTrjbrePaHPvrBU6PBaeQqpanorg7ZlpeWln3vrm3tX9USL06eOv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PD43daWjpTni/WCnz1589eS5/g1bil2r7UzRSukW7So/bFQpmiKT1wj1paxgu2EseAKB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iPEU8Dlk46CxEr8WBZFZy8vWLUgzVuw7fmb5sDsIDroE6RCLoCSMyUpbI0cf5ogSlaXn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fbbblW8cI1Riju8QN/OpRls0IDQNamWUy7X/QYBKdjKWZiZGrs8uDB7sbcjtWXLwIaN6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3dc+Nr1+ouJVa1NrVRuEN1UjWnGASS4eGhqjnoGiK5Es40ENvby/J98iRIySag4fuKpeq9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3+rVq2dmZqmIy17X3NwC2QcKlsiDHJ2cefrZZy+MjpLV0rvs9H3b1nKp5Fj6MOViQa+Z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vP++N+3atTmfUd/4yrOf/9yjL7/0QjpjNRVzu3Zcf/O+Pa3NTeRZNhebSF3S2VxLc8fX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4eH5heuN1q++791BPT8+FC0Oh7xWKeQp8KDOpEyyekSBCqRRf4uuw2bckdImkncJMWWzP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sJCRjI5BkZIioGwUkeq6xOSGMoKm1TJhlqGHWu6SDCgUt2ThkBa3TJuDlrQcSAAM8RXJY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MRqIn6jCY2c3y5uw6RnrjTFlh5y2jD/Cb0MVIMpgnkprolApEupSTJ0JzyL0IHpUwyZnD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zjws7XMHQQ3KCK5RrXm8q4Gibkw81rH4LZNpa24hlevp6l69alVvV3cukw0aem/M8OgI6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sHeR3riZNOUsslwojkrr2XjdWBxWg7ScG2E4BrrAJVCd+BovUEdCTiRjnC3mHpgQah3T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zP79+2EQFK8pNZmR8F7rKTthWE8bcCgVcEIe8NaIFWhA7pZoi8f3NYMchqmTggPH9Ri69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zkTyhhtaIoIesAUykKnLU46RrEFNZfUtXuAG2kjE/ESEjIoMBJCvewqjxrLFn9+szAyj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DWkRq4qhCIwC/y09ARgvgESHiMzAHBmCRIhiMeaG2AQyV7UyS5wW5IyEh4xebPDBRiSD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Ig1ZnILM5hN+JpUKZVGXCaXwyZQN+bgOVAoMrTjU0eFuIKsYUDUX0XUhqYTcHZkPsNkI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ABagVyiKPTf9lWUKNHBZgsFciU8FNBw2SgZDzqZlkcQEYIEG4xBvopOmtNJCIUpUTV2A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kCLAQE0CBRigq4mHUQqEUFeno6GhpacFi2hTvaCI7Tz3myy+/fObMGeooKZrq6+vT8bks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lTCUAjE8A3OyVwSNIHd2dup4TM68MWibZH32kQ/jA7C34wmNmAX4hFqhgpEoh0kBukNp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cYmoCKKCL6pTMwNi8OgKH4SYxAdnAHmXxEvVGskwzTOytwk9tD0TbDG6OsMxAAPIwwQZD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cKIOXqcTeITAEXy2ZNSJuYaD01KlTIyMj9913H/KAZDyAavy02D0F04CeoQ5/UQvguzLrj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gzi7xqdKAE/iDTN+JacloUKUGDwDApa2XHH0EnIy2BqToSSBq+AlqgDmQWL/FcBGnAkw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UAo1Akmk6GqGmJcgVv3/Qikgb4oAAdRriUUAtkAsLScc4GeyXjwkXwI98+CI+4U8DfYq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UqvzFtDYYCEBIICAjUoisUwqrXcqO+7iUimbL27cvJkCJAqlyO9YtWa1V29QaPR//+mf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/MDs1dfHi5S996Usf+9jHSCHzxeblhQXq45966qmvfe3pX/qlX7rnnnvyTU3khRFMiueJ2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DZ2/TFFNzbeKLe3kbf2fj/3tcmU5m3Kbm4rve+A9frU0dPJMIZPVZ3YtLeudsoFPfymy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mp6eest9965a068qC+W5qdeOvOgEy6MXj3e05Gbml7KF5uHRqe//6Pmm9t71m7c3IstJ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VVl69oiKvkC3UPb1WEAwxKRKFQQLHjHYZbwnNHNYDf1HWlt5F6agm1hYU9zlRnmKxCH8C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14JAdV6pFg0qxVwpVk+dHzxcvXiQzffONe1n6K52oxozPkrbizl6rAUyTio9GSJeqwfJS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Xl6cnx6eGj2vgtqaNatuu+POzdv39a3ZPF8JKc5UdkQOEIUiZMoxg3Hp0iUKqCiQps6D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4YUXuru77zp09wsvHplbWKCX1JdoDdSao1WCSMsXmggNIpwgUCh+7ty50+fPl22r0NZG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SI5WvVbT89WW3d3RvmP79jv279+xdWB+tvLUk1/5xtefGh46X62U1q7q37hpfXtb0/p1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TB5bPlcgd9pN53P54sTE9OOf/+LIlYsdzdk3HLrz5ltuHBkZHh8docDPYclEPEQFeQW+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veAktoTpxIUn6KfRlh2efdLClQlJKAyU05eNrJCIwyliW+fpXYgFyBTQlNh5wLTFCWCZ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bitCC2hpIDMPgGmGqGAZYGNREaqGdiE57BJBMUCjJ4PTgJ/j+6A9DqXor1mVDYUHH3w5J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x2HHoAVvkPATOcF8XamyvFp8so7NDIyxteJOTfP5atNKnhV5a5WaNi+UqrxxRTvuRHjDs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3NDVTFfVKtVItUTvx+ZZbtCa95K+ZVLUJIaLLUShcJS39FJiw0hWCBJBpaMHPgBMzPzawp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D56uIebrSJLiqMHBQQqlUvq45HjODUwABzThsb+obYXLSygdtj+e7NmGxFEECCefQ/Gj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tZAZ92oiv6nUZnnhAc8Ahb/ICfiAGcnJtFZij5DNo/KBCsgIg1e2iDjN4xEAHrL+Q3+I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2jp1QrPBu4j5MqVc3W0IZ+XVhTqDFVAfIaFAW7y2HKI0XB7SRx2KLjTcGLAhE7UgAi/dWw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7Q6IASbKIg+kABwAB18BB8pv4AMaAOKneROJP4b3SYQ5rcwBhGLQQp4/RBUpToop4i+6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3ubkZRsCSIX68D/SJ0MTqOLhCA4802rF90HiGsXXSaHAoBbDAFvgombkFWHziPCseHTKE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2BjiJYO9ilemIpQ18PFeJSaEkcc0MTAznbAPMNc1fR3LCOVcvXo11DjgVZpUhPoaejMz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5bm6OekklqoV6I+lfooQbCQ4gm8u3tBGcBt9Qp+8O4fkAIIxkQFmf++TDwB76ZHNUbXIA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RWZLVBkP+GoZhWO7BjhgJT5FzDuARTOzuCt1rbjfAjSg5PB6ORQx9RqYkEokITgyACxU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duckwlCP1+IbDFELEvXL0GkDB/WCKMCMhBuO9q11F0vpmWee2bRp07Zt2zx21yAbUATS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oRH3mq3lA7S4nAwqY4FnzWfgZyY2WIBAmz6BqSHN5OW+dNySYxTOWbgMxZE9WDEJlgTxqR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h7rQtJDZ0AWwBlVwHpAj1mYkQ7hJyGOQxzNqD6XFMlP1T7BICZ8N4chvIOM98ydmKX4C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6DSgURx5LlFNxq6MmU+VbQU3VfhRWqjq4MvANYkpspYEAF4Tch1KlnEpn55eWOzq7N2zc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f91Gsgg9Xd1btmz5zKf/Ydv26x1l0fPycpk8mPvf9jZiutfw07lcZXn5m9/85nXXbbrp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yJEjRCZZln/99rfuf8vbjp86/Q+f/Xw9dNu7+2t1r7O7a2pqfHl5pru9+YN//P6dW7e+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+rbmDGh1RREEUOb5eo16v8HLkVLpcqczMzO7bt/eG3Tsby/PLM2NeZeHC6RON5Um7MRuF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v3Z2eHap1tm3ptjaQaGIq+9MIY5RC9dL7UOeUvAaxJarxG1YBC5FnMzLQKxexBoeJkIp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FYdSEKsjg5pGYaBvtsRdPrbk8t7FCG4iH8aHnCrSMOGgYLfS2bNnh4eH992gV6+JGxHp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QHq1FTqzeGmF9c1Nou1mKkco1j7y4lJ0KiLHlpcXJieEL532vfuNNt7zxrW+/4eZb3ULz7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y8cQdXR0LC4uzs7OEkyK4kia5XJ5dHT04MGD1JeQL7hz587pmbmBdRvb2toJydHx8fXr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6l5jaVGfGEnv9+zbNTIy9S//8i/TlBYXqo5V9bVzE+hLsfx8Vt/5m3Lcu+86dOu+m/q6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U1/96U+ep0CoXi2nbWvHtm179+1ZvbrftiLSjWwq3dRc1OdaZHMNL6BAXTluS3Prp/7h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lsJNN+x6y1vuX1peOHXitZy+CpX3qPDJqBb6szDuWf2gYfEiUuhGlvcQw6onTZ+TmEHS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B+Y3E5pj2hTaIzKgXRSAdwEROvEcRrOVw5fBrX86PSfOsArKh+4faRLJuPJQjfIBMlOwT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HAboQboGT0FAsTO8xNGTK+yQBz+txN4tYA58oMkRcyCTje9iQnXgiWLj42BzmoRS4K3Hp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EmvfCFa6Vw2L/aTAC9F8KYgic+Hz2jx60OehN/QZbRQy82Rs3JYLTXmLNxqRR0JRfYZP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ftInajv1up4dukZkoMI8QFJo2tTuwQQksDpix0vJ4At2TWCS2dLjONbY2Ni5c+e2bt3a2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FsSNKgzrUnpQPO6awQeVCGuBHlACevgJ3l5DYFLTAApi8hP3EEKskA7IBEUo5bAmuzIVg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ltFwSBmLStK5rB6akW0/gGkxq5OzcDCM2uhp6kJq2uAbGTcgGWizGSMPlDhhZCS2tIYbp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roY+q0fjCU2GQgIs/qK5GX4aviEB5yTa1tWBE5AxP4GoYoUxZVEECTlNNvMJPpWpFBkM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Ct4V8vOdssb+KzCHrrSehtS3Hb0bsREVaYeJFaACC2pUctODLJJsb2y5MTCmEUpHsLAUc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Wlg+w3IEeoKhrsJPHOIfcgI5ju67Y82EaYLuKdlxF7BhAQf4Z8wNUwXgM0o6RSI4fDJI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k4O2AIOJr7blzHKibmtgYIBymss/KA8ZGSpOHR29xzGeiPegbEE8XhCbaCBmFMxmLY3Y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lxRNYRzWIMzyj1Vi5YpeJCXMhQgtWbOElxEzF7Uass0nK2Hg9HsJpYw2oApkAFjwRbE3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NQjNN3VQHhMNE9A/hoYglrpIjwUCALXfMOJgb1OuwEwyuASyAIMHniyRYQi1BYhbLEAVu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4cLQ0NCBAwf0OBBrLWyZocvwgcygYYIhCmDtRHuzJEaPYidvJahA1ciGB4TBeI54rxrg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s8YYXhkgvhySBu4Z/oScgICtT5aM8YR88YzqUK8RCmg05BtMkB/tM5BQCmVRHEVAtSPN2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ZheoVIEAYsjMJCOCv4SRTpPUEXR3qMigBB4Cy5RA5SzQZb2C5UCNSQ6/wi5kWMitQKQAm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0lh3Zn6bm1g0bNzc1t0W2093Ts/fGm5qbWsZGRwYHB9/ze79LUfrv/OZvbdiwgbqeHTt2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JmFRmyfbsXXbDqqDXBnyBb/xjW+EzMazQxf+9EMffviv//errw1t3LrbUymK01b19ZJ6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0g+9+9+WLQ1eGxwtN7elMcW52IZN2GrWS3qschH6jrgd+IjU7P0fV3f/mN5UWZvMp69xr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QmV2vLfNGhkZbli5l08OTSw1egY2Vur6UONclpw617YCbVxtvYJIRye2qziugcjAlmtS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byBro7fIjJzStejT5JHTlXjJZ7sJUeITBIomgK4uijeOxysKdBF29zG5397eTs8nTpyg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0WryDQp9bT5bXjsOnkNfA6NBRlFw/REG94XvUrLIFO5Wv1/3yUs0r13PKjRrhieMnX3zp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/+O373nb/eWGjsNBV19fH1VNfQYBIc9vcnJy8+bNhAM5f21tbfSSuo1qrbFx07Zawydr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a9/+znfy+fzx48dJKydnpinnr/36b7z1rW/t6mrLZtTMcnjy0tD49BRvi9JT7usGNmzZv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lePZ73/3Xp7567MiR5bm5bCY1sKp/7do1b7j70A27d6XSDunh/PxshhNpRaHQRPKLLNsP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3/9uz//7PX/h8ZyG7ddOGn//5/27Z0cnXjlPbIocsl8tQKBXqtS7cWsMVR8qKKJTSx12gn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IzHF+GQlRsrAKzQx2C4kvDT6A3GgoMMja/CtHfG68B7w4SU4Mg92TatHNthbqArq9bmjy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zZoll04Szc4BeP8UJ0IAkKjIhnC+DBY4swYgkjIzEmoHeSAbC9A8n7ruBA7gBlsLsw9ah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x7FdW53PyeeLH4abk8bNtuWTf6K8ejHPY3bR0R7BU0rvs9C1VZDQoMKT3PsSh3IyrT+Xj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PJ9v6zYbSa+tuRE0xFnVaANzJR0B4NgyAM98iyULXkGIkfhDhjl2fCgZZdPQ5+fnh4eH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enxtEUSmpMd32HckCw2YlngmESsbsAV6wAoFgUnA80IqcWQIICtRS4DSDAo0ZJ9nVoE2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WjOuDfFQB985hAZnabR4WJ6IUK6RylJvWmgwSoBJpOR7DKFIQ74TRTdpoIPlyBhluvHEC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h4ef5Q/4wDjEA/wYI4DygyHIgFagOSM4J+tFNnxFGwFFeAMcIALUbgg0f01dKAIlQf5I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FfhQBMmHiOAp8RVmL3X08oyIjNZISBGdqh+AAGZwRDmtiU6l4Q42p3ZQy7y2xgbaWNRlP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YchxqEbPgR+PP2rkr16wp2QjCaRgsQg8iW+5llgDk6jia0qu8DHqx8VX2iBIwF9LOAz8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8NXJ02JBCt1kzY+1N8V2I5PAQw7u6ugqFQiC3/EHnXR6rqutj9/VCYlx2Z4ZvICMQCExQI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oORZlUol6k87OjqgacAQQPAzPsEPcsIDxl+h2WCcxfIDrgDErI51JSl+YMB8DE3UG3AC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QnMklIrD5KudKsUq7ibm+6Dxhk7kT/61RNtcmYv3ZeSmIZcSGJgNHuEzxZGAKvmieA/O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1cCnXtcTXM8888zGjRu3bt1KpbCwqsbn+TKEaydqWEHj0Qsr0YaBjHmP4g1ZKQSOhTLG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xUtqWsANRIEQcAN1QVKkaj6fZBLKwVNohLYY65SEjoFE14y+vi8FF5zjPYiyZcGVLQKy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UR1IMPktkbstPaWS3cYGAUBDETAKGoIMSMgAdkWJxowUyC5JJV1gwN2eI8OB0BnACVjz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EWCPz77T3pKRE9ExCQDAmgESsAqzhzooKte02t4ZuYXNm/Zsnnz1tn5xWJTy8DAwJ49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r9WOHDny5JNP5rPpNWvWXH/9tte/4Q3lpSVyXqnbm52aImTau7qIu0vz83qTPV8QfOXKl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v+Vtrztwx3/88PmNW3a29XQtLkct7ZaeuAmU5VeDRiWqV8rLS/MLpe7eNbV62NPTMzU9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JzaIwj3heqdRGR0fve+PdlHFNT4ejaod//P2Mqg2fP11IW151mRTruZeOTi81mnvWhuR+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6VzK1n6yV2PZWyE7MSmLXJYV3YDOQBwQH8QasgiU7KtEZnAvFNsNGeGTK0aw7mu1cWWb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gZXoRLmWeFaB9W0llCJ/0eaRbApNEbocO3aMwpUb9u7WaszRMvmNFt+wqY/T4HYaRnEL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67xnpdGSlAssJA/J1Uxkr3yg3vIpfrzaujFw+dfb0zOLsm95x/xvvvXfnzp3LFV1jyN026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KI5wnpmZIecvy3vhKJRav2Ej+adLS9XjJ05++EMPj4xPECG5bJ6cp2JR716jnNQfOJYi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/z7o1Pat7m5tb0o5aWqxdunTp1Vdeee6/fvzK4Zfr5XLo1TraWrZv2bL3ht1bt2zu7mxv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F3HrPDGEAksisL2ji0yBsp1q3Wvv7KC/4+Pjf/0Xf2nVqxvWDfziO3++mMudGzpNulSrl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RPE2Qh5udPhC24Dsf7zeO5244hbNzUmEDXgIE10vGhG47chlCZAsiuA9hrQAIcULYzwe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GXIrTsvsE3QM+ACC1l5ZUK3kfAi4pLDA1PrQYaMUdADJYOXKtnhoLCqNEmYW9cJLRgbo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cmg+ULDi+XKMfxIebweyAbwH3X+gBwShkIAhpNub009aTqyu9IfCkZLmxNwMx2Y4+/U83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9YRZmnJcXs+rMbRCvVCQKkxlWLK8aQe4UfwAHqZ4INWSNdKUOeQJXtAIBAJmF5pwipMR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KwxnIJqQjUMk2+qIJRR/Yc86qStFU7fccgsVJMFRE0NmQA4klPL4CulQ+hRUHcp+M1MX1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BSB24jZL4WuckE2Lm/0f5FfshiX1SiU8UdRCVWT08cB6WyNcxlD6PiWrRuk9uYAhznJwN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piNh6aRQMIxDU13EZS+cBBRGOiJy43mw+N4q/AVuKGg4b9Dg/HH/DqyMTvJorHZFgAPhr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/oCTCAxQYzLhjcdTtVByg4N39UnCQCniFCbiH2RAfuiGYvFZ3ABTvOwzCQFEhXygayD7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s9kGLKhQ2sXVfiBwAHBUCothNAqIsXxjcZu/+JTEBAl88DytNg4nJarLX/lQN87ve/EYO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vZkbLstgzT8tt4+ASogDBVuexRPQAGHGDgj1hmcaOGWfT9SIZzCNuO4Zq+OcRixu1GHxAl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+BiVUDxJci0CHgujaIrMzurVqymgWl5edmXc0+N9iQ1eMZTRZy/p9kuf0rKo1WH/H+hd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vyH2G1HVSh0tvuru7TX5IeYXkz/39nxsGmRwQA1hmqilk9aHeSmxrPJjE4QrhGshlhYZa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dyU0Ageh/Zaccw+STAql14zEpAJbQIiEcku2VKJe1JiSvcshGwi0ZCW7IywWnpn1cqQx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GaQCAWeMdBbCPFociwISeid0/+tGPfvEXf5GaDc7cBJcM8uAYakEMA/hAGNnSEqqZl6gd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gCIwRsbkwQSACSAB9siXEF/JjBCyubI5wZcFCenEjYfgKqw8uN3guBQvATAJPJKracFzS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hw0VRjWTSSW6cGSOmAM2ln1z3w8IYEskvgJyRsIolIokegnkJB9gaCCgCiRw1ZJBI8Mi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YPqwkLsNfKWXDb9BrgMx4//R9R5Qv11XYect//b1+np/T8V6VpdVbHAFDNi4DDjBMRgm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k5U1E5oBE1YmZDmh41BWgDgQG8bLpggsVyTLkixZ7empvP713v/l3jv77N/d+7vfk+fo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5++x29tn7tCtxiMAJ877J7vpnO3hxO2m9xl35G1s7293wqY077rzzwIGD9RDZRqsr66dPn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sdVutPlF5GVKefPLJT3ziEw8++OBHfuWX3/jGN9ZkHMrDvcfS22vNMNc7N7fw7LPPSgwm4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4/X/zN3/zxje9ZWLy4PrmVl6k7V62vbUTPoIUPia7Otjfam9v9Tphl45ECNL1R8YmxsSN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vLgyNDg6N73Q3xqYvjY9MTJ0+9mb02Knf6Jv8YXHp688P3vl3NhgY3ZxpZOOPvH0i08+/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OXpybWurFT66l7SaXEoeRCDOFqyLQ6wSvobZ1aEIDqMJ6CpK4uyKKlfUINDrXvHW/Y8i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yvX/VPdjbLFNMQiTy2JBjmWUHvpFGrhKr5fM0dHRL3zhCyKgG248LTh6Z+ECUp/NB096U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0rB6k/VEXHkgJWmG49xxura60d4SlWlPzc5cunJZdGNoaOTf/+wvjIVYJXxtvaXnSQQx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pXdRiHCPHT8uWEkTx4+fbPb3v/TK5V/+lV99+CuPtTvZwcPHW80+0Sj5t298bFtCmdXV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Zj0VTBoDDf3C76RgOz+3KABj7UTi1O6bGDt58tjZW24+e/Y1R48cEpcqjFiLSxJEiZJg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kMYWFhfHxibklQRvgucv/NyHr7xyUYK2t7/9bafPnJyevnrxlfNZ3hnoF2bqSKZsF3YI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2S1qAhm3UhMOwFN3IbeAgUQXJuh3jlZdMzIvl2aWTmytMogAwMU3YSTdlqKUrJ9YJgIXO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V/NExytNEoinWT3Dm5n8XZrICc1SBXbUYL3CpAUJPAdXYLm5FHHg/Ur7RDFa3iiQGqqWf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KaCkQVRszoDzB3rL1vX8UkBeepzOMiR6iAhV7+msXAnfoPEzy8P4m6jjy+DLwCTeD8i4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qA69gS69Pzr49zaZCBzk60DgLQwEsaLiamvJEEs3NGB++OGHb7755mPHjsErGNLTBaKe9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vtIMhjA4QRYJemqDRarsUyG2jhKMHhxtpIIEW0QERqAhLOh0VXeLUDTfIy6hgXzIN5kM9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andBcYUB+XiZjhIkA9ZVy3mbVqawIQ00KBO/assMcPhLwg9OKhNYVE/MUeanJ6gDDYcfq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EPy9iiMfm2sEhMiii9jc0cxmE3IL8Eg9sw+xsSJWeikJNCBn6hjQ3RITTV4JGjEaAGzY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TYW8LhShKq4PtcpNwvAK4VIRoiLjFSnW4CQxW+eyg3z0itZDo9ptHRnUGH7SHK/AMLMw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jtfolfdr6KI6VbJKtImxiivRQeB4mG0Mf6lCgVTVpq1HUSIz8pF5aDVN8lPGxGvXrg0N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7uinHYlH2uq1JroKCoY1NRrgD9XAR4I129QNkvBzampKwhzxqQYHBwV4Q9OOnmKlWPy7/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cA6anzBO5aYVbNEDjmDFdvSKoUTFDxeSiio7s2ilsNUYCiSatOTunAq1+Ovlo4ogEwul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CciuH+TA/cI2klIRcTqZzgqWEGgoqiiWOBPEuOTTSSDn8ccfF7B33313f3+5u48xWKkux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dSp3TVDGGwIBWgR/MAEBXpEJAqgFFNUtVqQk7HUmwMCaDfPXaTO0w8DIgl4UkSr0dirGO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XSr2dEIX6TgtReiNpSVFSWgiNj+AYvzlAVQhAazIrxpB0Db4u2aRxCv4BhMyNYK5DWZU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wHSwXf3MKKCqVcAzVgyhRfJ3Ou1ezg3CSTdEVZiYcowXjtUawUZvi0ugc8zbUqZIh0ZG3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jQuvBNrOdufMmTN33nE3djpNMByzzz///JUrl973j75nYHi4qy5Ft9O7cOHC3OLC2traY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8+f0HDoyPj0vPn5yclEbvu++BxaW1jY0wKotrXtipNsFB9LmjOOzofVyZ3igq/u6Zm0/0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9fOD49na3Vev7n3/6P779W77lyP7RfeP92wuX56bPPfXVh0YH4l5nNU/7nr609YVHn5NIY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HsLdq67Jej8bsoDzaZi1KoN5hAt7vRfAXhiOAjvbeVaWBlPrIkBjkZ3PovEzsFDNQ4HN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0MuIaZq+D3y+KyVmNGySiSLh6uc+97lWX+Omm26IzWNLK1NrPFchh+bSmLMKEpiBvyCS6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r8PGTmd+fv7q1asLS8ur69s/8zM/e/sdd/HRGxGNGHH5OzM/t6FJmrvv/vs7OqMxPDo2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+8Bd/+VfWt3Za/aONZn8Svs7b7Gv0TV+7ur25evbmG8+cPNze3liYn75y5fLcwmyqZ1fC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mJAm7r/vdfI8MjowMhJOtQg/u+1t8ecEIbGawgfmaPwYLqdfNja22EcuqIoS/tZv/s6L5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80zfdd9/d7Z3NCxdf3N5cSSSEk+4f5+zG4kappGDkDiMIzIm1m1ftoXc6WBprd+MhMs3h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2Aw70o/3jndN3YWBHAFCYWxdYk5zZFNILlMVYqiSasr2fsIyNZcdswxW3noAW+xO+YEq1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atNyW/nnGWhUh0ZwJsYQVEdGhwFbVUtgUjEyCwna8AE0HGF/pmQ1J+uW/QtKc+WhMKov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FV9Naa4xgLMFUOQXYbqhNMWA4meiUaVLhxyYQA4sosXUJp5zUwMQ0J9BgjV1Zi5fvszA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7cXqFkS7W3Mx+XtlA7hjyXFgsCuFg5cUiHUNBGJjNWnkvtqtiQ7dBdm3xkLqQxs3mdZ28T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BFqp63JBz4IEQohCEyR0LSS4DmGqkwDu+VUORKbqwIRAT44tD85SyHGGUCY3lQYTf07N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LzhWDoSfAPHWqcXPwq4ryzRF5iFEeyVCyVw/ogCxvHKGANmTkaJnVWw5MbeZiFzVz2FS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hNYBWOxlKdXjimjIhHX8pW5vdykpLCrivFWbDvjYDAjMZNx0xlLG283UhpAJLe7FxXrX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OxX8TCrdOVeWVrkq+u9UeKI6aAAwNg30fifELi6GzzLIABS+Fa789/I7epeMGKWd7eAn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WROF6X+qUycU46e8mpmZWV5eFjgSsFU5A0qBPx/79V+I96oaGNCMgxZOdbaDjY4rTExs9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CKMGGExxZr8Na0VZSCVQYSkmWExIVPRPsqZibRXPgiU56eTFykApV0sqIAhyAIFRyaCvW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HKoZvGFbxhkZGRHWz87Ofvaznw03UzcaBw/uF75jpmFppPe30Ifz8maScu8KxcAW3EAA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xme2dlTYwjRkJtolcrWndQ0jqV6YjgKWrgVRTldPQyB0iHxYAT+pAqtpNNUl18LuukA6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RnrzNRhGFUchq0wwx2aSYru5sUoy8BEZRHl5miBR3ZNJM6TcRgU4Q6Iu8P2Vi8DhS7RDu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M7Mlr1z9g14ebkwKV2MJA/Xz0/Cwq9fl64129Xa3zb3DW9s7zb6RA/sP3n777YV+g0g91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3HI1NCoIbK6u42cL/CNHjhw7frTR15crtJdefFnC+OW1Val72213CCanTp8mAJBoSqKa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wxnKtp4Uz9TEsKScq04SNhdBpjs3v+bM5OT4xQtXW62BXjc6f+7Fc889/6M/9INjg61a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r5x76dlHTx6dKHrrC6vbn/7yc9ML24KwNCdsCTvTVDil4NLddYYgOFUEeEWCh7H2gly7J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VHEppHotDQJClPyNgubs9uVCu1UnfAIqyEgwqTfDHXGoBABbjeBSUDjSK1Wo3u2EWUy2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PvigdPnX3HKT9C28LrQ9N5MYW8DMz0i1vdFq1BuphFLaRGhFOpPU3d5i8iwQqOFlWHq6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WPR3v/vd73znO/ft39+zb7qvbmxeuHBBhLiysvKOd7xD7Ez/wECSNk+dOfXR//L7v/of/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x8X3tLE/qjf6+wY21lempq2978zf/63/100cPTS4tzkZ5d35ezNUs11j31NMK16yrHYvD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f0Y0zYYOEGL2+vrAoJ88SxQnrJEQPl/KpEWiGkyQBiFAktIuWfvELX/7c339OAr+77r7ju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WxcuvLS0MCexmITpwgcJ3rKwNhV6QRqx67i0dVWhI47UzHhW8d4ysxsmsl3XpLARTlEq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CshRo6LoEcozMQPEWgRZ2xgbJumvrDQG8rcfbQAP4/LwOT3/b6+5OBhVGdaJmBATAlr9O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iewDZ0Rs7IWpwaADyoSKteMCOZ6QJaKz2e6eDRqrw4IVL8rU7ghU4dDXhxwOB8hRjsKBd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B/OoqgovjUC2gr0r/zwvHiicPnlnTuWdhCPkwobDdYqluKeSVYPL1r3/9DW94Q2wbVfBe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pSm2/S9RJTisMq0waRY2fHh+8f8zLyz5/c1wnYBLHMYyVlKmSm9AKYnD+FJpkbaUtMDe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oDySAlpuC1kSKjgVPfPmsY0ABDhMKCrfeaPLOzlOIG3FmigABKeXKs4fqjh8h0brDgcI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LwPMKgRHCR46dXQrr0tOvteG9/QjnDRNW5DDT4BXIcf6Cfimbubs6OofQkxe5bX7XwiJ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zQNVL+mo+nMVGuQUFXvFM3KnDLXkIdHPpjshFMgt9ouVG0CGfNoNrDT7GZkON3UzCCRQ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5o8B3mA42CV+Bb5FJo0XFS/cypCrtme6PkL+XL1+Wnn7s2DFmPCOd/Y/02wYCSka3jfVNx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NaC5AgAhs9ObMs7KuCzOxqlTp9if0tbdWDA5KPYf/NYvgaWzyUE7/Ykqn4dSziOapEcV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szseYjNzSJQy5NTU2BUl10qRg0xVfcGQViJjK+g592Obk+5aKAWGToUD97fQyDReXpnP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hOAyLSbaT8BccjhB8eUvf1ncXHFu9MLiibBhRlNeblAMz1ABo1qtsDMnVn66Caty3vUM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8VRVh+Eyml+eZVvNK/JCqCwIfKAZdiKCpOwqACedTi4pBBiCJTn/mOvoWuniNCGCyS9x7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/tYRdjL56wICB7gBiygAgdXEsAFnvHr8KjPkb2uVPe7VWhROTHM8tbvlOJfu3VDqIV9uM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O/AvIx6pvejgEtu/oWQJ5u9Nph91U2oPE6va1Ro6fPHXrrbfGQSfDsF2rNUS1Dh06JO57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uyZAbr755rBLXo3F8sLCC+fOi74dPnb0xIkT/f2DDR3txNW+dOmS1D169Gi73S2iWqOR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1+lMgUbsBPkoYcCt3V5ZWb7nnrvEAC0trQhu4pH/t4997Jvue+D0qROvOXvT+Se/sr5w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242400h7X3j4sSfOz566+XYBGy6CUw9mYHioq8sUAlZ884Z9ZVJSHOLqXVF6F4516pSc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IFRCLHQyMlMIqKZucHKhS+rqFRGCmKBHKOWvJHHwnSpq8ALwINYsLEcQcMoroe4zn/nM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5xkIHKhAAVGIXMXX0wHemhj7ScXFkbCQcQ9EQItbbSrEwEkrpRH7YZF/kQY2F0qWV1W4W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IxJN/ZsPfagRjkKtCU8aff0vvfSSmHUJVN70pjdJK/XgvNZPn37t7/zuH/3Gb/320OhEq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N9nZ2phfmH7rW974/n/83lY9Heir7983fv7cczvb4VSG9sGAdl+/cCQwU+Ic+Zt1QxyF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cRK9EuXct28fe1NbesVCWl61GlaTpIDg9r8+/slz584dOXrgve9998mTh6emrszPTrc7m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lBKeiBqE6lFgFzewuXyxaS6RqujRh7zi4tNzTXZlDMNDYdNhuflq1cIUQwG8Vqpms2Yz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C1NUr4KqbOunS1FFx6paHlCUkb9tvXyc8rkqfKyqLkJx2sET9HCtoN0hU4CHQk0x5igY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KGBi9xw41XN1ceh0ztjY+k6Vot1XuqZamM2PbJ9tXcMPeOh4FpWPGcZKZqwBzI5ulXGYJ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ezgZV9hV2HDJc6wDNERFNlikaqh5jkxtFHJITA1kGrjKz6eeeurw4cNHjhxBBDij0AUE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C3lB6XWWyqXpGlIhrlQ5MPdX8pMDFGQicXAGgrMUZMKCv26WBqCn2LQLPuNWduwcUVTh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6kY6kdTtV5SR4+SoHokooBVGeoAt8qvm8StVuO9rk8+C1/BUPMMdRjZTYqhRi0xyDustb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iAnqioo7QRUv0NO4FAjOq9jYW22OirFqNV0MrUgrHpGXiSquDhTFFQ+TfDx1ElVenar5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MFWjB/Co0in4KaEUmdSC4c5h8HHmVMuEuppgSxiS9ioMZZq6yu2cj5QoeEgBcvxvX6NcF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faTkkKK9vYMCYdFpZ2d+fl5cGnGNssoXmWkuMEenrjxBDlL2HDBMTJ0S+1o6u+hnZmak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fKjY4xKL//YbH4ZxNAnviEbS62Ji1TpnBIimanfqtmDqjgW8w/Wnsdy88NjCJAowPqna7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UFUBOLbXQaM6tcCZTK8Ig6DCSRPuAxNokVmNXI9TOBOA6e32NIAp1EKJxyluxKc+9akb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17ajUD0NURqNck7UFZQb/8C5Z6FUbmeLc1NfGFLoMKn8KzXe6S3seEl39/rLkLp27BJQ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b8QRWy9y2tt6HAi0wQGG+6QXQMAEbIHs7Wp+4ACsdhJi7f+eST7V0RwvnFsfK6z7kSgT2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5XsFXpLqjLIwDWScLdWSu23pJx1z6xdA7uicvbdOB45VFp1eN8zt68HrvKezDLqFVfr8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2RFNpo766tiaFDx06PDF+6MC+A0eOHIPndT31KM0NDAydPn16cnIyCrqdXXjlkuSLpknX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bwWY/UOD4u5tbW73DwwsaxLBjYyMiIsg/bIWPmCXixcuwVjYwTUyop0uLCFmFrdE6mkJ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7dKhRb164cEmq/MVffOLf/Kt/eeTA/iTuvvDMkzNXXp698vKBicH56StT1y49+czzteH9N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+QCl8F7w10N/1G7F02gXSTDSlnlQ7BZyE53lljipWJYwr1pzMwChtDq3D/vCqrt9VAxTl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4oqrp6/L5zioWYAJ2DQJz+iJPAjr/vIv//K2226TaErqdOyLdoUijAoximxsbHTVs0zV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DO6FYUCHuVtra3NENEmHOHlZ09IDTytp6rdGSkOnRRx9929ve9pM/+ZO1enBGBwcHxaC/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cku/ONySOPz4LX/yp5/8nd/7WLOvL6nV02ar2cc8d3dq+vLtt5391//yJ+6845aZ6Wur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D/cN5uLlN6Op0e+3A1yJrt3cGBvrEmm2sr7PzUFENweHQUNgXurgYTlUJE8bHxyOd86M7c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rmaOj41/63D984QtfWFldeMM33f+6e+4QshbmZrZ31mt82Ec9PHEIwwyuhlXVUAo1QNY1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7Lqf6AOawFsEmqhPzAIIMMmnWFHx3ngApjugCAXtDXLUg/6F6Wdkk/09Hb8cJccqqwyI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cr5TDcK9cKIWHlDoP8CBzE8wgQpe8Rw+hmB8oxVwS4wtDo1asY1xAK+CpRYlaTf81FAq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lYMcEABgbt4ntWg6r3gF/PVWdnbKdeBor7hTi4rJB8PAf9tz5ZiQ/2r9yZXb/f3hzolc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zt5zzz2OcxXbJMioXMFwbKEisSAk3uujk5+ZfwwmqVoSJwpG0VCzVn4ynp+ZzS5BY1KJ6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1kAjsiGVQRl1Yh7HOUMxSlI4tjP9cJVaRIz8BI3QnCm8I5xX+inwIaqoDL6xKRVNgBjcQ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jvMvdGRJbpJG+KpTCnru5AAeHQ6PQC5zC5vqBn6uX4kMh+VHFuQIHaI/UHAHc0Y4rnaio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01LFzEE6dM4ocCARDT7RIoyBJAVoEDn9hC/BBNVLR1yufOI9UPUoS9HJ/6IorISKgeHbae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2KwEZPKKwvwUO4CDBHwqUgVlACAIyN96UvbrZO+uH8rX7MuucLJrHzGCRskXs7y2tvbKK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Hr2byD/MT6W7U6tFxazBZ3+GA07sjp5d4riywJeRV5o4c+aMtFJTTwk/P8wHVc9KgVmiE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OKeCgVTEBsE8x9oVpRgCA3vQRbkT1W8gUKVmpq3Y+1Uy6RSOCRCcyGhvogBMd/pp11+R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2vpHqbkhI8yEW6VIgC7cplFcnwVaHltsEXlrZSXn58uWnn35aPJ5YP60o3kmqxiJSSbfC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zWX6ORe0hExAwTHQiCqzs5F2yKzidJJQu0J1tGuXoqZ2gySYU8vznZMQxV9ogV2RMpny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TGeiygidfksTNXVZEtskA0p52bvKUMpbgbficUKIE05yqgGeqZmomaWLzM5Gpg9d26db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e+1jQz+12dUEhiAWGUNIFJZU1wXootLr6NLAR4ju7vfES03UMKlzIs5qWAHQa2QDJyTS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vLiyfODAgbe8+VvytpBcLhbTdFfRE98VJu/fv//UDWfEkxYFO3jwYKsVNvC0t7Ykzmk2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MlJbRHDx0iWpcujQobGxMf3GQiIkLS4GWyBkcqwFP7iwCIRETnt7p781EJbFNzb0M0oXJ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mN544eey5p54Y6q89+dWvbK8v97bX5qauPvwPXxgYGT985jWdrBDnXlzqzc1NabfdC2Dh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FaAcvBE3TM739mJQcnGgkNfJqK7Bf2yzDw6hsC8+Fe5GaPiUMmbozXt73obDSyU+6D75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94ZOf/OTbvuUtg4P9QUYWYoFtEL1OncR201pNz7BKfqcXZisBKxoQh6Ei9NlGPQQ8IiDeS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2tzubGxtScWZmbmvfvWrd91114f+7f958sQp4a3geeGyRNSh3eHh4U74/O7EiRNn/+R//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f7hsY6hsY1EEpkNlub6+uLfa6Oz/4v3/fv/iJf55n7bnZqYOTB5cWVope0ct2tiSYa28I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xXbp8msr65KdhQua0/BdsFpteGRQTPTCQjiPx6eBMvVjurqnS37CzJ4mkf7c9MIXv/jFh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2Fvf8s379o2vLC1sbq7rcmCQRNAKvkUTPva6u8EPiWBAIvuOCmIlE1YjHX6iD6pUIQXI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iwP/CPKTIvHkgu2oVulkO+JkOXg1dbMTuUaZnsw/ADwvQr3KSYrVLwPF8XuV6dpS6jg/F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UegkNphCPgnqyAklinKJyemKzAdy2qsIUxGwQIBA+qxD2K1VYrRrcgGLxwM077+0ktpk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C+Vp12Fub5erfNT1dmkIDjgVdV3b97Zomuf63vNCIFaEoSpUqamLJiotRvVrX/vabbfd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DX16Qk+piF7Tkqpbkw8PEBF0r77sLCdrxYvEKwNxBhZ9ZOZJCJjD5iSbgKZWE1Hav8IGu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0auu6ffmcvVHQR6KHALE+sgOSrGKAPiUobwzCpZSzMuTwAQ+R3YjZWreEYVjhkVjnTfn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JQ9bW1uuS45VtTAwPb+n0UUVbWx4V7+Cjbbk5vDAfCDw4BXp12nFZaJYza6LiNVewe2s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H5kHFZk0a+pkFqpUyBEk4ZInBxWZC1eqkyaQzMtbGcsLkBiPdrr68RWLzKs6wDPihnDq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gJzcXFl1g8trVArzmmLTxrptsCpsyKixf6dil+Ab6KE/KeOjfn9PxiAx0U298UJ0ALVf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mJjgiDjb8lO124RSkXEMYv0BnOEhP2tq9zo6Vy4cG9IP34uh+MpXviLwT506tW/fPgHL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89GfBG6qA0rUDAIAjX3wxGoNfsI/npl4SnWkClLPDixWVAc8xTm2vlMIpNwpCHtWBQHV/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Yq+9sINKdPzgL2qBu0PHrhZz3EQHIBOqvUxPXSXngLxdXV197LHHxCG+5ZZbRLo69oej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KOPvyDjT1YspYTLI05BrLS26gFO7icgxgUxCAvCJrQPkFrDBE9cPEhWrObEqjT+DANW5Y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vQYHfhYq01xTqssRsa0VZBY96nNoMTGvhdYT3Srp7YIqMOlyqfVqCKfDVEvCzyRc1R38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E9qNsI1bCNZZoNutSJ1vWIQYrO8+YqU2YqWm9Seffg45VBZkoY7ZcM3yMWpKa/iCYqnF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0O91ea6Bf1ObsLbe/8sIr9aQZ67qHVAnk1AIocVIXFxevTF0TNROcJWQSr/q22+7c1vNUP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dGR8XHCR8ktLK1JybX1d9FAKS/VeGDyaO9u9K1eubund2XX7tEJDr8Pq+m0ZutlVB4D6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oXJmdmp+fu6ee+664cyJRi358pc+f+rY4Usvvzh99corL55bnpubmb525qYbWyNjK+vr+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K2/t3etWczuh5zLyT1pHKkFYiibzE86jDLCO5G8REOKgZGC76QOfLPQURJmEwg02Gtkn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nl+iHzqkIQmlgvRt7UvY9ed//ufve9/7woEfPSsFwrkqVcInkszDAAjDBhs+Y02gJBYg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Cr2s/KRS1stb/QPnzp2v6w03el/z1RMnTnz4wx8WOK1mOOF25cqVtBHcep2E6z9z5ta/+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fyOKk/6h4RBXh0Co6PS6k5Pjr7x8XjD6/g+8/5+8/x8dO3ZIIqWiozrc217fWNnZWpOO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69G2t2S4CvtO8yxq1MKmvMGhoP8SSolBYJZOuEgnovs09D5P3eYn/b2Wd3MZ1T772b+bm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32vO378yPrqcrfbbujqU01nrkrZ6NeUc51oCKKxsZMC3uXhJ2W0g5Z9Fk3wn0DwTJVmgIY9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mMVPf0v51LY5lP6HXZ5eWJwQq6zDQGkejjMEde2+ahcATXOJZLx3KSOy8St0GVNmfjZ0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QOItKZAdBf8J8mMbFxJlhaPhVBc6FlPR8eztDaUcPs9FVkL2WoCCbzxUOzgCpa3I5tqT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toQJZ7wJmqOtQGaFKPy2+FXYwi7HEOoEXl0/vS09mvD4/PnzzFLFlbEYgKo/u/5A3a6zg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HCKbBATJuqaOnactlOf4gpFO+Tn8uBIuYqsL+9Yw+AST0iidfm8UsKmaKQypM7xm3+QB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wh5F1lshCFyCDQzVh5aAuMolAI1Q784EGl2i3sINb8ozFcyDU5SFSJUf9Itu7RCsUgAmp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kZK9coct1AVJ51tuLjtdDAyJe+EJhWEFQAoNAKju+PNMo7A6MWsDEMfNk7+KVSJFxabx1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iurfQgmBY4mFnTAEJHmFPkCXvOJjIaAa24Dlz946ZdBAJ8FbQSIgmarhosXEzuk5N0AJ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mVT37zg5nqgbW1waWa+UrupDbV7xb19++WXJkWhndHS0qzPdoJ3wJUOlwvlZxR+2IIXIt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F9uFIgEo8JeXl8XPOXPmTKF+Glh9g2snaKDKuEi5kHV2N4yBE+Xjyg2MhU0BOjSKAYqf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iC43COFp0XpNPRYcMB6v5vKIDUIamEzMNINm1KxMiO9v3aiD6M3TFQgkkB1CZHg8AK/Ccm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3vWud0GmwtidlKJdzH5cUSAhFExAAFQLtTXBUJrfGZvVA3keYBqSwhvu6VwLZrGtCc1w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fIMiWvHjuakNFZSnbqyaR9iDxQEgugixoT+YUOBDboFrI5wA4Wvc5coSnIns0xaBZaZ7m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a9gNRRi4FK01ojILTRMNyZyWqOJbEzODCdQBDeuMEKsPFIYVgAKfpFbOapCDIvEADl1d5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vUxPkalDH6tbELqm2pft9o4EZjud9sbWzolTJw8fProwt5iIYHXlZnJyMqz4NRs33HDD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nASEdOCrV68KTAna9d7P+tb65sWLF6VvHz50RHLmFsOnDyQy2tzcHBwaYo5NmpOKItKsF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8PBwYuM6My7ooWAoFTu6yNzfGpibnpMQbmVFIrOl8fGxW87eeOc9d5x76qnzLzzb12qM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Pvf01+dmZs6+5maBudHZGZsYF1dbgqiRkZFwVlA/RBMha/N4kJHqWLicqmc3f8JAjCNM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FUvlObnpjCtDWg6r5bhL+aAtqs70iyLeDcVjBZuHvlUafdE7OqC8qtdCMIPHU+i81Mc/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3cRbLOzhKFZsHGdt9WSAQCKwFxetpotEiXAXey3oF97dqrdD1Ii7T74YAeLvTFpYK5Jlp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f+Jf/KSU7+8bePzxx0fGw5lM0YdOO7/hxrNPPvXsf/n135DytVZfTdibSRxUWsJWq9Hda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m276sR/54bvvvOvk8eNqrfLt7fWd7VX9pnR7Y2NtU+8GlJril25thoCqnrb6+pr9/a0i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X/iIlgxXTb3dhC9NScWNjQ2xW5KTRomMN1997NEnnnjshjOnDh3av7UhAVut0xY7k9XT3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Qwg5goRsXEAnc5shhhDeUrEqXFeJ1G4ooS7lazZdpWwPiZIBH3VtKe9weKYieoIZ2dZP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Yllt7evk+hcnHjNOWkwZKoaTe0hnZLFWh1oxXtE7FWDW8qzfjofyFbUAAgZoaybpt4wGmF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25x3z+aGoYiGAAi9YMgrHoBPL6AkuMH/vFd67WAe7XWVaJEOTvVqc9r9d2+WJ5OO40wY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HCcNCDCN5kByR29Ajo3ztEsZisVmz5W0QiyVcHVpaenIkSPz8/MY2LvuugsEIjv9RV3Q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79JJrYDqTaZfmvHUqwlXnbVOnoWEXbKztDa0bOidbmOGCn5LZaJUfk6AY1FEssSgCDsd27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s5ugecUZeppD9NBOquZAFy4TBJKfq4wK7S+8ol3qpjqbEKl65GYkGzrtQhkHTnJuuPIE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XgcAaZd8fgKwrlErASr6hsp5u3llurkwg5Cbk4N1AnPKVPmc62kIUKJRB1Ulh1aAADeu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qvn+E0YBkJI0UZhZ8LZ4i64CMDajBKMKm6RAQDG0pLthDJDJR0tdgiDW0+QtJubFOTNp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AkrkmEAMsOU4CP6uXoUMj5ZFgKFAxGrnyvKHnvYVqGYZqut4rb2UAmp6elpLHjh1r6H1R1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/70o9HYurmbkteNT1W46SyRl1+Sk9HUyefPJJecXHY9t6pC0I6/d/8xcjGzxIsMyT09aqB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LWWVWaW4IhLE4NWB5hLyAmQmOpQCGalQElAkfjpKJYMqupvbagPwIxUeDMo05IBxqS4g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RBQOlHD1vN3IhhBAkd/THQIPPviguL/33XcfK49RsIahJKJKSuNbdglwUyDlxpXEQnwY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B1sg34GQGNrJ9MKFKgfyqsIETmGDX81u0M/Vzva+0SoZ2CIaOAM30spmSPDkFQqd2BCbG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KpZTmg93BXyFBKaBcG4dAEk54aABJqnZa2gn8TOyaG1HPwKAagEw1jGmqNxyA1uQe0Pn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Xd4uZWAdxba2tth8VVrtWn19Y6PX1ZOEia70lnZKvNzGtoDs5X2DQ8MjI/v3hyNSG8ub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CdepycN73vOepF5ye3NzXeDDN3FqR0cn1lfWZmbmxA+Qwvsm9wvk+aVF8XQF2WvXrp1/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2dGFajMvRo8fbO9nw8IgQqBf6BadQlBZJhXNNOjswOzsrCiyBUKvRl3Wy2em55557Znik/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8eby/VXvhhXMz01ckPjy4b9/Hfu/3FmZnDkzuG+oP/3V67bRefuMlIbQwdyEoYVL6Ny7cx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YVvvH0N8SLywDQAtvRAFhClPckEgQQCmYa142dtK1VCEG4T1aITQ2M1KK0cfCeKulSfUE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/XyssEorDIfpz/Pjxz3/+82JJ3/GOd/QPtEJEZjMdjjALFz1bopSKKCfXrxf2VWJHGIsR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xLVGfXsruD7MjAgpy2urV69MHTt24id+4icWFpdqGgaIsKTwxctXb77lrER9H/kP/+Hxr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t5e7Was/fFc9itPgedUbogkSHovCnDpx8t3f9R333XvPjTee7vbayytzO+2NKO8ynxUO1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ziyur28ODY5ID9rZ3my3t7n6YmCwb3BwEOM5NiYIFDs72229xEL+lqbVdhz8yZ/89+PH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Z2crTdRZ1DlIkYXwJ+t0NQALW6OxAz0dZUiSEyJHdVi9CwMZwRVm91K1XegDZdCoRDfu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CRPVVZShpztSKFkzRyQxUxZX/INEzRd4AqrTLa+LwOTCnEij4pom4PfM267rJ3HRYfBH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LXpFJu+DTVV+TTPJJiWqRbzgECNUBC5cKPddR2KUaScX/dmyD3tpADPcixzAPDXkmz4ka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PaTzO+TTRF6Zt03V/PZ0TlCP3oXpXtBDQFFlXQKKCuUk3HAm9CoTGRFH8ixRi4o1nRpr6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lK7x+OOP33777UePHi30skpnSDdMve1uiOCBFrPKNU5FxfWkdZgfmXIiR4gCMTQ5U6ci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C9tJntiCEhDE2KJgKCEVwQp+UtI1JNLhHg0HE5qguaji4MIlCOeVUxFXVnWoUphrB4ap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+cKMeaZnDmmiqXt8UJum3gUKEAo7BBCoYkIr/AVniI0tKEIEXdtjVVdHvFuJjqhLkuGV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uRjJMoFAMTPwZDGmusHmQRI0JtXCoXOiZTsGDJJk929KCxsLqVHWJnKpYYWak4hY4uDQd+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KF1gV6lxl5qE58pLT1j0sJDhAEwJweHg41YEss5AVEniL1Oi/sB3yc7O65Hf0YjY3LD21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wlaxAvzu7jREZJ4hrUMUhT0fjwVQdU1wSQqLGyPukwxzY2NjsbJR3nI2NSiiJscZcZADA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G7pWsby8DEUHDx4U/0qGyImJiRMnTkgZ0Rxpa/cTvZ5gH+0BtGyjvMB3NwSHSLpQrKTG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iE3p+UtzNBQHLpRsqjbtkFGFKkqUBCbAURG30Y5PZN0A0ry3RCoDNIBimSZDrPxyLj+B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nJqaeu65517zmtccOXKkp0lfBZQyHe0K1WZxy6lLUv6UToALEoRpMTI75VVonVcwBFVg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xuaikUlbsDpV+xIZqugcgSLIoJqwhbpUz3U2Ds2mjGNl+O6RexL0crdYZNyDw3S5wuws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VchxZGgoVimru1kmmnAEGrpYh90BAtKkiVy7U6pDHfk0h1ZkOtCGAvVyIyUoQTitwyLp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CxkAC7YtFapvqnvC1nBCpNbY3O7Um63X3Xv/Lbe8VpzmzY2N5cWVcMSovb2ysiLm7NSpU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CctdW0KF7p4qjh49LBR3tjvT07PiSR89cSLKivW1tUZfq9lqLS4sCT+XV1akxRdffLFPL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wj+pLgAj/S6QaKx4xpFaZ+JAvGExUqPDYzubOytLy1tbG4ND/YcO75+YGNlcX335lfNJV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/9ZlP/+5v/fbBAwfGhkdOHDuxtrYatiPWypnXUkzKfJTHvytVmJ/KK56RVE/DDySITNPK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ZIeUKUxKgl3a/V4NWLHBD3zyaI8yh7+90htTxSibkOdmI3wnR7xA4aeY0b/927+V/v7d3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UEVPooLC/L+6TmWhV7kuEAU7at0kNVMZ3oZ+sGshJUnsI3oncNohngr+/drmhkh8YX7p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8//cN9A+eP3++CAHw/MDw0JFjh0Wmv/afP/qVr3w1rTfHxielhfXNbWHkyvLqzk5naGik1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YUYaTOP8dffc8c3f/E2333H21Onj/f2NjbWV5eXFlm6ml6B8ZXmtr29AMF1eWhUmNxsh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RwYJpQThoSEpI57QFrtDu3Z6MA23HQ4/88wzf/3Xn3n9A/fJUCSh1OBgf7cTPibBfYk1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uhQz9IEZahYiFX1Tz2S6wmRmn+mbcJKEoNt6R06qlq2n31mKddylCkBy2+nk/Kd6oUpY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puNzotTsoOD6S39WzcLF7uuZeUzJSsWa25CI5Db1ohMJVKmiCHGcFaAAHULzK1dqQmVuix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S/6qsJlKyGzYJhyYCRz6XW7nK4CWmJfsDSUBqd1hpbABfVs3ePPK3+aKbZ9+xKyo9FZI8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9fW1uqbIrAFAgJxXOn41H3KAkFocAnySY5voMXcGO6GUc6Hnzp0bHR09ffp0XT+4B2Ra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UX8rqHPF10crkFdc8U+oDkuBHLNerYRDIGCpRZXIgoHYFJhXfucEPLwOtyCbyggLHPxvx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okXeYm6+BwALM6SJrQZXy3hb4ObJISgbQvJazvlEJRXZ1GSqBwRqmGsbZKlbtwuT+Qu0W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u7DpREFmYmGhY0LKNUFjS68rIAftaur+T4A7sTz3zGdIbZ8hLmVD99HEdtAuNpbGthZH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qc3mgx75IAbaYBWZekACaNMEdWmLfAgsrPvHqj+xDVi5fpCEBHy4LVRwcwwEOkNcUTu2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peR3bVcRhAAcchAQ7WYWVvm1dlTPzSbnFfcy0wRdzI4BNrbFTAoXOiksvs3k5KQM3Jl2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vPOqx/17yhZYBJfYQNi1KwTFO7py5YoEUeLqj4+PLy6GaetDhw4dOHAA/oQNfmAG9LjS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3u2XEzytSbKsQFIvNNETKWa9e/Qu7SVU4mZ4q8WIwBQ0DTmQWAdSLyoAXYVzMjCJaBEZD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rMpdnTUEMm0V+vlIkPRGQTXWjq04Z4888ohAe+CBBygDCYVO7iL4QruoOF4UAKb83d4O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JbYA/eoEaSDgwHObeokqVs/LoxZJxcpHlRgGcpxX5DT1EwGFjfEA4S11oVqSjD09TZEO/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cEravUqG0IiZUJuA5Wrr7cLttip3JbRHRRsRC6FdT8fMiG/ygq6GUCQPmhTAPgM254T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LZQCJgRGhkZP1znb9rlJSX42JgthankbmNjeJBV5JXmUtgZHDh0+NjA4fPny1a8/88wD9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nrVrNZriod544421upiSsKvq8uWLgnlff3P//v3Hjx7f3NxYWVzZ2trhVoluJ1wy080z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ZzA4ODExIf1fAM7MzCwtrWxtCEalYyRegliBU6dOiUUQiYtbLDl42Ft6hbf4E/sn9l+8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4ZODUyeNi05YW5gSZY0cPv/DC8//51/6fjdW117/+9avLKwcO7m9vbetKQ9AoqI7DYB8S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moVPddt0gdwxx6hlXBkt4HMVeK4JURpvd50zFVEoEJq23Q7hrLZOFgaAye4kC2W67XLr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t18IKlUQpkcaff/EXf3H58uUPfvCDWd6FRG2rtJ9Sfn19nWFVoLV0jyVod8PJpZCcIn7G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Fnm5J0cQUWASk4vF2BY5rm1sSUD10z/903feeefq2rp+OnD1+PGjWdw7fuLEo48+mtTqB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39rcuXDh0lceeWxxeWV+bnljfVtXRsNN9LV6urAwkxddUd6jR48+cP+9999/7+kzp8bH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gJXIPZ/PqLdGQudnZMJ/aY7JgU+iSAD7MXNaCFMJNEmEzjHb/LFwB39blOImx5fmLX/zi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0zeKk9reaUjHv6QZ39cRhHVs7urqqQ/d0gYaSNvvrOYg+0VGWki6C1A6UBsHZQndk/g1V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k8s6rowmhASl5lTGDoBQvqiEYb4qVVQcgkj918AZWzoAeBTO4JVXq5N4FalXkWmKzL+B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QH5RGW4ibUJCKRjFz8LmdBt231Jkc4IwE5eRBDTHGcKRDuUDN8xDLsxoF0p4xzZawyuI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JBaAzutihRwAJtpDoQ4glEccAIRYRwDcAAiqmU4RVpEBYS1TfhwyVgUIq6NZNj09PTU1J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BrltNY9s8iW3+NZbcfxpHQ2sVza80CIpq1yCB70UiHXDVWzxkr8FPZhDghxyaNRr5ZVl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ZKc6DPRFKqpUa6EDDp8y0Ei7jnBqHHBUaTRRTYMWT7GKL63068S86kxjktSiIFqhio/O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3wEC4OBgHQIYInGqIw7Kp7r+EJuvSGZN12/hjyNDQhXp8l3d25+pS8n9BI4h4uAZaACs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yoy2wCGySQdvHRffOw5vwTmpOIcUTmyDXKE2BJ2kfK/YDa7IoZjw3+c71LAHy9DRLe4QG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wqc5YeTEWchNVpI5+Khdrk5sdI0GLtwvmLNWAc/hlqtWz2RxqQVekJh1iYQVAqC74sFlX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cBvoD4fGXZ9BMrbryhwTKKrpZFNihw5Yrrx06dKzzz4rD7fffrsAEfgSqp04caIIHwLd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fCeBN/R4GyHpZ0ZT7U7Vt137dAwoUoAaVYAOx1mTmGkjcUycWt4ZsPUAoTwNkdA/wPpD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lSGNAv4KloEzEGguCSagBAs5sChRAYjGSIcR8Ujg+/DDD99000233HILEgUxMeCUp3oj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3mgMoQKhS2RdLrEDozyDOQnRuuqrBdgNVyIXk5FQVHpablbPyQENAAKNdht6ESpwYpsd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P13nqNJKbtanOnVBi1Kq2pP5CxUUQwrk5xbzVBOvYnNrvNFI+eyZIOm1PMdJgNjErDw4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VaGu3a+d6gZXnh24p57Of3d1DqNQIOIE1zVIVsNXXpQsRORFmhXJyOhkvdn/0oXLj3/t6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/OTxD3zgA/fee+/W9kZciMVs3nXXXXGRifO6uDAfbjzf3hRPdP+BySLLd3Y6G6sb0qJY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2pICEUt1wDVG/BFGp7vEVFZVn8YlffvnC9ma4ezrVhXu2BR4+fLjQjwGIMtOV6uHC9LbkF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i4bfeOMN+/ZNXL50obO9deDgvu2t9X/37/7t9NTVN77xjYf2H1heXmrU64OD/Vl393Jb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KKBjqYVStAiLcu3vmRliZz7dKrYDmUjQlQSYsXZkbEXPZiV9asYBhisTbRqM0C6IySIx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qWlxcPqD0rLnQVr5+Mc/Lvz80R/74fX18EHkomL9aYX1PToI29JK0oo9lhBGkUK3sdEu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INIpL0EK12cH4DvtRx5+9Lbb7nj/+9//2ltve+SRRxqNVr1VHxzurzdSCfNed899x44e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WrudTV2befbZc19/6pkLF65srAtuefhacdHFKIk16+qFSGLEbrvttd/59m9v9TV0zi9fX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Hg4rN9Q0hXJRQBCHckPISSkn1lZWlNAx4OqlcK3koXUki7ccee2x5eVHU7PixIxLkDw30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5cHqQruEUrWwmrSt5qo0xc7PzOLM1O4fc44FFlXGBQQRm9Wq2VRIYQdIeIVpAn7AR/cX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XfFMqqSVWVXapa6EUo4/r6gl8LGHeWXpQIVbDqBRZcwNcBS9amGaTsw2eosUcFfgOiri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u+cMjCuOVMx9wZp462x3mPCQt6FAd3dK1Ogo7TAt0pAjTIvkpGYB6H006lLL9FpdUTEq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FS3C8Eg3UoJ2XIl4MTieU0W1Xg+zqGCS27Ui0nMfffRRGdD3799PEB6FSc9t3YLxDT4u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U67DY7lkgcZCKWpDRTKdQEm1RrnVxZlcmEHg2TNT7QjURRYAjGy60OFQBvJTlXXPzopH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k1imoCEW06BDQNwoAPFHGgls105EnFSZKytMo8Gu24Y3tuLQF/pBDizxclzw+rDbhePJM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0UUXVI5tyLZTeQslP1AVF8xGrk0nhWAlnnErU02vo2ePCPqRGxwcgNPYqu/4gIVYB5ZV5n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iurQb6ziIECOTF1RAJiWhiBzgQHXo3tZ3NrbDNV3OagiPVIVSW/BnSG3rUfzY7hLLNdEW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mpKx8r+uW5ycmcCnOihBO3jGeu2T54BwyLef1OWBZ5cLxEJIbNG1ODkzMzOjo6MHDx4UK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mJYYyYSF8JbW4dL6+roMgpDPdLNQNzc399BDD91www3Hjh1LdGwSN0leSYH4D3/7l72HO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XqXmani+V4ltQsLrIgbwq6IeVVarHDgJ14dnWJbaJg1g0nRhMXdhx4d4rqLk9svRi3QG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HRfS6UcUryu0ThNfhU9cvH4+PhxP2EphOTU29/vWvZ/oZyN3gfJfn/4CmeIYZd5QSxDja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k9vEEtWdBPoqCZSoghrBB2cF7KKksysp6SptgeIQEq0r2uXdzQCBOV4YNGiXkjRRGFe90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eKuMDeMKnRPm0669LXt1bCavrm49AySvKA8JVHFQ1IJwbxG0PYdnqgAHzvAXQfATgLFZy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zU1Ns401HZ5J6lXs/AVLoArr8IrMWLK908mJ0bN/mdmds7MDi8vpfP/jQlWuz+/cdrDcbO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1TT//Cz/7d3/3dxJvHT9+bHlx/sqVS+2drVdePH///fffdPONo8NDEhqtLC8LqiuLK9KB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38sXFxV6Ri1ru339QmltdWxN89u3bJwycn5/f2NianV4IAY1NtLR1MZkP+Oqy1VJXh1jx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bm+tI+dZbXiNx2tUrl44dPrK5uf4bv/7Rp5956nV333X4yMGl+fmJyTERy8jQcLuysadQ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peXcPBtkjSx8vClsAGMGKFET2db5MLiNNlYlW6hO8rZWCaVgOH0wMvc6vCpKo6G5pXwpL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BNJP9btSKFgSB2TYmyTl//iP/1j+/viP//j8wqzI3IWLzYl1NWNLT7UJJ1t6kXeX6ygE2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vWZw0GfXOrCNbYNE0EBxrQtR8qSnN/7NzC8sLa7MzS3cfvvt3/Ed33np0qWjx44JkBOnT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CXH3Te7b3t4I9j3ss5NGkzyLnn3m+X/4h0deeumVpcXllbX1lY31ru4x1k9aRWurG5l+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/u3f9vZvfevQ0IDQuLKyKGVXlpbTuCZKIhIRVgwM9IV7IBvhDFijUZMQa3FxQVAdHRvW7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y5X+Q8ElGHdHJne1NIXCwL3zosNkIW6d2tjYDsbogJcxQo1F+oqqmfgZMiG0QjW2cC+WV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U108I+jQE1W+FA78tAtsaKVZOWvqLVKAfIeMWqIkFPDCAXJRLm25bpMYwno6ioEqP31oj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tkVlnitSsKARVVClACGfg4ps4MgqG+Yd8566cShbpO06FXRMGNWrzN0Wez0eSgaNtVCK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F4o+EttIHaloajruAMolBard8oRbAJ7anWORjcLi4lA9MqHU1A1gxIEK+IakQBISoBoGC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XkKF5DzxxBOTk5PHjx+nuVSvWtZ52HIjUKC9EmA0dUqe5qiS28onwGEayFDAmQYm5KR6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ExM9QBTzwF6eYSCYUMDJjD1oNzZGtguLJiLbxO4IJ5WNkV3z08CBFKlnCXASTTgVvPK/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m/l1/JE7CNAcYIHAw6sT4gM+OTQNnslevwJMQANyEIpn5uYWFntDqdg27FEg37sbCCoQd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q5mCwEi5DZ41m0cAw0I5k+kMgpSUEVDqcu461gAGVClGo04Oz6AEV6GR/MTsFTneWSIN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4APDFtCA4yWdpU4OVfjJQ0dPFrkd4BVVwJYHYAaUSjkEkp201NYnPcfxzHT6O7EQF7RT+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x9lbIoHbgwIFuZ3dXHcgDyq1TYv0UUACJTYLQIuWfeeaZixcvys+TJ0/KYIcDFhD4vf/68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XEmNdNf0R0ZbURlREFhsPj33XVDA1TEy1EnAMYClofEmqIheQioN5eZ51GyEoF3g56rT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G9qVK4J0ZAACRbF+94ZXPNQ1CUNFPMI+8VouXLggZve2225bW1uTnNxmpHI9IZOaWVS0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MHHFBeQVGHbtoIUraGL7Ikq1q/C/V9nrCSv4SXclk0YhFhNDqrbe1ZkVdBdMnIdVzjvr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bI9t6kv5sCtQqVQdFMnMzcqAmzdUqAewoyk3gUILHm2015oklY2R3iIJdnnyKt7rQBIV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psmwPdeD8hSItMVI+YYr4wwEYBCENiUDMKA0Badxa6d38tRNV6fmv/Slry4srtWb/Wmt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nf/EjH37ta1/76U/95a233hoV2eOPP7a1uf6ud3znf/vY795x62vf/va3j4+NTkyMbayvi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4cPSotiLZiN8BKo10D86OirehXSZ/oHw1Sl5K66/KOcb3vDNg/0jO9shMmnrXOzCwsLU1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E29AQAkHLl++zCdWEnGcG+n09LQEAyeOHV9fCfao2aj96X//4z/7n3/ylre8eXJipJe1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VyVs6HWymo1bcIZrJ1AkQilYh0Qohj4wbKNLGN9UNd+j09jsu8vL4SCIRJ2qwrYIFkF/V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SQCMrAS6acWepiF4KndfRGEUDGvFYBg+R6UDKnGR8FOef/hHfmhubsbLu+ZHeny5qy6a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ZnmRBxUKMDWUAquwd64yM+r5oju1sGYeTEqcMPSGDzGtbmwKPs88/dzU1My3fuu3SUA1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0m32t+fm5++67b2R4qN3eku61ub5Oi61mCFDb7e7a2sYL585/7aln/+ahz29s7oh6Tkzs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ury6vChqrqytivk4cO/KPv/d73v2e7xADduHiyzs7WwtziytLYQuo3nsWYvhGM2ja1NRV7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pDxL/C/B+QvPPT8yMnL27NmwrXx+VhSsrxFq9bqdjY2N9dVwli+t6WUkMWNYyUnsHmgn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t7g0dyS6MpUxUmVKBgRiTwryKxM70UhKBJnjr6Kd1dmN+ufXUG0UnY+3p17ULPqku8RW2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ASGyaF/6LA15oyAPqpk5LpShQPqN/Oyu3fRFSQoHlNLdSUavlYXPx4dVMqrk5sVmlZCD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+BkO62iCXiqSGrq1ASGqbux6UbmFOon1Sl7xDKieDh+ELoCKdV+uqI3YLhln6W6gBP5J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ALeiwmpFPHCsZntKoUUgiNET63r69OmW3k/T0m9XKJCSA+BcJdzJqfJQgKQ6mHoVanXt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nKi0cjAcBahVYshirx+CVYFMKvKT5hxVf+vdCv50bbinFiqX7r2cPdk7CQ7Mzt5PzYIq2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6tQK0lKYqd27EJmM1JqWB++roKhOPnA8n9Ydn0hp6VVinsTmEYpKR3D4jnxuH47LlcOJ6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5xQEDOD/hKkBAg5IOH4Bwm9axCU470DLb3ChGsl4JpRx/6vZsYyFVqo1W2RWbJYzM4ETK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5TZnCtCs1DzDTwRomNO3zP6ABkKIy5wIrSJkdLwdPRx4EoILmosrcQRommkuz462DMIhF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0mbexTqnIuCNeWarftnr55ZfFXReHKtYbuel9scVdoO18RihAzjUBk3ZrdvTrS1/6Eutd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E9JoCKUS011HFzqhCmLkoa5n1smHCySXDa94m9kNLZlF9oxMVQjeBI1KI/SByEYpmq6y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AqqxjmGg5FUymxhLNIEkMCNTPq9OjgIvL731FlO7pAFo58+fF7N7//33i8+0ox8Lc+oi/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jjCx08OFrkrlpkxxZcYuVm3IrW9n1lvySrjIXxJgKQBiTgtNRxUzVNiCJkCu65Owrmbn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AkILaaiKOflIEGjAoS3pdA29VQkukelAHMNqwgRQ2AUKerQY2eBBu0CGagpTxh8ok1j/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wRxvlET5tp4VzFSXIrP+mX0isFAnnn5Iygr849BErkm8xFZzcGLywNpG59OfefDrz54/+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Xbp8bXVrY/+RyS9+4TP/98995NOf/tT+fRNTVy4ncXTnHbf98R/94UN//9leZ+euu+6Y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50ZMwfvrqNH5GN9yUPSsB1bGTJx544IGFhaXx8fF+PUUtqD799NNC2r59BzbXwy1r/f1h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oqmWfsNb6kqZU6dOHTp0SDhw9erVmdnpOM0lf//+/X3N1sToxEB//19+4pN/+Ie/f/TI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hfnp8YmSgL3wwbWV1cWhgOI1qEnVU2d4LaylBQEHH+GCxxUtZmLINGpuq8vdsVglGpZUpQ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n8bOq5K42VKdKUfajUhC70tcb/BImX6I9S0mh+/TKabEoSJyeocNAXg5mMsLluioltT7w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0euVWMQr0KpeVSY4wmRWPPOhkLE2qPuyOwZGetGWU0jKlc1CUDlAYsXRMyus1vWkty5M4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M3PXrl07dOjwd37nd4oaCPCRsYkDhw7Ozk6fueHUYH9/EvXEYEvIEqx8HqyxGiihJVxe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X3z6+RclJNvaavf3DYuebm1sC/PCcaa8d/XKy+vry9/6bW/+Zz/8A0eOHrh04eLy4srq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sC1Yp1pwcDkrJTxud8L9fqI8EkrJw+mTxw8ePCjlZSRbX12T8WZ4YFDqbm+F83ury0vr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sZToUtYw02VaU4MZWyeCgSqjoD/IF46RmZmBim1nMv0X19Dr0goAm3qzRVW1kAJNOxDy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Zp3i3f2rYFuoqUGmkZlHB55qeEwxJyrSyeyO7vFzGilDK6EhG4+iyrCY2NhK4QAo3uN8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JTT1bO6MDkgx0HM4rp9A2+WhXqASHowzkJ/YcB9XotPrCKE8AEEMyPGezeQBk1TH3Fwj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8F2w1SCbmHUIObUVqByLlec3O91d7nxbenWV3lPC0nn322TNnzogVZfPzjl7FJmMXLTqq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cr0RlxzYBWKJ6icLjzU7Jg0ChFKUgVHQHtmm5cgUiYroMwg4VylT5W1h4x2IRaaHjFY1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JHO7P6mw3YnAcTQcoAp21zkBAUigdafRy0R2yTt8SNR4Zha0OAnXUeFwHIei4nM763qa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NHU0HE+IhRsAhKiaORu5ao6LDFTJRPpwrFB7Tk6VIgB6RddJx5lXyBQIHfvOGISDDzin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J1Rxuno6MMFDNCHUtWtLlNkhgT9kku80NnXpNdkbPoEAxUiUyWyLE8y/Dk84FmkPjW3dI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BGbYD1mmHLsfZ60I1r3JdxdnWT/vIkM39ENKLJyf2ZZWzf2Ab2SfgwapQCxDrLsptvVKS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2dH5aBm/xEGSumKRjh49Gs5KAddZ6foEYQ4lKUr/2DlOxdjYAXlwIbPZL/iFCoI6DTl3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PdsI4fCpct1P6nq3h5XOWa8O5K5uVa/bwrFXB1TPziBRPbeAodUKTmdVWrES0tatk8LH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roz4rPhMRFA0Cg8ztRRZEOHuKmGinYdPlCJXsCIluhqTWyhFGQqAM6TxF4SDdMyI8JOK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rIWNzalNlBpW5a5lBhWA1HXFJte9vJRp8J1TTbQCDrFOHzo+zrfYQim0y2vFdolqYtG4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ieHIAj+ocBopySuoI/GcVKxAqkMUBHoZzAdTbjjEUcVISdraCf5HZosMlM90VYpnBicXE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Ox3RwF6z1T80Ml6r9/3FJz+1sdU7eOjo8spWViStvoEr01Pf9s5v/ZX/+Esf+P5/uqEf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p3LO1qPiFn/u/3v62t+bdzv59k2mSLi0v1+rNa9Ozuc768AnXze0diecPHT0i7u2//9mfP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33tuop/snJldWViYnJqIiWV5ea3d6EhpJeZHRYP+AGAXxZcXKTE9Pz81Mi+tw4sSJna1wU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Hx0fO3702IULF44fPbqytPzLH/5FYdXtt702irNaWhw8uO/yxVcmJ8f5OGk9CZ46KlHV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eEagNZ3FT8x/gsn+EJtZJEUWSiEaZJpWZkxjm73jOdENY163VAC9wS/iKpE8dEwGLZprb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WAMEWO8PNExJKSZXv/u7v1ls6gpJQrNBTHDt6kMOpdgwDvmmS9XYnKUN+XJqLQhOqqIXL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3myEM1cSzAvMbqe3vr65uBxOar344stveMMbXve61x0+fOTilemTp0+trCydveXm8dGhL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IWxKE69mtsKVzW/VkaHBkayfrRo3p6aVz584//9z5CxeuLMwv1+vNfZMHwvT/5pqQNjN7b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f8973/5N/LIPTuWeeY/s4N8yGTxqHg3YhuGo068vLi88///z58+eFt2fOnDp79myjGU7r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+6SN5tyfRlAix2wl+pIRSMsh1e2GRYbBPLG1QGLwHxBHZ0ON2DCHGFqWEALJiB3IzpJk5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VValSn2wuWQhqqknaem/LgXslatQXpmrSivjAvak3SmPSmItqaJ9f3cjIvpQohEUoUyR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bRxJ6o8q0aGYTOpGN9HAGiigs+NAWzTl8AeJeflf39MIckCTRKNwTd8T57G0FcLrsTiY5P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k5s1phaIUQU8QSmxq5/rGjZ0yq+JhE/iQiOdNPww5l+3gEBz4AxM4Ce2Owt2QQ4txoGH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1e93ff7zn5dQSjwkUXjpL4KSKPDgYMmHuGJqoBGAkObcU5aXfRku1TQleiKL9Qf88hJtP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7qKy0h5X+gWKF9t+UeiK9m5YAgfK55ooCfci5S0Yeou86lU+99fTjdY9jbpxYAAFUdDr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MuRQBh7m2unwd3HT6SbuaeQVJ5PqrjDk0Ghkq77wB3x426uM4Jl27VR3OeY26Dso/vb0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mtAffiKRTA/JtDXRisPJv9Fl6IXuPnCwNQuEnOGJ9hdX/kIlWBV6z8IkhO6Yx6YzDT2jR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pkd1qfmq2opOVdjWyBD8RNO3Gpl01tag1dSO7do8/oLw5qkcVNwzmF6YbtM4D6IF8hHCz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9IAWm5NZaAJPbxeiClUn9gDnOv8SruPqdl944YUzp28AgtcCLPyBCjLlIYxT3a6Ma5Kz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aJEmtvR6T+H5NXHFZmfFSsR/9Ju/BP2eGIRyTZEZO2jumaeemKEsNPLjmepOW2oLFOhN9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mFqRSTQxXwQ7Qru8resNAVtb4dLhouJUwXf6DMDBEPYhG5DnFQTSHHV5MGiB4229k42B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17/+9a9+9avvete7xOBy2E6kj+lhAQrcMk0Ad1Qb5ScvdoNAmNbTAKZuM+W5LbuDs0L+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yUHw/KR8ptMe4FAlltYLs780DW6OPCXpS7wFGR4gCpQSFVNma6mJLcRJwMkQSBUoisyz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U3Zu8JNaIAyQTE0GqNY0wbrIrBLkdzTBXsxBoZLFBmEdtEo4jgyjOFwE+RhBRyAIS2+w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lPpaSOVmvkYYhs9k/UKs31la3krTRNzjU7uRfe+qZi5eujIyMpaGh8F2g/QcPfvnhf/jh/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/egHfuhH2lkkA5d4mLNTVztri9defvZ//fEffPd73iNtraxuDI7sW93Ju0U01JdkwZ8J/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3zz44Cc+8YnZ6el7br/zR37on/aJe7e+fmBicm15aXR0vNE3rPvWREUjMfI66SI+upjI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fF+zceTQwSQuXj7/wtraWhbFBw8eFOLEMJ04euS//vpHz587d/zE0eEhASwdU+1aiviK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d3z1SdZcTY93wNhcjbhWTnCSKJzqTvGOXQwQ2bxMbF+ZxLK7IIDPT3JSTUnQunJ4Rgf8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0dJYN640dXUCfFzQCrMuYYDwRALRP/uzP1teXv7e7/3epaUl8Ec9wN8VFbA1jdZoCGhOA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wkavUFKvLwtXR2gXU8tQ9rgij0Q3rl6dkmIS5YqOffCDP3j21tuffe55Qfb06ZN50R0Y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u9NqNSTmYQotRM6ZektJMD5pWOkK5G9vtV946aWnnnz20uWrL124KDmra+sSVwv8pZVlw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N505/cxTT87PzsrPW265WZR2YX5Wmhb/Uv4+/fTT5889J3gePnjg5MmT+/btS+u1jY21r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1msNMYrSs2TIyXqddluijraMQFvbGwIK36Ce7Brt3NZ24JhzON47BML8wBIzjDWb6kJb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NopdZ/QYJiNzQ1GhwH9NtO4N+SwSaCAvKZzlpQVI7XgPTXQsPkQTeuqYdsP1MGFjp8Onc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1Wkb00IqOLG5IwR8gFEPNitAXd32vpDLRRsnEhksnBIQ9k5LgBlHJXpe01ykvIsvt26+J7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pOcyi8mEoBBTZrFOsfbCpn3jO7VAlljyQEAdxxHqYLVXrQbsyjtBQqh/AQMHCuNwN1FEX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nRyVbcpZKUiDOTW9clN+Tk1NvfTSS7feeqsQNTk5ee3aNRnlhWE9PRALXU4a0ECb0SRX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+sqiy1xleqFdDRfAks7DbC75Biks1BqtIR0wcfUcyZr5f+ZbWwo04jGuR2lXYGNkI6+x6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cyy3ACBX0eRZab6qRAU01cZSCxUqrNN5gcJctdi8L/QHIQKfh9hspo8CYEVygHHlUv5q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oza6CyBRbXEG0pETJRM1BpOsclY8MasFzhCCVlCrYNyx87d5Rco80IprF4j1opIhVPF+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mSw3yXsVuJqrnezY56ca6qTRUM2+Tp5aMIP+Sw571N2KVtuN7GAzoKCafloFHsDqqrvT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psK5d1EFmoYpXaMorlifa21n4CTQKh4Y0JRW30Ev2NCGRl144Lz061/hKRihBUsbxsbGx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YD2+Camf9Kxr8ExnL3SCVRqfm5s7cuSIDGKHDx8WN+DKlSsrKyvfIJRCV0iREoBgIKmo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hZBRqPYgAwq4hkXmPbse0yjmAA2gFgzq6QBQVJywRGebMr0lz5H0dq/DnNZpGiA8oPdU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sdqeWkAsVKKfeqTW3//930vm/fffLzm6xUtKljerFja0eyug4Q3xU4w5b0E1N8HzNjHN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K8ReZ0o8leI3c+Mdu6p2IOMVHcPcopoqh4M5qIRSDBXVV9HeuKircSAFHA2KQUukpHUr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jSvzFvwsbI8sGIJ5ZPE5/Qpmghit0FDXLjbVnhx6Trj9TM+FQ442wa4qXatMAr2Q4Lg5P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nV4wDaAkKSrypNC7khrNIkp32kW92b+903vpwuWpmfBpoOHh8J3cycnx7/qu77r5NTf+0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77/ylX/1PP/+rv/a5hx9tDo0KkM3l+Yn+env56kOf+ct6kQe73je2uNF56JEnfvU/frSh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O+1rs9Ob7U7/4GDYuZfnN50+JZ7dN91773Hx/cfHH3jdLZcuLT7x1PPb7fbi4qJ4Blev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++73vPve191+4cWX11YXb7rhTJH3nn/m6fXVtWZfv7i5/f2ttbWVC6+89Id/+Af7D4wL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9a621KZLBBMuM40r5gLOZzqjQ6crLNIO6mF7tcn3jhCOXdliArzNNPJp2Afvc00URjpUB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8lp1u6SRYhhQXgEKvQJ+bAYKjRKbKz6ceFQSSq2urr7vfe+bm1ugaWsuJMcTfKgbK40Q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t1jNkVAq0cuyjbpyRJHnbifMnoqjIBKUaERM+Z133v2u9/xv586/KIWPHDkk5Dbq6cGD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jEkr19Gos8YfUZEqYr35eEYYxGTsn9k3KILG6vrG6vjk1NfPE156cmV+4cnXq0qUrS7r29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3333nlUsvz01PSZUzZ84M9PdfvHjhlRdf2tBUqyeT4xMHD+4f7A8n9AR4p9du9pcbpOWn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iYKJwZQOt7S0sNMOHzcUcuXtYF+4LqnKt0INAhxAQLENQygVvCLTWecmFGjg4EwOCFTG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KzUV7N7aRGXC3T6J7jtfN9awvbbncI5tOLsyVLCw25q1X5yfloZTmACgp6wWdxKh6h6Ii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oV2kVpd8uhJq7wkqeAAa1Z063CmAF+rCxuxQ6pU23IEkOi4XSmlWCc/cMlOeJpBsrP0FJ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QFm0uj8oNIw1diAOIjzJJZX0bIBLaORokGqqpy8i6Cm8bmgQXmElJCERqUv6xxx4TPedu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qpyhowpcpUWnF7nwDIHABGd+8tZZ4QzEx6jm8xN5kV9NRVRGHYXFFanNdbpHHtioUggu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jq0iVITanPLHO4ogV1kfoZd3KRowwqFV2YoNkyNFQKqogD56JHWuEt5kN/T6+0zpsAWHnU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cGKbESPfG43s2gnySfxEEJG5edSSlOvZVFewQjUHShMLZorK+AVWpMLmwb1fA4r8En+9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Tke+Mx/eFmkpBVrsVeZBUAk3BXCAAl7FSa7ZDeyxdhMnEA5Hyh9ajG26fFvvNAey85m6u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9sNDL0+mbFMhsBS/MhexVg9Q8T/Jzla/zxAVBFZCPLQ6PKtMQQHN2gTblCzUsqtGlmJzM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DV+aKlQohJQouUtK/na67aRensIqAvkBz3otLIFsbGwtLCyMDI+JbyXj76VLl+bnF8VQ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+F/YHSkZlIHvoKXt7YqwsJNbUFuYSlGXBzTA2dHZ+10gh+ZAwCGzmbZUj9WCUrViZEqW2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Xdd/0hDwnZZ2O7j4NI3+1XT2S8oIByWUeutb3yqxKWa6HvYu76Q6VV/YEMhDbArqtJM4K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9ABySP7TeylgQQysKABYYOY2I2hthQTVwAQOTUM4zw4qt/kV+gnyciD0W3pCYp0kt7k9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ApC8slcQ4Gllui43iwCqQHPtz23+sqsX/gC5Ztv9acVbpC2AZDalmpQfWwgkcI8i5EB4T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HUqSuzUul3NzaKT8fJJkd3UDVscvu46jIOno5eFrr9oq+/uGxif0XLl79mwc/W6s3ZRBkh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65zvf2eprfP8P/MB9D7z+9//ojx76ypO/9Ku/1ovTZn/f8tzM9IVzP/XDH/yZD/3L7fXl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af2HfvxD/+9f/e0NN9y4trGVSYjV6itqiTiqgyPD4o+Km5tG8UhfXytJDk5O/sD73z/Y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6wpe+Ik2LPRDMNzbW2mE2N+1rNd7x7W//+Z/7GWHllcuv3Hr2NRvrK0898fjy8vKxYyeG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pi5/7Pd+Z2lp8dTpY8PDg0IaoRSchN5gRvXyAKTp2sVzauEEOTwL95ALcsfkSb5YOmRR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SlI4soXHwtSM5yi4wuUWL/wA/KdEx3VQqtmsLfBxg1zKKI9rICdZJZT68z//c4lh3vve9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FINMojUyoRTEeAtFmSaKodL0/aKi9nFSy/TKQUBFod+FXoBxG+gfnJ+fFydvenpafv7oj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VKE5GRodlLKilscTJolcS+taS0vwGunSHYbcTVqdbrXCfnvyUIWFifDJu9Ylari2tbGxt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4E1974qmrU9deeOHFs2fPnj59spGEsXF0dHR8fExUXaLx9ZXVJI1OnzyV6EeihIqdre1e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COkaUAue6yvrB0M6LBWzXmd9fV14IDGY2EwJw4S0wcH+Zq1cD0zKr0cEu40HUGVCUZkF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LeC2KNPhwDWEYiSXF/1a+Vy6xV4YoVAemOgtTZeKqjf4ORqeXyjzsTBUJLNrG5vJqVLh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rRLo+wPAP4VWEaZGKQb1ynIBdLoVMC6WqpPEX+wlu/jayjbXFXicyDpfah9V7qIB1ENLT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6y4JM5wBNIGgeCuVVrp0l036T2i4475VsrOrZh5v+P7rePNy2qyrwXd3e+7T3dPfcc/t09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hJCELqWopXyg+Oxeaenz6fss9Nm98nufpYigVhlBQJEQwCciFiKWFgShSEjIhTSmJZCQm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3Wc3a6035vitMc46l6r5xzlrrzXn6OeYY8w511wACVj6lfxdqogC+KiAsCzT4En4KCw+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9PNxDzzwgIz1Bw8ehIuN8C509R0bgEBYoNNMi4vIJvVim05CMvCLtM8TPo+IT5wFFxFi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Zaam/hSmHGlDPxTeqx036py61gCChZQmUjgCTmq7BDd0Az8sOHZ5FIUOv1lgBBRunODl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IzRQAz9S+aBoGroMY4tkoJ8CYaWthZbWBaCztPkCfnrlACQJpKLT2IQc23fSCi0QDEn9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IX9A1tES1qbqyqJIBhAyK0vRLHVTT0/N1Y3WMQKOV80ITEmZoiGupFETCZqTyx/gRLPXl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EEVq0xmA5Wmqe96oTI7arLZWhU8FUB+WY1NxEV5uqLwZBZJ6FoPBC9Jzq+MvjEN/V9e4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5im0LWoZWiBDizzqbXSOHj0q0QVBe6SeTYSATKicaJoaKwudPISIRpUmwEUQrAy/zz33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hjdItxII99//1WeffTa+989+F4q9OHGuDG4ClJtBUDY344/8KfVTm1HgZ10E9ZrcpzlI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eLkjsgK+Xle6AWDfXHbTNlXz0ys7XuAnWoBfoyfcrBODwxU1HDp0aGFh4a677sr0+Pk0+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4RyV6shQLY9AUQR9b24loiYm+L+ancI4ErVmakKzq4Di9EM84kpq5uINqeZC49oLT0t1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IyFbqKJAGAFroRN4DCoQFttmA3a2rOkBNQ2bFQMOlMAd/Zz7KDRWFXR1k16sey+ZICHw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eX+kUeiGH7BoX2Lwq163i8zpS6xCk6C42oHFqX6RyR2oNFnbCN/kpVUvD4vCTPvFQU3x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FaWkUhdceODCSy597F+fvuejHy+iWFKUVmtQ8igxoYnJsbNnz/7BH/zB/OLi//u7v/+G7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X7z/oQcffPD4kRcaefevP/KBPdPjUXg1ITl2/PTRs4tvfcf/ftGBK8RTiVKTrJELQ5IkD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0NTExK6pqaTIf/rHfmzvTPP/+Llf/9znPrdv/0WFjnaqxBCkhrc7Ol0Ju+/5yw9duHfv0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yxfm5r753DMSJe/bt088xcBA89Of/tTXD31t3/7dExNjedEdGtBP9aXVMIyyGnoOG8aG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AR6hgo5+qhUrDUZp4yuGWn8E2MbWT6nkWtC+qWhLEaPo62pMT/cqSHwf6/51t6u0lr1H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iJTmkZERgcMGPwErCfDKylpUcw6YMQKh+Xms+YIYLHAB/KKWSgFE+c/0Q8GbC/syGtIZ5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587J05MnT544ceKuu753/4UHirDTsxgaGhgekmEvbrbCQmaYDlWfJFgkWggaycI6jECV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jo+FfQ7tbk9GiCiJh4dH5+cWFpeXFheXHnvssbB7IS5Hh4ekP3jvll68d/fuPXt2HT96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+Phwjofenpqa279je7VezlbOz87Nnzu7ds+/iiw9IH2mvr2rfz9fCO4H6PlvZn5iYyDW1R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y+ilOYnqVnJqjZwYBi57eFEdC5zgNBEhfA/Ge+8Jn+hyp/W73gdeVRGIRiK1csRuEAh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hmroGtocafZdG5aA39QTX3F6EBCriRbWF5LaUknAmFfH9Dm1Ls/zgAOfR7H5z0Jju0jt1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49vGSKUimzB2UGm17F9Nq0UW2yEWJwDaIqUksfHXAdbfruQRcDLdw9mz/YGON4kCWFhw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IC5abwTtlBoEpxYpwppY45NPPilu+brrrsPg2+GF2GCWcAF2rDRSat3kgqkZ2fDrrBWq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dVHNbokmkkoHIehMeFfadunrlQo3BgXAn012UhZ4hDG1Ig+Z1IDQvzX0xXPIo05LbOwII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kZ1N+IKSyAwAInkasgXLOhyg1wQI4i0130CY0MZNmqMLWkEMuvD6oAB7ofEVEHKbloLI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gSluGdbJ5BGv1mn0tQAMjwoEYwSuxBDRAGLggD+Cx+aswNEtgo6tSydYUIrHT6gubjHYj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1YG9QV5hCVumn51s2VuIkS0/AoRqiSU5seVv3KF+Zn6sp6VvC8iwE4wg2FHFlxeap+Y8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hXj/yyPkQE2XHjzSyq+hlsqBCi0BQhktLi7KICXZlIxQpeaiLT2DB0bK2vyIOPNesfn6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vHItKdn/+PL9+/fvF/9w+eWXr621JbmqVqUgywmKzZ7qNxEWEixsOgehIDKH4xbszf1R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5iB1YSkbFRYqe6vgTLTEW1OpOkAH4o+o7CgSPRwcvsAF8VHoD9UGEm6mNrcn+rjvvvtu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ZNDR41mXlpai8K5UEJpTBcAh/c4XlDhtVDFGQikNNRtLqMEjfmLKLp/SfCI/MRqaIApY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blNNkOQQ6i6pDgFFB3K1FHZENXviqVOHDw0ABBcCxxsmOq0oT9fX13PNu7hJQQ5YP68vZ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Xf/B9EtN53xWxhNmyEYakARYftIKCnWqI2BJNFkqLO7JwzESAX7CcclxNesZqa8hLneq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kUl0tCjNJk7jf2RDC1jY6RZlcc+2NV1x17UMPPXL3+/8sLA1lTemHb37zm2+66aYzZ091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1idF377/oe3/wrf/u//zFpBGtrkcvPv/N4WZyw2WXlN11yYvEYGfPrf7a//M7zx0+MbRt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7xibGozTp9IPuM1uq3rdr9yUX7P/+f3PH5FD0u7/zp5/65N8cuPgSyei6/XB4lB6sV0S5+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62782q+889WvfMXC/NmrLrt06dz8kaOHZ2dn9+3eI+nH008/+eEP//nBAxcnaTkzM91ur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tSeXdgovRidtmGvSLn8VUGlbQCJIvbSxkgx8a5yYAEWBSi4ApdXOlFTC5A0YvUbD8KuvA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h8ZXYJBAAGNcib36CJdKhcVA/trt9+/ZPfvKTUu2Nb3yjOFAaUrC9yD4Vyh0gxGqKTftqG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HOL8fWx8s9V1KbqZVzBe8bkLAp5P28lMCPlHW0MjoW9/2I2mjOTd3VrQ2NTkusFut5np7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yUAiuVN4GVdfuxeTHhgaGhsbb0hGKnFJuyOJ0/rahoCVRG59fcMjno318K58P8zRhvA60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pWW5CDlqIxzjGyQbhz4ueV+33wsfPcvLubOzI8OjMzO7pKbUD8QUvYWFhXY7OIF+vzsx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JAX5u464dr2jLCSM5Ze1E0pdjwDEMiku5ETjRbeHvJZFAxlEqXkSmlMfdG6cUVzlA7mG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BGB+sbopwKoEqo5TxxIZC/xtZNUpRDhqsIORPpjY6FxRVW6Os1BSqCMtaotjAEeegYP/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28IRBAsNw4PVu2rwQoXY4hg8dmzCh2VnCjnjuqE8MREhhwBCN9QBk+Jkwy9PoUHuSzjg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vlgpLzZTkfSpp3PqTZtl51oGdMmmLrroor179/J2lmipZSc9Mo4An9AcJTo6xjggOxmIC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Fwl9nk58olFKXRqEbqrlDfep0dRUFTcEO8pHu6eJ1INR0IIW6FOqjxNLYxLR4GpnXom2l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UMpaoAIo7m/o2SdBz3Z4mLdK7T1A4JcqBIzQ6eEi1VQqMoK5D5sOsC4NYEIDzOa2T6fZ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dHLH8fpTB0hxa+RRahGpY8l00haAVK7X51FU603+rlRq+SRPfTKLvoz04Nppi9Uge5rh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Wp7f09fyY9u9SRCFkJ1T+Kpz5PSj5VKP0wBXtNUx+iolVEUWpjpwhADv1OR+/S8VeORs0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+E8nA0lCalO/C3ry5EkxPI6WJXTv12aXkAyQs4FGmG3WLiBP5GazEbq/jPtS5xtff5TX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//4WSoYVUynlzDrnj96ESz5hpiWvJojMDhNJGF2TEndicaaGGxX0Q+bWzVIdGc3qCS5Bq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jjpMiIRmwMY106Qmh1k7WADqRfib2nweQ6AI4aWXXnrmmWfe8pa35Hp6W6KnJC8vnyt1r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9cdC+rwVYUJdBSuG6zjIFkcK4N+EOMGnCRWJTfW4x3HTsCBawDhN+o9rIndt35erNvQlyp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aVAhsbOS5GJ5eTk2hZZ2Bg6gcpuzKWvbJABbR0d/TjVjQebkME19pxkv0LG9JU3b/tvT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hOFlItt6AfY8fPdIvMbmvBe4BDCSCdB0pg2pNvV8TBLvhqYHbPDjldxeFQ5VEz8i+1iP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z1nU33HzxJZd++SsPfeADHxqfmMqL6Pu+7/tuvfXWft49c+bM1MT4saNHP//5z585O3d6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YsWvvlddcPT01/sbbX7t92/DIQCOYe6e7tN776F/9TdIafe75w4OSwC+vrqytNgcGJBaO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ZPjfueumGy8eTKL3vvvPP/Gxey/Ys09Y2OiFQymzVhjIu90QUmyshe+0xFF56y2veMeP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dftnS4tw3n3362LFjN153/fj4tt/6rd/IGsn01JTkTkNDzantk3GpE6hRNVmFskRWg81q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EJGLbe4AK3Eo5tAPhI3DMEtVjQhgM5odOqYNmae7KjbZ6YTFA+mzfok/8AAtTUAV8CgaQa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04CPAUzE+9d//dfS31//+tcvLi45LgqMOFhAYeTN2lkFsE+hPjJBRLG7LxuKnNlCj1MP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4tLVd2fX1tZefOnIT/70v9u1Z/fx48dFeONjo41wAv72+YXZ9ZVV6ZdRyPF6ZV7I4DEz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1p6amhLu5I7EEbAgPU1gik0KnH74xs6ZTOcvRWgjI0P9Tjj7sdThc3AopKZBsGXgtFAPK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1NyTsL+Mwbzo4OCwQVpfX0iQbGwtH/62vroX8qgiOdGVlOQkerCt3yrw3ONgSyEg+qoUF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VWEDCk4m14gWC3Fpu1ppS3OXs1cAVGFvcgMB1UAGELCTSkc1x+uplMMBbM9Clr5tr8p0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7SmlGrgowJdQlSgcG+B+rKkODjmyPK2iqqz2m0VqipktKYAIFiIVCCx4ZeTjXKeWm0H8J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A+2zfJuwCqfbufmRKpMfFW+Ohpr7tmduWP5cbqBvqqSiR6jpVt+B0Vmy6JfSrmNgRZbU1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SDdl7Oibf+AnlcUOn376aXl07bXXSpzUCgelhm38We1dGv7iGZySQu1nSI+nw/zczCo6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sKlz3h1ucoe/equKNPxmqQV5ol/wIkNJFZBAYcZPBU7SAkhuMTFdwFOp0voInSuyCdaG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9G+OlsL3NyMdZc4NBTQgkthN9ER3mVFpO5XWi2qgBFjiiPloG3XkFMmItkQKhYfhbe2EE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yI5qAxNwKG7qUBibYfu7Ut4ECIgxMUOlrTzq6zdrYyWPmkBzcbmmYlv7ojL1c/u4Ez0U+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GORmnREkBp2RLVtBSU8LDWVMBB1WhIsIpNoqJdBAlNs7rsiksOkkR/fdqDP1lg4EFqKt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ToLhp9M/0Aiz9qurqzJiysW2bds4MK9ln2gHRSWZVOKTzRXLRF/0kGRY3UVg//lvf4fX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Kq0UI8cc/+C5A0CZSodR/OjVxrTOgLW6WWrimSaElrqVPgY6tG8yQbGSmgCzA5dcuYtDB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LQjUUdcbggsUKoLNveOxkh2r4JjFAQXYA2PhOhioG25Dp6w4rmpiYuL6669f18LbU0k4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iy8HAjoggEhTKS+X0DV0oXEAPd/ynEwbZAC9rs7BegOOt8q0OPbbeCCgnCVwOBCyRTRFR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wAlL1SfKBXN4kXV+9JXYYENx1DQEb52Y3MaDWDcrC8yennklIReuH3cJL+Dq6+75eGsq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BOhLxFcEyq3i3qZOL3bCsVBETzExtgJ9SQeJIn6QPks+DaxDa8pCWVROlRSXJIlYBdHv9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+T2nV/8l/9xz71/lWSN0dHRX/ylXzp48ODpUyeErx3TU3NzZ7/z7eefe/6FRx9/ZmF5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zr7nj9ve/70+yorNrx/T4+MT82bkzc8uXXXVpux8lWdQvovV2tLC01u33pJOLNYlkpsai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U995/5/c/eD9D8xsnxInsry6Pj41nbXC+VR4tCCKsLTRnzt7du/uHb/5G7+WRPllBy5ZX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r64ty7UEu3/4h+9505vfMHvmzO49O1dWFvft3ytZWBBgUc1CBWX1dRdrVlkX6o7NSlGWa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jJ9Cq7K2m18VFAqCrQP3tibwynTBq383HRcXqc6AdnRBP6hPJ86pENmnM6Ja9wla1MBI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3E5/4hGQgd9xxx9zcAricDDc8WKPjY8kt3SUFcORAE5iCfi8AjPTo9orNsiKsDADDX/E8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X2tLKnXNdTe87o7bl5aWJE8W2xMUBw4cmJ+fW11eHtZvPrbba+21MG0k9I9NjE9M75ie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szQTHuYWFU6dOPf/882LtJ0+eHBvdNj8/j8HgSBMNUlt6XJjwsby8LIbX0DxKuqd4yHPn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+YgBtR8OdGq1wvxor9PfvXu39Ncnn3xy8dy8dmcZ77Oo6Lda1Ssrznip4nKZuIVQEptHj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LUi4tCgBNTFkoibYoRqOPRBp6kitUFO5MEXUUimHVlGjMndQIE10qqulJ1t07GtCqQWj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3UBOslp+V/RAKsVPR5SahyQAJWwqiSbzamqptPWfwjYFAdnhAyo2gUM/dxKVMMIsbGsG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wm7VPBcYqOqr19dURIMTWF4AJ0lKJx3uD2oWJIiRucWFGtagDgJBEhUo+usEPOKUqF1EX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MB9XzeJHNv0BO2AUs5SQ67HHHrvxxhubOg/S1w3JDsHlnNTWQwq1wESPp/LVaX9ETXD1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Lk3s4HIUFJdeeKQDJjddaEXtHWnojC1sTbNKic4CDYfsMOjE1hsTO7ivb0tYRW2JFRq4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YSOICgUe1yVNMN6npDrCJRRGxOiIoASm81OvQPK+tggItUfFCNhp3XNgVP8+Tc+IOXN91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tLY5NQZShwN2r49gaZXYol8QbHfzYHRvC2H0U25CkvyMsupOXIvQYAcgaAf4fVsRdTIA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ZdzlFtuaKjKkciBAi2P3rgpqJBzru8E86tkbVkwuRPZlFFoVloBVT20OMd4akFMZOVPq+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j9BZ5yu2VJzKzqCUVham1AWaDE8nTpwQs9cDikNgX6/mF6sbawIDnyw05kFGQQUjI/p1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R8bWK6646tJLL40/8aHf98YAQqYUcFCG9FBFgg8IjawhbNQZgGFkRK/DXDAvLpgh8zo+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RI9tbq5ChI1YoHZz0fuBQi+JzWQzRNXB0rCuElDDdaMRvovl5KXqRyRSkWT0zjvvJGpf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MTG2vHwOn1gnCRocL1gwRDJdR+28lOZfqFkq+9AJbfx0gjf0NVCXgMlvM5eglTfh2mmD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ZtPEKBirAwS+6zS32X1AuRyiWkrJz37tGIDEnCNIo1r8KkAkLINmYVAkLK3EAvm2D4xAE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lLZgJJXCbFyYElmWQeDV3AYRmOCSKqAIWHQdgJ8iH1KpyMaGvtrLyspKYEpTKYiHAMkw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fddcd+Pg0LbP3/elT33q062BoV279vzcz//84FDr3MKiiGpwoJmU0cL8/Mrq+rETZx54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/Pvn0j7ztrb/x67/aCp8BDy9i/cmfvP8rXz00uWPXwPD4wUsvl9zmsssO7rtg//DwqKQI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Wc0eOHHnskUcPHz584tixLEm3T04NNlvjY6P7L7jo9Ny5PA5zrshcqG2vCu1LrWZjYnTo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z16wf29S9GfPnt61a9fi3KzkUVkjmZqaFAiDgy3hTMabbSPDgfe8+rKEchpkW5RVREs8h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OAMJ91E9JorRlloitRN0gfG73aJNKiBnWnnogHLRrxpS6K2iMjJwMJb68QYzgLACQ6tIX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CUt02TnTIjnVxz72sR07dkgqtbBwzukv1Rp9bKAVPpqAklQqVifgvaNnq7vQX2dKSpJV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pomDPQX2hgpItDJ5bXFpZW11cXvmZn/1ZAS5Z1vLSogC/+uqrZdhYXV6amJgQCYSaC/N9P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8Nj4rr17GnjHLBMlhVQqio4fOTI/P/vss88K5Wsrq3v37pWYUiQgFihpm/yVbjgzMxMO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kmOraiwiQwzkkQRI4sQaUkr2KuWVxcBQbG+GEnu5G7+DBg2JLhw4dml+YHR8fFwMSJTfF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+/q+DQJBei6TyHp0TyfF02p3blsccqwlMk9F8yHdaF1sTaVSfUnGdYdCEaxXBpffrNcp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Uuyr8L9VyG9rq24Np63betQ8ztHQDMzDhorSQKI5CgFvWYutYR9WOrs/37YUfMsMgio114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6b7xjx21BMygohboFZOUEJLoBPrU5+KQeGnaq72owFHr92PYEohdIbegUBoyowVVe15uA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amyCCCKDKAwscBDgYCuc4wxedx1YBZQ3bJGc5oKKiCK1QB9BRbaPUYT52c9+9tprr5XMP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+GgK1H1LiWMdCgkzwkmqJszS5uNjm8SkFagbWlLbTYdYklrk0NWpXnip38+Lakd3YikQ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xe7hp77LhzwdVK6rBF4ZUjPbSJ9b5sNFpkt2CJO/+C4ol1TB9QIW6HQtbOibxtSp5LI1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aqlZIOorvVPUshoQRaYUWIOp3BZM3Hq5A5007+m77kAoLYKlTq5OADoRBUjhkb9e+AmK1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dTvWdm8jygcLcCxxxgYnKdWOwOlU/Unr6ltbiQ0BBfZ66HGLTMpQ4RkhyGSaqRCgsaseA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0O9AEnIQ7cMjFoirCVTVPkkPtaQPhAeAdWJiMwCAQ7DLhGoYBnfAC5uluQ7qUIG2AAFs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ePz4cXk0PT0t8WRHXxihrZORpHGUVvQrSYH3NAm9qdkMfmZocOTkyZNf+MIXLr744unpm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jJyAR6lE/PwHkT8WzdO1VEO4ktXChb29SuRQqCRmrgRQtsJ2bKVO/qM2mACexXtSvJa91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0MQBcg2QUgcqnCxS81Ioj2BJbc5ATUpfJNANJ8KgyF1+fuUrX5Gx//LLL5doROL7UofD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QBXUphbZ000Ok5OTUKIqCbRBRkNfIy5rUyZQCy/uAkoLIguVIZB9chFOEWyyNSoFFELj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YtVwwbtmhwLlGFYmpUukMqRRyzm2AREF0CW7m2rFBh1RL9T5OYUM3DNAWaACEBicPXLGK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9prIp7BDrkU7VOtpcSJFVggNSmLrM6xKFfqtgLoA2+2w7hQjc5tpoxW+AAJKXZUCV0Cq7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2mqFTiutr73uZQcuvaKMso//1Sfv/8pD0k2vueaan//5fx9ilDiRXEUc7NrySnhxqdNZW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8ii+77773vGOH/mlX/yFc4vzebf3vve970/v/kDSHNi776Juv0wbWSOrJimkbISvr4Yt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HdPTEgFsn5i8/vrrX/uaW/fsveBT//DP93z0E4Mjw4kNVP3ORnt9Vbx7EvV/49f/74nR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pyYm2htr//2//eNDD311x8z2mZkda6vLY2OjQ0MDkkq1GpnkUfgB8TeYlkipjKpPo0Zm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5iRY0jipd5tT3+5m9U5eody51O1nTvj4OOtqWNteQaUFlsbl+ker8/LyM3xLfI5ZC+/WA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xjx3CCLoGGsAFNb1YPO+HP/zhCy+88LbbbpufX4zNxnq2zxOWvTkVsBZKzyZ9IR5cjhci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1qINSVlz7WuKtDqauasfXG5vdI4cP3bd9Te+7W1vO3369OEXXxSWJakIW+m6IfnhXS/R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1C3yiw8ekPuhV2pYluoS0+zpM2trK6dPnRLpxWVw+01deRAgc3Nz0lbAkjUJ9qNHj2bN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wCWzQpij28KB/kJnOLykEVaoJJUKZ7r0w1ehjxw5LGn/0HAA3u12hocHi74MydXrMSAt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IqLSjhvhZq4FaTd1XQth+tgR28mKWFpsZwbEOlMDHEChpkhLV1+jIize0Fc72K3tlR1v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MHuOlZ4gWLVzdNe3kCizjRIYQGFOkgtoA36Of24GGcJ7ndq+JhKpHZwA5Dj4hOpdPqTn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oz83TkpuhUKyrt/VEXNjptKvv/Nax0Jv6WmKVORx17ZstcBqphRPZ4FTpjCgFq471jBO0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9LjwE/z46cVtAIwItgxjx2Ygy83C4p9SDWBmZubLX/6ykHTgwAEVUWVRpfqfzILyzE4q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VIzBQ9VUBykCJ8YmH+loCD2QAYX8hC+QBph2gh83I+saYgYajYQTd2ILtaVkjWpNCfNA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yKSw/DNRb4kGuQad05mpD5RUAUS5reHEWxMkHmGBpRk8F4kdec9TYEKD0wM0ihPATeSG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Ntsb1fp1zzaAueVU0JJKgHFNgzAL/X4BosK0CWSvg6327TUWRxFra/BCubPg5l0HWCRV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zx5kxPZOclu/m4cuXNGgdsI8gE+1L0BDsXXCKNcu0LBteHUhoL5Y9Q4i6Ac+QFx3rEp5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1y8SqOECVahgNfRHD6zttcW0JlGvnDqEBKtKCckuLolNLL+VRtx3eXc9VaFKNz0Lu3LkT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HqURsiW/kSaiQYXZkC5WFmET0Je+9CVJqK655rqrrrpqy7tS58GCiKB/7QYNnb0oaskV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REbelmvn1jl3vDytV6AVP8nTIrWzhr0YWgTtVp0/UjVDCTSfB5+b1mpziyB1Cu26ufVh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Rfkf3dMnQ8tJLLz311FMSB0sO2gjvn63FlhgIyI2N8Ap1YQ4IjWIiYHdqQSGDfqS857bu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qLRUisqg69lZ+1RIbDODA0cIiMXbggJhOsb6NTQ7DUADFBUwxNgiyFhV2fePstn2j8RS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M7D3Rii5dmwwQgwNQQGpqfbDsuaUMQm4jszdlLWNYRBJASm4AAJHibrOXL+GAQoeRfZd1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Sc2HUqGj35JC4NrXqnnBcBUig7Ld3tg+PXP1ddfv23/RRrv/Zx/8i8ce+9eBweFbb73tJ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kYZp+EBke3VNuu3x48c7vb6Es2dmZ8/OzUpY/MY33Ckwf+93/pM03L5j5+pK+9zySrdX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LWCZjsSNZlPsc1KLpPoXXnihpFJysWf3XvkrxLS75Tf+9Zv/+e73SWDUGGhJSpDFYUvq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psmv/of/a2x0JCp74jYuvezAyrnF97//TxfPze/cOTMyOpRE5ejocBlJv4gbWfWidqBb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C5Y2tYkG0R0CRAuoGy1z082Mm4WNUiByn+i6TtSw0QLYsb3YYrUy+KtqY6dHY5Ht4nNK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yf9SrafH3EkFyQE+8pGPiHhvueWWpaWVSEuhuSuTW5nNEwMzsmGsUJcCtFhtu6jFbefV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0wPLHV+bUpqrjWEEuxvdzktHj0mC/Qu/8Avt9c7w0NDs7Gypn9Hod7pTU+ElJYE2MT4m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eWpmx2o77BK8+OKLG1lz9sxpSdqlSWd9TUblpXPnwkGxUSBVJKkre9uWlpYyXZoTaAP6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Nesh7HkW8lrNQT1zQgxtWxKnayury8urQrs8mp7aLlbxwgvffunIi81gt2HTqWTpvU5b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YhcCMkdoZW3+BbklOlPuNzE2fvrY4V7F3QUCRwv+1xWE/eBSCP0T9fAARAuhsk7tYbeO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A9mJ+b2klkrRZSAYBqkQfkehPk2A7HQyQmXqDJ2voqzcnUPLtSTqx6LaJD3VnAA4SrXQB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BAOx1qtUSp6ROFT9T9asMEK4XaOYpKOCrtAGLCpKiU7mvqUhi34OCNqRX2uAYABYVF44d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pk0oVllF4TS7KsJNn5PDhw0ePHr3xxhtb+q6U018H7uhi1SlMJTq9kuloWNhcLVzQCja79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lFRT1oau7DHSNWxqFUTAlFTKoUGYMlUtxRRqgVgjopZUn9EqNh0hEIeAZKCEOgiN+8gK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70AVpqIu3A5QyTj46Aeh1DaeiCm6H0Tsh1RbP3UgUOhw0TF9UeRkReZxLjp9gN24IeG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1rK6DynXp0SPAXlo6R2W0VidJahb5ZpwWb7UcehnVHFEeV+MddeqVUbEDqT/FTjq6d8Y9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71Ae10bhgNdeUwe+c+Hicn6dFx7hBh2avzvHnUQ7bF4bc1Go38cAaBKZ0BLtR24VIHJi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A3yhCKdZnubd6vulidqwjGUyVAlSCZAim/wVm8RZNVuNRA+jj1Qs4v+ClZbBUYgXDJNr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PP/3ss8+2WoO33nprlUp5G7BCtIuMCi565OIkpuoNqYD0YRV+3GqRF4rhjuOlLcbkELgJ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5vyIQSNzCggUFDRMtZQ2KPp406ydVeJtYY0LNMTb5nIhkcfw8LCEK48++qgAufnmm+Vnr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8l1Jb7YkNvBImgHjMAjZiW7wg2ZawUtR2wLh7MARhHFBZdwQ9dPa1FpdU6Bz1HRyKsQ2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Q7Y+8oTeHWiU+FKcBHt3jAwRGuEhs/Te1/eiU3FJNKOEOP12zIEIOqUrVJ1dAB0dOABhp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+Tku09DVcT6ViE11TZ39zAggdHpBPad21UJckTzd6FRnyt9MLc6ug6FZfhBQXkF9x5dUHD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YXHlPX/4R0ePnZD48u1vf/v3f//3i101G8JO6OSdcEpvd2VlbX5+Vu4LqFOnTv3yL//y7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sXFxW2j46OjY52NvvwdGhlemJtvhi87hQRGSJL/0r0lbmYrmkT8rcHw+koSZ6vtsFoy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+5HOf+zwvm0mdjc564Eg47bXHx0b//c/89PTkxPrqUquZ3XDtNd/85jPvee+7d+yYnpqa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QwMbnbb8TXRIzumtmkrFeM80iBr3jUdLtZfRZ6s6NZPOe8GtR1rcuhBvaft4sRnUB2Qq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NIbObB0sDp406BTNQjCqzGsvQNZBQQy46n9RsThcuRDxfvSjH5XcQ1+VDDt5MJWOflIMg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dqTcwWYK+/KB05Zaf9Fq1YWKrppYkZIm1a4tjLCnB6VI3rK60X72uede97rX/eiP/ujc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z0i1qYmJmZlpIrNtI8OS8/TzXhGVkjCNT06IqYhnW1sNR8VItCXXs2fOBpjdMKWdxtUX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eQ0y03BfABZxIlj081Ay9gzK0FLotknYicIxlmFb9cmTp5//1rePHz/Z002AQwNhuUPUK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A+HgAeltzUwgV4MOLhrl8hcLSbTUnUBpHRxpx5rtBOxmKgic5igaycMIMKlMTS8oFPtx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kFLbLQKSaWLgfq8n1LQJAp2BxXA7WCYhrawjoulRfilvzWX/Ii43lRLclc8Ff+IqJZ6x+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qSCVVl6QPLEgKLxPwS+gAmQ9AdKFQAFdogUiIzNUUT2VS8uOIKysBe60pVqSVWMxYszs9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S1WKpP3cATKC5S/VXNTIwTK48Ii+Cb9Adqq++tWvXnPNNbt27Tp3bjGzyVzaAxMIXCMQ6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08qpTW0DRWrpa0MTqlyti4kJ7dphLatpL6Q50gBNU8eKd4th+po+RTZcgjemU8TVjmK4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4ZRH/Ixq60tlzZbKWkiD6OrvSlUUqohZ9+7b2TCxRkQdPTzNhYBAXERAAAgwY92Jw4X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Hwq5iC0fcGoLm/T3R2BhVZmbFOAj/9SOL4osPPbKfUs+uTmin81A1LDDoCA+OjG/ARle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OfDNLuw/kQNwoppDiyzHQFZIG8k7WOpQOa95GGriGaAT7qKanAGe17pkpuGWy4Hr6mev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UPx04CAFb8W+bTZBuQ6ZkpjPyWwdD+HUg+20lnoFpPpJ7sR20sm1jFzE9qIywLLpoMvn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stCR+a6USCtwFKUSbknzxx9//MUXX/qhH/qhcOwEmEorzjz8gIML/iY1K3RCqRbVQl7u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0bbLkPBQO2UWJZKPN3CmUwrZthDeVrVCzrM1goQZEiTL6tpyCf3EN0U+c96KWSmU6sEn+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n3jiiSuuuGL//v2xLcSlGpmVYQTKlMVQkAkkpbpfgvvOZlyZZpWG0d+47wKpi4KnmQ6B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bzsubsJXYbMR/PXCI8j2tol+OgOXXaiEc9v4kalrpm1Z80ooKK4trKe2KJGYobs8U9Uj9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wctv1WBRyx4T63XcBCCVY4tXEu0eG3oyGxWgkIbAV/VWY09XiwDOgw8KrAEN+2w0au/s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6iwbWGOQ6ugWrobNQ7U74dCZI+1Xy3xcR33D9y2Z27RsYHDl1Zv5d7353e70zNDTyzne+8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nJe8JQ7zuxsCaXEprAYszJ3V8zrXjx079uEPf1hM7hN//cmLLrpIuq6MR1NT01EZC/Sp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NijVTlIOhHeUQmAkAcfK+trgwHDWbC2vrotOhIezs+d+5/f+8MWjxyUmKFS/nXY7pFUD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uOTH3vG2nTumV5cWJraNXrB/72c+83f/8uV/2bt37+BQq9vdGBpoNcLmq/CaTaTfJ0Ed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kqRz4dESHYwHdWsZ2nT7CT+jSuBAiG0MK7QLNGyrD5WL2qmvQHNrj+zD9oIo08igrPY5B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4rBGjK2woQWA1Oc+j2grIuUT6ZJQ3nvvvZdddtnBgwd9IyhgC4vOuXBSI7Wlvi6NOorI5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WTECV9b7KXIOcdaWU+/ZVqMqD5aH3hUXRtc7G8ZMn1tfb73rXuwaaYU/akZeOhZo6NgwPD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kJioMpMkXuy2H94/7G50lpbDZsVY3x45ffIUfWpoeCBLwpccBYWwL4YhYw/cFbp5KW222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ti5DC3vhQtfo9DY63bm5hSNHjhw9elwy/1zffpR0qxk+xZuPbhuenJyQkFGddNLrdzJd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lmlB/6yx4amsjyng1yZqYl0CMKM5boaa+jTtUA1RsZklNKidqD+JPmpYUlbUVb2grbMYK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20A2ppjaVhzoT8w3lmbGEM/PRF0ZBuNG1ailUk5kVOOXUQCq4CtcpKEOTcBISVR0cART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OrMT9u9ldl45pDrjoX54Gy4UsACz1L6DnCEproUKMAsEBBLZcjHGn9hQFYgsN0cBLvyn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k/UCGEqrRFiHQvLR4ILLUC+wuilQzSWQo9vzII48IkJtvvnlxcQF+QQ0W6AG+Y0EmgEVW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cwM/CfAW4nPhMe4UQ2bEdgJl9aBjWAgQ9wc+Zpe/09d1LGIQpfEvY/Kkn1DkKiI/t3RtEm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aLOsTXJBeR2IFAk0uQk0py0yT5XYdkEYwap5ChbkAFIHG9f6o1/HKsBIZe6Siax/8bSw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anEFoKT/uhyonKr9EFfEFmzQNrHQ1FFTOaq9W17YKlBD3x+WId75AiOEOb+AdaqS5qYfq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n9DpQgB+YSvMsO9wwOjouE4sxoNBYH53oRUXLtJI+y9k89MFuNEO71jiD2M1rTrNkBSb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4CmvOBcCpD5sIhMp9jUwwPAA6v40kZXM7iqO7zc7Ozs3N7dy5c3JyMtfX+UIU1Wx2e50i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k66zCU/SKxuhU4ZA8fDhw4cOfeOtb31rOHbChQJKeo6zBHtQRgUvEF3YyOQChVwq8JOn/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KOKtGyGoqYZdBR91jCamTbIzLaVN5iW11KJQg8bco1rIDuWOGiH4oyR0+yCpWI1Abj799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+8847nZFEbZEAOsz19sNXX0uz19i6orsqpbmKFxVyZXPOEZwCNjZbh3IE6D3Zq7kdOzoAA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1BSzl1kwYCNh9oTtGzhvhvBoqyC0lrveTxPxLYqN1Ys4x1Y5NhB3Z8EkHBjVYUBYNcbux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wqm8UlaYdI9tpHTNeiu/RmgafOMOwiMQmUxqP3XQgULGV0yFZKyrW5v4udZe39CXLpCA3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brzhpompmSRtHj168nff9ftllEg8KcHupQcOLi8vhwQ8ifq9bq+fr7V7x06cXFpcOHv65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7vueVP/uzP/uBD34oaTRXltciPUMiLId2e6muEqytr4dcaHigGZQQ1vpaDXXudPhGU3zP8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h7/+jXvu+fjjj39TBDMzM4O/EBlItXPnFiTWvvXVr3rbD//g9smxxdnTw0NhUe7ee+/J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LYvCdpK8CSZNQRGcp1JBlWkQFHphMhUZtvR9d4RsEg5tB5phOaKuWZ4iPcSIwacWf6Rb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kG/nQjplWlYPlGv4O6EuPucUKmDRPS7O3wJHdhJJYJ3QHtUTqfz/60Y9ec801+/fvX18P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hvd5lnIbCXupFApChuUS1SkDzwiYyGqpNL3q/QDKBznJzQA1iLPK5c0tJlr7wwndkYPjx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nzp5ZnJy+/rK6jPPPNNophdffOFQeI2iJeOEZDjPf+fbkkddd911Q3pYWaTSFoBLi8t9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RafhwYFtI0Nrq+GTUEFQSbCEUg8S7OWljEYra2GzBBuTBJTE/YePHD127MSLL744P7coY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U1FSY/4sk8+wMjwyOjAwLT0KYzk/HZb/a4xHbfGqkekQ4lEQ9TGZrCEgAubnxYBKYAdAo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ORyAUJlqoIi1vzNYYszorqe7tioebekGenxWG9P1PpLWjuN3L5drSbXEFqZAMBZFhUI7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APTKbgCFhRReIQw6WRWauEAoyuUWj5fYQpaIKNXdZaRSmZ37Ryvq0CRAUIGBHcgQBl+w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pj7CQdR8qz3ROSCMCoBFVM3NISLuowiHD2GVBCyV4j7AvZpTUloqJc+dbBRBBeTg7kK6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HXeIIDFF6HHtwF1dCE4VdpJrrIw0mroKHVse6M1LO0K2tHigLuqmzvb2tBRm8A39gAFk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HfSKJqrWr7ziJbFEYuCItEJzbbiCH5hYOGaig2JzCrg45BA4saPvNjScQQ/Oe5nJewAU6u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Nju8BbJWxn78pwN089AeUy2jJZYHes2oZgCALbeGQP18M04rreci9siMFuD8TGs7nmLt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8DRVl8W7Q67cxPTu8ndmoSptVUGp0wmpNKStjRT69o6+VrppHrYACJ20pRUFdK6pOgpK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OC3tCNy+xvOxKiWpTXPIEAAZzdpWMpc8iIDslGB+/qiSQ21SxqUKm+5SgJzZW4vAoYkD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9Y2Ojkp96d0nT56Uanv27JE7S0tLUkHGIxnXikRMsTp5hZd9wvc4g39uypg4PDRaaI9e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b7/99viv/vzddcaQBdrqb1245JoLqsGDV6MhoLwJ+FwlsMG143XUNPH7iRakBvBCbRGp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k3R+iKljLGprLOchAizWBhzvHknYqhGss6EbKE+dOvXEE09IZPmKV7xCZAcLiS2Ix8HZ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TaUyhtuazyWVggWI4WlTZwGdGDhyaYMXCmO1b346RqpBIaKgCfUjlQwEwCl/vTlIdV65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pfQ1MujqyS1NO4gPjBQkA5GFeZPUvJIzgo/u2PHitOrbHI8PLXhwJyC2j8q50sFO3ANtR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2CSggWP+H2E1HQzUZDlxWIUS1ObzzYIaimZaEAgJtfaONI4NTabu0snzB/ouuveHGqcnp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737Pe4o82r59xx//8R9PTUz2+p2i1w0RT1l0e8XcubVuL3/y8UcW52ebjeQ3f/M3H3nk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/KMcnpkZHx8I41euPDg4MNludfi9ptrLw0TjJH5LwLqRkU5nub4zEaFtiXo2BwSjNnnjyq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w8MOPRP14dDRs6FpYmJPoWcxNrnvdjZGhQUmlbn/da1ppOnf2ZN5tv/DCC1/68r/sv+CC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NdHrhmMtwgstvV6rWaUrIgoJ6Es13eBbk2BL6BQJI6vUOleob4GFiFeyQIyEp8DkL+rG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UVnzRf4XFMmmrwj5QGLbPzIL9NkNReXC1qkimxYFvhNMaepqbUNHrI985CMve9nL9u7d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Gj17dzGuhZL8TCzKh5fSCv06hDi25xZzpKbSE4wQOGUVKFgUm4QDPyCSp2Kn/SheXDq3v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y6782Z/5ObFtGRW67Q1RaBnl4bWlqNy+fTJrSMb1wgsvPi9J1+tf/3qB9txzz0l3rvbm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7dl60kx4qppX32hvttUinjdIshGsyoiwvLzdaIcmM0yCHjm50DOehLy498dSzK8tr+kJp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HR2RtpKPibecmBwbGpKkbkPcJiIaGaw++Z3YHoxIV+0QDjLkKdVS2xHgcnOz8WuqxWoq5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oMdXcaz7o3FsILPYqKj5275+9bJhH57mfqC2tkFIlVUFWInN+EQ2ZVtYKsVTOHVF9y0+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jWGqjgXImDrSKDWoStWcqeyguHY5eD9F4KyBNHSZHRto6lEisHm+Veeb5ufShlkoyS1f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6dsjG7T3GrLY9O04DRugstTg65FaoVQA8XOgna70m9MS1VDmIw1xQHjrpll0tXgpdxSV7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i1+8+uqr9+7dI1LVhtVQldvknRPmACPFUu/dfR3XCCsz3baUaxAMRujEJpFAYiGWDlWV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8Ek6qLG1ZwwWVar8goMdKgcx3xpBAZIYKIhcakkfviDexNDuvhbnU5xqhSYUsDa4VT5vZ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zRqFdivCBiB3dacutFHtPMj8PK84AbGFPYXtDsBsyppt1AGiNYA4R4FBXVWm0JYCVXWl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1nF9A+dIHQqBmYDbdPFYBSs7jgr9gDI90Jg0KwULlWDtOS7/qidOONdlu6clbdGcIKLVH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ZsCFciEAekBUpxMaYg3bfI7Jl+xoSP2C9FLf7XRd0wsSHUxDz6kJEESZzprh/Zyworah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qrkTg1TYScwLwVr45r05utx8b0ePqXzxxRcltr/44otLk1hYomxWYYyKRaNEdXhChYhdU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/dOgb11577WYqBT+pbR5DvqW6Ldgg5IUOTMelFgRXy8sByE1YLWvmwtOKPS3cd2jU9PsU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srml2n3hue956GiCZB0yNACTIdaZ9UccC5HqCU6PP/748ePHb7rppqmpKQkO8GiRiQjC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AtC3ywHG9WE1HwAQr9DUWSWIieyEiczGGAwXg+NmYnkLrCFG7hc22DgBcAQZPAUpjyIb0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TJwnFmeAvauloSW24MCxgJo7XKQ2k5eqLaE12sILkFFoYk42slwdZkEU2+5KsFMHuUW2S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8YFTAu+5zvprner1fYSchcOFQ2hFW1+V8lKqvvo6EJJKSWodsPSqo66cl9X1tZtvesWlV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9vdF9+OuP3f2+9/W6+e7de//oj/5IYlOp1l5bERJazUY4ge3kfGtw6JFDD40MNF5/5+su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0oanpHavr7ZHRCaFTmB3fNhr18/5Ge3BoZKnT68dlK2vo5juBFg22WmKr4rEGhoalQrvX+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q03/31NPPjo5uaxShmlAuvl68xq7dMzfccMOenTPzC3N7dk7vmtnea6+vry0tzM1+5ctfm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fXB4SCQnNl/0e+vtteHhwfbGmgBBvEHXZZBqGCbSOI+CTsk68EEYAwKPbFj1a6EakWKH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lhuVmifpBrBeDR4/e97u65gkBUbCKze9LABODKWyREwvp6aQAdhUMwoJd/wmQWL9lKUPI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yy2SSq2srGHAxJ0wBUfUL2vzUCqlUOAUvFALI2CMrDOmwSNV9AMqD6WSUiCylkoFjoq8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8VunT59+/lsvvP1tP/rqV986OTl57KUjkvNwKEhUhPBOpNjpbiwtLR4+fPiVr3zlJZdc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cyZOn03ACRPi6qAwbovfpmR0pn5Eo8s7acmdjvSyqPZxiReeWV8QZDg6PyjjUHGiJHFZX1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P/+dufklCQeEQUnnRkdGmmFmRIiXgDeX/LzZEpuJklR4iTNdU23E1W4IxJ7rQKCr/VVoF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Y/Ub1EfCLk9XX2SzxdTJNGEobc2/DpmffjPaGm/FtjAFImyvVCfDd6VStU9G2bT2aWaH4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cxRdEIXUyHAuOGw6NvdCTa+M6AqbLA8qC4fEhEJ9aAtwtCtxndsAmlis09SlXa5T7Quk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BhvhY+WJ2TykxqoLSKqznNsQwH20k9l+Sw+maZ4Qb5VhsMts65FLiZpcgKLUEhVV+Ov0c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jzbjgc3ZbiBzDbMgpYO/8MILIoQbb7wBWUESQRjSdoz1Uti3KMGOsqAcD5nrh4BhJLHvW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OLLigibOYFM/Ekhz7sMdSLt2XoULilQqNr9UlzYs10WBXvz+eQKEKhinlRRejCzszS6a0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2BMq1OKkd3QITINQGCMhAIIBy1Dx1aiGMm6WVyAIAmnOTJlAVqxzq9yV6dmiJeV3uuNmU3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4uGSrqfVMJ7Cp8bSsHHGZQJA5O+UQDaq9xP8HAsVSqUQIff1nMZcB0EZ+hmGAi+20oUN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Q6ImkJ1N7teZhZeyio2r7BrU3tyR9sNXCoORx7rzAnugLcaP460LBDuki0VmhEBzVTpq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hK3GNiIAFmJKW7gL7OtptGBx1A0tEtvrB40m+NAiHj4baLBao6LQzFxNsqvfByty28Sx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cd911IZVyKaRaSJlAFtc2f3NgHeJLdRtAakuHyIWaroyOrqY1zJ646RAAjq90McE216n1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B7KgjPt/DoMyGNMCCS0UQCnCgjTtOQGpRGhRmlgoqVVWkJXUeeOABufjBH/xBphzo/KL3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1NBRWseAxqQWR3EEs/AwKCTZaBW2wA2GFapegEGJ6tVQqsk1xfcsuIrW5utwQUaGuB4z1+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DnoaaO2T0zeuhlIbaa2KzAn3dw42Jp7Z0BsZUtYZACkvzchtC4C6xIygQS6r9hGsqQ0yu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HFpiM3YOvKFuBQE6y/yE/tjyNCqo4kjPggEwBjR0MZpUCvVF6hwwPIQGECk9/VXqHqdIz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MufPa173uggsuGRretnBu+YH7v/aX99zT7fT37Nn33ve+t+iHcfTcwpyQMTg0sNbemJ1f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9j0333TbHbd9/J6/lAB3+46ZRPKfvBwcDF9D2lhvDw00RwcH2pJHiRjzIJmhgeGIt+Tjs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oNGNTu+/3/fFT37qb86cnd2+fUcmzyQH64YZlyuuuOKHf/iHL7r4gn379kknkhj63OLC0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q5mdPnni7/72U8PbhodGhnfsnO6GD7Y00yzMpEgq1et3Yp3dqXStqVRMPyqqb+M0dS4g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R5bVhEf2roV3E372LROmMgYj2PHIqVovvpgi9yX6j/Ujb7m+moUrEBMOAa6+JzBg34yC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GQdihJhEK9GDGqU4lQEk4zKPV+tCHPnTrrbeK6JaWVjL13XiDtOblk1r+BiPgxSBhH7HQ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6hSztbUVCHCrJpVC2tykfrDJvAznOSaizXlx7kL7ww8//B9++VckW16YXRAT7ZfF3r279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kSMOIfKy6OC2226TrGJudlYSnlOnTp04dlzoFEl2O73x8fFdu3Y19Rj6bq/TTMJXpHBN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8+Hh0SIKAcS5peWuHif43HPPPfro4ztn9ol5iPQmJsekNNKMYzI63fa2kWGNY/PhkcEw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pFHKrm4E0ZzzClvRfFEq55XgJLAHRJbWpJVdKZNsXuR8GKjukmwrUAVpdHTziTsJGVgVF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6ve1JFQFbGTRYapeK1fPXAeOHcY2PQS16LSsTee5fjHLzkb4kkT8XanUgO7t8TtQKARI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rtWuwvf04CVWO4QeaSE3eeGQ7oAk6cugADts8rln4DtrCAeMcc1QezbXENecAIpu6qGI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vS7SG7CPkSBwmgMW9kEdAOqJdhRQIMB06zgIPfoThkKJaj9KDTkEnVj4zMyMOGHh8dChQ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NbCGxoJkmG5dkFH/ixDAm+natQ/rQMjVWSFk/pZmG2gKgeB/uC5rU65FGXKSVIdjjB+M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YoE0p0nFSm4eKasuYLpzM4qvSjL+wOAGqGvbJIJrQKvLQJa+yCNZsnarElA6QxL7KtaEb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NTBRJQTntqTvGHkaW/cBEabo9ans1AIcG+CRMytt+3bGQFJb/SjtY+hYURBjLTkEV2kZ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V0NxKe/bWHfmPl6itMlBgIMuSsOeYZpAKhe5zfw27ENETkBUS6T9OrUj1mAz0pCyF47d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Qe6AC2IiS/lc76VJzAHGWkozTigUfjf0lQexh5auYrnwuzp1AlO5xXtAQIC4C3Uz1f5eF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n1TXOZo6HQlwyHMiXchBXEmo3NPIgQ5Y6gm34rrl55EjRxYXFy+88ELuCKikGVZrEKDA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bXl4VOBIxFdr9T58+/eyzz7761bfGH/+Ld7sgvARAW0OcNKQc1Sdxobuh211a9kmEQgcD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0O7TY0fWNlqZeSNB7PkJBQOv67kepzGME6I861C/N16j6g+DcOKAzV8vgb2w7wQDiPQ2CE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i7Mzze9b4SMk1eebzp49e+jQ1171qlft2bOHM6wwAnoI0ov0xQwXY0ODcniHC5ckFQRv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vZUOm4mWwrwY13ARmXeItACTi/pTpaoqVKBAjN8vzb8Uute8oXuW8IOxWnBirtABAs1R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2E8AdgBS2xx1dYCGZ7h7E40O5w3cWvHlss5gQRjUwFnQz/c4G9WGqtI4KhDrYLIxtwZsI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lm4AE8tCLIFNO9Az4GpU3wIKUYr6giCjIsSUiTrf9sYGe21DLtHvNIcG77zzzgv2X9Iry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/dy9936i2RjYt++C3/7t31biw6y8BJ8iJIF07Pgp6ZYvHT78H//jb3XbG3ffffdNN91U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iP7LoKPhkSFJFSTa3rFjd7vTX2/3BlrD3V45OLxNouojR4599aGHH3nkETFXSQDCK09x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5/c43vP6Nb3zj2OTEueUl0UKzERJUCa832u0TJ07s27Xv8cce++IXv7Bz58zgUCPRGLfZ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ZDmlFWXXhYDnq/uhN2HAlPcsZEkuoCB1CnKc9K1U/43BQGRZS1np60xaaYrX/UscPIMS2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amLGKuhod65ZT2qGxmXoteQiRkc3pinGK9BL1G0KMpBYiqM985jO33377tm3hk+cYFYQB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lqrZC+94g9TG0cjeFgAvXCMBvAeQsbSGhj6CdEA/KasUVgFEiU9OmttGx0SJMiTIzcNH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6119x1TVi0pLtiK63z+ycGJ8SCsXm8157aXmhraePzEzvGBoekJvLiwuL8wtxCIwCRmFz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cwsLgb44FjvXLtPIy/C9oyPHjirSbH5+/tlvPSd/W01RdDY9vWP37t0jI+H405VzS92e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MTQcfGyqR1AGZUXlUGsI4StTgXFkm6SV00OVmUaiQowke67TwmK+SOe8/Q6Spy1xSQXT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QxMqRKbHUk1lQDc5c51bUUlUw4r8lVCyq+uTfpP72D/oMAnIyBqBttJeDmnYS6oBlLl6t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phuzSyOpLeBH5jmhjVWyqDbfRAgbpn7MV3uFwpaz6nQiPWYPUQeEMUZw+Di4Mt1xBFXC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A4C2TrFrAQTvA936NTCDM2XEKC/XwtEImLgdoljI8OOTyByBNQIE65M6GfSiWrgcER8f9t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LkNDQwLza1/72t69ey+44IJSv/Us1s75XXCNAKHE6c9sW3KhGgFp3SpyO9Ua1Ex6Aw2S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rRd17IVMzAA5c53q7I/UIdnD5XbtzKTSDq0GFLICvjdPzAIhEum5tHkEeYkFUbHq1N0y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c1M/MKjvDoGRO10t6MVV41LFrmLLncAyoJ9k8JrQBsBuHthBmGltFxVUUTPRQtvWQJPd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7RkF0NLALktB5i8r8Ii2Ajex4LXpBx187DyeUVv4q0dC8UIkxsiPA0lSsT6vwMrGBDJi5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wxAbWDrKzUh7Fk6Gawr8FmVQB48MY5WuwE5U6xrePKnFafykTs+yO1qlW49boxV09uyb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5VGK73mhOoS3dEK7dmaM+B45gadu3qZxStY9Vy6NM93FwnVgBghAjPfro0aNyvW/fPgb3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HvtEW7mHJfQ0j1hZXpNA6/LLL4//v4+8d1O4Wsr/RSpFisbNSKVPiIOxlhaRlzaLoNt+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F9LE5UvDDXvXM1Z3RjV0k1tczrWJL7CKBLEAJTLQptiDVWHTcI69or9c0xscWbI15GJY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Aw88IGTefPPNEle54bK90K5DQdOxpR8N20CCF0N0mDWVk7LKmnBtbg0IBx4RJtJGUHHN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ALamOCpDHvUjG7Np63AC6jQEE8ikbz6Up5BRmiVAKkMyTx0dhTuw4HcgNdqqx9TeVeOm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4hcqYkN8HRaGmIqkUfTLX/gOieKsEuIjVJEQzam/B8BiZcOJCo4sx71dDuNzv6axnZHsI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xHoEogSjAO/m3QsvvvBlL3/59qkdYg5FHv/9Z/7x3ns/kaXNK6+8+p3vfKf2QwHZ131c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S+bzmte8Zv/+/f/8z/8s4/SVV1555kw4zxqxN7UAfzQsGjVOnTo1Nr59ZNvEelti66iX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QNx555NEnn3w6youJibEs8JVNjw9ddtHEa199862vu21iZsfa8sry8nIRizG0BodGZmdn1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3zE1/YXPf/GZZ57ZvWuHmEmsh6qBVKVdeYYgUk2lsITCTvWFTvSIKhN7V5DO4qNL1z6R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LrUQByDU5DqyiY/ShmFvQn23E9RU2NAOECA7HKdZejTjQWKDinCnL5UFTy13JHhaWFj4h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Jf0Iu+BqQ1SwFgtJMTZAOfGpTXNSE9T4T/cAmbojSAKI0wmWvi15BfOr7UuMwppUo9kM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0eap02fEwt/+jh/bMb1zQFKlodGZnbsHJeLsENOUZ86ckmqLiwuSmkiiODk+NjwyePrE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DeVRtemiNTgowIldTpw6GQXtN8+ePdvrh666st5+6aWXXnzxRbGrgcHBbdvGd2yfwVUU4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koNJpw5O6rHsodUKgofd5a/IWNSFxUHLW96p/CJD7MTkZxfi1oSDWhUd5uplFfIa6NvE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uVJ4hNhBFyhQC0HgwMQzoAWA5JbhOCj3FdwBDkAAy31MS4okk2iZSCuzN7lJlcHrJCX6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ATsDDVRxQZNIvy8ZWaCf2Ct/XZ3GhjBnp7AdGbF1EOBn+n1qAILOuSv0mJDEllOSmtjpL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pp56D1+xpUPABKmj4CdjN902oLPCNTX9vlwMtsJe0H5tuziioBqOIrfJTa8DrkpqWlr6e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7ztJhW9/+9ti2C9/+cuJn0r1PPSLsjas1OUDAfBVMEKZE4htYp7JOyqLfJwjGgIWCYAl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CDypZruqDailxh6JzQIgeXUUm/bAz8JU/93WCyWQHVsCXOcosXgp1q063IQd2C+3biaK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VIY7J4zmUW0IADv9Bbw8cqMFPhpB14WCh+bE1pMLZRbCHEuQYNFv6vfBUX2q8w4gBWZd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PAMB/qihKx6RvRfXtYPgk2oXDK61MkhtW12gSqUpjcJHpSrho1keZZqfc5P7bs8GbdP46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5+k/1vV7HVczT7y6ReTAgODTG90JNBdkCMDL1UbhfqP3oJFr1Je7INumRJpxXoBDLTGuu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2pfr13AH/c2k8pNOD3+lgzBbtLS0FAKqsTHJpgJHySbBib6MQxF4RER4Gwn5Hnv0Xy+55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z44SU0BeifXeSGlNgwuoaKJwE7odTVQjUQhwyca1hTkKEKgZqyxQSWoZGj6rpcd/ITsE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bZmyrPk1ZbuKV0oVfaHTOYQgDS2JbTDo6RxkS7cn0VBYb2q2+o//+I+33PLKAwcOdHTK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12Spp7PyTVsILs2DgBE5RJYRFUq2RLoQX6iQqR9poFlntrAhjQv4oglywBwT7QyuEW8I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KealA6apLo5ZKASeyuca+TeYN2Oc4Sy2RFRiHgHqBKljDrWAMEIne49poWqrNDOoZ/8AED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uaC+yBO37l0000JN4HABAZIEqb42v+YBWLpKg/0/nc0XaTZ6IbZ2dIJFHpJHIV+JOSQX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eVwWbGRwcLos0iRuf/ex/+9i9H282h77nla/6qZ/6qfX2qppimKdPs6DEIy8dveGGl73yl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7H3/8cenPMJJb2s9iaawaHB4ebDWDVcdJmjWHxJSKMjt85Pg//9N9Xzv0dUnDpPPvDC+6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37rjpxqv+7b+57fKD+8emJjfCfq1+XhbdPPA1vWPniRMnlhaXJW2bntz+8Y9/fHV5TXKw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QymxplLoSH19NR6UNg2GOtBUYkW4oAOW5mrp2syboBRAIduyFrcBCt3xFJjcdBS0Ak6i/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N1dDwX4chXeZKBh56MWlEYmhCpEYVaEb/Obm5v7pn/7pDW94w4Cupjqd2ACGNKif+aP7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fU8L9plqQIaNNfXVYeQZaenbicb039jmTajDIA0csehCEulwEkAwzo1gmJ3TZ84eOXLk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Kr117/Q1L51Ynt++QJEf4Hhxq9nOx50TSx5BQHTl6bmmx1WiOjAyNDA01sxB7bbTXumHD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+XIh6VMRBUWcPTMrY8/ItjEh5uSZ09/61rdmz84PDw/v2LFjJJRt0iPES4R1gC4nsrAU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N6vfNVHeSSglb/SoIU51saopUCiFL21i9vVjQQCtMt3O/sAKE2KKBpBYiSOiAGKOacQIN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2bEfTAKdArm0YYi2QVm9SkdoGRtAOwBBlaXNvg8OhY37pVparH6V6wF9PYy2pUUw0nZt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rJUMAngrW6hJIdIbBhQNhWE5hwTqFO5lFpS4BrunakfZQRsyCUW+j2nObW1afmAt1i2VA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13Bl3vLT1Etkpr+D1+lBFfXhxWYn11vVLq8gGOJAW9hWj2GYlqOlCKDQwiPUQP5rHOgss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uu+02uZ6dnZV4Syq0dEsOYOtYIJsSW4xbqAqcF7wT0/PoQhcqNuOB2MbB+nWi4QoY+3zb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0EHJIdJjDjCOLheJaEguFpfmlvpbYrNotxCWZa6FhbutsuMdYk8NYi4NFLE2NOyNTBNYb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dU4dDjRQDRrcRUMD96kPSaUvcyUVBFcNTSAAHkGHCWl/Kb0+cuMnJDkE/ZmyUgHNtKRm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joMorj7aFqSsB6MjWJYcgAzqslAhaC8EL8BjtR9klWpnLHTtkZ9RzcYatgKBjupCgP1A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aQUvyA3u/MKlHZppQYBdW0jkDkgDV7UNmcCBQWyShl3bnUhD4FMAGNmpPzyCFxDBcmR2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Ta4DFj1t2CGgrFL11dGjJoRsCYQkhJuZmdm9e3euh6GjPlYRIUmwId7SPk4lqZQMefHf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0FNxlYm6otAFGRlUnjgso42ls0S31Fevm/Uh/lOYaqEZzHiXmsjOdCU51kSq3VMoxxla0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hTds9X9SyCDQHkMLesohsrzAwsc5MJ+CxgFw/1So1n3rqqePHj7/5zW+U0EACqdS2v2Plp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zBgbseAawYy6F+rXUlsu46LFWFlcuoNyaKmBwEIayE5sX9zouvURDVa756XUcAjQgq1h7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8LMZRI24qE/zRLM1lm5K2zCNvXpbkCLGyCLsyBTRsG0M5LHcSW0Bk9EIXIDivpiBA/QKj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SVCe2ICa2cYuahYqUC+Qp9qNEbi7jRhq84tqQkri8vi0Qd2wWNtzXDbgErA2+pagiCi+l4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7Xyd9UqwoiZtlkXzmM5/91N/83fj45F13fe+b3njX8so5qd5urwWTa4TdSmfPzt11110yT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09MSkkpuA/CGlgHdTxup6Yo1tvTlsU6vnJyaPnHyzJe+dP8TTz39xBNPxVEqbcPcdq+zv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xx13fN9dd1xxcHfU31hYOifkjY1PdPs9yajGx8cHBocl4F6YW5TAd2Lb+Ac/+MHB8EJz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R1U7VSQX7mxNpdAjJodSEotmunqoNHcw49ymytAj/TE1Fx8s3oaueidC8qV6XmpSx5u4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Ua2ArlDjgTBAsVoABNjJ1BdpxB/IFpGePn36C1/4wpve9Ka09jEfJxtz5fvdTkz9KVFF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lLWJT9hJdY9EqiMckJEhjyLrbsZ7JKmUyKPZDAazur6WBNvonj515vDRI0LIa269/fbX3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vG1sbEIGgO07poSoSEUdyOuGl0M6G+3Dhw8PtnTmuxO2QoUZg7DxPRkdHYk0PmjqkQAS2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02eee+6551/8jnAxNTk9OTmJcX7nO4etJ5ZpEAI+J4hrYLA1OjwyGF7LUR+YhO+r9jvBM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po4W7ueqnVZrMLySWA1vlXuHQm4if/QbaeiAxFC9PzIBVm2xZ3o917E6cwTOnbI2nCfm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goJ3UJtdoArXhkQoE1GgZlitotTkpYHKCH8UBqkw2s6PCoopwP6sYh2BAAc3rx7UBhWsX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H0mRVAo3Xmz9rhpSghIfZOV+uxNepIlVmC406nCfmhRIRYBOc0+L0wnjuYXgjbQauHOb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55BUmIxHVnDVkJRSyVTvTw8Rh88EHH7zooosOHjwo8ZakUtJZBvUDCaE71PLY0gJQpKeu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P7xcVxScZIMuxCGnlmZAMEBgFtYCm7UFUtIwvBYF+G09yY1rgCeWgyEEJzXXxTfw5uet6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16TmQ1EQX7MbcHQKhuadS/KSU+t0hhwynDjO24qLwmlhaVpvaKLT7pNYLIElKX79LRrU6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62HoFVLwwo6DRQtACJpMgk+gxGZd1MTkaO7XvX7YiMFkWZFXhloEIwmUON5wUcS66aMS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xAP6kiQHCDdsq9F5TUrzPy4Ef8QnxYta56W3BhF8V4lsaiOu+Sjul3Z+GPDhC9nWxUhN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OJZ4K/GFualECxASW2M8rw5gU8s2HTWtyl5FMK0cqYRt27ZtI92Qm0ePHpWuLd28NRx2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Wto2XPc0KpOnMpI+8o3HAqJPfvSPnEkKbaAb9fCzrSfhgt5ZLWszf6WNQNwpa9/noaBR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93V2VujjJXJ4o8+AzutDQNgfZerEcTQ0WQQ49OfmKXp2zGIdr5MU1/oqRepI1Csh5pe//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yisvFwjiXjPdFK5iqfpziKbtFeTY7KyhpbQv3mDNkb0ICCWZTjtAD5Twk4bOSGnyhE5o4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7nhN/sZmoxAZ2byL442z0Btx/X2bSiltlqVbO6YMkTY0wqO5W0tu0YOLF0R09dxeSIMjW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FmrBvKRR7xLINtiiDQlxbYDvbYQFIq+T1lYD+EvhaabhmoKvPLITLMmP45VYDelRM+gx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hHM93ea3QbqpS5diJK+57TXjkxOkUmtr63/7qc/c94UvHThw6Y//+E9eddVVCwsLG+Hd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T4Ovrq7v3Ln71KlTQozkYPi1xcXFQoeKuDYqC3Dp/FGZ7dm3X1Kv7xx+6YGvPvyFz9/H8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IFjy3T17Z66/9uqXv/zmK684WHaXG2nU1ekJiRHmFuajNLvk4oNnJYebm1teXhXI3fbG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uzA9Pj6IvbgV4dyrIVlTqbqcmWHCwFy/sQ5+jB+IvTAnQC9AkthMovaQmE2amirfktgL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xx4is/BXqdhvwp5hN3041gAbVfqAEsOT88lTk3NKV6kI79cmTJ8UhSMZb2MYPx+gk1WdhY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93XSjjAIa6GcVz+17ebB6sx7wCbQwFvouvfGRjh0ZHg4fCsjD1tPJS/aWGuvi13NLsy/8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r3rVa978pu+dmdklXXd6eqaX9wcGmsJjIo5I4Bd9UZvYez98CjMcHd5eWxHI7TUZLFZ15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5UyQj0eTU1LRgl7T//q8+IFY6MDB0+eWX7967V8K4M2fOyAAvliwEj4RUNMwxISshX0yn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EPTb0JfsxPbiralUqf2R7+HAdabvG5RBVeHVEoTgBS0zoQYo7iNPQdbXcp5SoloMRBfL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G7OwdngJRFsMKiXhlCct5Xet0yrNoQBNSlffPQZ1YqNPVPsuDT0CwuRRs1F9mhkTglno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+tEC6vCUa8wJsBgeDekR4I1qM3qwiQQKM9EALa9cK80BRdtUfSk3aSJ31jfC+6iMHbCA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IpqGPL8iw1JGCVmVNfaVNqKc6nuKTgQzBLli4hmAQuRDU5Cp/1ddYQsb6hs5ebdj3tZ5/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vva1Yc3fPNWAnUlTh1xYFhFrL8aKqJ/a2VqeSsG+Nq6S5zp3SAMISB6R9nX1ElNHcaUW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zHd+7tsFsZGTE4UNboarBn/vPwl5VUGvdTKcTyzry2g4OpAfLCNwp4RE1vbis5EJSqUhN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3xN/V/Lgd1LLCoAT2ZKvI6I+172imrBzRUOni5fiFPb0qwwYMKKOLdr0Vo43PLJjJPgJ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BIvBjzYRF4FkawqEqflA5AaECVWiqHLY7bw6yVIDZnm2hKnV5M7cpHjCiuFi7AFGEq9Kp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PrxTYi0uHBjhUV2kPM1s709iUyROcLR1cERKqRZQ42mpBvwgDjO2wqbOscBCFYF9qugq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Zt1uJZVymDSBDBEgR03IzdHRURm8jh07Jp1r595dCERAlfp+lMknkNcO34YJc/1y8Y2v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f/keCKKUpnhoQl78ZFXKn1IZ8SVmClAJ85FOGboQEXFhC+guJnxrpB6BVGpAX5pktIAA5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p1RREW0TW1J0mrnGXDwxw7/QCiyQBFVQCEdDQyOHDh165plnfuAHfkCMn3wJf1HYZpVS+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jA6T25EbiRpBrOdCch1oKKrKsOPqlxQCTTs9sVoSWJB84fmP3XEJe9vIhkOE5nJL1Zsj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ZoHBVDNP8FLtPHSpjTpgpDk0gJ0KpY2LiB3TdzYdOz9BgeSL2u6FOjuggAaqRbWOJ6kU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2huFwSrPYLKTEYVJBBhoES1GAgVSoFZdH81z3FMl1rhuoQA0vnV4Yqwi+WZsS4NI5X3HLK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49DNnzn76b//+mWe++ZpX3/qTP/nTo6NjMioLdbOzZ0qdD5O+GodQLA7nSuv2wpZ9tJ5O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Z3Jie5wODA2PPvjg1z796U9/69vPC1JJ/mPdYC20DgxmBy+56IYbrr304CV79+7eNbN9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sTAbLLOXNVtT09PHjx/vhTMMwykg33z6mfvuu2/XzM7WQGN0JKxNYTOIncuWbjIso8p0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pSBzbC+xSKLYOu66HkGQmV+GWVTJNfk8wGlohG3GzdwBIHeA5jUjzUm69uVKKNeAJkib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8bIvtBWIhQFKIBx988C1veQsVVDCbfhzg1Ixtlje3OfKkliwRPahRhY7W1I0f1Kc5DGKZ0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XKLhZqRfTJLEKU3Ec4ZX5KVda3AgbDddX5M7Sysr8/8/XW/6ZNlxHfhl3nvfe7X1Vr0C3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SREgCQJcrRFFcIlQKMSQHbY+0DFfJ/xHeBzjGI+skcL+4hDtsEQ5whJFaeTQiBAlTUhc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lCgKIPYG0N1V3V1d9Za7+Jzzu+dUVsPOD1X35c08ebY8eU5u9/qN51946ZVXXp1NNx577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HHnjwbfdcvGT0WlzXTCrtjHRk+9vqCCfsT0O7sJP6+3u3Nzf15gxB6eT5e+Y3b372s5/97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zpyW+unLlradPnz5YLK5evSrhPSPNdNZsrq1zbn6wY051o7dIaM+vTbiVOlIz3SY2OdjT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E7CXPf1pVKTxrIViqQtx4+heFb5I7asoFIOHSuNMXXMkQi1g8rf3gQZBIFwGhew+nCFw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vRH/21wryiOmskyyQWplniLBOatkq2Jelr8j1e7VBcJTu8YpmnMKFEhlCQhUV4Wxsx9B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8kA+XaIhMEO4s8Qq2DEfjQwmDF75he2KDOK0gINiVfFO3ctUuN6crRUfG0NELQAzSgBas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DEFMbLTV2R2b0AnIg3Vk5nEQCuUBS1tdMfcXDKzsvmJ2ASz9G1MSXD399NPvfe97OScJl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tAyUgBBByQmd4pjBuw5rvkJQcPkkc1IW8et8oBPMB1dpUI8xExEMx2pbaWyoYAgINMOn9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AwQdiPJQt/IN+SWeNEH1wbWXoSE6AnwIveJDI7Uf6Bh8VhoM4R4JtCGtPxpKQSM4Ry2Y1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CQywoBrwZRQGQuWGmhYx1DQB8IxMh5FdAImGGB9pi1fjT/00+fgRl9l09AOtyFg4xKQX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2cdRul2BCoB3UDT7OruxcwGAjNQMcPAefQIyzW5X1MlohHzQi8Tb5oJadCVSJhHI27gMj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UJRMndCQQKDyqQ1+tkc3nUYBRvDBKAr9zD7jMLhk4ZI8N2nshrAROLXZmc5WXCY2mEqB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c/devng402HT6CCc7JoQsQ9iBzobUL7/vR+KE6WhFK2SwCzwDplVKtjROPrPES1wJVHF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L5tdY1wJroFWY5F057s/CUWC78Eya3c0WNn3PQec7IMf0u1tR2llM8E6hvk0AwXAgT6J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1na997WsXL1589NFHxVcBcuWmgUG9tynhbCaVir277405i9id5CtRmHWYrIu4vkRDRZ4x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LcqAx8nsPPxSaMx/kK9OPmJGa+Za8zhcEep98QjTyt0vjhFxtPiugaNqkOfacaK5yDQkTT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ir6y4ITy2TcqRCtBJhAYDmkoMORnbzKFwMiXv8xqUxgOABbRUDI4ZhqFU9KDfMDXOYhY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KttKVfESXt8tOR+KFHbcloGot8hFunz137uH3PJxr/f6ACOHFF1/60yf+4ubN2//Nf/0r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KDMwSEV279pqqfbeaNFPxemezdclsrRcIzL29PXFPd3Z2Vnb37twO5wjfTp06dfrsPdJ7f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E8e92LoisSm+KSbm1s7t68/uY3XXrnQ2//mXc8eO7MSQEvfvLJ48dObm0uF/M7+wfz1XJI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67s7gsPezVsyrn/1K1965ZVXBL4YkUkj/W50aNK4hnlor7t+HKEbS7CdlF1J4BtMC7bD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1FRHHKTs+lP5VWB1cZdA76dRqQs0EOBh8G6e3HD1NtphwWe2Wbcdl0B1aRH4yYTe2A2T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zCeffPJTn/pUeVAQsDRNCj2kAKkqrtiqfZygodL4VN7Hl3bFZe3B55odH2frDsArd2E7i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6f5cv3rHHumVnoaaStAuavzKa6/fuL57cLB45ZWrQs673/Pexz/+SYmmrly5IgFSMjRlB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XTse0tN86bnyXA+zrS35Iezo9uef+cxn/uSJL0gQdf78eY41yghkEwR6qMx2LomIxzkmW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Q2hSptu3NVa36g3Va7Ou1aWl0o5VdkMklzi7fse+LUsQNYGgI5UkwpzIdYJRRjts1RWE0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IAhvFYKF4+mxr474CTYBYazESR5PBBAjJnQaaAAJlJFNCu5UlMikMzoEJbfVYdbtjo7I5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SaFZqEZJsBp8gKAJWqQwOYFe0BuZJBAz/meRIP2l8dGTFB4JTUCgiLjttWcFx0CMutGv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liWGyfoR+YMzp2Zvf6+oAmpqO6k6mzOeWArGUh3qWg9ToQhisxFIBEUTXCws6Yc//KG8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702hMqcAfgFOYcYf83mPa2q7Xy37txNTv4tKmi1WpwdWSV6gQ2NJEsJ3manMPGLWRhXYz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fNBAXtXF9BZcghAE1/vMYzAQHBThwqEH4c4S8Gt3GyhW+6ah4Dkb5OA2ADvftEIm1XkG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rA+CZ5BMf0yqxQqEKgGHWuDcu5Yq/Hyo/yDDc+2XdmRLg3f8sD+k3l0yDHXAH4GLmOz+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wkXoZhYZoTrEqBeYTm3pb2eYX5Ev5ERPvZbTb+3RbXSwmQybIgHDcjAoaQTU4K8I+nkaZ4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mJ9uxMlhI3Nv8YNQFDsAn/tGdEBY/k4fZlYdSyd1FxdYScLL1IxSpd5+5xB/EgAmGSuAIY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WtpFnY0dCsA3kFCqTZ04QsePHxew7WrsvFnZq/7Avt03zhj90ouvvPzyy4ehVPxFe6qi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SuIt4idBau8pQqlQLEBBPOo+FNczAC2cg5kdY8BlQZNoAuUw/o5WBu6AJFjRKDAb897EK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lTUmP8iB3kDSMNf0rW99R9ymT3/608IyztVwwg9CCKVav6BPnAnYmkytO7NQAJzZxMDCT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mzxaK/TGwY4PsLTzvRzB4brQsNAbVAS0YVFt+iHOd6CHBq/seozoeCBJxXYY90lWcX2t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DU6CCXpZFwuvlAncADX4RGBjw8Bg9r15g3cCniVdCIWfVOeBWqTVXK/3AFvYko3/LHIO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yhiotAMBtFu7uZHMrj0MWdWp82EMKiQmQdZSfmmz+K2FUtLivRcvvv2db1+23WK+Ev/1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viru07/6V//dsa3jOzt6l7T4oLdu7Sp1Q7ehn42aiLjk5/b2NiP02bNnpdVbt24RetEX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7sKlv/iLr/7v/8dv3dZbJS5Mm8nxY5ur1bJvlx/+8Ad/+sH773/gzVsbUwmd5vO92dr0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JMWvrG9Wk2bujnwSqah3bbtzcld5x9aWXxWp8+Ut/Kdo+0VneJul3ckZ+Im5RFrikTLDt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EwADEVBIpCk280zsDBi1YDuKDfyAFlpRmWLA7YnNZGePPRihqUt1dLgtTtyiPyi8dAqx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6+xgnsiBL1NhJQBIFbqwABEL+/Wvf11CKeEY7YJb9rGtswE40AaTQKAzVaEiGk5DlKEu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56VNMRqGSe9d9IEHiqZ2vFNg7N/RG1BTlfcP9jpj+0o/x6yn52/d2qsnU9GuZ/75Jwd2R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ru3ee+mi+IXvete73v7Tb7t06ZKMHJNZQ1ilWuk7b03Qw3K+f+f2LdE3sYpPPPFF4dVb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6/LW3t283LxMUWa1ue/vkcnV4zcxELbtqysymk2o79SzuAiSoLV2Mn9A1ZUCJTKPGe//Q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woyJ7ezRGmxBDWB+50f4pEBnlwsjCCBQGIBIkMyuCKUUUx9ZBhtukHLnfky2aWC10v2h7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C11g2NMFpuM3J8AWaLXt6gSTIGfEMOlUYC4+CU2BshioghWuW2uWmU4a5IMAdaFrMFVHb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YMAQ4tNitzGH1A1EBBGJRdfIr3eKxsT/XUDmYFsyp7B5kNJaKlc390SIYdm6EoYVag40m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JaTjSIutfcez9+8OQy+tUBJ6S5Q6j6zAh29wSb9ozVZcv379+9///kc/+lGEKwZTcmIc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lBA+ABXJtoVTle5Vpd2zU5q2SKzCE9+50Dn7TL/LlFUQlX66Z2+pxb91w6tv2gq6Z39sO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wgUBhJKcY3fxBzhwXru1vZ3a9dZkQgg/MXeNL0jCdq3YHG6EJoHV0s6wgTxtIW5KLm37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Iia2oan2q+F6v1y+9S6G6uIRoUW0O7ZiU6vJZJR9B3jtWwoDPfDR6nlcqY6/yHTi90ID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5ZHxQhgxjCFFZKBVAQEy/1ji02oPd80GBhS6mBsBqYZvDmexb+Ppw8C1gljLl7WCp7bTz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BduDXv7GK+gCsezDGco8s8Mv7C+NcTkXocFgAxmaDD6j8rukkGldLEpTESAgT3klwTsR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obCqMp/wcVuPODhqibrIpS9SmdRPXmyj/4cf/eO7cOXHGKrs9NR0qRs+69ObmJmP07Vt3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z/46BAferU3Wan3/olw19nzlDuoIK4NHJBiNPIzRyimaD9ZHSQpTPpIhOi6YUKYpwgzk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p3ezmK3bT3zFHOCweG7fgwMgVga5Jr8xT7gDRZIjBlTYJO6CsPI973lPpWZFv74i7iw92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uoLSUvC9T+0kt2VacRh9TUijcO+TQyAPRYBdeXQBkJVNUQgrNuxoWYlDYIXKwrfB5BJc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z0z4ZoCIfcgBCeJZsnh6EUVnYgqQglgQm9BA0tbIpBOgNBFo3ypUbIGXwUUcBrMgn9T5Eg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hNitTm0nqbXQhBxIqn/0ybIGscHCss6mHPA7FzBPy0vaGSscq24Gd7fIAOsjCgqhk3F51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x973vrVN3Ur73HMvnDl97oUXXnzyyacee/T9733vY/ZpOWUmcEiVdlfBX0+VwAqb19du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5a+AlR4rmvm2t73tR//07L/5t7++WHZNnSWyEid1Z+fGpXsv/Ny/+NC//PSnNzemd/ZvX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bXFTG91VlcWtFWjrG3YjxSCxX7d/sLhzZ1/wkUZfeeVlwfwbTz25ubm+Np2dOHks2YYT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4Zy3a9xjWmEMGCa+8onm1P59W7RCK1lmdNtD3pouwQeegYPgVJMMAZqjjErc0rrdmAeS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j41atbmMlbvaC19V1ujR+v7S5qjYZ4upaeyrUFLi6aeflmjqYx/7mDCt8i03E9tfBMJAp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iERz8CqGHNCmIhyb65ml0V5RRhXM0podOI5OV6s+TQdfQZUoN2lP0bak5bkSqJ92uLO3f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uvxf7N2ZX7shMt+V8uvTmfiLEpNL9P6Od7zj5MnjM9u5tLDTC0LstWuvX3vtqlQWGyhg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+sC+ZCnqziSKJZPlbTQ7t86B3RaqABLHN9Y219SnrZhI+rfxTtq27Albs0ONnVcqlOa6xz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N9AomDaE42J1kXIyg9nb1Bvwe987gBSAA3qoXONn+QCOKOnyIfHsl1BRRuI69BBsEajib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ECsM7+2QzMamngU1osaF+mSGNOx5qRKKtH1MPPtdf2CCGVnZhBQNoS06NNhZCOBrbesF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1qG6lISTpDU7LxRkHvYmm3oDh9p3U/eeIJwmrHNNxXJGfryqjs6dhVkwpT70YisfPQFe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KTf4wVLABktRD+oid6Y+kTvI0NHk596enhodafRBubfVBinzxBNPMJPCfZ6xiQChdB5g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964NUgQOBUrJUT5R2WkQWtbl3SHPluxahnSbQt4lPLTE6Z9v8wk9qgUBrx6uACb2VL4gF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1KVfGOAhED8mBnN5kgcrRZVYeKQV12cwd/Kw9zlE+bKjHVarQykIFECv5MLGEcHsb3Aml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DduRJUzQkGNNp2xAAykMHo5CC8LK7i+BbW8URS2egROSTWZP2LdMxbZIENs7fyij8rYDK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4h1b0Dp7jo4pe1dVEe9xqHjerNb6QQOsowFCk5GoM58GTdqNw/CXN1sYpAFLkt6bPFJ6Y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M0Z5UIKHKMDg15P21tOntjgMfyhAh+UtnCeBJ9F75Qvv4N/4Tpaq0GT4DBwyg4rW1x5Q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qzxOo9GpzahiKAAraW9+5/nnn5cBUWcYTUb0egGGktOEQO5aW0vnu1LBx2Q6NPFdtkOx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H2aCrKPo+8uwJOIN/N4C3yf3gVTGjZsUO1aL2yb+JR7Ql2dlZ7xVHp5a3ZFKl98Gj96iMU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Aqb4FcIsfG7popSUvxJKfeQjH7nvvvvMJOm0mSnnaHQGm2PIhX7T6OB6Bp5azqc06A+Hb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+6zGhn3Khro0kazr8sxPhN26GSI/mBAogSra03vfZnaq5Bg4V5Px/sPIJAXCtRm7MpRK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ZhpUvcCBt52PeckjvboQKwYFUFURSkX5ElWgBb2gByaD3bAHDpXZ9+TXzoBJZbKDaaYVW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RdRs1yqMZVbAWaAFBBK660Y5rKVQRCNVEI8zOwvXFaimukjT96KOP3tjZGaq8vz+X3vjq1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v/8zPPCTRlA3hqnvSbZHFgaUq61g+tfknbFBt3UHiKPFWRUvFdksTEjjJ29/9vT/44y/8p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qKskPfzNb7r0L372Q5/42EdT3x3bWlss91997aWDg/1mktZ0cWky31+Ivk9na+vrm6tu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BlnsEu149if//I2vP3nixIlTJ4+bdMZhAFbY8KNsR0bif/dHDWJrS5oIC25TC63TKj5s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Bq3Uh7377lAKexeNUiVZX+AnqEYB4Edhyg++0cXccbXyc7uVuFZvTKWPO4IIAIgxrMyOf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11Vc/+clPLmweHV0CvSBQI1XvrRAODhQDB54pQMnBO1rlNgRoyZgJi2iRJvpibiVj06uRd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qEmxrUNi/GV0tqhfgzSV/KpnFiD3miMxEl376tWr62vjop+0u2E7HwTOhXOqeNbu4XkG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Dq2KvF3f0qnxUdB27T7kS6Q+8Q8qVMNoNum5JgWIHTmgnLR7I9NokRSliSXtRG5B7ZVyF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c2efrwANgNPi4MEGuoeOgWoupuQHXwNRjrn7pQj5z1gii8KB0spCHWbruMND+7lugByH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HMkAGowVtOWKLrN2AT9eDzKl/PKqy02joAK+yb0RfWaI6lAIZ5oAJPEymftg6qkfrVRqnm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U1ybBTHhoFxyO84/Zl5SzL7m0sbhkcGqTMs9IKvDUpv+/0K7tE/ORAxWDSyRYF3yIjl+b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i8zgiTz/9V//9eXLl69cuSI5mHr8ClACK9oN0xecacz3WNhiAmoJWP6uunFeALqAtrJY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AlaQP/GplqVtjeEnNgrcBvdrgQnh2R0kMlvzd+FG5ZtUYT49jtapHq0Hl2rfCBcUITvQ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XpvpVALQgN/bSktUh2/gD5K9L/bCCprofefRYCsecFhSVkMy0hhMoDy8hYdBQoiJpilGQ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nMAtogiqDJYorw+2pwNk4joro2Xc3Q3/dY6pmrTdkgAtkIcngE2WeCAflCIzytz1XCbO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Bz7PfFNVe3TVK3kvQ5qV2/DQmdaiHWb9Ol+sgz8kapUA0XakCZDeNwqCVeXMj7fZQ6ago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5Foz+r2BQG8CnXj4hO3FBGmxatjZ2Xn55Zels58/d4G57JluGz5cDEfB2pXZ2N/9rV+D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fDjiiB96w1EYCkEL0AV3xt7Iq8hn4oTqpGABwqj8OPVQGDhDYFRfUGK47Y2btEsVoAUJ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TSnp2JTMpgriPooBFVc1+8Lud7/73X/+52d/5Vd+ReqKLyvC0k9P2p05NNrbwAwESKMt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9QIlqAbhbjl+Rws86YdCo8R1lbtTgOKZkoAKOMkUy9h52DH4WZlcUhGiIFA8yIADfK3r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JbvyUCoczanPztKFVj5lnn1FMfvsCw3xCkYBOTSEwhAbWL0xUTcVsgYUlynTVlV8f6P3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P9OBER0405vpnOj4PQ7z2oR/zlyVsB0k4KG3ZzPQba/9eWYbZ+erpU74LxaiJ5Lzrve8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5EFdzc3Nz58bNV165eu+9l9732Aca/eTR+FX4XNw6JU1XZv4bc0+ZQRT4Anxqc8mCuQze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v/mZZ37yYt1M1qazBx544OOPf/SxRx85c+rkdFK3y8XxrXWxxdevv7Z/sFfp4q0MZjMJ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mbUNDqd3dW3t3JIjK+wcH/dCePX36a1/72g++/90zZ7bPXzgrsVtyzYHnJk04jWOqQ1ryG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YyKwhrFv5RBQJZiLrArJSmosxI6pQBoG2xaxn5XNURD6NB+1oGpiouhRKjlg1arWVjVjbG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Sh9r4jO+oC0sEvn+/M//PLjRXGALVjP/xCfqFfoDP3OxOzw7B3gIekF14q5YcIZWatsR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dAMwOGcUQrhZfHCRUWjVMpG+fQxHd258vdm7eXix0WUnf+OfL1vWC8qZfqbKh7UMa93Ws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l6g/5cWlbmIlypKW1zWoxNV8fdjJpHDg56xRxsIWmJBMl6bjXizlLWzkJjqAVLZCZQ01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Y7xqfWMnbNFuZaxbrrTHUUx55NwmIe5UjNN1TCebwgOQAlSkAPlKstnd2pcikQ4wGaTF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5aE2bqngfIEx++gTbFSwlvSVXXuDbhgrxvGl8v3tYAIDBY5ej2hOCTDBGTPYWqIucII6W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lK2YunF0fzYZzwKBVSgqFIE8zARbCekrX2HIZhZW5hajzJCgumcJwWXjPF0+UOp8xQYWD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cKIzUKh/7su+nHcyrwWuHIopl4//cbqhCB0rFhl0//vGPn3/++U9+8pNSRexw8vGrt4458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CfXGKSXQ+rlmvC38geSgF1UqOvV2Znwo/g95kPKeV+Akmna+WDOO+3HFU7YojbXT2gFaZ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BB+yyQWEk+s/fyGQhBqAJwh0pnveozVFfqXNjzdqDqZXpWYmV8jBUtlE74M13K7M76p9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d0Ws8YBEcC6JokWfaIkFd5Tto4BX0ArCzmdNkGjLjFhmfr2fvN6wmUV76Y1TnvhzeCrNp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mQ4op0fNp9bgyhz8seqjoYBvI3xLAZb8kYmeBr9sPWqVb5EdHEiu5LUlqgwm63iVfCCj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h+gPfRkp0FCQBgmNOT/k9Nb3EVOQST7VkREaC8mDdW20qMRTq+uHPzRFu8AcijM4ZPKWT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8w/Hjx9983xUwsbZG+IFV15pG/d5v/3uggyiwwKzzEYUOUPl3OXIRCAYBAIEwaEgeSlnd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txt/kC4tIAvmlwpnrPegffMic2g1FlA8ZZ1+1gKGoe21+Hu0GhuCc7VY9Gd6m5rzKCCF/J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9MADDz766KOSI87T1tZGbABFtH2x8552Wz9oFDmgvSqOpZKPAMT1byxBGnG/lBRfmYrB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2JFe24A5YKAqUUOLsJqN3gYIM5YEGP3sfioBDSm7cSRipVHgeCCh6yMpuvg4RUCbExANg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UrQLJ3kuX6H3Q6F7vBX3LsisfC8EBeDzYJum8GPMcFP90PTAB0ZGwIq7FmozdLp8hFc0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CrNodXOCCPHAts/+zEPvXK5W13ZubGxsSZmDfT3sJH6tKNWlS5fWZhtcuT6fq9AnFumh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1mxLCQhIE7XvCX766ac/85nPvHT12uXLlx955JGPP/74z374Q6dPn7pz8+be7ZuTql7f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6aeiej9esnfrzvJgKf6nhFJ9qm6KJ71cra9v7srQ3uQz29t/9P/84Y1rr58+c+rs2TME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goxSUyf3hHTiNbz+ofVUK3UMNuiKogKswMFmqfUTkp+qEyz1UhfImmjGUommYP/h0T/KR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52NDZOn6J7XA4rat7eJLF2/Cc/MZcEOzDX/3VX8nb9773vf3RJWhQomQqZuZAj7ZQvOGo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+FTCIIq4rC5MfykxhKBX4ba+EUFBgAJD+KO332jeFBZJtG4EOFqtOLczCLvEX7boz14si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K/sNYINmZVaopOX4Jp60uDiYS7Rj/sS4QsUrcQXQHzqXYjUoVsxYTezuPhhiCI8SQZTa8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dohl5RBZi7Kw/3blayY0t/IVnsElC/cW9plgSCMHxHi+KzNyMpMmxbIABZSPkOlDdWMnD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rXsha3bfwNwOtCgHpsrexjp4uGWUpGnwgRBJy8V4eRdxF2Z5ZdsjQakv5mgVzuHF8co6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0AjhNESj0XQyVnQ+a75mGzvFX9xc34jCg3WEbPrAeAfkgKD6b+v5E0vJd6v2vqui8wAJ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zKQ5EAZzCJRaEjmCQOQDir+t7yFPRunE5imSWVpct2wJUOBGiwGQh52dnSeffPKDH/zg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fuIAMutivb2yTlT5bggKLIpVKUpSuLFPrtc+YQooVIUCyeP87GM6+Xf9xa0fjC21L1ih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zKmvVSZXCXpN0FVZilZ69yXIVM0zvR1c7lABtswJhlgBIjmcQwaTqX/Ps7e+pqQ6JpTv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0HgFNAgUK9T4rVrLblxFCWg8JD+PgOENJYwWYVHIKzKjOq0DpPL9jeRLEndx4l4iMEG40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Z9tSYJToAm5tMCEn/T4EZ7lhKcCBRuuQDwIqyCJRGN52fgQxyscDH5mIKsDkbT46KTlY9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nUZKfPAf8yvbQDoZ8y608xXJT1AX5aLf1vbJgqEL0sB/WRcnk1jL7dBUiG2w8RQEC2xG31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Nl7EpGoQIjD35ncmdqL72WefPXni1JUrV2SUNLr0u5Gd93cp3HeKqn5XKvgSUMAYuCZs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jF6FUV0xOlHyxzLEbAJO30Qp/ywdKotlRHpMHAq0N/AjYCgBsTNXhapUmeteBXSQN02vrz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SxcNdna2t7f37VoeYes3v/nN559//hd/8ZdASYYNUfLKzCj6YSLQRmEdxTrTWl6AQxQk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0lEQVRIrqm8Git3I5mtLUnB2Eo/hXls8JWKZBoTFhDGAqdyK481z29QcVoJlKgOnNrX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0jiS8ZB8+IGc1qfb4TaiqXxaFOD8DcwDFLj1lsCkMhEDBPxpkSqhh0CmQO+uT4ACN4U2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7oCiiiPPRoXDFskX15FnSRItQbLCtLNSK/NdwI1QqrNLTcRwz22znKioeJxve8fbb+oJ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BImzfvLsc/LzLW95y5kz586eOT/Tm3ZVyk09na3Z8QY7xQDOU9uPgecxtW3rU5u3+9GPf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3/rud9503+WHH374scceu3Lf5bXpVLzjoetnE9uRVevKw+3bN/mI8NxuZtu9sbOar5at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52A55OrkyZOvXL26tbU1P7jzH/7o85vra8eObx7b2FBTbt9SgI256HHwUEIpMlEwGM4o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vEpSioRZchecIl5+0SEOwjibIQf0oTIGpb8RP7sr0vvmNYsm1BVH2xYoQEOpxu8joYKG91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cZR0zD/7sz+Thh588MFkhFAGYgcPpZBgcnsYz63Zd0rS4uDTdYAqew11QT6whXAYEmCD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L1qx7bR3yysJ3cWvXix0SXm1JPboRTeCXZJ/545e/QcavfURlWbSmRqlKA31dDwSNth0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Gsp5RdvWnXpla7t5bAtjrCTbZubBpLC5prPm4W1gOipdzdOhGsKzHbmmrdb66WBt2foq0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2Kx+nM26K2RPagp+1GXwJpQAIA1GYMD40B7cDVeOn4o/xpDOit5RBo6B9ZpMjsA7IyLp1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VOmpRR2/kzl2wv+R4T62wgpaAay4X+hMGUoBPLknQS3I5LJEqgd1JrhxgglineGjdY1X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71rbDUa9nSxfn919nQ9SQP8HN6E0IRUXq8OjfcEfOEnryAUcJuYxoyEwuWQIiYpAkCrJ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lZ9uTz7rUWoyXAJJisFMKoLbYC5aZaPtD37wAyn56KOPrnw5t+QbVFQ2xZmKaIpilIEz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W0tm5xuiIJxa5Pe+INMWZioSoszuClemVIPpDARWPrUBP7OtpcR+HPBJricAGejmriHI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Gp9lCMiRH1UQKA/LxeG+hubonoLk7k1dONBioOiAAE8mJpQt2BtoS4FVPzqKgbnyxdLK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LrmeFJc6dD7dEIwFeef5oe8RnJnalGiwBS5RMdnp+szUjPkYEE4olXynj+I2qNQWS/FdD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+cCAnEjwM5hjvNdXuR92VYpUsOVFAriwF2N4sqrBanIT42buUEdPgWj348JHs3Bo9d2UJ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NcqGyAeNZLaRqYfqDQMinEymP6mwt9n7S+3azs/Y4AelNDfYlCWIoQmQJmpw+2BPXgnV/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r5u377ruPLlnbN8HAcNSu3iaqJJQK8gIDICb3BqBBqIY19nw43Ri8oNjg3BQ1prEoADRa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wbknszJDMLdTTGAFv+CsOK5UhLDsy9D0EMzQ0magsctREnyCwMYsqQj+6tWrFy5ckNDzi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33/+BD3zolVde4UPIMtiJJZXOLO6Un3QcjUUpvyAQ5KOV7MpNPmWm9WhWsAiDu2Lwgczk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w0Bglg8hNVpBUtQFz+y2r/bJKlZphMkST676UQeAH8BJvCqbqG0Ckrcgj4yCnKBlMM5g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SA7OSXCIHJhGxVCYQBJ94AYwCgfzezPlDHi8inZX44afEQdarHU0HR+UV7YzChGnXked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WOuiEn3WnXgcOJGR6ad++sHFcnn9+nV5LznMlr322rXpZCbwRNkkpjq2dWJjY1MPoK9vW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ou8E8G5MZHgT47u7uiy++KKGUvJJ47B0Pve2ee+6RWEiczbrKp06cPLa5rpjbioGQLFUO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kN0uV0M7zJerSrRMT+3rZr/t7e0XX3ppY3PtO9/61lPfePLeC+dna8200e85LttxQR/O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MB4tUy652uBtGFdVgbNNNzKKh8gqtwmM3NCICLyVUbLApEBdxMO87d0aTG0lBL5NLf4c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5eEqhiK7l0xPqWyWjp+V+6MCWSwAOMvDE088IQwXq9pYiAh6g7k40IvZGdzOgieNTjxO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z38GBIKGxDUjZlZm3JMxjNAHCUn5l55EoCL/jahC9KH+yJiG1La13vW114Avh9FZVctt/V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7cEJGCHIsTfaX4nLpLYJ6USSOkcU29qUoF5PeyzfyeWNL97MpGubmIlB5tT5V6pgmSL5J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RwFitOjPVTt++lmRsJldl/7AqlRv7kLIHQi0NfjsvuRIKAUysA4FGNyWUh5M+BnDUPkK+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WzAhf222zmCMyHrfiZTHc4bajygPLWvrunrf2SC1sDuOmSavChsVrUuyC8n0FQgEb411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yY6VN8XlLjAKb0AFX4zC1KqLsy7JhdWZuQtyKt/wo0pr3yEsy0P4xLx8CI9U66rpWPgu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J4a05KMA9MLD/AanStJ8Xzfuwo0yHwUAw+RXMeES0ASiqUwleksjwz0oIrPxEHdnZ+c7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zylRNl0LcOADh1f0TbAKbMkJkofwtqvRNQQBJBUcpgpNNDa/I95IEKXVPbG03pkLCwm9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RYa3KNIdQColALDyBD6mYkAVbGoIbZA4sNBXYZh/FqB4PNCEPq+XdvQO1qa0D8je4lIu9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Dap80AEOQDqb6IRvve/wBAEAggnJ6FIaJ5aSOfFLW6YAZnK9jWdBkIqDmR1Exro9tJfW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0QHlqq1LoibSLskGR4CmGt25kJBqnHqgOryofmEiBPNCgKxKUkqI8D5plk248k0kCf9od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IIBwbf7JcLR7KgkmC9jSuz4zVUSxbLTUlkAVTaNRTE32FS1IoC752aYA4AkdM7Bi6K88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VIdk8mPVNPQ/WZjdV+ONO5Lz4gsvSVzwwAMP2JLXoQM8iobx9HOf/XVAA53GOvcGKEo+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WD0IIINhabQor4di1rb27wvBjlz4CqQYEsAKu0yZaIWfEkodsskTVZKZG9ptLD6hIoXB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WZglNuWf/umfvve9733iE58QZ1c8D+AsFmqmK5P90rZ41XaIUHvF0Uga2o1do/lufeMf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KSBgcHnF2/yGII2f4ACZQTsYUgbqUNClb2RKHrLXPukCqrWZeyyRqEiEUvAn+MkDKMV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5yMEG4eMGN8CfwpAGdX0xmUSZ5Ardue+r7HbTDDMDVHJtXB7orHP8BAiU0repRaaVVGhoU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VYLmq3UmnW7VC2Fdcc0RYMUCoycytr1+47r8FXsqofjW8WMHOtmvl55lu+dAIM+maxLar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aAfVPg35e8vSZk7Sb7MSw+rIu3FdffbX1bcRnzpy5T9PF/eWd9fWZOKZibPq2O7axKXHR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rEnvFitw6/adGzd3BZTUPb6xPqkm+7qlMDWT2cFChrJBwrlr1/XbVk888SfzxZ17LpxRJ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NCakKI5X8MxfKwzROxsNSuErXizLJuyGcR1jZreHgPYWfvEI5KUm7CILq5MTbUA/aRTem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NiLZqEV5EOMtBSoPpYBJlakt2PIsQdQXvvCFe++9V2+f9zvKIa0v4jRaST4qRL5oRfxU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H4fSjIIEUMJON8aBHyZWF+kqO9YZhtL06GCe6QMenTiYSSs31c6ICrhZ9O9jT7QqUUfztF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7l29hh0kmjV1/ktNqSGsb6+JAo/YaSw86v9a7AZRn/dQvktIvfmsC1QpDZL2JKaSJRQ41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a6owtkAOG1GqUQ2URiVqyMuFbreGh9l1AOZQHzzRUsnhE5y977iGe8l8l9o9vOQdEK1A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CYdCDdUpgpRv87oLAz5A1ORAo+UIXyoYSTi0F1dEcrUgBPgkKQOBTBtoZNxnpGGElxuVn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8tkmoCEKy+9yDdRDaNQs3Dl6QQC04bLfla4ry5E/tNB08oQowxU4GfIgC/8FklCxl74Bg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vXcfXo3Axf7PdSCjRUCBdmDOz9aGJ3gboHp3eRE6hOfCUNBQZT6NvPrbv/3bd77znadO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gBi4kZnccEFFV0zqBZ6SWLWrjIRADGzBZOJbVamCGgextNjbjaaQhhqEkrc2gjQ+49m7/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vPbZrtbPhNA0TIDhtA5d1AKZKAxbsgcJyWOqlskg2/EBabWHQFEd+IibTNoKBUA0iai+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0ARU54El0mTOYulbgeBVZZ/Yrmz6Hs6HaUWOgOpNVWq1KuMFHsBvraes2W06IB9v4QaX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4t7OfMLwkY29+Ui9oDSWgXD4ALeTm/rehx6K8SoAwpDIpxYP3Gha5gB5cAsAQJpIhna0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5iYxan5pMfukXTDOOKYcbm7CgSjAH+I376uG7IgIIhKjGF7KI01JhYEmwHXyya6n8nO8dB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epMsuGk/WVMFY/lkd+fmM888Iw6APK+v6xQhCdIOz0qRBVDIC7GBNNgICTxklyWvaB6B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Q3dnEW+92fGkTh6kwIiCAqEq1GA733ow40ARVdJnUxo/kq2SdKTQ4125qEQ8PIZLBhwRA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g1588cX//J+/LUg+/vjjdkRqa3d31/qGSndzc1MyMVXZdvNjzipXOzh7lyAP/FMAYDVx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PKog3ca3iQMKoqyr04HHdQDyO/teBOQggigWRnDwkK8xXzwXC9zJNLI3hi+7I5ES+GcP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7EpYoGI4IevMO+6OhFP0HAtPRYab3UKot5jI7C/xCXuBQ0hhokBQNO6fJ21yoKAiEjGDa4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XJ/OPtE70lXcmrVc6LUNve2xruPjFYLSMG7jFu/z1WuvE0q95f63bm4d53vYehDFrtg2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d206XZOfq6WemFouF7du7w5m3Vo71c1iLEvMe3t7ly5dkorycPz4cWnr5s2dY8c3Dua3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8sbauqiTlJRo6vbNWxsbW9L5FvOVxFE3btxYde3m+sbxzS3B/OBgfudAhw39Vu98Kcos6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93/vdS2+699RJKaOxFHrV+Mw9DIHVo0zzOJ4hLOSVfZcIBrGzcbScax/cwpCCt/xERp0b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hHwKkINWs2ZIBxks4m3NEUHcNJHcVgw21NEWCFT2WdjQsd4MK9uZqC5B7J/8yZ9cvnxZ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+JCT3WlOhZ5nO5NJu7AIikBparvkez+Tk43V8BMah4JvrFbR9KTwocWXT6MaqyG1oEab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+5iW0iFtUuWu15kUiUnAXEZwcEjueyXb9CIP8+Vi69iJajJOfGpsltxXGCVlHoZJcjDu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SGq98UL1xGK2yr8b3tkXtAQNvQXYU3ZDqsw3yC41ZayxVA8dbaxvTnwNhFogD+FwvvbR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3bpbWemUnN5BPPLKB34spFLk1o9XycwmmlMXE7dSRaLXbJYKKbS+SkktaKn80iMpsLRb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JCdZitbhJ98Az353AvaEjmZzpWM8NvhuLv3w9xumNiYWwQKQKtEiDSUfhqACPtS26Ad6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zPhQIMpPrPLSXgmimh6EmCAxuq2kOHFAquAQ0ilW+tlCb2YE0lB+wjV2bBOS+cLxovTcH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mGQioARCSqb2UWVrKHkrBvdZci6kdK3r66afPnTt38eLFZBuZmPkCGjoGYk1x0wNTYyFT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BvzazBc8Wdn94ORjQGAvQodSgAzFxFDjCwiQELVgHfDpKZDWFCf1wa22qztXlpAm+b3H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xfegGrfArZ/VhNXZJEKmgRsnZWDy4KEmXIJ2umoynaFp2s2+JEKLpf6gD9pirUCo0hYR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2j4YtbVp8sCsHKrtOAHwmPgcBM1fu5iG1aryOQnfRwz2aSO5TUTKYA27c4Deg+aZucFKE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dDb1g0aFvCCHlNyqhND5CYYof21n85LbrrIu35WKFJCjPFRAQuX8h9W9L7kPdvY1Gh2p8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fY4mGU9mdpY+qoPMYFZCXgm0ZFPJ4ID60ZtyMaFAReRFW5QHVWwIObSrJWwbXufmjlqV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9exWtRMj4lOt9AjG5Nq1az/60Y/Ev7py5a3ZI1Uqjn3k//4//11y61m5pta+b6R2U254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2NY4mLX0KJ8qevymMNP8RS8hOIBDoWi24N341TqsUy9syhb2dR6DQgBYwMrBVA3xIBi0s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fFdTOU3CSfBMmsZ7ltfXNn784x9/+ctf/qVf+iXtbDrrMA4VE99BC6pTv7+u90HXBrNx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kRxMDu4NPn0IKPoSBhfrQ0XKw1iAhAiRUfJggAIwAaqTDy2DJUiemDXpCy+WAqg4xYDPQ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bePAicnoPJQHq96YAwK0Tl/Cmc5uFygGYuBf+VU5ve+Zgep1u4yIwtGdAlRvKpd9qm9t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VfZ5AbgEaYDCpYgEA5Nft0XF3ifA6qrpbAWvR6Y2b9T2OipLZ1SVrmvpbHO7ZO+ee+45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3LfQmtIPlSndR6smlO7olVYgSiyEhkAY8VaNRiW0tWCwOFvN9KILhINb5Sh28HZj7bJrl6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/+vRp4cbadMYVYYLk8eMnt/S70t3NW7f27a5zKXnixIk+yZix2tm52bXDzs6u9LgHH3zw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vvyP//CDK1fuO3/+rHic4tjP9zX+R3BUl9gJTsITJO7S0FTZdzNCuIgVbUG1YGzt/Qi3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3QACiSZ632aAJtQ+bdaYNZzbdRF0fN7CLjgZ9gFPNLsFBwJ8ntm1fiv7ktJgFgzPSVixZ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nP//www9LNGtUKL3oFVTzTIswiufgQ+DTmf2t7KpDPjIBdXbx3ThcSYQTIRakVdZN4F4u1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zOk7wVjJ1+2drj8DoUU9mkRR7dbidh0tju54ZHiAIvgvrnAyC6OhtpI5jnCpmJSB/zPb5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DmJXTBuR2RNAtjrWQNfUTghCQm/yKuUIVkgZosABPCNnza5suX37dmu7/NfsKxfAz359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FPBJwcPkapwKXzDKAK13QSfTTMDCDemS5qVpSh5mUJ1MWmnc5w4ZoQOdJdCQUGpqSZ8t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Kt98PZZXGkNbyia17CMR/a4yNRuKGyzndhMmaARFlZ/FDfwhoTcjALaVRcW17YMQv791/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kYUV/9At+jXVbmNb5Wg1MQIL8pNGoQqPkg1s2gQoOEI4i9aY54pxwxoa20FgaIhQJOMm9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0Zt+r0AJ2X4v0/Zs3bwoOf/M3f/OpT31KgKPt8CS7164E53H/Qkihs26F6xliRRDZPspS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2I1wddFTkkdrQAj42Y0hYIPJMHB8SErd1O9gRHDJNvk33vcDvmJcjb5Z7y4vqffBPVkf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g2EynZmaf1WZuet8S96kshVpN1/ZWIfcaw8j2yJ+6H2mCXuSvHfANFDNhZKLACtPvIU5c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Rg3Qls6EBUWTYtcM2CoH6nGzKOh1hbVU7jnHomkkko0/4AwmwsByfAxaOv+6WgCE58ln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DGvvBWBCGYCARuWfCAvqsjuHUJQKT1WB2FRjdhsFkq3vNh/LFI69ucSHDjnt1m5zgjoq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iIMOTlu9GwEEND/QM2mU7Io5d9CgFpDHhlrlFXymrYkNZFP/PhUk8wAc/kLvyj4JeOPG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pm9iEWjLPv9ezo/P8u7/1q9Af7Os8wOUBXLOKfNxol93UIp4os7LRlzLJ9+b1RSzLK5hYu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g/QiNLjx1Vv8aYgBbG1awlkXOAXa0AxkmqB8NY4HI2etxXEGyyjQ8mJopORXv/pVYfRH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O59IowlaATL4gP/SN7NV/lkV2gWZbNpZ4lY5n4MinkF7YXuxpn5/KAD7o6EUmPRFQiJo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xeQjFvngRj6EgCeY5DGQ0FelfDFP8Nas1WEsR63BByHIAe2J76at3WXsvYOBdmASmUBg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NQj0A1bklVYB2VgQgymWfxaQtmAPrWktgSHNDYadANRmHkzttinY7ylqfzYKt7KoJEZfkC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dxCcDrYVS5+659+Ki7Q4O7ugt1P1KHrqVzgu05ryuzzYunL9XYqo7e/vSjnh7daWjGhel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0LqgQZm9s6eglvoKNTzpGHjt2TGpJyCQFNtY3pZMv7HJ2Kba2sX5i+/T169cFyPVrOy+++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xaqmfpWv+zf/4P1y858KlS/eKzp8/f/7WrV0dGju92QZ5Ba8q89VgL9xGfFmlPAY2wc94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64nvgihL8gD5wB/cLNJudhvX+uWqbRGc4CvTd7LZ3NaHFqSJQGsfY8Az2u1tlGXUFwElX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/vd///ffGEqhLdERgBM58EoFOdhkkK3m9aaZjUUdEkrpS4y+3boGMlz2DRO0S/uoWZli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4Tkd6Kdb7wLO0NQrwATd422lf1ip2zeNhjNqb5acwEKheNYdmvwQ42GCcixuDRuH6d/OsA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EJk0Om2ULZX5uI2v0XW2yZ5acBWJ58K57wrvIbDC2RL3dPArkmN2H0OHtjT6ZYIxlGqK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GJx9iK/c/UqHeg6WZTc2s/A6Mha2RitoAhOoUhr3Bgb6wM1CEjIBmVtcsah797OxOZ2ey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hI+GUrBrMGFFXd5OzDeNY/25MNEgzAPle5M4/IEWnmm9dxeQZ+gKIFAHthN3mJg9JLPy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FJiDHxBIHn50fvMhHQp2UYyKU1vJQe7gE8oDh2kUpkEClAZp/KQia6prfnzi29/+9iOP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zOK3viBkI54ZxhRw+lDDhRu3rpeQwukFaMjVG9NmDZFhNeZ6Dz9ndfZpGwYzfmmpL4noO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N4BJJnD6PAqdv0ORqAiqUDezL4KASWgCr2yIGR10+ggWadaoHgbnK/eJYRrsol1YwVuA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XhItxqtFYaKRlJMe1COBABkkayt7fQzODh4Fe7+6Klm9GV6Ry7YInaBFokwn/IWFw9aPT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QCkZnAd4tBXK0PiiSnIfODs/yad6CQEOMD3XuxbRXJmgnefKV/Ur4wPQOt/WOBx1oqjC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KEW7/OTVwr/PW1u/yK5CWFQKJ5+gVMby9Q+X1HDUu6akFjN8JJ9bZ4diNwplmCuhIpC1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bJMd4k2Jg3fu3Dkx7MmCC5ggxObPfVa/K1UVLnVffBUrSDJSx2NzNBnNh/ENQ4ZsFrb63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RoGyCjhFPiwAh5lNjXe+25WBNmkXVYuW3I/viy4B8YO7XACX0KtyNRIUINaq2EJk1ezs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hz70ofvvv1+QP5jvD76dNBfR5qRYkMlmhaFxYpf2whYKUBGVwniRAx/q4tgYoJKFjgiy8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ROJCSW2Tehkniuba+SgGs52BxGhNCJUVAgGPgXHl3Hez4RT0Grpj1cYcAYDGF1EVVvOKo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nQFylAtFc60NRaAKH9btOCx1aSv7ZBL4J3dBNKc/9DghOXQGPqAngAJC0E4TUSyewWfE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9cRuUD9AOC1/CaXERkhPu3DhgoRS585fWOl3UfftkAZRpZ1xrKpXX311frCUmGdtuj6f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+4T01du3b2tgZmoDqzs+/utLtUy3CxonTp2QUF8Cud7cEYGwvb0ttY4fOyEIC3D5uVy2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/R87cXJvf//q1au7u7f2b++Jwp49e1Ya+sY3nvrN3/zNn/0vPnT27Olr1167fN+bdndv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0PVguxLstiN+DpaQ4MRuBIKfg9vl5P29s/5CEvzFBQmwZAKnlClsD1BL+/pk4wEScQ5s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w2BWJQSdC5OlgnM3hUZRDNCufdam8hP2BFE4dp///Off8573EErp/Q1Ffw/4ndmxYEUQN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wIeZTqWrzw2esSAjuDX14XelQI8uMLPZPghsvNNJgWwfqwCNwIe2QCDoVbZr19bMle1T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cWARKtdtkGYs6X3MGJYVjYO8SFhDsEr5xWCWBVYkzdKEAs4kiUPscPDICBwhpfBmqc9Oai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qnC1K5PjMO7hOfTDiIikmLiA2Z0bcINMgMNGkARnxqwggbeD7c7oi/UN3AXGaeRIeeB3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+ruy2jmz8iTlZ7of+LBFavW2dA9/qEKmITdqILWoCG4gEG8n5tVJyNH4l6l799WokgqP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rXxxZ+Q1dkFPqEtOjFKPu4ONFsj6CiS7hUwxZDB55UosCaH5rc1LJv224sDWc3roVdRvf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yEUfB6mwmDpQGE3eELkvfHqwstf7Smwsof1944QUh7cEHH1yZi7ywrWhoYEIc5mhQlxxob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btMQ1aMiGE583UDRsFetuxNRBuZnn7gk9UYyfLizt9/5UgBtgdKMNWTnc/C/S6NtpBhI9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aGtiX4UGvZK9qTjLlH1vamc9dFqPH4BKReeFKJOzJjLnlgBY2yYXJA4+kN+ZTUCCUJF8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yxuNzZrgUu+MTUcdgGzSqYvQjhwtb/ZwcIsab6Pw0tcG1+zTriAGzpUpG4YOaGgRhIBk4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pcZmxxY2EzSz7Uu9TVMGz3PRTwMm/EGavIJLZRUwLJmTTBbUWq50lr9yMxLkNB469j70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+mLUQHtDvpQnk3xeUXHpi3U03fniGxuqUyFZ8KRR8gMZyanT4YhDo6gftGN7B7fzAQe0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mWfEezlz5syxY8c6X2JVT+n3f0fPSlVuPeE4LlRfTK9mVdxD9wim1NZnwKBzy9tYqm2I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/IIkqoB6Nv0DfvmK1FqqzDR7hzk8XgY0qsdDa4E+40RSUY33gVqZsRikaOFV99RTT4nf+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16Y0EUzQNMtltRHa/P7vZ6sf9siPOlYsc/IOKyEcV1mwrUTCQArylISCD5+CzKWUKyG2x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s3O793X/yAyek8BtKExDb/PiyYciU4Nx0zyokqgCNIAPvpaF5mT3ToIDVOEnHOvMc6rN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LlcBGn/h+cwWWwYfCWpLUmXW6JLr3L8cRd9ANLARTHrT89bG++TdmL+BjNF+6J/RtITVO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/iRy797aqrl+/Lg+7u7saSp0+e+z4iVZPZuvJFvuGjIw3tR7JW1uToOvll64eHCw21jak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Xub2hR+uhIqoSeKr1nebsAY1Eq6hixhTvRRBCBc4EhqpaFRPa/lpm4tW9oHp5sSp7WXb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R8rYJ1b7U6dOSVv/+l//9+sbs7deefPm5vp8cSDina2Z/6HXput9zSv3HesiPtcCloKx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ED+1OR8/KvNE5e+G3ZSKniMOJIVQojpyp5XeV5zwb1hqmOs9CppQxaY4DVh5AF8VQ11o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gRrTTfCoaAif+A/+4A8effTRkydPVrqKPl5kB/lBb+fHc+/S886+ayGhVOXGqhmPcY4L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CxDZ/asrFONdaKAU/s09F0262VXHITCYFsAKHZPJKBTcqvTlq9MhporOBAeNPPkAG04HJ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G2MJOhlJynCTJNVJsGhiU2+gFKRJWp/ppEDlkzIIlKZzYXsD2qTwkocIEa1pmkBPYBE6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f29vbzCKGCkwGogjiOU50CYT6rJHXMgFnIGf3J+IKmWCaVQPVkMFhKTCz1OimsOrhJPh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4+A8CAJ/4dxeTo0p1moAQmqYKvIIDtAstndtwWsEkVm7bOzvqtvS4tLIYEscRH4h1mxh6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fQuSA1tySg6AA69qiwd0DsscdPCkleBGZUkvI7UEwiX+YNIf3eBXmY+B1SJAqoiybDQUa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tX7yk5+8//3v702pkCBYQen6hm5mIwG2cp7DRprjLQWC50E+5WMsowkQ5mdkUoZWqD5Y3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kTmVBx6IAIOZTAF61xb529qVnlXh79LW0laZyMnFSg4FEA2tAw18KAwHaGJSHZ43rrzXx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nEz+VWVgJu+YvAIN+K/Os4Oi2GAJB2MoLEbIKAonow7yoSIaqkJqo90a4VARIBQG58qnb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ltnacc8FD0wiD0ZLEF5bmtlGVnqcjpc2ZUxHAAEgUz2Nex01Je8RAJz5nCPKj6XCsyqZ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SdwLzzscjCidnMn8BTt3B9TzbmEUB6I2GKEYCf1qBkKgS+avl4Vb2wfCEP0u/eYhiQJC/7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sjkJYZdqn8ILVHlG+hM/fiLlxQKIp3f69Onz589zekKEpfNEZShVyj6biclGRmc2SJfIj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B/dLEPBgvW5l/nFTTCgCM6pnHzXBNYDDHRWh78XqfU4CbcB9AhT4U3ewpLyzNLGvCgbA5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2bTWd4t1+8YtffM+7H3n44YflWfP13MIIsKSO6mC1Zge6QAzA4EAmTUByfTQM60yVl+70g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oArVwISHQR1cSr46tPRPEwRumBvwp0VqdT5rCz4AHNws9j6RYCSPqpwNbbN62uXohHgn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zm5SHQyDwMHH3WSMqgr5Nh79t+YlZKPR2DtyZmrHGwbfAgot2qJ9h3RpH2npzS/HFQ6R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Awk9hF2oaMf05Gpc41Js7X4yicFNxdQAiYD1ggfbUHvu3LlTp04PCljUW2335tbGVDfur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+tdee+3ll6/q4cD1TfHLBVMd8/I4rtN045OyEt7X1s9JIbhUqbg5rN93w/HjxyU0ChHQ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fm3n5auvvenei1LlpZdeunz5suR+9nd+6wv/8T9+9KMftRuqq4meD1xub5+8s68BGOqE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NRsHVYCyjZDQaXMX0d7azXwTa2gQHsjM7Ma6jhs5kP8oy+CiFvJJbNKARZzI5B6MACIbo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tcXqDf0ZSEfgZYgYqPCpCKQaAP/zDP3zsscdEZElnW1WNAWIcHpW587Ntd7+y8Jt7w+OV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AfXvEy4+WDYQhMLnDdzfwXj/JChxKQmkyM1i505B99JLy08nh8V8qMrRMfKIEJqD/asYn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6ou2QaaU3lSCUAnlyohg0AoFaUmBzffxOUVA0mHRiNSMXKZmtoxjKE4xqfXSnt6Jp6E90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z2+jSeWQV/W4wsx/tgkxgDkVgQuHG902BFQ3lYjW1dw8YdSrtJ0CSpWidFmGyEmI3BAYn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q2IpCYTFlY/yQOOngiqWa+hrUEo+HKM8rQRiIbvKNATEABuger/RofWDssnOABNftcWm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2SFuwhXxYQap9UYVGJxZCtOaAwpB0OLIrHEKphe23rIszKoM7Nr17kOBT+S7Q3s8oTiwU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828C/Bvf+MZDDz0k1j7bANfbQAYftN1jGnHpwGHYlkShZrQLlxo3thQeSbXCnblG4Jnd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+xiNBWaU5xlakOyEDysvDy+vQtyUqQt3lkT1ZTf2a94GPr0thGY3yzB84qc5kqs9Aso29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KntcmOurBH+iiCVrvvV+jk+AMOZAQJWEXaGATUIZkq4iRIA30erctlTsk4ECiWCqCwMGn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+3JJWTIZc7Kb98HHL1pJ7k6APAA7G8ja4l4xCGGqMTnTukIrGCJ7S6BKdeQIGkFCMn2I6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sCJ74zDu4dRaSBZ6QGa0MSQ0X+TQEYjCEHKgm0YPAmUaRfhl68VaBH+0gY4sur9bS4OtO4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hDRrn8rJhTpRRoutxhnDqthqhEbBgTVbPEy2YWFlB4uom33+pfMpeN1VNJ/rTh87UpFQu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APpi6BLXZhJ2dX5XaFzV52VUt0Eo2aFGYnCC47CcBH5jJDXf26BCcIBtqy9aTpYlfTr9Sk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FTTTXOdHyYGc3NcBq8ZSsluqfvjDH37729/+L3/5v2r0+z+v2fcNR2GoGLyV2qcW6K5h/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WE+Z5H0s1JGf2c0TE7qN6XqQiX4HHDiG7MkP4CRUlo438XNZSIHmWr+d3JDUthATaASo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FVUK9+ZSi5xBJoBTAAiQyV+ECxXJ99RRkgKATe7fZHfFBncRet8ek0xVomTrF7hjN4M5K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BMLvdqdwEgwNWgwK0kowb+AG9j1KVn+ReLRQrcgilqobLai1KbHSDqPyUv2fOnDlx4tT+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T5zU2/wkjjp16kQe0osvviwBkmKe9TM+wlUh4WB5IIM028nAeWlh4e3bt6f+rSEQhpD1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Tfnat3kokes4d1o2Gu/qWMOa6pGs3b+8dbJ+98OY3Xb5xQ5t+y1ve8uUv/9W/+9V/+6aLF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a0N439TiXOqn1jvfl9uZoYFqWKrE+hgDY1Ghyi+t5m2wdGYb0lb2iWFBcrCtVr1rY+Nb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8+KUlRAYrUG8QSL6pjJ7e+Ya60Do0BLSBmX32FLQDtzLhbKFLYIht5VodWCGh1Pve9z69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CNWCEHQ7vUHP0Rm+5lS+quw478BgMxweNW5Xo+c3vvJW6EcBBFbL82xtvHYFZmpb3pto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PWvXu6vd+yrH4DPfS5+dGTgoPIxua/IT4bRejRNb4zgHNPk7sY898Bx4JhPi1HeRJff8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7kUo1Xunhvz66OR3/JQOhd2AY/AkkGzMZx1MCVuz4UPhJ8HwoALIwUkKABD0sqWgC4DJ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f9fsK5C9f/eT7szZEjjQFCvkYB5ChF4BS+gbLKJM58Y8+Q6ZeLu2fujCghKJFqEIEigz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uh70kkmV3k87gP9g54XYJUhF2F75jgM+PQ8Jle8aCMh3JZCM5miRh8YnUwZDfmqzSyuL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+aXeQ0Eg+XBvKLxJWq98Am5pk9aNzR7ySWiR2pqdv5K/3/rWt8Sdeve7391b0LXyD8SB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zCENAbPDtW51vIGxMJ4MV4EaV5Cc2BxdE5S6gYBLShFc0JPYKGqkC/JmtSmEKEBb8RIjx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pofCkgZnN9aIJWEoByAEfmBD0zmy1FnwwKZVxfmOmIQQY0joIMP52fppxYnsxyEQcgM0+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1kNCbvIKNkUAMXpGoS0ejQDIkKQZWvXW37CY06ard2NlpjvKUAUKU7C3N7XqPqUXpNIS6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/iW/+BBoYDt5bGx/76AjApzkKAITq8Qy7yAEgaAQrWhuml+aKR/eM1rPfzE7hoDcaomloH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Bx/CcrGTIt6CMN2nPiqF5NyjRfAHpV5bHlMgwFvAAnlw8z6xHbfkZPfkOzPUdFLMcrbJL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yIGJ5P/kJz8R/bz//vulyt7enrgEeu0EegASvfXSNdsz0JmKg2utA4OOTxQjUUsnPHy2A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hH8/gwSuqRzFIhY8gUNmCD1RRC0ymNrGdx817OhZ2Pp1gbFd2N35GojMxz2x1FSBBI7WEI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7//+78+dOyd+0o0bN7BZg31q+o0JAoFQe8RsneQw+ofeXBA7eP/kLTkL+zA2zl/r+52w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piRAAS1SNlMCPhCObQ1MAIiAkEi8ohiodsWkpjUyPgDfrJjmUHHqH1wrMaGVzpUB+L2N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1B2sm1W2Fprco6XP4IvAgcQ1Sn66o/atgIMvc/erw1kc0KBp8KFFbBDFljZ7Ac6wNCoG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65cRS+o7K1bjJTBnPxEtkp+iP9vb28eOnej6QYOtWj8odPLECRl0JV+iLFFgCW32buod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X3Ker+bibeC4JxNK63cGVmZEQLWxcztT6/drdlU6olnXKzoawUE6tp68OnVaWpR8idmku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U299ywMC/6WXX7h8+fJzzz37P//q//Tqq6++610Ptd3ixLGtqhbgtcRfXT9+sSf7baSY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vSW4J/0FdvEWrkIItGTbt9CYJ4S231VylKNbqxI4OdRqrIP3xS204Aaj0JmVpcp6E30n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2VY/8Nob64C97yec2Y7WiU1Y/NEf/dEHPvCBkydPdtr9xyEQbQdzkAEmWocmK686czLMH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HcTKcBVjmAwV8AfCrUVNdKXae3pyQyGuM43STWgX7gWN8Bw86+owMo8mYCO0MNdAr5RG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2Axuw6PPIhFanDbjxk7K0Aqv8A4RIsRKyY01bQgMwQeRoW+5MHGUpy2eg5mD9SlwBhre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5qEUjKreoKuAhVFUoQCEZJ9R5hVdA/RW5tCD88Rm/aSYdMmZJfgGe7H5AYHqNApjaQ5u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2lKGYiVKcE+eK9twC87JuNRaqtyYtL6zhZ/ZtYXmgg/8pd0oMHh3a/z8RvYrvyd2bCY6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dkn1XfQGGqAdmIAGP9ENiqGTXTED2BVal70bRl0eksuXVlqzTo1P69B65UHgwH51mzrp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zRdeeOGVV1750Ic+NBTXh9bWZ9VeTHXNHJXI7usn40BwhkwKIA7QrtxPlSQWHkwCSZhG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JLu+OblWA6E2/2HpU4HoP22Bc++2EZQqk87KfNVAGyTBMwI/hBiaTOFSiNkGcVpJduoJ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MYTCWzCHIdhe2ILcKUYtOFP77Dn4QKPoIMCHo9KHzMGjevIjJfcZaA7xIVaw5ZVimA6n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HyLdyiwQC+BvZJ4OiwMKmPnW48kNoAMStLyHET9VGVwneDoV7MxRxS2XzkiW74i8NJWd4a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j6a1db/Bj5xA9bCAu3P8hCHgHCWphTIgMloJRQUZ4IBqNAHTkqNa+dVx0URJVJCJUCQ1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H01B6HAPCKBESRKIdXaZ0DVLxyw1diuVXoae3YRlYxMzLpWJCuTSGAerQtN8kJeLUAog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iUcFgSv5tXX4zvZeS3UxVZIpz6DR2Xg5tS9mghuhVCktCK5t+GzdM8ATat2ygyGNSvgz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+cpXvvLLv/zLYoZef/118UEXmsazUlSEomxEVe5WVtbfunEKfwxbQYaHylQZrGi999lf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te/UR4SwuvYbG5EFyMcDoOAh+PRmXqM8aGcnHMz5GUIBw9ZtIiTA0bntpoMc4VgdG34K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zBWteYes7m2HSQ0HF2EYTNIeVWbOTOZwkJmDGynfmqsK3wSz10rYhTfyjOrVpzuba+tJu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TedGs3bfHa6CZG/KTBkohRtB0YCjuRqNuyT7um7mo5PCb2mx0W896SW5EhrZp9xOrK1vJ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j21tCfkSR3GcSSAsD3S5aWEbS6T3yMPewd6aH9FO5sJicRAo6NFp9cDV+vrcXEZ8RCmj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NrVubenVCK+99poES1Lm3nvedPrMva9evXbmzGn1aXL/O7/z2//r//IbH//447PZ9MzZ7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vbenR+boZNzQrnuaJhu+OrGufpwm+WUk94q8a7ExOJl/waS1NbSqEWighQIbCcZzbR7oa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O/VtbrS201j4NgaBD7mgL+YFMoL20fWvgDAKUURHs7fX+TRvKgySusDz88R//8Yc//GEJ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rHyuF82siYWODr3tSsUn8Wq0Xo0jkzIQoU9n4wX0KgXboglzrLlRPxd2xcjE7w4CQ8lf3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fG3y4RWcok12fqdiuxrXr2p1vsCKnMzs8mP1MNsExXy6mlpKvSmWfS6LTIY5oaGo3dPWj3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JFj55xcrUwB5llBKaxXRWmvmqLMdSrUZRoDDLkxEX7jO8Cr5xDbsFXvS2n3ooD34IArD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VRZ+SS75PMAxxDGMM4yaKtMfTD3Iw6uV7filTPb5YKQwtakoml6ZZ0wm12BUPgsAQPQhM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56wmre9SyG1cjaWIUulvLXOxJS6araBQYDj5GZB+vk4/jpIFozUcK/g4+KcbxTkbewRjO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wS2ZjxEdH7FGu9H04PP32ZjZuklJRSy9LOJ8cuBDtN6bnsMoyF+5xwxdg0s2Fx9y1e9h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nosB/+Y3v/n+978fWrItkfEs1ZvJ6IdodzKdoQwoZXf1oKiz0R9h1YWf0LmdhCG1eQLJ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kB6/osDz3liqsU69kwmQKAAc+JPd9Eatkdq5rqXA5kg3NlR8+xBmb261IwAluRxUFZXzL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2HOcdQjQkeAKoIA02AhORUSCZ7GgatoO8MGE+VzsfJAA5+ANM2AjPkTLlIWFlR6+zeSYw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8iAjREyViW+eQpcqFysaS/nQdik/O3oZOq2gk6AK8lAHuwZnET8RXMku5Fj54iHqR/nGU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fJW+8SmqaGLknu+eIKe2MS64EXhG+Xiui7gAPtNE6/YH5KfFF4YCVbDtLKUirFAe+gbO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NjYCJlNy5fxCh+amWCvjLawAW7hEo7XNasG9aKLydQIJT8S5evbZZ8+fP//mN79ZPAdd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Pfw/eyb3hMeIHg8EZjc+XjTVd4SVnj3/QgECxd4Oi5LnvjmBgIq3EzyAMUoFvmTp6te7Hg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lpF8Y5/CxFud29Wl2Hop/6UvfUk6y2OPPSZB1K1bt0K5wRCGrNnZDOjCmoeKwIdkn5Kk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daXRGa08MAi6rLomHoKB5UP20LRy5vAMNCqiCrQLDrnwMAAlQ3U5tAdLp/YtlMEXeaz4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1UWElf2jqLXPcyfzP6gyFFMjPHNpW+d2pzKl7IolglzInSpQV5JA3c73CuI1ooGpG0Nc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Pg+QHGKiUVhRWxeCA0uP2dTRsctwISrZp9TtKJmAUvi379yBFj5JdPbs+ZOntu1DuxoY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zz0XdePduhj6uXTFzve9SBh27OSxpR1qXNmUNqMUdkFyJF9QOn369NQ8PJXvkI/pt7f1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X7XM7Ozsqxz4LTMm8dOlS0luh9yfTrb7L586dlSp/8PnP/cZv/PsHfuqt29snT2+f2NhY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ozaiJqiutLuh6o0NTnByanPtYRlgZlJVPAwe0PbBXefQVUQ8NXeZoYIyXeFntOYe1R7G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Kk3Dpc4GksE9vKkdqKPfgTla0ZihCBdn4q4qhAQag5s+4MN5MZd/+qd/+gu/8Au1OTQid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Kp+KS65RIKPle4v32vHGFOgyBTvkT92Mpl9aX1/TXTSwsbUEqIUtZUMstn7K5zvrcac0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/xC+UpGgglvC6cuwl1qoPSREF4Bd/XDEiUE0COLAUm+2Orth39rYhKshR95SF1BRQH6uz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kOTzCDPbp9qaxc5mdgZz44ajCVm0FrrP7EgtDKkteEOadwmrstgb8kGpcwNVch4kqQ4z0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03ofHTqLbLEhAAcNXk08RAQN9AE0Kh/1kitSXP4LnMAfxU7Fcn1jy7acnZv42SfalfLY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Tu0Sv862xEt5TqvWpuogjxpUPs1EdWQNRaAKLRNfHC5RTe42JN/YGZwEAtiC1eChwsQc0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09bC7zFjcb436ZeNIkdmAxtPve224i049EUo3lqUjjgQZbaky7LL5Zpt+q1No8QgPPfc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gY2Ss729/frrr29sbExnh2dFOnOUgbZlX6hTgN5VIW3quzyCUZ27vygJxGJMsq/Gh2Sh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3pdCa8duWzbRm8pBUVdMWgmq9XScEjKdHeOryj9KAWLZ1ICfaMLEzmUhBTjc2HcIUGwIR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UKJVUAROoC87XHtCCKn97Nw4krEFgAgmmSKozAQcMs+8IzdZh9+2be8i64R5gY87gThqu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qkevPVgHV+mPg2/jRO5T/zInkJN5Smg1P7MfxKgsrXxwHN7guoAYD9ALDuJ4ZO9BcDjZ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vn9CEP+WusChSu+DF6BqDyekSrIzvZX3FwpDSHLOgCEpu99FreSKBLY0CmKBLc/xEEKh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VDfQdh5A8irajWfa7e1asq4Y0CGkK/zPEkL2kLIrdnkkX7eQTPEH5OFHP/qReHEXL16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++2t3Sas66glFY9kuH4QqcmAf0qLVwftqWRfFhYYAS11A3QUwMvlJrRAGrDQRjAMt2CaP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TL413GYBdC1v7t8i7Kzz37hx46mnnnr723/6ypUrNMfR0qUtjEaLABn8uxzRLkgOKpXD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gcIwpCqmfwJteAgC8DD4AHNaX8wta+XiRhQSiE3w/gsTEIgF+QAJOMlH6KArWSiV/Tiv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DEp0XQw95Ws3wUDLphvr9snmrjA68J/CyTkQWJUlwZ8EGwHLaIRoJtU4ZmCwAoeAEJwk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WBFY8TDhc2w2q0eVnMz9rUBPQ6wD69VSgLUmcV9/6sGflsFrd3d36Ppz584dP35Skaybe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jqhNtRo7KzXYmMrYAIchkLGz9tt7VhZrnTt/T/a66Nt8rvcHChovvfTSiy+8fPLkyfe97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n9/ePru2fmwxX91z38UffPs7//K//fSbLl+UOOrKlTc39TBbE/urEq+Lz0rKUAFPQKbx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sKdtGNTABJRgOV8knB2jwH7lESVpkPEAWoWkhndon52i3tlVKHsAw+TFoBqSJzxpUNmom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OJypCWSSJSkmzBSz8MUvflFCKeBIwc4SaHSurmhIcjUGYeUeX1vvRxWqPYaZ2Pe4aKWZ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OnwEN1g1uIpJHGhMuXtMrQ8Zj97BoZb41ygMcKg5unCnGTwinAG3Bz9ZPWuq0pPfEKEz5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poez42WKnBKO/F2bjg5N5Rsi8riRW08Adz5rm0w08ur48eNQAROCV625mIxKnXXJ7PNE4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7VsNYUXoABqoInQLSXNEGuBPgRIgmRSgdYgKJQz4Es0mm9rbsE+UgN7UFrJywVvo0nTk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Kt+P1JhjIa0kKw4oqADDlZ9JgAQAZusmWB76CPacXk8OTmFt9jCYxhBQF8vU0fd5i7BA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oo9AUWWWIbmIlz5FEqMV8HmgWG+DTij54NEdYLOJfuXHBVPRNaJdoIF8byLGBoawqDg/G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3X0vUdN3v/vdj3/844Nt54HGnos3nP8IqLU0+DYZ+Nm71rV+o2wq+kswqirGApivoN0O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luyKJD+58Qz4UERFUAqBIiOlPB1aQqigXRqlOvngYOOSxgxTn2ur3MCiBmAS1duFmibUn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Bu+Jtc/X9IWjHIRkmxqGCjKT+XtmEnWtcuUrfjA5EKiKeZaJf/YKOKL5HPnbtC+xApkq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6Oq5yjc1uMaA3yEfTpn6oHgTgM5qMZajMWC39ygSqAw2iaJSKoAQhPFTm10EFpo/CUQas6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p6EYf2kCEVc2bVcV05RL/5gQJUk8B5LlK7jKW9LgOomIKU9+dLS+GHoG6+yqiQ62bG7S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ptEuwIEvqU5j/A8V2e05XIqKUTe0DpzDLsENRgGJHa5evSo/L1y4kD//f/16YEnbcJ8U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4i3NR8nACRT7IkgAODwCoexrcOREGUDxzM86ZlaK2WsIr3z2rvNxi+pYK9SL/qkno+wT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D7u9+99tiEB9//HFRL/GWxGcSBm1tbYXpxxBAKdCQHO3CBCs23tVT+ZnawYNj8ARJHoJp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HlKITGjnbUDOvheZMvw1YseNTxQmARa6aK533co2bgEwXskjbIdwa0UhQDiZ2YTY2eTr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qARVgsDBl6FpDtzIh9JAOPAPemNoZHCi1vp0XDaBG9nZy0MwByDJ3VAwzEdDKcRU+WJu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GAptkJjKhZrbKYdXvWNrb29u9dfvnPvLz585dEFwE5uXLl7c2j4te3bm9B0ypONNBedJU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2b9OiQGDH1NJSYzadRareBlTBUAby4/qBXR0b1u0AUtY7bZYSyMnQLvp8//0PvPWtb62M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7085fevJpz7xiY+9690PPfjgA7Op7ug7fmJLupceyjROwxBJQ6WYI+XKRNOZj6KvCvW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mHPK7trWvuJRSgdB16auSGTlYTCFsyVEAy1kAhk0UD9qDT6fjVJhEJBg8h1ENIroTR1G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ATx5KwZhZ2fnz//8zyWUSuNdL4ddEvqTjwGAJTNesZJp9nx0cSChstW8hB85GXucpn6c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r79L3dYS3M5+ESKmoLY4fLBNkoNfXgx1JbY89IVzidC1cDUOb6mwzCQEh4xQHqXOiKYYf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Vkia2HZZiA0WtbYaKRre+zVr1IJkyExvsI3J3Qvw5+fKT60ECZSJ6ryFdqpQGCSzB0ITd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TjZtQX7nlwqgzCgkikfrzLnoYvXp0wJnd3dXMre3t9nfnguO0TobzFqfvk0+ME1tVhhiE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QQ4PlU+IABz40EKLAKcMw8HUJs4R2fz/JexNf29Lynu/qlpr7/07Q5+BPj3hthvMYJsG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mNgYi+a1/SbJP+F/IZGiq5u8SCRLublXNzfxgF/YkokazCAPtPs6YCOGhgYCbRro6Zw+0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qVH0/63l27dOOUtL5nbVrVT1zPfXUuLSPK2qLlOx/iZ6DXa0JDS4c5APq3A3dQR0sLiGf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bcoSsEM3wgFFNnmO1u9kG8JRjBUPVwolnTCKxS4yASP0lG615+6dtvESadcy1SevtY73+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/nD1DzV4qH9rDlf8FYnfCXN61lqsCN1lXYiil0w8lGFSi0DU0Dlp/cdljuhgCvvkmfLL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AZgaLBwCb0NRmuVA82iXSM22lEoZ4AOK6qP5WDjyYpAHdkTKNVFYbG0FVWIMpUDHq0kx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LkZ3Rjx/wB8q1MaEqAVJXjdI7ABHEWTW/rc2xvpw9epV4kDKI4Rku2nunrb9I4OG8anr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WuxjVmBBVlSEO4CX7vz2znouRAGP4B1tw5GLN0qkuZva5iflMRjSbPOMa+3aQG4oBSxI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O8+2bXc9SF2bkIpeyAdv6S6dRyYUhtq+RTShd02AKhTgASKhE2MrUnQMyx7pfs3TIVAe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soAcC4A45FwtKKUbFcjiex2mj1ppTY61XX321OpllKNUwWXJAvdRya6LLbJwnCEJ/pEEJ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bujbs1vD6nwgC2fGKfF6p2H7ckmwvOAWKKQOLpEBtWmeny720Oxv2VHv6u7/7m0ceeeT97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iD3QOnmyDComBQqAhSO4oxHCkZha5EBFGCnmjMjJ1jFMcoWIiCoYgZuXGwEFQAcNYJwt7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KRzvFhEZFAPpD7hrSmfb/wLIBbC0HesDIwAAZOqhB3duZ9jEWbbzhlUOGF5poTzN27Jmk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J8VwuzzDF6LbjMuefiTmiUzPpyJ1we6NBGhgjGZynlPNjTC0beMJ7eTxXPiYdWvMRQ2nW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/ssLP7l45cp73/v+x37hzXVwfu3agzUQ/+Y3v3njlVcH++jT0Xpz5Wq7wXyedzdvvHb5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HvkgNMijkdfnWrdC2LazW61HZ9ffzZs3X/jxT2uq3v+hhx56+OFHRrn+M21jeOSRn1uNm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+9Fvf9otvfOPD1d8+8vA1rpqo2lib/y2Ks6tr2OXWcxdrmwgBu0VWwQLWuJjHMiNOSeSM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OgB0A6AWLPdggQxVozobh+y0QY/jQnT8xJB4jtYXNiM2qwBjUo/lBkx5CiSbFjnSZSE1b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9vIzflqbtlFA+duyTj+KShqjDuLxFICqzTBy06i1jYa0OpYB5j0gHC3qcL8S13iyr5fxE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aKfZhq8Ok/JIo3STEWQiwxCXmc6eTXIatUpQixlMOgsBcIRJgZVCB8/xMuuxmd+g3hql8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Hq2pVquurqBaO9HtrARtztfQzaFSF7Kd2mhGWGy2sq9O3dkccpZ8cBdOP5CzhlJbWzcIt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WYGYMVYO+u1j9Ri18+fLloI3BSV/WBlruPDNY1qsWmjgQxwtwjGSygXTN778rBY/JZtCd8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TxN6UogQNp0pFDnCjPdVbrVNRBSyuglX3kS6KSZ8tOV4wzvbtLycAXgDlwIuFyDCVrck4/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u+y1FgTQLEKAKpoDw91kg0w8ABiDTVJAz/HddnY6WaRxTvej1oevfvWr9fntb3971ea1a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xdgS1Lc+HXf9sQ25IhXeI7xUBF85aMXUjkEHBw5nOJmFIFHDZJrVNRER5qnNM38EG6+Wz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CVaLup0Uga7u9fWtnQYEZLEpuGj0cybsYIQ9EPFN3CEv7AiA729l4tjgQpUaIrXPCYzaP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qWw8idTchT91QKssMqA60YFvgHNqoMVttjBBDsJ5kM3DtzJ5Nbe54sM/zQDNYQIFwdkqj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Fy6oXMHnYdZt12T1EQ4tmLc6C0w/ZiCV3jQJReHnkE7EEscMYicKAAhoCpOFDKnV9gx/Av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IBWy02EU50JO3VCZupMd2/O6kOoVMa1oU4Tz1JpS1PL+pD2iKAtVuijAXh9G9V8un9DN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cgACFFIAOqG8au3OnTsvvvhiO+D6f/y7/x5kSSna6gQgvL5Usmjd80lFCfQAyWZJFOgf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G/ChF8A6++q8CjZ0Sd0GXF61GXhr0tSVPtp3OSrbXLjBBbXb3dm3v/3tn/70hQ9/+MOX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wE5sYlq+Ag5AJ3uyRarRtm3A4KxjvrEzGqq4ewpSHlrZ2jUp5ANkMl/mCU4BRZfghV3g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ZNnkwA4QKMAz4nKAlHSBAzDo48VzF9YwVsXyVt2l7VkaBxp72Xn2AnAHHGjwMr3JUkUt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OqvrZEIF2qLN6KSyuBWAwF2xBYrQtX9o4G3oVnKhxNElU3eWs9is2gGnwox+1jmx0kRR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+mRbbdt1KPWt7373Fx578333XV61tPnZT372ox/9SF+QTw8/eO3RRx994xsfeexNP1/T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r8uLcRPJtqJV7HWMVM21mi5TVke6te9oc77G3VXUl+67UsvUMRIXhdVXb3hDu7uvSklO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xx778lNP/eEf/mE1kIr30Z975PLl+y5cPHf58qU87U/XIKJxWB+dW5/u2hFhcqJ5kyZn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ZucHQ3HXF7V4LhaYYmalU5PrBWVRnir8HLpVTRIQvAWBiOYJRq/rqYcPMZj3aPcKwmy0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r7zyype//OVPfepTuBeGUnCazXiitXQSKCBpvWohVB1KwQXE6O/SlmtiKEWqXQUCiWacg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jsbmufPt+h8EEm07R+7OebrjQkobneVwSoKFwr2coV8FxlwOYmWoKrJYVxzQAJinJS73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74Odm1fpRbAktJAtxIHhnF+5N2qRd2xpXsBzpHLzsaB9R5W7DAlz0nFIA7Dxn61PdgNc2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R9tg5hCgHwmDZWd3Cp/XtdGzRibAGe1C5K228mbNBaDHKONBxTT2laJMaBjSElDeww7E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kSN8qvgrl7xEu++7EUK0HUow1WaOpCyoKnaP7tBtjAzc8ajJiHP6Hgt1EdpCv0WioPNn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1H36GQHyqlcQ9pzkKr0hZFseQUTBvmsXbFCBDHe2a3TX7fUtMjPKIBzHKDEt4kKSDBQn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5nz/60Y+iWWygkdsI3K+qkYmc4ddBIXMYh8hscXDRwNU1CG1Td3AUUQSb30RWEM8DAmyFu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Frmi/b7KuGmLS7ADYfnwejd0hzzhAukN3dkhsEAMhYFTS66HZSgIR8e62x1jG2yoVszbF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eV71ouNVWbzQYjngLWIWTglxBxlSUmqqEsyVXbyJYexsQEV33FvLLu+viiEnqgHS8KNZ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YEFuO43BcMs9d8AP6vcnzVpiZuTMZj+IJZmVkolqohmPi44y0BOs9YVuLh6pkgOFk06lr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1Ku07q4v8ESbVoQQ9Ap80y64QAvlTtw8ILNgJZbLNik62HQwUUBVtoSzY8niel1kSHAVH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kZtxuQ56YUd/s02yUIby8IUhwR1vqYLrHrtp2RrvvfTSS/E//a//HdJ0iPhQKjsIQVlyE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cSjQ9qxG66B0gQgEXUkOaSRYpLAfjEMfiECQlBLF0J25A/DyzT8oAECCVtNXY3NxGH8atB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fvfjTz372s7/0S2/7wAc+UEPVWrEGtZzKndrQc5ns3NnJxXsstffgoTWzNlEE+240sJm6S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BgE97wDVCoyv6V5NLuH/OSsWiYUpGDYldepSEBazNa1EYMSIrt91iu/OTUm76Wjrd1OmL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OqiyuDQqRoVdJtknPIRRzu5T0TAonSZLmHaSdqKbYYE778KKYCoL6POBkU1wvBxiHa97O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KO67cJ+bK1cI1KFUaPNJ+m6STYUGndi+/trNk3m6efvuK69cn86qwx2P757UClx3fnp8k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54+uveENb33rL77lLW954P43DJ1mgya2qzXWCL4a56TbBaptACGGYdRZlGmXa4Hr169f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611vf+taTk9N2+mKzuf7Tn1bmrj788A+/850/+qM/+vf//t/93M/93Nvf/rb7Ll2478L5B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VKxWbbjpoqQoPk6jAK4+1q4hp8UfRojoX42STC7SCoUUVB18ZRxFNVuYZDEsT7Kh+xaEh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g0JfwMESeMUzAD0HgNDsJR07Of6XwlEmBBnZQsOiFGUe9Gcvv/zy3//933/6058+1Zn1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F97bLdKj2GZ9rr3SZR4UBssoBUBnHUoN3gw1lAIaXSyUnOo6jWLj2GIh2tG5ZofBJjjp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6FqHqs7gYPgBMVn9GRxFG5PA1NSGjvtO2nmkv0Bonhoz+kY1jcgVFLoplVbEUs1f67Se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4IHJHDViuX37Nga5spO6yCrZUiR8jUrB3DgSc7zOO2+zLdZB5JHuhcMqggXi2YIhUjEv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jT5KlhU5be0iuJWufFhpuZhXXrIJWR3ETonCgw2lJn19DiyO2g0A3tEOLJ+etY2CyBOOI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v53tDJgLxO2ZnLR0ow3vSjENAJFYUY8GR7Vjhd/ZevbUjUwQaegCwWzbRhBptBZ0qus6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orJ99GnQsgD+BOFP3WRKUj+F5SOHQZ5kq7sWwA5SCJi6/bGIJZq1bNbtupH8OruqmV/+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3PvzwwzjqqI0Dd4/bc+5OygHnVDe8kTN3U8lJvpR85wLhuAYRTpbZOATHgm1jOfAFqVSv/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TyIHCoN7yHExeOAkMzyXD3ihnL+gBrLUvoxkoLN0GwXbskxapuGKXSgCFgYVoIPg3I0N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K0blGjKrGOD+BBgFV72faKowkAYuu29qCdLeSE5jtzpgjHZCbdZprsk2MZ2082wa0GCQk0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sy+AQYbPasFFtlUj1LSzCZdsMyyL7pR6gSBwXgEKuwIaBVATgh2UKA8cBwKcYgPUTbv8s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qwnIHO/18841DzwDCr0gKMfrBgNhLhN+Ru0cztYGg7msXbfXkZhzq1kbzhJTZq1PVg5cl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BUerNjXGT3JIlOdVth4BsSCrZK6Pt9VRV4USuqsbbY3u1VdfXYZSXjla75Ws5Tjo+shD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0OdoyE+meAoABAgwU0nEYhwOWEg9amN+8ciQisSDDd8xZexsaN4zptiOS9Vak6LSWvg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96ic+8dsPPvgg3r/SCPsifpmVBAi8wC/mjnWSGTSUgsKeSCgc7Ighvma25Ysj+74yOqPK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mrf0ntlzaPKPjaGOhYlrjr1NCgaH7bgn56IW3gIWYobXJRV9gFOQFrGeSz09wjYc34aAXS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tIxkoASkQhOheGwBgkmqyTS95L9Kgq404zJ1N8Gy6WT1nbewO/AyH3qpYEAmoY13DV4Gc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CzOrSQoNZjarmn9gnROrfdhFWCXe2Zy/feO30ZLseawFuQZzyrjV1WVe60MKsagl31pvx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KL1+9cqUGIjiFWubWrVs3b9480d1oNbMOlo6UKjHzVCqK27faqaqa89BDD2l160Il9dL99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8/dJLL924ceNzn/vcZz7zmZOTu48//o6jc+urV68+8MD9u+3ppUv3tXXdMFfUJp8m/3FYV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SShoWdx8PrYu/ZJIv7TTbQIBuG0F2iEjdQqjVez1K8hO1YkLUwodiSIAiP8r2ZvNXQIA21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BWiJAKBxkAwSCENBXjHZ/bh1K/cM//EMdSt29e1cELNFbND/Ls9NGJrgafVHGH5ehI/Dn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a0r1OdjUlYOKEvhWA6TUbQ3H1DdHLbpNung6qZlgkKtuY/ACeRH4Qh6UkA/7/tPxVg3s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b0JL1N+Q4ipYkdeDsM9UrD92QBmiNo9AqrG0rEcRMCh8lpcU74br5eFronFuyoRTQoDPJ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QjlTP2d2zyqBER4+WdwAZGqBFLyOGtoGm7l3UMPrwohRaTA/7B6MGEvyXjQC8GhNY7dd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CBE5ntRoMo4byoBtsASQfDqWSEpTzqnTtFPnwisLEl3AB/UHj9iMdRjrVh5Vq/gXd1LpT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0QzlYRhsiOlUQwE+QYgmwAzQESA7lgYAAwUuaZQk9zPmwX4OkbLEXRjjbejLqWNsuFZAC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688nnnjiWF9I3+gbFXUoS8Mc7YwNddkB6GYGF0nqI5Hv7AAh2EmKlY3KvEWQD6fUddk62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u1goQ0UQeSaoJ/skd9OQxEUrCDYc3dk2Y/IZNgAK8gY5+Z1GfdAf7WhQc015ESMypwzjZ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D/XnbP0yNLhhDHZUyc218jpag3ItrzSRwRBokA3DGrVw7EdacaU86GjIk52AGoktQxtZ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mUS4yKerukWqwb5xAEjIB8mg+YadmVWw1MtlqoYsUIUelYGYfD50k3PEMI4BCYklWASJP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Kws1IHfZVhbmvPc/RYmfgHU4ZEabCkHF4HVEAEEgyTruqLMb0XYpR/sOAXWLtRGgNWbT8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sJSMh51LzV/rk/HNGsxC3Pyo5XKG/rWtMA/dVFRUMNCbPfQ3MupQCv5BH00lUAwssAZt9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ytiBM0yZe4ZSWCem4yXRt5rqfN99bdbfKY6HYRCooRvOiz6hC6lzd9koBTyemJet2KMW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9fbWS55577pvf+kZ9+7u/+zts/Nu2q6hvV3VOmlZcaxYKZSABfg4WBcqwl5GASFp8HwYE/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g7RSMQ5a4d1obqwHSEVXuTO+taGUl+GVSwx/jUaKXRacu6E5cLytOuRo4Q60TWYotchO6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3kmpm1GgOrLiL84RpVAdZUFhtoW+QfbQGz3AZwumUSgkJd2vGOXvRi1PIeGgpgIiNMWr0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MdfRJjLFaUPHW8Q4yVBrqppiKJXCEqw0B1r0QeHUlkArwlqljre2WmE/VtqcO3+a51eu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EkIiGs+M2VbzgCtVtNenVcc7x3btpLm9+85vf+c53PvbYYxyZuK2ERV25cuWCbpWE3wY2D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DzzAzzbYa1+yano81U3rf/mXf/lnf/ZnL7zwQh0+velNj507v3n44QfFe7x2/xsq/Lbb/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HNoqu9q4Rc4WT53B8cieO++00nrA0sCQLXtHXkUJ5b4PR2i/lEWYwTzfYkCDYRtlgU3qo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0f+hL7cEIGOikOFEZnV4PGMG2BLah8LUjb7q8x19VAp6gOaMMLtRRfrMM8/UoRRKWens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QMyuBcbRj02CEzrK4l/2eIvajk9Za7YS22HWKqGDU8DLJUBcvp0+EDzrDjXhpyGud3Jj1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iQAuoyOkChmy2D3SeVm1W0+7mbmDnU1S4NaK3JfXWin8qkNC9zMOnBS6zUhIQELIZW6jF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ifhm0qaXQScrABW64Bt02BIkgYufWCBGCBd4IfodhlIr+wjBJBc9yjKphULRSDC3DFIS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oZ9a1EMVsCVKpCO8IB5iDnBL95mBOqVj/m21DaTyc9oLTwc4RRXX29efZtsV5oOtBIVsH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L1cNIkqH/nzqpjlgs3kMuxRkbTcQ8hYKQR26Q7ZIDOIn+84MmYiaZ+j0BwjmJ2QAMNts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Fiohz1O7FT2INjdgEtSe6Vi598tUrynK/xfrmFqOzVPcuHHjq1/96m/+5m+2jkD7Tltf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BMvKLuvfan59lksnXh/MPpF5kim65LMN8ypqQohonoHCMEKma43yJ8fNHpAMFSk8dPEM4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+bL223W4wu9L0NIjgLtr49kh3oENM6brRrW6QT9rfgTSSLMo/XoIeL168WHT5Sn1VBbjR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wG/sigmPMCiSwB/jiGYGfne2/NwWzsLDWYgLl3UliIWc6Lr6yTdSha7DRFgAp2QhYt439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ebDVsJUtE5GJk6QwpstPxDLIaW//tfM1MLVWYrsgtCE9gAANmSSpeFbA2QIVAwglmN+p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qpk1xFprncfprJIZV0skQK2mwa4JZOuaXWIKjVoCMgQnVG/eDwjFJoMu6Fuyc3cKZmfX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F7O8qA+FzKyokzP4KArNaGckjSNHoKXj91QarQexE1x1NfA6nM1Wqy0DQI/87//j84q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AtKgj7Xxw1+nawu5pb+3n8V1YQljBohnsFcgwxs/N+XYtBuRCEuUH2QQ/izQNPS5xpzlY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kmlxDKWN7mjVMYXaaD/zmc984hOf+IVfeLRormhrl/pXa0zNFvfh3WD3X2Efa9s7m2W4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8mcLOGqV6hcgHskABEp43tkNtk7/pARHLo0azSAu2mewCQlEEbpo1Wo1mZTOsACLHoMt/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M/3I3sIHsaLNfrp3cjs+2wJ1ELaowtQDGnfk+0dzEEsTjTqcqg01CUyxYPwqoVVq+64q6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2qRgI9q6UkIiKIRg6KGp72yKNCvIro22MgEj2filYmUasbSc0Eg9U2xU+dq2mLU1rWh7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15luUI1h4br2Q69VQusI6eS4jkwa3NYZD3HYd5lF4z0u/avSOLda37l1u+b/4i/+4hNP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+nboohJZ++wKqQ60NkfnH330589fulpB33r1pds3bw1yDbXMd5799le+8pXPfe5zzz33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/848++uiVK5eqpNebFn+fP98O68uJNK994WI7M4DoEClyOD09HuQ1VvK8OJ2t+n4sGU15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znLlDOmj1Dd0Xfi83Z9Ex4TQAjottq4oyWlqdrMc34c88pF2kSNa2/l+BLsyFxy7qdCd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wpxoxW4/EFkk/LXiiVdfffUb3/jGJz/5yZs3b2Le4Ard2GlnJ6cBxSsAwjvMQlixYbyzA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hKYjAVSSotc6r+NtmiqHpAkowcjitsR1tpHSR9KiNLtuzgy1/2XbV0iiChXTRttW1ax4t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184OAAyKHtjbNnWjLMoH2QYNn4oIqoaebgBrjUO8ug8Cd4fDZuQ52Lga+C5hBLjyGXFN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jW6n65vpFPi50V67WuvGa9eRPxhJsbPwjVIxHw4BsANehLnRLGaRllHfSis5TAk55RDv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tZyGB6NIJiiMc4yjzdZFxQFJJp1slTJJLOgCjEH2hrEB0C2W1iFf0c56cSUAr4A86XBL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HWAtudY+5GBfpsJRQOGkTi2ZkWelIntO3SorvJzoQurRRllZcSoc0dJzZ65NT2alIB0s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XCMBykBhsXE4wKEZFK3ktEeH8NcKAyrSqspvfetbDzzwwDve8Q6fkYna4QLLwMFQ0ddKa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5oRfEEqxDd0HBQrKAJ3TdK/lINdqaKoIFQns2+mVZiw04j6BA2mSe7NqGMZ/CONNMFogc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BN+tyoc27H+dHeeRO1eSdfeDRck7u6w/2OhxkLvAAim80bpf1t0zEBCVkEnRks7Z8TIu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E+DBXHSFDRCX8KQWkeWjgmZzRj4uzKB91TxJz5QnmEI1o62KR2uVgHUeZyVq+c+ghj/Z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2bCPDLBNNFo6iiywdxc6HZw2/kUzSJFq0r8jAHWD5WSHUwLhFMjqUXmOqGiokhTfFegrI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gKVgcO9h8EOw48VQP5uVIQ3vfnNVaYxhGjHSmSEzKWVIjWDfc9uj4STuCnp0SBc5v2rAF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342BMthJNvMbujVD6Me6QF2rtKFU6cZRPLt8Y+dzo7UxtwBHjKpobIisgc4L8wAEfVRA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KenYMTB564Rl84aeSRWAF2vAvKoWj7k7/RQ+Pd2OQ/Owlc7q5r72ta/VkOjjH//4oKsm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KjZ/dDBrsrLNsjROrAS8SLyKdFSCYJpBtNmCaDMigtwSWmH86UKDqazkYoc1hlJ62M9ZZ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vlUMzY7v7S/Ba9QuAkTXo24k6+UJEGBCw2S9AmU4S8Yzf0nZ3GKyifkkL1+HJI53MtdMO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YDdjC0EwORJ1j/VZvWAW6KJjOXFSw3B6HCwiimbDddyblq6uiZpXcFpZR2U1Ba3L7WwL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MzcyaOhhKhbKM5OtQ6vadu8enJ3dP2/Y8UAR9p+vS5bahrkqvyUfT/I3mOe/OprPjk2N9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r1974xjfWv9Xk6s/HlDaas6jjwLEGK7up5OYTa4Hju7eff/75p59+ulr197/33CyH8uCDD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VG+bWGZzdd+mCLLdtJWIP4azdzyU0MYq80H5Z2toJY4wfbe40IqUJSFYtIWTMCY0HWU5W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GDDvlhiCBAGUoRH19tYe2k2DLYHO6241jUfj4i2ZEAAEt3+sEURYAjxSxY2kdEF/UMxUX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7ne/+7u/+7vtei4lpw28WR3JIPN24mmtlM8WZ/DghAGnWBOGQsTIWy9Arcn2j3mBWvj07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9eLF9qyDEWoh8sL5ds8vQiAfgpGMYw8eA+WGOkun2TrsYKKGPDgq8hUs7/BMeYoxG9UM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iQCRvqZtt81uyLQbghUh4b7RZG6c8z7CGENqznBm6CDKG1k41jYUktxpMrpSaSO1GVoQA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2pwA4RAC4i2KzudQih1YDqMavzdpCD8xmDRj8J9JYaWAwKowjB6lGGyjO5v8nu5Bgbd85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kBmuDRQNFPSBl+MnbwYZt4OLtpGs/Vt1IYG074qCQbg73iMCL2S3YgQyPoAi2hT5bg3U2y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asEL5A02rz/YiAKxBBt1g9HhR2mT6jysNPsw2PASFNTK876HnbsY9EirMT/60Y9qDPqxj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k+YrS9jHJJSM1tBmu1LcepCFQopRBqpSt68S6Q320WTG1Zii1x1kJyilHA6loB9QoIMv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shwKGuTQtvbtPq/uGgwEKmEx456XKMEGJaRBFYq5lqGcZ1bb/CdIwQW0WfESFs4y42Ae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9uXPvWUEQURENQjl0VtahDVBO8GC3aGAbyKGBXS/XGACHBIXIFsahjeeNlothH7ylO5lC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gTyTzUpAHhiTTQ14DlICC9YY5CVSN2HhxAMhWHwYtM0y2IIzvtFje4BTK8psqEvqATpY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obOK6m+DkK61jI8fg1q3cyS2QLbvOjo0foJUotpjbz8stIFIhJPUrfTypFaWX4LTwaLZ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o0Ij3sY/+4//FgQACtbGeqA8uxTIQfGIEjcHdJRan8+tmwtoMuqsFk3wULreoia+Y5BM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HdgR5Ub7CkhFiYe1fdYA7GXp1dZcnlgz24bm7ekXv/jFJ5544j3vec/1669k25Wx0QQe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JGOdNZSijFPFswhbFq9ByiuqwwhyTxZithFddxYcgQw2SoZxhyBora8CTrJRSrbvmSAW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B4JFEvo4qdmG3Vv7hB+ZVIwWqZRu3EuZ+h5E/EUI0a67GJTQDj9rwE/10bbBgDorfPHeE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N26o7WxMiE8ZhEx8E8Zi7m7hTlSRtOAXCJPe0atFSUQexeNjmHJcOeJnFqcV8ERm8PBy11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6CK9bXdRDrd123s7TyenZdmoH8Cqd9af4aooYZQM1hmkYW5+o8U1Mt2/eKa1UE/KkmIzn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8udrqBz/4wYceeojwRRjbQOjmzZs1vv/nr/3T9773vddeu1GxrwXw/PmjWsuvW63MHp2r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uEi78ZVbvDXolE4rp5RlosiEfCSJ8FHuIiJrArELFILNSKEgCsBUcHepa0IoE5QAAneQl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+CWIWTJtc2yTow3LQzf7DmQIg9oGSdUB7rjoI4EAVdEC8ZUWuGq09OMf//i3f/u36exD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ae4m4HlwtQZrlVAChTyI3QWUU9sLBGODcghOMu+7x3eqa7p06dLKwiwYme3TQwBXE2lm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s1g4Am0e4fXapyty1prRyhHdvdt2HyTrnkMXglAAsp0Lmgn0U5hXdSjoRPbpyD6K6iKN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muQutOC8j4qQUn2u/p/ClM+ycKQEJZPNWwd1wBcutjY+y7UW6ZfqiBTC6PVp44M6CNcv7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8qCGJIiBI3IQHc+kYH54tCMWgw1vUrdGBIUQQOFR63jQDEmjDTIdfrJRa1C3iCOl5MoW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qKpEdgHQ0FLXoUAYYidBc+xW8l2S4IJNgPtb+nHkCT0wMts4hGfKRxvpndkKIXJGevwF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5QIKIMBHyGBphbsDDogRGY4a6tdx1DPPPPPkk0+2iS1N9u10DQ9ioQoJXAhkq9mBUb3/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NnIaQNsfsWl7udkisY9AECZyQAUQmaSLxrXkBGRqIW2swvOBU1NO+5H2bHYFKJS+stmr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HWnDIzQ0gCZP6IRNp3m0rcLVn1AdvhymRwi0U8gGYOrGY8itCeFsP5edzAtRrOcULMK2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TIoYouYOji60fSK9SaMm4iv4dfhOFWzmbsAWrElSnRyIhLtoViciWz5lPB9eoBCZ75T4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hcCLD4RSbQdvotgmKQUnpvi6VbMna+YUXJ8MpAWy0KQ8K+LP/9VTbS5ZHWtnNK0UywQ84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EBks9qAicCCeMkzdQkYxI4/aJedijF1vwl+HT5kgO5ysE4zmadtbhlIOGur56XSAY6eJ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95dDdkwI/5zfLtQ0OgWIYB2TxivwabjpxoIaMUdNdsE0VQK20MgABvM1KTrYLeqXU1gG0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8P9+vUdGv/dqv1f7gtdeuz/IUSVFyaNOTbVBetNELyUIw6HBtTjxl9HY5VuT84pGRKmxCG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Blbk1+AIpqhC88i68iFax++8MysGRqcqtLQ0OceLQFyAUOsFaKEUmM2hdNiXis570FCK1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MAINDGyIu3zFI5uUzobxCPWICFAH2C0ft+DJIoTNIEaNNjeAvki1wk0l58EJYkFOAJFDkF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aCSNtjOzNNE1gECoJslQCi1PtqmGL6mfKlW7GjVhfGrfvNueTW3sVPKcl8vNT3ct2MLJ3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FdWhFMSv2lhmDPMin6JZGVZKa6k6mqITPdWnz6Jan07sLGOA3dm2WuU1pbn1o8v5Wv6e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nNtG3Ia0dZDLfEdTmbpMhlLBbDWol8IZueR5i4QhkpLonQLI2TOp4q9mC+maEvc2ssDx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x4W2aB2G/5y7yVfqYjlojZ+gphaZMOKgCE3uoZznlSbgn3322Tpw/djHPkZnv9NewWTW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5/2D0kZ7FcCSrFkV87devRz63p5IIK+0lwPaAEWLqEORakvcCUtAOauNDPblE1K2KLw6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i4eT+kikJ5+5P+PBd2Bam7AJuVGOmtUMwM7mzQa7jA72e+4gHh4Bvsg87Tt1JIZOIbvY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TgC7y0hgD1i1/JvT06vJ9Yi0kXwdSvHQ6ioBKlkUvu72KE6aGiudJ0y28rZVAsvQzS6t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F9BREryAdeDZlLjqDioM3dB01MgHvEXOJNt2OMJfeIedIl832QLyrHDqnO4Kv3On3V2x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JE8YZZmYn9MJ8bwqtno22rYOzJIC0XRBlV4CyYZ/UIjoJgtkgZZt5xWMU3dScsOjFkCcU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4aqwLz4/lAx8LqWnUhv+klgtGZFjLXLlypQ6f/u7v/u4973nPI488Ur1ELc8nTYfDoRTEZ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1nmtNDhBnr2sWBwotqEOIINsKVpEWzpvOdtsNQ8D8+u264RiXoscLw+E9hzv9TwoItgC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Dp8Azp3FkoqNBrOMNts0/yyTQ4MwCMvFbIOEanbtAEVbmkbswIR+pqRhYaNVYjQ4NxqX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0HUuUCuBLGxCvGvNS4J6Nhe3Od82rnuisFPCTxLPno+0vArtAsJi5/+j1AE9JFSZLIZJ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pavUygx1LHm3wOdjBth6XVynil4owG80DYJk0w2LNZO6WRmAKvvyZn14AOu951f6mpdcG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D47nmMxXocgNjsQk1qEU4gE26UZYEBP5utYhNSSeM52B9X7GB+mCDo9f//f8ZSgVzMVEz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9gjtlGIXSUezgLW+Xg8pfQF8AfwsRGBqcQmveQs9SeaCaMjsoYGIYg5wsFh/keBy8nId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11577Ytf+sIv/dIvPf7449u2P6ptt53UM1m404ID/64UXEAA2N1ey8Ewsr0ik2IrpV5D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oBAeS/ctPGdt0MzQ0LqEhQwY7C2mF4ILPNuNKyRnZOjGFUAusr9gC/RgBwgJeVLFxVvF0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PD5VqCXa9laO9IISJNEsg7zVTqHJuXXbsOdkwHvoTnlSkuo0G8eVuzMYvJqXEdQyGaMyk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hltw6tuWOnUathlJ0ungftGY9yvKtvXWbqGibDRBdqzKXOpRqx/SntnhVh1IQUFrzaV17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zNJ/XlqFJM3MVCJuVYaHoOF9NjK9CWc6bZR1KOX/UwscmjTJduti+nKalszY6BX7l7sLF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kcRuap3QSnFk1Na+Xl+TDSDRlMo0S8CrogKxsNBPXXI8Ezh9DkAaFpXlJzmoGJo9h8xW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AZ9vTDORs3mPXbakqXQgCa+FwXIdJ48qyrbdQJtuOr/rqa1/7WgX14Q9/mHWVnWaRYzeAJ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xUr7Q8ALC0W7O6AQG4YFFwIVi3W68Htkn4IFdbKliZ3W0hk/U3JSfD9oYg/1DTZJ2X5ql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+lAKvNGmirHnmn+0WhYl5m4ONdp3CMHor2hNLgq4y7YQBPGDTVqDbr1Z9o8hpWjx4izl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sQt6EBd4eeUE1Gcus/aULf5orNn6Eg0c7fh3mYBGFa+LfBD1JF/HN3ZXmryIag7AmS1A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2BjB6YcovJHadslPCX9iEd6jiFSKVFBfVQC1DKTLP6+vz5AMcCkcb7dDRV89TnytTtTz0l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yyC/7WOz0K3pQQ9VyOemk9lOPlAA+l28WAVcsLYzyHJG+fCtDmpScaOtzluFQZCNYJEe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mHUxDl1ghFtb62MDg4VWFKZAHUq5nKGHAhV+DSoqtT/84Q9v3779kY98hA+r9DeeQQxg1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+vliB7Sgdt1NC7rXcpkgJTQO8U6M9NPIm62nQxrYQ82ZdouT7GsFO2IAXtom3m+ra2C8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G9Els1umEqAQSsoShywuFHEBXz1m806nuviRVlNkLU5YMHPaaTkORFHydJkkrUPCdbQ9e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6+cuGaRNcoL1a/EbSan9tpiHBo4kvW47SN2RNMuwQdfnUxGCXXfIh2JeMVkk6TQgLk8A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WuXYW8BBDFhsa1Z+ICBdHk+FmFOcldKJwG0gyG7juW81kFx2hx2xzNC4unr2Ki4KEpkIXD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ZJw9VYDCGGalmnm0aUNZh+PlKeOU7PUS209Pzi+MRBviOhxgUoyfmJyXCWYhS4H/rw1+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syw+2Ob4c7onCrEiLwRdvC3N+/UipOkMgOieNKz3N3UEYwbIZMIbD47Li/lb1I+Mis1J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f+65577y9N8/+eST999//1lLJ4h7sP3ofCGKs0BIAPNyUbqdgR2kSbOqVIEGAGL0blLF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CzroRSYFQAoLPpRyvYDF6yYlxCtKljZ8j16ijXWjjkTjQLdt/nJvlA4kdtEVpI7WSrmW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CUncxDiwnaSepqeDdyIFNCox2WdYeV1iiCsjg2Vhb/gIQ3tfaAODCdM+SzITmrs3Ib9IM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o3aEelJig9/W1vSRocOsGtnZrH+ljnhl5mLlnLfTXGKoHVj9uVVb4O3IJftLFLUYQ8vZ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ELDRrq2KlB4a4SCT9Wo5rbE729b2dvHixVry3OYo29erEWwtszmqWm73zCClqDCrDqUG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kJuVWwgrEe0D30antVBPqr7fU5esX+eZtsMzQBa96+wNlhA6+8TAgEzJgBMf/vXZuCOd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3oWrUS92Qnc7q1EHW/oIsiVqDTLyYB6ZOLuK6ytf+cqFCxfe9773ceC+WHCMBiGYTGgg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IGxQSDTYgMdpAEWfQMFURVSa7KRKrXi2bUFJc1vapgVtxDeIFOVC7dA2mC4bZsiHtmxd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zheO9F2sbrImSnGcUUaM5fDmTMhGZbydFSAWC+bIzGpTw7h0ddSiyiA7vEeSYEfaoetf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SVM/QEALno7soxQ4DXiv8gSvcwp8VzchC3IOugEv2RipdGcqsNJgfjur+2AcNdu0UWPf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6qDkD56c8WitiZ+DZqNhYbbYopg6HFS0aIMRIC1lbfd3sXsTaLwF0aQDS3NnychtY3ds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FlHQbA3js+oKVzakxlIJ9SgZpzb1iUkyPwRMswnuQqF1H4JIgF/cVZQ+zxTMQCWsbXRPn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+dw4WBOhcV9ZOdG3V008//Vu/9VvVnCrx3MYJHIxwVAJg1M4iH0pB0mB9PQKRQ2pbA9zk0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wgUVi8nWFdQg6Ox3lDzT4VBqp5tdKtlndnK7QjjdLaG2W8ugUSuoocdBjXa5NvBJRbqY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bsSZNJpC4HibYn4SpAhktt4w/WsJRC4N2G/daGgT/dn6i9LZZDIXTV3LXwxjsFB2VoJs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UigLP4k37kv2jEAkgqJYtQHE4nh5C1h+QgNVaGKTxVej7c+cbWYZFxTN1ScbUXtXOMhi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oIaYaKuUGBKFg8TifhI9jrZaRUUnuJgbh+Uga3GmwOVpmhvxVEF6QXy5z4HT2bwHZ/OA7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xEUFusHPCweLM3O3KwGaweuQnXEq7g1AKXpg8/prJ0hJyUkBSrIgHoguF5fXns9qB7ulv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UTxsdWl1YGqQEdQlZxPxUlIJKyGTBDqaNHJJ+8ugwji0KZ+bN28+88wzq/X4sY99LGrj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WNIkR20XatiNTkDRUN10ko13YT8uHnzpomCzlyGJn9QNFqhlNfVktyNWj8aGGeAgJRN1y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UKgAoQGBtzx7Ff5ibXCUtUnMKQGIw4EMmHIHoYa0zNJRLFpHTgMuWmGjkwBapQ4XUEyVW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RPW0D6GWYTyFZyWYwgKBDOVRF1M649ghhbe6zA0aPDqsBY5Wo0Y0i5wRS2leuAuqUhsJ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2E6IRYldfXm7Aawsu2iWzr5W3rUtFc1z0fc3Sc7NL3C9CtztJKuGupTLF++7desW960Rd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uFDQuu3jukSUgzrqKL72HRvds1eHUtwkgdzCouUm4HPn2wY/RIEiVkoysFYSSaJlNA55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SQiEaMZJQv7AuafkortpPyQjB5ip8yrAifivtGw8S93Z2UmhhnvbbK0YymEt2IoTZVZ2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BhHcaLMR46BeZ62h1Je+9KUHHnjgV3/1V7k26vVmiXxgn5xkjR0aMD8k74QN6qgGhaFR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zGDTPZANU6Nt8MvqRxEOcnCzma1FwGlTsb6LFW1quSgB03EFG2HWh/Obgw020WIRrloa5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FsbuPIMjYqxFlcF62camzQo7cFhQE1v8A1zwFmm/XtQr+5xg6HqBlqkbxijvr2aZN/Cju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7hQELCshzDTr90BZs8+qs4K/YNQaIFBSY2SglQgP8Ag2W0RFgoxLMej4l4QICelKREqOC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T6DuJYmykMCq+1oU9rPR3mBophifD0EdQBs1RARstvszsArewg7kIUBk4jRTHkpYHXKJ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QQ8G7wdsEGa0TaoMa4EA19li61PdnIFsiw19j3QrJjlQCMwGTRvk0uF80Kz1nNEmTP/2b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f9vb3lZdBKtSPWuwUCy+ZCgVbcsls6igACnwkx27dwiIkUzYgWaqQ/nY7QCkcMmLcwtd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OnKuju3PnDiOWRrPOrlOYWoNNpHqLdrxJTSNarBK6SBIjhCNXJW0EAjAGN48T3eznglrZ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oMaEUHex6LQKc4xNKTDoJEX5N3LIRI8S4yJ8KAnWFujXqO61GiW6BgkyQO1/kx06gLvY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8IwTEkg4n6EMX4CGlJMvxMq5QRAG/o0aqjg6BYDlZKXXniJqFKTWOjP2p693IpCLFwj1+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SJq0MkH5wTwVz9FshuTa4RPAvPLMJlwlcAEZNjn7+voEmwB39psY876/iBKaM4XP4RnB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kW20wDh4a3r9ZeiAQ2f8zDJHegXqk4DIWAXTb0Gkevf2c9p3ybxFCsSdxQh17JNIpUq0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PeSoOmnIDMhAgEvuAz9wdlpVxjJv10XPPPfc3f/M3v/07/9Xb3/726u9effXVoPl4x6su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GnkabT+Uuh/gXF+B6kqCWs1JwCj1R8oEYxDLY7CMhCGCjtfDq0aqLT7bECWHACZoVgzv4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Rd0oQfGTMqKztQEevMDUbX+KJnyqoHesAvphsNII5GAUkuhuB+3HXdu2mamFvEtLpnzW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K3cfHe1qLDnPe4dS0DN14zHQ1VpXrlyB4GydHKKu45Mj22ZNp6WZsLP7tNe5KgryACIB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x6Y65upg0Dz3sDyfsNEw6OmrzeWG5AazR2SKM3MZRNXijRUTJme2COdKG1bJKS7VuFfrJ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7ZMaQYrDuTNSorer40ZkRfWj9YYbJqqiBlnFqqVlp8GmXR27vnt8m6nchlcpadfiaTvu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W4WU+3JA2mEVFc/dIY+om1xEgP70kckaDq7aXvUmYuo40mdd2jE3y6ormsDSrdDiUwuTA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Q0MLMhJX8WDdD4h4QCYr263EXOnIgp728deff/3Xf/3II4+8+93vrgEQzEK/cx1kpWAH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u9idNYeFqOaGfkE9y3Qn+9gIQgh25pPysAAoOKpDqah1ZuSP0NBLtMALEUVOf22XOUs/9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Gb4a6iZz3YQOQFcQxMjy94NYUKhpLB9/4zgW7XpSNI8AXTjtwT7x7Nh5e2KfNIVI2IE1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JAFHejC/rVlMgKM73vIMDUUJaH45O8JExYCCflA4TMSOWCa7VWij1Sfks7IDP7gsnEaw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nRKKkQn7BGrRhuU9GcHGS4NGGtgw+bM0xSEofFfpJuBSN5xujk7sbDUcIifZfN9gfS6M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BJgT5J70nUUFyZotP2k1TlvpNuWid1c0CoIYRkGjhqM4zOoVnRf+ghH5ZwtaeAAvdeHd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jCRZXZsm02cwaF9JXpQEOnj8+te/XkeYH/rQh7QVe1lVQ9qzzfxO5pe2uqkoWcOvLh3y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iwQQPk6JdgR31OIZFMgN8abYhJ+60SZsVnuoKGr3UQ2SL8IHOcw6VHCxUz4pLIldF5+kz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VLNN0UI5ZQbFP7QISpIftbHT+ylUUGRdKzsrMVhcOtnIASC8Jada3dlxc6TZwjDn2vVF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pls8ryiAf9AWnQEMg9ONoFqpgx1enVzaNEm2j6WyNelbrwOBrn5Itfgs2HCqHxgyiLEk6R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lcLKkkTR1NSpRgMxk17a5O/L8Yl05eJOkAeXkg9dVNmkhLtgNqKNNnx3Zd8aA6dqEvGJeC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71+KJQAi3ng4lEqdz1+AGAskCifsVkMpIEfrArIE634GInk7W2xPQlaT3O9KcYLzhXDa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rg6XvWZ5DccBbgiFVgx6NvM9vXuHOZ5BwdxWMSWuKkpkbliBaCw1EqPtMQBssFv1Zvmj0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Zx5uoY0cSoYWQx+VNvVfPv/5z9fY+r/5b//r6nyr49i0WyjapwkPU6ty4cJ9Z1pWDgpi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2mCmUHNu3rzhPRxI3YLhnYqQHbSBAVl5I0R6o23RAQXCjE1i/L83FxnG0rYpHNV5RxuY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/4mZyhiWqB3Vkw/ZGM1gIyjKxNaWlpNdQAg2NYUWQnev5U7uRiw2ppjUx5Ym+ypF6O6F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5mSLXRvNttJuKVCU6Ir6HJ5dTQ299foV2nqoejkddD/+zo7WiKrF5pt2GsIlEVoVi7oa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S97cOHjgNRR2Hj83LoLVqetDcgJa9oLJsEnSpLL2CvVqa0myxYFI3DDtp+bgKjrWsx/Zp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EoMXadumRdox4kYbUnLjbKxZz2HSaxZSX1ZNMSeHCqCKwjyDKFo8Pdi05dbu6thoVphMb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K4VGSPzElkT5ggVDPXfxQuaOje5uIpAGS6gGMSLt0M2EwXivxGjeI2k5mp9ODz/PKdWH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HO97x+OOPF32sCRtwFIioWARPS4HObB1hr5dsvQVqBQh1o81i8goVEPY1u7VPrKzsXrvI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OuLQKPdTw0ZDjxI/uvVMmFPdeDPap6OC+HDKWelcInYPAVgHJoRI416Z7PRUDXrQoja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Kqv9J18GJVRzou8LRTMGxAIQ9EKHBS/JprEpyQN2xQ1jyDlKU/gBilERalF9bUpwQRU+c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mc+yItKoCPvMvu8JnGxzbbNF29ladJCNrTQlBO9Zhp3UqJEq+iVwp2KR+0WSG10LAbVTd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2vL7qA4FsjGGos53siADY3OOgrnuSZeeZ00BQEZW80c1TifokkVIs2KsLLsCL4jOtAEh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INALCfKCdUbRwhrAOhmTAlyGo+iokorNO3zIKNbTjfZlvCiDny0OwQaGrgkjWIaCyKHt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rbk452NiAnBdffPHZZ5/9xCc+UYHfPb5DySLVzDZWHO02wq0SSkfXKCXYAc6t5iCQbTJn5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14XCEI++gIYiWkn1NVSHZocMVVFtDWHWnBu3bl+5ciXpc2GD7QOf1LSdbLhDHUUb5KCc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fRnyd6YosNX8C3UhKZuPXdv3GGfbFhttgiN0PSbCafC3+34ENkEkUg8mhanFe6giINmp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1mmzpkW283K7yXzYoQABjMlGJnCEBM7rQ6Pf+MY3nnrqqQ984APvf//7EVc5bAjkkAlk0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IwA+yXmjw8oM5fMiIkqTbQ83h25J3lDb6TheqYVaip2GUAznVqTY0CDqKRc191wZy/fr1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jp7XlzApQ+GV1roxMDL9b03V/6MLCpM/HC7BeQtt0DTNzStUD2sjs8LdeH4BpWuTgk2+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mU3yUNTLD8vxjWXVAQEiqJWtaS+o/+w//tts7RAZndlNRIMZCnCdPlp7sjEZuIduDXdh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Y7KLqjYbCzjxwICirPKxOdrw1diMiyCDTZUGiWJatbLQVgRxKQvzJyVkdyP7VX/1Vtd3/4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97GdVry+//PLKvuLcpWX05ZYHQFjImlBEFAidJle9NPINNrRAnqN91g2OGnQlVqUotrKd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JtGFXi1+gURhBDJYuBbV0qLNG7lsSdHGANk03nuraItR0UYvs4U1TfHWGkminPs8ltE8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VhAG2inCw9ZZikw0wuLFPvyMlpHruXAude5iwABk8o5dinojyqAYVUMZ5T+baqtLOrdtFZ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Gp0XE8KgBr/Vd7FgDZkUVpZkihUDUSyFd3mOury+5jfiNZRCSme6lBP4Qgu6dnYICluW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5cpbDyWgGk9o/WLt6+QqihvJA05YLcsjUAiaSgSR+Fg2lKn7i5miRvadZqdiom+r0r07n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rpGC99kts7OS+dK6wcVDn5/0CW8YnLp1ick+EShhLr0RrLES0nPHW29T93Dt3IHac4q+s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/mkdSv3yL/9yVoeauqHUqATBTjaKw/xAinyADF7QuVEFSckrQp50sfhbXiEBXLk/T3Oz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y+EIdrYV6Vpm0Ce5oQE9BnNN0Ex7dJ+2GZf4b2dXF0Iq9GfbJucBIpxCdm+3o63aBdMa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Mc57NLsCCzmQPeuMEyw31RooRu8Uy5395HlRNNAoTyLfq4CIoR1vk74MPttQCnYAAnAo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892WNAIMM4ysbp0VbuEgWnjooLDmLi61GsAgQ1Z/p1H48XCWgItY4WQzn2kdloIByf0WD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+QXUDVXeYAe7dIpnqkADvGfro7P0QlNNNoRwLKkbJCAcZOIK8oeoNjKoT8FIUBDQgs26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NNvQfWVDqdD5JUid1UYQBRWzloZGhU8IFjhZAlkrZTFbw9Cvf/3rjzzyyJvf/ObaXwAH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wBVsAiUrmIPNYEMpVzrlISmbCdEFkEkOgqpVMBJ+Ipn6THuPsn/4pRarBxRjoI7ojtut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8aKWBcbSLUWO7ZPKbUo6dQNLfwYXEusJgC8MINpsKcRQ14mM1tdTN3SmAkxyXIANgr7x2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YPF5V6FXUVoh2aIqbh8YP/MbnCZSrMxVVw8DBQiE9A5SVl2xVUuVGEo9d73vvejH/0o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5JLN/5eiytQsK85bCIOUtBXq7HTUTgY25WwZFsCCKwqOGUggE1L3czule/p/85Ccvvvhi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xshnlt6ENUIgID1CUYNDZ3Bwts0jOJmSAEaQkKNys25D79VzjsqI5Z55r9dO7bbVzrYnIE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KrYYnm2gmBVOb7WgRxXgYxJDN2W2R/Tn/+l/giBAR/O/oWvk/KRJF2vPzgAV0SvlYe/C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Q/t3OJCFcGv0CXGw56+29gktFxbPaBexOjHZxjmgoLBwlbPT7fe///0f/OAHf/AHf1BC5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4cL+8lxLcLeYr0OblbJm6ch0Pzs3t7tEVOEwHlpp9pGfSZaxU1RN+wQOr5AMugwWj0KD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qwsQodHgvSIlvXD/E/KctWi+LNjSH/nUAku09jlrkAC/ZGZZAs9QxSu3Foask9ZVokXn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ECTAc+cvet3SWRo5LltQzDZCowwQqLKyva3+qvGfs4ZSJ1kDVLRjuuO92JEfboIL4fTs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vNrq+2NlCT333cbZbq4jKFCjbsbC0Fk0YJtFC/BTHbjJ8FwvSLXIBwXZ/NaOXFf/BRno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TRpKNaLr77i0l3EZsVRMDSBvobPB7/bQR20CAZdOcu0nNQFFxTOtPPAcpOu1Tn6XLoTN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WWDmZadfNPlM5tQoAHz0WPPHzfJNHmwS6wqKnzwfCOCCQmcHICSIpLpngrdYp+gVq4le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P//zd77znW9961sh1cHGrs0CvJhnJ79YuANGKkIkhUMXgmDMQSGOE5NtiQMUs1or3pLnK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sl3XRtsMFimiiFnRYZQ35nvlyTo2J2bSfH/phlKIOmk1Fd9FjusLya9sZp3ODMj+gN6D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mWj6Ugshgc3awzAOFIXi2oRQMzl17j13MjYdp1NoNZg6QZ3aLIclg87sVdUxNBVSpEJis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VAMlwcI1BDLanjo6YxQER5QHL+WdeMx1ZVtMKYyBgQ69wJRjhAtkO8gp8bfZgxinsHMN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hVOsBoAL6UEV1Z1muJ61JDgt9xU1l0JbHmx4U4OVybYeoNBouwT7WtFmkaO7o27SFmOD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a5a9wQvooNmNP1sLjdZTDOo4iCucL8To1oIEEBo01NANqrL14JB0ZB/Fxid/5zvf+eEPf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7dSgFU6BmvHfOrjFEJkz77nQXK8QAM6nVg6t0bROFUoYlWXIoMNtOQkQBU+ir1dJdtRBD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rLYgOqurfOUTfq4YqB82zu7+liot9t9v3v+gr2vQQYqS8y5CflEHj1Do+PgbI0A3JwALj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HUwwBZwx7qf/KJAkkNqQg8im1TvM4+M7o/webx01kXQDKENFwrVM7bupzk8ojFI0HBVz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rl2j66zln3/++S984QtvectbPvKRj/TSiGYDgEVZfSK+32jhERQIhFqQTcXZBk6jUrKlc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cvK8hU1X3CQHlWwINFtYSy2AFFn4TunocAs3jIO6qUQUErffk1r+ZrkUHjGSGe27T+jO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zJMMr5FbMmcBLTXUohXedrYcKEiZ00s0FmxXN8mC5u7+XYkjDYfK8oP6LP/mfEaLLHSKC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3LkReecmeq7GzAVSImFyyWS6An7XMyfZsfXiNY1SL8lEmoJBdsTNUFItd3IkmKJlsXlxL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/eve7390+y3vj1dopVmuufmTQp2wdvio2ZUzai4lJBXNqwE/qD7LGAEhPb5qPpjzEYAFo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EZooXRcSbYdesalcuBP8hc5yaDogAkjsApeVzWaFw9BhsM4YyAZ8QQcQJ5WS1CIV2xhT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SloNGKw7L+ZoJIf90jyCzfKDlIzdGD5IgBt9Bhew2eZX4I5M6Alq1bN1bBAfbEIFlp1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b3dBe+QgCW3O7RbzJV7n2zvCV0E1xs/O9guMmO48LbP48lBLV1EBvnrjZh2YDNaFt7ci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/2lvpobmOnZdHINC8ANHudtZJ4L3KeD0uX5FqmbmkYakSJY1120DSLrDB3yEEpJrbV7CW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8nnXsHvKCTAhoQ/va8nKDbVS8mOwGfNc15akC5cHujznV9+mb6MoyLR1lw6595EOZUd4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J6YaRRDBFBux1xUtLAMdC4JdaSI+KFBjthqVkc9jkh7bX90L9+Rd/8Rfvete73vSmN+GR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ukANcGiABRi8B29fEkEBk7cXL7aphGgz6NWz30Okcxck82qig7WpYh0/soISFMFDMwNb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47Vt8KM89lANKJnfG60XD91NfWvdHAW0WoCh9UJbN4R2f4iduwTqUGq07VtQTvQJ+8VGl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3C82hG42gC7Sfuz0toezN3gHWVEOrc7qN1i05LvdbLme9gmySy9bYoAjBqAxKgOZg3apd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TeSA9LIZXt+0d92hLP5O2ni2k9usZtnOhGgiD7Aru017UNQLOn8LWDJzFwfPtvrhBDtrs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+iHz2KXlhTwQruAj05XZC/Adfs1pW6MLcXpJYKYEOZWA/dmOD0e5ixqdRANqQJOLCgIHv1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DrYrZLLt056Z5a9mNcONNpwXm+yA8WS7/YtmuGqBmzdvfulLX3ryySfrUBySEDJaA9Fs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NDpuxa9FwSn+KQDxREjjZfBqiQFNJMqSBo4Lddom5o8wAQRVtYKOpgm60r0XduHW7Vr///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eqmWr8aP5JOisq1WMzZ2GnBon2psCTjwDp3FjHC0rq1WqQ3KFdpzN2lskKwbRZswEg4T1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8ZZVKTJDh8hFNB7GLcfakEmVwfwMxXa2xDp0LiXHpSlhHhhVlNGO3bgF8qi41jY5//lP/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xx93shEXrME4yThuaaeN0xgSRBaZYrZBTjADBghuDeIp5u432TotEsZsQjf7xjMiCqIK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mgBtlhk94IAaakEBmwd/04ILMlxxCAdcoF6UribCTyikpMcD2brvqLRK+xsdEUilszp/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tRh7+DHXWQk4cNcn8uNf/un/AjWTEhWgIHUDiWgiI/W8Zdsu75k8B32XAMrQKBzCSbCh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0rTTYAgUYnZh4GIUw/PVXczdKhowirdD53bp158f/8sLTTz/9+7//+1VGNey4evXq9773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vIvDqjeM2TbUla41esIc1zb2i03Ey2wEVSgPg3QJ6A9o/KU8Ki8mGdpzVjuEO35GhfUA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19F693Y8zNpAtO6/yJ1R2HP4W4cJDnPoJsiBCfHk08FPukFltIs9XE1sMEUyQU0xLsOb/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p6kwt85zN0BsozTqAfbYFB95CGOiStTp49OpOPLV4QG71p2yuPldK2pohx39tq72GOjaU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pbb+Q3ppIiIFfcq5qAWVxQu39vbiy68ONk885TYRgkUF3UQ37ZrGD65a0XV/DZEdXHHV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W+kaD6q0s1Lnl+3Op8eNF7Hc7AEFtbCgVBrajb2oQ/CbbE9P9l/7TvpwsD0vtuHaAVq0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DdOhzuYKgUB11EfdubvZbIxL2we+MLbUoljbEAs6yOMT3pQEMrLFfQME+fhbqlPLC+Ru8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lxyso/KfeOfPfvazTzzxRPUY1cIJs4A2Wp8EltIFlygOyIo29ouZYIfrYkEAdWGHjSUu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39opLLW3gzNICSi+2A6fYftrZhkY1/+y0fT4I4FgReBF7OVyVqvlcOwE6hIOO+JnMk+Pn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hOMK9b7cFdTgrxcxIrfJjgAxPIOF1I1vwQvN0VwEAi9meMUCnUab2jI52ElUqgbpQynE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PS2xUnKsL2vTxBypc4co+FmUQuedwAX9yAQGIcOhUb63EB9LgGWlVOza0pUGJ5WwLFMs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QipU6MaN94CtbpEgZMEI5LPCMwIvdFpNMBUgGyp0FUrDzS2sNdRjsDWqqmBYAqZUPJ0OD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vwcXHNEMKQNYIKeuC1vbR9V2SsXcKcyC3ftx2gs00DTOtG27ZvIdG5dGtNYNsxutL7HC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d73jHm9782GQHHVf2wa7QrXg4JcEC1sHmO1wmAB9sNEhmNJdIG8Hs0SNYKDOoF17bcbVZ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wSYRkrW+Fee9Y/vJYC/LVOrg54UXXqiZdXy10nfAR20SQ85MlTrkogTY3LlKBFW0+gSb8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JXcnYzFp5AA6rwtTLlKQtlcaSqEvCIMY5M9PCoC6yhIZAgGAKMgbiyurESBLBH6yoUjQ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6k/lGPGqVQLWTKsPr16/XgXcNRJ3CoRtyuFphB4KjXZQXJGfe9lxIGIsPh1Q8A9IDflYa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ITQszF0nghYA6DKfrRVsNIvKGg5tbdQVxORQDEaCRZvAuecvZ31dzgihaKi/s/l3hDyx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ko+pIEbkX5QuX2yrr1O3Qy9rouSo+5gK2JNFmNAMBKQ62PeOPROBNHy+wc85jNaYKQEd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Z3KghOyjdZUNT0oy7Yr79hxEgESAQ5+VPd8vCJcKCYscF/84YP4FJ2wOFEzyqwdTq9913X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/ef//H9Xb/jrv/7rr7zyyqXLTax0okSckBGWNonxLV2mchakUR4Z99SjLk1ES3cFHBJ0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KL58XRA4Apzr0ZyXPUfVmN/6zrwJ55ACtKCzmATJcMn0Z3pKyLm9N3eAWZVG9z0fRlbNs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hZBJPkqREJYv2PJzsOmx0c5Vg8sR6bNDi15mRXvBZkomJX7ScoIdmaAKeOFuZVtaaWkQ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vhknM39EVLXrdFsaB1sdKpW1xXoFeZF8w6WhFCxAUn1bEd28c7t9Vhb6C7d4NTkPK52d0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a94tt1+ubCqxyAdNcqk4kdm6kJWm8KW1lkYdkRfqErURy7qY9tw0sR5rk/KYhrqyx3F7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StLs0r0FWQvyhJ5iQVuxS4Slz6U9wjLCBxQPjV+bA6t4hyVvPwXTMm1QCihSxH5a1f1I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62IpkGwmCGoRaZXwsa6bj9ZsIQBzoqJLmxwIq5Cfeuqp973vfY888sjt2+0uxNlsEgMD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fxu6odRok7LBFAd8fkLPYD4BCcAa/DY16lp28sl0OEU3kSKftX3d6Ey7I5AAMIHfRLlr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9VIO8E+tgtaep7aI10l0TEVSh66xo3hUXpV+v1UgymEhmVN88K2WLMLzYqA3A5I+HNwRMh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wjMczbbStQjE0oCXkG3DwmyjxyL5EwEAGUZq/ulZu+6CAcNOyTkNh5HiLKt2P5MPAwje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pZCDw4lKqMzhzGYGxVYMUNlsG9UAAoUgpS7Yg7wldaMtS6JxpApHxSwH1Pf8dPpRATQj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rRcedIlrts1+WdYCSbkbKlCdBKeeXIzJmkAym6HpOS+jkssTyJCHHKJddwGQZA6BKoAN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AxnntEuCAtDpZbLuEoh2Rcqzzz5769atX/+NX8taeznRVYRulqggdpYMgwCMpnenH+OE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3O3ygEekQeEow6Z6zT87XW5nKWZv4M1KkHRmO7cb/IvtsnuaSU2vvfbaD37wg+eff/7VV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fuVXGGW5xkddyxRsPECtYKvWbm/eChAF7FOAt7gO2N9190zutKbn0KB5VPAANDC6XnyDH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4IF6Fzs0GW9UHXbYxklPbKyi3GHHx9kBe2UaSfhURaMFMDoBVcTUcvXbt2tgOmLX5JigM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dSCopF0/FAiaqnCHkG260KXKTycScXlhmKIY7YK2WRlhBRXgQX1BTaxCR6XZlkNRmYsR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76BGFMikdKPfVnfcn3J0Yy52zRhA6LAw+0HRC8Q4m0TaCMo1BfwLR21vLZn4WB86Ugtx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suiEIBrvTjHks6P7kP/wbRwZ6SvtPqIl2Exo1yRzMlSO4M63oIa+audYnNWnM3h6QAmJF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SyHIGcEDZeuJeZ5Mt/iIRxAHAYCcoiga11V5/+MPnv/mNb33wgx+8cuVKLVa77RoP1Ua7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UVKiF1maIsLJZt+ztomPiuEQhTnoRWJ9rSCyMRE3JocTrXGSeEZWVHdXJRQKQK3bc2aP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hsSluMVYgk++Q+wTeorU4ClMemJPN9arMfjhelQ8Na01d0PwgKXRrAtAGfLCDDumlLgIG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ng+E3qcPgmaY1dEMp5AY7TmfqVq5nPp5Lw26aqIWXAeEsG8bJFq0pLfA1fM3qn9abFSxA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o+9EQZJMos1aNSg7dZ9lia4aqVpoRkT1R82vA66KvY50qtXH7toryiBVl6cLShpBoq3p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/Zf5XNknd3a7Br/Su96uIDS8bP0xi+94i2EcCPAc97jSFiSUjZFccBUDtz42kbqoFXtqr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bmZBCWlDQ5UnM8QInExah+cACpm4+aHcjdbNgAA9Ows9i0Vm0APZ/szfWvELX/jChz70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zZvndNYWYggpsIoo+bj8IRLJQOfr29HCXTcUp/xWe64wJ9gZ5XN6CYQunM26QQuJjd1H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/Gbe0j6ooRxok2KpSfMLs+ZQcbB1KAUEiMQ+vS+PSvVtjR3lVNuQZrZQGIGQEFQvGZ7T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pDKbDofuqO7gbZVFYl3PkwoH3pnHbIB1kJ5PN6CNVEEFwVOM6PlkOiowWrmHzGEyzKpuV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DAZzTcQBwHeDIUEAhNHxuTpIQa0D8igZbGwDzOZpOnuGvFU3mcUzIkVTXn5USznThkDMD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AVgj3OXFq7fEM4pupqX8ivGcDmOc6F64bOu3VIdlOJ1ttImd9Iz3kolqmKMtmfI2SzUr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SNpYxc4CMvDy14s53qwYhodkC19VOBvt8oB4yAYCvABhtI9V/OM//uNHPvrhGn1O2kSU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UFjCpERFT4gOShDLRjtOIRWboQANnExoQEqDORDkudFKYM25fWu5mQ2ZIGpICrKloCsZ3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V+6v1Wvm97///WeeeeanP/3p5cuX6yjxox/96Dvf+U6aRmIhOtS2sPh/MrFAMEKbWy9C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PHDfRhAFLFPdzQMhUAYg8NVrpw6lwAUl0ObCgZJeGkX+EyJ7knA1XtJrneljP1kp4WHs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Jr3Hx4sUqw7WGuDg6Gi+C6glOXT8LzFEbpx3RoNkKb+bFrrpBvHC61kYGF3XqLiMoGqgA0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0UX7YVYAcSBDsFEabp+AtfDkv3vbhBf26ZPjbeB+W+xRGWx+Dwj4eBnhQYlVq7i7GDIox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jK0iPCJDeJ8VFkIDBZJt9VppLzrdGcABFWQAwSIQqsT/83/7H3iXraEyk9Rw2/IZ1djO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ryJhRUTCNAsC6GdtqDD5ua7vem/5tszJyj9J3LT9ulmskio1lkenWhoxAhudRA3poOKdr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o1J448aN7373e9UjfPzjH69/K8zXXnsNIw4tLStp1JX0seM9hcGGvDv7VjTEIB8VrhD27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zYO6IjgCAsmxwDsQok3hgLryjdyK9ZRUxF8bL0uSNSxkxMNuA0SOEWtQ+WUHJq+oErTc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SOsMkm2QZSjltQAbbbUwNMNdrnMMZoiDrJD2QxXqAj8r9IGk2RrzWsNy2IdItAbZTlsw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2Z6lWWbUmtCt1oKMWNMglRX2x5Pz5iygatQab1rp06VKwiX8cloI3i97mZV5tVFutENbn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+RdLo0W2AkvO8nRoNdBtZny+r4zRmihttdv1XUfhFsyc/WXsUqEY5okhLa1Ur3u03BtQ0j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m80a9kvby7eAOI6PDBl2Cct+05flLC5vsmN4GCrGA8EI3AsjjZ12vwRbt1wpNRZYdrRo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pbEAtubXAeepvsXBW9c+9tkKWPxRZF0bLctsLVzeaD9wVQcOlFdwF2xaLpr/xd6afG2TU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96SMf+chDDz10/fr18/qUNvrii17ZumcoRAjAhLD+mcLkzHIFPASZYjCT841nlEk24nJ+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/St1gayD8zLLkYtMiibBSZx1fT+fOvtWDEMivDxeOlhsUkTxYGEYGJdAdHx+f6H6klU72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cQQLECBHQhl5Fzjd2KIf7BeZGUKmOdDvZLWZaEOpovaCATTDMm0mIpIlb8E7aay4tRnH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bt2+GWRFWHtS23BJopRkd+5N6miQWOlGO1mdHZHKxuaPIdilQU6vXOTD32IJrZVueDN3k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RWP+DEfZlkbRBTZGlfqXOwa8edIiYBldD+bPIRjWVt2Wv2z+IciQRjv35ftqnFTYAeBax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fL5bBZsFmax0UcKtASnBXrH+hAPQEKXHo5l4hA+tKnUeNkjZIZ/vQgi+spbgP8SEjmZYr2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Xbv2k5/85IEHHvjiF7/4tre/9eGHHz7SPdHBjvgzlYMLciIhG4DAhJJJo/3QDTtBR4Gd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uTttAbMb3VpWH05PlrOLwIGRIENKdqScodRK/cX5+y5Vamtzrv6tlnn66ae/9a1v1U7wg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e9rZa5uWXXy7aygtY4odoA9css8naQ7W23f6U9ARq2jWc0pp6ODBVbKXIIcAgVuFy88L1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QLGsFK37cG22dSYzeycp26ogGgmd4zrZLkMaIA82hbHSwIYqFKCh1ecrV67UvuPq1auj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1Vn+5swEeo5oYouMnBBebTZstdNzapBIUUoXQJXS99jldDzN150i3SkfaQE7TYBqFbho4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QlbIECxJTonYCR5nm6Oh8yrdl1HA7gnI/G0PYS9wuhUIuHOnXQcCL6DAPvmu1M7OGVIl2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fUHjPbTxHiyQiWyTQggekqwRIR/r+2YA2Wg6AzcOJSQgk9pQKtmQGomHrrGN8pVBAjrV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a7DJFTcF1N9EM7WcHnjopiJcsrN12BzjAz6CoFiyidhoMxBrzcfY96BafuwGMKtVWxA8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3brcvn/7Jn/7xJz/5yWq4ctxt0AVep5ZUuqaOcIMZB6iT5Ijtpm7OYLAF6LHbCQ0ceqZ8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lE+I9IdisBKIgL8wDVRBIUVsicz48AxA6FwOzVEQdIKIYFaNNe8AjSknqYkcl0EEVoChA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5ytJUHxngL4kvm6hv9hZiNlWadEycGAQpDtbBV4dbuzMupocA6sQNkr4iGAdFaoE+6yva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QdmwRmZwoVdLwVuthuRYTa/Q2RkuONhG1cJ2bwde6O02FZu0HqNmhaAEqM+fRpl7AO7Z46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QgOqoYOByKX8ejXnZVt/si+T1OpIoFYpU3tw825EpbhaK7TSV4kB1SjtBtv8nGUt9e/5C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mHeQL6Y8olgpaAbX3K1aQAzA0TWQEVe0AAChBesIqZu7jfVNehWaNkPizhqzgnmkTwzP6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6i7XEC1hogIBZxgaDUEI+MkGeNEBeweDNmzc/+9nPfupTn9popzsGgKacQeh0dMlCTAB6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2SVjYEWVF/AQvZhAtWNx2S1XZwvqgjvNUn1oGO0Jw1BitS35kF5ytEkOkv4Uq/jq1NZ1b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Olefwx/Vq3FZ1sWLFwd9kXNWo6aYizrKimiwOJlZZqMWunQ6Lg1yBpvM8sk7GIcqJylb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jpe3sAx3FHYVQFUNdGpFPl2a7V7EwWZ/TnUqhihzZ5thUCs09LhGG73gDZw8lxgYESn9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71KI8WLJNimMVsDPY93mD3ZIKwNlu6woyDyjk56QUzSX6c7Zz6vAOVfDiQwLgA5OzsqNs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6mxM1n+8miu5gjSpgpAwsQBs2wAM0A6pgS3EZCefOOItEtLalxV5Bw9ggDEoQUKxDxM5BB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LOQXEC/1FI2S6ZkgdZOqvvPLK8z/6lw996ENVmzV0rgE0N0TTme5s/h5oiGilO4oGa/5TF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zeEgB/iabS4VHXljqQ81gq/t5dad9mHxKLM5tY8jJU39wDhgg02YprYV7QI/k8LNM01ac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1K57sikb3jptgCUfaK4X/Nu2O0KGrW70mSNyEAWQYR+MzjJckHgFitq9zjqL7JnBJElF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eT8bMtoJUh5SF+EMNrwZNxqgapqAsQSMBClooxFsfXWsz4e6+VVqmV+gI6NFzGZ7yHM+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TbbGZ+Ga03BEShgDYxJ06wNkC19G+L3emjygsMYONLZMUFK0Hd0b8GeMZu61VRY5oslgC6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IQMWSADsFUoIwSsg40PAxc9o5yd7mKjbqUVBPJPPq/ZhTXNlMALvyNlTzzKyJZOei2PS8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On/yHf4MIgqmwFysMANTbv1eG86yWD0HkREIQxY4QDXAK8ABwIAfMWixQPVugk2RJO1t0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19BQxBy61NI2uSLmdIWma+PrXv/7jF/7lN37j187pM3O4dcQBDSRY42+wmMxNE7EgKxq5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9DiUYPTysNJSimKNzFTo6p3/SJHqQqc0WVYyd/6VWjwjhANbVX7oIMh9229Ry7EgbyQPH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6yR5psqZIjkPgmVdBgqJdBbviVky3RIFk41K4DraBoQcCutJNTgx2BjE399f6PAysRdLy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pNtkz5KE9YFfgGu14g9MJU+c37VIK8pPtU1rb91IphjwDvlvjKC6x4C1bWGNoEzy7mf39+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N3QBdzZfD0kIMBM8bZZpfiTTjEQXAwS8Xl5cm9NWGyQ/kSclqU4qZrGkObeuBVOnfAMi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wpF9pCJ1U/UwItkfTF3Xn5uxtU1H15ORbRIOG5g0O7vT+BNKvE3h12ablQi29tviUdlL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L8FURia0ARYglFkr3bhx46mnnnryySfdqODO4cCg6wglBptCggs0AhnFIkXY9xwKAAdH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LLVolDz6U8gK5mwxyDQZra3yHKnT2ABdQC/2xi9cvHDXnSXmwkKCcMrCA2UxaAyyazxps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2CzsTksE8IiCVv8vXe/6q8tylftVVff7zrX3WmtfDoSLcTj2FrIMCCRkYWQZAbaDNwYR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H/hfciGJknwCQiDmcJyQkyDZwhdsTCxjG7AAY4gJJwYCxnt7X9eac75vd1eqnl8/Y9Zcm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3u2pcnjFq1LWrvSENGZAZZBCPngq6F7+wVIVkGuLJZn87e7okGPEIa4ZIsEPU7BZ39RRM+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dZyEaKAl6x1n0IDU7IUsOIaQaYj8HXclfiJVJKSq6nUBcrrdjnAHpYJ1Ucry+Wu/xYpq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9MCIq5gVj6J2TG4FQn64xJ0QCV7ZXcOzhlKMu/hZbfpNjlft/wRtJOE+NAF2ktHRDqkg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AnCAWf2wSQMbLrbbsycc0wJusOAn1Q3WKIL8j93rQwgSREg0AeCAkzRSbRz+f/3VV9785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9RlxFgWJWCvW7/+fOfQS82hsDZ0wG9wAZ9HCDuB8wtot79+517jorivyxowdhqhMsSEVv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9jxMFuMqEZ/Runp6aHX3HQW5BtVqF63uGhHTQnGURQtE4meoH4n7weIR+sfjnVWdfO6Dz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lXcyHcii9tqIF6BGUEGnzVEtx01wON0du4F1EEkQN2XCnSYFiUdeOuVo8nMYF8dACgqtHX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lLJHFPCqXrAK7bqllUJx9CXPqiiEpQKNkDzyRwJbgCoOZYhRPBRPDrnZw+zqgdbmnb3oi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cBjkWV0ZJ29GgAXIFE9wcJ9HkIXa+POG7LL3H0JygALkXVUlCHIBJsm7V5jIQzvEQ4DO7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ExOxdAaE5JJAJuYPBKC6kw2MQsaU5d7nJQKkkuCm+uZlH3E7EH+EJJclfhglgnGNWS9bC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UeuAsbYoWbtSv/Vbv/X93//93/09b571Zhu2R4ziqQ50GRNirGpEg++s5rN4ywEqZPft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b3UYaVRBQQSJxE2KI9VJ47dZh+Q0+vG9BTgGfeJ4OCtPswMcNEcdo+B4h2xxAZizWqOo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iWXOGpoCTvOuaIpvn6Ys/wZ4URGJOpfi7Ychfh7mfo086XjxQD/zheFCqmmM79VntHvcx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9ww/z4MlMpBXP+hSlVXUYiyNGaHH3Tj8RG1dH1Oqp4kcAJJXcO/TWtIuaJjn81t9Ovjrt3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zjbrlZsBanIHguvz8CIElj3e6RvYwvObvsd5X5vuHNPeG74RSec8VEdt3JJrJA/5M5FFG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MLm3AZg8WrQb7aw+x+TdkngOCV44Q5aZHr/oCwVp6F8GF/JgwU0VoaWl7ntXcANKYVNM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tJ8EEPShTLVFfXRf1AObvKUtJCmqUHf0rYznnnvuYx/72Pve9z6y5dv1K9BY5JZQCNnC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/Tp5LpMMs7dU5WF9AJkDK9wge1KpyjFQYXPHelMqGkIkWRD0yNAuTjqxMw0xB/HgRYoM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QoBlqTh5KRdiEVHUUmj0pEyihL4+qV18PXrUOeeAFpFTwJE2pRItSUEaMSRHg5C3Bye395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5SJPHcq0I5xWtns7oCGhs/w//8A8X2vUHEWBvmYunV/i7adL9oIPOgBeOSLINGyJQynDu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neidVHWpoZNj+ufgGLOu+OXwfzpEBYaA8ihEtTnE1JOfiTmRxk500xXD2uw1Qyw7jQRzKi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85JIHSaMituIVYvPs0bjuBCkJtcOyp61t4efvaDe3Y0iVK5ZLwKERghJ2oZ3g4Exrqky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nW704/D5kxGQyWsFEGml/vLLf9Uyf+/3fm8bVoFDu+ALB6B3MRw92r0o7w0cd4AFJIsr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PkBEnuS1qbMGA8xl5KnjiYLjSv7kWAHZoIaQ0Jw94wNZnCppV1W225AB06zDUKraDZAt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vnoKI1RDAMRORqYKcOoXeMIoxFCGvQsONbRDJFhzDc6lT+3t/brkurMoCJ88qqcWkPqju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aoS5MSmQABLwIdSBIxwZbXGjbBZpG2lwxNxua+0VV+KQFfEzAHQBh4Z20edIwLA6p5Ka8e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OsCO+4BPggvXIc98+6MX2A7ukIoQAVOqJPIgUnEDjQDJbVy4EHBBlkg+6Q1ALEURciLb4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6mifDteUWjwtTs6xFJpW996xLOogPI+K3bIz/s1f/c9vmHk4iPlDW4jyKFgGV/Y/8DSg7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yXUa+oj8TAyxSudC5mDXRfSWj+KhlJ2Pm/urKbhp6W+B9/VTfHRb61e+8pVPf/rT//F/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QgMf5gwBQry4wNXIVu03sEYSjA1EILZ4jJsd9SgIXIgHO35yzc/4S+VEzuL3nrNmtmAd+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SFidBJfiRg7BRmXJD8HkXu/sD3dEzno7lPP0Ugc00b3g/mvlbDeffPLJJPxbfvof9HrZ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4DHX75O2/R6Wszfdn9aUu9Hpi+6mpx32DENCFK0atm7wnEBUYV8Mru+OOtKtSyLCqbh+n/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bi0CmQD2MPfXumCBbFtWldi6Ka/PN9sq2v8Np6zv80KzDEMpVF4dyJCtOzDUhr5UG0od4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jI7lcGOOSYmf8KqDB5LYAAMLRNqEDCiF8Nk1uivo5RQc4+y9lNKxy0n9zeoVXcz767xn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uo9B+wZF1TIstQxLGdS7gAvup+ubd37OmsML7ULlkIr2iTtIiABJXtd6gf/4j//4qU996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AA3boRX6uwQE1J4daWCP8NAylJjnkpQ7ih13x0GJ1f6so1ARuSfWdPNmt8qZYimkwNxfcp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6mpf1d9jUXcQ9x0xdyDAxXK9z0CVIW4nddoCfBiFUWAHwcmzAKNb5mFID6nOSNaESGKv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Bw8eoC9tMxS6DWy4yUsorTibcPBDMqAdsp29exxqIAZTMAy94EW8yn6XY/FAN4Y6dahl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FhRBWSRJQ4uA2NX1kZT0sk1c16HXCM36Gn8LZUN+UpNncqSN+xSnYPGoI7lBR53IScELn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syx78w3QssnqlKHmdFmerfn91Gzb0Uh8xNJnLUEHO2liI5/c46jmmi2Pv1gNOeCNqFoE/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sUj2iiXzX7Roe/Bp46ttP71mNFDySR7ogs8D2t//3f/7N3/zN+9+97sZSi36NNlj/ogT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q1KBPyqEn+9iezofjkiCIqOaUZWQp4Mw91EHshFvITg5aCQ7A5gsXmBHSC5GTZMCVPI0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qUIZ4doo7ZfANBCP/rASjs1JIjmCof1TXaFb8QQBkqEKj/eF+4AZHFhYoiDBko7+6KYyg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OqQ2lHr88cdpNajR0Eepa313a9brgpNcGl9CHkgVzx0ELAgJVsQNrjHK5Kln3pWg4Tj4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WL30Fyl5SpotA3DEwbKcB/kDxpE7CFOqSpGDpgKhTE4KhoI8moclx5AnC2d+4qiUXR0h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VeLhD8hGWS7IRoILROgRhRfB6Oyp9jE/NBGS/FGPIltySOe6c2UoRaJwleZh79CHMo/8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KLRrNvhxPSkFi7AfWPOzuSZOgD1CMex3GMYqlGrERHU/6wlR26N7955oMev+/ftNiwev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art/znve88urLLQrhzdjv7LUO63RLR4RBLy7ALjn6rAq+69BqIkZRQuzkeAFlim9yRGR4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9mEffbQ/7pjd+Yg6Q3EeFUU6zBcuziMSLAIrylIKbKG/qJ+aPVgaZRvZ4Vs0PEeNi5Ii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+wmEmOR3B7PPftk8iZsHSCm+KCEMfk+R4sPT6C01htG+oggKzt7Nj42AXWbaX9xEKRxsV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0VO6mSXib1xENpwWP4m9+9mN63nbI3XLs+iYCp7iMKfr/Z0r7gRfAl92RWBE3Zrkq9Pe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Xw0sfN/W6MYrEsS6IhMW7GFYWmQF8I1BOu6eFFmTAD7kTAS5EJVvWyP/sY/EpCB2EaenOY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QbhudYIspVp84CkJnwEcBMBP8KKWvw2l8LFV8WEb3HgUJru7j43K0LUltTrYmq6vfvWr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6qy+I2EkO6CBZ3KDPcYBSGVPT5bbU6FFQ6DioAx0dYA3fHK7PYBfh74pmdMwwYxxYRFq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6nh7icad7jIdAo+SI3YZSkBptlD2XFAlJKEs2IsnBiyQ8RU50JDOUQ/IgteoNqyQ/Oagv2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Zr91THFIUL16lX/3iZfI7FUG8yBDUQUTKijCzzwM4Dxt3i9KoWvBalYBaxtmtg1ECT+6n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PLDkGi5jylodTcYNjpQ6DCclohT3EYmbyVbOPrA7uxOAAOBP/m2YyMNqEHxE1Aud7bbo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oi8E8zBUxnzkTB42wwv5Z42Ts3tCB60th15oBNle54cuCgQZSuXbQSwNQ4LNvQ5EOp37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jxr9Lj7aMWS4Xvb3QqOlW92xg29RgnX7+fDB5Wc/+9l3vetdtKGEOJxq8S6bwL/dSdvN5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80cghtMS5dAx6HC9ORTDDsz5XCLQBRQUgU72SBLBVvkY9EPHeruShr6Tl1BmVWeGiwAb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kLwWhH8JHbb3Wiz0nHZOAwAgGtar4DBEIBqlNJxjzE7Lp9lAKYZRTTcyy+yGUAbA6fEGk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6hREK0IhSZ3XTeTOKPk+UxWmL3ImVvYAFXkXf5+QOYgd01SdJsE2J2gfNRQkZuFm93Iem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Qd8ko4ckwRqRMDE0q0MHdEbw0xBqiluf2a1wcv+B4tG/XYahlBxqb/QfoRYOEDUI2RCJP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qVqPaL7dXsCFOBMBH6Umj5rguHiPUn3NRFXokv/N//RfjfzSgCYqRYGAYKSCJaifILK6m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kSgI6eVAs8kzHfa12cvCF+KJoRfwKgKQMfbK9Y0fm9uju3fuspLf7/+5v/p/WAWrjqDe88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qxemZ7/0kh3rUW28wLceASc5FqN7dtzHFzFGoL/RqR32epL4CZE0cCRN3pSS1Xwetc7A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ZzjK0Hx22O1h4Cag9gSv7NYak61ehk7ukx3UNl/7UJdx1uEROuiOmlgz+zD37B5YtZPE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wZ1u96ytjNk1AUaPqDbZxVd3j4Dl1Be7+y7kTa8Ikz+rd7U6eJH/QoexSNN9KxFcsCCk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S3c/lEJlRMWxs4c6ofv5tK9qhiIMpTBZTfu3aBGy9BOWOEblplGE4KZhKvLgCe1pc+82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u0Z1d9qWmQ+qro5fXZ/j/m4SUGCauCbBFMRq2s8/xRvhBTLJa6EX2qMCjNXHsQBFdEfy0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4xf7LDLWrEOficxIskXPUq9lUwQBQAarQQcvosY1/OEe9IMskixqVMhTvVEWFqgDo+aT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vvK5z32uDaWaXn0cKytEzmmYTj77oBGgSP8/ffHAGZ9PbtWgubk5LLdDcXZVDYugOKUm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lGENZTZwUrC6PSjecBv3i1fjrx/2I61hOrlZhSbEQ8HqvgXX62uiPcSRilJRZMS/urmZ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spQFcMpiSuxIcxjcuR4FAMbFm4dJxJNsB477IAMvsnG29aU2mFEkuo+BOSZDQRJKAR0S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ikTBJD9MrizLMAK88Kp7IFkdnPMwvASlrJA1uaIhMHSa/BFO8eFs4Wt0F24PpRimhsmy2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4xigIsHmmDHXIOUoFa0qFv5HzcHuWHdN0TTWpug69Ye5zFnnIwP3289UHr8AU86FguBAI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1akVL7jF6JMQF8Vl9ADqpdUt/8id/8rrXve4Nb3jDQfvzW6k2+LyjT4LWod2ZaNTOvd4hc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c4DGCI2nJGhyEYpQtt159WEPyJPmtiiF5MHrEe5F01XcDDmJmXR/V3nd6toEdyxFE9xB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uPAotED+MQMgL9pAjlLwhRFeSk6KoILS3r9C/eCCJEU+QD7otAZj9fxX9Qt4VW0uaCA5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kQfmgxB3E5iaxCzlRdvP4v4tob8yO9iQy56Et4Hr1hz0W9wRmxdXJp/CRArqQtgj81R1g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d3BmpZcEOgAgMkXlY3ap2P/6yW+3kE3QhHmVJ4Q+RJ932/CpPXjTZuqm5v9BGJFQDKLgn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/S7buu8zhCwFq7x0USuA7SZVELwL/5+G5frk3jvIwJo8+1CKZ8n1kBzAiijbEMKgwk2y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Isx2nLnT3Ua/dBwTcDD13IA77Qm0Xa+iY0mlg/LrKM3ia+keBuhYIU12XGmd0awOqP/j0/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+93UiaVOU20/QB53Z4x8SpExnl4efmC07qIUtwYQmhDsH79CDfuQZ6aMF94MFT1ETu1I/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O9CHWh1CYZAljfc3xRHkpJLjLgfvbElW/FovvfACDLZAQoSE7KVP5SLoVPfhwHa6PZQC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7+MuivJR5cLK1biNfCECGuEtzeacC3+ps5iLEkEH6GBxvPlyxU6hehEfQACnqNpgU+Q/T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urtw7U+bkx+BKb53SdPekPQk41d9u2mtmo5d9trUWWjDyags1DbVFGhuaqXao350WN13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6aoKcbSiV1OHGpt1niir80BlC94C0C6fEzThcO4hMSqN2vEFL16HIvkGZ2ARWoycEO77z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mALsj/RNvmz3jthK2ckt66RQ2A2ksz252eF1yw0FzNrFcA2lZQocsgPxQe9tf/nLX/7CF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Kg18zmKBZh2GUlWvdCejQQZ+RmaZt7dMJ6Unn3wSxVfFW54iMAXL0J3N8tLNB8odPIuf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uXbAFPSg3GjyHSpYkxn6BARyVjkzUejy1QcwpQYFgKEaKsMOglAIpUBp8fZ9RI3i5A+Vg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18+GcVMdgTXtxTTU9Cr1ubl6CB21hlnqLBzKMLTGbXBj3ICbZ621sm+H7gv+xtN6e9oe+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aERO7t/YRZqSKM5fYuzmUFYdZ7A1XMAwC+qT+0yTuwUUgS86UhD80QsiPIIREkJztBFa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kX51d/noM2yQBF6hLMU3dSdQiuoweQEBIsG6upOdYkJNx/zgvQe/oFJdrykS9m2kHl4+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GTmhtouqE4ZDngBq8sxpVhVr7GgUmjzPP//8X/3VX731rW/9lm/5lhdffPGo1Wz+Vju8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Q8oDsHGTnAgPXwDhURr6Y8mLfuhy1K7L07IfnQLO6AKvMEFcb3KSk9/G2dxbO/sl5FWp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UAq+1I6QCqYQ5D4UquMk7Mgf4m3qJ0zuXUye96Q7R87Iz9+iSfagACPUB8PNQ+sqW6+n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2tfdcfPU8OzOSZUjZX3sJ0mXszad0tkIpUAsVEPxUGezM6+q+8FichzjKZkxzerDQqlH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0r4E6I4vqOFYcKIjhyDbd7o9xAdmilAVmkisS6wIx+BYv25IHmSELu7M3HCVPv4aNEC90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+QOdkFmz7VBeFMZBYBOYk4d2QTniQKdw2Q8t5GcITE4uIIJS2XW5ujGthiiy8RO4Ouz/+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0HiM6PgEuiMJ9KAYV/KC1KywItB7Gya/B3DnsCm+CiclXioBLgL4rcNiHN10sA1QVCpPm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6SxzB6DdDiEbjqaeeavS/9rWv/W+//W/f9ra3vfOd7/y7v//bxx7rO0Po6MwKNEU7xFrf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g8eshOGzV07gWzRPw+h89qQ4/cujj5nadRzkjIv4CWvS5miCN2QBcna3OPlAlYOPhciO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H2huHkpN6hwgJ3SyJ1Yx9FnDhtZrRBJMA6Pq/n2DrjFqHc07+kYBNw9ePAxlRwyRHOvj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gEQ0EzsZtVdt5UErq4mMCtGscGEo1J+Tm5K+CVFXpsAh1o4EK09VHbI+VOTSt7nbPuY+6j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E2XhBWuI8xFeAGGLWtO1g7Bqr+m2N2yn89WdY5+MCNZhL66Tt6EjaqsNedr3cNLGdAOt+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0I15rO2XmmKnt1rHRwYUE65H71J39Zpklu68GC8g+ri+gAyyUw0U3uQ2CYeVkfGBxvtqP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MsTsrsDiCfj5oiOf7VHX/koVTQguAa9ZrezxsO9iP3t3X5UpL7SS1h3aQRDBkBwBUAdbZ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X/qjP/qjNpR66aWX2s9XX331oL51WHx2cGCURVkEIEP2xB7KrlpaacGtDaUoGKTK7dmv2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6h/9EnyWY3Bd7clcYM15+AQQZK+u+1b7MkQk6POUi021+Ki0nvoJ4B1Yf2CUp5sTYIIn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BupEKbjPGmWFUZAB0MjJz0nul+0z2zBplWRWgklyk5E8qo+xEw5DrSFc4G/QD2kpeKXN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I33lo3uKLXOLhM2ORKTJm1rRizv8DEBa8fjIBGIjc5EnU3CTpQAz+ZM7CEBmXD0rBRoj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MhiO9Kvbo1GGpia7AbmJFhiiuLtZ3BcMAU4+rz8ob95IA4BUNCoIGeCeXd8nf+QgdCyqI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2WXX8yt92az9P193um9ugpCkeLFXcKSRnor7re+joVW2arHrUwlon6M8/Qu3Vy/0k2+Iey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fPKRSK071ORpWnzwgx98xzve8aY3vem5554D2NUjwCzfRrZ2cZz3bjeahjnAHNkwXOSJ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Z8+NLhrWMuw/XNyh7Uh+XQ1SqDPS2ZTQBY4YpaUGONNnJ58dgngBLD6A7ahxrMIFR9ht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9qtRnsnBmfwAtQ6fXGecTP5HUisNTZCE0Wt1RIX29Prhg00DtqKT39v9OH2Rgii4uo/ah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r/Oy72xyRiA/RIK6eokUeDJHk4ShVhGGoTDwnc5GXLn6HcFJNBCj6APRzIBiaQm0dZhySX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0JtHFHXYnQH35Bp6Gj5xtnrPfLaNSDyF71lTM0kK9uZDA+wRhJATFqiTZC8ukApp62sm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i6oxDKTJvij/XD/snJTE3ZLm/0k9Tgi/6Nkhb07B5HAhHKCMkrNGo48lh6NyFPdVm8xRv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b8P8ELQOCr4MJ4iwfFcquRVH/83zqdntZUjGAjoajjBBn5yYoe4zE8jc76MYqbVxSe3o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5v//dL/zCL+DNW2227Gf84yXwLdqTChZEyeqhCJIXtRnUmYjgIXaH3NypTmPrwiNabpTN7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kShF9CdwAAVPmT3lPkgiP5IgTPxNXk4NUbkmAwQ3741BgKO+fouVKUVBmvBgUR2VaErp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A1kSP1tXAyRXL9kXuQ0OtvnEwskNf/L6W3U/iagBwuB5Upp0osvDh1fsS27d3LMOjELy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RdG7UrSXByWUQp4kAy1uIFs6X+2TqVQtwmVRdT37lLBgAd8ADWP1D3rrzIyub3qNVLVp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LUir1xzazQe9ad9xAJDkOZLOqt44p5Qty7ZDB19YgCpENnss8q9bN+jsCbAQdR1mWLBs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018gJMMMlFg1vLuYO+GRXxOeral/k74rIFp19uhkhdHXUrmS/6V7d74dgz5P3ZhJ2uwlU+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zp3FUz9kbhmeeOKJ5rq/8zu/841vfOMnf/InOfAAajRgGPToeYFLH76MFmi0qCsP7Awn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59qomKmevt9ThhcmOgTtM1VNOqwfq4e2QwiiFXqaXECf3+RrfZd2PWwA6Mhe5R9xHU2jOe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2SEakUhkAE9cjuk9xjbQxyKABneIJEddeG1+hXL1fAd2IQ8gzz4IkQ4cX0Q9+qspONW1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97kAKfUN+eKERyGwKCGev0NLrOiuhXbndGyAsAALIr262A6hFA7NJ7eyq0fXs0RF0xpRk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jABITtSB46SEbJvcG12qTJ99fgnFQSYkXP1aV0AXCccDHDhCv3lahNM6NDez93IjcNZs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ZhxzVrCAVkoQ5jt7VNqkpXNU/o5rUbe/HL2qJ2E/RhrjIWXS0d/hA/6tjq3Ckqh7kSc1f0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eITrpYwwAuymloVtJtuQTrmkg5qmD9hd/8RdNhve85z1f//rXs8x9VLeSUlAAzKPeFQ+f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H4d1GlZh9+zIfKU1MUpBdtLWkpZq3mPy6j0vUEOM5C3TxVX7Su8UZK97kJNKXYa4Aa/i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Sj3UMJPoItkTEGfPeuTBt8E2wEERBAN5lBp9GCNSClIhGCCMiTzIVoc10vHzIWd3+aCM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DWWDXfbr5fycbg9IkBZRwQEZUDlyBg5BHMzJwE8k39SAhpA05dQdsKL4wSNe8mS1BSfN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LbI+og9gYNEhdayKvg6YMYDIpJI4S8hMTnzUtVT0WOnpGu4lxqXPI0HFS/2q24yHJJny4E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4F6VQI9rUnYg5QQ/KCcl8KS9RkJiETQXJZDJnuWhYDC9hRWHoSc7H2yQhmoDHDg92kZm6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8dyKtvf4Aa/hBsM9KkMqMJQ57Pwnog1HYjILArdI7ViEJxRux+/fvt37Pxz72se/89//l2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XmfKDB30JpXoxmus8RIouQ/TbhnEIisM0DdGEzNxEvIAY56tugyXtTRSGb3EV5RpJ+AlB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oumoeCSeJncRuOA+LIJOUEDxPHQxKRilguzIGotDAcQoiOJZiFFXeXrv3r2T0uq9/kXx9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w8LG6D5V7ggXgQzniJnRQR7B3x2tEXn755VbV7yihHZTRmiTKvTjyhKiLmjrU3G4PpZbr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nMgGaFyE8KReRM+ZNWwN2zr4c0sl7X3u7PkkKHORXNGS6nYT8tWHr072yf2pxegUtH2u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GaWAFPUDXop0+fvp7D3hMzyaPAtb5D+j4oAfP4NU9Ie4D8FVn3zdHAdC62BUPaYiQy+s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iwyb2+Cd/p3+NguPgu8m9ZFzUtRGkeRuEBbHxFWx4q5SG0q1LtFP//RPM1NANpbimRkl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2dNnUj0TNgwYGMesE+KMK0EGkqgYJZELBdRhyVLfQgcYmDHeju/qjLNmQ4ayPSZAnRC3e5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s9eYk8ywI/GoGm2e0iOk6Q2Bs0NN1OWiarVooEIGZMvufdZhmoAM6EvBo0Zo11pghwKP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bB40ABGpBFn0RZnJAQB0usDualmEAs7lXNNLn+uyX93BdeGVXByTEzyeP5Ta5Co/4iTxI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dMkcGZOACC8IUNcmPLiEJ3QUoBBpkXmPadbhPtmgvomwSnngsqo3cD3pJ/az9DkV2x7F5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xsCSLk6WM4AGpRAM8GPw0Op7css7a/0zye5Fr7SdPfEHLEnxDVJJStVhYHDHK5A9m/vW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JAsGwhjo7N0W7e9yXhudv/u7v/vKV77S4kZrlaCJpiPU0GzhOzsgg1WAD8iTunfEDarVI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SLmgvXhw2TuykSjVUgtuoBqKBNmAPd2ONmGFLrarKtmQARVmJQBH/uRRCgSDI5RD7LiG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oIzMqwwVGKI7vISfU4gJqFAHbLme94bi6dhTPxQRxDL106v1nZE7SaFYQgxEskC1ycp9r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IuY6fZWhwuQ4KoT4tEbWGtLlRgHVWOF1Vs1YfIsoj6CAGGsE6O8JPbvqzV+qiFiNPdluP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v7QsUOAvSFLrgQhqpCQEIM41wpMH1WZviSRDJH5CcH+67JGQUpCtghQKy+33ZpPtFdEb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yJw/9Ou/hEoYBk6wQT08aWyfggSyFkGPGRALQOPYCYRIg7VgFHQmNptpL/IoCTnTMOWD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tu0dzcjcWD355JOf+9zn/vzP//zn/9X7j9p611i8+NILreJMGjonx9xe3g5U9h75jVSb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zcgsAW5qPmnz6xlFToy/cj8IQpM7lIXv6tdJEQl5er0VQXLCnSLABUG4BLX4OeK5DWPg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Va3L9L373lGsuSC0EMyOIYKHa5oiDmbIH9K1dOfmwvuRKMmnWPw+g8WjzuioQFQ9gAurV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PO+o6N5Feeuklek5MwyMAtgY6qh9LQMiWhqaiuJ3AdZOHmv3UiNtVADW5me26pKo9eJJ9l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ubrUyTmqHUnjG7wr6+2p03C8ITjADsyxI03j9XnfALBGUyrWqDlLVxSh7MVjvasRLJA8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DsfdPyEOkYAo27U296HxZ3TnfnGXNORM8mroX+hwXq4ZM1DjyI+o69CNW1PXHcrcASiI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i4h19ZwzJYbp5GRbKs0/sCDVDSMDJCjVMZreh1MOHD3/mZ37mUu8H0kW7o/OvER4Bghdks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aoBi5EaopCwykDPLyuEMxUvW0OdidJKqHQFQo17Qn1vVKNLx4hrt+iMFw6KEAGAFo1UJS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i5w8oiwFx5xJCQyP3hC7DOO9WQu5EVjITO85gkAItmiRARboS2O0eMiKHdfhWHMoVMlJ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9EPsPFTe5GhPhmTPD0wwU/Z8B08LLyu6RqARvKCWHYXAB10QI4hD86Q9PDg2qzTcD8yR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nvLzrOEKgIdIyIkwxO0ApHhVIQ/tMpmpLFmj4uKRA/mJ56AEL65BZnNbw6ODeyRnTSdn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qU9qOwAnVAaNzSvGkxI30eWpJ/sJsfgGRQBq0kZ0lvtoERCpxbfV+yNQHA/B37KnlhC15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cJN/lA9lUzx0/X5/v1+AtYf/uEf/vAP/zC7xcAkQF6VqlKL/5gD+cOsk157m7VPryn7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du3cPRRADRbLH89zE0Ija4U171Q6xF8VJAgXyJAPbTeJKAT7gmf0uJSygDM6XOpsbNEZS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JjedxDdKVdfx0CLZf7hPnsmdzM2bp5IHaSheVOUpiy55aAUQDwWh1ovcdItuRWNcESiSO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hHu1oAg5qlwnsKBt8R4QDJWSLC7SIPDDNUgePArpqJAPVbHOw7BOscSEiCZ559HHQWT6D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aej4PHV2AmlUH+Ukto0YjJOBEoIYU7GAU95MTIOCTPOJ6s4uCHiAn9wcoFXnCx6rTI/4Jo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BJ40BEDy1f2lPExwhMwgM9LPnvaFMhng1YdS5ENKMiE6P7NwjPAXLOHKTyBGOHRrdy7m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o3jCCFC748Lrvk0lujSIDVR0ZglHu5uz7IlozWpRCpTYue/DgwUc+8pHWR//P/tN/9fzz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lZd87PjlMj/WZgtBBPG7GRShFOxdFSIEVMoSlKQX0kS0KQhxj8BPFiYaoObl2rX6VE7I4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7JKAOYYIFigTfQC+rfUXa6Z8bSkWiSOv6MMWYbkeH8E6Cb/KYBMCr24lgOrlbnAwjyBAC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1UaBkY9VjejdUux32fm3r8q59ZNXTwd04pCJN+/aAfSMZcQG0R0mAHe26gssuebbPowv+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vkuEl1Bvqsm1jtzk7alt/yD13hfsQG37OQQhDDJg6JAqybKtH1CMIfB2bGVr5Jm1nUM3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eli96zx6yZIBXcmUEom6A1H+iS3FcQ2U06nlsdAqGhMgzyVHXYdVr8/iqF9csUQf29lDq6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OPkwYojgV0DBBXzDEB2R5UZHnnL/oL0BiCc32F8+ISzgJ0iSdQwRL058+MMfbn71nve85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URXIXsiCePKsW2CChLAjA3cWbx4g56ZEEdA++jVL0AhIAaGoCxLEq4ZSj+k1BnZ4t+u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/1JmKiNcu5kMn1W0/CAySHTy32TzqRA7dLsALYqA9Fg8KpM5F45zq4IZBL/wxlsgMKVJy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6DYffXTSLGZ1N3eym63ytEm2K27UyNMrnt+YD2kXpdlTXVVqQnDyTshwqrgmXIwyJyWm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iC/dhh+TJG2KLNnEkn92C0Sd7JlUAIuEeCBzywBH/KTJHEnRchJrJrRiUY16ZzNmjeggi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1UTdufBL9mgH/pvjD6x5hN2j4wXIqACM8EWqk4/YpXKtcrOjhsqtWT97RWty/2bReKA9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EIhcaFctnn9UQqT+9PDoyV24B/gn9xAwcUdbH1gfE1pkmYY8+Maev/ZtVA29L3/5yy2G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eyGYhBgNKGhfaFcO4gVuYLUp4jHX0Gp3VSeVtbhZ/WxYYxQsmwc/6cI0ffUuLuIV97/B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H+GLTZJfmZihOghoCzI5IGCJ7LxYuRObk5pU71JQoEiFxxKEO/fLNoRs5V7l61Y7Hs/oq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0OBjEszszLU1pb7/InzwlF+1RCFyJ9tpwjuRUMahNijABaX2NInBPblWpmxQkTyAMu4NS8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32CG1yUNQjacQ3GS7TZEE96gOvHAJCpBNQ8SACEJWVRCgpo5UTwZtcn7uHLy4jReNYRk68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AS+MWwd7IRiOR+TJ8kAMnQfAoYYtuE9xFOzSDvuA8JAQngt44UvIjDAUJ4VU/EQRbvYT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mxyuUZgBNlAB1mtv3kCILK2aUe/43H3UQ2h+IkFxjZ0Vsl9+sG9YQmEEqK5CATGIy3Jd2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ge/de+KP//iPP/vZzz777LNvfMMzvNvQ7ddPbNtneeGS1WqGOhCHKWpOw3gUmTc1FQCC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5iEcnzQcgYXApw0aaoEyqDusUCdkIRmmY7EFIBCZnpOTP5/ETTatXIWAEWdDLnhAdHZEL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P0N9HoUWQQeDcigtTsz9bQi4PAq+kKJlqlLzQq8MLv6i/Fn7eQ7af5X3j6V0uxAFktpR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WAD2C4psHlGgZuAWKHWR1n0/cXWsQa/YIAEpLKJ0EymyDma9OveB1p2Lvol/0c572DUv7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6/tswj7C5+0hm5Jk0HdB1UCcwJMm1F2HymBP8oCBVcmtKD+o5sTW55/F0IIojKrq0dH3qb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QS4igVIUjGyr+kCzT/BDTorvP6/3PlP2F+VntX9kSG7JuN9ItaEUGYTYHu8w5ebxMEZH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C6CBhdsyFCDlBD+Kbw9Qit2+doWbf9uijH/1o6wa9853vfPHFF9F01XA92yjYegQBXYo7f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7THkqK91EReSkHUJsFAQu4CUDQJFt05Cp+oVVZGP+hRB65XfBuW7uANRwhCzgIA84wKLd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YXIHNMQIjZKGB8iZlcDhrPcYsWAeJtQ3L1wAYOSHKRzxFqwJVnDEXmRAF6y5uNk+q8N6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qAizEtTCBFQrhMyOSBgRQHjExeqD+IsHBpODSZAFVYonxWc+HcOpAIwPZ59cF0wRdfV3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KF9yyx1oja+QEmTQsLGweSjG0gCO4IT/5jzp6+Fqpemc1SGYfdpzdZV+8UYcKCGu0ABxQ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tn908nd3nbj/5nAkFGUW0FgR7QSe4rAzhDn3UBFNuFo3BxsiQhrXux+/23bmjlaFZHCUi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SORBgOSFuIC620snCTcTt/r4xS9+8ed//ufbo5dffjkIrj5/CwEev9M3PEMtu41GMDRN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ko2o6WcfQwUaZEZItFi1gS0NPT2qG5UUdtwPpfgbKSttHl4G/iEnDjM5IC/qXh+9YkxB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iODnjwgDneQwm92IIGEZ5jGh0O5caFdIiEfONLgciZstz525v8lCTgx0Vh9j8sw1pCjV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r3Be6I0YKAf3EDLkP/gtWVCCFLgBy9HvXM23zxoYiQMR97kzKaFC8Zuc2XV88pwUVghX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j8bi/kGJgnkYV0OfeBJizN6zDZ3sTiaydQyVAiIST0OvkDb0RZjippbETbCNBMGqxFD5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oLUiyZuREhjTUdAiGPLskDKUQhQdnL9lHJmjFUGqz04MXrTVugRNUDaXmvK8kQKHebvOS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V30Jvtw2cLILRpEi/7juZzPQBO5rVqFYiy0f//jHW4b3ve99L3zjRTRf1mbOvnaxqE8zu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EWlX7/nG3shPHiRE7Gj+yUPZRwjyN+5DB2uNj1Bz9dC/3o7mcBmL9Erp2fSRNYnJTm6C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StNwkt7Iqw6NU1hhUttPKXRZPVOePINO8ewh06aW+zCcoLIq+lDVuyE9/YNgRQfpIOfZ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qnATc7qNQMAFEeggQBXyiAGe8rV9OFodetLQ0lAkypba548Pfp0aJDfVi+AIVpC6uuqL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DX4Xx77RkaEUIqW+zS8f5r3PCjhRFkygiSRgdV77ro88bBzqnwpyLWtDKfJTpKWlpjaKK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dmDSWuR/bigFKTwE2ULCOnQx+Qk71N8Um/gZxdGoxHjmtL9XkId+QJKtUTkCBUVa04Xz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dna/0GYZ5PCz1fFN/rz3l3yi89NJLSAt61VXyrMaeR9mju9afY3nnk5/8ZKPzoz/6oy+88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vfYdFHCGeehqQ7Z46mdyC3e4vaGFzKEp3JOszM2uu6sJ/ZLNXVg0xXCzd1WNOa/0ZldkA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WSAeTJGH+M/9sF1Lbegb2chJHvh2wL30ARpHLWigCDkp2zqXsfMWcE7ebDbfXq+DLEMF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AAhE1dOiWR6yqXdVlU469i3iz6bgc601kEULJgSfoIZsuAS8NrXoZIs7ZN48FTp7IAc4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8VatlmwaAB80SbQq9uL2dYhI+E8/OcAViptIe+ljToAorIaEJKhhKaQCc2JX8A31+Xvw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43jz1MPmFw7OPbeAnmSG1ORok71bdPH1DLQvoyImODJ9oZeh7NM+hhUJB6Ge3JuU1W/15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kVb8m/+9b6IgGoWCITMpuVZueQ90wZTiqzuRB491E7tS514BG7umyEc+8pH3vve99+/f5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+KiHAYerqVwd8HsF99qd1Dvqg2aoFOojMagtQk/yhRdDhp77B0UHD05Iq5sGna4SyqLYO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8JLdOazuVGAmwu+mKITnYCzIUhB2kw9iQeBqk1E8fsZTwkgADqltHNu4N4xgbSiFzCRo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Ur8O+yeAoVk0mULDgfNAJFhfnfcloFkp+dwCZC5D8ETmo1fV8HBiDuxC39V7etvPZmju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TEqwwK8IBeCQFOeJn8hQXfFx1zAcaaQGBZiieHO57fZQipxhlzRM31MWvwUT5JnUb4RR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VHajNopx8lJbqIYiszeCgsam0HHWPF1yIsP+d9l3J6JOCEkVWJRghJm2YecOslE2ACEz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fynkpgAKjIWD8ViyFx4ywDWk6dpqQ04UyQ6XdTg1Bdaoer30tXvAQlDokwH4stvItUd/e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/tM/Pff5z3/+LW95y5vf/OZ//Iev3dE53d1y2uN39nvAqJw80RsaBY7FLxav6rShV9Es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UCjqRkDmuR71wYq55xFP+jvkpAlzgDAJgEhhG4idT1ORB8s1z2/yEb1BevasnuEAK7nDE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0I+kmlGwePiHqEfNn+G4BFmkvdR54pN3P1Mcqa50iFDy5yNbYss7UE9uxaHf2v2TZ3ah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KmR94jm5T1aGKkRmVEPx9vdQesdiGlY5sqtWoASqSfhfX3e9UJM7W+4sZo1eFs3xJ8Xf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74qGKZTTMJSCQst2WvpJj2TGcEVakplP9JJfsk1b2vfw0IPMw3Qy5t6UQp116xM/CIkk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UAo0MBlQc4c8UJg8u7ade5OASNQpauXqehGeQP5a9vUNWGzudRWNai71ZvmsLT0zq1tpf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9EdiGUlAIScCTUQcCJ+3XahdtKHXU7OCnPvWpRuEd73hHDKVgBxSIXYcl9C6wl5d5SoY0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8Qt8qNEA1qfdDC3T08V+hzsgazLMt24pc+/MGkKUUCjb7wgg7Ik+V8EhIEe53Mda9wsqSN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nt5An2W7O9oAnFTXoFBcVaPFnTzg2VQFDt6/B02envXNluTuFxeAFtDBsfrMKJBc/T3K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0Fl8sjmIcR9RO0T2h9XjdojAbvEZpIiBeDwCw1GSpPYCstnj/0WdP6QC21AESUgQp3Zg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YS8fFLgOIQEKLlEcY1H70JEwAs2sFPWCbLQdYV+kSh4qwwth0DRUqHIqilB3IuYQ2OEV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wMQ3pEWxZMHqO06673TpMpSPEdDnupGbdGxDWRgKIVspAAQyXnEnc5FJ+zxc1SqeGRI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ebt5V+8IXvvD617/+u7/7u6sXjaGAvqtSkQEnt4PnYedhHhxs8jYf7oMw14u/ZDqpKlEr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6tOwp3e5ikQ11sOMmW4SHw4iQwk8MsRm6g6ckgi9cDurXhSRZCB+Gk/2CfjwN+iEe3GFH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VumM+RPkQZMUeHafcXvUJEnLfiBZ4LD6Jag7OnqUbLBr6bTuK94wzZYTF82uPtkTYSwe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ZlNAocCMDNEf1ES/uFDVkQSR7OhLVkg8uohQF6W8QgRcP6iCCXrMPqc8CJ8SIOQjsC/cQ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fd41XJB50nw9iG0eb0MkuXuAt2S7wbX2bc56V3BW3wnnrEpZlkIScL5//z6PIkGc9mu/H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xxuZt2HmbnNDvKlyURbWoVr+X//n/4YfqzuR0/AuTdwPKmPIQ7KDm/wqZbBuu3++uvla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RqlGoblmoA/HMnSCN89s4U8QCWdFkknpC1/447/92799//vfTwdr0jhYA6r+Fs1Z6xtR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acCR+ZUs7189P5S8qT3LBcNxqR6AGxIiFW1wcgiDTlasxAnIGXgGx+xBDgWX27Onq3tm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MXlT+opYJ9SG7uXnjJ13J5LeSQv74uygljyGRYRSb+5f6Qu7kaJ6HZZPHdMgs9ScNOIRr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YV/GVO361VdfZVoOBSf5KsTnuc+Cr/6ASXgLsgE1xoV1u8xKkWHz8jqCFbcTyH/sbVzvB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8sg+O8gBVNasP4/w5/1TTer6t6EUzoO+nfvaT+Zgwv7sdrS4H4acAA7rJtp02OHtPub9G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VKqxTu4HK8bE7k75aGAijHdbPw9CFR3X/BPat6D+rC4g6ncvQN+Xm5ONGAJO/0MnuMO0Q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0+hYOgM9AEy6YYNNQM7n9COHR6EpfmDno7K9Jvt2Uze5eoC9qLn4XhWsc5sKfcgbe6i97t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7/3e77Ui73rXu9pQ6qCIh+6bZ0n5G9P8UJs1tEMe2oCQpAxdbfgCEXptw+HmyYeFTJpc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g3z3q+H1pCslMEeG0Y5b3StvHgZFm9qP2Y4NPju76VZkDhWIw9vwJb3id/dPGrHDGmuu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0Co8i5FIHs+x+0kw8C4PkAdsROlSgSATz4vHP7Kn3zZZFHeRPHjPHo9Du2h9goTg9yKPH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t7zUa/eAVjUUBMbNDUo4TJIJQgtkwwpkyEp4SzzCdtPgupDC1iQKLo7zi/vWaIR4qBCew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H8JMOrPh7t27k7/5y3ZEKOMeRW6AFqE4lq1uj6pb+YN6Jydv8mng8wWLEA99kWfVsmpy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CVm4p9rDS2VHzDyHzOgFCGGddn33Xv8mHmJvnuquWg0IsdEIeRbl5REcMdBj+ppQ5C+e6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/U9Kzz333I/92I8xv4DzwA4v7d6rDWNHnXNTvPVmk9us6iwd1f3FCgd/2xATwGjVOueq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AXKu+jxGHkatixJVBmGwOKr1Ip6yyR5vz6qeFOQOKXlIj3MCaVaqXkC48ifajrffPsKC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yKomiw/85BE3Q9RRNSC9vOrfAUMk6AR9pAW36EW88sLLcZ28KYCRPEOpzS3azn3apz9WV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TWQ4aUoL4tVdMhQBSTSdXAX4ScCnCCyAGjCRPw9DX5CfPP0EbteaJ8qeeEKpTQ1TeFcs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0hEQFBFs0rwHOCIOyZ/VjN9f94N7qEaFpUWcJrLKcCjUXv6mIqKAKWThSpJtS3fgnn3yy/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YlRtVA5J2qOWDV0QqdpbJh27AmigSn5UxskRY/NYI9oysm3COeIt0obu/TB0bqEkGKWh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oILVuQPiYd12h8MlUSl77Ju9031z84+srS903ta7d/u3gBCDzBBHVuThZ7vdCBzUcX/6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b/5mjpn+9V//tZ/6qZ/6ju/4DhjhTMQLVECkuG4mR4aqWg1MZQj3FORmGY7hSkNcQxde+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A6ChSBAcoVN9uRlk0yNBX1wZGM+a2ABk/A9SXCPk5nZ61qdgsxKawn1SzwBfJxzTZWTt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wx28+IOaKvXwiSeeaC4HyFSh1cE0FISUQOhqXlz0+L7os5hn7eM6ai87CCDq4t7bfLzp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eAgqdDFk2KMSRDBBXIRIALgMb3CGypuCC1DMCsGLIkij/8TdJ5LXB7p4QxSug4tGak0vt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J0dPEG7psWPvYhquG3sFtiMLBOYOsISCm9uwDsfoD9pSiMD4NsIA6SOUuZkFvpx3jwyT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1WWfYAY0igNya9R5X/zoPTDo/tJLL1FTyIZs7dG9e/eQhBTc1613xSASepGBJamigRk1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4WPVHhKehl4BqiArs29phB5ZVGy2S+p3tZ4stv/qrv/pd3/VdzzzzDOZICtwACEFuKib3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j26djPGA3opT9mQ5uhu9BvwvmSoEzjPKjgmrPlFMvu/pbVddKmAlqYXSKL+u+C6B6dAHN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nM3ydhaQAwHyI+HqdgFAwlugjN25nm5Pc5zdO6lquroinhldhkki1Kd1OPnwQ0ptShAE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egHSXsMfOSsmBPYQPVzwoSNZoht3z2zQYyI5UdZiJ5ydFKIVsWCf5LZ3JU4qXD3vgDXOT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rFvBok+KI2roO+tUOrrLMELIVmQqvQk49XmEfcdmlr2muVeTqurZeB7dXWisZvtzIHNQu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VDGlTe6NscLBQoXV82IBJizA/0pLXiBW3TGi1qzLfgoFmhaPdWNYtfhLhqu8FGAXGZ3A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Su66bcOiK4MWTBCQIgb5A+T2d8034bcqATUqb95N2iVX9Lh35y4Dp1b25Zdf/vSnP/0T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rd4XX+yvHjymcykQDCQVP3p3AvROmgWmV33wS/xgmNVqr3qFbNWIblYsPerI4jqcAVAF+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HdrETW4GMhi3KJCelKCDbNl9hmmouVyDA6PKszoM0Mx6jZk9VzDFQExAhDmye3pkAOQk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jtLVs+HFBsUomCnoxFPsNSlBZ3PkoWBwDKWgNoUPeDdymIDMCAad4h4Fd4IsNEM27Dip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kBkWq4aFoyviHrPS5iX9MuyWSkN/FWUXr9MmWS0pvKM+uhw8+0xoRQU4Hr26S7ufPXrP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9uAPrgAWjgwOJa+xVvOhHM3f0sdXwzYoYxIFWd9AroIYOnrZ5dqb7tGRo/YeQh4KAEGIE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5LFou08YgTK2WIbxPAJjlCZS/l9+478OBhTAVGPq+dwJI088qt5bD4N1GPO1UWAZRmUoA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lmH7LLQLuoGRvROn35Rb8DWEI2myP7pJrM1KD/ktf+tJf/uVftKHUt33bt7XxVXPT676FA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uarc8TeIt9uvnoeooUJIXhUxk9dPud7UuE4+bL26UkEwlAWTJMTWYbFrUdq8kQOOXclh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SbmqogmAIWZT6PL4FRubimAJfzLR4RxDVlWzFNTlJxwimyLOqXtGkQpyn1WEXg+Zh7VjC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2gId7ELUDaymHXAUrEOPBzHwqNWxZtIJLaoL+zFTCHMezt6leJKxaJ8gHlzAE8W5oFq2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ZXavAotkez6VnNeUZ0+KR7NEZnCGwsZsh9asAAGmEIQmCJDAB2Gq4w46PorhkNiQgPlO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eRhpQA1Gk9+RC7I3ZVRdqrtiYbVZC1mYBnNDbfGeKznLPjyowx5xVAgJN01KoCkWmRxS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4iDrcqCEWSmIIdCFfuRGh08nKyJkdVgjmj/99NO//Mu//KY3vemNb3xjGfpeY1VdPQFU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0ZqZPqaFgVQI3rukK16HuJNVNZAYuOOZhjmNEHui2DklPePWVVmgvtASESLSFSNjyNDy5R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OD2P5/7hC4VwG8qSKIU88pfd+bkzeW61KEpTgyhO5YUj0kIZ1hTHMWC9+gwD7pPIxh3q9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SAzJ5qJWPZMhuiciAUyEnnraqKaU/ioTQBBxsFGJkBxyUQv3qibN258GrfShCpIJ+9ZiK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Pty0v8F6VqJ+IQlMBUrzpX06ozGHbEvND+Gy9A7WvooIYTChOLrPahcQGL1gAW7Fo2UM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Js4wbGZI8BJWZyONOFXqzqnCTZDl3tMFn5BtDqdUj/OoIQKRF4OzeeTghMkMt60AItu/y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L6pJ7rWzp82bFxB4u/3hgZYePHjQ+peHPDf6RICW8/Of//w3fdM3Pfvss+1Rq0ff+MY3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ZgeQgdei4SK9PbrCwMhf4g81NKIH4k2eRdqUOuXDfiQP0IEJto6C4IYVAD9pSRCtuT+6B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XoDlJnSwEbaAEbAvHiEUR6HJi58kZAuLkJIbpuRQgxjkQU5IkRkikZn8yRPZQWrMHKQ2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Ga3JHKAhHuYjjQJv9vAxZyPbvAUfCyLouw5zwdFAHLUak1y/qtup+Al9eAEL5kaFyB+W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M3wpTIlsyAky+I9iz752tyiGb8OEwrjaXFx5yZCEMwLjD9lbE5Nb0iKHP2hIT0FKFdtr8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iJGG3ktAAbDQ4SINHQwu8hAKqPgAmO0SVC40qjZWv/i3//q/2xxikIDQQ47gl7wPMrJx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VHsUX48OWTdZ7uC9ieHKO7W8h1eIRBcEiWGNYPBqftg6q81gL7zwwuN3+8x3o/zhD3/4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/+IMthD3//POeUu1w9PxKoRo/8Q+EQbbNzXw1uJEfRSiVvCpFfOGahfWIVnUYUOWhliZXd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6RRj8nRIBGZgAkFogjYejFRBn2xNoWAHdAJt74YiwyhSQP0IHUG3N4rFs0Fq4XpXGNmS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yScJ05juHZewOyk7hXb83NLeIydtcmKic3H8In+VLofpZs/M2Lr0XrUwJDREWY0G9/FY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HZRCkZ5t3fuOo/xJdhyDTtUaSO/I6rBUmtLFi+OEHlK2J6NIqy/whQW6ICoJfKI4wgDR7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aFJmG2dw2lILg5nCAtEjyCIvqFm7yqgWyoSwQkTr6iKF5jc39qtALlLqCtzdgTEo8JW3C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4ybZ2wvsEudxvDxcBPhbB6H0yOO0rgegF60X9A8A5+rwp/Kp1PdGamE6eWenu3bu/8iu/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vfOMb4Yh4dE1Qn5soddKOjux5u5mIWjrN0GvEefW8w+Qe5yTYIw830YVHIAbCG0n1Pbm3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UKD5h+rTbiCKQDbdJQzeF6+SFOGo0MpCfhAuFPNXb4XiE7rN3Im2e2eV+ch86ZIgLzMrF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jadlaKqvvBm4uEbjIQQr0uRRdPWLuwgJEdDI7q/zM0n9szsi2JSC8I2f4ADxOvg/11Fw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DT7QXIeuXruY1IrBCApwyaoOgQZPmzOn/m8P4Js+/IAzs/Ep7/G864LXtZiNvaCDAJM/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TkN42RxG+Jkd3Kox2ezt5IFg9JN4SimqDFMD8NoGeLEs94u/RQFWKILVeo3WuhNiU5YE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Fh/xMG7kD8lnQkfq3tsFU3dw8caQycuMMG0Vv1F+5ZVX6nm7r3Shwxj++q//+stf/vIH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1mmZvfTaRlyrusvUWRK8wIShFJNEAQUCZFsBVAPJo1Kg1zPPu5zb0N+DfrgfFwBLNhBG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zUWtG4Jxv7CJXZ291cfeoBT0Jy+w16ElRZ3ldvvCzeRR1jbsV+ImQpItTEaRNNg9wMFk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xYr8oHTWUCrMsdrzuUD4YF3d3ESKn3QAkrv42RM6OGpxuCBlKXj0FoxQ/KizfMiQPaAd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x7RtWEuXa+yx8aBBWnG1ogJi1uQjVTiBubg5qIa6ZWbaDpqxMwt5MDR+dfZhXUC3V3PX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Ad5QKe0XCmcMZqLyz3grJ3ncANaSFOCpwDZ3QaB0mR3DdoloABcomH/ODM4AtZfP/8W/+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ubxmtH3wZCQ/q/uU8J49gKNgp37ae73kgfLi1WFwmRSGwOLkE8lALUSPBNPkhr+59/m0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//PL9J+41BL/61a9+8YtffO97/0NuPtRRs1vvZvXOPd8dQpKAEi1gmv0VwircwwZhAFBD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luGFKAjZMYUu/M3DYGl1dMjuZCBtdeNEQhhIbZ42piBlkXPVnrrIloahVHZzCP7JuwQD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BT6yY+/8idG+ksMFxJOnOop7Ek2ExQc2hKiohkYByy7DtNdYnlZvhMOpkBDZ+FlSV3xS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8w8BNMlAJYygFqSzcVrk0cIX64DbnfZ57GeY/EAA5Uap6VWrLu3uDEtwpQsIicYfXIlEH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t6Mkxbkow1CqaKF/HcYhFOyq6UtWQZxYgzogfJNTIGR3ux/BgacIMKIU33GKp+FjENkU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BQgKQkvr31SZADowbWlZ901E2cdUQJbQiadh38LC0dLbCYoHHcAEH0ArjtScdTx5Ehof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2a7/2Az/wA8888wxyrur6HP3mDNoFTRw1e5cCcsZQivyk6lMWynCyXxpm1BADoIAFq5Et2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XDKvqq0suScBftJyIqV6yEq7k2cbGtW24aXk6i2p1Du4T8P2hLM380CnG8y229SgBuZQp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86BJKLYn8bQoASAXsJ5v7yKGNSyCJomneQizVWjTSKfh3VcS12Sg7c+CK6nfzx3qGtyru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H37CkWsqXRVuHJOAzJH5EcrIzyNWZRGemyEzDhmSo4X8Yffk+ApISw8v++FvnaCGUng7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m2rTtZYiQ0JYr24L4IXFEfvCrx1GKZ4i/OTRF2VpDqJstiv2kvmmHYRg8nAajkQDag0X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bpaAdHMMHMOtBnT+uuR+ZEQl4Eela/ZPJLWw1/hdaJduG8clZs6Lr9dLGUas7pm3s9Pu//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/+53f+Z3PP/9865+0Yd5ZQ69WSRksnT2W2xxJkGRRuKZ2LJ7ZxBsRYPZqT/Hbpwf19s6e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9lZSBEbNqE2TB4TJ7jf51EqKJLcgqB/WhBoFAeRSp1MevYpCfjLDt3XSkBmckQT65I+/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2YegHDVNiSEiJ4ygTEJgrDY5wkMcP6zeBI6cXGBNqI2aZgWE9XYVgFqWJ0AQUrhc9XEj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iBdi51ubevYKXpQQLIp05cURYXgKkepWkkd4exomy7DFrESGbYjSgIzvRZyELAlSl3o9/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3z1rvo3A6Ah0izd/At1xGChixElp0T7D6vOZR9+DKQqSP0xJhqwp8uyWF42QhCKYEi0i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B0RZiZuHYWM8BbtG//tv/ffkDlGW212rKHAYXswKlRBlG3owqNFp6rBjMqMDEhf3XbKi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mLP3NPHw0wA1J4LvdeFuZpx5ZGPyw+eF3f/d3n3rqqXe/+z9o5uSgraQt3U3x1B1if10s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UEM22CEwMsAaGTAhT4E1ORaHmnk47JWf8CIzdEZhyFZVJeowUoVvtuuEJHgeVTQNQyms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KRRAVaaOuwhQxSCFVQMF9c+/SUsmBGqshCZZNBnbu/bB9EyNMQ8fVvW0oBz6Hi30GGoiy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HtLSqhPhCEyEgCIDYQKcavPUzuTZVvAkQZ/ii989CKnaUAp1Fjs5T/mZXxPKa+lMq2fyI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pZKxPZTuw52RLZK8pxm7IEbwwqbV8RpbhzzJbpMcf8+a5u2CCXZ0Xz19G8JQir/FnQ9Y8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qNz1Ou3biLmDyjAqnt2Z9JJrF0ZMN3s1GWj4gSvoQKqLnfYJwuweGDnp6tHtQPdC91Hf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t69Mw7xssmu11IaC/AznJAMx4Td+4zfe+ta3vuENb8AnN5+IsCkBXfYJbyNEPOrUeJnP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lJwWhE9fZ3UqwGumjArP4uA1Vb/MMV/bkXM+m1O5zGDoJ/9k8o3/0XCCPVu3IZQxMK7B4M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g0nW0YCSgQ2UEoBEicwrLKs1qsFtviY8g45+zxm/kmRT9qICzZzpJIQB0UAR9AZa/WzR7r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EUhmQT2pUSczMp+VAAckKQVZhEw2JTRJYJLcwV3Zk3zurg5iwRdfDbFRiuJsEE1eXw2t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tqZnR2nrNetmdvn61KceIJt9ypnI7q9SrKqDUAZwVIM7YAI1ZUNCEi/MAMj4NG7OXmwp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mu8yZff/QjuK4wZ1aNToySFt0gxLuybarB6ChvcungXHphQZHT4op6ib894Q8LO4GmKL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o4U2arp79+613rb90z/906effvrHf/zHX3rppRdffJHocdYkxYMHD1plgUJ2/wFP7qRk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slc6rYdHoHHQuTsIXz29C4YPr/vuDCogAqNmltdl+QB0GPzgA4hBERI5EQwKkyrm5j3z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BUpV+UMr2MDhehv6FdUbMqt7AqSkOIy+DNWgf9R8B8WjVJE/8DfuB51rHRo5csF2kYGy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WdHj9Jp36YMdOTcbMbv7gWyTuw3AQgeYBAVoch13Ngdn/B+OoWxSmj0JCOXIFjShkFyL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RanAYRTDYvZEhuRDNYpWTTf5ZPZbiAEsOblm1wmSx02II/9Z8wtoevTRSghM/h48HZmL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6DKNfRCX/qAsQhSKBDD8ZOkaqhiU2esjCuxXaRf7tD/630OVWJG5ubns2ezD6BN24Dv/I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BZDMnd3CRe2xa1tSXCA/qEp0044IYQElBqBHu79x5vDUYq+rk6XzdYtYnPvGJd7zjHd/xH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79+/3y769r/HOYBlrxtQg1T1atvJu1GTe/90EboiTvwEjUmpDrPds6MGXIhZZ79YGbiRQ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QClIkbvKUImkYLEUDcFDTm4aKR34h/OhQCqbFDSEgjFLFTUjFHf5SfMChC4CCTB40tK/8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9BJPiRY8v9TVi1KHRgjIs5mNv0qjbI1+IJI8QwKql5dT3jGFBMCl+rUXS7nNm2CWras1q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NTQJPoSYwm3vu1ucR/ZLsrjzqYC/qdpo6OPgSXJDhUm9IR/3PCrut7OMX/fXi6nWAa+0H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EqW4HzfBoQ7rY6ubupaul90VuY/uEVshAgXS4t10oRd04Isw09CvqttN0ChugKFc3fXJ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nLx5i600brwEHHWv43tTDCxwxawfZcRDz0S1GSIZS+OFJCfnJiWnQC1FP13sXFrsk15p79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8zd98+9vf/vrXv57Z1mScETtkUJzZIwApVJjmfcIbeKGweX0bjhRBKVCCLEjie/CKzDxtq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wx+Ek6PAWuIQDN3kgVV0lq5tSUEKMJE84+4XDoFyUQnd0Wd2Kk6g+0N+UiPAp6pTdo123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/yiuvrNoucvDMepLuk9+8P7vzhJCREGn1DBR5oF8d53H47Llh7qBCUAh2KBWMgK55VFxT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8RN5SHjaJvdrQ9/ZvaLizl9DoPWqk+pa1AtkaENfLiBCQe6gCIwQddMnqluUIueqkydmB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pN0HqPtO74NfalxXyUxMhuA2VBdUihTBVzsM1SvG0eNCC/HVwOfKgRSjSijOUSkOXBbec3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vdWvhXBt9W/1rrDd6q8eJzsqHbg2FDkP+8ORsIMw72MwfgYdAB/lR+Cp9k8pvPzyy82xm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3kZT73//+9v1c889B86rKuN5WPXN7kchPNfMSnBc08HbsWinwHmTJ1Bl0HdVaJqU2kVs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uX+YJjnz6obyjj5AF5biGhjRcdGBT7AgLJw10dD6miAATeosFGjgkkIKmAfNyROOlOIR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YBd0RDWQD2qhy3g/vCU2aMV9gHrM323LQ/2tbmWgtgxDERYSQQNhspuPJKcFGdRc1A0g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t3ik2tYTCoaOwEsRhnDoMilKwC7fPl8AdrDA6HV/L2MPaOiImtwBiu12/4f74EDmblrR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ZTUTSAJi1d3X4mOBEA92gDY7sJw1lDoP+yrjAqxw3cVxG3zG8A7HYgdAWRAL1vETqZJ3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2M4QiHFOXPAKP/Pth6IERhflZHRRIwDreT44g2/DeAmp3EfWQzMm9yZC1eLYyePW+qhIQ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Iktv2vunTltqweWpp556ePngM5/5TDPAs88+20IBOrfo01rl5vFPPdXnP2jRYEqCPmGX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PERFsNVvBCJVkdMgZ/L+AeIdmYNOeFV2iwJxzJ9lNup5IBACIG2wI94ByCgnNMVr9xLK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G6b3qeBHgQI078E1DP4OfzeFDQYZS19pEtAkT3hJZNZSqe/i7CV7VPhouHoyKu4bLtm8z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DkTs6OjVLuHsUzGgs2gCe/OMzjR0UBAAjbJbi41ejrssxfGlQ6YeCKxnR5kq2z2C/46e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9hxA8K3CUIdxfzH0NfVNFq7eHUqP6j/AK4nGHbKFXFOEDwdmdFbQjHo2kkGp8BOBpCNw7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oRRFstHjERQmt09ZaGf39fGBxe3KpT4dFmZCo04qdTrgRmYKMhtd5clnvwPWBdbLVUdt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Xlg5wGkXbShV5DNwLzZ96wm1/B/60Id+5Ed+5HWve130dFF/9WgfUQ/ahJNsC1jAd9baO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I1wlwInr5LYZxAgRwbQTn2dWOcLPoR/abW6xKNJgaV1ztNiUsmM1eUJHhORR8erf6nMCQ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BcoiDxdcb949UjyEa2ZqUK86kQwx0B3KZ380bHVIyfKxg19sQzwQSPYxxODpNAw/gKLY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2xsUAMBJ0whbIvw6rUsGan8gTfCP/pO7BWLZoZjfG6gjPdWNapm4pridvxFq1hAikUYM6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LgNaV8mCbMmbPEuHel+jWx0csFd0qUNfWDwCS3WiIBmq3QaBiWmzqifmS/uGhW6FIAVWN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4os5Bb6KDakDUEsf2gMlh2CdJhiAStr7SO3UIfEff/Imy0RmY5AyIuqRe00fvgjggJZW0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QVQXiJeHKaE5dQEu9Pof9xvZT3ziE+9+97u/9Vu/9aWXXmqdk6P2p03DhBQSRj+y2iIH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IKbwOXtVND+1Un0la91kSqgzKohqMklxrVcoavGGX7XZPD77oflZKnijfNKl68NgJvtCB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m+sjkme3EWlwquA4qhk6cjO9pruCzNVNGPc3Dy24E4mhFAUpC0foh3HRd/JJm2gNfQoi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7YAn6iAr9ABnrjGSDe3HcYCgFl1Dk7K2exW+mZBnr5LMfI1vICTjoWIz/plaG+ZRZ0RWt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FO9Lr37bn5zFmxrQArNCEJX5Cwg8QgDYIWdgBUFMALYk7tTbXUHKQpaEdsERc/MoMIRs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EfDJn91eI16730/wg1mIGDziAs25k9yoo2rWAHSTedLtoRSHoZOf4mhy1geJKYUHYKHz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2GSG2V8zLBrRTnsrspY8PfHEE61nc+/evavryw9+8INvectbfuiHfuj6ui+CX+rAiVZ1W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iqdY8J5/ghzDIw8/qpfBYl0RUDMl1sl1DzeyaHxegfNaoetaRA/EILqO1SFhl9R7W4s7c5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MG2QQqrsnnq1Ky96dwX5R757oJd41d/PAfAAhJwoTtlqp+GnROoHsCIJNWFRIgNGrBoS8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oLhQgsUyvEZ1oX2eD6/6nn6YIliVamefnhR+Qh2+OOyzmGcdZAmMq4Z50KfILOckzAE+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hzrkhC8b/ICC/EhOQWyXh1mT3AncNHjkoTgcA2fUbF1/WpoLLf9e+41PnA3iQS0IchNq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QnIfxDBsOk32JR2fPhoZeQIT7QTPsBcEsH4BUKNiytaEI7f2ujifeFrlEUX8Fi2TNnzEHn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QhXTJE89FFWK61PfKI9s6EhBhjrIeVYP+KDu/pzLpV6Tww+RAaBOXvRG2l3K8777aPYW0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89u//dvvfOc7v/3bv70FnOKpNaAjdtPjATcMBIBFjU3LeV72vb6TB/Cragql8hCa+UmT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zFNk1YXFcSOnXSo8FmpoEeqDDBSaPPgAxHGnqhmoqLOAg6aL/ZD8B00VoQIFNyW8Ar5I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AXtl96cXOUmL59lvWRSHI6rASdtxGTaz6WBSoLjwq3cYFNbozk8sDgJcIEaIhF7Ij3VWt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8lDxIQggq+IM2chDKXihb+RPtIn+DlIIlhUSURaUkGqiIusw9CBI0Fu0+YJaCYaQatfz1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QezMKYnWrytOSDujHrH1fiAd+gIMV8DRkBqLQhbSTNbbgQEKkLCtnWxYDZS9QozK+nYY+9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H4oCM4ai/wJLcb2lDKaIKp7QfPRM6eQgNcegn71zA0BwWBa/VQ76L4U2/9nTb/fGmXiPS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5jW1wVIbNb388st8C7Hd/4M/+INnnnnm+77v+1qob/ePev9n0wgEyllGP2sohQoNtGudq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EMMRAO556MWSkwrSuDy87owm1ZoQG4JAVB0uVsUK8pyV0Be+JMQr7mIGsBdukQmtnPRd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NgbgBTWyX1KupjrdIjgrVoay7tPRFYExzHnbLJ3fcMRDHd2UHT/CH4HS7caEsf6sbdwSAe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siP55ja3GLTk2bri1qdZkFfjIltwOWqP4tmxHZqwgDvqBybkybIFCp7V4bzQ6SZlGEqt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lhsrk6bYUIOTJ/rA7aAMyOc/6VDp2PA/tTvWC/6U/SUKpYBQmPiohXgBOzuxog0ahL/fHn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mr3bfFbK/mgt3JPSKBLqjDACNYCgaRQErrGWwe7gXbKhRVfhQ7/+S/GbW4ubTO7AcvJC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Ljzw7KNmgk+XvY8OKQqelGb3gE/ezpTpnKWb5j+KkA2jItvmpqV1fZ566ik+IPilv/jz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4i7+o0897dcU7EaZJp7IdwVnBl34q19BHjLArMpzdoOIr+AR3kAeboSb4ZHtnUaw5KlYCI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S7frP/cnh4lJAXQS+OdhIx+sMW3vFUlOiEvfPpxr7SyK4ApVAbqV+trXvtYie2uAGUrh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BgZM7OigVpqFWUEmQKngtSsiT3OpcqIt28hZqwF+1YYZxLzreUWoXl9cPCfp56L7M+mAO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DS5gnVw9kC14ZbXf9fZ+TsRbtF0BdTAcoGGI7njnm4VZcFg9RRT0QaDdbH7YhlLzcBoE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2iTvXD/dPoxz9YTswpOsQXhfWQQDcAL6UOuk4BBCbhg8rXS/7l52S4xeQAhEU0ALBNnWm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YCBDtkaZE8nwjdACp8XxynCyArbA6JtnJbH16v7ipCoWuueyN2wIXz2YRFruACB811OX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f3B98ksRmWZpmGrhAoFbevHFFz/xiU88++yzzVdb2Xv37jU4A1h0TKosIIZI+PMsz28s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+BvxAeiQZ/KCKphzE8Czh7vJgzHYNflnzw1jl/AKsgULsN1q7/0ffNLDWb2fC38CeBu6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ladlHxTBNcQBHKbkD1HXYfkFgpEtpEVlboIk5sNP8tD+NZnZvbmpKwN0JDwHK9PWIEkE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10W4IVtSov+aPXKAO0+Pmmmmwx1uwKPJ629wWRQhR72CzqKhC6XO6gyBZ1DAsuTpKufa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S05O6jMCFIuil4xz3d01lmQ5Lku3aEBoutTvVTbeyQQsdxAucgZEioIEtoLbL5pYieXoC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9ebXe+BePE6LxQp8iUpX874nsItu4YF09uw4cm5yeFal1uHk6Cr7HhSLkus+WJAzQC6e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LE+ACYyHx7qhBebeamd544Xe4aEKwLGyy0Pf9G3WYUdou3711Ve//vWv/9mf/dkHPvCBF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4OOwEQ/BwA23wQSLp5Jnb7IAECwSF6s/IYpeVPCzdpVvudsIUx682oBqaIoR0RFzcOek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4ZvcrVkcMSlEw8OF+chxA6zv+6C1PsdqqSsp0CWKMfthQgml1gC2uO0jC397SqSrBcR66j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ACHkzN5Bl4Ze++ShETfL0NfnJzKgyCqPon/CuPdKO1Awweg8Y2o9MWRYNfW/eqYJtAHt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AWSQCn0pNftjCbOmomYfRjDrDb3kMSeZk+rvyd+pKx4oBqPp9jEk1d+xfSQbTxEMSGdv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iAxVLhrFp+EE0XgK5sgMHQgW+QBWoAi1EiecvGUDtMMQ87BIjhW4RngSLPgL2eRXRVCw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UIFQtfmLhjShDJ5H/uRRwerZzb01XfZQBYXIkL2TEkxvFJj3yWbY8ZdE8RCam+w1n/Ulv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pH7Xu97VnGPTXnCicNrdrnt56ycsficVdMqANT4aCpbb8yW4DmZA2aT6v/jVAoojJ1oXz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zGhr7enusMiaE3DxyaIH44M+WUwphcIsqALmo4ku0lSH2+YkiD8se6/793/99qzytArcm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oAbsXISmcAfDaeiJokhxW07oRySKzOpQYhRECqAYOHG9qB2dtXf8+nxFsJs8HsBYj3Rxk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rXpAnmRT1Dx7qq/KPbKDKZZa/bWrsSAKItjFvI/rUCoLqJEOfIGrkZovupMDCAW7P7lI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AaxwA7RDDLhAPATgaSiLnPgAOSGIvq1ln934baplWI0LZAAlbhYPEcNklOUvaXOwbrJd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GWp39B1JdCm2e/U0xCMyhFTBDnkatcNxXz0j7fANkm8OiIkB4brXICQJKAjZyBxg9vuX+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Q8SWnn/++U9+8pNtKPWYXqlnKEVOXD3LGzehxAwFuNGTo1m9vOpHiiVZnL8keuFYEFjQ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VNdz9yT1grNzSPO3vjiN88CrDidvRe+h5UgcBTCKYZL++v7mVAl4QDpMhSWfqAXzxWCsu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tSNoIu2oMopUpfiZjMAoD1rQqKMdBaETNSipMZocqZCTYIgkjEaCIBLCNFSm7ChzcWcF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xOYQR/CnbIiH+c69u3KDyWbvxSKoDAiTfKMNxR8+fLhq7ulCi/lw4YJrgidQtPpIsyDmu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oBXHvbmXe+zVISREMFy9DANOrF88/YHwAdGqSpeH8TAXbKBa3aTCKAIv1KhNcD9c9K/G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j31D36IN3ptfmITFWW/vEIIu9ZIq8X91rYmEFpu7pFg57NIVO+5dsWJvQWtU+P/KOrdf2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Odfa5/Tp7uMbiAcjJMvmIeIBNUYOQvBmK3ZkNUKyAKEgJ09+5oX/IspNSV4jOwmEJCYJ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W4YIGSOQ3cayrDZxX/Dpy7nsvdeaVan6fvWNXft0PSzNNWfVqDG+MWrUqMusiaTcBMA2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Rov220dQ3vvGND33oQx/+8IdffvnlIjBPXiFfpzgKPLfRlY80c5tt8MULHckrLUAU+ami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s6q644sKnfyEIBSNDSAcsMBnmgVxFQ9AoWNQThQjQoVL8OZnLFNRSRfauGR5t01zkHEdR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YxK590QBC/qCfzgBByxnzsYjaqlTL1Y8mZIm/7NPa3FQ5gKVgdLuTStP9LLcppQmZ7j4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SFpt3NOcyjS2zB37h95KQXMfkyPBswJj9/fckA4vVVxi49I4kKECKsrvnhbkDb/AMViCJ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YPCdbHFFAjZxCa7ToILhMSxczfRgLMflLfmonJwwfPWkSICy2QIi8s+rQLCqAflyTv8vv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MeStVSmKHf05AqpfBE3WCBvlhUp2ewHyhJxYQHNt+xSCUwUZsI+5GbT767GP3bkJ05S68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nmo3pjYk+Na3vvWVr375U5/6VBtNaQtBt6GwpKWPl/p+gGeffZ7RCJwA68lTGiiGKhAH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+KGKaBJoccaBsus0K0OiiirbCi0GA9VeHug2fRD9oJUEeus8zaBgebQNKO9yWEfN97TO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J8JYw3uCOfzA/+6oN4Ca9YhQcEtOkISHVeEatsUdKIdHiPs8qrK3ItOvQhUeGts1j5uL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OXq4GM27FTloEgdu62RyVISYi4ZSkMp+h76X9fbx4n1NyXhW+Z2uCx2GDkGI82jxYktY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ZBvQRF6qfgq0lk6XI5Sn9pACe4AONc7ZIIJGimwSuZZpob9i2MstyoCGOEhEXbOin8rP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yLEH8ENm7K2N2ItSqJ66zo6ZYK84VDro9TCIUypL2O0wejWq4CbZsofQxY6439e7Ujwt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hQntXip59PAxNEPMg+azW7Yf/OAHf/Znf/axj32Mts+AqshWAwqMpN1B3uSF8c0bfS+1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pqW0WIMQx6gAAYK7Esss8By1d3zWjhvIrJ5r4Om1X7fAMKCjV1E6P2E8GHDzqGgkQCbR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mh6cVzU32mxWKtYj6g6ygBAEYWzmavFsVyA2l6VqnACc7DLgsP+4HxJt09CaPNABzDrZO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ZOgouCVndkNmNylag35VYydSCfVV+0Mdstc7psUT6oiJ/cMtTALFeT+1odRZp9LhupOa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dGp+8mR86kciDyb7I126SAcEiVZ/d5Eaox3FKBE+EQSjJVt10wOQa00fQBYmy+05r8091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zVvEobMdL86lm/diLwQbF1rI2r2OAZhrXuq5N2TIAkWVHbJ02WphWYPI9eT9gds0qMBg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tXc3Z3mtbXr/Fh2lae19EW5L6X74ro6zoxem1He+851vfvObv/Vbv9XilqKlqkV2CxHg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zqEdBCneF0DZRrBVitXxFKHyNvxnduNCQTRVPBsiwEZ2BB/Xs3ZCavJUj454ROYqeztq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JAjYwgxFKE7oz9NV4QTiwzDVZbWUay2X8TS5G0Ipq+OurIREpCACq1QKpLOwxetCi7zE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GllKjSKQyhqZoG7IbpogaEqp/thX4MxTWKWiMN2iGYHNbyvBD3UBRb7dC6MCkAGNeHrp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oqjiKMWc4nNUjtHJ70IggaARSAWPkhMk6TWGf5Tb3d2yW3uwZoBDgZ7sajLn68LnVr7+u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VNwSVwfhwJi8or7Ja1U7f4hQEQYD57BdBBrFKVUlMjjAZBgnAg5T/93P/quALEpiyogd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Xv81yUkLZ2T0KpTqgdSxMJ2MNc3ka8yVPcvSCWpWqjrMRL00n8yAMpDqT5xHBfPnLX27dw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+ePCg9C0E/Rth1V2COO9G04ZSJx/9BF7Jw1au6+02tntL0ipbR81Zs7awB0qIvPjVVXgr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iajloyHGatt5SillhsM3e5wpXaD0y85f9A1lQ0PwwxKqh5rX3tCDF7kNI4bnowDScVyh6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SZFotX/hfpESkQvA6auqx1FQyx6hBRSRaBXgFhe9DWy9LuivasnXPtY8lLJPPVndx1HL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1e6dDEEK748uABCaB6UwAyAqp2EziAk4IXWdvHxVW708jW8fAT7CBlAAC59DO72tjMEP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0EbCaKNSjIS/Rx+PS2ZytqEdF/s0lKpWUPyFAUDjDgkeeHSaetzkFs0nbskZAp6nk5pk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VXctFDxMGwhDup6/Dlced1Z5bZoJ9OF5xjNI4TeRvfptbCwfOzmfBgNQS7JMLOR73/ve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0ox9FF8QBgIZQIeziObDFgQ621NkrY0gA/Ui7j3BIjqKKDZsUOUGDUDLuQ7BVV3VCKX+z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SE22ReF1qKPKaHftvYm6gnj26cOkuSA5oRz2drbbpzoMG3UXO0aYRIpq86AgGqReFLQ40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WeR+YaYNabB/7CHKUgs4h6aQIk/uFHmTF0ygD/O4YshSMKk1LZqgefvtt+E8eE6K9mJ/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2MYG6UAYJrGfZD2G4MeLPjW2O7AGLgp2Qzfz0Omkuj30v1t31zcDct65GtfLsEaRGjPQi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PkUqYAV6obsyGYxqHJgH//R0CEgPBf8RVIBtYs1qySftaslTqL1PY10YO3nCuwNyOm+a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97LPPVr+yiy9CC5TCbncHfFQUlVY1hINi0IeXj0Lvq3sZpCAkuPKYkKov1v6aA9ELbYe6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8wz/8zd/8zSc62fytt94KBmBeiA4kge7gDZlhMKvhOqsV4GSSrLFFQXeVFrURhO2QHcaq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6V0aBCyCGpDBAcp46RkfHnERjMEqpNA+mlr1tkKlc1frIw9E4hpS2HPcSYoDw6jAB7Lh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RckWv7vsB41wE/qrXM0sETh3zPxG6EmhFLKjYgwGUnlqwhSvtvNNcTIfrp3VFPiAA8Wp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z+EsRyFLRLAKowsk6rajAGNSSR5vwz2mQ6CsYztNCenajoyCD7SAF5sVTfsBbJus6e7NG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KXsCiDdgs4d8FDzbyVefA3f2AAQLAQR+Q4nASEGYD2S4DlYDbTLAGL8kmOQmmVFl9VAK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f/w2Zkrve5PmzRWqmGUcZkCU/f+naqZiLAdZ+s2UfAeCebLCIeNy8Pg+doRuIF9kTF2SG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29/+dotyPv6Jf/KBD3zglVdeaWUfP+4HQEFqlcvr36zqmfunP9dpIRVScA57UA5lg0D2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eqrUHOLEzeSN9ZE/nq4OduEEje4a6uz+shbZoHlHG+F2x1gQzxoPVCF50hwqANZuLkO0q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4KDS5B4o/mLfKIKbgSpNsfo7UdyPR5u62Ez466nuzqG6bR5xkQQIeBYljBV89jpeK6Rq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YbotVuUpxePR7sWQ5PaPW1zt2c+Kq1bHXkx0Yfbkv2b2K48Qp1uVUggCPtmvOpzl4h9f9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YM/ciVLwCZ4t9H9Kv1wwrwkC2C0oVSXIUjXyXmtWGPBBfqCaR7Mt7qIojhYy4bgSaHBN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PiFC6miksfkw2APPZXKdsIqRFHmGEI2CMzhhWkDNbDqJSqnoNG2YxCSgf74as+lIQV3X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P1Mt1nECYvDsCn95INSfzjW98ow2l0DvSkRnz7sVdC38RhDsL82QKKaGPFBhAtUnwF7iq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xH0uWik2WGZzAjWeopfIv8m8i44iiDQThAKl4mlQg+fs7hYbQwRkD+MB2P32AAlFpHeA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QafUlSeRKRiBOEOpXZ6TWmYEKFi8+n2aXusP8LHqMNeoCC+XHLBSllJo/6jFhzaUCvq7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AXPXr/jpTT9RFomyaxjPJ/eyduz16SN6+SNVV/Q4Z+AvxZsytvwM65R99d38qBZr+sDTx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fCQ6+quauxoyNOE2/tIPQrZ6Jhgoiqcb6BN3NcNdnFNjkYe/0Cuybz181I/mcGhItip3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qzUt8fAV+kt1yG0oRpfGOWYuEmoUw+Jk5P0/NlopgO9kMnpz6ey8oBUGSXFPxd2LYtkO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yWgkuf0+fPjwS1/60j9SutZbtZACrkgUoWoSFLCf6iF3lYUfNBcDV43+QXNAB78W21Xb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d/zpLRA4+F3TYgeYJxugbNhG/G3Xjx49yjIe7BPG0B2MrWqkRZMdRW+RwUCeQiaKwzPS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+mZN9KZxwZ/WJRDMPZIOHs4JG/lIEw4NzMlfvQ1n8Xhk1BgKoOE/2H8yQE5ayO2WaanEES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JgBB8izeJbsYZ8iSQIAaqZQEShSHVOB5VkByngYqB70QFfXyCNDYBwufZx+B067v+pWq3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CWgwAMMAmBznIAt8BoegtypuxH626cynIgXBfPGYrXhWa/fYfvWQAUzOU9hM/w6f0eST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mybD5m2877SxsY0QdquFR/64U1BGMKkNICgeXwcf8+5RqgzpDqeTdZTCUHRlTJFhv1w/12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Lo6l5rIk/lbh9ZWvfOXNN9/85//i0w8ePNDXeA9XV+OTtbCtRsF7qN3f4V+uPUsE2/V28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ERkagnLAUqc+IzkFOFFLJGqhVJn0tziQxUrIRhEu6DIpQgr0yIzdY5e60wV5Wt85P9bn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fIlnaQWvYNFzBduCzKrHBEtnhh6r5GxIFdC0UqLedIDQPivshRbOEk8vrJxEe7Y7GcKbFf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eVcKmjMDHLlGSm6ZZx2+jDdnx/BqM5tnXwCwqDm0oVSx1UEKQUBs19oCQcCJfUGisWl/1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DlqgivbLKgpCrdMgH7sKGFc7DtxEERTZ44eOm04vXCQ7UIBS60oD9m4HwuqsQBBmQmoY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gYIoHbJRNe9+BHEYLn5xCyIwsyrtHsVRC8isMkiqwIGSv928uDNepw70gmCdPDWMdQA1q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qBeHt9W2Cv/tglUpqOEuN0V1zR397d/+7UsvvdSGUsmLFVFRdFFRC38PCvVgAGXNn8Sle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zSFNXePqJgx70I8EAu338kmfRkFeyvIo/E91vIKhXp/G617FvSOYkAcKM9Sb3EW2Aw+C9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ZTWqsBh8zQEF5WtWHOL/JPjlNwQ1/z2o1yZbDfaRI3itBpdmaJT9F4jep0nfymScfQgbyF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V2e/w1CmT2g0ofSabtcX+clztk8mLfYbLc/bbz1koJ6dqBQTBa7VaxFNzGXtGVbpCEnh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vP3ee+ZZ+gpVOuLInrOOmRchNhpU6kjeWh9D2Ox3Lao9zzYtnwZi2AZsYMy03+q5pLAE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0tw5siluXR4/6UtwVbBTdvA/rRAWn5zZ8mxL3wgzI7krNdWwx+n5559vpdpI46Rdxzyt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du8tQ8KoqPScboK2ayXU0aueXDQMtCLP3X12latP/kbTtTeJff/73//Wt7714osvZk+A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LJ7KBIdZNMyJm4sSBeEBQZZpYpFdEpGwk+rvaO/TTg24utasE5rCy0GHPk5GNcwABngd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w2AIw0etNjCyvfDuFUhBHIYhkpQ68jL1S53GTO+Mso6OubNj30X97K7Wd/IWpM1rpEhB8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gFQK5rQ16HNzn+YKMT/ED4LFvQYSkYeGAHEKwjYgUxCskuOWXbHQjAPFqR3csD3uZ0MHM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ToJksmsWIYTamgmirUitFvISd795Gmz0IDG6xEzKAYagAQU7+FGFwu0gLUCNDcEVO6g13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geDoOjwMshM2gB7IIwjfhwxYihoR9sD9Yo3DJAXniigISlzwFM7HJ3pREhzHhgQqIyu5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pRruU3DLHYU0hb9JhnLyMvEypVawDaUWaag1mMM0lOIp9KkU3lqeV1999Wtf+9oHP/jB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XcNJ8eBAHrFZC8ndu0cRu/QX/SJpuz1LAJ2JCM3AkJ49Iy9QUZ4jm68hc1ZCoBZWQJ55C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HdcIPfgqgyLkpqZE8HVKQwJYqimfX4CTdngOYXVV1FJsMUdlH/x04QAT+YZX7FFm34ebS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+vQrHfdZ8xrn0N4bJVh3N0MJnPgGw3blz7ENNGh5NojMpx00e/lIKHBhKEbvgNNtfVgXh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iDzOl6XVVZCcnvOGhcNl76i1wnebLi+cFKEKl8NmBOo9dDasSMIJkmhaKD97sgQtDiUAK+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a33nCjqh7l3tHd5mxmAbfhYlasHY4Crbj2AqbShF00YdZyVggQJFIgEg9SalyEN14Wdh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QGOx90eEzmoZhlcdAbS/zEmftC2EIW62r4zvSvG3KKrDF/31X//1d7/73Y997GPVByrC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WWww8LxPL1vHUKraS3QmpSOK4PeRAmogszl4TdIyxQEKIoUGohNKQQ+puU/wwf2ezfo9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aMadYIAaD7wB6/0CyTbJBioYY8WbVkCluxcTKBv8wBv0SWf366QQBAplCtmL/EZEitFf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hZtCkOhpvOIGTz3KkeJrG87Cd7O6SA6xkAaPPRkHBRpJGYPUsNxWyUBEgP37U/RLsQaSo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0kHQJ9GjOnhDWRCUlLau2oasvV2TJ2kotcszzEOpViFAbf14pLE0RO3J7fFKBxVCJ/jv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iLyz3g/qpJIAxGvRGM+et4aHKuM8aJzfr2viXamoDvAX+yJMDqHaOOrOYbw/Rl0gv9uB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mE5ygj3MD27noVQAcl3GSYaLWj3Es5As7gvgEybvXTwTaDSbXPV2DRpp9H//93//l3/5l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WbBrCD53peKOADMLsskOEInyFMLyNP5iJ0UAtus2lIIyeqH4ovZ1R+8mMKKj0y9+nYwq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29M9sMHfUBY8gNjuwU9H0gfKkRmpUdyqd/9gjxTUGnpUjfhoZ/UuANjgb/FWpjq16JnD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qBqWVu+ihI2zEgxv9mbQ5/qktPjkoerNhNGCKEh+FHFWq9wdaWRpCikCnygbmMAGdIJn6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gRYBAY2KVpkWxKv981kflUIXSB15FneOu7p4RuBnrYIGAiFglo8N2OEKxiAF5Usffdly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qZTcPZHhLMcItuADY9nKStOugVAZ6oAasSXCBrDcL16xjMxnWxGs8pTq8E6hEQyvX//P/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mB0fFMm6eGjB9eIRyDptpVgc5rb7zbVdaYMyg2Ay4HfIQL0w1H5bU08oexuvjs21R074r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+6q/+5m/+5uMf/3gLs86a53jSj9Uem6BgTBx2O3vyZLxADCl+wRqWQgQq2vwKY7JhrUoI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7U4ouCXnzDl3in1lltbnRH4e0T7hcPPmB8CByQu9Hh1kcYUnfSTnfPtdLPLgzmCeZhx11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FBlgePegrhP3Yb7bNE8JKbKBMBkOx42dDGevm+Mpzl5rghPMlFD1cNHb5G5njciLDGz1W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eY3eXZ06UERacLJ4vAoDMNnotFFEI94PLp+m0nkERIhw5q3TqxF2RGeD+LstBA+FUO33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7OoEU3GjqJ7/gcdRS+1DNacQ6m1KNKMEr6buHUklx28n78lHlIGKsqA5+kIW98oAGt4ss/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956lh3vEh+9QyiEyHdweHR010taE1dghlSAVv3Q6UuAN71QlWuaZ49esNlGoXvGvE3+zWB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wF07+2h3VTp9Rh8pb/4BOzxq8hu5TvLpRZ80Be0wy7s6YaL5mZdffvmjH/1oUfNhGTPZ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bCe/OsBLa7Or2q//BdiSaJGyjX8oCICqO6+gSEI2KOlB5uCZaLiwhaXE4FTc7PhrawQBg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NqrePIeX1ORP6i+TurHs96m4s01T9WRAj7A9Ew8eSFQNwxCJlh5N7+xRep6svUqVbWh3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QESgAaJ3lL45vNimUIB6t+nrHez+Xb2TcNG+l+SD0ZEaMVf3LyEvknJfAt/0cUelXVPvq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uKtYJ+/BG6R4Gjmjol5XbUbV23Udo7thja0g7chSjHl6dSKdPkRCBYsMBr1Q73x9cCxL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FbkXAFvInj27VD2ZSF2AxtNN8euyHU76qixihsjtaUMJSyO1m8ftcPc4QhzqwgZoGoz2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WqNLRRGrJ9SLRwJg0tKjq34C5zots0AEc0oyLSgnmUGLfzad39t08dxzz62OXBmx/N7v/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4z+OM/nhD3+IRlAoDFAXklalLm3W2EMvpmIMWAuZVw1FwARSQNpkPNcxUMfPbN6u+fbbb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qtbJw7AXtNWFmjAhFH3TbdlFgwkZ0CksIQjGAES77BD2On37n+zgAQqoEkYQHzPgAriS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K8zTaEUDBLVglz5Ws07Aq7mxTgpPiDfaRobpDBPYqk7tWBNJ7Qzk6liVYFK2TZ6YuUIIl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Oh4A43OdR9fBms6sptlUIIikgA2DkgQjM5OlEmWT/fKWzNMGNgqGjg8+SAcALr16yIRDG8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6EQHdwXZSK2POAsYi3jgqnEBBoHTQVPulvqlNU2qcN7vdbAMUbBSYHOfv7kUnWKUhrJ4mK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5N0NwAgyiDxzkhQVIA44c7NLyqrU4pQ1ObF5Juna37rNMouz3ATWAPXQCmVn9Bd9Vj1P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t/jbTSbdRI3JI9dWpLXkVnXjqkF5795zuMV2/9Gjt7/2ta+1Ir/0S7/0/b9/+aQviD169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uOozXN1j9qjoSke7HqeXQeFN5jScdcdFvgPnUt0GAtmiBJPkDLm64J4cyk7cz1PIQiO50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9Tg42PfNTxjiqY95gO9z+MtLdu/cQZECnuHTXxBtVY6+rXS3MUOP820I9Kqp2Fkk2FDBS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OIxHycMP8Fk9f9CuHz95kvLAZFYQLCEvvBV5hOO08YxSJKwrbmInVU00utjsSLe323Qz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68Qw+gzhk4Y2/UZZtCdCkFFUXTRZgUVf+cFZYb/GqcedEMOJYMY+jUnKr2T1VsXqAxKPg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uQnneQKE+1GQIRApW5tpGmYD7FM0oYDl7Aof7/pTg9WzNavfRz9PXVeAQ0XwTEWkzYfn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E2My+DHuzWUIPksB5UtN9x59NDZNI0wXAU8e1rIRa1VQdfDRAu3O9bm3x+INnzT5C43S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8+PCnf/qnmx+XF+qDpRaTkm2VkT9WaqTe8573LN5RjVU0ZpoHu7zq+qrCefF6cqcjQci2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RYmnKALcsJnFn7BrvUvjYdW4EXgbPy1OgjikQIZ6AfbsfafwRjhFXehil6cCELR8pdAZ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DFzDANLUtKl0H/sFRjgOkoAGTS5oOIgJKZ5Cc7eX4yLp4zOtauqiut0GuU/7hyFFhqM+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uyAm7T1rGhI7Ocs3lmn3SHEcCXSBD2Jyf9MhdVSUfHZoH0uUob7kNghjwMtN7ATmoVwd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sYrR3dq12SGlFDs1EKH5eYZ/Yr7zQ9e56RgMJALb5PEwmCM7yGfFA3DLfYz/QpNitKwT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dshFFbvfFVkdduOm+rXe7SRzYLLp6yDtt1V3qWWKKB7xxubZELCCGndwAjQiukX+UsXZ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P4zbCj667BvYqPHaY2zqQsAungRsT2ns2WM/3EhRyLEufej19a9//Y033vjkJ19sGdpFz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7JFqQGaUePe6z/kdNAVz5A8QNhCeP+8iwTi/+UTUFkxw+rgwBj3d7qEoXiVlin/CPmYVy2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UqDXMVn6GIzqmr1A6tC/jvV2ENzkfMLsA390ETxjG6vHsRQPLWAk1WOkBksAjh2GeZy8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UTF3Bs9i9dGVzgEO5ZIZGwiFZtl8CJXcTWf5kyt/D4Ond3XORwQJQSoQpkZ0CgLXWp2D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DtDtXlw9y6rJHzmLUtVrb9mri+i0Kl14khFsd/XjUIYUeMJDmcYVTaij9ru27u/+/Xdj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WkdVciU7NO7AXvi9oo8Vobi9dCPhbwtc6zQugBMSOqXG7NEK+EP5rMZ4R1tIqgwS/8As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aZfnhPhRTrszMIHJ9dEzd9w/aewX+noq5f/1O//+5o+RDWHO6h3RX2u9ER9gDdyn4ijb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BABQUIg8CBGQtNsF8995rdqWSM6lLqGMSqwdAAPTSS9/8whe+0MZR73//+1997ZUW5bz1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xeuhyE3jhEcZ0Lyxh6/A2KnIDRmFo6DytHkDzUqFw8sRPCN6rcQufr4N+5ETePG325Q4W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Y6MZjy4nHOLh0HuvTJCk/e5Hzf2cvMCKFIgG2WAY3kbSvvnzFP1TbyAZmcl24Y1D8Am1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z9G6WuQw6nEcT8KWglRlXG0XQ6VzEZlHT4vXxHeFCPf0tR/qSu6zG1YnHT8AfWRBQe0G9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bkA3M3x2T4xQ0CcDtoFSTl53pg1zTaXwT4bAZ5UBnP3OEjyQKDibBBm4BgFu4hp4FBfJ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PW5yHZmTp9UrsxjuCeATvS9enc5C/uSOnAyRP3l1OlCK6kiYcbL7hiCgoUQqqo6H8CdRH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KRzZ81KoxFeYBSudp/RPRQmtn+bEnV/3dAGpfFbsctNeo5fzTP/3TdvOFF17gi1IsVZVT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ok+eG8veQoZOqzo53k0ColWWmTyisEHedEhnn3yIpDM+tA4eFU+yqt8cn1aECLoLkedS1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fVADJXAjoUSy4fkDsagl237oxTef/x6Uo1L+Rv48jbrTtI4RZDdFvYgZpGayAHLl2fSz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PDU+VdeiVIX5tV4LufCpUGHhlAUNFMcFloaKg07xho6QImS81vQKDg0f0l20V6XSNJ1R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U1rUEcMnF1HjU2URh1LNKBBEY4abI0manweivcdnvZGW8YWu8V2pmfjihcRs9xhgYhLE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g5hmV8RG8UYnyd+C2KpUldI0bCv2ME0XpzJiYiAFQ2DpXl19JarZWZernb3VPdfJ+3w27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EMGGGp6fpdSBEEz7jnZCThlJJbz1tGtKEW2aZC8Sg3Ohc97HQzaC9ORK03x4dtuODBw8a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/1kj2OKWrkQdm7FrZTJimA70MpxMUmxz7ZfNmq7aqCYQw/ZwegfFSzAJ1J2MdiUECPB89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lba4EWOQBY54r7F3PPS4HH6qw18B2Nsg8nKBG4cyWiYnFWFsuCCMcHGYi975W2Uhqz/V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tDu451HyjH+xZ4ZInlyoRRvRGpnhvyNg93W43U9heMUzIzCZ/Y7ZEx0fiv0ETWqHq2wvx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H8puMmPkDTWBIaTmBKt0N7AXvh0iVIf4xQMbUhDh73LjNHofRJinIUTfWQd90AO6YAZS/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8ohA8JYXfQV49MWNWvNFqL7/lY0lQRrW2O3NZwcstpxqPwyMUFinMcum1eDTmCHqMAYU1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T4BEKdxHEJoS6oga0RfyPpXy//nd/0jWuAXHm/swGmS7uHfvHviu6rkRA86gEERQyWG5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zaRGhTzUlYgJNJQCi7P2/Q/x5IKPinKak2noPP/8863UH//xF773ve995jOfefPNN1vL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rV/1DQbZwzYlOByDun7lWSv0NDMPrHnaT794ahBZrrQGShVRJM9uyCZV3S3xd35UvAbd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vawpYx95dOT0c0Mv1xpK9eal74EA3fXV2JG1aMgXatrlnmCJSklRUeoYjeiheOkzSVMB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JDIGkzQSKk3if1e03Usdhq4DBH5XK2VRSn7X6OCXwmcmyUm9wST5n79//yxf3586Q2Ms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NFL07FyrL9lBnDzuj0viLT8ye+qJ9Ag6k0CN0wIRH3OEvEIEPlFE9E/nJ4XVoId71Cg5n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yAg/ZJvtCm5JwM6dJN1Bk0dkjupCTHJW79IJp0POxT7u7CF3MFktAvhE7UETg1kkMmCS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QjZtFXiVkjLIEW6GC7AD3QisMGAz3YayVfXw5QoHiZcZNqf394he/2C4+/OEPsyJ31DoG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04B9OkJE8rci1QhNAPigl7xwI5QY41f1iMAnBVXNAUS8XgRUGkz17sk6O+jy93YF5RJhF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uE5jaXjOPjSZbNlRUQBIER4BHWURAVLkCfuEGbKhIMSBGlVc+HO0M5/VHm9VIMWr0ne1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HVERmilNv/A0b5v6ucPbg7/XlyfVtisPgOW6GaCELOatn30GSBngdJx7VMUwN9mD7ynP5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dgFcapcETEalMJBtJNlz6ts2ulqFPuN9rV4q9SZD5t672j7pBtPkASCOSeR3hFyIwypH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GCwhVL+oA8bFG7ypCFvlPhJtWlfh2B5qhDj8LNMBgBQB3kVNZ3O0fVIqmto4eGXv7FEE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fU5Gtk1CP9ppG0phYwetMND/FsVFxTFWtOuuiKX9jj2irYekJXbp1kOLWJ577rk/+IM/+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XXnjhlVde6UNHfVcw9IXgnf+73Qzq2LI4Tt9tPC55ROSh9KyGT0VFkRvqoHjebpoGCYgA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7zXSHJpnGGQMt3bnoS5rA2HiBSRXp9t91JvsHnE3jumiG3KRGEMNUMAxK1cmnIR1/BeNNE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lVaPonlKv0Ols6S7l7KDAWg2Sw761a07TRu60Oy1Dl08aSNxlcMHioPcxVNDKQwJRXST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aEGWw3RSyNnHciwOD0CSO6CEdFmJm5TFMiEF5SIXh+AXWrEkpKdgUgo6wH6lXWBZ60iIV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yfIJixKaQrQqW21DqY7z0hmgRqRoPbAsXIHldiPL5u/aZUeYRenonR2LZ1WonarrFDlk2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gALbDo3s02zdSatMITUU+EtFgDMLi/hk407wn//3f/sP3Irf4Ay7PHkhkg1+sBJVRmUk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hNjJkb2da1CrQBzlhqOQxqSOzH4FIV4w2QtzROVGPHj1pnqvdf+211/7kT77Ygpuf/Mmf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7vve88cYb7O44n292UTt1xhrjSIdWYAl7hUOyBv/V7TBuVrvX+S9o8Beay9QVcT2wduLv3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9+/HTajl0Sfhg26m0vW3IdZ7d7A9n8a5C5TFjUozQzouwDz44dFexuIvegkpkqPeE+v7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K/AWuAbXCM+JvnmjsFSxjsIREybBQC4CEyZ28pEbmbNCQZSZSjNud6ZDTYr10Itr4sU+a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T/DMBZSSgYKxVQlqQJS9aFAcU5KKu7F4FESCBwy+CKKjQpNqJx55GLqDBozFBYnqwGRx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1QJBaijHBt0a9lMLrUSnmBD/JLiLLupJ3nG/+Jky2W4Dgrr1hwa1xGrZBZvhBkKjuKZxb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gZPYDWKqGJkKtMsgr7ZWF5urZyoNOmwifxlPSk6seESIa/QcytoJ/9Ed/1DrO5m34u3GsS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HtXWdFJDFXzK0Im0oBZ+LQ0mghiDi4GAhSF1cI1fAm5SAjtSuW3x2oZQVr1/7/f6oiGYF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WrK8IvmpAujAZHHXjoBwEjhAAbbx2PGInNVDKe5QLwWRN1IAyEayWXzKYhgIy06BC42Ti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FFjeKYmD5G7a3OJK41jgT9uCZ6niKLDAZcnEfSFe/S0BjhKXj7a9z7ueBFZKSqKWqdWzT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l197Qnx1VwGSeZrJsXTf3iz5bP8SU+VQ1z1Yh1FqRJ0/GrlpQqkpIB29pUnRWb75om82V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8QY5Ab43pws4CXdhYREXSS20KDVSr/FV/erj50hHMkGCYsvGos63j+xC5GufiF3tQHFYU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AsVDbgo+ue5+mFWp8B67F2xDNBSX+3Jfz0NLrJrGhey6DN393d/93euv//DTn/70P/zDP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2jcck9EK9h+OYX37SzxC/GSm1qJhZ5t0LLPB88FhO9Q432/m86GOG1ROXRUEhHhWFFvuf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kjrGKX8tw8VxbOwXaPPgZwxUaCzcPGoT3bV3CuwaORQvuRS/JWipOw/ZTRXkw9Wc3rFb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KIy6QRcx3n8CI5aDdfXe8Ea5ohLOpB2n38Z/UW6bWnWUGB6/7YVqb/BX8VE+j8DrMHR3Y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OgJtD/OSJ4Lh/g7M/eVzVVLGr4qEU7FU7JaCoXmkJUlTN/eJpjvyOPh1J+Yv4tOtFBn8cM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726d2dNRYlHpXnx7R3z5YNF2yDq/LNJAIjnfAOrD6QA715jQ6dO4kx3JUukzjzxBKXPUE2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HSSDiL7/gX7wwGDh0lswPDQeQgw2Kk+cpJvPn/+u/g0rQojDVZ++Rrd5wGdUnz61SX1RD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otbcAJQzi5EXS4LtTyKML3LsXGPFZ734ESB8n9NRfIW1Bw1/+5V+2DvTFF1988OCBFNYb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aoPlNHoTsngMApjwde0ICh2AJCu9U1ZDv9lBqAOohdTyCVFwHZXRJKX6pvXWZxbPI4NkF6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tMi81GDGkfzdQXjTyEmLmzOTCJWmFk51cc3JTlCGvWAMuK41r7AqSjh43L/bW+VpLnzx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99p/eZonG0UcJAVk6MAYUMMY+c8adRy853P3ulm1Dfecsx/UUIriECRb4wUeqCjZ8nEc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86Cpo6DGBZg/Rf96+r4Tj+AnQo1sNKrjSy6Ku/9kTxEgwBgMk3PmkDxMJmUjvDhwpyWS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+cgcesJ9Vlow60uRqQ7nZMy+rnCkCUju1xB3KFi9V7Rr859DXBB1PcRT7NJS62G72soNe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mmu/0lCKKhCkqsPDk2DMPILaaR+qXNR/LNLLKtv+/Oc//973vvdnfuZnqGIj6D8NjUM8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2iafzOAp59StPUSr+Inv2OCpopsmfQC3EXIxz84RHL2UgIHSQDgpBf9EoK1o0relKc+2t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7i2wMK8punt1QlLqLdk+MRnaZxIVmqYJtmKx2RNU9IhxWb6Q5+5UMAAQrOK9Wx6Yo4eH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LBmolzaI+GGxZE42e+6XyQlvGi0jPrWEFFxTnL9cwCHMb9riuKrtI+wyzddieLw7FJwE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BPN79/o7sShls19FKCAN5A3aYFiijZXMDouERopmqkC69tXvMUEbzMAPd5KxguGstGob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7+phyVytL7DlmKI8vZmD+CdPckctsHq8e+tT0cm6pmDAleyX2AWDVBCMslEd+JCBsW5A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LgD2eh9Li8u0QgL/XEMWDrv9aFVn1/CytXtIdWa23nk9UfrzP/+/n/jEJ37iJ37ilVde2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5onWemr6yorgL/tbZBH617t3xhRDuR1HRSO9ns6AacUPd8Yh5sACGpgQOFB7UNsOI5QSk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BsK2wM5hz9z/dlui3lBBHyfJ32bpvShGp2VRIxlgKUllMIM6yjSU4pf7cJWkuCuN5Dev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FTVtxiQR+F3qFbuqMXz2ya5XfiOUoXKXyjEJAwBaGfzw91LvAcIPvCFdu3///v0LzUaBc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2lydUe8oens3UovZoPmSejRPQsv0k2UKh3EnyS9Rbp8YChaw0k0reeI+bOuiU43WMkEGl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8tvtOoZSF8f+8lhyVN9gefy4H9zyzDPj4NxOczqVNKaWsr1Q9Wxsdce9utNMSsgLJigI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9Trk9xQY+CAI1qgscyAAzwUnx4BlNwQNQ5P/+uX8NIjBRp40lq70Pf4EseZ0qu5eiYogkO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Leqt3MZLzQifOzabD/TaUgoIA6rBuHkqRTXd6w/vud7/71a9+9Rd+4ec/8IEPXOpYj+//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/+lhfTNq0aBiaFktyzcd+uDMt6uhXx7CbOX/wf62Jyaoea/ERjUV72eEZtpOtcwD6jqHU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EKbDHcqiIZpEsiss3WUTgrPYOqKQrbuw3KIoYqDjobvLbL9DwaADZf7CP3kGV5oJCyhm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Mjeyb9zcXe1Io77fDL7E3wlOGUiQAoTgCJsMYPBRPCg723DXSwtHFyUfZtDtneZBE92/Ze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WBG1KNtwLlRKQaoINnhKqcc6rzZcP4+oIn4j86LVCRoIgAdEJ3/GMaouzD5Or7Zf6Oy4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HUQpuw4TIgNTImwQpzXb1sbzZfgpqdQovqp0OTNJmqyO2bF1k730NRfMoKoVDSGWHJmGW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6VA1jmBm2Dc7UsuXx6lSIUJRYLb/2mw/UmwQdrqyXtWMNVrthKKIFn3bBF60x4AtvSlx1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vv//973/hhRfwCSsLF096T7zY+BEK9mb+o8ZdB0/Xaftl4LPaQ4IPfwEqlAsUSBHYIi+l6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kTpPBoOacH2LmvOqbXLNwhuRd7/73eCQpxHdqs4SJXJHeu4qoO+MKrANeCMn1SFy1VAB9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bWiUJR1hTchy0nQJbG9q6RRp+RE8qyfavYzGUDAED1+BUoALfriGLCKf1LW1Is8//zxN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mdLUGUOQ6pArUA3xu9FIL5h3u8jaHBUp6KB62AN56KzTK5pwDiYHTYXU213Y0i1kvA+8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InQwOtmaxEBaFRar1OgRFjcx7kBfpG5CKECuXg/kPkqn689u+L2UTCbLqDaPXZEUBEiA3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4qLJkeNj0qhJ3yk0cX9tQCnXAErLAzOEd89ncDN6Cq+Rd3EmskpNmyCduKdLZU6re4bxO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5q4wFHA6Vsc+9dPKvvHGGz/4wavtzq/92q99+9vfbv7tpGQYRpHYLSKtjS1z7c6zzz5/H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jXnAdpW3Kbyus46ZSjCBmTp1LsXOoVMQ/2SWjjo4lcN103h1XH9vtqVUnTCJycFwdcuC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731pwsrsT79ZvKZAOqUmIQKmzFnAO7j2TXQpIhmpQIpx02ew6Nr9sGToNiLJ7sWDm2tOp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ewTz4NL/0vve9j+1/iIkHAwFaMXTgDQb2aRRBpfjzo78Hg1rRKRkCBOjARsASzF/50FGK8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QAVtwBi4kzWML5ZjnJVvosXg2nAv63Ja/DaV6jYr6Fo1Iic/v3buLb+y2rh1kB6Z6ZUvQ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IFglw9krPWFgDHGJ02CSnIvnO87TfCJQ5NvRFPSvtPcP++yCmLcoku0YSfl3/tO/nG8F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vBU+7HToZOpWJNKndJPQhZ7JDzFo8ob1BEDq9yHLTGTSezx790+VUgXXnzjNtvNv8zksv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a+8gf/DGD+/fvw8WSW9GzZL3sXFndcRkSWoANcZUT+UnYYLZzZvIr3grKkRQBiLDPBIl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ZOFpZK7qfjDNxUEG8qJ+iuSpK2rhoq7HGjqUuwme9jfffPOsl22O2tNMEfIUD6WQhVrg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hXNYrUrJusYEYRIoeJqVktsksFApXpKbMZSiOoiT5vvJwNJFZXfqwUyZugEyD9fpCZvUZ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5O06HgA6JAr2YEYpakci1B03o+CVp9O22yEyStyVoIwjSNPwafGcdHjVbHizWxnTY9A56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A3D4oWAoC26DYLU5UREMIw5SG4QRXvAL52XaEEwVyBJsX2kFGDbgh57snfQjzfdDCvAB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OXuZc6eP4JAicwx7ojUhxT6NTuFz9jnUUj2J28XUBiHu0Gah0DzM5z73uQ996EM/+7M/2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vRqTvvCJ4uCEURy1Z9lJh1fHumSZE/ln3ECD+9mTalgLT5NNEeRhFVl2jQFCdqSj4OqQ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DB+ye+PNqtP/qJdHmD2TrLPdhgpQYlaCExgD1RCZO9kvFfR+dBqQNwotsgSBiMJDzGLL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bJeNPqUR725wOpb66ANR+p4TeWbYo69dPJqCGSKhxsaP/MiPJPWmbD+70HR10azzcZpl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eLvbq8yOehp3EFOEsI4gVobpKj+go7ic3geoQCunK5I2RqPWVV1pmVIVjyqkHMdswoaW3k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5sUG5eGgR11L1CLXhIWlKNLtzxISqlxbrNFQOHDgjIdiGeLH9kGB+p80e+rxpSCcUBz+PH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Lrxrnm+GCnkaCi6OMYA3Lso4bGNM5G3TzNGMJHbVxdw6EZRSvHGAzPsUEZ1iqLy07m90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0/UGnkDd4vv71r//Gb/xG96h9A9TQV9G0CzR3b84UP2N8cjhcPHP3HnWBvCHs5o1lcj+E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BGqBCZUu8kXapdJFO/W5v3EAT7ccGR1kWw0YgIoMRVSP33i0T34jT3aVfI45egRw7pMz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0erDGqFAZnIm+6Us0wUHiJ+nd7AXtyPo0CjIRi1dHs2JBDigfeA7il5RwCSo66SQo8WiR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Wk4CyGADbrOTVHcj+MKnCB1CnNUhdmMQq5CtHhXM4oT4gcyV5x1IVEQe6kU6bnIH4ifF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cshmedcqrZ091uV+0F+y1i33oWKQqd0vdce78akhTRMsOGG9yAMCCAtvMJOmFspfhOpV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nbSn5o6/8pJlt5zsuitRFiJcwzn5of9En5xe5X6pKBmZkHFOfSgFxE+pcya9aTEI1QI6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UIAIr7fe4dlPGoM9e9l00a4hRJneNo+r1RlVVr+SSge+l7HpZ6+Li7muvvfad73ynDR4++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tD37Pe9/9+uuvv+td7zp3D95jgkBEOu6/jx49udByCkwyeGU+I/KH7Fno09fCCS2Qm+RP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QGFgNWcgVfm7kJc7i/wFlKMKlFe6QbC9e9hK9lvgl5f9wPr26LnnnmtYnRx8Y14hFLUU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vxpKZfk+VTdC2+X24BBF35R6R4iMILuHUkHktHe/Q3EQpiCrfIuDkuTVtmsfaz7ziSwn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p2mD2YWPrG2dbt+u6/shVOlWfYND3EcEOEwWKjJcae8K0i1efMenYNKYCuJg20V+c/WH3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pyL69SoXtuogrE3dMA2HKtAL9Bf3NHmalKp+yTXJcsD/WqmZBxkiIf5BoS3EoRPNM7s5L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v7OxyBI2jT2iXyEPbbPqHZvqSBEkET/aF1WT56QgA8QQn/zt6UnHQsySIkL13CdWkT3F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aCOsKxSHCI2H0z46CcSBq6OC8s9+9rM/9VM/9ZGPfOTx48e00I6PvluForNbTZI903HiM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rZYDGgivWv4CLkiBQJWFXHgDHkX4RXZ45gJqKB1muMNfuEUdUKAgN4Gi+NS45mBbEHDSp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2tKHFSWeFs2MNbhGk2uxhPqlbRQWwETk3L41mWxQ54QqWsk8yIKAkW9GqY3Ijnfl/6623F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c++o7bd5tKoZcr4rgi8afbF+ldSu6TgbtQcPHrT8P/ZjP9YKNtmZpWo5OV2gZWMDHtyud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HSLj2e9AggCgkU7XIzxaPLSmvdDeaW5BGbaLw68qy8f7Iek+DbnJ+cwzz4Kw5BofaWg0n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HoXmnA2egjailqNFBGQZCRzMPsLd7WYkxJ3PYcEjOYOl4GK/d1yl2Kd6VgESoeJA9jNON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IXX69nTWVPSabjSyKFWpgJvZhhe8XeqsZLRDvckDXRAgJ9rsOBx6JAf9XfG0AOxBEbHE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w5Z4A8yooqXHj/rJBM20dCTyuQ2lfvEXf/GDH/zgq//vB1i+tDlm3LoH03WSPy+d7Hgj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gXaWW6PeqgS87ebVeeySIDNPi4eyCBUVrf34wW7kqKz1lY3blaXpZeRXGsFP6fbWVQ90B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1Ukz1V7yQLmyyuttFlk7X+EMQDYadkIfMB79jUtURbJ4YCmOYa6Ev4O/BnWO1wSS3He50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xiLLAVc0w9nbw1yObmnjVMxxa5ISNpG4LtqN2oFhkwNnzU6uMATZgvtqLBkQwRpFi/0+I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6pAQb1a0vazfWUSEincLqL5Rkx5abe0/qDbgQ4eztdrvOjWEodfSm+tqN4ca3VL2PtzN14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fgjEq2rx/hDzX2j6weCEUHsDhUns4mV8DigYCo4OAIkz0ejrlEmSolLLoF26RkafvTP8f6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kP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057030-130e-4853-a08b-a1ddbaac655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9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02cqW/fW649GSsXbVeUnJeV7KLow2rcox6sg9dvMStYNQR0UCIVlO7HtrEflqvzHc4C2k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1nVvo16luinRnZ1Z9MM6OOylTJIISDRTChlJJCQQkkIJCGQhkqSCwwQIkEJQIihUQIkJB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IoLqBCzHqU5r7mEL1DNRYjmuDMCVUrWdLkbWMPWryWbsV7iU2EzaqnBAwFZQ02gFV+n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XetLQqNCAEQqsqiGQFMACJYYQMrkhhHVlLI0pkgCIO9ZXV6nx27XL1yU6OnkzmFp1dRVY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0iVRn00S1tHq26t4XJblsSuWBsjwXW1bNNbouLRiKMejnaC+rRYzi8NjTJKHajTZnAGl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+Lr5VLa2HMdhfNcnU9tzvC83efW+dxZumDXBrNhoexq1pgLIsIg0kG15qzTQjCSQgYC3D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yEMIWW2V6gANCZ7XJAYK0IQYSEFYc0HEJCIraEWEAgYhtIHhJJAsrIJKh7UsVBSxfK1L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wsWuS13qyAoVeLD61h081TbszKa3wK3SzQDJmgdBIUUTUPVZhixtHLBiM1EWEKWVi1NU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daSK+d4+F7FQhzj81rumNeiu9bLYc6vsDwXDkaGVYVBIAqBDQQIIJJCAgkkJJKMEQiCjB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UgARASQEUhJEsArJShlAQCALDsh0ZYhAZJLc5LSCOikaSWLReAOgCoAYIQisr0Z3LILT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TZVNmyt0NTgrWxRAyIVKgBRY1bjESIwKwwkZWlhkGgIsilsUjBYdH03iPUb49NXq3wvB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1ySWwhrKaNFctLiwdDlpaCg1q2IzrZK1yaBkOdEyWUVRj1TUS5zBvqthqWpU3zOldZGj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z2Zl3nm8RuTNWvbnYiyyRYWRDZUt9AAwK6dNRUGAYQEEBtohfUISSEsX0Ecd9mdVIISH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tQKrCCxJASCSEkYUvLFLgUOAAyWVupBAQSEuquHhgQYQSBWQIhR6bKgaS5mr05qDQhKE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DAhBJIfRdJZdGPRyltvepZm284TTfQaM1Fx0M2rnxVdtwDcS6qxabJYouqhUdCtxsXd7Lh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4+XLvzaKdLOXXG6WLpdOdumrRnTMl+dPcjjsrqWVoldiiK4FRlggghEDBCQQMBJJKggs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AgRAQQBixJICCAJWEUAIikRq6aQgEVCIpHQowhAwA7UmrQpGgIK3pDCoRAENEkEUdPn9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Zw9PPo01TohguYsgFZUCuqKGUQMJVMIrKysVKsysQgxDCEEABgRIFSA9fkuz7irj9Hr5t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UtIjLnSsrlkKUtNyFdi0SnK+epaLSOGg2peWtKkGVs9LVBYGMCZYESuBoR1ryvXYJDQq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eF47PF4r1d+ZEFkklAMsR0YeVBK5dXQrYmdbawSQKkBEaJDKUPrl09HmaoOHTmBCaJhJ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FYMckMJIwFhsE01syVIsisFiPWohkAGKEYFTyBvpsHKQc1guVXBCgSIBpWl1mW2rq2cy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kBissgIZDRIfS9nLqtvuZ1rq2cuVrray3LYhfTt5kMWQ2YJRVGeyi5ruRxqHUWqwlm+r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dK/L9zz5fdXbVnlvReYude2nTrN1qvnZvrulaxSWMpGKtLJFIhEAFSSQkihkAYIGCUSB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BBREUYAIYBUBCQRBlkGKgixVkCjAKhgIJAFQEJVqkKjgEiuBQ8GsoJZnvhnx3VF1vjvT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u7eLZ5/QvP6OXHTl0bMuetC2pcqrJZBCFGQCtWEAwGAUmRYRAsjDwNBKsSQEIJJGAHAr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nhuvrj6Sh5vhSrrNK4YkcVWr5hKJUoguCwkOy2D3V3gytlQZ4NSNIFxaBhXAKa1XM+ew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2moyXJYp8X0eB05qpHTABBBISSEIBAwIQUrS5KWqxSkOpJCAGEevStumhYsfOwxrsiNCS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oBowVaCvHAHgLVZAsCQiWNICJaq1wFUMWGQqpkA1iMNDAAQLowSFHCMFCoDIllmdq0oth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CAhVlhkBGh9CtrsU6MSrZammLOZuoWJrzD159kTO9pzMrU6zUyNZJFiVvWDbTsl0dXm93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3i8+2XT2JfZw+dY+87dCXSWOGmnuR5WZbAkQYrJSpUgggQwEIBICCAJRqIIsMEIBKgACF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seJFKkJBFpooCIg4EFAMhQgjLKMUikAsUMAQhZSEQBRiUWAI5rlWVhDmdKti6VuNbT086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XTQ1zqdOfHTOlldlaFbIRCBlJXZWVvWRwJKxBWEEMikZHRyhhipUkQj1srQyBDCKxJZW5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499KtPTjXYWRUfOV5HzqEFyx5CMslsavYllBxpM0lkMlRlcdgsoSNZatuKFrk1HdbBa7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/C9M1VrOnNoIESABBIVDFJJICFUilaUhiovUr1W2JljgfQslZQSSAtdGhtwY3cu1CqMA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SBcFAIpASimSxpGIGqKykaasiWAQJaAaQUFRwFLbKwEMpAykcMgjEiFqa5IWJEBXYgIQ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maH1C2VTSPVopIKpZ1MNo1NHUlzPUxkD86ypEfWVJgiMkA17C3dm3Z1Oxze9z1UNnLzr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mVyenh6WsDdRfLay25rvCpdHJJAySWIQSQQYIAQBWAgEowFDBKIgqAAKwIAoplEqFIGL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ISsHQQR67BEKjRIPEcgKiuCMCARHowEMUSNElOqsAQFYigvqiOK2H9P5/wBPy7iAcusq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cdKKbqqzwqGSEkgK7qbKCGCwErFYMyEYCEZHhoBTxDKxUq5EGYGJJCGEjArDCXej8v0dc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+O7I0tRewWFJSJWO1PTIZhQ5Y9AkIIIF0YZItNoNMV52TUlldxYVsitNApOdZ4jeaucJ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KkIIIDBCVDASQEldkKJYlkBhv0cnsRE0mOdm61a8Y7M1SAlnVytGmqjRCpcgK9NACWFc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ARWlghkAiITK6szgNEQkDCWtmUsKEhCkguEp25EsVGVoHGjoiuIMhinRXfYEasZUpLUo2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nMxsgseH021bZqm9KFTVVqMuU7Vyac1YdmQSYawemVDGBXZSBTBti6c222NLs7GbVy6Tz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zS7y/oPM6mvdTfc321XZ019V0rOpCRAwQaQLAVggCCBArFplADFlhKLTysJbKRVy1kKh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RGCgYoQwQMQhAhIISAAhSlMiMVMshWoZBmqYRoUkACGUBOwwLZjNK1sKQUZYtCFTt9vDt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R0ekx5NmXO81NuW0AwBACQUlVqVRCEIMiSBWKkaAgKmDA6wyEMKsyMOyGDJAlCNFKuyQ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48Ftcuzq4XWvMV9LBc0U6OkVscCCg3VWL6xFISMHWBq0F1epUxWZ7IDNZa2u6V7Y0Dnz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cnUkqliigFQ6wsCkZTAKykIMSQgIYSq9KqjLU05pHcfm6oi2ISlwY7HUuatyWVmLJXYW1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KEhBJEEgpoAhkSDWJa9RgCykSJLdK3HAUesVlzZtBaFAVJEa5RHDCtAgENWpbXLNSNZm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G0Z7ypo61yxEEEPqIz1NTZTF0Z6bZRcqmW21Eow259RQ9NzarLKqFRLxpg7KujnQYapdt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I1ZrNBr01xuc1286767R7Ac22+m2C6spgIRIQSLAUghFHCIliKKcViy1UUcJLGEUYILLJU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hAOogYAjRZTRYRlkMiLRsQhkhFIAYCQEUQFhWoS6nSPFIIQQRTpazpl4eHqYrMTX4i01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mvYWgeX1KkGd2VW1GbNrztc/NszTVIK6EqZCRCK0SoOqLJFgMAykMgCS0oaRWIYAMJJB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sKGVyjDxYOBALFqW1BPU6fI9DfD0dNdV5U550azWW0yymV2CNaIxrBU2hGznPQWCwxb6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8TuNywnbi9ZWyyLCRTYAzS1QyaEEGsphapkCAhAIZCQKQ03VUskAwrTqtx7ToV1mVogLr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kIYIU0YpCJEgIFMlSRkFd1RWpCwgkQyArqskQMQkBcIDjEQZoRksUAZRoGQMIsDFIpBGC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WI1MBpWplsepi2Uw+kG6tTU9C6UsoHotkW4rebYa3z6y7kyrnKkC2j7Mtubr1Y7ZdHT5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DjfHKWazYbOVXK6WHp6y99WiWWLdLLVdYwkGAkkQZBUrpWljCopaiqOqKly1yrJWLLZWR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qMUDBSGADxYhikIgDARgIAiEAlEiSwSAMCGQEkAVagtsRwEQIkoKzS9rbivxvnUTo6nFy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wKkNL1eR6XG+8jp5/TWCM6KPWV5tOSayZ9OZugObKy5SuOARgVBgiB1FDERoYBLKCCrQ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BISEEEEHath2QytBCEAlbClhBFITVp5Vdzr63nRZ7Z/F7tcvQV84XPUso6zPNy9TGIDS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lh28bzlnqfL+fzdMXZyvTIhGsRWy51rCmGiNYSIipZJpIVlEkUskLArBEJGVoFdgKzFq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iaMd0ukV1mvRn0lsjheSFMlI4BEER4ppoCEhkCvlWFCERhVZBiIQGRFZFWSEkYFhhCpC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GFFcEWQhKGgQYjU3VmaER70KoIrukSSRfq/O10qRtxlmS1i3Ds49HPfTYBco9TZ4CGWD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3NKakNnYwbefS7g9fz8MLqtTR5zuecs3a6tFW2pZmy5LVZlIZDJJFUKtavWEsCqLGAVC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FI0EogIOBAlYhkAQRUIgYsGikIgQlYMUKkQQRIGKBopDBAgQMhFquUeQUYIGLA3Ua5et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V5p5vWz6zwMne41lVGmmKvZ+M9bjr1lZfP3VWRQoEtefQjWHNvzZ3mlyrXLBc1rbWhVkF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DKymQLCGQEQhBJJAlSEiEIhCCGCDFIWGoxYklRSCSKRWUVWUVXS5EksAMs0eo8cLj3Nf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qbPVcbymXvx6tXMv3i2oFIRAiDeGWUAibsbfvtg5deVX6Ll754HRt8yREEKqosE0gBmo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gSERbCUCyugDAK5M025yuyvdDabWAQSFYGBgV2VAYGwkCGgawuCrYrs5IZLCJYFMlhVk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S1ab62DWrBLgKFQgkayph4r2EARAVABKuNEL7aNJRTopFZ61hYikKWww+g767bW503wub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Lk6WDeWY0EQoktrvL2F2Nk3aYyNbZHVIbn1ycTZVYrC2zncx7dZ2W13K7oM3U8ZWKsPzz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Kmz3NXkusvSqQFrUFLUUBSLYSpsaAQSpphAEBUJWUxUwZISSEBFCEJIJRKGGAgwkDFJJA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S7ALIQwSpILIGAJIDdh251rzPXnepa6o07cINOLpV7z5ivuctMHY5zTXua5X5vUK2qzo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Z6NNE3Ql9QkMQVXJVYIRRAAEUIRLCCpUgJWI0QhIiMVKyCBIA0Uo0BIRBgIQgKwUhgJJ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FgBFyAVqVstzWj1aylVuTWOTWF9HmtuqsQmCoBNYZq0Q0DXjo3psmzj1ptOjG6xoqzrL5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sto9HlZWFyRJKKrpN1lRNGSAvoMXymweSBikzixKEkJTcpZ18fYi7l6MwxWBKwkUDIQM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gDULQykcQSmSEBUWNEglgKb4RLKVWPAsIQy0FdiEjKRlA+igWQwDCEVGAWdIazPB5Wtt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WS+ZofVK6t+rReiGTu8yrNrxrRrJqZNR6yEQmxTab86qsZs266lpNF2PfNbK7eXjphtz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9LF0t5e5LpVJvlFkkrkcmKOBulzje0WZ1dqm/lVnojxNxrNEsuagpfEYMEHNbUywAAKEi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YISCEklSQghAZASSEBBIYAiQ6wKZJEINSSWSSAkhBATVk151qzWTO1TQYuqiS6AmqzJl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r1d1Nvl9cgfOiyrNWZ3rWmq2uaRLkM4tpslbIi1sKUMhIBKwECCAgggMFMVLIhHKQcAk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IAVg0WK0SDFCOAoywJJAKCLJCLEVluUElldN1Ospz93L6cuZFPfz6rq9AKCNYgMuVymZ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1Fw289jQubGnlsWmO5OB6A3PhG9D531eUxZqWCuRdUGEMSbYSQGSVpbO5ar1xEYlMkqSQ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5XC2VsMEI0kJIULRqEJQNITLpzLWQyiEwrMgUdQQgDqyFLM6szAigFgqYZg4GgGQwDADx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gLqAEAkMqiyUi2kz2loQQlUaH1bWtWmPRzxUFZKaithR0sCsCaK9OaugTOrbqL4W21JW6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7fCmoYbLeF2OBZs1132WW12ytfS8thTHK3GtzxKmNmeWrYkMETQBK7wLpz1p0W5+nedF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VgIRBoCSSBgIYAEq1CSEkkSQBglQiBgJJIQGAhhAREkgYCGA1JIAFSAoDu83r51Rm30Z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mjEsk0IDpzuiurj3AZefQMjysjVNKjCVFYCJYCiq6mqqilkAAyhFZWkJJBoIOVgAYkBB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0UhkgpkHCkgIIsARIEgqRCCApFaCQywK6oldlWswBbkU2VazTyOrx+vHFdVs7cZZmWzRA+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oemPS4d0ovu5dLbAuNVRr1U1vFTgUa67i7O9keUwe78z35csE9uBUi5jKQVuJUIM3GWFlu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AklEQmyZdEWRSM6kaAkdHsYBkJkCCqymwGc2pLIVEDqNCCQwUyErcBRkBISt5rqo2oAC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M9aQDAYEtgqVWl5UXSgroSyvWZ1amRoAsjQ+rZbZpz6ydSut0EDpYFgA80Sy8aM1I5lju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2MOvG+XzLqLLGRzBjl25tspukuIM3a6VxOTdizSa7LKqrkFMShGAsetDUVTSmewW+p9Sz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BAgEkkDJCEQhBJDKkkBCCQQjpZFZRyEQhU0ZISSEgAZISSBgkGQUYAGARNg6S1DRzI2P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VoGdVq6ynQL+fViZz61q6TVbVtNOhggsQVXBWXiZcuvG1nRkqQAKmSgwix5YgdAkGQRo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khDIQiEhBIAGABghBIGCDQQhBJAUkkqVsiV1OusBGr1BWyazm5PS5fbzrJOnOuMLmWU00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1at7uHYtSJbYhLqHrllyQfFcKjnRFZCQuzDtXD5L2M6c/Fzoc30+VgJchhA03GaoeuTVh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RQkiM9YNhreWx6mLJIMymwsrIZAQRVMhiBqQhIpViLGUgkCywWQipcoj3wjFaNIgDGiXZ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yUCJBEimKRrKlGlb0YoLq0IYDEYwWGH17i38vrJfnmsxWTNikUILYa6XY0SRLbdVdBlqy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18jGuXA2oQcFYOpg6W5bYGxXsqsVuc2KAXrM9d6wjpByrFa3VDV2VlZLXOUKdZuel61b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gsiEeAhgJJISSEkJICQFBosGggYJRkkSADQEJRqKmAhArSEIgYIQRBrK9UvRROXLfvqt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xSJRanR5dqyx5doCktKXVZ2hUzUIhalgspUuixwmLHtyN4q76bVMgYJBZSEiVEcIrSSQ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wkECZCEQIgIsUggQwQJRhopUwFDAakkCCqCpqLkwGxKratRK3r3jBzteXv5hJNZIaFfq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Zz6XUW1mfeDBaqKtq3S1Z7yBpYWU6ubLCLhLJWOLYczJ3BrPhD7jx3o81BE68TErluRi1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CvLAYQEUDJZJJLNOdy6yuyLIrDySwuqjxSSQwpZAqYtEjFlaCjAySAkIKxgQlbBCayypQ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FlgYIEqxEkUkGophLFrAyuKxJHRoKyCx4e6qtp9GGWHNZIgokDeunNe4HGmEcOiHNqKkb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9DjzRaSw8bqcezXqrtsveq3OnztjlFcYSQIKdlC0h2imXqBQoYSJlsxaw1lZ1myyuwt6H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iEYSGKkaKRopDJAwQkIIDnq+YtgQ0FkhCIQRCyVgtfNaOa4PK4WCQhEDICQdiXJZfRHN1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zSXUjKRYz51q0RvN6qgwmq0avOxU9WdAgylkYvSDWUaMkS2msufRmnTHn2ZFWGWQQhMa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IhMArCJIASQhDEKwIgIsUZQqMAEcLKYrBiIrRShIYKlQrAldbjUAZRKbKt5XLobrx4Vfq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D0dWdcL0Cdnj1vyS/z+hWtozvPK9omqYJL68ePU9HTRnmtmnPfmzQnLW6/L0TDc+cTbTf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+gqqX2nkeT9A5Hfh5cGvv5iYSSArltU1etbTRkiSEEklGAl12TTFj12Q4U1DGIQYYSCyQ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4FDBDAahUytbTqJUGDXYhXGEARQlWDJEhEoQuISFUyBgIpgJLECYAiQJUBgiSJD3tLt2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a74u013Y3LVMRgxZZnbNsrkB0M751TyLqqY1uZMd51nTdzqbOzzOXplfW1mNVrZWsVgK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AitAI3PuaijdMPARrKni/dz9tWlCPEMOVNhIWWyAhkgSpGXn1V0ZhwnS52S+xI+PTq9D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Uy6UySNEyobJioOo3HrO2OAh6I8PTXTtx2RqOaxbgpgacdWdel5+HpQaSU2olmo0rsoF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6GiTl2dColVlOOiJBNQqR1D2MILlmRh6XSXPj24nTPRqzKgYWI1VqOwIZCSEyVxlRQ4pY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gpkIIBFZEkAsKwK0BSEEaCUWUw0ElMkJXZVYgB1IpWkpuq1mnbj2+751kUe/5jxJLYaR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nl2uRV4ejn4t2XHSlFOddH0PndnLt2qqV5dHa7Qq0jPFor0U9tYzVL5a0zl9QZarlRRo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n4Zuzw/T5XAnTmYCgquE2GqmdXFXFDAAhCyE1W5Ly01wuNTQ7IwwkCkhJAsMgld1VCCJ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7BypCt9JVK2gSEiXCgCEIFih2gsYFJIJJCAqjQlRIQGAgMBIRoIe3knXErAoMjRZpXVj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ZUZbBW0rQwuq2cvO8BWay2pdOdebz77944k6OSzX0uVuxq9GqxpqbRVSstQFikFZEDKp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80tClrKYcqS3dg1miIwxVhyrJIDUIKtAQwGMGTTisTHZRU04ErojmNXROVovAsjNNlBLK0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FWQNcoiMA7cjV1NHn609np8TtzfXYjby6L0eeTp7MeizYgr1l0d6qIrXbsw7PN6lNb8u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0iW1qEFtjWRLiRXVmFksS2ozZtVOemSvSl1kr0LZU7yxHYyIHAUcyVBpYiuBZAKGWxYQ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RSlghABJRIIZIQyBIIxBlkYQtdtVlcM1FDJSUW5t87dKN9b4sgnbzQiEkBIINAIaKFte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xPT438nt6mPani91V7pNZdebQnO2ZdA1wSatzi8VxIBaK1Axl+lc5ZXpqTwqe88n6vJiC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VhbRTN3GqyUgioQIbRmJqKwd63GZDKxrYY1sNASAwhDFWfRVYNmcBQENiWLCASu4lLWE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qWq5K7FERkJDAQwWSFyoxACCQhgEEgkkh7it6e/MEWCXV7pW11289xTIAIVZJBMkrlCb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r6omll578/fXZ0wKNlBzDfl1nXo5N0dOZdedIGktBsUomipFQknKv5+80kHeDbQV0TO8XP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x89ha9Ng7VWBklEiBggYESrhiitFNFZb1svq8a8CvqdEvjJ7rKvk+pfg1lLJn1NGfPWW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UG0ZZW6qhip2Sy2+onQ7fltuNdx8l/PVvR4l6963n6LnTYj2LVYtW7uft4eml6z5/TeIg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3MCwprAEErWJbLZAAVyqaqVkmwtsM4vRKxbLKC4EDqKjlKpatIlqJWGUiNKCuEEIBIBVd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BDBEJRgwRWdHC0MshAKbq6qj12Ct6dZFNo68LoR9j4UhlyJIQEEBgJIgBgCJKYJNNEJZ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jbyezoypfJ7HvpXn1to1bs6yUuwhdizBbCpL3WvzXQ06miyHNaFzgeX+hc7rw8fNOT1eR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nVpoZbVdQEGmuz2xcyFbCjQxBIYSQQhhIZBQWKkuWsz2ohIKvAxm11sOCBEsUgZkRrKp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EQAkAWWBEJCINJIDRhCpHlcParB35mSwv3UasaeKc6MAgKQokkEhpShsWnlabFv1KnPek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Ga/pzdZJaM+2uzn0dCm4yXCmulr87Zm9uVW52anMZ8W3hazSpXriQhJCFIkCVMPZSTpPy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qsLCpGisRSCI0OJzfW4E88nU569c1zluzs4deNKazLqz6qZeHj9OemfLt6Nk81PSQ82vo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0PJL6yvWfIH02fc4Vm8bzTpx6rMosprf1uAcXvWYN3Lejr+ZvXvWi65io9VX5qsd/Q0s3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2pb0rsk1hA4lpFlMuiyixbVRZUQiaivBA8FDQqloKgwKleulUygIEFZUilbJBAyQAIRZA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LAZCQEBhIYxHFixiZVjyK67QU13U6lNdibxVZTr9fhgk+l8iSQkkBIQAwAMAGCLJJYCF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kdkkuq3CeHo655erye3URX5fXcmcl13P2q2Tdz4lhVY4pNYqaKdGaizV571WfWPBn1Xl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hgkZZo2UyW2QEBhobLqVmVoa2i0hhIZCQQZRB62UBAAGrpysLCjhMgQYAQBgZApVWAg9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XmFkhJIEQjENAMJW5AseHryG78xuTXmtbZMapYlVDrCQxVJkFlaEVs81n69FmdptzTNv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mBS1EthEEr0VJlr11XOOvZTqU205LPSN52/Gjgg3mSSgYBlkBISRhEkBACXbOctdq3j7o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FsrYJSEBVMyvr5dMtV9nPdpuoiiK+hd64tliypGAjxQrZCtbIUuUQpGpFcVm53aXWfN5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O9g3nDZkbpn0erye/lvvdfz7ZvqW5uqwg2xT1M68++im3Rw9KRoyoKxAQqV21zQIksCiV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grFkQWisiaaZqqu2uq4K7CCoisogkuY0gJARYqQSIqkWAMtQSJBIkIlFlaVmlii03TSS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CZrs2sor17xiCL38nRu5T+nydMY9Po8zEr14wiEhBAQEEChhIJIsBihXEqwgZqyPJEBE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s3Js8vs7uNW8XtiW08+rMlirkz3Wbb8+aKdabbObrs0QmXRF8Pg+geZ9Pm45rnbz2IZNV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wlgLa4bDTbK7Iw7Iw8RiAwEikEhBIRGNCNAulojkinHoGruzlhgACBTCLGAIykUkAdRZ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gkAYGwrlsPU3pr7Yu1JbjSQyGEMoEIocAkEpU1w1F2qbTMxztrK7o18TscFKVsr1mxqC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WxESu9rOXzutyN4gYWQEEBBBCsBgrAhkkRWQDX0BEFSQG3VyIdx+Jsjc9LF5qdHWBV05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fVnVtGmtOZch02JLoVpJQrQUhgAghEIr1gESoCUrW4FK2CytHrsOHXTqc7L2l6TjaHx6z6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5vpT53tJdop6HPsysnD0KCJUMEpRllixGgBXmwCSuyWEdXouzJW5axRYCijbQuKnRQ1VV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NO1FrLiAICpAIgglkkgARYAVQiSoJFlk1yre7TQd5KFcCR4Zs+jLZVnvo1haLuT05G3k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A2AOvDOnLpznaPT5NEh7+ZYZQkIoYChlgQgIkCIZUhAWUhgaxYwAyxbHrObrrrt5ddmZK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Z4veoemIj6DPXzulZoW1JUsq1HI8h9G8l248EiejysJLUW1JSa2Vyhh9WN11sjRYVcJ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NCCEEjBgurhreqsnRqclV6FYJACoYFRptxrAriwwUGEDOJLIV2BYIaCkynjCDJD2+3Pt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iiRCFLQhFECwAy6Vtx46ErF0X0aMBwO3xtSqi6vWHaphpaJpGVQVXkz2gJz+T0ub05yQ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gYIEq0SQBreuiyyGgFFYSQgRWrjp6eIx6A8LcbzTdm3XU6/P2xa8uosyPWipY1DTn0Sw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MpYwFW0lQtQ5XQfiavanOzp1VYzNIZStNCalFemoqENZntWujt4nu5rQ618fRfFaUQrN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riZ2UkWCGRrabattpia2p0WA2KikwWm5FxZ9VTeSrZUYK9WeqqbqdQWVWssBEggkggsM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VpSw6FouveblofNFq2rGLmcuBRasZsO7HcU5tOXpivkdyfQ+X5duxyuXVSJLptxk6jcm+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zTrytfCevHXKbe/Axl3xSMqLGAskJIJSCLYDILI1jKYiyBS1ZLjS49lDS29HmHy+vaubd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6OvPq9zyPqcbvXTbx6Z7HpD4L0/ku3JMmjL3898x6tZIMCpCmLJWamw13YdJoelpbCsC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gIYMVYZ0sBW6hJUaAiFZRqsQlkQ6HnNdCHfl1ErdFBkCyQYoYgkDAQmWEYAeVw+jaVOo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gAkEUqEKRX00bHTIVimwNLc9DZUcffzN4cwXMZQrxBLYKyPFA5Vjjc/Zj6c4ILDBFEkJ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EASVCISRBiIFSBFaRFdRQRXS7vP6vn6u5bnvLbCmQMuobUUTTlY1iqyUwyK2IBASFQWK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nb1zudD1yO3xVmfVLw+rzWpYhSl0Msurqtiidj2fm/R8/RQrV463vRYOliwglcorela0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HatS6vm8Ppj1XQ+e9HWfooS3layIsQotNWmqWinXSuHLrzLnp0UaisIyRCkEFyBFsIEs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no4OVOmO33ef1OXe0ueXVGWDvVYW2U2WKIsOkQr5+vndeKKy/T+Mpg9fiai1sb4uP02Xz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kspi7Vi1Lq0ZW3y2pn1+nyZk1qZLrK+XosagaxaCO3mSMN8xJEkIoQyUQwMU2NAUWu9BG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kC+gZ2vM7vJ8/rzes8R73y+vVTXXz3ctWLnvn8Hbi686OfZX25LJNNN2DRFsDQsgCCZZ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S1bF0QjCQhEDCARoBpBnRwpYosgCIRQy0slgFhSqOCGBSrQWNICuKEIDIYhjhkJBIJLIe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+Bo3V0WLYIyA2VqiWwqtTTnbc6/NnR0VWFpK5parl2PgTXrPPe3JrOs87alrOudJLaogk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00deYBgAQCSBEgSpGBBFgJJCCAlbWgFtRILTOVYAKxBNZ6i108vooe8QrU2i5dtNmeSvU0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UiGRkGDAWQjCQVCpYCtZOF6Y6eNPqOHvGeuE1dbz6x6Y8jr5tVeqqKFY163qY93L1Zqy2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xWyCt65VqaqaVCrRAiEJTrNnMq4/bgM2g9/Nl9ZxfoHLvucHz9axEaKMqwWQpy6sk1myac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2MuUMFzK2ruSBLCAlhxZuZ143SuzeMm7F33T0F00eT1tNCZ1lliEZCWhAMFRmyirB15W0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38shBJIAwAybDjr59fRYvL7OXpCcO+857c6dQbNduE+jy6ip9XjaV2ce9depPJ7aRYKg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yoTNYWGCyEjVmy1YUWu4JRpzsaAJNCGB896E46+Q9BwKOHt9zZzafR4exMGm85x+6ud+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9HjF6uTj6st1hlDWDJArEKsRDTLfq5us3th2y2FSNFYYghkhIYGQhYEisgDCSQ0tdlBaK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hpMhVgQgistSwXQhBCRAPIBnMCGL7EuNRojKoZB3pBru5qHUXPrltDPz64S7FbK1ApzpB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WWrnVVkCYeT6Lk7xm04RrPbv87fL2Jj340LQsvmVI68wYSK0EVwVyxQSQMWBWAMWDCQqv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MFUiF6HP25vqbuE3Dp20z3TSWIDTWsKKN2ew2JZEMkprsgEsqHBBAYFSCI9Y0EqKwBAZM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lJ3uVqZZBqdPqeYEejXD0cX22qjXy9ONrqM7oBLSWUGLKWpWIRNICti1zPqNyk5/bzkAd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T9BTo8vseCQldlSsVCvWM6zMaZqui5Chbq9ZpjrcVI9dyqwWFZmubOUmXt50DDrzayqzPS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y9PS15tnn7uj1ZtdN1JCsqVhLlaGwb5wyfU+PJJ6/BJIMDEUNKEMgSCiRIei2Z3zV6k83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qd63ztiBrOmZ7vb4HIHbzuA/k92caKPL64jqCyudeNoos7cGint54CN8yyS5tgYFdgEdW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kfZ5OXfzXs/Da+ff0WW3ndvN09uHlWeoPkpjfruLT3rPEV+18vx9OOLXx7uweAjVKIdEZ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aTfZzb5dxUjsjDMjkkIWjED1FqIwpEGAlCqxBiRCmKWxASCAdSB1g6QFldd4HDEIJGDQ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aNqxYkMgelIA9me6W/bj0Y6E0PKYmc1YtfCst5M7G8NoQ8+hqKhASxki2cvH2+Z05ZoJ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8Bpa4DUkAQVIQQkQlboBXhXHUWEBEUeQEAAYrBUAKlYPT5nSze3iqblsNKq6NnMeXpW8j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dsAwSshrCARxIQEAKwCkVGrsArQSMqCq8GSYfO9seq4+jry+Vfs8aoVC/Vutw+75/RVR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OmdxXLbK5TVtUCpObvOrlZ6+3lUydOK212r6Dv0dLyeyOsmmEKBGC11NQopCTQreFYaq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Fwtco1iyjNk68rcd7deOMXVWVKwsNtVmd9P0XH7/AJvbqvot59XAqyFTpbFapKqTi3zm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+j8l4IhkhGU2QEVCDKA0FhBCCCSBgktNWtvN68Ztq8nskU53ZbTPR5rjXZ7PAShzoVXHx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PdYzS1O4srdT24FVt9PkDAdvPZFKCMCSSCVISCvL8z7vg8PXzhSeXpCkRHXQV6ep5fePf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f43u+Jw9fnFsHn9bIzZG99sudNqZvnF7vI1C1Nq9W/DuhipJZXaMSSMpIliCsCIVYkgB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khEDqRbaiDRWQraLAQMjDOrRCGlEJEjw9m6LowUlbkgS5VzdCvVNWGo52IEGVqEycHZt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6CllJIlgEAVksXj9zm6xzIJvEkgJJAIKwGAEgDIQwAhhIQLChKwg8BJBCAQhgACArAN0+X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L8t81dlFVvdWJry3xofM8tsreIHAGiy2NlY0CgraBYJARVepCq1mqUuMK3FYDTznF6+f0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6fkt2Nb+T2ZnXsfR+L9rw9FVV9OOmam+jPTIL6lri0luWnidMPxMu71eTpvqDHPjBF73I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Th3UmCsIStqSuqVNolghEtpqut0uVqOS4fMeheXDw+py748QdHB1zdUL9TFd0MhxRBvEt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7fE7Xl9uhkmOpQrmwhKOO3BrmtBs+h8sQj6PyRJLJJBhJYZIkkYWGAjAWELJASSEkBIZK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92exE8vrseu3WGNVnu+ca7B15LEXl2eC3yetLKzw9NlRMqxgVuiduNxrs9fhhh7cADJA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vmeZ7nxfn9m/bx/V2cbme2bpy8CnvKs7zdDHf28rEpZzfNe35/n9nmXRvN637XDkvpc6W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fITq8lOhr5WxdRqsDZWxeZCSQIEIIpCYAggpuBUSRmBIDCCQkkHrdBAVLHSwDFoEeSrG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AtoV1DFYjV3La6tncIirARef0OTcx6tFjpTdKxVJWBggJKzDYytDl8z0/I1jnwDeCJIMB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AgMkIYCU25xDbYZpqBnllQJIFWAAQCKwe/5/pYvXvwWc9684eKbKqbNK4gdGvGy7GzvG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YECuEAyWEWxay6YqU3zK9aDWZXeqwfze7k9sKSN4WuyHPHVSXfLKpT9X+K/TuXbtUX0+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HzzVWC3m7ZfNdfkeryr6Dh+t6cHbI2GEnvzW7vCzzepQ6rFIhVepRTKZoJFWREHoiWSl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hdYOjz8/O0b+evC5Rx+wXWvU63K6PHrIrLvAvo0Tff7PA6vm9O9sLt7JmTpz1plq6cnz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nxSSKIDLJIQiJGBJAQwgMWWMIyoDIUMFkkBIAwQhgGqecu2OzRn8fuvmfTy7Rovt+cK7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s55dbCt/j+hWrTh6K63FIWQOnEO3DfMWv1eGBx14wSBKwty3vL4nrbfN8PV7WyrV6fFX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0bcTmhWlcrzntuT5/Zwa2nn9c7fEePSdHiti9Dk2Vxy23UgssVbmR60EWlLQEBADIilWU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LKwyQgIBJCSQisSWR4DySrIAyEEMBHh7Eg2yq2Cl4qXyTRIkpauBRucHLqGs1WCFNuex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5o0XoiFWqxRWXLAcvn+gwa588PXrLSQkgUyEAIBIwIQQQCo4GIJJFBFsgggqrvqEr0KUl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FAjY+GyXZbgMbZneXQc4NRosi6/C0vTt45l7U5N+WwKFZayY9OLp2SrXRKltQq+x+PqYV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cgdDZ5e3xe75maq63IbU+vX/ADP3Xh9uqhaOfY4r8C0czVh64x83sc/0eez2vH9C5eeS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cO8WxM1VZZqKEmhTZnVK4udBTWSs12CmZd5ijrvPp0c0c+HVu53UxM+XRj1fEY7avfHt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xCtWTeX72P6PrPjk9vxbOVYJ9T5IV13yEklKNJa46RJJLAYCGTUBAZIQGJGVqkkQxSCM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gsIUQwWEAIkhRpy72WU6fJ7cy2VejzBbK+/lgMsSxYaJTPP6rK7B5fdWrLy7IrrCwomj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vLp9PjhB6cWKGx+B3jnXnPR+Vtz09WON1O3nqp6WSECNKdDpqLHRfN8z2/kfJ780I4+i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mnBqSltxzVHVeu4uuRxFdYWQUylQEEhBDIwqlSxBAgwBkAGUhVwOxhjBKVaCsCQlSEEWS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pWGat2miMrQJK8RUXMcGpuUAkMgrAMyQQFEssoVXMrCscKMgbanWnm9Hl6xQINYMEUkQK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gjq4xWBqspGcQMkipqriKwFrFA9cIHdSoA0zIQo0FZZFt2NTonBZLplmWNjYRL0DgeNt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l/K0ZuyIsrijrVl89bV15kwahkgzhpbRV0WtnkfW+SSETWR0ees19Fv+W9Xy+v2WXzmzn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xZ/RdvP3quhzWOH0ud7ZvS61cutqoc0pK5oIEUUNVNRSsJUatQ0Si5Wivu3g1m4cvPL68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DlYd/B7TzlIf3AxCJh38/UClNT130DyvpswJxOvrnR5j1/K78OMrD6XzUkKAGSqGE1ID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IMBAwBDJTQBGgA0hFhBICkVgogEpBCwSAkkkkASsluStvL7UYooJnp8agy5EMRXWFqo3D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tzKZx7KGUAMS3Xzx25dQ87V6vFpapuvBPO+nw43g1A7z1zg36xkr3Yo3Sm/UWuxarq0TO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h+mZJz6WacNsMrZQ66d5o11as2B1FhIiXVCyEEgI0IYoGQgkhIJCSEdXuKGcSkQQWRiE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Akh7urNbbfn11S1MpUWJFsUCU0zNYyOtkkAZBJACRDAEEUVyrUUDNVBwTBixb8zPHGzeg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1GiwJWBZYMBAI6BMAyyCQONBA1vnh3Boqa4qqgq163i3LoxgklMVYkIAGApViSQekqPZT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zVbhEdN+TZL2LON0s67uHoeYoMDvEIJCHi3UnTa4HoeH6DOsfmPQ+e1iCTUNFucosqJY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p4f22dem5e3n8utXtuZ1efXKgr59nWlZbVpYZIi1VlJWUVotD59RMhfXGzuTVz8yV7ru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zaDkeX9T470uQ4PqzYr11fx9uOxRLemPf6uUnv8AlPs5nfXqUbMfzPp+SIP2/hhGgJIQ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4kdIqD1Z07IwwgGkCEqaJBFtrI1d9KIyughCxWVYJFgMlAIkgMICFkgGtonPpfmubze2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nEyQgMQGBYjzh6cy66/N7M4ZeXYGDISStWrl9D3fPuam3r5+ftBsW5zrN2TVWuXVmsub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PX4+Xfx0B8H0TJLek3P6eLVolsr66rxIwFjAVGUQOgrRgSQVVYaGBBIIYLfXbFdiCVir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GEIDDSRWkh6bRG0SRZXiyaZIC2l6CKBYVBSAEgkJIBlBhXQmYXNVa2ICSpLWosUxSNKp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9ks5UK7ywEGggRIFGUYCBEAjq5JIKjCHgNCq/NGdowzLaJkupIQaLpYQEADIBoRYygVgQ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6hICje543Sx05uaG4hkqEGDrq2rd1c1uOnm/TcLup5vl6M/TAhFkya8ZWDKhBiCX0vtuX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5u+0svPpjq0Zcds9bs2KXoHWojJEQVGhBkm/XKv0dWXn5ukuF851tRqy1JVoySt82mbw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C705Sm6m3PTbTvKd3g++1nq1+ge8OR1AvPq3l7OP7fDID7fDJIRGIIRCgiaFtTF6ObM9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xJYSrpVYAWKCsICaEjWZWUF6hoEkVZIRTJoCQgkiQCUyKGSABhfXXb5vZXHz1bAe/lhQ3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ER25d81O6jy+zOWq4950uXu7cLpZn9fg11lrDbhfWOotF9YhqymmU22EGIsZTzHK9v4n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b+favc0sMaayt0sreSor01K5CLAMGICILbVaKBYVWRxJYkCNJQZCSQBkDBBCrjRwKwgW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uzUSC1IDEU0DVxrESNUgUhRkgEVopggQZIoAQSMCAgJrA0SEAAwDAvoMq8juVXPFN9Gs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4piCLQsrsDIosDQwgqZtGaFsVyWSuMwh0EJJZXYCSEqtrLDARWhUYQQwQMpIYLTdUg05P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glLKdZaAxDNZdso6md24enwc7btc/RZ4mBuvIKQTn7sIYGqdGv6z183nOrRm9/wA3Hl2Yv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K+s+Z9IKyY3Vj2V565F1Z28lNlM0qWUoUFGsnJRX05bfUZNPLza7uYec6x5Bk61GOyHdL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/D+s8t7ZRrU9VFZp1KK7KtZX6D4L2vr8XabhJ38nV5RXpyEZN4KmKphFkJJGFR1mq2Bzd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34c2mQY6WtVYkMljVuoShDIC80aLnNRswGtqbZSsVWBAAwlWESxWgFYSiEEBBJAFZIZq5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Xy+245DvnsGezt53EbpyQtLEjBDLO1y7YMPrqPD9Lwt3Y4/Tn0ksnt+Zl010mvnb69ZTf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z20WjtW1y0hK/N+mycu/jgR4/oiSS9zoeZ9LjReps13qBbnhpFuQRmUds7DCQEYkdULI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kUMEJJCEQDowzCAMkOyG0SQ9QQdUlTDKKlCMLIkCSQEECGAEatlaAqVKRBFGEAwBFBBA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YgzBh1lEX479R52dPnbwsWVIINBAgAjqQqQJZW4wDFWe+mHaND5deClZdNOWWAj1iqaq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oGBBDBBIEEAz2qdT0h89z3WYdYWGDQkt2HXNX7EnPrr8z6ryFnZzaOdc+eInXnAwirHr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0r499b9fzuXh38/3fOmS+jz+3v+o8h1viff7yReHVEembWjRU1ir05mqK7qtSrmX8rpxr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Z27eHI9Rt8UMX6Hq+ZXZfSqfDbc31dvm+phyvPb+b6YEi9JXT1uZWat6d463p+V1fq/E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IZquFVIZJYCiO9TKysZaUtrzp78mm52ZNE1jlrfTy7iytixSLl4jCmAYGAuoe5vwdDGi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IViliuAQSASETUEgAyyiFSSSWAhBZXJt6rG8vszh5w9QjHOoxfWWuqsjTqwPHV3cnZjo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1lT7vmGq5SuzPYVWrRrPSem6zOLspoim5ayt7Cjqvm+R7Lx3i+ggZeXed3haJfSGTnuV1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BlhA0AplsICAiQJMFJkoYQkMIIowhDASQQsCkhQjFYCND1Ug1ossBSVDECQhLLAkggEA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EUJEGgWUxYO1SEDUWWtU8WLIsWND1mkDK4zrZLM1qi4L6t5wyTWYCCCQeCBAgGRwwEqqt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qaO7JsAIAI9ZStl1ZbrRFQsqopAWAQIiEcEAIM3r+H6/GuTyhEYg2EgrNlXUls1pux0f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6DkanZ896jxNzlMnXnJFKM9tVkIhPe+Y9tc6eZ3eN9j89hrtq5+jrGtvi/f8AQdHyXY83q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WtNr014S/mZ8PbhMrzv5grpcwggVogDxUaGhICCELFBa3rrfwejz7FUdPtx9OSn1vgyF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tlcsV1lKmKskhoCsrsWWm1BLtuyW75Li6mDO6GQ46WwS5hWDAEMACRLNVbPc8rTmszvQ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szashZA0CQBUyVQwUKwzYDFAkFhCEAhZJnbms8vRaamx0usyrLufmpcdlOOtztyidOV1+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OfTSW8/UKOzk9Ky3FrpuQUMW20PrNgIsTid2nn08VL6fD9UAyXp6+TsxeZ2cu1dQhFjQ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GQIMCYZRJAEQMgJAQNGEaEEgJDAEgjLBoIergmtCqIjCChAEIgFIgYJKZCCGsIijJFRx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gEEsqDGEoIIGS2KpCCEEsqtlCOpWXNYMvWy6zzlaayUupDAAgqMVIYsiuyrQMDVGKCaa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2U1L63iSAlTkgcCVX5aKoS2CBWd6Xtef63n8aMB1gyQNlfRlt6dO/O7Guz43kvuuOEufd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D6wwM3kSAwrbuOb7DrbePd6QnPerNXs+z8Dhppz+rybHov8AifoZzd2Tn06HS8S+Onsa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d7XPjZ/qeJj5iPo+Pc8Evr+dpwj0MllUKXNprWW2VOGQ1XLLCmuxCak9BL5rk209OdXq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Ww9vzGR1VVsWUrCAESrCqwFZSrpLGRyQRUW2uWW0yXfM+npy5S78HLra1bqJIkEJIIEo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gq2c/N2FWHUEJkq3HvwSs9F4AwFhWCJJVDpLJJKFYKAQghBJBNNABoIEQBUhBGGdAwZ0R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Kmsz3W5DF0sD29Wt5rnisqtzRZXLNgrs3harUXmea9p5rye7ngrw9T9Hmbc6vAXF17uR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Qo5BCQ4YwlAZCRgCEEggtssENoK1sUUyCksKGUEIFjw9OqLulLqyQKjSKQFAiQR4BoEg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EgKwxASQFqXSnPozAdQPEIVZorJYrZHUOhiSBXWIOoKZsXZwazjEXWShSotpKSykkEG52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K2wiCIoKbaqvkIJFFsrsgSQXDtxVZYzFYtSG9njwY3jQzWVJhDDF3Xo6s026m3n0lVlJ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P0O85vJei8/rCyybzW1u7Nr7nLsx06x5VmN9OZL819mMd/OcPa5H3vzY287f8j71Vb3+b0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12mr1/kfW83rOPm045K+zRetejyvWb2Z9Zjkc702avKc76K9fK8X2HDZ8pT6V831FeLqR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8lGTtz7Xpsuj6vwlDL14oxUAIgEqRWVYLEmopiiLJVhWQlCtyG0zV6sudnThtOjg0Wa58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ZLJIAyKMohNeS2508Xucgsvy3TVqghet01Yd+Io0ZtAVkBJIAaSqGEqwhYpkokiqGEAFV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QQMklWRc6IgVraWNzVPrOim22zk4ujzZvs3YN+ueNLaY01pZNWW57+nMo9dgzaTm+HHY4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+R0uHbq4PS5vD6PPJZV7OPaHP3kBFKVA8hHiQd6zFirFIgDAo4dyvTnsL6I4qyCtAGKRk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SDoiyIyQDZ7gJZBLAhCygiggBhIIGAgsKSxYCSQLKsr12VldloEAUsV3BWkJajywERAJ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Yx4+tTrPJsrt1kwQKlCu7PsHVpGXFfRoGW4vDKRYARLRhIFTWC2qwkgK6LFi6Qk34PWT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Va21g3Zu2X76tXPpYr0ShplrTVyclg9F4q7WNPLsu1ml1FaUrEu2ZBLvt57TXYuxaufS8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/a/P8nbkv4epr6V8H0OHRszbySth0O9xOxnw81g2vzM05+/O/F6HVox9GbeJpa6PW8Q7r7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PluzPR2fjH0b5nr1ac71bExa28Pu8IG3B631eXp1uv1PhBDAQM0isAQMKZJUMkqOFUoy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bRaaM9r3PLl2fn20bOdt1mvD1eZk70Wysli1BIKGiCysm7Bvq05ezDq56tkOoHSJtz68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0IIrKQMJRJJRIJRGChXSAGUisFEklgkiCQMVySSVVeuakglMQprvxarNF+XTvFHH9Fw5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oz68tyIVzuzRi0XNyOnTBem+WrxHuuHy9HBtofx+/2GjjX/M9N/E9FRXGux2+rlvQW6Vs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GBBIIoVoW1i8JjEAAQSCKwFdAwghkDBDvV+35vSecmrGMqwIICAAMAsEiBTFgKhem2A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CpAQR5qmlylSyprCkQJImhQwSWyutkW5WUqZFZNVl0qZXRmjNzejm1igAahotoLNeW4v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c+kaKCSKC2uwgkJU9ZYwJJAZwHh3r2L1V6fmcaJrNzaKSpFuk2dSrfjob67c1EPmK7Hk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l1qFXtnYkrha9Ty2LVcWtU81v18/Ry69JKjmvv5dnp8ls1YvpfH0UaM/yfu5ub2uLcrb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c/PEpvvw66uiy8q7doOP07cc6N1uHQqLJvwQxmeXyd+Ofqgj132t0Od6XN8vjFfbGv3PI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K/R41EApKylXWlDKFWk0qsRAZKAUmoCJQrpEZGNdufTvnl5vY5mOlWjJbjr0aS+scu1R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6rjO6iHEC7LaL9441oTl11QNrIKtZvpuFzwt+HXm3CCiCAQyIrpNCELBJKFdRQ0hQwFDL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0UsgMorsWaQGSoQZG2Y7q220Wb57eT1smnAuObnv0Ga+neIjDO6rKmTehnTFdtNsOjNb4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9L6Dy5q+X7MnQwZ61c3XR1zXHzdM2Wrks6Z4nYpyQQEBRgAxVdhYBgRoISAgBgHQkgJFJ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ZemDm0BeJyPZE8IPX8heRLKSKQBkhAYoBRGKsGKVkEJBIkEIVsLVokr1FallYHSCDozG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K1DSwSC1utjFWWAMZZqpTJn62a55td41HLiGyaudSGSjoz6QQQggC9bhggFZCyEEVqjP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fz3gpYIJYbcwuvQ9XHqnTq30Ny76MgzzfnaPT4OvPhX3c7p5oGz3BiQsErHksAVcN9aKT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+fToWYr8dNC1sdjPj6f2fz9ak/M+xm5PU5sUNE1PRJzBzt9CLrnffhW8Otr4Evn9W/Cme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6g+fveTUoW+LzpS+fscgAu9o9L8/lGnJ672ePsiyr6XwqyyVWWVVMEoYAWPVRjpNAEAR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VQwiCQv2Ydes28/qU3HBTVi4+noauduuaMPU581Y+bQQo1yar801bIFt2YOjrngwdXk4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nopDvHEvps59dQM1gSQkkCI0KmrJNBleVQwFhWUQgUMASCWQiWI6DQGWCSWJZXNLDINlT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0W59m8eawdXk8uvoFq0azUJJqkGRugOs03UW1c6nWafFe7855/Tju5V/i+haTKsCkqXXm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nD1f0cu6WQGIIAlWHZGGgUcrCEEkhADAmAUEEjISSH1eJOmGAg4ULFesbFtaPM8f6DVb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4asiuC2pSSSAMCwGQsZyVNUQiBAAykEkUMUhupfNVLkW1S8tYdB6XVI6lYVaCJWhrvxVW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eG/PUBFNpzXkUqFSBysCVhFkLCpGy35htXqRy9tnmelz3G2NVcb+bUtjHK2s224ivV6X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cwc/V1qOVRZ2cHKs3xGfRRvzUPHvGO9Q0RyEAcJB64RtWHRnW189vPtfZnszW7XFv9Pk6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+f0sPn9WCMNSBcSbVyPV0kA0JpSoQz0k1VVRLFEJejS5evyPWLx/N2U9MbPe8zp/T+Gqk9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RRRpKJIqkLQMEokVUY1ylHWUBllEKywModuK+53w275cnkei43L007ebqxenh1ppyr6H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1rCjwd/N375ryezyM223LpmyQdY6DqdZ4q25+fXpAjWJIRZIC2vSkwdHlzVxBlAIUBhK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oklNdlcssptlUiSstlctUglLKU3XZ7+mdG3Fs3y5fnvU+T59ett5HVM7o8tUhNRWaIQs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7KU8LOnyfB9bZZn0c9kmSxheYsu9K5TaEa3dXldPNtgkzAQRlYJMIRaJGgIYQMArAGSA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08QdcQpIuFZCIivKSaFWFr0WwedvJ5bk/QUX54fYcauSYCKwUBrIRWqCIKgkADIkKgBhB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MWrW8tiLYq1asyRgywRSNXSg5pTeGuWwDBFzJJYoYjaSQV3QzLozhggSpK2WwYqRdY9py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H2mau5kZroBQyVZ9eTXLHTrmvPzqt6a5Ng21s5ntNiCxVUSM8/Tp52/JrllGuaq4IrgCu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dN2WzG9ZRsbd67Je63D9L383Pz6Ks65td9FlHL6ODcG/n9FOll0EzWbRHHe29cY63mTp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piV2VlCmneF6vL+g+nx6qifd8ZFYaiVuFFbyghk0VBJXYgA1aq0EqxqyRTNRTJVMEAOil6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S1inldvnS+c0Crj33buVvty4+tyZdJpuCyOUWIbG1ZNGsa+T1+czk1Y9GO1oMuOjYh3j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6BB3iAwkKDbcnQTLx+vys71ghkAhqQCWK6yrCCSQC2Vhr0ZpVuptzowkiWLLlMmdSSJ0L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enKnzPp+Njrye5we/Ga6q2WmMEvglJW65t+nLq6YvDzWOV4v6J4jy+3PrxXef16zBnRu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2ZHXHpknXq3cvTJrKlwc12IShC9bkMJGCjRGIDCSECuAGQkEPqAM6YRWQIkJAAwMoLEJ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c9MLeN1mXx3M+jUnz8ep4kvOWSwBlCJCMa5WUQkBA4UhVoIemWW0k35Vkr2Z7R1LS5g+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NXqVh8t+QEgo3U6hiBDAShmtQQ6SZjfUU3Z7xujV6zj9HP0aaPP9ejHRfrF2ilFvVCKZ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2zWKrUqvNKLqrzkEZIiWKpF5ym2axk2YbN+Oyuyq5aFBYBBEIwEWy7LZNbLMt+N6WR8bH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6GHfLFh35NTBoz6LnndTN1jpbfPbcb0Ji35ttvA27zbytSWeZl1nTPSquz4pobPqCpun1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vhiEb4hLKxUaUqsREli1qTUrMlUQNBLKoVgsoaLK6qVkixIygZXLujy9esdXLezPmuX6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+enX5W5NZ5erJdm3sjWJCBrqLdTo4dVdxxr6Xx10wG56LrZvly8mrHy773rs3iFYhVkW3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uzJjWxXWwQGUI4VSGlrBEpDAlOjOa8mzJLVZVbnVjQ2AMJcTJZjQkddbq+s69dF3XlRz9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4fam6rUaEEkWoApDqPpzX7xrsq0b50+a9Ny+ffx4VvH9DZbi3c9EQzWuYYliArnS/PP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r1cq9nqHFtcIyFhiGCyoWRIOqsRoAlCGQggA8SH1ASdMBWAACBWBIGWGEhSFkDEEJCAPA4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P6Fj5/k+kVr85Pq+LHNEgIYsG3LLXJLJaiwAykkYUAl9tKzWhBhLuY01mpxZYSwFDyKs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quGEkCFapK3BkBFKS3Mvpc99ztV5P0E4VmbfO/oLbNCnQ01SrUXOZmsYDJQPmenXGGPcV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lhGrPALyYQ2DndGvXKiVHfksKWwsAJFA0UqXRy5892d7bc+nl1IYy9W7hdrWMmTo4unL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80nb2eUbL0ubi7c62buVbZdg0cbQNn6+8053pEqZNZf6Fh6n0PjoTO/iSNXqAPWQMtJIp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MIAZpQBNANWpVhBAkpVgGRSSQmzJZc9fXzukzi4fqONN+dsNfD039Dk7tZxU9Lmmp6bq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0a3NnIq0ZsdNj0XJ0Wqu3y5vP6XMx06L12WSQWEQmy9ZXHpNuLeDKVTCKwmldbSirRjzd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U6GbXlMd1F+N2vXp1Ep055cN9GnntWDLotp1ax0AauvPLmsz898vs8X0E1kKmUJZVLHW+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sTZfm0b5vl01V4Kru8Hw/ROzHbz663qsmiVEpXQgK3Bjo6OSdTZQ83puy2N9TRyNjlqZ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QQsAiuJAkOJFI0kPpwc9MVh0K5ICErJGBGBGUjyAitBGMCUIzIR1rJbEg8WQQAZvP+qh8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JDqcmaraIgIgIxVIQhaIGpkMy24rNgzX0s01lJIGaiGg1Aet4VsZADAFNuehfVaRWQWEy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fupyreU6t1K+xLmjpnrK4BJZXc0B67zSq2XGc3rrmM5rZlTrcqrC5BkgV3CyiSa5whjn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YNcnQQkkATCGNLNFb51pvzaOfXRFOdRWU61VG3rx5XVx7U5nM6PPub1ret1RJnmius81R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tVrI9Hk9z6/nqjD1/LVGmopi3K2BVrD12KXrpVeCKQqISq1usoUrNoSsAgQRIsZSSQiho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3XPVx3WR5fk+m4PPvS9Bx063K20bxVfk0xaHXWVdLLnc1dlYMPQ52N6bs+g6DA9OWDm9Tm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6EIsFtOmzXVoyLxtWLoY08gsCMAKyj3U7LnFg6GDn01bMmuuYpMdDNty1zb8+jOrtlF9l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q0c9121ldG3L0NYuy34tynJfz8ayen836e55dlFuehWGGuZtQVXVVU9bxstz6Nc3S6rU5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e7msH4ep753Oeubp7VeLlfo2+Trxl7lXLXmsXo8Ps5eaGvL6NW2UO6aWzNNbuhxXc+sc+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jgQLCKTWRgHEhh9UqdemKhagsKjRSrlSMJBTIMUIbK2GEIpaCtFJICAwBViwo0EQAgAo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mx+icdfJzoYZUVqSxAyMVVa8HQ5uspDAW1OaTUw1NkMVl2YubI5oakl0qYsVTCx2KVuR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R1OL0OD5vttRT2dY6Yuwc/QKVuVpYpXRdnvMAjXNYEZlTolKuusIrhlFYXCyLYYCqV2rco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gvPnEDp4iRCQwkUj353mrmqtzq6+m3HS62h8aZXAOlzNOs6RYnTjz8WvLc0vY9U23Xrkf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CrYOin0L0+KJZV7PkRLK9QoWpQroqutUs6UosQRbFsrR1EraLXCs6RWrlikQAVlYAkII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jdDnaq6+jn7WavP+l50vkhv5fL1a9vK3pjtQWbIroHVrNV2fTvGXldfkZtujNpmuiynf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72X0XEElzNmPdZdz+hyJcPSw9DOlhFKJEUyRZqo0bxg5+zJz79K5LN8uNbTo59Olm05tz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oru6Zzcno4eXV3dcbrlVsvU2VPvmOfp5yzl9Dk53s9HxOxvjx9GbZjtWZcy7ldQ1WUrV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c7qnGnFy6q/L6fLsRx9vtdnB9J870Ua008dZH05+OllcxqvD0pZ5/j+n5/0efnI9Xo1Y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rVrwleweZucL1IcyUYMkSGEUhgQQ+qBk6ZiuStblK1sirGhBISNCKYEFhWMDEI5QkVgR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ipGAhChGU1FrZnH5+1TyvK+gPL81f3nCXgV28emqM1IJIl1V5JCJnspNejmXFamDQwEk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yqS9D2fOXzfb41e/lOl3o+L6THSjnWU57Wa00qlOjNZTXZTecV5c1021XCAhlUdERWXW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pCKgNbKETXKxq4uWnbj345DNcljAWOSt3Mttme3OtbI+OjurZ0RDAWCzuZ+d29893mNg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XbwIqLV9M002LrI3P7b0+O5hZ6/kIjhKhdTSFpQRjSQslUZLVhWxUsQSp5SVOqyuGbRR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AYhAUyEEISLIG+gnT3c3Xc7s9wTg8H13Dx24e/n3Y7bcuvKzfbntLGrazVpxbd86+L2+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B636cqeR2ONje62qyirC5foYehYvB7XBzdGui2CCrQBgsDs65fm1jmVro59ulXpy7zyb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Vm6Y5e/Du561Wld55Br18PQ2XVzJpO7l6shotw6yuaxJunm9LBNd5tvH3wF1ejHRNFd2k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iOTVl06zoUrqcimDzeniY+lzOXs6vpvIeg+f6PSTHp8fS96LMXNn6kXkHdl50Ytw1PN8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TbsHeuyRvQ+czd71su7Xx73HpFHcoyWpECo8EJJD6pYs6ZZGUjCDUsoxRVkJFMIYpGIY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SpCQQwGACABgVK6AZGGaskkg1cBIBLaiWA5nRY8ZwfqD18fb6R5k4FrV1Yyky1MBTAR0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hQ8F1ZPZY9Ha4PX5fl+9z8q3b49jWcvP0ZL6t7T2tXFeZqilmFya3FlNVtV5qttVyqWV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LXalwgIuEqA1xJreyPXJXx7a7zwxp08chgGBljiF5TRjbaKrcbdlMoEQdCtier8p17Ohy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PC08jpjaM++yhaOxLzuruz+jz+rDT6PwbL890yquuaiPXaIZQJBEJpVauwF6lRXFlKOK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SgpLAUzYQJTIEMhUgQIEQggDCGnfzNtdG7JpYr5PaxzXlOb6Lg8vVuqrumRdnvpypLd/P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7HLms+rJrl2aMmnpxr4vZ42N7bq7qWuyuzXtzarnDyd2XHTUwbWApk0AyquzL02Zh3cpMG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FWjNucTRn2Y1vzaE3jlbabMXpZN3Haz76dPLvlzHfLqtAvOrn252nsvzxjonYa6XnOvyt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xbmtCpWHrmrGesXdg3WWh81nGinh6sfF7vC5enR3OD2/B6en1/N9vw9drUKux8VuTUaJ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LJyqfZz62Fb+s41foudd4XSOlhSNWW57F1bOcydg8/a4QGMF6ilsqh9ZZB0yyBQhYMAV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DFbCRyVRgQLC1ACAqKtkCBWXSm4AkBXYIUmAVwOpQUMARgBlaVSCEo4qWUh43cU8TxPp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muTCtNctggdQAqB0sAG3dMX+v5+vzfco53V4Hn9uLbn7Fx0+ZryY9Fu9Si5TSsliFQeWI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Zq5TeZSJrCoguL2q2y8+A65oDReYBXfABlR1haZ1szrnzRl6eJiBrmxqaLLc1st19WnG46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diWAFLEdbq+qZ4mJj5fYr1nzy66tTNi0ZOnPnet8hn7c/p78Xq/S+FZbls3w01X5eXWw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ojQraCqyaqAauytbFWuixGpWVlikShSmdEiKA0BCAyBmSAkgDAVs049FnR1c/VM66ixy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91U5ehrabLmwgzTbMWzpy18vqcszas2mW/Xi3dOKcPtcfHTdoo1mVRZrn0mULxbM27Oj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dDR0aNBTwupyIPXwdmy3l9PiWY9uXSa7k0HNTXRGnk6U59dCaMOOtXWwdYbmbOTcrumgo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WtOQ2foxbYJuGoNFcdSsl5WzaapqvXn1F2PXzTnMV4+ivzvpvM8vTZ2+D3fJ302ZNni69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58vz+k7/K14PRz1tU+5WLs5jydCiNmnh6Vv5fQ0N8WbY65LNOVokFq27OI6rcza46XWXh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pmx63ICRWaoNgiyu8JVIyq4Izo4FaADASGCrcColhIwJBAqwFkgJBCPIRDAQwWQBZYr1s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oJoShyLoBxuP63JL4bB9DqPAT0nF1MiyVCOh0yfQV9Ltm+q1Pj/q55T0XnNZb0XE7ctW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VTYVCWqV12Z7mUXJc257cbOVETfHdZVqnTji2rfBtODXKlOrFc2U2PcZToLFCaqLEWxLg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rz9edYh35WZXBdVdm676tHLokIlkACAKKF7NOHtcnpjq+x+S/UMWzLoyc7mybeX0xzeQ3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y7oe/5PC9/wCRzt+00Z9Hq+Xppavn0tYmKwVJIKCFqVSBFsr1msWV0iMipTZGqkZZqVsc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JFhEqSFmAqgMiwqyy2pmdezBqNr02sjn9POvnuR6Pj8+9JrbNuKFX1ZLbOhi1ZdZx6s2i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eP1eVnXQ102283oc3rbxq523jRVtza86VWmsySS021dCzSLMi4cTtGzrZ9Opn4fV40W21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mqcu7my5tuTfx9GbIdEt26mhnM6bqGfTy60djPosTj9PjzR6K2wtTV3LWRqqBkAqZQI00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lyc9IttPPofL+o8vy9B73B7fl9F8FHn0y5NXqxZz9Nugswbov2cy80It0YaN2as2bdkKk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nt8laetTjxqiUW59TvW+d6tfNsvHdEjj9YAPXkSpIVhaBAOkW56LkVLayGBSwCOCAgRY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KGSARoLAQAgkBhQwIJAiQAYAkUYKZVrsCVywrWxg7VWUgR4y16s2VGg6F4fG9qup8+6n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Rt8/1aqNNHl+tz+L0cWpr6c1Z0udq50Q2WQrQ2V1WYwLlmsbMHX58qBc2udKQa42aaI6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zTNqzXnZbmvCZFFbhESxNYpdZedua4XniMPTwq4Yt3zXy60mJjRi12PKzTQQHUxdG4XO9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mp6vN5JpOvz8q7Rw28bfR+N9b6fnvi2zv5cnvPm/teXbowP38NjLZm0pZXUgliq6UUIs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1pdValbpNLTYsIJJoITNRYZVMhBISEEkiFCKhWDtU6W68Whno2ZdJfUSmLj9/mZ6eeGzB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9bG+qSzJoz6LG38/obxVzttGddKjTztSdbB0bzTg9Pl51tcLVkksWplTR0qrA8zVyVTfm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5cGvKluqroVa8Gd18ToYufXXXp5nPo3Qp2QvOfRobHz1RMvZYtWDTHnTbm3K9FVxdYa7a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RlmhejmTDry8+tubTXndfme/weXpbs8nfw7Xc6WEdTV91Kxfl6WMvOXSQwhpZUVSi5a9c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mjrRz8vaXPTkXXXOmQ31tx1VvTKIfZiJ1+eYSI4gYSoIhYAULCBBhCGIDBYVEauwkEWM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IJCBWQZSCCSBJCAwCsCKYLCsoisMlcLBVDQK1HCQKEDFIM+dooj2rWSnn+0c91GPZxWbd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BjZNEHNculLzenDqx6zVSzJUltNhx3UXmoe+zKLqrLLslkrU3U3Geq6rXAOjWXQHO4GUr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XCOrphrdevgfaOhz2zGc+lNb1ayK2WwspokWG9rs+udVN1NzXTbXVea+qytHrsFdteot1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vU+z52n1Pl/RdvJvYFzsZGzRVahXINRAy1BJSiKiwpVaWVKldtLUqdZUEM0gklEhlEEI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uogascoS26l7nbq59ydNs15MO7PHF5Ho+Tjtzmpsxu16iazVKS+i1G6HO37xj0ZOgtvK1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uOWtGvGzBNZeCoG/N07mQ5lyZZoS3oUawc7Rz9Zqddtja5TLdXbzM7p2VX8e+Wqjr5r5n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kud+xHuFy3c9o7qdYuLRnH2K1lVAktymqUkSVULTV1VmWXOgt5dlqdDmcq+jh7LCgzu+6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jKXbcG2Ocd/Ns0tXYAMiVU6cqrCySqytUW2mu96LwO3z69VizZOeuxOZdNW8TTi9Bo8v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9wAGKw8UjSMrQFDIwAwCQBorCiAJkVVsRJXYBIStZsUSQEBArBkgIACYrjBYDCQEAMK4w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triQrUkMVxlFjgDgkEEoqj8PrV0W0cvpZ9ufQqtbWkQUNaItYqNU29NUiu+64xi/FWXN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xar1KIwuDWy3NCWVa4wMEsdGm2V1lFN1diU3U64SxHuKLFuvm0bKNHOit8JZUX1nNNS2J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mip69cqqXrquuyqyuq6qytWWxa3SxZDrNIk29F675d6P0eH6NCvo+W1iNKK7a4Wu1dEVh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V0iOgiOjSVssqrJmxTGgBJSBAkQBKhKsQMClLkkSM4WQWa9GGw2347kuZLEo5nWztcDD2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pbjWw8Ndar6atYu3US5zbMW7Wd+DZxaOgSIwSwxOlcWlYTl35pW2JqsuBxVVmOzeJtXD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3cfSMHS4md6Nsw4r7VIc449q+h5/V3zsj1WZco251ZatepRbm3yNQtdS5LZa0sXNVSk3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046rpptzcKtgzvjmTh7Qy2RbZXbm2FXzbb6bZbtmRlaU7E4mjby7nU1dhXl1UlQMFSxKA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TnrqLTdlQu9KplEX7pAd4AIIRByjDtWw8Rh3UDlXAHAGKBrvQUMoAwEVgsKwKQABBIVCIo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FZSCAwAEHCEKBiuSDrICSKtdtUCnRUNW9Q+nNaJW2eWrbyd/L6MpZeH2Dcqotb2zUqAqs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aQuYgcXOTFoyWVVOu+LyCQiSkBFylb13C1ut5LJLHdDNOAWojKV06M+vOGQ65tbXdnlq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2WMyV2JEJHSl5mi6vWDTdTvlTXZVqLRZUi1W1aiqyWKrV1FI1mkSbhBMfWdvkfX+74Ys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cVWtlVAEUEgIoVVD0UJEWtbKpVDLnUEM0qyAkhCCEFSSBLEhApEAMxEFVzZbmtud+jFo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ysXYwc+3Esenn2tamxblRjRWllztztVc6tWXRrMxpdTRAFV3a52X1y4aiznKu5dQbVzV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50trp0oXBZRy7aNi1TeXLXpxo6TM1s68Obtz4e432Ndd/byDnX4ZbtlemhzWe5uWzPNC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rzQpaaszXYM7BD429NuZT5jved5eghlx2N2fTm2x7MViry2W1pNWaFsiq62s1ZrkTi69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q20kUiorLALwqq0sYbb4C6sRbM8PtwadcqTALbCtiCRiRYwliwexbCGpgmuFyrCCEgIA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hACAMCpIpCqtIIwVTIQQEkUaCAWxQJaohBFDoKlixIsErtqWvRl1gwLnWuJmx09Jn0+k4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6efTarU49MW5mqla5M7X0qBYqtWaUzZdGXWKiW1zKXCWhdK2ZVtS4rR67gK6XCwlkMAO9V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2rXKmMuuL31rOO3RXoxmu3RSted7dZVKKk6xyPm3zO2s203UdONVF9OpWroldd1epSti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SmQ6kZSdH6x8V+y+n51jo3f5wEUldldFGWlrslJRbUsEUQFKUGuVUtplBkmlUmaVGBAQ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KD12EVVCQhkWqyuwPWU1acOmzbbjvXTFsSjn9bDLx+Z2Ofx9WcJOfXSUa5tei4ayuzWdI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tQ1XL30zWLrTzUF5easuqfeFS1EvxZqqbQegTOOVjdnSz7sdZiuy5VbqUzu7Nh4nPtfk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Oeo7+PqB83fy4tWLtIuW7BU6KpJFls1GElWuIoUjOowWaqo1VZ3Wxz5pdaJvh5lbh7DW6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ePishKgtXLb2+S8XdgdE49Xc4Rjx76LMvL7WRFfnarGDqJILDAJXikhAGEAJIfcQG6ZD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AYAWGuF0qI8WBEUYqUkEIRFilRAVCZBSYoBgJIKrqBGEEgoAYqqYAMASIWCslkSCsqhU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qMQW2qozo1cq4+vk59+/6TyXX5/Q8sl4dLb67OftrliNTLorW0ZtAsQzSUvWU5NOfXNG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VpXU1euYANyFYXKB1ZBWMsymauUrN1U2075Gm2jXHXQdc5dDVbTyiZsg3i4ammaM+qVW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nTlRVbVvCKyJWjrVS3JZTW9Oo2bRm1DJNSEMD618l+o9/H1Hqf1fLcQIpatFVlpAy0tN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1B6oBAVSySgPUoVkVhGgBwCBxSqhWBA0hCpREdLEkg91DWbbsmhNd2W8uy6s5zOf2cGO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0qvh3rdLSg1GKrZY9d9ljY7tYt6C89LHztNanyvWkZs2+erMmrWad17jZKqIV6+pz2ap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ru4FDcfXTaWx1CANWey8v7Pv4E5G/m+jydLYObVOt74RXkosKSrXFlAMUKxlrVkzs1Pn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U4nH1gMMdSpJfpy9Tn0AqvxUVzVWitpbvZZqYt0V6KowzhRflu6MvAtmbWWzlkeuxbEW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FlA8Uhkh9vMXeXiwcoRoGJBCSQKNASxQMIMpVJFYhAGlRLEgCpAJIrQgBkUCAMkEFoFk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QsgUqSVRwKrkqWxRAZCV21qytBM9ucj0wQrRnWjLWcd+9Tq5vD7unM5z1ZqjTmKyksqbop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7rixAYox7MtyGj2QiKlLVXKIy3moYWBHVACLlUsquLHovlsWLNV1WVaw2XZjvK31PnPY8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426qNGsaDW+LFIEWxKFaJqNqwjWNdWineM9dtdzWHSlRhZnrtw6kEmpCDUIKD1/kG3z+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7VZUYEKK3WlSyuysWIVVupXW6SqpCqVICWiuq+pahIocSA5qUSp0teq2qDIiEIWGERLKk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Z7bnTrxaU2QWTWXD0cUvH53Zwc++V6beXd3rdGauI7oKuz077B0qcWs31ZBm6GzW6xZFu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NWnKFL6qLDyRfnV68njcfR6fn8Z+Pqkg59zFkESEKm3vei5ur2fK59+TR043OurOgSJZJ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FUqsEQ1c+q0GyVqtHlc9M8B4+yAyFaXy3XVauW67Fk0t5aD6nVxZdmvJ6mzj87LxKd0u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qlYdYVUtIDEEkoI5M63JSGLTBQWRIfeJbNZplwKy8oQwhMiMAQMRIwEWwChgQOUqjKRlc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CGWBSSSAgKiAjAQIKighIIIhBUEKMhJWpQihS1K5K1VqlKigle3LFclM0/MhX0Ofm7/P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94pvxNbLcbo7qLFrvk1hy9PNrONjnvK+pEub2z2q8KTVNDJrmsMRQZchSEAhsWm6m801Z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1U30axZi24rz3er8bdOPX5GdtebVZVZF1meZupKDLdSiajVivWXVWQ6cxs01ceneO3Vyx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A6SSJJJUIJBIns/XfI/q/s+bfflv7+FZBEklBSBKrqiuu1Cqq5Zaa7EDEenFhlpouBmV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9me4qYLc3vXaCuxLKlZYZq3DXYi1wxFhAbqHW/Vj03nvvx6poZtVJzOd2ebnfKTVk4eq1q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mfTbcsciJopSuaetXGvt13Nm/BTrHSpo0UUdZdnMTCW4MU8/sBB5+iECCSwEIWAgjpt1j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8izem2WESakgCorGrMgBogkdVWzNLTnj8+s0NyGsHOh8/ukKKYNebXotv5dKTBK1q3De3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2frWeer1cdUraRdycw1ncI0Cc62y8lSAhICKUwihoVMTVccAkh92MTebFVggEgJJASAkE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CFZUEYWOshUgWEixgKQRQwFJVVkikSDEQKkCqyhUiQSQV0YrS6tVWxSoOAArAtqVapGFy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muZqyaqZNPnc79jbhu8/39SEY9HN6XO13RdRLZXCXI+Zlc2l2uPT0sPTz1PU9xc+NVuyX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wY1UrpcyR0TPpz3nXozaUvR689a63GuaZ76tc75bXfPzq+jzOvi36eTdjXQGNpdIoeXR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GN+VvBkm8QiVJJZCISSUZIgMlQiJO7whrP19vM+h+h8LbM+mygtWMpQNVqxVXaltVVqQl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sqFS4rTztVS00kDtW6QqxY1b01dlYK7a4DrAo6iiRAGUjIVuuy23HQ1c/YaarVXJg6eK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p59tj8+8vzImimmFqo5I9iV7btVlWk5oeutJrdZwMc16TmcM47bMyzHdpJBIA0W0KNjG1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5Xa6cNGjP0fV828qWoVgUiBSFIwslVzAAZWpiaY0mwVzWXy9i8PdIJncBeV91NvLbCPjQ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yKJb+xZrKeRTkrXyNIinjac3TFevDqsNNgyo016SSCUSRBJKkkoiSFhgFYUsWH3NbF3kF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AISCAkUgMViSACuBYRUIkhgIsMFYQggAQw1TKIGiggrDAEQih0EjKQESQgiyQRNNC1Bl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bQSkZ6duGMyU5ZpbaddTl6rE6Oilsd7b81nn+8OX1s89Et43TW4STViVxOfsqtq7NdlTN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TrllTVVedLq9y8DTpVVbTeZupvVc2vOzl1Zbrz20PTnrK3TXMVXU6xurm+TmYOhV2+Xz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5tru2dtAZZJCZsubeJJN4kkJJKkkJJLJJAySySQkkqSGn+l/MfY9fL6m+hvd8bdmcZ1Uy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qvTWuVLc4LxELtgW+YthTRpyrmWysjoR4HGYCisiQSAkWWKYgBAAQQELHrZNu3l7rnoGq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zH0cuOvBr387z+5yrSxnsZrvstZlylbzyuVN9vm808u99UmdkqRiAtkrI8SK5F4JMyGx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9nn9jt49OhX6+YNJqQRUANgksgGkJWM0sohzsWLcN5HRzOPskM59wC4dCW8uhWPmtoq3Z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+ou6iYeFly0XauKObKOmGrhuQlhVSdkHRuwc9c27TzdZ0KGqo2LQMASsGEEpQihLJN/dI0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eCMYFYRGUqCSKYoYIEQgkiRTEWEEEAxQhggQQCECEghAWSQkEVgpChgqugI8kSBgo9Ya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US1BHUC8rseSlryFallcLOsHluuvMc63maHbqKj+T9Jn5Pd5k6bLuD10kdM9K2Q2MjVJn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zfG/B0+RcmxNF51BbFTLry3nZL6Jpq7VucGvNpvO5CM9q44uKQTrlr0JZjqvL7fL35uZ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svr0Z2WR8aJXBZq5izfNYRqGSEkhICSQUZJUkiGSEklkkhDGrufYeT1uTLxfQ4/V8/niin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dLW9cryvTYqXULjrsrsbQvPlsRGuanQrdTopXHVdQsKslhR0eAq1chICgV1mlkiBWCAG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6cejWejr53QDTpSXmY+nhTlYOll4evDY9PL0any3S2tjxZ10+dmGPQYJNNBIaKQkSQiSp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PXZc66ZA5kqmOCG1Ot0s+z0eCOra5wgWGQ0xgJAbGpXLD0OuegaMHgzk8fWTDz9EVteK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LE75a2blHTw2Zqe0z0mzg5+fYnT18sXBno1m+mS5kl8qXOM0KDVdlNWppmNzRKoXyuFi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67zFNiOueCc/Z9wMbt80K8ArqQwiSKFkIVBVlEJHKJCAgwVbFRIQQSAjBQtgBJAQggMAG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woltYFYEIiBbBAWxAJYFqsVRgoGEBKxSNzOrnOHg9Uq+QHd5FL2eL6mX0fl/W+BueR1eL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cfdortXzfoONV0eVvHbs4fVxtaNVLVj5LpZVsqTPXdVrnTXfVrnStld5FpYtI01rSLFua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qQCNOgRqrEtq33mz138+5R2z24eTqZ/Z+dwNUNY0TFVDVsLiSSwSQkkICCEQkMqQEkkq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ew8d9Zj0FtL8iWC3WPJZ7ub9r876J8NsttNy56Jpo2i5LqkwwYNQiqxLGS6qmsSVs8sX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R2ra5dlKwlAiSBIABlICIggWAwBEDbU9m7ocrfrG1Gmd5MPRx3PMwdPBy9FAcc+05PWu4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pCsqyCBKwc1gtNJS45mjQtTWxblFdbkNoMshCkyQelze9vhsvVu3jjFdZkhQWLBootNd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fPri4+sR5y9Ckgv7nK6/ze7zRf4uvjz13+rxqlw0q9DvSzzqU5TXbfZZg4hWymX1aypS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WypSBqFWAjmV0OZ0lZ5Vlt6165GXdCExiSEEaR9jMOqGVhYwJICpmAFKhBKhpBpXEZYQ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wBJAwqQEiq8FhQIMBJCQEDAD1sFrWysIekMCySKFeISSIhqJVbKrRKYBsmvMXYNdJl53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XsfN/ZfP95t7OHdLcsaHMTl7zk128PuecPQ5usdHTxbZvY1czvbVTszrMltdzQlufXJC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tGq0dLzSuyXnnclmx0SaRZNc7tSPnRtB5+yQyaTjdvF28HL5vb5Xp+JRAaUXCSqOtAGI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QQiVCJREhCChgIftvxP7lmC3Lbi2W5qUweb9Dw/o/IHW8h6/0+VOjjv1zsobDnermV1a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Rw1Neew0VFpqkX0TWSnRTnVUEadka5dla5kEiBllIZFAYCwQgMgQhZIAsrWXdHmbNY6VlN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Tl4Oljz0wQjl3MkzauP6XieX6WJbK5uAkWMVrNxSh7SV2QyE1orommjaGggRTISGCNPo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G6cDIUBKBBqU1rmuoVeUNMkuzztKcfWJJz7QxoHZnS+b3psdfJ10ZugcaXl9Hr98+T995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0VUIr1Mwx6zqrqNlclx2N1K8dtpp5+pz6ROkE22XHPt3WmTUZcojoFGQhUjlGi2JFtVCs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SEDQEKkVlADBYQpgYK2kzjTSiRoKzMVLpQploKi6iixARkCsQcELFgDBAxSgKkYpFhDA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VkUxQMBCtbFCoRICi3ZyS3MhM+PRXnej0nmfY6z47y/e4Wp2b63ld0MEqw4j49NObSvD7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5eqZbz6b8nVnp0c9Wqbop1ZWa5Jrk0UtMjRanBSkWLrnXGrcysLEvFyC+m/HoVw2fVAyx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9n53ipryb80Ig1+e4NdgKF0qUixEEkqQgEMBJKkkJJCERJ91+Efack25qs51ZKqFtzvhs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870HYRPR4aefXk6cqGYalxsbXKtXApkauelpu5UhTh3487yQzHQsjWWtXZrnDBZIVzogh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IJCKGEsII+vHp1jp6cemaObTSnNx9HCvLFlfD1Syu2Kuhg046ebp9D5/y/SgMsjAqxSL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BbQ3l4EIJA0ojEkHR1z6vSyN38VsB1zYohbXUpZUEaSVc/PTqcrnDl6WRhz7GRQyGJ2b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/B2muWc9Gtex1j9Lmc/043eQ2JqclLcHs59DKMW8130bNToRLfJ0o9DVzsWrl68/rqGau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QwAYQMCpXW1VcClQWBWlsUVjRFltgi/cTJqSGEMQYCAhAAwFkKqYQQgMQkgZJIAEFGiw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ysQyLJFGUwUEEECEQK0ViAAgZihXMlQZiliqrJALYShigpRzPaUM8fEtV1GnGh6/g6um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STKwlFZlaHggRJNJVqHP6WbF1KOP0+PT1adZwXvVc9AYOjJm2evya8Pn575pj5xk+ncqd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rrrFQWs503WsgYiUXrZj2IzDPdFsVFDLcHkdSjp4+Xye5zfV8LHJEkkSw1MrkAcKRUsC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FSGAkhJIi/U/lvuI91zulmxnic3r8Zqvkb+Bbbdw/W7z0OpzeX6PHtvof0+PvYM3U6+b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BpZUtiNQoJbZVA02VzdVemvO6I6Z2z1tZdAdc4CAGFQHhXXbTnZIMAmChgAqVe2h2el0OX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xYN+O3lUas3D0S2rRLRZW2bp8p63yPi+tJBuGBogKBgCsJeDQHhoBEgJDIEgE9VxPS9/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qlsppdqwZePnfY5eBsdlJGOskCyQSmFQ3Uvl6cY+18b1VXX2+XpTpv29IrjjenMwHkoE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qO5j9nMej8mi9ujDZdPea3qfNZp352cTfjhFaWKjGrIQrKVQK60tdgMtr1tMqLLYEcMJ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GABgpihgJJIFWCiEAkhEdUAMBJCGFIYCQEBYFZkWI0WpL1KnIFDKKCpA0FkIJIQSCkQB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IBiqCxXVWNaNZQDPh24ZRoreX0/B9T4npjzfW5HeGIeVlMUsjQZIAhhwjhBVas2/Fn1c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XqkyDp5buTox+7yX6ce7y+ujB2cvz/tc9dyY6ZXsUUkgkDUBUuZW5e+BhOiBhcpGW5kC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V8DhLfTvzAMKkkiFZTxCNBIMBJJCKzFMtFVRlqSSwfRfnn3DJ8ZzYlPO6OJeT5Xs01zdAe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HLzeCr09HY7PA6PO9LPxux9f4GhQ3o8dYdblFsEqxhQVlmitjGSvZRndEerPS96LtYkM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Voz52GR86eNNYrDrNJCM6LI1m7ocrq3OlCJrJk2YbOdj24+PpGmjTnWVg8bfGe48Z4Pr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yRCLg3R5Y8kAQBKtZCDKFa+572+ir0eDSOFkz09Ni4NWO3U51cx1jqJowAKlQxQpIMFS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3l9vn37Dq68/ze7cyjP0m/iTD0lGfRN5S7LfC49dW5U86XVzt1uHp3szJW6S55rxyRNcN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kUoSCRGAslajOc7RtqcdqnLSGBLIfcgFosCKYCBgCBxRYokYLIIAEEWRIygMkIYqPFdR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DqqBgASAV4Uy1RDFGgUUNBTFAjKkUtAkQBAW7PqzlNq1jrdWLW6FPO3Yc60I+uz0fz71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OlnReuyHkAWWxVIJIGBZW0GSB4Pf8rpyPX+P9735aNNQ9vi5NBVdemnTm119GcPXyxZX8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dxUtqigxRbZMemAzPdA8VAwQJBcoGmua8rq4Onhw3Pr9Hx8C9quzkDqochOspx07NJyV6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b6hYQAghgFQFjpfW/mvtc5uyX58sPDu5duymv1VeN16Oedvqea73Pr5vP6jAubvcPy1eo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7bqfNNHq8X0jN4f0PfydYX1en5yQjWa4wWMoNCNoZ5effjx3S7PZnd8Db5EGAvrdmvLux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Bt8kDCWtXTO46MaOly9u+fTWTO8uLXhuMeLfh4euX1tnVdqa86q8h1uV4/qwEaAyQQXD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RSCQJhICRCmdLMetlznQCl2VUW1kqFsWoXkqewosYKBNcC+6znrDT0njBpqFd63zB5a9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89XRzc7lMq82hO0qRV7XtDLl16XoGyq9aDfzxJGIAA2VWDQkSECmBDAVKCobMyNVh0akK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EeH24EWgPBIykUgkgGiEJhVDCKjQqLKkEAYIMQwwijxXADASEqDqAEKAwEhUghADAV2E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QLZJXVdClAqqtqhDViwwtrZBAMwty5TV2vnv0LTzfl+nzLOropvhzDKSCRlcgMUNCK0I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890s+heI9x6/JZntx+zyYqXp59Opvx6tZvyvXBya8nh+tVorr+X+i35PWnfzvCnrcrHtaQ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1w9Hl9PHuGLbj0BWDVYZdc1ptN488Cr1/C9DXpqYyror0pr0LJmTTWZ69NcZ1uWs6Xoua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CV00inb6HH1ZvVq4GlN1n0XxVnm/XeXql6GLtdDn14fRr8dnfscXlT156KBOvKSSySFBC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nL6bT897vq+f6MdCv0/Ow1aM1jdHmbUbn93lNc2Ec++hq33ycixiOr3K5tNE3kMmO97q+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6rG1KtNWbsO7fLqGuzO8WDdz9c8uPTTw9d2fTVjTdTn7eHq8IsnL3CEEjNAYEeyu2Wx0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wgIBQAR3RoMEJJAwS2CQkgGkVIB0JR0Bby2KrNUZqulyBs4NlOO9ay7HIOhwZh6KjlW5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sU3pFIvNN2VbnrJzeleEUo5ssCx6yt70WIykKQCihKlasFQjpAVgqRno3oUtdCy0MT7ej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SITBJIEiBrsi1ixUVWUVixUzQKsFisyQMpGWEEAAVVlZQKVCrQRpBA9Y4iBCCSzMqhZX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LqwWhErIgqtWHFr4a9w4eweOe7kbjMtkbr89wbabJWZCMykZlAWWwUQhMC1eB9j47U9z0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Nqo3clM4dLerYhgG6orutSznTfzvl/oz6jy+zxfR9Z4n1NF83lmk5/SEgGiunC6leDv8AN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Hq1zist5Ysu6n0fI9BOdt353WoFgqWasWlEtqAKaegDm19Ok5qaKdSoOiV06VMq6qVVW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fr3z333h2fHYOjzM9Bm14Vkk1mSRJJNCJCEQMEIQagMPZeu+Pei7+P0eS2/2fJyahq3z3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9WrNno9lVmpbZXbeUtSzWEo1US4QRz9V9tF2+RDG5qp0Z87SSZ6Wb+f0Ncuka3m8fP24G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ujO9GXt+Z+f9XzKsN7UySkwqGBHeu6CymAJKLAw0BBRdlGZXiMCQGEhgIQAGWyBUInYz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2GjmHPgGOXcYbqyZ6fVZOOuXiuHoxmr2XazXtNdNQzLlTbXnvSosz2qNldjtLZyS7NRrG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UZYDSKYttNdcOayPIQK8ES0CMJTW0lNDU2MvFh9vhNohAAVGKQYgiJaohKDipyytgIVI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Ky012ADokYAMBBJFigAEULIQQVF9RiIkEKtoEMg1bQVbCq57IYdFwEotJFKDVwGYp0Kyb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O7PC1llvEtzVWltimGMAXVgqylpEA0gVKnE832+dt7mwr9X5VnI63Jlrrtpmu+WKCxqD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5c3R5/yP03Z6fkdvl9V/K9j42bggz6Y6wfkdQb8uS/mdK4FbpOoEN556tNHX5zdLkdHr4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RQGVwKRVVShoXNXNXYdGyXlL08Gs1Bhc10a0KO3x+hX2jyPpvPTPi+b1OHN11w0pgskk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kEoyQkkoiQb3PhV1z+rU+P8AY+v5eyVae/m8/j6WDXNLa7GrLEe8mvz6dczm2ZlwU6M/P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tbXbrnTm15M9Kj0NHn9nM3Y9/fx7Yglx87oc+QKbcdlsbbnXX8B7P5/8f9DgV19PESSV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mREVYRYQwkgYqpKjsjhhKiCBKQYLEKyAvu7uNULo63PXP9Zixro4dXMRCa7FC9nGsvo7+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m+f6HHVZmv65dTZUfJajxRTPWVfPcJcTaLJ2l0OdJi31HPurGs7ph0XkTTSy75wblBykj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YggZaj1sl5UpZDD7gWFVrYoqtSWNl0KxkSKVAQSpzUXAMKlqCMtoFetXUKS1QEBwBShA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pHKwaUWJS11UCq6osqjBpMUMpBCosJKwXKGbOmvMSJswPXg7dN22T1nmfQ5uvynsfDWW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WyNEkg8BCI4pBDFYkFx4q7m+j749FSR9H5uji9Xl2DPfTz697Sgub8rNmsynU57MmstL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L+P+o9Zi46cNVDs8jHsEEaR1VirJ0+f18GsUW49KowuVz35O3zV3ZNPTyRQoQIRCoAVA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gUfdzpNbOdo3y8iXVbxTdUT7Jy665nyvn/Q+fazQigGFgMgJISSJJJQIhIYSSVJIGCVN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x/wCmev5qc3q8z1/MpcM1a6trk2ii3XO6i6lefTrzc/Q11F1ll9OvWMujt8ry+3o0X8Lx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4moNRblw3Jz6MzMg9dzub8v6/E851uNz9rVqO3MwSIVI91Ny2AzJVIsd1aUwCmQ5xXVwk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ISgJAd1fZxpm1en5659NPCXbyBLAaoiG/wBR5t5ejXxfn9h55X+v5yG6PXOA9blorQWs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gCSI6k1VU6c9hVYueufD1MOudNlT65xDGGWSm2YNMWurRYKyOCRUsQrBFRxC41MjRJH3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FWK6wujPYWip6gdEKwrVeqpbSYI0sWJZEpliqUKDyuIxBWCKFSwoZSIVkrtCl8SBUAmf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BVZGDCCqrVSVW57kVbbymi9SrBllWHo+nrydvO9DVPgvaeEH6WXSWaabJbDBBBgxUjGQ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4j3Xh/pPt8yo7erx1c/Vn3mg1auXXqaqRYsrFlitKyk6ck34LF0cmy/HXl12J8f9MQp4+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DGc90msVsaLypyaeZ6Pk9WcxrjojnmToLhY1TO1WLGK1tBVXepnr0VlIdFAK0WQx0s2b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G8er73kfbseP8/wCj86uVTKAZSSSwSQkkJJAQghEQiSoQSSSpJCbMeiz6Hj4PX9vyXsvX0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LZcWJdnXJRopx3Gi32fl9fN6N3R8P0sXIu5VubhvPofK06KbO3l0863JnommGJenrPN63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+9lRW9PmVSNFBgpMle6u2CrVDEOMQVghBmKDQEYyQIYskIZAk6lftMa5p9h5jF7Hms1K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VdTV0fJtcWXnYs59mv38sekDebKy1LCoIVWQhBXaCOki1UsCyRXsyk0GmzHosotk3zV1Y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DKLqS+zJqgsBFhRiK6lYCVZK3GZHGkkn3gCaiq8M4tK0S6RQ6w0Y9QEfI1WuAAMDLaSN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AGJJIohAYCQqAqykKxClrxUDCuWLUCla6tNMipYFrKEiXUjgIWPWEPC7uCm7nlfbL4m1+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gXPd9t8p9UcjgfR/D1pulkocNFjQyoysSEDwQjiBBUPK6nCrke98p6n6XgTRRo6ceYll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u8u27JtruaLkupsd1ZVRdXjcNufOtKqu8Pg0X46clulyvD9S6YNHj+lcFXPSwVql4zU64W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V+EHXN2pia7MUNxyWl0RgySGauVec7F1ccor1oYk1UlUIqQGOlgSvO+r7nwn0HWPGcb0H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cdOQrDrzEkqSRBJCSQkkAYAgxBJCGSpJCbsPSrUjrc297zia5eySX+/41Gim/t5rsfsdXk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47v57hVWdnXxn9Xg2cy3OZNue+W2g1kcxGus9Z5/VT5q3wnyvu38qWejkEK6yhYKsZYD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jOrhAksD5aqdyK0gSIEAxIGVe1zfdYbvR87zfPXU8xow1g09LkKmZ2kHU7uDydM2fF2d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cUHPd0zIVppIBbEADFUiIYAMIBpAFYkpIQ1Pk1TVliPj10ZelQc2XpvyVB69ZjpBnqY2N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K67KqYiVGR4tkh91Ky5aAjgha1trK675FZr1FD1gaC2kdoCi8ClWSpmrWQQKkAYEAISA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BXaqS2uwCCyuojoq0a0kQ12iLfnCjAraWGdpQW49mUwe18P7e3yPN6/nNSvTd7U+Q3X0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rUGNF1FsXFCQo8QyEMKxlZCJBfM+o8Vq+g6lGr6fzZpy6d8+fTfl3nm9rk9ry+rV0cOv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QBLMtw49RYJRrcK2TXClrMudeBsQ/P8Afq0c2S9NMEjXmUEMhJJAIIJIEiDvTDa+BzYa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KiWoLDNR0KTFLawVs5s+nfPfoieM8x6/yUvU4X0XxfH1YcN1ffzLCLBDASQEIskkIISA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iqO1TaPCErpXVNH2Hj+fvl9Py8fv+/41OzBT289KWzWKmueqmIYZVqz0NRtx0qdpYNfQ7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8XyPn/Y24A/fmsZLkRllIkIrANqOsUgLRokIlBVhKTKJEoyCDCKkgh+jT0MXEVrzfV2eO6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za30Vwva5WTN9hwq+Xw1pzie3nolR1K00UWXPVcQgEEIsKEhBCCCBgLFDFVWiyDpyA330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49eXNuz3GWu9Onjrhlgkg+jM0bVVgkASnVSQCVHRiyJI+9ES5lispkgFiEW2krLUxYFI8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BU8iSQCpYiqDWXBHJIRZCAMAxSAxhVYSVxoFa6y6sQsaiDpFHDEzQsZNNVoM19Yqa1PO+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neW9p4nU730LwnSl4vMTpWeW3+meXzB9JZL524eZ1PVDDskfP0vCV6rXxe3Cssg212iCI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29wVs+t8pbGypVi2ZFo7PI7/HtWpX0edY0zoAmxSFlF9ZpHi42ayc6nH7HAxvzZk+f7pI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EBAYIEGAMkCSEIg0ELbsZOgcFpqlTjRSW2ZnJm6FBi0DTnfT+ofPvqu+XzPxX0r57nf0P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zfofKq+tyvo+FQw3gBoKrqCQEklSSJAQQEEst0ot2XWJampVw2MXKTEwdDFqbKb8B6Xf5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itPfzepTl9nr5s7b6+nHGd2rn15HQu6Hh+lR1fl2fl39d4Kp89kNybyqqVCsqAyVIGAYZ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liFYetqKhhoGQhViQ6Ir6OevFBEGh05uPq4O1597d3Kf5nfo4lc4GXXzvqcGuwv1jKqVN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2XM52BqSBAKyrgFJIAEAgWBUQJWDKAsjVl2/l6Y2kDPofPobHfm5+pz9+dUtq1wKsKLCQ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NyFMMIYQwQ+9lWuWYBSIAV2QFdtQKnWS0Z77a7ktJTeTNY2NNMxbgCKrAAZSBBagxWDB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CsVA4cDCK9LsY5oqkrFtQUZhmW0wO9YWpJS75y8WZzj9zj7bex8/+j/PtSvTyu2vRKXSZ9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+FPN9KetKNOfx8v0nyqd+5yETNNYBpiwAVKo43Qr7c/RMp+t8vVy+hzeerMGrJVfu/De+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341paq02CCB0ljoSVWpNGOM6bx3svAefvnknk9YIMSSBgimSRJISAkggZBBEhJISQggJI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ib5lsNduPSV3w46eo+k/K/pPThzPmf2D5fjfrko7HxPo8/5b9p8n6J81p6GL6fiQGbwE6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axSYIZKALIm/TnQZz0BHLqVfELtVoEdUGHfgt6GLbjTWykqJTS+7IqdPteSa5+ueA4Z5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811lpSwXIrKkggUIIQUIkUlokkhCDKZKlayVlQhRjCoMUa2vdCMZmhXUUODP0cxl6rcG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2lTYtKElHq5k0zUvovVaWsad005rQE1saWxm40iu25EAGilAGqJIARXFhgA6QQDQMU36+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fHrbH0s06cw6M/Txol9V4qYB2qctszaRkaoEICCCQQ++lZcmSKUsAgIIywFdoMY2Yk1X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JIAQKTU4wVC6q2AjFIrACkFBuCytbytgoyOgpasszWJJS5hIQAqoyS0qsRiVGFvL6HEt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LPg15v1O7z9dd/B+6Mj2Zs3RzzalznpHz3kex8f0zd6Xyfflt6GznZGtCut6bEWpgcvX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QBX6Pz9fL6fIiY9Gebs+geG9tx1z8XRx9cUBp0xXm1JKis0tZIliuNTM9tHDtf84914Xz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iSQkkDABooholypGSDBCSAIICRCSQkkIJAwQaCD3Z4dg8/Rnp3vpPyn6prj1fnf0Pzcv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4PRysPb4Xz+/K+cfSM/u6eD0bbPX5cXZ8t2emODk7HF3yCv268/PomyPmPQ9Hw9XLnTr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L4WkSHWKNz+hhroZNGZNDLYUFBRLKMUJFZagDEkJXHrEBUAaIoMIJA2AkBgCxhY1IrSw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Wm1Y0OaRJAEgJIQiCsWEZllrFkKTbEyzWKxttpbyzTlz2uJTPoY0DXmuNwvKgWKB6bhZ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bIWEKSAAigIwIINfndeqce3HdnpfHqrw9fGYVsTr4K5CzJDRsrhrqrtiswEkgJIfeyJc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GCAtrYaVWi21IWI0EDBFBgoYKqXQy310mqzPYWqCkAIoMFW1CJYqwOgAWIkhXK3kEijq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gaqKGBlbj6OnZbyelzq6Pgva/N663pfGbRfe+S7a9HKnPhOhXbDdPN2NTzXzf7LUfG+/3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t2C026+fqS581x5T23jPd+vyyuH0+Y8zZh3iUWCb2e58h7Hlrn8/dh6YpSyvrziulyi3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9SFCqywzXG8d6bzXh90knLrAQSSBEMBWQEU1ZpzaM1KrKoMEDJKgkglSGCBEhJISSBKsQA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dul7f572Gfq/I6nP1w+U/TvBdjh6vongfUfMOV5/pfM4e8975Xr49c+Hm930emPLa/U3Sc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Ryp6dmXbm6cMvU5+9ha5VFt+bUc/XzukoUkFcUsS2wy2ZttZdOLcJVpoSnTXRWhXJWSo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QsUIkFWwILJCAyA8imCFdcsR6SiyQoGBAWsWxshl2mpsmgIsKkgg0ECyEaJBhCAyBkhJ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bVnoXrlrMhm9IR1RbBNGzOUsSMiRxeRVkvMlXsClSCEEIWBCWdPl2zfVBPP13JVfO3Pz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435FgKWBZUvpMWoYCQiQQ+/SNcxWKiGCiAkDCMoHiMNIBLJzTpoIkR1ACFCsCFSQNAR4I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2REBVWBsFpdB6nrFRlklqIPFuFqhFQQrBqLYcS8/3XkfR6nndfI7kXeE9aa4PI9Z5NfU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RbJVtXqJq5qalnnbPJFeVm0eq8FOjNojXdVbYGFMcv2/jvWejgtmbp4cOkp9HxSPfLv9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8vWcq2J34rIopNWOlxqMtbw50pavOvHcfqcv5/0YJM6kkiSQgkApADCPZXbmpXYgDFDF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CJAgSmAkGSEhsXR0a6OXo7XN9p4XL65d5P1Xbx+G5HR0zr2fF9KZvC7Xe3azi366rmnV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nz/0nkHrzej8/9Ek8Xxeln6+bWXqkyGqwtvQrzelzuiCQmcNUaXWFLaOYbs2lS+Y9xnr1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OUVaYZjfUCOBYQKGIDAFSCNIhBEprOerWagEhSSGpYXzSYZQthMR2KQ5LI0COVzRCgWI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anHNYLpQS5qHLKrc5XYNEuanbWtKG9vLYwnYsLM7rDiaUPGkMdgKTrlSL1vKgOt5wiWG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2cbrZ6S2qY9evHqWduZXsy78KLZTrg8BomQYAkYGBDD720lzIQsggsJArAQOoCrhhBJFK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irAQRWhJCSQiCxSs2AhBEFlZWxrLlqtAroiVlYBoheC5m0kFdcuKc9oBzurUuvi011pb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yH8Z77wtnM9dxPVKty9ZGyvaHj3eImr/R9zu6x8Ly97h7i2Va17ebheglsatosx7eUb+tm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ehvn5pQNyzbj6EdZbZc7ExX6xmQr0wEZOezVYs0S+erKwudXQX8+nzbMreD3SSLIIskC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wa97IxK4lC21y1EHUkkDBIYQBEgYCSSEIaD0Usx17XO9J5fj6Pe+J63KzdPpfIe49fzz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9W0rtsigdBTPNMsy7jkl+Zed7FWfb6dvT+Dzx4NzVd+FuLZzSWV3mhWC83p8vpgZSVZNv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5++rLW2q2RY1LQ+XQa59mkalRIArgQwEEYkiwDISQjCEAlYjNKVASMGRmklJBWOohzWw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a8QXeubemfP0MQipsMketSRAhQSSI0iFhqsLLsKL0a6LYybM2mwIwVWAnQvWc93as56v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5lY1xTXomudDFHNhJY0UkdAd7Lntz203Zb+ftTL0M5hW2vp89JYmsECBKsEgDSSPv0ks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WUggDCBq3UaJAhHIISQQgYojKVBkIVJAYKGIAYSEABUihZGArASFJWsc1WpVXegt2dym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tzbLub5DevoNaW5uzxHq+BZs7S7BtFmWGw2/PFPuMnvNMnITZlR4D6J4LU1c/wA4dPa+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ElnH7XnrfYm0fR+fZNPKuMEgts63N68dFGr1itkG8RHBWrDOwQhYFozbgYoNNXLt8+Knw+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CKQsEhNOfVL7Hge48LefOhfHS3B2+FjoJJ05ySEkgRIGCQYIEm2VdVPVzvltl9HNLyOj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7Zuz6Bm518/oWzHp526uHctF1Trc0uEDhJyO3x2/mNvouXj1+8+YfR/krhoZH7cF5nR5h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mPdjtW+Ao3O30Kmvl9EYiBzaQYN1eOugMt8EMhFUWOFiyEiuFLBXBopIYAkMCLWhU6KX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GCQSjKQAMyXDtUsXJPQGzmcvXHFt7XFX0Wbn2pj6OChbWptMhutMJCForYYgDgMUsyDm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t0MhBAAMBOlhradmMmehEARDciCBCuldetLzzRkvKFSh6/Fvt6NjVY9GmV6sevn0b8l5J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5IkHB6M1km6Y6/anU9PPBAFSCGQWQAMYRipFFpUHqGhgDCRpCuPQWR1RRIskhGWBMAIC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ha7UM9oRWNcSwCC2UVl6WINExmSrnd23Nyu7y7PH9LndDU9N6Hh+gzeHsrsL+qOatqp4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zRwr93Op57Eas+ab+f0kE3V6rla8mViBi3kdenpj0C1v9L5u3g9vzuNghl0dnldtHrZd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819UrWZ3sRL6ZQ4E0mTfzOHXw5B8ntWPZFAurFBBBAGCK2vLvzr6X889/wCA1xwWV247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cO5knp80kimCQZGEmnRGGzRjlfTjSWyt1snsfH+l59fNX533nraa34ej6b8895zvL0836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z/pu7x/r5kPLQFrCgaRFPlvVZW+J57qcfPb1Pyj6j8u1z3SuzrzzY76pLr6bjJfTQbMu7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64c+7Tz66ox6oaBiMgK6r1KmZaYSBgga7FEjQEMIC4hIGSAVGvSZ7MoHplbThc2itoMEp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A6VeiOwOPTHRyWYTPOm5zMno+EJKlU6M4JeFE100hzMCw1sPAQgESMgSpDJCyzMTQtTI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LaaGnW4IZpismmVoqkypJCivYbjDNNN5X9Dj72b7Upz6Ongurz3zpop35qqrzeOfXrvn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k6UY+rgjr54GgpIArgQrBmhIrACwAkgCAEQDFAWxGCjAUWFKoVVlKjFCCq1Sp3CFXhVDI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tURWIkpsHVa6Xn9rmrlbNmrsNxsFmDv5uwtmlN0V9m/gpHs8Msur+iWPc3NxdnlqtpTrz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R+cXNuyJqXvTCy3ITR0OL6P0+ex1T2+Hoed73Bz0ANh192fXYtbozWwEpkSlrerNZimpf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Ry7nkdnz3Hr5ll0+P2ixVgRWAGVaxeTImzHY3R5/TzfoPz73/AIDXPJbRp59vafOfo3jO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ny8mzVXFdscVo0ql2Kef0qDKNypgmvOdPnX487eA6nraN3mfL6vc9fief49bqcOz3eC/6L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6nk0tQ8EoAtQDleT+hecduJ5btcXWarIvTniQ1y7HqtkXJqpNPL6WBZqxObjnsHUqZF3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0zPqK0vFRxXFaBgQmFjChDIhgIJACPTLXWi0MASQkkiMAaHyGthyXRfKmtvsutjO5ol7HB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zhlXWUVaKBKNCKiMYAWWNXIR1Udg4AzRXNVcUwyqi9VOFIYCQNBLqiWggIgBJA2VMtxpW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AtRWiq6SWyIREua5uqEvPS2e2bYG2WjUpiyxehcUW10Xl1Zwon2oSbzAYCSEEYraQkJFE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aKGUhEHiONBEhhKiYqwxKy6LBARlYURZFS5StGUeu2sSXoU1XUlgZBa06NYNFNNaeDyu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MvU6ticfu2eeSuxPDtTZ0/X2JfTRinzF9BL8NtnSO3hnO5d9WmNKHrRVVBtWfpGb0HA9F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ji5WvJqTbg6ldaEa5yt1mq4Rjasq6yyVvnSuFsqsdbCalzqzy3rfC+b04ral83qcIIvF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rZ7qrG6vM6se5+f+98Bc59mLfy6+q8f6nyvL0MGbv5mdGK00VmZxdFd9amnBdjq+1FS85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zvbrzro+aBa9fwLbOXejdyvX9PPydB265+r6eLazdbjuiyVGDS1as2KnNyeI91xrvx+Z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dTVk1gr01QrFqomljLZahRL2K7GVIoiwGCixik2CFaEKmAkIsJACpICABRrmqK63pqpSI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QEghAQR2qhpmWG6/lGX0WLn6jdo5tJZdRIsqe2ueRWMglWJEJBJDBAMJW3TydGbop2Uy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YwhIyEZTAOoLAjBEIGhCQxJCLpyyb1TPfNxdVc3Q0LQMVbLKLJbTJcWPi3yW7q+m55sl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umiY4foGLNcTWUGKsGQgkgIQK6MJGrAssItbAJBAYQlByhSxYqssUaKUDIVIZSAOJW0k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2Ss0CINn0VFRilA3U0+KWnC1dHRVXqNOazo83mapaOXzMhg9d2aTXiNuannVrWzMZZh9D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mvBFuS3l6IUsp9B0RNaAnVxdD2+NtuXfrHm0M78l7XE9FGhWXpyiQZ0Qq525lWslQudG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oLZVV3zz6P8w8nrAk8/pgIJJEEIJBFkkLOtyetHp/F+o8qzX0edtx17/nLsmd3GpN87ih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TFGOMmhlA6sSwVWRTXqxKgAXRrwrnQ9/wCA+kce2Pu+E9Vvj7ZuV1N8altpHmZJb6s2e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V6nM8090kZd8wYKm7D0bHq0VIrRxSxquMoFYAEkVs5WsuEUmQDAskIIIQSEkAphBDBXW4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5KEkggwIkAZCAwBkBISCQMkIISQQkMFcQ0DO44SDMhUqQKGEgEhJJUgY2X83fi1pdTQrc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hkgIYMQQlSMVYispJIkBg91AmtFmJ29AUTZimbsKiyy6t49Nn5ORjVhWu1l0V3mskuPv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YjDKQFkYUqoVJIhJWZBY8FZLBFDitAEFSBoCAI4kUxWFjICSSKjqV2isruQgqcipEDGIE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TwHVr6fm4npo5b3YDX4xPWryPZZeQaOjdxM3f5/Pis2YqMNdDzna4Op76z559UT50Zkps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eyGLc2zIdprZ7/Ab6prPFqto1dPf43euQrLvkAASQK4WJIK5pSHlgSbxAWlv+W/Tfmfi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iwGIsIJGcpl9sufpQRMGkWZ7S0ZxbWp0ZNstbRB7KnVb8e0OPXzEretzUJBLZnNVb54Z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x04BDbw30v5t9Q83o+be8+f+zdbPQfO7Wfq6+Q9Drza8r5N4mHV57n28vzraO/NoBrLd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DgN05Dp83p2XJZEqLrUMFihytQcRWHUhAlJEDFElirFkkBIpJIQEEMcAZRmZYpgKY6GFs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hJAQyAMhJISSEkgIQQiEMhIQGSLCCSAgVhIsKkkgYCTdg2xZVZWqFTVZKhBBCIWSojQE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DAEEQkMQGAVgKwQ1HPZN2qjLec4zvTlAaltRq1qDc2yqOf6AVhcAGEAIWCDgQRmICIkq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mny22qocEj1hVgKZAKyDCQLKC2uBCIFEiSWJCVGxBRahXHpFTQ1Zxy7DyvM9zwNuL6DL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Muhj6vaK6+d0IpC8Sa0Y6M2pbXj51mvLo6lafKfZfjklPvvCejrg5tGWiwsNO3m9WVrRZB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dH+l82zF1eBjeKWJb0uxzehvkgk1lQQCQQSrCq4WkkZ0odt4UlenOr517/wPzPpSScPT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wBgyGUyEUyAMIsYSq6gdNeaV7KNtmN1sExa8QbK7S0FDSKEgaqqS42C106/n8brIOsX/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4dvlvv/H9bl6vNqiery9L6N8w9T5fTPU4ulzo893jz18kp7eP6PhwdTmrrNvosXDz06XO9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PV6c74JqQFUKk0A1RKXEqh5CQhSJAAySSAhEJIFJhADAkAllWgRGWJTfz6qBgpDEkgCQ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SEkhJISSEBgCIQiBIg0gDAVBEJIJFhBJIAyE2ZNkNRZUoMlQFQSOVkqGQhIYWQDNWxZF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UMhBIAowK4yhZZK5Rmi6mdSpiiMoYIfoFSNeaSEWSEBgr1uMAhY1ayOJC2uErDIEQVLK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HhK3UWxoRLAIGApqtIsEkMQSWAWXUBw7MtW8Htcc8l9D8z6iudw9RXV62jInD9Fu4pt5/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c1rxEsbj1HTH3buodWcnm5en+feu0nm9KKcHJuwbjOlxf08u2WXUXw9M09efQcJ7/Bs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rK7l7d4r7ecrFqxSqBgM6kgzsMAFL8+sMGTUMLbxyfF+p8t8r6sBnPqIZEMJJCAwxCZKC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qxUyywNNc+w06xY1cBURYbKivQookO5pGa5Rnz3nQ4fS5WdyKbiz1vjzneuzE9oKi5b0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42vyPn9P17D5/BiD1HkfUdMfO17nE78GzWrvPrfKp6nGvKdPl9Lrw0wDWWkgCARXQUvC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yRUzCFjQUNBY6rCYAkIoMLE0UQIZbVztGcIkJISAwBEJDCQQkIJJCSQkkICCSQIMBJAw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AGCJJIkkDBA7cmpa0BJDCCQR0gYCQgDMhGUEjKQlSOUYYGAhATCgMgAwFrsQUyEsrZbH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srhosX78HS84whZKwRlgwCCmRIK5GiVWBAYRLUEMgQgLmpuqCFVS1RUthU5rCQo0SSSI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qwPWKDRWGMOQ9K3GNfEROh6zy67elgvM+1PPFvLl1md6+RVuLp9s4vsu7RF/xz1/k6w9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4cO54H0Pl6Tna6NxdVes13rdLGdMsnd896b08FdV9fku4Pc4VtezD0866tT1d/OSjw0ks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VYTWWpL2VWQajBGs835vtcX5P1yQc6WSRCIEghJaA4aUBhChgAMpJIpgMW6ckzvdxOxbN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NkkhJASARfZkK6myMb+dqyQCDRdXiQEghB0ueJr0HG6eHHbC0TfHuJx+ny7fUfkv07xHO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8Z1OXEHR53Q1jRGGswEEkFFkkOJBZIqq4FgIodYEglkMBIUkEUyADpokWsEaqzBbmgJC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SEhgJISEEkgRISQBEJJCAAhIJJIsMYSGADRK4REBgYt45elVdWBChCICSAMhICSEAMiQ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gJJAEqyNBCBgBLKxQ0FIIb6WLzUFZQUWCH6CYEkKgYEUWKACwrrtrSkXJAtMFLVkiuVx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ZW9tiSoeIxIlCaDEKbatEIWQCiCMyjxLBZKxs9vMLLr8dX8zRvL9WffWrz25JfKrq4Nd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+x6Q4vbr8/G/yGDu1k6ujoGEdpk4VXXrXg8n2OJPI83pef0t04dx1dOXVmljrjz/AKvy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0ed5nI3c/wB3lHa4vfR6nnXlGV0itBbEbOhFYBM1k0WBQhfWRfTps+eYLK/kfYIIlkMk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wkcrWWgiW1wsMVSCAww0DTT26aOfZOR2MW8Y4w3yWFakBQBiILZLUzxELxUDyIwJCICS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dGzHYb85Or9I+TfUPJ6/mNXpfN+jzqTN4Xfg0XPVRl1lZIQEAhUYghDS1AwhAYBXrFhk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ICB2aqAwIvI056EkJJFkkIRAyAhgCCCSEEkJJAq6ghgJISSBkJIGITGmIabRXF5oLKxQ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kqtrVTCAEAgYUEEggYCSSJAYQggaMQwrCGAGgCCEqyGBgV2KIHkVS0UjAhZGCQwsMP0E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IBCSurQiIC8NIC0VwFF6igQCsxVY0qEAQiErtpCbKotqZAS6sUSssVSKt6gcVjPnYu4H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6p8oeu4PkOpbbzxvMmk9NKe90Mprw5PKr0PNavTajpZQnTenaMtiRUyXB3iJ8PqYbDo4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++qqF6/P1e7xJ0cmyPP5ba+mZ3eT194Qw75tCQkDWQGzc+t5ZLmAhC9b7zWUeaF+Zc6+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JJEMkQyBdLYtIkNJKEklCOogZZRCIhEGKlbL8rZ3roXXnfFr6fL6ciy7bmur0XEqg6xGd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hKkYQxBFCQC5kvWlwRsm7CkANN1uRfjr9K+fdg+ft5zsirty4wM68eu/N6FzFdakVkEk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AYKFcCBlhSsVxAkggbKrYZAYtrfAYxJUkiySEgJJISSJJIshBJAEiEBhICESBjMUmyWKz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dJtUd9YqNqJTW6RJIDTn9fLTzN3Nh8ejNSGQCupBCKllYYYAghgiEiAIIYIWRLFhBDAQ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kgsaSqpWwEwcxQwkWWQ+/JaBCYKVYAgIQQMCCGAVpIoZQlQWIaQV3oKXBYiGmEZaa9SCC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YzZdKLLlrLAIgl9ZVXow1Zz3Yq9Hzu2czxHQ5Wmznd5pYdnok5nZp5xfw+VzVuuXuWW9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l9GvhsNfTtXyfqH0fL5bdJGz+fXBl7e3efPdzDrLNFO3Ns5Xa4x2oavf4bdmTRZ5ym2i3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tKaunNBYsAQ2JLQVuplIKBRlWOq41dzd/MPEmH5/0QYZQZAyGJfVcOLJCkECmCLZWoVp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CyyU20tNbeTrtmuTsxP05en5FeQ13ZUO3yuvzTnKyiQghBJAQiSJDB2BHgg1F61lIJCC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1nB9J5VVhnXhOryNtmo0BGlUNa5nq6Ug0DMbLhQsaVri3zOTQEkILIqGKEQBvreQFLYr5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DAELCS2FUtFVxhIIWVRYBA5ELkSWErLikexyo1oWrVCxVA0WQ4WDtUaMUQ0WDlSdDu8J5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2qgzFgKrAWEBqsQKkEIJIQhhgIYshcrsVySEkkGCxI6EYQkMIAVWBQhaVFoWwjoJL4Jb9/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EQimAMBIpCSQwJAEV1jyu0VzBVsQDpCArRilSaiPSVktVUIy0mjFdlNOnn1L1LOdYmfBp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VTteRjgdKaraux03kv52fx1va8zjxabL8vsks6Z4kXVpxYFvV9mfIfS68Wp37M6Zu9+X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gdQexw8T1Wbm05bY14NCbxv0UW+/xXV6eBnVGXVSvYZX7cNN8r1isRpVaKNFcQWJLW1jW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3dxutweXXy5k8PuMkWQwhjQ19d0rFXEMggcCKywoYKpdys21woZQBgoIMsvoaax32Z9Y7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183flFXog4621AhBAYAiIZIpKtDOjkhI0VDOQahEICD2njvS+b59YGXpyjoDoVutygKqq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HzLs/QHzPHN6VZfC+c97dXzV+ji1Zfzms6b8onTXNqha7xTITILq6pcFRFErB3RxiDRB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BlUhJHlULXzQ0rnNaBnBfUkIRAwQIkIYAyEAIAZAwGI6XltAK7L0EdDFchgYikhAoYCo4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EkhBIG6i8SSDEQMkBISEEMUo8Qj1tWGBgGEkBiJZLFjRP0ArBqKQSGAhArBkWERCsICg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IsQYAhUgkjUsaKlemspcrJUDaU1khzbaSZunWc9d+VdVPns1bKppPf8AgulWV+oHLTVx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+NrPoKOC9vrOxw5GjNi5FbPQptze130xM385eZNG3xl1npMnIrXm4e90tTwx9bXqcH0Wz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y9Htxr0ofZ5dvlfTeb59KhbF6Wqq3rx2Vw9OVTgBUqQrYIrwKwWKS01RbNGdZPF/Qvm3m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1SSEhkF0eWy6uwcQiiEWKZFBCqZeQMoEZVCsIVWUkElYhltxaEOlz7LdZor0Ul8QGKi2s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ERWgIbqbIJgpyhMkIoyMLGhd0uSuaYRYCCan6vuE+Yd76euZ4v2Vu3NzjO0MmbVGHndT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WVNGeOCOtk3Fut0nGz96g5+yGwSEfBsxFavCtbqqWGCwkWWwSWEpFwEFylU0Aol0KS4E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IJJCQEhEIRCSQMEDAYsYVjX5dyhK0OjfjvitHFVgwVbAUmOKDBJYCuyMVBgLCQaKNBXC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xkICCFSkUMGQkgJAXQMWRI8PvQgmoCo4EIa2RwkGiQhEIABVdRjEGhrLaCi3NRegRgNI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ekViyordYC2jQJdltObk9FlXNqPLrlbejTWntjzkavMU11bSezXM81DrMto9CYEbvS83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1ii+ryEavIV8/pmAW2SGLou06c3CvShh6NmuMz7IZb0t9PnNV9fo8+nhdnhzdGjN0Mb22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9OahxrNZBRXSKWqsR65NZaEiasj53p+U/Tvmfi9kkPn9IMkQgyx0YvNMNLZiXpW0PK4M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6wJZXKK7EEDKGCDMhleLJV6XNu1LAlliVW5hKN+IRCAyRIDAEQLrcqF6ohELbK7KxQiy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3Vy8jr996GPD+1vszL6NXIzetdiawrXtMufr0EwWcZeph28nLhTfw9VMt6rmq2iznX3V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iRjWTN0Lzj6etfLxqu8JfMV+pps8/d2ufZiW6jRioRqxCSQkkCyQsszg1SpY0VrYVy9C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kYEEhCIRlMQrcSuysHW5+uWjO4rWyFLq7KgSRSj0hIgISSAiukFS2sQ2VpoLSKRFtsNbj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FkQAwkJATAOSSEMsRBZbD7rJJoiQgMADLIGaKBZUEwEBIkBCa2IlqCrYoKLSGLYPXELJ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WUqruQhZA0PmNaZntTp8Wgt7/D65zvKmupTn+hWZ0PnU5uDtZtLel5bctPaq7+al9Hs8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xi24K7sWsjRTclejP1JdrtM1YHLteLRFzU2UCG9Pnd693bjzuD0ss3k7XF9FLdbVb14l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sAgBVhUhm8QqM6eqNnQ1523jD4D2ni/nfQJE492kOaJCBnsKzosjJNQM8thVLdJms6NZk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FkloXRDKuzKKVgxUQz1MujnbevWSnRkQ5mtpMeikohFkBAZJAYMLejSpFcKuAukKADYT7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puLmd7Ji4keq5b4DRs52ZfVXTPJvq00Gdh5I9kqVl1ldhmw6NGbw/P8AqPL25aehiWkX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KpoCZ7LSV2GTTsrAEhCIMa1NHPsurnZu5VZ52rvmzz47uLUwSyqwiaSndbXlmpZKMkDZ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o5UpWxKkhIYoRDEkg7GoZRpNGO3LK5Syy6zO6sUI8UFua7MWGuFsSDPSqaEJICCEOWsT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ykjKhghAwBCoUcBaPCmwimwUCwZWRiQRPu0YTYIlMIRTIFltKK7VEV2kNV9BRYxHQAAt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MzKJDDJqrvBS2Y1QQQWKZLLVCCRfP9quuE/oqa4rdTmy9niei8DSUHbWjsY8MlHnfU5K4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zudIRtD6su10X8qYOM3obPKeeero+i+C+l/O5M7qLJ3sGzN58w2r6iuvXFOjHoNF2C9Lr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Of0N58rRfkm7O/wAjqpsSyduCR0DWyayosiICNQgmyVlsbIrewMXPN+W3YvmfTkgxslSN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xYalLwiluzB2Raefvg19nhjLNa4VIES6sDVoakzweuyFbN0jPqe9OZi389biIU03U1UC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PLFIJBKsk1RnHb2y5fbUbMzpphvTneV9W2nFv5207uLZwo7edd0dTj9vy0aPV+G9BXRK5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6HPTkdfI0uHj9LPLwq+zgtzZNaiF6xaL1EW7NVr+e7ZdGEojAVbFFIUZHrHrsUrjgCZ5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5ApFhTLXuqs5I306meFbCQSSEWxIutsMNWdbzONlqc87aSiOoUNgOkObEQyoTAwRWKQd6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RYF0KWWVAZkIXqMbCtktdWjPTIVoqSgkiyQoJIQmSsyuQsRT1O5Z5XX7W3fPw2f6Iu58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NBmdiEBEIGEJJBYYMsgQgQoDFdphKDcUgkzs8W0EIK2ACCKWBIjkCwVXqM+hqC16ctero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elyeJ7nEobLBZxO9OzLkTfcct+uqcpuP2Gl9XyfSyczxfQ81Sey8lm3OVZPYp1/nunFCX0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V5aPEQCtXrPG96Ht6PKzU6eDp6ksE9flXpc3oHl6Wzt9nqc3o9OWgMvXiocWVB1RQZYJ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JaE6WDXm/MczT5v1ArpKWYQpjEKsBdeQZX3QmLq8oPb4nVOP0ed1Dp8Tp8uLerj3HN5/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OvHEuo2Vzx3uLKk147LNnPB2tnmUToZUZRaMxpzbMlVRgCGJJCsjpAmrbLx+n0Lpa76Em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ybrjuDj9pM3Sblo/Kym32XMfJGvLl7UW+a9Lw4p38vJq+7p28vM6LDNWbpyqOU2zPNeZ1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NuZ6wSMokdRIYYdldwIREhFCSCQkrp0oVh1AGrKFc2NTorKL1UtqQiMXRNCIuuhTWbH1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MM00UoKkklQGQShNz4Fk6OaqFdkNLGUEIDJFIIIQEMEDAwsDiyQjADxSNclkt1ue+WU6a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BR4rwhkqONkUP1u9Zw+5VXqdDLjTN6kxqdB8cJGmX0doNIhhJASFQkAIdSSAQMsi2QhQg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uoVYEEIocFZtzhFlRXbIRLKDO2mxee1zGOvXccL0vFSvNdLN6SvMdca4135q4vbj016S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x92XvYep4+OJ53o8rpn0GKnrFXO2Yg5NHoi7tWdGLbuDkjwWP6/4jTzXpKeZZ13p25r6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8VWsYefXhrXfjfa25tvp81tdib5hLEqsMIUyWKIQ1uVQmC3U25t8vy4vy+wTwfSR675UV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ATbh05Ys7/n/AEhyMGigOvHcterHpTp8vqcmXpaMm1Ol432Hi6HX4u06PG9B5qX0uHL3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qc3NrY5t43GLN2eaV3NWFWpoAghW1Fs36M65/QSS7K6dstrxdc+fVbgmttW2pb/XeC98m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62cweY9Bza07eD6o8127vJS/ROBv4knQsye7XLg182Ort43QSyp3MHN3c6XDsw6s2nhaGt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YUpZISGFNgIIYASVBIRWIFNYRWwabVMVgeyhLFS+potWrMKutSyMrGlHovw6blqeDEqNd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5eRR3Fs4h6eezKWSwmAhkWOoDFKCCDBSNJWPBCSQkkIRBosCYSSQayqyW2+i6L0AKqmFA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tnoG1MPTx2G3LSUDAy1zUxkfoVImRFXZHh9NiQMgJJCSQkkCBCQAIMkKmAEhXVogIHKls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IwIpUkqcUQFiXgQitdOa/MVWoiPiy5aZh01bo3caOdw5TseXpKDs9TfLl9D5z2cq+A9P4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GnGh2edm75q9SnYyqwNzIfuzzc0fMjNqVW19uy28XZU20X9uVqOnq83Q4HofKZ3k387rL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OsKooIKzHhIwspLAEaagVkLnS3WLON2POef0eTrsr8H0K9ObVLUllcaKbqQkEtotpG9R5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vBKsS2mw63L38yOnsyajp+G9x4ilup1HW8/2uKP3vPegOBfRZG/GaV2VnOa8WnMSl6TTS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yjZVsKIeyNZvbLbZa9V8cTm9niL1bse4527n1y/Tq/I92R8u26zC3b4J0cpvXm7c/MPpn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ifaGWnpc6M/X5fRUaqdacnk9LBLzejjtzfO1dvi2lSlpkgldlcLGUJihBACVFklGtwKp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oyG0pnsamqtGN7NDJWroYSO8Zc3QFi1OBUvURlSy5a4uh6tcsetpa69CJgy9ynU5Q0JqU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EggIDIAyQkkAYQGQIBCQQkMtmjLpi9ba8ojVaLH3Wc7f3ddmHZRKahxCx0lgv1Vk0tns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phSot7k5Mj7SjGVYQRSRTASEixTJFcEUwKkAjAIgJCAK0AGBXLEJCwiXUi2JCymMNUUU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qcmquhsylXa5tw3l7uKRLc+5PV5Oplr4wtl6nf5jnnOBu4ephF1mmd7d43sauhl0OfZw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5g8/R869ey/Wl8NammMd+bX6OLC2n1+Xo+O9j4nj1Pb4/c0060frxIVdZMVQNIjgSqiY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oLLfLen8l5vTw63r8PvTTRdLWjKmmm6mVmS0WplpvV+T9dHj2R4BXUUX0XG3mdHmx1Oh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/D0d2DpF3I6HPD6Dz/oI8+6OPVdUtlbKMjKCu3prm1jDL1qvPw6VGZrm6UxOi43meznqd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nPV+Tt6Hd836w8sr0ykpDV63xenL6Xw/I9Y6WTbxVvXqMmivN0bOX6Dke8Sh8+qJj7PmZ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zv8ANjhv0a5cXP61RwHrdqsWJWay2uAq1loRyBgEpaUC2sWOtIr2FDZ7yV3UFT0uhkSk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k0rVM0IPfhtjTnZoqsrZKK9C2Z3eur7lk1eliyuaLEMgUZtcsy1bAnMz9Iac49fMnPji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QiUYJBDESNAyQJDKbaymjbzfRZczodebzaa16QK18ZUsmbRbbeVVvyjp8/nhdVEhFMhQ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+5IzS1x6xkiggeQWLCm4QIkFDQDKSSAKPBaXJI6gRlI0YQW0DCKLGAAUIIFmbpZRnpyER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5vfy6w441W7dOou5zcE6vQzdI9H43oeYSzkbs1KrW0/tqu2lNOfmyn0uLzWbr86uXQZ12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G0PD2pecno8Tu+ngc9ejUt8j6bzabe1x+3256leawoVunMGC5EkDTbJUsU2VxhLATREll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yepEeryexrEeVFITRRdTK11NxmZWQel8z6k8q6yXTqAOdbW52OJ3uEdXpcPrxu8R7XxdH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zk7/AJ/vRw2Vx1irZXZUNCAXZ7V15XqjHGFyC0NPpM+tOnlaqXyddyL2t/I6yN4v3Piie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KZ+tzJqu1AaDUJesBbm59s6CbNlXWmfJ60zdJ2PQeS97lVfz75c12i5KtNuCpxdeXNpZa5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QW1q1StVcMhaNSBRIOrqGRhFdSBXqEVlFkUIBM8vqRWjUrVQeZdAGAIlthSzEzXBjPLa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BbLim61ZUDwqtRiwUusBVALaDSrRUy6zZyKezXZyD0xZzj1WOPN+czkyyCQcQBIgYerX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58khc6KWxKLC5Yb5VGnl89e1ycLwAwzWKqWRIOBCQwpLtFceH25CFkAhlgIQyKDCEQkkJ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GwRpAKijxgAFSLYhFdCKwEMRTKbSaePcDdfzTnLm6dbKNPl4nO1c7Sru16zJ0rNceZq9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xcLC2ldC3WP7PF6pF5k5kP1l8lLmw1ppZRJZd1qNUW6s90t1iWQ6WYaz9rm7+/AaMXY57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3vP+h7cYSOnNYZrIgOsBbBSuhhHgFBOdqGZFZkss+Y/Sfm/j9hqsq8/pscHNqIay2m2mW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2V+n8x6mPMQmXo7crHHkU9DwfU+Zgdvhdqun431/khe5wvQHLx6M4e5wu3HEtrsIjqtl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yQMVBgFOldkuPRpKI4Aeter0MG5nR5L1nmDne88J7leNzrVlrmnOV2NeW2IudTo8rQnsu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eZ9583s9F3OT6Qz8/sYY7tWVrLq6rDPw99GdcGa6JrdyO1xk50uqtClBRIMkaKbZBZGK7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WSzRWZLlYjgFWbdy6vvjIRVC9EABeTNpreVY4SuWVldd61nZlQKVpxcC2Z7JblLCmMla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MwHy6AlWWKxKE1ZLIUawI4BnvYwJ2qzkzqW6zx+53ul1xn1UP0zlZFxpLUOWmnbj1LZy8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uHrljIYaLEaKwYHqMQQmCggkkj7QTJQCCEEBAICELKhZU4GBgIax4pIRCCARxAyIEBFF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NXbSStyY782gz+a9Zkpt6ciKMJpqnpcD1dN2DalurI4+HoLZwfN+1+ZLk257qfqczceq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NdLy+R6Py2mo5JZqtzd6K7K7JdD02xfZRbF3E7PNrp35dfs8idDFpPHxbcdNvoOJ3PV5Q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N83glRlIyNIVHbNhKqai5i8B7jxHh9yo9fHvdDM2srZQV1hrqbjKwaxfRcHuy+fMkdrN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u33PjPbeHkHS5muvQeT9Z5MX0nnPRnBouqJ2eP3I4VqFWR1CrqEECgoGRQdbjd+Xj1depK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SzR5ZGVet0OX1WbfO9/iHH9t4r2C8PL0MOborFokZF1VtVB0UXmj2HiPfp6T5l9U+Z2a+5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QlnOfrLS+f6PO9BL5ZDTK9FvIlepE0VGkLAKIIBCIAMIoIQZSEwQKBCiFr12lObbisNZ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c28ulFq3CoxYKZVqiDgREhipEQaCVa6mQwBZIwpVSyAghACpGMhGAWUXqlNeiimWyqngdG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77s28WY7sy6OL2qlmk57nVf53FL18GaS2tTMnrilgQkZSEiEAlMVlXFHGUwVgYE0w+wi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0VytyUSMg0IIrKKxBBIQSEEACIBGKhWAsYCSEgQFldbAAUL12oitYcjD1s6+z+VfS/l1D0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zDVHbr4aLv5uzXHF8r9N4NeCdb9x9OFjtYa+obr/AEfgYy8q6qsg2NqYutXgOtpqOV99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OR2OBXozWfT5X1JkmuEWbTp9rldX1eXOrJDCL05ESbyGDSQllUq+asaSqhaaELnm/K9/g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c+lwavNW6q4RSo91NxnivZf0+fpl5gKx6Ti97z8UVW0ae+8J77wOTas2ivQeU9T5aB6P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AbrcrpxymSxTXZWX57qS0EFaOhEYCdHBtNeTTnh78zHfldkeaVhbu7HG6zNvI7PIOF67y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mWvdXqirPqoVRe4qu0H1Hl+5Z9B+een8oj+78H7Guln1mEtrVMHSy6JfNdDN2Zebgv58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dAtpVlArQWGABgskgQGljVDwEUqDIpay1qblSi1kzC2lCBaERBougpTYFqJARIivXUug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hcpS8gFsQqNhI9ZHUWFLWIMrQhEGrdAJTdUTf1d55fobs/Xk2axldabMs5vsWw8vlam7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BBIFBVkggJABor6kdZTAWAIBbKQXysQ0kt+2KZzpKwMkDFKSEEQqR1JFkCpAQQAGlbTz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hrrtgCLTCtRwjAamssEqNIqYF1dhyNvM7hp+a+/+fVr9H5/vFmh+dFtHFz6dmlhFasa4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3+msl8zb6G880vrsx5k9+Hnz6OyPNL2OeU8/L5vb0Gnz3WNmvBdFuTH3NTWBd6fP0PL+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mOv0Mev1eXPCCSHfNYZYHjSmE5sMBFDZ0DCtV9emz53zrK/mfTpV1mtNdlebXpzaiiQD2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6VejFLnSytfWeb9T5GIpOp7Tw/tvFZHTn112fL+n81FfpfNeorzdboadmXRHOZWVkYD06M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ASQllcLLshNgqU9JqwbMvNBlt3dLldRNPJ62BPN+m8x6dRxezxot1U1r0Dyutk1F+Yhq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76HUp7XG2R7/AGcrqSZq6bTNV08UYNL8qWjket8hNd7NmvrLwfbeJLDmvWGECsBQ0EjK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gKiUNmsTdnsHybagI1COc7miVWArastfNcFlitCEjIB0DislS3nO5aAAGEEIAZBQ5EhA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gGA01m6u+/pzj0WdMnFdnjZQbZqnfj4adrh1NLATmqCpAVGCwIkQGAMEGkFMa0q840TZ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YUZHszQ2TnSv0IJMUGAYSBBUhUoVlBeDARULQpViISt6oS6gGupiIpQigkR6qjLCAXme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oshrOF6nyvuzyPj/AFHIqzfs85Xa4HN01d2NOmMzd7cec6t3GTtY+MI6T8116D8xzo0Z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VCU6M54NpO+RvwWR6nhdaYqdPn9bWGW6j08Ox5H1Pl8bZg3Xl3HWz0+esEXJgNhimmMa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DLK3aKdKZ1+Y2I/zfp1SEurevNXTm1FEDDtAVMpOry+xxYNdlR7nxHtfFRLatFeo8d7D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vPd7gxX6fzHqK8yDDVaFjJZTeqo6F2e1C2qyoVTAQwEMKSCG2tzv68fVl8tWwNnT4/YT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6fzfo7X4/ovOxZn0aF5unOkvVDYE2iqwOPOtdH1nifYWZ+jzVj6Xqx6ZM1sQavXmLOT01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Nmuk/O3UJ0ckvmn6GIVGzlprsDJAEEUMABgLGgqMpgGhLMd9uM3tQoWQo9BUJjBKMStlG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V0EsqJaqWEEKq0BDAE1gtNdgA0BIBXRxdHS6HXHP0Po1Kc11SGLplrmrimjFRniyELIV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gaCkkkFNly5aTbTlhcilYREkhWRQNFNkAA8WL+hDJgYISCBgAwWJK7iCQLVXYIZwQKyk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jIKWrDK0HIhAYVKzUGpg0FwcttMcT6D4L3lfPfWc3vanF4Po+OcH1HAdfW9bxxjs58Hd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14sS9UeWyWe8nktx3ZxjL0F55O0eHadjn15iryXtvL9M4jVZqdru4FxW7XN39eVlE09MN5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9HDtNE78ABEBBp3UpI5A0aVTGzpSZnQBGanO6HCxvxkI8fursqthq3rJpzaZaCIWi3OB0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vNw9N1R7rw3tvEw2jPsrveT9R5iJ0+Z16bi9njyp6XzXprPMNIbqNGaKbarVQQjVXUlq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dTO9bhMh2+vyurL5eSFnc4naTRi2ZZPMeh856O3p+a9P5har8NUnQqla7crsULGsreuw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tzR9Q1Y9UmV9C0QBEIJ53zXuPEZ1Grrt7nD9Jw4wU9rjrns15ym5oBSpDXaCQwhYVFID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2Su2hLBZWVLoUyTWTM5ZViBHilGZXUEhYClWvU5WloiomJYQxQbqwEhZXYxVZAEgJCejW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sU3l62GNPacxu5XOoL0SZsDwQNFEkCIRTBEhATlos05IdZqa8xlbSFqa0y1LdYZprcy33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ht1UrsrFjw/QZK4EQEDESGADQaKEikrWGgrW0wRGFVwRXUqNiCV2KOaYEki21gVbBVaX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J1eTFXrOB2tMe3n67OW2jxNdXi8TrG7u4NOL3E8lkX0HP59Nllh6hn5ejJZXXcltLRRz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p5RtyQ6g55E6dNsbmY9uVXX5XZ1nyN2Ld2wLK9Po8/WS2vfKut0Bor6JVLqpRGlgcNCr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qsAPIez+ecuvLQr5fWl1V8LW6kvqtlpIJfn0Zgwg9H5r1Pl4emwHsvFe08ZB6GDp10vM+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79ZeT0ubC+n8v6mvLlSdLHtwQtlVy1iQem+gtSysVWrHKkJVjMysGQnb73D9Dm+LBlW9r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FHlfWeT9NXZ810uLGLPrz6j2VQWxCrwQZq3D6ryno411Oh9Efj+g5reD6Pymp3L/ADnp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D2XlprFytti9ZsXbk4vPryNbcolCSRAYQE0kZAiAIKhqMRFsrM6W12WlUDFJFsczG9bc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q6qwZTXVlTgZq2ACCKxUMHRbAQKaYKvmt2xTDWat+85g63Kac+iuN1bbaFvKx2bMEQdA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TAgGwkEiNkLKmYrLCyC7QYj0NMvHfuajzVvpLk8pf6bPLyrNItxcv2HHk4BuI1qlebR1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EDDFBgIwhICQEERlGVYGMxWpSLAwFMARKyQOJGIi2KZtWewkhIItIriEhWlsRC/kdnzh6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08zxWXpmey4vZl8z3POdqU4Nl5g06hDaalOSm9Dnx66VHSwAwCW2VqlhzUYuAklklppCv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6z4vZl0dc2ase70+bp02hnOlw1nTue7nvNTqppFcWAq8IZIVzVNEOA/KPq3yTh6HSyvz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spYSIrMi6MezKMHWPT+V9X5ULK56zxvsPIQetyexVvB7fFF9F5z0pzOd0OeL6vynqjyh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uQ3VWLWGA9N1RbWyio6BIJJGKQjjwE7foOB3M68ml1Vl/U43VToY9uKPJ+j856etPn/S+a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IMywYoRmR1noPP8AajpqRHoPTeB9ZHe8v6zAnkfTab1XPrySVUnNL5Pbj1W1e28f6uPG5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EhUMKjLBRBAarFASCs2VkldliZNdCVh1DRrUzrc1udWtLcmixKFsUJqIwsYqjEiXUgUg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4otUiLZsXP0L7N4qCLZfRZcZ9T8qzXyaSAlFAhljSRISIxhFdKCyxFEzVHFiLbd2cuPv9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xZnea99BnsstKWgU0uxz8vfzWcPjeuos+P2+50S+Au92Y8vT63tnxqfTpqegVgLCRSGC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vBhAQRYYAkEhA1JLEYKAErsgBIKSorGurKrIUJaTPL7hfLej80e88r7j5yuP1Hk6LOWnR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jmZujZl3Dxmh2OEv5Fbmj0vluqc/n+g49ZgRSglHAvNhZc1XAHcMC6vdYlyt342aa8mp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PN6nbjuqevXOvZz/R510cuqjz9clNyd+dIZdZEgSNFlRleWu5Lrnn/LfoXz7y+x0sr4910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9dlRCLJbce3IOjoel8z6bzUTdj3nU8x6Hz5O3xO8Ucfq8sX03mfVnn8t+cq9T5n1R5VlY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h7arlrEYai/MXKwEresYoRmDGSwEaKx3e/wCd9Jl5Siyq3Z3vLd9NGHbkjyPpvM+lrb53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ZJIGCDGQLKwevx+rL2ljxo9N4z1SetzacMm2sG27JJkORqzS+esbdbh9HxN0eazdzhzV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wrLrQgAwkBGUCuowGdGBWyi6u4zV6Qc/bcLc710JqFF5EupCyqXtRYGm9kRFrGW+kMAL5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Zp6O8ZLllkaplqsuEWU8/n1opSDxJDBQOYVjRoAeCy02IuhTNW2aldrkG+72mLi9Bh6c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9A4Xyu2voK+BoT6Pm+fpXv6vEWV6+nzFa+xnh+xqd2cdMvpGb54mb9AXw81PoB+cWjTBE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JAwIIAAoEGCsrEBUgJhSwA0JUHhWHBk21OUNm0kR1AqWAjqIDfWaLYJpzsY+N1MVe8+W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NZ3OUvYOJf1Uig2OVW08k0UnQVzShValq9Xz/AK3zCcxTNAQEG/i+iVTDkWkCSwvS53R1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/l/S+RubHQ7k7XF9D15PXpw7wvqOF3ee9uezNx6UU2L35Uq66zXbK0irbKVjWW6c65vi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3PXZVz6G6t4QMpfTqywSrLoybMgQ1h2vP9rixOlzuwPwe7wg+j836Y5fN2ZIT1vlPV15ep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055Z1c6fH6/Ii22q0pdYr0250uBVY6uOoeAtjrmmgJSujYJ6XndCPL59uG09vhenS7Dtxx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SV1vKeu8iDDv59hKkhBGikcqSdPm75fQxUhPa+V+iRty5NyWW5kMutLZeSvV5EvKqSi3R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+e7nMWmnXiltVwVM0ADKWSCkgggCpgKrkTLbYtlcYlEuqCKlqvRKSyK5dmYlK2qF0dDo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ItkR4LBvKuiw3nVTE1loLVq1U8mOhx0CmQwISBiRJbBDaSu69hWaDms6l3IFBnussJ1H9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hmvPPZ85l73kPQem1n5vd6f0J8st6W6uj5f6X87MFkujnlXqyjRiE1ZO2N7nD5uX1XkcF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th9pEMCFRgWFWzIXGuwRWUFisKphIRAhhJISKRYABQgwkFz6hUkUNT1RoFeox3ZtNV2Vo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hvSea0Xqc3rl9dciypwTHmzCva4NVGgdLFFYaDueF7HEoSSpm0qmX0vE7kqtDCGQdkcXd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q/wBPm0+U7nIsFka6X0XnfU7wuXpZbzv6HP351qqts49MlG/J0xnD5evNajdvMVliOtkun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zx6rfJ7WptrLWkhFZTbj15JRalqPm0Z5X14+iNyunzSd7geiMXJ6POB6rynsDzWXRTFf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bqJ6bzfpjy712HS5HY48PfU4khU0XVFi2VDEMOymVirRAQToYdp0NmXUnnuf0MFs7HH6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3b43Vr03kPYeVjNz+nzLCCKkMIRCwq4dmLUvpIVyX33gPQR7GU2xRbfVY4rMujznS5cc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J2Djcn0HmlNZkojIFWgFsWqpaosMFjKKykldiplayqwl6h69OYgqvpCCVQqGPKqUxBGa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si6KaRm32LorNllaPWtGfWWw8/MrI4zQayGGBZSOyQuZnASahEqxVQbnLLmwzTLV3dfqc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T8D5nAuipzZ2/pXzX6EurlXc3WcPlPdeDzbMK1rouy3RkYPY/P2881dDhg6FeKit4ydKT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fbDJGZpI0VyGDiSTXrapNZUyAskKjJBSQcSVBJCiQUSVXJIUSEeQFUlGSRQ8hXokqrXIe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JXVskFkhObJHP0SVe0gmySAJCbJK4FclLJKUyFnVki+mSFWQstkLbpOvG5ZPTwu4EiOk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Emueu+SXo1ScetNMnTFGGTvx0LJuIZM1tEmbp8jJx7/P2k8vrKyF0kyRZK1Z5Il8lLVJ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Hp5DjYJCeukjy9MgvtJK8Ysg3dkjztsldHkSRZZIU2yBokLqZFZ5C15JQZIAkLNskbds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yWazJHkN8leo81JllwSaLJLAZAiQLyDXSL6lpMlpkPZd+TDRmk1H8pJLszyS8vpyGDZI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NOJCCQAkqGQiyCiQgkBRIhpksUSGmmQKSVdlkDXIltklVGQZpIKSCiSrq5DopJrMqkTP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pneTGi8lCuQEkGMhLZBhJV5kskkV+ZJcpdIX9mTF+neCkzfpXxuRePfIXerkOP9LkXn55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3DXJLfXJFN0lmTHJUqkAJKu6UkzUsk0ZIf//EADMQAAEEAAUDBAEEAgMBAQEBAQEAAgM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IEETIjAyQBQjM0I0UAYVJEM1JRZE/9oACAEBAAEFAo2lxjPuBtTOGhoMztICiPumka1k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0rtKYC2T+QudpLG6Iw32TXdaG/WN7iUK08rgZOULDLOBWUhpk53AzmdrliCCYgvPwX+Px+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mmxgIs1LgDK0bQRBsBPkaxNlBNrFg6cA9xGU8IlUUYY2flo37i6itGpVSKOQ/EHwQv0ug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hFORyCA3RTijk0ZhNQTk9PKechkEAqRy4Ts6zYmjudI0KXFtapuo0psa+REklXkVqpON9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PIL+5oQFofCNgc3JrUfgPIKHxWhaHda1LVqyOXhHvOQCPOVKFEtAe4yO1Cr9ocGRxsLnN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C06hu9+ljYI1L9JHljYmnXOVq1GX3Om0rgZFHddHj1YjLFHb7OQCxLtMNJg2CbkwfBe/4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A75b3fbiY9SYzSgSqse1qcbTDYX9jugPgAs0nJ3NKu0/kwSlpikDhkO4o5lOzCC8PKcc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TinJxTQgqTQgEUU0Jx7ScmBDZOdS/UsCfjGBP6kxSdSUmNe5Ok1J3B7LTiUe9qusvHYA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5a+HjKlpVIDuKAQaj2XuTfded9jvrFswkzOkHuCltjIW266bEPY+o1Fu4EJg0Mc10jYz7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Q7jESNQ5WndOyKAtdIZphrLEv3YNkF1B+8Y3aE1DbJvCHwH/AE57gcqzvfnMFUCc3BN4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4m7PRzHCOR7D+La8wTFpifra5DI9h7SqyCHDnIlFNGQyCGRKcUU9VZAQCATRk4oC07YHs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LG4kNEs7nP1lX28o7HNw+FnMhF9jGFxAQ+BrbJAGZ/B8dw+C0c3WmCzpR57Bke45P+jA6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ZzgwODpECE4+xjwyOjKI2/tvbTYwZDLuCGtaHGV7yAz1NMb9kPo1FeHFFVuxu8DPTjTzT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2qWIbgZ+fid/oi6jmfkKCB+K+29/T3GrKNturaRHIdp+AfhjnAOtrsh8AyKOTUU5OKGY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iU4Wg3MZErlDYPPa5yZy3gupYvEaGYiUvN/ARaPYflaNRhj9Nr2UjmM/K4Rcr7/GVLSq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0ZOR7B2Dukc54jNAIOAeGmZ8ypSkNY0eoXmo2PsSyGQgKUe/3TPiI1YnZo5f9pLTdmo75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c4FZYg+07zeFiXaIAogggMmj5PP8ApSr+Edt957qz3Kw7Pa8bSBOCr4j+RgpKN6gm5HM5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OQzCCbk4pxRR7Qjk1uzndriiU0prk92luNm1Ov4iL7Cj8mGa1ha7UpnX3xxkogBHfsHe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4j2DO14Rbkc6VZeeylONMYC+oaPUfafvI7ZE+o4Ck/dOOpbBNcpGmWY+2MAMike9xb9j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E0UsAzQxrtQWIco+EF1J28Y3aghk3jIf7ByG3zWtXYUXZ+e2P7RimuT07nM/gD52mnYf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ZHI5DM5kolFNHYE3JxTiij2hEolMCcdj2FPyahssbNpDj8YORGXIcPjZGuFakIA7AhSc4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KfwzymlDJwQC8K9kUO4u1DUAHaplA0enW7jTxcrnfyDcz257IwxH+V7iTDqaJXfst9ynO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WwV7opjU0Iska3DBwjlOmN7raE3gbKd2uaBqam5jn/Zn8DdNdeR3RaqK9RzXMmY48Hsw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KPaPmHyUqyGybKQoMSmusFH4HbIolEodwRKcU4o9tZgWjsie1yOTVM/SzFSGR/yDI5FH4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V9zWqtIcb7wh8fjuKHwN7iivAWtA3lWQR3+F3F6lr/ZjHtpV6sjWpot8rt8MNK8vdu1hY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9T3ncjYCgjk5NFprVhm6pcsY6oxu5BTu0Q8qPgJuTUP9yfkDmlXkeCHA4ge1xc+aN3t7M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Ucj/AKILDz0mO1A9g7HlEonIZjIc8JxTij3nIe1rnInsKpEZDYY6co/hFV3sbmOdSHZo0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3xVn5yvsPacvGQPaMuEXK1qV2j2C0OcwijmOx37smkBS/VhUj3SqBoEfjXpbFHoESkkDB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Z6jcOPORz5LAmNWDbZyxRsw54527OQhshk3If6O1av4ir/DcmBXleTt0zD6ZQ0AZxjU9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e85D8kILDzUg7UM6zeUSicgO0IbBzkSjv2BDI5ManFE5DMoBaEWUsbP6bZHW78A9gKLex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c1oTzqd2ePwD8YVlBX2+EOy1ezNzltZ7bztMbpcTu47ufrLm6YmbNlkaxsEVB+0d+mwt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I2y7vf8ARvaVG1MagaGD2hBTzTZ+GikENlO7XNENwEEPjP8ApT3H4B8RHbac7Zn1zwjO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95/EHwBWopqUcodlWRKcU5FcoDtCYKTnJxR37RkcmCy4pxzHYESsZPobiJPUcr/AOZRah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wQG99wyghJXKkcXqq7q/Ac7M9lZns8jsOYVKsmttVWXCvKlWR5PPGRQ5U3uc1ugP+rpNA0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m6zPzI702RAuklfqe9ycroZFFNCaFGEeRGfShDqxJ9rt3oLEP0QhRj266dk3845nK/lO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n4r7Tz485Wm7qJulmbk5OyPwO/PjdpOHfqBVolOKOQ7RumNpPcnOR3Q+AbrgOOYQRyrLE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ed/hlRG2BEL020YVRCJQ7MNE0NxE5lI1I7ZV2efnugTnSOQV5nIIil/bI95KCGy5zvI8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+2Q7taWuAUxpNYSXrVTdfqPBCkeGyRt1L1NDNWlvLjyrRR45MbUE00mfdnCnO8e5QG+P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IZMQ/MtX238pRXg9jfgfxyPj85Xlhm6pUc3Jycij8Dv8AQQSaV6wI1hEbOyA7CULco2UH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g51o9gQRXCxEojbi59R/DPax2kt3GR2RFp8a4yCij1o2BwmnUKRTPwvBeie6sgncBFDd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O3wOcv6k0nLVQ8uAofbJ4VKlSc7SIgGiMbn2AfuyUju7+V3/ANb3+8pd+2SpPoxuwRRy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WFbuE403EO2Zk3ZTO1yRBBBDIIfjWrV9h7L+Y/KM3objtaLLsyihnWXTwjmE5OTkUT8Dv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VFMKkopjbWlHJxQBcYo6T3Jxyr4YwnlOOYyCrLETBjcVifUJ3Q4+Tz3HjsgfpQK8E5co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DZXlHxVFV8t5ON9wz2yOTdxwM67N+3yOSicjwvbTvq3Yrns0hMj0h2zWe2NlzOZyE65J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YvaJXey7Mo9xQzKAsgJq4yibTVOfZIbeE3nEODYRuo9mhBBNQ5+Y9tq+y87/0V94Gpzm0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5YNtRFHIJycnJ3wn/QjK6WspkxCin1JwFPTWaiyMNT3pzlygMj2DIpo1I00OPZaaE0Ir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lKKHw38hzCKik2DlV5WrCKCHaN0DQ7PHwk7dpRzHGR2zbxl5QzCNXkBvk0e11UjwhwSib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ZBcLUnn9v7q/bD9ZHazEKbwidRI0scdLXuNR/Ym3HI5jZM3TQbCrditYh6ZuUAsc5Riy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3n4+e00/EcgrATnFxjFd+EantUoRboW4V9jt0Nl5gFRlHNycnJyPwFH5BkPx43aXQvBH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3IbpoyKOYGTlyh7Q49rGoDLETiNuKxJkNoqt8ryruv5T2CQhMmDgSrCOQ7h2X8js/KPb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HeMxlefGTQCcS6MoHJrSVatArg6jUVW7lOdqWyqm6iq0MY7aaUUxlCXYOdrMu7voxqCO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wsPyjsJ3IcDdNU7tcsSCbmOfjvtvK1fZavuv8Atv4zm4alWlDjtKwgqJzbUm4O+R2IN5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YdjkUU5O+I/KPyGyFqjxSjkDhKaTPcRHsQinHMDI5Rik9yJ7GMJQaAnOAGIxTWDEYgyuPx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yPY5Baq7AchmEMyflPzNR3dXYSL8D4PHZaZ9DyD2BUuFZR95cAqUv1Y0NEnEjqRbpQWJd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Amsjk1NTECidom6WBTu9r93IKd2mIbmMU0LwE0btG/wWrVq8rRzKvvP+jLgAwbdxV6WN/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kJwVb3kcunNuXtOTkU5H4DlX59q+6KYsUmJsNlLTFikyUORoosWlAUqydyxqe7I5xxLZ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+zJIXfIcz2DvOQ7ymuQccwhmOysjx8DjS1fGUOxvK8ZBakXK8qXnscmgV5Wlqd9a32yr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vdS0aZDupjSYKTt5ZXpxoj6k2cibzAWkoe07FAEJm7k0LEFN3yCxzlG3dqGYQ+E5OytWi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sv85zNxt3x7ytFunOmCL6Ea2uanNR5duLz6az2ZHI5FORTv8Aatkc1MxZC/WL9WFBKHIM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UUQtghJG1S45jVP1EqSZzzkewu3ByHbWR+Wu9yCbyTs1N3IzHd47RkU7n4znSpN2yvvHcF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qvLWhP57BkXaVCzSm+6WQhgadUmlPfpI5T7pjUESuMm8jZDgDYx7ai1YT3OacsQ60zhBT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b8BORRPaf9f578OLlYNLsWf/ADQj2xHSZGp4pParpH6orA/wZHI5ORTgiFSruP8AsYZT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WsLWxGVqlxjWKXqAU2Ne93ryJzie8p5TQoI/VkxMTDC5pb8Fd47q7inNpBFBMGQ7z3jM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q+8D4gnuTMiMwVSrMKR+kQRICk12kM/cdFuXODE47j6+aC5TzQRQCDUEAgrRFrCM0xhS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ToiCj4CbkPgKKJRPYT/sNI+DDoLEn9iL6ppsObvIxTtTB7HIrpzrhyPc5FHvP+y1EL1X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5XKVxu0Ofge5AWo49bow2ON8jnSRtZeIwbo0D3eT3g9xHc3SQ8gNAtNbSghMhcNJ7zz20h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1KF2hneYRPZeZRXjJhQ4dugCnDbxXYAnNKa6k7iNhkLxoY32xu3DIHvElAA7lDZOG95R8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CgofqecUUNyUwb45yjG4ybkOMwsVihAoMdFMf1MRf4KOV5H/AFjh8uH41KXdDYF1kO0n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2jScKXTX0ciUc6RRRG5HYf9qex/Eh9yZ23l4edgCVG21GwRROsyRsawMYnPuTEYITF7XR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Ao9rkwKKG0fbH8vhBP457zn4GbQjnWfKIpDu1D08vAF50qyB2tatrQQVoc+S5Tbu07PL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GwGQ+lc2Ll1poDQQNR4tWjkzZBAkJhXtK9MKNv7jBQJoTuUfBTdhM7XLEMgqQNkZhYuY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pzVDNJEo8SHrVnatX/uIfo2yX/y+Af3CojodynBSssFmlEWof2pWO1Mce05FFH/dFHKU7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XOyhYZEGiJAlNTWqQ6UGaHl+z4mztmgdCR3cotpDtvud3RhMJa18hKCv5Rk/5PCpE7Ks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34h2eN+0ZjInc/zOJldJy6PZp9WVjQxTy3KTpBcaHLndjQgFSCYW5w7uCxB0sk3dwuVO7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RTG0G5lwaMXLaFsQOV5Nnc1RztctSvK1fz3/AKiL6tNBlmSQFM2c0hFDcbhE2ni05uku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dh7Dkf8AYHM54j65R8ZXmUSomF5w0fpRy8wg6GN24V6iGminHS4NCxeD0Pvt8pw7hl585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bNtDsv5HfMTugOy8hmMwj8p7A1HN1vlYKTt5fdM62xyyTkomy45DsCCDcm8gWtLmrWoB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7E2m845yjG4TcqtVnwJZNr1HZbIi0WqtqRamS0tdq0Mr+If6yEbJh/cJtN3MgQ+rDufc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Mc5zG6W5BHK0e05n/anIrEHZDlvPguvsebLW27Cweg0u9xjOkCkdlepN+rj7nUHRtVbc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8Tr2VrZalznfbeRQR7my6m/EO9+Q+PweTtkcggh8FoI8BVl47SqPaUcsOPbSe73tlDGO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7u37BkEEDa0WiCEyRUCmhcJ51OXlqldrkiCCaMm85ySalKfUcjtmcnDLSCK0oOTXWryHP+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aoxbq3a2lrRGQJtcqUGR8bNIzHYe05n/ZHMoorE5NGw2TnX2SOTRZweH0KSRRN3q1Wzzqa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2cxkgLNRKe46gGwD02znE4V0BVZbKlWRFK+20DfwfU3meB8pHad8z2lBE3n4QQ7BznSvI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J2YR57If45pdKBVjJz9jmc2oBVk1BAp7dgCS3YYl+mHIKU6Ym7pn1CGTBWbnl6lfaOZG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JrkD+GP9DDH7tQou9rBtSlO1UoynbFpVomlE2u4/AUUf9u5FYjkIJxTVeUhVLB4UNEht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WWjZwGlctLva+g6vTcXaFH+22tYH1lcHNnwprvruC5+BhpX+EeewI/Ac/LQEUe4bK0Oe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fynIBUomhSVq7JH6W6abW3ARR7aQGwGWyAKAVIFQe56xjvdaGWMcoxuOwZSSKWSkAiMiUC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Q/hvKbbnj8ivySoYcrV2AivstNL6k7rjIC+0lDI97kUfhr/UnM5FOUm5CJ7C+hdrAw2e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pfyIStcWihvocaTdnJ79aY1VqTG+9z9wP3NNKfCMmUsbon93iq+Zh3+U/Oecwg21VZHs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yaPgDkX7tV7g7kokntIUUZU+wedRI0g7ZO47AE3lUg1DZXlsoQALoTO1EZBTHVJEEAghn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LUtStFUr37SLTDRkO44tRGnfjhE0B+RFFaaaTiESXmqz/t45yKY3vHfSpPTvwT/oSjkU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uKwuCJTG6W1s0BD3p8lJthMZpTjQupGN0ta7W15trRpNe8DSom0C6wD+3E6xMbEkTZo8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8lIG8h2D439nntKrKlSYwAZHYXeZyJOVKu6+1osntGdommzvJPnWucj2NCAQGQVZFUQq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Ocx0xDdN2aEMgnuDQXhh5JTlxkO45FHsbzlf+lPwxDUQnvATpC9RimngHM5FRtvIZm++u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sCicyjnOdh2VsyKSV+FwTIR4ser9k51Rxa01lIIqw6Ro1Rv8AcHGntFFgTW20+10jqQHp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3yBYkOiwz8FrhIIPcRsrv4xz2j4Dxk7jIihatDsPaVwtSJvu5+UK/aSh2cdk0m7ySW8u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5boJuytFFQCztWMdv5yxjtoW7+BnekE7l+t3jI0q7S1UnKkUTeYTef8AX6SQ0lie8Bou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Y0WQKCHaewJ2VZyZO/2B7Tk5TG+3dYRpZE/6arkA2k9sQpza0tLXOijOgOsuiYnu3J0v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wa2Q6nR018Y2LwmAuaOA2gWa27uWJwzJopoXQnIhEFVkQuED8bTkPjOZ4yu8q+ALyE78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x3OZzCCbxlwm32WoPrwpnW8ZynU+IbZ+AfUUh1nNzcjaCIVlXkM5H9refzjmD8hTBqLRZ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bdcJwvIKt8427dgR7m8OyGTk5FP8AhKr8O/wz2FFFPKc7fswECsam/wAjW0ncFMP7ce6e6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Ywhwcg8BpP7bWm5St3OI/Za22ud7WAve5wsksdJIfSinbK40HAn1C3UzGYL0sryvsIQQ4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/ExheZCBm75B2j5rTchmUcgE0IZUgaTQEc/NaWyPJjzlNRjdzRsAqQUx0tkk1NGd5OFF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oZjLz4/DklDE3EgoOB+Bx2Dva7ikCrVq1q7/ADFC0LTTsQ7SGM2wwp1ikVXZGLcOw/A3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hH8O/wAI5nIopjQ4+jAV+lhJODjRwAKjwOknYOCpFE76baG246QSdTsXLv8AqXavYI2f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tT5iAwENUkm7AWyM+8fBALSU1lNq2fyAj2+MTg2zJ7XRuvupDZX8I2TT8x+RxpgHylBV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7Wqshnyhtkay3TH2MU5DPFHaMe4IBOc1ofjKWqSVNFdmnJxvPdDsedIJ1HKsgghx85W6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HaadCZjKTMQx+dq1avNu47bV9p4gmIWv26CSSKjNOO6uir7GNoZlFcd447Cnop3aPhP+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natWrWqgJFYKLtAEp0PxCc8vdlFC6URs9JNIe4u0yv8A3XvZZr3A7Q05ElwrUHUFJaDQ0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u0mT3D6k+0iEYhuJw7oT47aR2Q+FppBBWh8ZyPfW/wBQO4Z8Kz2FD5q7gihk7IBeQE1D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V1kZDiQpj2NYZ0/EOKJLyyIprdOTuwoqit+3VSmfqN9oyadsx8eIE4LMWnYsKWQvAk0r+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9SvKKaRqbiF67F60aM7F+oajOv1JX6go4lyOLeF+sem4zZuLYUHsdlaDsiaRci+kyTWWy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3UFqtauyPd3YVace6u96KciMiimjb/UnuKG5Hx2iGva/CBSRPYr3WDmMcksz8RJFEY21r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05xew/tCqc06HHd0eyll9LD4IGVzzsxy/q0a1ypH6lG3W3EYB18HuIQchmewpp7B8tdrYy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L2J+Ktsijl5zHzHfNoTUAh2nsjG0nDuQhueGSAtJRKG6jiTW6RmR2numKOQ7mfXMfHLi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NhXuYvUtNkAB0uVLSFoVZbqiUBpWq83SAJzryorfIFyE7mhuLcm4xpTJmuTnKwiLI2TP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qlatQ9pyPZaaMj2UiiiMiEcqVKl4Gdf6Q9pTlGN/ltByLGuT8IU4GMwNaGyXqB9zHmv/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PUm1fttGp39DRUkbXh4DUfs404bOfQDtnFoBCd7XYvCsxLJGOjd3UuFqHwA7fPSdmxoY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qVZ89gVI8ZE9py4yI7Bzz2lXeYTAmhAd4zZ9Z71+VWlvpftvbb/SaQcOnM0qJxTZMjsr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m3vYWlAIdsfHYPidiow57sOV6YcngtRauFZQc4L1CvVKDrQ0VW2yolWi6kXlHdBCkXaUS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Csm2Eyd4LHa2+EHaSx4cGlXYQOVZQcoobjJ2ZRKa3MdrkUVSIR7K7j8x/FPaU7lo2/At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HNkiDQdLT9XmnFn8Ldkfs79p8mzYLJvQmKNabZWxdrY2ymD2iXS9lSLWQXQNLcVhHwm+9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ePmfxSaE51nIcdpyPaAvKvuKOdq/b2HufkMmN3aq+EZcCd1lNBcTGaxb/ShO+V0pBqGn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y3GZCpHtCxDtTsgaWtbHMZMQ+aQQvU0LWKN1CV1pgLn/o9TXhzHDUi5yaQmbOOhzbKa+k4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SIrOsmmls9PZQQNG9SbTRDPpdq9mrJrtJY+0HWqKBQCcuVHsXZNzORRTWo5jtJTuwhUqR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w7j2nL+3j8MbFkxaGuD2OeaDU5+mX6uYLH8kfpOew/wALhYfunfYnaVx1NGk6dCc3XHD73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KxmADlx3cqk0q0O1qGYyHw+DmQq7OcrOvIo/FWZQ+DjvOd7AWmNQyr4QUXe153FlMaGKP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31Ztk4Jyc1C2oPTZEKKpBOzIznk0j+vbfYzK0D8bzpbLI1xoI7K1g9nNIAdIHyMpOpHDR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cXAhzynWctSLlasIJ+6Fq7QNIyKxlwGsKcKWFnpBDj+zXUWutNcQg4HIoK1dtPPYU5Mb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UqVZ1kf9Ke0opnP4wQco5fYPfC0aoZHFxA0PLxob9/7sGktCabTWJm6sCOXXOIGMamil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PCD1NhonLFYd8BB+Hntae0fiVv3NFoo/geMgOw9rBs0dp7wpXbcmEaGtoKBu+KFtH2OZa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g5MmWzh2FPfpDjZ+JrqOoHMZD4HDU1+DK4LssMKWKmJGFTKUjrTCinMDlNhF+leV+kcv0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+iRwSOFevQetD2LTtaCpMC+y9NzGIhRzkBj2yDhBNOksIc0gtIkR4sJ8mlYaW3PHZqRQHY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7Sj3H/QHI5lM/KDkx9FlLhMt7eWX+2Dra/3tcEHWnDeZpka6tNUJDtoBVWgfUjc4MELh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A+kb+AGu4bjMH4gihkUPhKrvCKHYPg85eKyIvsaExuQzPdSJpfVSOWHjRNLlD64g+3yOw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G8sTJQ7slNCQ38tpjkDaHyS4djycIgx2qO2gsUbETScm91ZEdlWtCMaMDHJ2EajhXNL2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ByYgaMczXL0w4EPChn0mORrgY0FSdHZf7DHIJGnIrnuOQVq0e2uykcyj+aMxx3lHI8gbf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aeSBJ9H2Wyua4MaJHYln8lbPJ1MboV7xii+XRiS7TNp0SSM1vLS1xd62HY79vGYNswex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5XO+Y5n4eMhp0n4fKCKGYTWoDOvhdy93tY3W7geQAisR/EGlNNZOPYQiEVWV0mSkJkgc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spE38NoPpCQIEFBX8BVqd1KNm0ooNGpRhPRQ41EIG++siqz0ojKgnwscpMEEcPMzLgM2T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Zw9FgIYSwwzalqtHhPGprGuiDJA9rigNRArvIQytX8RRyPYfyxlSrsOTkcinFNkITZQfz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0sL9bY/eHbB7tbeE/wCgGpOTg18ke7CfZZBnmHp4PVrYac1vpjERjENxGFkhN9juOENx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CKrMrzme8nI/EO0cpgTRlyj8QUyhZoaSmNtGRNBKxKtcotXCvZHIqlpRCd9bQcQnzGjv2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60CtSBV9pykFmMKbiAbDZP3yjCoEAaSPipUrpb9pRa0p0LHJ2GpPje06tg5RTPYW4ljl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mhBaRqDbVfGfkIRGZV/lDIBAKlSrKkciUcnp25yDqTZSmvB/NBKa8hNnBEZALBoLCDPG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7Bg2aRIfTZG/2ui3eG+jJuPaxoHqBxtsfuGNwGh912EXlatN7GnbMfhu2TnU1gOlefgPz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aNgET8ZKHEY1ySPpbpziQxtJuwnNuV0tS5WnN2RyLVKKb+Ae5pLU2ZCRpytA5DsH2Uyi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Su8h8p2V5V3bFSYdjl+mLU7UHFMlcxMdtDLqApOCtMbaApHI5ntKPw1mUUUUcrV5H8YIN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TfUaTWVZh5CbID+cEHFRtZHI57SyYgsE0blVBzfUjjYGgO1rDE6pZv06a71JN2ySe0y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OZk0boJOysqQz4QzH4AGQUnDRqeiq+EfBXwDNotAICsqVfG7iNmllW56YEOXGhIbecqK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pYvaP8HSAzvEpCifeQdvtdoIqPlScRmmp9VWUarfsOx7T21kcqRC0otW63R3EkIcvTe1Y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xzOCZIHBjdRG3feRyvsHYO4hEJyKKdnaJV/iAWmN2pV3FORyOWJfk15CEwQIKrKlS3CbI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nRtc6NrWvr3B2kzW11FSU1v2XpucHEPa36n3qqQdpd1l4di6PxtdSGV/C11/E4odoHZ5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DIdwRzaKTAj8oTG7udveUfI5k4k+ytB65WlVlyiMwsd9fxT27gxzChIxxVq0TaZsALUuy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uPwUn+1nryxFsjHLZUiOyrVKkcqT42uERMSbuMOzW5o0gHuKKKtWr7AghkO8pyIRCcOw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YQ7nJ3NIo7qaN158JsjgmyBamrlUqXkPpBwP5l5xu1sJ1thOozzDDxPxMuJd0+QMnlk0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204K2hsh9WQ/UE2D8F5Rn4uVXaO0jI7K+w5soOxeIZo1uuLZ6HbeQzGYzCaLQG3ZfwHi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TuD9iq3pN2yOdrYotpBY77fknM7Jkzmpk7XKwmhAEobNdumbAuza1Ei/mcLbGQ5k0fpz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a5rwR2HIjspR3rw8XpsPYc6RVpxv4bTSh3FHNwRRRR/BsJgWlUgFSpDKu1yOTuWo7qSCw5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m0VoKc1UgS0+ogQfyhkNiD7tXpDGYh2JmibTVg/3Yg0vDW7F9Lz1CYQwPOlhOzkDSDr+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Rkd+9rSUU5HUSxlLZX8Hj4I/mdZc2mB51EZNCGWJfoY1xd28LUue1vOOP7v5+HcXqlGN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hN+bzJG8PdiFLLaKGpj8NiNYOZRtUq7Omxa8Q5HIdxRR+C0ZEJt45bQ47TkQinIo/gPl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mCkB2BDM9j09HnO1LGHqWEt7gU0lAuCa4OyLbRjWlWQvUV2q/BOY7mOU2DY5zmuYm7mK4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zg0dRG5bu8o5tf31k00bsfOM6y8dh7a3+Gu0Cszlt8Vq1atRtpOcEXA5DYIK98Zw3bO/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tDtHYVgI/YQmVSIycKIyI20AKwE3f5fKxrLYSgUSmttRzOjUczJFWXko5ldGGzuXK0D2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pZ9KkxBJ9ZywU73Sx/XuIycnop3zOkAUk9p7kzc4du1JqI7RkcyU8pxvvJTobTmOac2oI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AqqRahYWpbfhtPdr2kxb3ETvEjJLiD9LdW+tPe2Jj5XSvc7aR2rtZ3DON3Z4+QZHv5Vb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2QoPtWrVq+ylWUbbRWJKYFsAqR3XiWUWPci6k14PwjLFby/ieRsPgHudC2mFAG7NjJwtV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2HvK85S4dkilw74ySgVeUeJexMka8dp46Q2oJUERu5N4ByORR73OU01CUl6o5dJw9AbDM5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75CVLNQLi7J/OFbbom0E0I/Dac5PffxEBykgRbpKCahmNTU1+R7dK3oHKvlKIQKG/diGv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gMSHrWChRG6sqWNkom6cHKbCSRL0yi0qlWQ2HeOGPXKH4PjsKaQi5D5DwwWNPeFSpUhkH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V/uS+6UINXCBtPcGB86afUQ2EjQjCmvc0tkDsii3t8Tbv/DJTCApHNccvU/b7cIy5K9q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WhV3f27ivOdqWFkikwz4+we0xYqlG9sgIRGTl00Vhn5eDw00rzJRKvtJRcppqRJccsPF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3BFOKciij3HtJU0yuyMjzgWJoTQqRyPcSnPTnX8pDSn4YFOiLUOA7O8mkgh3ZyiOy1Y+U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JhdBI15Y5rm4mPU5ibMUx4KIytTYON6mgkiNVkAqtHZX2Eq7WpAprqIfY7vPwHlDM8H4G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av01qJ7h2DtC1lMfkTkOK386dmq1ynHS2Q2DczxHpaNk0LxNHY8tke1DElNxAKsEZAKk/7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wFQDQRKxDfLVSJTXZFOCpN27Rl/bv890uHZIpYHxoHMW0xYtNe14IR4wA/8AMQnBAexV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0q5OQBccFh/TY0bZHtJTiiUT8jzQmls5Nya23YRtNamjIoo9hVpzkTf4L4wUWFvYMtkHL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bLZWVqKsfBfYQh3SxiaORhhkglML2uZiYnQECnBMkotltcoIt2xGBCLS00g+sqQytFAI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g/Zpv4RmURQRQz8IIjMjYMtHbs8BtlwpUtYCduezyMv65FAV2lUtwmvTRkEef6jIupSSo6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hU8VdjX0mSppvJ2wPPfSr4x8eGcTI9iY97VHLqVo7oK8jxSA7RkPwLU2HZInROjRGbXF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/HKK4L9nIncHuKcU5ymlXPZ07D2miuw5WrRKcUSj2FFFHsKfIApH2jmMsO2zC1NTeMij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4V5UCHRKiFfZuEHX2lHspEUtRC1D4TkO7FQCaPTRwuIOHlnxo0iR1yiNgdiHhfq5gv1U6j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GzRRzNxOHfAjRFaUHg9sexkaHitJa6k0pqZJRzGZ7XZlDMryEc77SgE52Trprfd573do7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rIoUqU0lD6p7jK6JnpsCPa7dTMrta8hNmUrh6Xn8I/Jgh7jujsU1zkyQr1W3q2uxkzjub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eUQBkscokwwcpInMV5h7o10l2vCuyKcrytXmUU4p76Uk1rzk0bx4ZpbCwNA7TlaLkSj2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T3lyIPaMsIFGEOw9lolSP2j9x/F5XprSb3VZcqy1A32HcV3EIcavwMbhvVA3QOxK1KyVW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7QsXgtKBtOagdKIya1Bqa0KaIOBaWmyE1y8RfQdg7jn5zOVq90O68gEE4bBVn5+K1aOVp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QKeorBe7SHyUiXSOhjEYvcrnMnIrlTM0ntLjXx+aVKvwAoyvUeF6qsEKygU5MPtDitQV9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Azc9ZdYa8tWHxZCbJHKpcEHJzHRutEron+GcnJyKPa4pxUs2lGQvDRtnGCX4dlMHeUUew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UnyInKtSI3zGWDGzOBmewpxRct3uGwPH45YUebz4QN5+LWxVZjKlpyu1z83UMOg5Hdac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OYhzgP8AFVrE4S1uiLTTkwJooObtVrEQ6kWqqQKw5J7W9p7P7ZHtpAdnlBtKvbkapBHI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QN2AA7W84p++73wQiIVlye52ylJ/HPz4BmpxYiwLQqzITTtnpXuCt9+otbUDqa34DkDa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d6iBpMkUWJc1ao5RNg1JG5h6E68Jk5FFHO0XJ7lisVpWoyFoqID2VkV06BNHeU4oo5lH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Lt6RahHbdJaNJe6SL0xkOVhOBmewp793lfZcD8vRaO3YD26sq7AiqyLj82Ow3pOjdRijE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ATNUjZI1wfOC2w2VrGYb1QCc2mlC4Oa4kile00JLUzmN1dree0/Acx21vk7lFA9ldx+Et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9olNugjEY1asidWdq+zxOyxx+KUfnwm0bStkWooNBBbWQK4QKtB2RyLRWml7lrcvVCD2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gn8NyKxEgghLrRYCnMIQTX0mutQzOC9TUzoL2WcnJyK0ooolOesXiNIvUoG71bZmemE7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S3uJTjkex2RTinOTfeWwAh+Gbp/RqeD0zodd0nO1MwDPf1E/voocrC8N7incSFBu35oR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czna2r4AfkLQ8YmA4eVjqUL9cdrxTa9NiLjbXDMFYvDiRE+7IFzTFP6i86dRc57IZYS9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Mh2cfFSpDnvaaJNqkeG/B57Nkcgchk1FDjILdSuTQAtygtzkF57nNsTRH8V2VfNhmj0K0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NqyKDqWoLdAodlqwi0KitRQetYs75hPTeE2gp5DJJm6MOToy1MJ1Up/bB0uT08UDYKOZ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pjqcxYNqLtEmPOooglYDD+mwdt5Wj2k5uKeVHGXlmHoem4KnhRHUsc4eqXo8+pthHb4w/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muVq87RdSc60Sr3Vb/nOC4TXIOXCu8jmDS1WuUe05h6adS2+HEQiaMgxyYGTQRsmpwyI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obHGYYSAK0V5gk1CqP6302zYguie1rk9ukg0A6005BNRQ7R8A+PwE3IKsz2hHuaEMrzC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3GrO+0q89ip49zt8vntPIzpEfHBLTRiQhNCR6sa9RFyJVHKjnsg4rU09njspFPNIJtrWm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cXLtmchuixQN9uO2TTR6ZifWhRRVopxT3KQqUqUKNYNlNxXMxywGGstbQ7j3nJzk9y0l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tbZP48N9ca659S5R5gbtiN3oocjmIprl6gQcta9VGRF9rye3x8G/4vKc02E1yLUO6yEH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CY8qwvNd+Ng9YNcVhiJIkU4K9Kd7lopNNIO1IobLG4bUM2uLCyT1G0nOvJ+59O1HGtOlyC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/CMyV48fBW+QG/YcnGk+yq1ICsn0EHe1cZlO5GZOTxqE0f4Tu+sqtEZnsukTlumzPahM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qyrpB61KzkHuCbMUJAUDa0hacrpB21qRxJjVJ4THJwCaNnu9KNxs9rEwiQtCxhuUrBYg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lFOKeU9ylKItTc4dmotbpjxO8s32wkXqyxR6Qe5yd2nMlPcoWeo5jWBaGlOia5MbpWJ/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KlDtDL9kVCLc7CkCLCyoBya1ePC8+OVx844/F5VJpT2Wj3halsUW12lDIP3BRCPYEFj8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1EDaITwuFaq0Nj4KCxuH9N2bHaTE8PaSESuEF6hC125BD8Cz8BzG5HweMiEBkMqXHbeROp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VGGlrtinILySihwipIrJaR+AUPhcqWlaFpzPfa1IPK1Xlwg5UrpalaDimyOTZyvWtalsn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chSJULbWMl9STtq0xtM6dumbmY6pcsDjDAYphK1xVpxUjk9OCpTD39NgUqk/yZfdJgYP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jmc3FOco4zKY8OQhA/Vol9RxcHM4xf1xPtwz8mq0X/tP5RXSovUxTsHERLGHMkwj2o2F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8fKfxwdntQKPfatUq3R7Dk2RB+rvxUXoyseajm2idYpPGQ5I9uZpzcTD6EpzY7SWm2kokK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hD8gKkAg3dee09gcrtOCo5DtvKR3tYRpV9h3Q2Lgi4gApqO3YV4yCfHvJHX4A7Ch2OQ7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iDgVVokrWUHKxldILUmvKt1mQ2zdaiF6q1Byc2kwEnFSemzuZziTWHwDdMDdmcnIrDYl8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dyd04LSi1Rx+pJhogyKZf/8ARgodcwFBHK0TkUSicyciUSiU1vqPA9IR4iy2ZpTZGFW1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gItObSaij9civ+PsuQlUjspo2zB49N9brYLn4DR7ue7jLz+GEURauke+latEWO/cIPIQ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GmN+lRPpMKITggmGweyaMSxvaWOzaaR2FovDVZcYgmJo2/HIVfO5AFWUDmTSHYTSemu9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XjPgZBS2Q8u+ZyHb57PPYcqQCdx8QJCabJjHp3lug8rWg9bIGlsV9UJkHNTgEAXFtRRy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6gaiw7NMOJOnC9j9mseWlmPkav8AsSocaxy9eJPxcYU2JL104BHYSFMGrE4eP02lX2Eq0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OKc6zhYwG1YEDU3D0o8Npe2NwcFJ7sR1Z1IFc5FP2ZkV0BlYd6/VzMkjeJWjnHt9tZHY7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kfjHbz+LVrSQhv8N5OGZ7bpB5QcrzxMWtsPvj00m2Ew2nBEUo+0LqMOpg7AbWly0FNbSj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4bRleY57T2FFE0iLRaUMjvkcycmsF895ytXeRzBRQRyCfHafGR8w7CmjsJQztOybnId/k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hbZWtS9RCVahdrWsOy24+fUe5g2ib7uo+7EBdSNYcdk31GXgFB2+XTvpdtlXTotWKPFo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tFEolONpmFcsIwhShzU58gZHM7048RbI5Q/Jhubq7tUyHKKxH8OTeen4n0MI7HyXLK6W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YR7luvr2VfZyt1wq3PKHxjhH8RptOZY4+SkR3HJjrAzLfTm02qTOXUnBM5vt8YuL0Zey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KOvjrM/C0LzeQypBWvHk97JKAdaBTndruPBKO6pHf4qV+6+4InMJ26fHuRXxntKbxmeR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WpWrQetawY9V2JeIo+T2tFlgtRN3+/Vm/bqxXjOXuuk11rAcHiRYCLQxydy5akVeRKLuw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wul0r1mtY2QOFtei0UYgWxxiNeIBax++ITeUeZzecDdUgRRIXToS1ulYymYZq5Qz4y5V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ojsBrsHZ5TtggPww6kQHggt+UhEV3M2cLVoJ4tRlUgMnBcEd2Jh9aGuxrqN2G81ajbpbke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FDvOQ7D3BlHSuD2XkTu7IoZc/B4eNx2OchlavK1adunx+0t0/Oew9r+MwpDt+Mc22XYdn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aNmN3jFLp/7mLYN+puvEdkn27mRvKwGwvbDs1yNFB3D+PDwg7comlfYUSiU9ywsQsCMh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MP8AtwxFrsuVPtFF7YpzbxyMvMn2RXSIfWndgXJvT3BR4RkZpcrqOI9R1FbHLbK6KNrY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7d/CHcRkPxQbBFH5KRajfZ5YbaUCrRQcrQRCdy3uC6lFpk7IXJjU0UAh2FOPaMwAmtRFF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HsrtCtEoZlAAIuRyJ7B8QCPJzG+Ryvsu09ic0t+E9vnM9r+wKTnsHYUPldn0qDfFy98QT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8N0kacNCsS7ViOx327Y2kvxQLH4E7FYWPS1FOy5OlFOyvK0USnuWGwhepMPYMMgbEJQxk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SfVC5a0LFmo5Tpw7t3poT0E/nL/j0Xsy3Uj2xtxWMdKqAXK5Qy5z307DNuVUij3eEFtWf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8fg6kWWNVfLac20WnIqFOyYUQi7Sg9NKtOyB7p4/Ww5FOzjOl7aLchmUcyc67Gv0rlDII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Mg3Y9xV0rV7/ACHurZgFu2KKrs8p7NSewsP4BQzKdznwDufgPPYfhOWGhOIlkqCJ5s9o3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uqnTgcGNOEZ7YuT2ec8FgpcY6HpWHhAMcYxjdSwWyZu8bDIp4TQnbK7zKtEouT30oI3P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I1AgrS1CMBPiBe6C3vtRChjDv1J2nDE7+Rw5XQKKHPTsQ/D4b9ewl/UQC/qEpEji45UuV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sm1bDuAin85DMZ3ZyKHuycFwgVyicj+Fac0OBtqD1YPw+Ve4wrntlgpOG8ByIya5PbYP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hw7yupx6X9mCktpyHYe0La3dlUBSP4Pjte7S3LxkTSJXPeD3H47ydaDu0KRmoGEojT8YzO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Q9mkoDfsHPYfhOXT8P6EOKl1u7mNoRBMaguuu/ab7Y8S/Tgh2HjPBQfqcTpZAx53JUvu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eMzkU7Io5PKkcoS1z45IwraiAtC0le9a5AvXK9dCZqD2qc3ierH2aSU1hTijmVA3VJsB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lS3K5W+QQ2VZ8oJriS2mo2Wu2RyHZyiO0IE0QKQ4tb5+fwQaRpyc1DIOK1Kwj2siLzBB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jDpg0uyIyBsPCHLU0ojbg908YkiPtdnC/RJdjO1qXikQqR5pN27GkW46s7Rch8g7byukT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JzPbfcQgvPlBPchxNGjt8J+A5jOXlAWQO69m/Ce0rpkGt+Mm0s5Paxqq1E3bw0Lqf7nU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Udkmzc+huDep4jl6tWodpWmlC7UzIoop2bsnKV6e68iSEJpAm4uUJvUHhM6kEzHxFNxMT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LQooPf1o/uklo1nJyORXT2apLpEZcoHeqO5Q27OVyuD4XCOW9ghorZ2xIz5y4V0Tz2WgF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rjM/gHK7WjYtrttAoIFMkparTbKClGpSR05vGRCaU4ZNQ2XKeE3uIXUYqR7MHJqj7gdr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ePgPKHYO87915nnvGZ+IKtzygj2hF2QX9Xx2nNLT8A7PObswvB3Kj27SrWpDjMocZnsco2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PI7W7OsgLLWpjd2hO5ar9Tqzd39X27ZvrnC/0pY5hPhZOSncN+wWElo5HMpwTlSKlepHX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OCbiZQhjZKj6iWqPq0axk3rzvzwMXrTzkGZFdPZpiBtbBFeecuT4pc5crnPdXSrMFcl5t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9vJOpSik34D+ECVsRW9ZBDsCCjcg5HYTyNL77HBNTxs1yadkRa4OQzKlZ6jJG6H5wP0S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1mDt+J47Oe5xzvb8QcupEkIHIZlcrSnHMZNTtz6bKkA7j8Lk3OQ7Ic12vKAWjtPPwOXS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6NqaEwbgUGby2un7vhG/VXXiuybsPHQMT6sEzd3o5M4Jo4SbWw5HIlbZPcFLIpHn4q7D2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8lRC3xt0MK1ACkcgt+zbI8crg5bBVkDSj2F6k8BuYyG2e2V1mEDSmGTTt2hPVrbO/ntb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AJr1rpfqg1SzukyacryK4I3TxTmHN3IR7SsdFbeyF7qM9RkGsK8ub/pNuy++0Tt+BeXKd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buNJT2FVXw+B2PTc5Tumc9p5AoZUjl5vMpuZWCw/rz4mQQxc9zBvG1AJgpPdS10ZpNOF6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3Yt2vFdkn2zwOBkxJw8UeFbJu16OUZ9p3UJLVBiBIiVqVolOcnyKWVFFbfgFFP4na6KJ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ZUAt62XkrwvIXnIqla2RRVphTd8ntrIdt5X2MNp4sO5ZyFv2BO4PI4/GGe6s9wdkMjSB3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6GY7CN5ozDLnCdyEW2sORo/IHeFtlfaVfzeMq27rrsK8dvnMIFFO4XiRqLc9Jr4Shkdg4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28nIjK8hnRccNEMLh8RKZX9oFlraTQmtTjSPuQj26udGCw7QyGI1Hy/Py/7IAuOB6WGo8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TlEdnKP+SZxjmhxq9ZhRlCMoTpbTrT2FOWlVXdavtpVkctyoYSZepSasSiunt0w1aFBEE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lc5WjeVUvCIR3zDqWxVEogjIZ0ge4FeJkznI5t5KKZx+OfiacgqCc3S7kO2dEfanIDII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LNuzrVrhMPaOSfd2Uqz57j85zPxX2cdhV9vjOtsq7PB7QjkAnLRaljRWkqzor4gMpTQyj4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odkhyvs6ZBrd1CYd8LFGxMbvwHfVjdiV1g6pOFMdGDb26dsNhH4g4TCxYVpcidrQNOloh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vx33QWty1OTFhI/Wm/TRp+Gw9npkRT+kqTpb07AStTsM8J0bgi053lavIcuARyhfpOHN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uRjaZW5NogZUgdtgnbhVn9idshsuBl55ztBwrcteLJ2cMr+AJp3nFpp3aj2BEbScx1f+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cLTCQ7FClC5Dgp16hvkCrzOWNi0SZBRm27J3HLIHbns83vmFzkUO8BAKlXwc5DK1qTzaHw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zAT91SCvI5H4T2GO15zPeBkApTvk3jMpyHYewp/LQtKpUoYjNK4jDwOOo9sIsxNTRu1O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QfV6sN39Udpwg7A3aPDAmN+luorWtSvKE22ZtEqLkpyxY9uYUXPSWfu+Z8KZJXwyiQul9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+m0ehDKpOnRlP6QE7pL1J02VqdhJGoxOWnK0ezEyejgU/jpcfvWy3I2GW18rYKla2XKND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0nKkUeAaQciBUgXnleNuyq7Gk0QKPLd+wILZSpv+jYhkOJGqT3sYVHw5SJppcopmZynj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rZFJhQnRlibwNjdhXn5yAXHxtOXApyPxUiigdj2avxrvLkk5hAqxndntKvLhWp2X2crS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PB5QXjMoDf4HIIZldPg9NmKk1v7QLMTNoggMrRFrgBYD93GNG/VigMqTWpo0gPLlr3Dt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tLpRacKTefDlL7sKVeQWGGp2Dk9Af9gy2Y+O24qNy9SOnut7dQkmi9RsUfpt9X9zEmTTh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Gyg2CQ43pzHsds5vJOR4gZrn6nJqnXLsHGWYY6VzlZVDI8jlBGsrCOys6ezlA0rGQFpw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Eh+xY5VWfm0F4yaRlKKcw9reSp03/RgqM7JqKI0uds+A5PztN5GRz6lDRy6btiXJ7LEz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ux7Bm5D4DsgLTwA1qJVlBHn5LQPY5N47Scj3g0jz2eBqRyARQzBTjvkcx2HORloikU3s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yb9uwpnYUOc3cR9mCi9SXGyhjVSpVnCxNFAcAIoocHjEO0YbpbfTaCAOoSCSVOGktTU8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dXQHDVeUR1MlQTTtwo3fsFecsLsif/LkExksraxDGx4x7U3qSb1FjlhpY9YljcsSf2YpA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OHEb5naY5HXID7Tnhv22ckrBRGWekCERt5PI0hEZEZckFcIEoBcoVkcuF4by2kfcni07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7V5acivHa1D6zBBN3HnJqFASoFH809zOEE3iYbTqB+7TYPOQQQ4yGT26w5vpyKJxZKJbX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BjCb7SDt8wchKK3cuAN0Ec6yC5/AJs5HLbvAR7itZoprUTWbSn9lZlNzJQKtFAKQWiKPY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so+ewodhTeyRNzAJdE39PA9+t/YVG3Uompo3A3PBTQpZxGnYv2y4jU31N3yuewpzAxOd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ppclmyBy8xu0vlGxTOHJmz5djl4h2Eu2Hz6c8aZ9Ahw7B6WNaA8YRjmNguX0ZGkzSgYb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dEmdRYV1LGM/R/wBb9uR3XUP2ok5dOi0RHndGmk7g81ZIW5WwyOyrYo5OO7t8iFuuMuUN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CyKtSbEHtPYOW+5TDJuZyZxJwhuPyDz8LDmxOCe1fV0DrC85sORQV5dTjtqGxexzVDJu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Wn3gaUNx8J7KWnv8g38Lg5qv4z3kbZWU3k89wFouocqs77CrWpckZFVlshl5kYCOw7kc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ru8ZlDskTc8BBtjJdZGVIoposxNTBs1DZcoi1icSyFrnPkfunG3AgC6baBsl29ryUETa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d1Cdccg9zEUdnYttPQyjWJd7YoPUb6FkwuDi1zCbqKV0a9Ql4xY0wSt9UTxpxt2eO+iOf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f6mIKwsZmmoNFpyGy8eDSCIQdlvS3rYI3V7bLdbZBeSgUw7UpPcjyCo6GUo2Oxb2nsFVJ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7iXgph9v5B+IJqGR4lFGdvuwx3T8jkw7o5DJ4tsrDDJaFPilg0uY42aIlj1gt1KOTUd9b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H4PPYNu4LwnNa4S4JjhLhpI/wb27CjwOxqa204U5Aqts2hcZHkBDMJ2XkK8nn3SC8/CZk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Mdj+RlhIfWlxTxFEt7talqygjUbdgKQGTjpbPjS5OFpnANvv3OO+TTWflFEUL2ad2FB24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IbZP4xIthQRWE3E+6ZK6NMnIcycepLKx753RanxsLf0zfTZh9TY8M95fG5j8wscf3Bu5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0xHnpkGmIlHUR7cvPuKFBb0jdLz5K3B4y2R5yK3oIHcKk8DTIDkwpvBUgotQ4ybun8jOO1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GpB7XfaPj8g9p7Ry1DKM+2Zvtm4hNFvEvDeHZN5Rybxl1SKwOMDLqwpc5SNDUJ440MQ1P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0zvAka6AhjJHNLHah2+chl4+a1aOb4I5FL08qWCSLK872/D2YGSFhc7UcmvIRO68g0iL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4Xkdh+w3T2oo5M4TdlOfdkOe0dh7uSqWFjbhsPPJ6kmWlFiaFG21E1RjIFYidsTcTM/E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ytBXaCOfCtN54zadmoOTTte5UZ9SByCdxI62HI8YBo04iUOk10PUcF67ghiU3ENTZWuA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wuK9Nzpg+fWx0mJ0VoIaFMdU7NkeVhYXTy9RnLidlhIzLM3S1u5Bq906gqJRq91W9kr2h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utrypAnI5tDdVlybSkFFwQKYUOHgE+W5hPQ5yZVqUbNKHGQ5i4fsJdnRcfBSPwn8FvLfq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3mI+2TdM+rkchwcm5yt1MkYY5MNiPQL55JVpVJrqTgg5wRcbLrTJdpZAg8puJ0hjw9nbW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hyOXnK1ypIYnqXAkJzHMJPwj4xsib+K0d1GqC4IF5uyb21vJ9dnCRhaQzfTkdgecm89o7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umwan42W3Vk0Eg7K7TWWLDGM3ddL1GhGW1tZpPia4zROYn2SnFEpppHIZhXSJvK0w7W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OWYaUwpyeFI1aQiFDiXxt9ZOlDlbVt2QG1M4hCZ6GJKbiGlCRpWu09waPI2jywoGB6WT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5eHUhdkIcbBC6NBb35TVaFXRyGZW64y8NTCnWnjaRq8tTSCHbp4og5hchDK0D+3KPZ5Z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3RfXvbujsHJvzn4m8s4TeTxihuoT7Xph2dm36nJpV3kV1OJBWvGTXaV7XlzCE9tFshB1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VADtHZwFfwX8Vdhop+DikE3T5Gpwc3tPCbSJ+ECg51ofG0o7pp3QKGR489tom05ie4FN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2jscm9kiYomGaSRwgh5KIT5mta95ctWlNKLt2uIMeL0rXqQArVSL0cpYgS5ryXgZ+S1U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IqJ3qQDY8hwUgvtIRAVLdbqyoZNBkk1FCitG2Tt0QQjtEunYX1ZOs4n1HnjCQ+tKGhoN1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V1hefAKIW5HtRsjZFuRCFlbLwF585t4ZVSWnt3lFOYdoyuU8ZNOY4KGcfDuHbOZwMm8xc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TlJyPwG8nsPbGdsvGJb7f7Qp3DUcgmo5BNQRUzNbHDTIDu3sjaCntJB3D46K1GoGy13D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99qQNkUuAY5PwUzU5rm/IUE4389ZaVVIupBHu5NAKaTSuUOBlKd8xz8Lk3Mp/OEwcH6T0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w3LmuCslE+4lOqroJziUygWGlrJRenYkNRxjkZJHk6nAM2I0rk0m8F6F33hMTePAKGWH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acno8p5oOlIQnXrIuC1dtWtIVFbhanK0H7ySByJCw8rI8LI4veunw+hDRr+3uIK3Q5oo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17j9keQSqaFZIHJy8u537PIITbLfDgpgm8gphsSp4og5DJ6GcXDxtImIZDmLh1qZRcjjuY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8MI9rOAhyOJ1L7ZIXLxw5FBeEcmlNyK6lHplTShmw6XCQHNwp2nSRiA0RyB/wecvPxee0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2KlwUMil6e8KSN8Z+ANR+bjO0HUitCKemdo2UslJ26HYTZzaFpVBaUWodr03jIrBYV2Jl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dNk3kcQxraYNGlzYPS0RaHNiXsRpUEGe66DtTl6SDB2UCiPTcz3tda0emLz3zCcbQ5YvN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JNTH+17k5OylPtkO8TDLIcLJFO5zXYgGMoMaYH4anS/tPp4BsLW1WOw5ORcSCunQepJ52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e2zqIsEobm1st1tThS3Rq9yrF75bLdeeOzdMKYvMgU4R5Zwwr+swpBNyCdxnFVybCQIbd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Xt8xp+wf9vncghxkFJ2j6hDKULFtoxpn0P2RQXhOQQQyIWMi9WEIGkD2Rx7Fq0p6BUoWH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7wvC2LvPn47V5FWrR7bXKc0OEuAikU3T5GpzXMQ37Anm/mCO+ZKa3bdqEgKITk0VnaCkk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MwLI7Cir7HIZwQPnWHjbFBK6kz3ukktWGgfYC3efB2RG+jctCc0KkVuqK09rmhzWuLFD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WrR7Am5jsjeWOf8AuQ+CFIMpuHjeN5jd+tle+FuIMowU5jdgn+jJhX+viMOf1cRklZim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Wx0cm8lZlO5TGGSTDx+jFsG7orfT7Qja2uyUNIW5GycCr3PNblbXsjYXk5E57I3nso7U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ExAqM2JBeTT2jKNO3UuTeMmCk5Tpqbx2hM4kND+4+vyDI5DMKTsCam8t5CcsW22RpvDv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3MrFR+lMo3dkTtJkCuls5SNpWtIKCYdgbHYMmnsOQ2/EI2b3HK07S5TdOjeZcBMxOBag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7ZMKdRbptOeU1mxCpEqlM+lzn4ykPZGO0pyoqjn/AGyweG9VckcYlyElMYESEFwt6tOeb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NQFB57T2St1NbI8tYNJNnIC0dke69gdgUDkF4wB/87x7ipEVKU4fthlnpzRFisV1GTW58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9ZiA79fGUGYaUYhmIbFh8Z+mZM/1Jo/vLycnFFErpWG0MKHJQ3BQKNVvTqXB2u1QW5bsFX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luVt8A4HIItpTTbXtFTtX1cExy5Eo3byDkOyPJ4R5jO2UX1Kn3TOR3NXAmOw+3HwjIIpv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zk1N4by3Jyk3DPvHw77JyblebU1A5ELqjdsmHbIqF+pSFrSTk7lAoFApr7+C+y/zLQ7H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TYKaJcHt2R7Qicz7cwr21JyNhqedg2w9+lcnJvJzPY3tJXJGXKcuSsJAcTK4Cmt0qaQNT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ORoK0Ra9Naay1IlFHsPYFK3SmPRN5XtYA7xwggryws2hSik5PTwpN3Su9kT1hYvXfLH6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4SgB2IexznYKIenhHuM2Or1JI1h4/wB2f7nIorp+G9aR2wHPORXjbL+wVCm2RbadaNI8p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5o5Ue0qrDSoqTXWnt9sg2lbRB2CifYmC4LTkEc2bEbB43ePcw5x/RS5DjtirLEFM3d8E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1bypMh2P7G8pqjGTjuU8VNH9ZhuOHJiKCrNqaiisczVCOEw12bhzrKGRFo7IFalaCZJQB1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fAOPwbV/COx+HjkU3TFLh5Yzx8B7OEcwjlSauCd052hONlAWtIVZnjMc9hRTczk0ABrS98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6U55c5g1OHJWlaaTnJxtNCCLk42ndh7D2ncVod4yrKh3NR2TXJqrPCy6g8UnBSJ+xLgW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bi2SJmlw9CawyWIiSZr9dxYKJzZsabxLx7MGDrkPvciUVGwyvw8X6ePa6sI2V7UbB/t4C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qza9toDc2gSq3Q5IzKF9zPrGVViZtqdhAyYaLt2yCkDSGRzZyERSk5CCbyw01ykyZx2x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rOX6t5fwzh6agpMm5Um8yLzzkz7JqbsjxJy4hP3kiH7c+6anILyOQjkzhBFSi2zs9OTJ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qLVvbXK01MfpTHh+Vrx3+MvPyHuHc3sOd5PhjcJ+nMcpcDNGDtmFSeDeXHYEc901+lCQ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tc20WHNqHYUUOzzdLpsGiMlE6RJJqTRZY2hmSqVIIq0T2FHtPbI3UA5WgUST8QTEMymT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IQ5PgaF6C9F60yNQnnYm9RmC/wCzcm9RKOLkcpmueomPDouXFEoo89MwvoRu0kHLcrYL3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b2q2y9xB0r3FEhOByNXvp2XjLx5O2RN5jZAoOCbuCFMxSNojKJylbk1DsHLeFKNwhw1N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DlMd4Rl4PaFLwEdw0eyQ7MQ4lybkOFIm7oZNGTMnnZ/Mi+0sP0l+zU7NoyOTUEzcOTuM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ZTWlyqlZyKcwhcIFBNyZKryvftHd5tDj46+Ado7rykw8cgm6apIpIjajds6x2HMJyGRK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30iwINrtK89gu8FD6+IkcnHSsRJeUMeZRy8ZHKlpzPcUR2yDS8KyigaHe1BNTexh0uB1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8vUT/wCm1HNoTprdqDwWiy1tmFlCKlofepwQdURRKJXTMHrceAuVdo8+Nq3Q53oUiMit0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ihzsvKPG+ko8dwJTN0w7kbSjaZm/GTHUne5jtk3uG7SpBsggmoqbhM47Ixu1PUv2Zx3B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QpEzlvEo2KaghwVLy3nJuTBk8oqR20W8jdmy/dvDkEBmcmobJuRR+8jdMiCGy1e18RbFF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tfowjgwnwe9P5GyBQzY+i1wcvPdsgrV5eVuqyKP4vntOV5EB4lwEUil6fJGnBzTqCPaE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atRCbMQtbHJwypGwrVq1avtKKZ2iq6fF6WGe4NBNNcbWEh1LTQRKOVI5HKsifjPY9uoN2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qHYQonUXbtI3wf8AP1H/AC1shpC1CvsqAQyGTinFFdNwfrvH18/ZoV78I0ELsBGyBSOy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BDU4bW69IKKGfnLzlYrfsaFGaUewKnYpW5xutsgQTe1nCkCJpNQ5ZwpOPLOOxgrKY7cu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eY22pOH/AGj+3iTgpoTAhacN5j7mcryE3ctpFO4U5puG+39HfcZBAZnJuTOE7ZS/yY1v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mDANA9JieKTfrSpHZSxkulj1J7CMwVatWg5RvB7B8IVZFWVf4lKuy/gtOYyVTdMjcpcB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dl5DKVicK7Gu7HtVq0CrV52rRCrtwUPrzFX6sk8msxt1OgGiJxTirQ3CKPYcnfgTNpDO+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H2u4w3txGLcH4hckNVJo0jWFzlaJRKK6fhHYqRrWtb5+wduUaRXnavGy3XttWEdhvpdS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4rdGr3IRy2vcrbIdoTSmFD3CQbTMCcKcozRduPLOwJuUicmoJnCkX9mcZ+WfUqc7NFkce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zLuX7ujyfw7lqZlIUd3MGY5jam8EqQ5Yg+7CD3P2i/sF5Qzdyhk3J3M/8k7dcIywZ1Yf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x7MyKkbac0p7ViWaVfYCgg5RyLbIcdvnLjspV+Ie60O49kkbJFN05jlNg5ozVJ2Q7Hu9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DrRYCi0tyBVq/g0pwXTIfSwuJkEMEhLIeVh2pxprnZNGbkcz857HCx8QyagghmVhnWSN4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S0aUVF7n9QaI3LVS1q1aKwWFdipY42wsIKGyKugtwtgiNiVygvatyOUV5JXC2sGkKvfMZ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zYQmE2CEVM3aZmTSm8PG7ShmEzKTgpiCbwpF/aPbsbumIrFFR/BEN5PrNwzmLdSp2zmrw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mNAC1/U7C1ECXAIolO5U38mCFrE7Bm5yaFx2jIZcrEfyNTm6ZCumyfttqtOo1tVjhGro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sSt9N4XnIZtdSa4OQ7vPw13k9+pX3nLxlaBV9upAonKXDRyrEYGUGSCWM5uICe7V2t4yd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4ojttDK8rWEh9eeVwW+KnmfrewLDMoSuRTU0KkUVWZRzPxnjslFEfACggPhYfWhKpuIg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DI8RT3wR2ce4PfpVBSZ4TDOxL4omQx+fC4RsIL2gblDlyHBAC3XJsoABFXsar3EGkbchS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jt832sO0aYVe7mqdqmbRUZTuAhmFHyFJ9X8sQTOCncH7M7GpuwcpzZiR72bB/EpUfMf1k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OPLBaby7iY7xjKTgbmBulqcU4o8rECpcC2mYtyizbsMj2sy84j+RvOMFT2sC7eFyvIIg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vCGpUp2KVgkEjC3IZAoZ2UyTtHfXdXxhH4RwiO45uBQyrIFWpMPFIpenFTsfEXOvtHZJ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FaqHT4/SwuOd7XezCBQN1P8Aq2R27dyAgjwiUSgEUew/EUezdOHw0gEDSHeVDMYZJmAt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mV5EloYhkcJNoonYnLC4Z07oWNiYN1S8ke3dbNCHJCskBHkbLZbkE0nClynLdGluF5K4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q8rzby0lNQKcpW2pWBO2dG6j4TT2NQT1L9o0Ew5O4d9mHsjGUh2ebfGPb2eEzctFKQp/2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GrUvCiTVKU7d0YTlLuYYqXAu2uKKK8v980DQyLEuuSMbIdw5yb9Woqb+QLHDdYQ/uxO3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6CIRVIjZzPdIylLCj7UOFdIcIZMeWoGwqXg51mN+zlUid1sih8N/HSOR+E5BWiip8Hh5lP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niOTex3PYPiwUXr4nl8v70+MfqlasC1TO2UYTRk7l57Dkcijme85XmE5SZV3AoKkEMz2F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Y4N1HGzxYdvqla7RNLXeQBvD4dpkDBEwJuRydsGoUv6/Zp5NpvNCiDpdVmwQKLtx5pb0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+UJpTTuDSHElFTMWIYKBQ+pQQQyagipRvGgm7lSfU/dvHnKILxMaDPs3hHM5RgZS7DkxI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zjhOtO5h4HEppsYtBSn2wNsjYf1eaRKjCenGm4NuuV/tZy9oQGXk5HJiOTOAncSfdY0ftL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4N5DZAgjwSnFi1J2tTEhjJGvDxvJEHJ7Cw5N4QKtWmlNehl5JpA7DdV2E0AbGqkX32c/D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f4GfIxGBhlWI6W9qMT40Midu0fF0qD0cPdMHsYTZ8wDTFK5BRhVScU42q7CE7hHI5n4Sg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urJqG4A+ArpGIEOKkbaxOE3xuGcSLartFunDhRYe24SBr58ZBJBinFAK0KyHH9lyzYk/Z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tZ1FuyIRsgncg0SCjwiF/XavG3ytTCmndqcnhShSt0ujKdw3samFFYjmPnyzkKTj/wCj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GJKi5HaU1ManbCV2zVGgE9P5YgiFIFDyT7Zyoxt4ldqMbKAG7lI6y1tqqEinKwEVNxT9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RQKHIykOx5WM/x1Gf3AbTdjC+xqAXqgIeo46HX6bUdDRLjoWqXGyvTnOcaTZyE14JdRUk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lJpBB2R4A7PByPY1VvW9ZhUq7r7HWrVq1avMjuan7O7QvOQCcrRAKmwEMik6bMFNG9iHY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/dedsTYw+LOlgG8LdT3e1j+Y2JopOO7jkewoqkVpyPZWyG6rO+0IpzPdpyrMINtaU3Id7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7dSNUmFjcv0cYLsKwnRGwySOUztsFjm4yPSWppRKjNg88qrbly3gHZbghcr+poIgrydin0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Mq3J7PPxtTSmlAg5PClZalYHNYada85+G5YhR5MTU9H7oJ6ZzHw76TG0wbd0Y3GylNiU2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Q3eoeSFIE1ONAe5zBtJ9W7ugXAlds0EpraTlK5QxGVzRoZiXW6NuVI9hTRudsgmboqUo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WckqNxBjALdTWq0+VkbZeoWrMpDgEZXr1XonaQWmW0xSNcipYQU9pByHYN0H0g4EoZV2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eYyGRR7zke89rOX/bv8A5g5aVScARienxyKbAzRpwLVab8MbNKwUXptk4nbqOJOqQLBhT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TjkEVSpBFNbu7ZOO5OTtlqWpWmt9vm6Tz2O47ZRsO4FAmx8PJd+wmvEsN7O5k+pvUVI7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VWOmYp2JhyZs531VZ2qot9uW5XKcaXmt7NeXcXvSJNbLetshnt8oQ5agbCpSBStWIbRb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EKNeQmcS8cvaVVCT7Rct4kNDlw7XJqiFDxMV5jG7Rs4qUqPkqMU1SBAKd3thC8SlRtTFK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5PKjw+pMYGKaTb7OYMr7hyd0cm5TfUZSf4448gpo1EkacO8sc6eJixWOlTdxBobE6rEiK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pCchoxLCv25E+EhR4cuUmH0rS7Pwg7eOTa9la1K8qVKlpRCaMqtcHsHafwd/itObvxla2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Wox5SxNcpOmxOT8FLEtwr7oY1BCGNUvM2zZTZYFAKY/3OjbStEohAZFUnHIobB5TnLUh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15p/Ndmladsxkd1wdRV9jU1V8BWGjWO56FjCERuTuifbIdpkZdMvKxGG3wmI/TzchR/e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IbIbI8LyUNjQrcj2p243IKpOIRBR54yPKPafiCjKCCpOClapWoe1yHYwphWJ4iXkJvEnD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0LcsQ6hD9u0pgTRSdxMUFE203Zsn1l5i55Me4CeEQnbuYFI6k0WmBcNedRY1UnuoQjWWb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0xFH4hy40JShwpP4BkzhD2mWTUQ1e2jcbmZQkB1ZFOC8uR5oK6XqFN6lM2KLFtQeHr09S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8pshTTZOYzvftIv8A1Rz86irRCLE5tI7l8THrEdPCfhpWZhRMpYWHaN2t3l38uKP7fmMb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KG5pVkUSjmDqUqIK8xO3le0sJpboqIqUi7+A5DKUU7O0E1Nb8MbNTzsMW3bCv9KeCdsjC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expxE2vLAyaolNAJFg8W/COY4PZH9nbIDYXXlcDdclWtkULIOlO+ydyiuFtkAFvVbb/g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J4UzFM3uaUxYjiPIJvMvDftEN37DlzEeJz7oh2lDmNuUrlIoxahCKk5KZsBzGjlK+lGL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JgU71G1NCPDzrdE2hacU/3PjainZNTs/PYxPO0m7v6p/8Lcr2AU0iHOteXM1tadBabCEh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HIbKtQ4Wo5NKimpTY17mN4V3kCg6kH7HtHPcR+KfwbvMojZuQyK1I7o8rcprLGJ6bHO+X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LGItcVG3RG3lv8mMds1RNTG6kdsimhAZnILlSWsO4NdiCCtaLwm+5Gmp3uzHJyHacjmF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K877Com6GuUm7JY9KwuLdCmY0PEspKfKbkkGQWDfomOWKh9RvS8b+lfGE67HIFo3kOeV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yP2VCzqLRsTxdohEkg0uRwtzkfnC8t7CpGqUJ/tchmOYzvP8AVmQKbxN9Y+YxtMVCLcFI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xyjbsNg5TOTQomoe0ONNkNjy1RBNFZPKlOqSMUpnbRhMCedLQC4sCKldthmIbIqd1CJi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z2nlBOsrl7tgFidsMEOWKaTSBm3hrlMzU1jqXOdkLXtlVqvdRaZBY07Ums91AqqQVXnav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8fNXdX4drnsKGRGRGxaUxuZT2NcBG0L09/AUf2xe5jCij2JoHKlwEcpHIlyj4aWhsj239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HSrtALSE4ZHIdpyOYUn0zCiZSrb4Im6pHIlORGpSRUtwtbleQGV0oXB8ZXCxUOk9J/wDz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dnKOXCAF0SrR01uQSLIXh1I2iQja879o+YJqam7EZOT2qVthDsZzP9Y+UE364j6wBBSq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IZFNFlu2UrqD3WY1GPd4kO7kOQohTeESp3UIm78J7tTmMX1D/eQFwJHJoMr2isnmh9nN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sh3N5dw47M5ehxjT/wCdqj+736RycxwOdWpYiNROXnsKtAgJ7wUVrTdNswzHA4V7U6Ale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hE9Oic0fi0q3dsgb+QfhVeXAVZ2rychzleUhTdwR7f8A5+GLEfbBs1I7I7lAIDd/JQdu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Xtag6k7laUcgciinZjj4AuQTSJTWqJu4yOR7oG012RyJsmkQFQ7PMUzonRStlYnfXp1D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A72ijxyigKPk5EleTwqFZ+K32H4AKjKYhkU8KQKQVmMmHef6xopv2Z9cQVEKTuPs6MUF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o7mFuR4ndu0KIJnFp5RKaExlgmkE8p3vkYNpnUIWbtUz0xuycVM7U+GPSPClNCMJqKO5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2Dk/iNScBdRdk3ZE3kMuFyECtrmj9Msdt8LgCqCGxw+NTqMZ9oIt6ITwCHfb8Y7pra7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3TitW68dlolXlp3R4Z/GOI/rMLdgR7HnfscaPutqdIGtOuRFrAbvLkuRzdmDkU5HIIdx7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ao+MnK1fYEBZ4aUU5FHIo9p4jcY3Yeds4PGA/wAYi148heD9XbJxpeb35W6Gy4VmtkQS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t0fwhk3ZBAoZOUjVM1cZXkOZeGolRq0fc9gU7vbCEwUn8n3SeCgrRUTbP1yldt9i1RjZ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1wLteJnKJvtOwJ9SWNtCR9BjbPCJU0mluFYSm5FO3c0JqkQTRSKcqR7WhOKcUd0xTH3M5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IHKlyhwRqIaQaLifcnNLC03meOAe6iERaw+LfEv1HtOJco8YE7Est8wrkmvyTkR2cqvhr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3EoDIKuyL6hM+jm2oNozyAiiaA9ycN3vDUA96pjTJJkGFaKR2T0U3Iquwo9o7TmFI23B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1DsgFyu5XCKOZ7DmUCWnD4oSjprvZmaTucrrK9jdWEeLTth55RW6PZ5RR7vGQzf2hM3Q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NepEnPYpBakjFZBBO4anKJHYQtXCkOp0YQWJdpbHxa8onZgtNFBXSlfZaKDAmpzk965Mb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CpZNLWi0BtiH7Ydqe7QB7kEXJ70LnlYKARUzqUYtMCKcd2NycV5CPa0bPKccgpN3PPpwt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mpm6Zs4u1CN4EZcSZG7fVNN5cJxtHsOendzbbZCjkWxWkJ2oISrX+IR338VI/hnMjftt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j4HA+pRKvUqQ2BcXIhrE6RblBtprVScnlHuOZR7B2nI5BSJg0hqCf7QSTlWWm0IwtARF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OZRzPf0vGGPEI/Zv2GR2RTuCCWnkryEU0e7ZFAe7chpGVrbM93kWRkMzlWQV2qcUBuECg7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lINx2BO5ZsJDu3ZrnUGBM5GwlOp2bigo26RlK+k1qaE0ImhI5cqKNEhqc5Rtsu2aR6j2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s0X6jmtpOKKxEuo4WOmt4TjSPvcwbAKR2zPcU52VdjsmIlO3RTUTTWi11B6GbcmrhDdN3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OEw6hJFY3Y7nMhcZHPheLoyAFAJrkDk5gci2vlHdSPwj4Cr+cJw+ION3nWxNLUpnbS8u9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vetJJCcVoT37blBuQGbynJ3wHI9g7Tkchy/hiai+lu5VnSFBEoItUH1PGZ+UrAzfqMIe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ey5O5atlvpJajeTqXh2Y7x8NgIW8bBF6tAocjK6ydy8KRq4OYK88BgQTzqLeG8SupsYz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0oe4sCAXCkeuVHGnODUXKNtrhTOtRNXCxEntw4pG3ljaTii5Yie1hve+PhrcpHJjU0Jx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5BDuGwkcmm0cpTszZSO1y5eWhBDZAaAP3DWztmtAW9Uvq2MgidmoXpIdteTlqpE320tC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eV5X2cIHuLsir3Xk9lIhV8ozPecqVWggVymC1IEbIefbA/XC66iO/hvuYwb3SNuQcGp70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ihkey8z8ZzKC1FNblu5CNHbNg1kNADwmDZ3B4RRRyOZzPHZ/xub2ZbV9U7grkco7EreiU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FXuAryKvbLb5d3IUr2zamoHbsc3aQKVqvYZByaVdkLVTWpmTzqd4V5Rt2c6k3cPICPvc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pjAE+QBE2WNtAaRLIoxaaNpCn257QXIDSi5OKnxFl5oYFnsaMpHJvvcFw2V9qJtZckKs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uXj7Oxz/AE4cxyzhq2CDTIeFyuSxoUfPtAunBgI1gNl0yKRpamyK0VXfa1I0vHecq777L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IheflPwHuBvsKdmSLXCadLJJBp1pxtRyek4t3nqIxm2s5Jo1sXWqWi1WQRyCcU5OzpUq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CjbaKDFppOK5WmkasaWrUtSajuiijkUcndr/r2dPn/TYw7GsuEPsOaBJtHj+y8xfY8WqC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lFFHnK/jB1KmhE5nNpVoFArzk4KQKQJwpBWvCCCOTVK7ZqvLlRsRKa2yfaCTI4NTdsigx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1EAMEsiHvcwbOKebQBeRTQTafI2Ns+IdKaQHuwP0HL1KbMTaawKWSlG28ndh7iiLTQjs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rNmBaAQAAaC9EgJrLRdrQC4UWlsJFiDDuaJYHRvGjTLpvzLhqbrLUHgj5bPy0qQHxHsP5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2nt2UY9rt3OymUTDox2GYcFr/AE+JDtMtaVu5AUiLW7SDarLlVk9FHIc5n5Aiijkcv6Di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q05zWBz3FDkZtO+R5zOR7ZO0oO1R/18K145bsERSNkf1Kd7wPq6qOqiQnCkUdst7HPK27x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0e09jTu0oHIJ3LwnhSCxwm89gy1Urs3kVG0IvTLcSdDXEyEN7XPpPfqyjjtCmKR6JswtQ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DdT4lsSe58rgFS84AftqR1KIa30pXaQ1uo1QyGXHcVSOTk0LGSenF2BVpDf3E9Rs1ou2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erVBA3Q7EprmyOliEbnjaSL2wP0qWnuoscx1/CfzvCd895H4byK8DdHs5TtkHWSnJp0x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tGvE6tLonSOm67B6MuF9rGDWiM+U72kbo5kooo5DsKKKv4RkUcjkPo3dQx0OEU4hOLiIm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B37CjnaKOR57DxhTeCtebX9j9iKXGRRoEgrlE07dHLZOsr6o2czWe5QyCOXgt3LqHOdVn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QzfxKE5TCkzK0Nshl5zYKTnpgJIpjXu1luytXlqpGVaiUAo2L6p7lI5QsTdk9y1a1Tip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msy4RX9sG2onqVywzKbdB5L3w2jkBkfic5cnZoxEnqy9keyAMhug0KVy2TTS2qJjpXQw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hAgyORTemE+rfqRbpQpO0gtR7b7b7B2juJpalavvvtPzEfgcZcJzrIOR3VK0SnklDmQ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7n7ywYkxR9SL51CKZpTTfY8WGurLy5HIo5jM/MUV5yaVg2WvBUuI1Oqy3ilp3qu1jqcQn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dvK6a/V09DKlugmhELwCqXhcttHdGy01e+Q2VBcjavGXnJoL17AeVdAbI7InLlDvBVhA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TwrpDdD4BsDIo22tmMfIXrhWgVYTnhOdaAJUcSbGAHPDQXuenNco263DZPNLSXJxZCyX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rysM3XPVKV2zB6jx7WSPLjGyhwigMnd5y4Tjk1q6hL3Mt5C3JldqQZaLWrw2MyHAxNZhy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0Ty27ESl7oYS9SMbodui7Tl5vbIo5X3X2X+Fed5u+UjPj4K+K0E6wiaRNm93UvMYt+Jl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+TEnd3uP90RqQKcM3hakHZHJ2QyGZ+LyEMz2MGowx0LCxMnrOZG1qaL7TnaKYbYU7I9hT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g4migU5HYuy8cg8HcbkW1O48cHdOW9nNtlHmqRzG6dQVNRdYvZHdO57T3BArUmoIp4Ui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eAi4NBdaijtWGBz9ZcaWtalavJjLLIkaatb3oRIkNTiZXAaUXp0sUZkx5TiXHO8xz0pvv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5NSjbQ7L+ElOOTBQnmEMe5PYBqPCiBeibQ2W5VUo4tSiijgwwD8QXiRi/akGInMUbvco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0uk2uMohpNV3V2XteV/NfwUijlx8wyP4VIghcn6p7tSPGV2a3nm0CGJwQlPqsROrEMOx3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KO+RTgrpB6vJ+Q7Cj8JyCGbsqR5wYvEfVmMfULBpaE07druCcw7SdQcPHK8o5u9qJ1fA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QOXCHPnz54Xk7Eghck8rxwiNs7RRCKNZAOcgfTBTshur3PCOXhHuCbwEEEU5EJ4TguEO2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IuDU86iiSEN82stMiKADE6ZRND14c6lLIXGJtDE4sNRL3oAfDw3prNOGkK+znvJUbdvh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E6Wzy+s/taKUbdZe7UNq5I9iYwvQwQwuF02sNKI3BjZ24p3ukfrdHGZE9+lF1CRwQRaF6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KpUqVLZD4q77+Gsq3/HHaciE2QtTnAK1dLUFSOTtxD6YdO8khYeX9iP6jJ3ANoHLcIU5F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u7ij8RyGZyHDvthiI5JHam4zdiGQKtWrVom1fYE14K2RCIKKNBOmCO5+HoOI2yPFrkZH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O4tOtcryFuWog5G1YCMZLXvtN3dk1DZHh2Tshke+0EEMiEQnhPCkHaXNai4lNbaawNTpM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yZGChGGp8tI2cmn03lwqVy2YJsSXod55z+yiGiKd3uamN7j8DtgSimNR2WOn9Q9rGoDUj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hkdDDhunwum/UO9MRMkjkaXYiVge+2wReocRM1rQ5WgFXxV2HPxSr4bQTv8AUXmcj26V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wpSHS1vsUjtTgAoXlrh7mZyilG7W3hDdeeFQKITmojsvIJxRNK7+Ioc5FHN3NW1kskaO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1a1K0SrR7ZpTfqSL1pF6z0d/kikMMscjZokCncleeXWnfYheDWR2KoXe/tVWgqpAL+p5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N58HMblH5BkExDIp4T04bK16i1EprLTY6RcGpzrVq1eQCATIw4em6MO9UqJmgZHdeoWC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0ZPNJo2zwrLxUj6H2dGxDtKJ7gMnnJrcsdPpGZyhjLnaPUc8ty5QUcbnva2Pp0bi6R+Hw2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UUnsTYzIJpqDnWmJrUXtYnyFyhyPz2r+O/mPxn562OZzrI7Iu2dug32uw+hrXAqSk5N9x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uuxkRYhOmVw2H1BCecgU5iLU5u7xWYKDsntytXm7tKHORRyKdyFt6jhuCmSLWtS1K1qKtE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ukYsYeVA0uVQR45HC8ZFOJyc1GyHLdN3TT7l4aC99+m08Wim5HIIcI/KE0phTTkQnKQJ3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mtpDZGRWrV5gJjEyNfVOcmjcK0+VrE/GAJ2IkKvvCc6g3c5hdP5kdqcxtIbDsPwE0HOT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ELeT2RsLnbNF6WNCOWHidNKdPTmO1SPw+BdUshcnyOxEuInbEPSfKpXFrXFbJrgA5ziq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SfxS4NV3+KEUKRyOdq8ihZT/r6dIBOPtZy0qtv5sXGaCHDVOyjG/U1uZ3DPobag8EkJ7U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jfYUewp2TEEUcvHmIWj/ADShFBWtStX8E0mgfh9HxfrRprqPKeEV5O4d9nbHwfaSLyNDJ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GML3l2z/q/nIc5DsORQ+IIcxpuRT09PCcLAIWpeoi5X2htpjEBStOcrCMrGp2MAL8TI9b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sFDPxD7IGNQb8AVdlp7qyCaFPII2Pd6j+xo1Gy1NbtSbutKijLjJphI3WFwjzFG/0XTT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DEpcQAnOJTlSbQ7GkI2PlOV5Uh8o+flDbtP4QbqRFKs3EBAgksRbS0Jp0pxt0g2ClaRG1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6e33NGyG2UvDric1+rLwgdjw4+6K0SE9idGi2sj2Aq8jkDm/lMyPYeYfq5ts+zZW1mM2c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w43GOTCYkYqC00rxp0ocZePGwWjUPBARJpNuyQ0afcXl6cBpKK47hyEOfHzRlNQydw9P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DUI00UgVqU2KYC7FJ0r3fGN0AijumhFDIJouRu6jGXnK86VdhOzn5AZEhrcTKZpOxotN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y5z3NhY23uw+GLYRitMM87sQXP0BkekPlJRKOZCCKwuFkndioWRLcZH5KVKsgMx3FV8B7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w8KT3IohUnx2gzSpHAtHuW+RWI3TvanTl7Y6JeKdi94ME2oRkCguQ9moe6J0bw8VkVak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toyUraRTUWhaE5hVG1SpFFNGwyfkwrUiUbpoJXA5J9raoPHpyyC0RRvIWUOOwmhJLq/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2IQTt0V/YZGkBv5P2R3LQtgKoy+7KMohHg9g3QQy8H52pqHBRTgnBOU7L7KQCAyvKXEBi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RNIm0O0LDtUYQ76zGb3I5jZYzE+qUEVyqvIK0ynZRsJLpP07aLzgsLHApZWhryZZHPL1FH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9E2UMgqWE9Jks+M9UNZqT2xxn1E033jsC0lUj8B/LPxkKu0Z+Chut8zzQW7U/dGwsUfd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nkyNYNuABYefcw2LRCkFo3G+KQSAooEp24BIWrUGjQZdnR+6J+xaVpKLnWCShaLkHGnO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U4HSmfVhtT8n6t+tqP7tFvU7NcbdxKMgh2vkDE57nH8bo+D/WYkMpuKgErI0aCb7lwSKR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Etpr7K2Tva3+JOOouFupM+pGx5zCHwFH5GFNORTgnhOTlK3JvO2YT52tT5nP+alsE54V2g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Ws489o7TunuyGXAxmJ1qq7GQ7AUmi1a5TQgLJlEbWtLndNwbYg+RuJfjcQ7ESSOLkw+kx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exrFsM/q52JLkIdvbQ+EWUY0B20q76VZH5T+Hee/dq3R2z8ojPhuv2YiUl53QyHIgEbY9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UmNgfE+3+WnW1eJmreMxSB6eEDsgiLCPDa0uYtNBrtpdyz6tpPUZsSLh3LGclO+oTeEc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DUFMz05JQvICGQRICfNf5EbTJJgMM3CYbhrXLFxgKQq/e1ydsTur0pvC+qrZ3O6NQqQ2vI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9vPCPPZ58eMj8zU1NycnjeRPG5Rat01BOe1qe8v8AmAVJxpPdqKATR3QN1SR5D4iU5xK2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rzrKCPWQ0aJWK9kxqY1bKrWC/TYOF0ondiZ/URDniDCxfp5XEGZ+o9jW5l2RK+q1m9RV3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GmxAZllogjs8/Bfzn8CvirIi8t1aZuXc8pyPDRu4DVWz4xIjhU+F7Cg2zKSVA3bprR6n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m7obG8niw5N5jfbatOFLUgUQCjxluMycwiiMynHJrVXYVh25DKVgkjYphTgVeTn6U5xe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XiNS5aHbze6CTi/ew23hOACpN4aKyfsHDW5z2xtc7cct3Q/jIXJauGPR7RzkeeT8wKaml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zLdbZNbXfHWeoLWtZVKkAh34ZtMjGQ+C051Jx1dnCxWI9QqsioYjK/QI0zdSw7PBaYxq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D9NhGOFyvslp9GNulSTaBJKXZ3kBurR3VaVeZFqNlr0xpeKKAQCH4Q7gFXxj8GvgteFa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lG0SVGVJzG21iItvSTih+5NBQMH7XTsUbMQ1PZkFyqKlGpOaWlkijIe3lELhMdu4WvFZH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8FDnsJXKA0hVkFiWaXkWDs4uARkJ/KK6G30+nDnzwr9sracT7sNJaJAUbkWEjlDZSOAL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G4TSiE4bjmzpfaP2Pcchl4yPxhNTEOCnIp4TkcitAnjI0nO1eVq1a1FWcqQagFWY7RkB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OpO9/ZwMTiDKa2zKjn0NiPqhwTXamzQW7BQCSSR4LmtXT424cdYl9RSOBA9ywr2tWNkZ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4saixaCmqjSG62Yjz2AJoUrA4embbEht+Cc7/AB6+U5HLjNxKHc9pUV27LyTs4qMXG8my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hqYNR6mRHh8U724QbAZhXSNOUjU4Jri1NmDldh2ybumuRVp2ZQyHJ4zK02q3tNXg5RBFN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unZsfyx9mUzBt+l2KK8YwbzGlg5f35Uw6iywvYiXIyUnutXsexvP9jsCNzlx2jILx+A1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7GuLHdRj3R+MDMlcoBAdoywot0Tdu8q0923PYSGDETGZ3YBqMULU+MVAKam/tzFutYiI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n4RsMOJxgwYmldM/d65TNnSO9wkaE+cuW5y6ZhTOcW/Ch8EZmfj4WNgJ0jMINJLYFQAKHx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kV4yvsGRKvbUESr1NP1A3c1OHt3VJ/1dxGums14vq8lnFu2wzaaO3yfcpY7VZCQtTZUQ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eEBleRRzdyFaJz+oaL7sUxDcStp2dKvxo69WT/HjK4a5PkAX2WKjVljnuD44gnu0itAd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DZVsrTwn9o7T2ePiamFMzenKQZhFB2qKeIxntrKlSpDK0SuUAh3u4w0VM+C04r7ZVk/E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jWl5hjDU3YcprHlBganNBX8Yw+CGIWJwz+nT4jrA9BztR3euU2ypZayC5DW2gzfBtJEs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RSy+u55stBchAv07U2JrO4/Bf4VLTnqV50qPz38F5ELwUewFXSu8nWhzVr6udsrUzrGlT7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3pY0xY9+qST3TRigOAN+0pzQnMpELcJkqDg5DZbOThpVgoo9hXjI5+M2jIcdvKcND5G2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n8P+zDqwzeRRTpKT/cDzJ9Z4qWGxRgWGJxLRG2JSFSn2WgUO7+2WnaQJ3YPxo0zN6KkR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bof3XneRyaEPgYNT4H6W122ryJpAWt3J2lokxYTnvegO1o1GCOmNCCaLLLBcBqFuMMIq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qsRH6aAtPOpRx6lPKKG6axxUeHAUrg1MwhecPhWNixEkTZJptR9R5ExDU2N0iaA0ZHsA3+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gnBV3VnSqsj8RyOZ3QyJ2OyabR57OcrVry60NXYN15Un2Zz5h/a6biDZh90wyGQ7KWlFP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si1btds5gRGfGdIoKszlSDbzPfiGamD3CZu/ZfZSLfwCsI68NK0haiEJFrIeZBpkl3kn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NGAlfSmkWrUnRlNCaEciMwgrRKenfOfjYmlN4RTk/h2fhQHTL1iPRiO+1fY0Jo+ArDR7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ulaKJRFqRzWqTFlOJce4DUYYQwRincrZojVr0iUyMaPU0l73SL1vTmf7xNFsJA0vxgkT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4h4w8FkSsasRivUXp6k+rb7VHFp7PHYewoZ389fBavttAo9h7PPzlcdtI1lsqzZSKoUd0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YKDWmR3VHenDiHVHgxsMgihkOwi1qRaCnRpzKRCDnJsia9rk6kyGWQ/9di0OmYtf9fi07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K8wEAq7j2BPb6csosHtvuIVfKVgJg7BneOTZS7Ey0jJammIPrtTHmQ4PGGJ85KdepijA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tJyvIohHMIfCfjamFDI8vTwpM/Cbz1vj4wEB8IBe+JuluV6S11guRNlcJ88bFLiXOXn4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DrEbio2ALy1lpg0pzmVJZLpvTUoJDXlia/WpYWPbNhXsTd1hcOJJ2sggUuI1o4mmEOkA9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jQxErzSKYLJYNOR7HbBt5kq8ye4/hH4Cd0QqVfMc77NOR5ybsnAtV2juuEHbKRrmouUrt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jesvt2MO0Apnjw0e3vCIBWhFOCIRaqF+g8qDAyvLYjFFFicTG+Gf1g47+pimibqTGPee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15BqDUAqzYh2HsnZrYNxO2j81fH0U+ph3Ck9m07d3tToyFi3brpTfZjoPZFinRBskcq0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M8gorwfgKIRGY+E/GFGd2HJyenKUZt4y6zvB8PKAyHwHjBsshFb5OVlBwUkzWKaR7/jC8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kWmtUUSoMTf3p8TIPVM/s1tV3k1xKcQF+oaDNJE9Nlc1Evcn4eRoYz3HlxQaghvna8gok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juP419g+IfD57BygN14IThnfttXatNTtlI62Unt97PsV0ZlNx7tU2IOqaPgrlzu49l5GO0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WBmwof8AqYcOH4+crFzyay96w7nF8z5ym4jFQmR0sz/SK9JaB8DT7ew9lpzdEsg1NP4F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7DvcNW7vtILbjpNMnp2dCwrzDPJFrjnhpzgm7LBWZXy+g6YBNPx0q+Uo5DtOYUabtkU/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P/h+ABAbjs89p3OGZpHAWpcp+IijMmMTpHPyPxWqyjOlwk9WNm4hitOIYpJd3ExRSyMh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oN3kfoVPkPpNumNTGOlLsP6YtEpziSGVmFfykpzqWqzkP9EEe4ohcZXkcqRG/beUh2CK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D2tFAheSnG1wnG3MCdzhh6HTcQ63R+/EtXkfCUMxz1V2nBtXR2WZvcoIz6mINyu3OF2k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fwHJo+LENuNTNp34VKuwAudg4hhcDKdC9Rqk06n+wtJke8Ly5hI6ZIX4THbPk+974Z+m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Ai1NdaI+EZOCIRyHfWxRyHwtKbwin5S5n6BBY8NEM1GXuCCHwBHLDN1yRmhJPGxOxzSn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o99q+yrQam54dzo5GNhMM0gYHzEovETH4iSRpOlA7lupB5Y71Gp1EJzg0YfC6hLKA7Wi5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EIG1xn47yU5y5y5yCtBBuR/0pzruJ7S4BWiqy8ZNNMIR3LG2q0nZeE801BVqf1J2iOZ1N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Ow59ZdsF0oacM1qj2L6JJWFRG5jKCIyKrtq0G/HymCjOEIrXpL016S9JekjEvSRjpafl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NtunTxjW/wBjpHrCU9mIhc0+fGEdojxdOglDkIygN24iKWPEvgBjxzoXw4qCZM2WhEH4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7ginZBDsOYTVEfainleZcgnfUICz1t4ae8IZ32DtjxPpiTEzPAQeQvUK9Qr1itZWsrUV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KuxgVBPbaCCBcxRYlrE2cFAghz9bpHZMFImlyPTUewLy5YaOKMYjEGU2iVHFaPwnutF2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+Wuw/AVd5juPaMz3n4Cay1aYxsirpD9xoCcN1iPr58dMZ6mN6s/3Yt3swrdLch3HILz2d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WenhG/V/+PWxoLCj2klMtTMa4c9tZj5AsR7ZphbcH74C1Fq0otWlaUWrSqRatC0IsVH4e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9zHKZ/pMmxBenuLhgHaJHsuPENYFqKimIbg3GTDPj92kkPIjaXuJzZNKwDGYgHDdTa9A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y204JwyHeU7IdpzCao01OUiKdk0J6Cgbql6rJ6uO7wh8cn1QC0rSFoC0rQvTC0BaAtK09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UPOgEFpCKY/Smv1Fr9Qldu0WQ2siiVaJ3vS8v1sJXL2M0/AOPhO3eEAh2V85/CN32HI8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DKkRm7gEInZzrF7Jppz+RlpdPP6UbAXQSDpbPShxsmqSY6pY15+Zot+PdrxzRrc5BTH9k8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W7FJbjLESPsKWHax8uLwUmGXoSGJDMZHYOxAB5GR7MQNUTfczA+2chUqVKlSOVKkQqR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j29NcWzSYmQSfqLU2JL2wxOxBawNT7a6LECbCzuOj+0EJKfiW4UDqcRE2PYGyzOmPfDNJA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Bw0712NURtPbScEU3vKOQ57D2BR8tTlIin5NFN80sN7GOOp/YMwh8buR2X8sTE3jZq02X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qV0nt1J3tQJCh1XFLpcJQ5FyLkXC3OJzGy8ttiZMDlSKvsukD3eUT8AV/PfefhKHynuC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7K0GrxVmkF5yxBIj6WHfqHF0YeSJMdMxmFkd7Yx7okMh8rDSJt3Tm6sX/ZztsZsit1h7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wotc5xKlboN2Cum4r18PhmNif1DC/p5sxnNFSwrsz2BR2E4+niCE4FVmciFSIyPaQqR7MK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TeFj8RL+jZh+mytoyfaKZ0EkeJw04/YqfGwxKaR0z/kikkiMPVH25iLUcgointsPCcgh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2NUaaipE9OXl31Yq26mf0/TPgGQyOQ7TmPm5TGhop2kuVEpo0n6mRo9QIjby4axHA25iN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1OTm12Eq1siFG8tDZA5Hu8tPYXZE/AEO0/IMzv8FLx+Ae85OdSL1qoklEmt15eF4Xhwpq8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zDP1SExT4hu4lLonHW5gTUEUPiGc504Tx058L8OV93Y4/vo8Q+2P7CqXJ81akGgpjzG90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cLLG6KTtc3Wx4LXRuD2o5HOX2z4oe2OUuj9Ry9Ry9Ur1NtTV+2tMZXop0LwiCEciO0had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bpYqSffC4kfuTfd3NWT+D0THACRqlzZz/wDOUJ2Q73IoIdhRyCamJqdw9SLklulXZApY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apfgCb8Tj85KG6gipaGQrS+UuiLANmt4kcSo4XvZezWEjlEEFppH3ORUMWdAo2EN8i1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vuBQytEq/i8NVofIdkD8QRXB/HtWnOXKc0IbZHfPUFWxR4e5eapHhHj+SbTtjSZ8BKLj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Mh3DMZ9TdWC8dLbowlKL/ImJdKQncRs/a5Thpa0FObQFp7AWH2OWCxBws073xS9QgM0X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mc8QNp94sA68KryJyNKlutTgvXetbHLRG5GCSnZHt0ojJv2wJqW7wWK/kn+/Lzt+Hg+q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jh5AhGU1qjU7VJkMh2FPRyHac2piYn8OUiapOGDLpTf3esvLpcj3t7R2HjLx8jRrdBhyU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yMjDVMPUEhMcss+pBptkzyGh2qpZDBhWsXUDC1HcNT2qCMBHtcy0dQTH6S46l5CKIQuw8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/KCh8nhVSvtPc4b/ADHm+wZOVo5GyFytK0o8K1IwOGl7VpRtFbI5O2Ut6cJC6Qy6fUwv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pv2ybkO09xXVz+2om+nFai2Pko8xbQtd7dNu0NCoEcIs3MQlbLEY8umYoRr9TJAcbhPQ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JraVaOc28cm7Om/xH4LKtGiiuF65KIhen4eQDtdwm/bDup8Z/wD52MH7uJ+4cGPkeZHf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BMHkoOTXbzbiTk5BDIJqcEU7IIZBFHLcJqjQTinpy8cobIqCsNhOoSGU/hP+K+2KIyGO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4f3xQDRisQ1Ok9JSyukl9Nt+4okBQQPmUcbYm4rEiNSu1GM7HkJ1sTXByPc5gR2QNpjVp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vQN5eS7ZxTXX3D4G7IG0FvlWVo5jsK2TkPgHEl6X3oskII5V8QyKNghwKPFjsPDeBuUE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dk42sRIzDydRxY0YaXU/pVfqMQz052/zu4jzA2+EI5FdWN4jCt14hHZt6cPkPuPqAiKZ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w0rXu+3A7LxHipI1jWyuwqvtkGtjrY4EPbSrN/8AF/XAGlatWrV532HOkHOYfWY9HDag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90Hu6Zj/5sX/JL+PhOpPjUTmStCPEgTshmEMin5BDIJ6KwMXqT4rDSyS0Qox7WpxT07lA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63MAMUd+8Idtdrtz8sEJefbAg10r+nsdrMDcDLisXG90uJDRynO1BErCYFHTG3E41FEb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a5E7DtItNaFWZTtstS1bEqyqXCDrzCA7jkUFXefidyDt2cZlAokZkq++/gLNwdtK4WrL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coiiLTxbKVKJrY4MVI7ETNf8As4O/1GGdox3WWacWHeli5HBx4aOAvHw2uSuT1A3jOlNv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rw37hb3Kg0KmhatKfJrQ+oeQnNJYdiV02V0mAxmG1ojfsClbahOhxydlJ/Hw3B8fPeVkI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VEfd09+rpXUWj1cb95efx4J5IH4HGMxS/rN9nZDsGT07JqGblBg5sQo8OzCqef1lNiP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0ZCyogMDhZXukkkdqf4PaOR2hHseflpYaAzF72wmPDLDx62fqG4WEyOlTnnVpAVe0OCD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CLXUpxSGV9nK1CybQ7mnew5ubhaOyHN53k3nwge4/K9DZahnfadkMyMh2V8J7XOpBFFhQ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t8Fp3Fe1OJ1blXlPHJicNJg8Q18GDcA149eMf+rrv82K+4+/JUfyDKL+SY6pekspi8Yv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lRvtB4aNk+nOe5oLSLaNCh3OJh3WHndhpWTPY4+nimuFHsCmYoX6m5yfWU+3Diovw2vcw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Mopv26S++k4o6ljftJz+Qxxjf07FjFwTp3aFa8O5dmFSCweCkKxcmI9XGgNw2IIa1mxbz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C87BdMw5cepYj1pMU/SzvHcM7yJs/JBF6pMhkEcDYhDDFFDicU+Yvc3U4ay3YOcvVsQYc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7WMxmlblBFQ4YaTiQ2NHNwzCrMIpiAtvhEbSBNRyOYTTuuO49oQyvsO2dIc2rvtduBYXG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8R3DbCvKqyOR2yanDtoo8OcQmv1J1jKkdgiFin+nHFiJ2oQz4xR9MbhYunN19Q67/Lij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HPaO3wtWkLAs0YU7Jv3xO8rvs9YflzqDRbXgWAESFxlpFg2WENRkF4hpa7leQj3EWvSG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wrH4kcwLJ4fSXhvPTZnBuI+uM5l/Kwkz4MQ2VuIY4ZAdzk7ONjpHdMwcczZemgrDCaNnV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mG5aouXOoSupNFkZQxGWV8scUc/sTna3I944zHaTt8mEhiBxDcTiVgTqle+GEYnFa3XI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7VNb5sLhCRQjWJxIYJZ5HNQBTWgISaVye45N7vN6E6kEUWpw0q8r7Cgc7V5ntGZRyJ7h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DgkVrTXJyA7DneYyPeR8D23l/UGkcqVq143WkFakTqTGUdUa2WKcXOI14fp+COIWJmjw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0SP3dafqxeINywimMyHA4+AdmLOnCDctGlvCg3kkNvcnrB7nYhr/b5I3IpDdO9phkEbgW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S5j2OjVhy4+ORyugXb6s7Ktaita1rUFt2kIhEd8E2hYyD0k3nCGpMYyosXzJ+Vhxcupz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0IJwTsoMNLOumFoje30J8S6oocXiJRMRHJM4vkaLVUmmk52zW2Sgg3UQxmDwk07pH4mb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mOwJ7vcvA+HCtqXDYV/qTxQvbjY4Y3GYSgPJc7gvAXiN8l4fD2nvoTPT9lu4ujbH2V83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9qCO627mFHnsPffY7LfLUrTHJ42ltgifqBCByq1p2WlXXZatHtvtOVIC8qXgo2mlWuUW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ATotEWvqcfI/1YXNZFg4Gt6fim+7AwHFPllZh4MdiJMS9jPTw2F0YPBYnEepKPc8DYbZ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YFuvGO44UGzUeZlgWFEU0LgG6cSrIRQ+7PuqVImkY2E2QQe05lOevqMRLaCtakHIHvta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tKI7sNKKewRyQczOLsNiEWF7sTg5sO7z+Pg/s7KKaWJYbEicuaqyjjc8lulOTIJZUMIz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T0MRJi5pkz0XYf8AUvjGJlfM5RhP2VrnIBBuo4TDDDtx+K9aXE4jUhke8ZHvf7cqVd95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4IpsVOxYh0sjHyRREiSZ/qNDS5z07ZNBJ9CaJMxRc18jpCYnW2IvJeGn8IlBXWQzpPag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svGV5HuHbpy0hFtC7ya6lKLD2aGxPLuzlad90QaDq/BNJuX9TlaOQVp5prTbXCwgjkFu1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0FzgsN/+ZjV0eRv6XqmKMrsQ/wBFNxbwsC7DzMn6RhpGOw0mGxFbDIIdo+DrJpvRm/vlH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O+F9rWOtzmb8rhtp5RattTaUkukiiHuoRglPoI0VIwteydpWu1qWta16m+txyfK1qfKX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g1LVapFqIRHaV/aHlzD+mxY9pJCZ1p72YnDs/Iwn1dzkXaFg8Q3FROYQfcFFI6N2Bxvq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74psa+J0BmlKAQ2XgpzcmlSHel4pYeF8xw8cGFHVeoCRYjEGRWgj3jtHYE7chePga2ndK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2PjxTmvOMkUmCkQxE0WHc7U4vIcyNz5I4Y8Cyaba7UcbGMlxbNEsjGMYFeR+c9jSQuCM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7L2aUOOwoHsb3njxdo57hO9yoAdshKB9pAKqkPwAAUYyt0Bt5KBsZG06zm5qvZFDgKk06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2D3wGLUcxjbFcuJ6zhTBMo3kFriBJI9+Hulq+QdnVzeK6Mz/zO5k4m2wwT07+Vj3BsJ9z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7A+6Q2AuFqoXaLbXg2U07O2iQe5qGIkCGLcv1SOIJTp3ovcfjta0HK/gvLSiFXZ5h+8o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H9NMEDHuidMWzfjw+2PIlD3FpLHYLFNxDXMBWmlwj1DEaCqVIIZcZOoZN2zw+HfNJ+x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ZhNP8I7R2v2+KlC1rRJuYZHRPZjRI2TEPRxEbRPi5JQSSvcU3dYDTE+V6xDgwepoRL5H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4Vq0U0ggHTltT2ohEblcdgXlh7SPjGbtls5ELeyLDhS1EIOC57RmQgrR+Kuy0XUgbGZy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J3C8FcHWSsQPa5dNN4LFBYn2jpMdy9Rwf6xsmFlYooZpnjCx4JnrOxEq8hD4hmPtjX68X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F7FSpo97W2ms0p0oaHvLyrV0t0KK4LrW2lqpUtNHGPDcD+KHIOV99oFEItRCOVU7Bst03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Z4Bhsdh2xT/isjL01jWoFBPOzRrKClJZJhOo6mDdurPSg1aaRGRzAVZYPBPxDsXPBgIM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Q+Edg7fBNn4PDNOn0CWrymYxzoSbIjkKEUjU+3Oe8BodoP6pukkuNLVSabTn6Ufc1AfM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rRRyPaF5B7T8p3AHs8FA0LC2WlpWlOM4fqz47TleR+KkEcr7Q6k46kG6kfaeVWyddAkL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/E7jo38GMCxW8PRLUftbi3iKV+IeVM9N2bkEOx2IYxQ4hkrh2H65R/Z3vf8AUIC5cXtP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CBOXnIHLUmnUg6iRZICLxYJTzt1M6cL+QHpr+8OyIRCreYU7pzdTpIv2MS3edT4RmK6Zj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MaXINDAHEp5pMGx2T/c6tI8qXd9bRzyYcMxxTZo3ILhHklaluVSpVabhpXKPp0pUWDw8I6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JjuqzP4A3Lz8LWWpHR+iBS3oZ4V8YTYWktACeQpKlWIj0veNIYLRRyBUbtS0+m8ikOPwf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bsqkRu5uVZjMHcdjvl1IHbhzghutK0r25eoUH3kUe+sih8VhEoItW6Lir2tVeTfanbnx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GpxszjVCuhnfqDfdiDUfQ3/+LE410cT9eIlZgWJmGiCdHuWRqKNrz1HHRRJssriyUkNt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0+EtKCKan5udohwI1YzLDDViHnVI5SKD7RxOcxwy3Xlu6IyO62AI3XKCdwKI60ff+VdL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hwyxI9nSYz61ftY+PTJim/uYU/qOmOw7OoMxuFlwkn4McRci4BC3EDSgzUfErlEKC4y5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0hYQlkCbjnA4d8U7dKITIS9MwT3GXE4LCCHHRYnD4mfGNxONxs2MOgJoR2/EJod/KDK7WP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3OHjjLZNI9deq1yj2WJf+673HWQ4uKAtO4agmuttWiad+CUFznHIm51YcNqrKz2jlp3z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00+7KhqaAtITmUg5FzUKI7yE093k58qt6yARRYg0hOKvL+oQCcwDIcWiBpcCmR6lpp0g2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1Ae/FDfBSmF9ullbUbdyrTcQ5qZOx46tOIIFGFhcIpJ4YlhsbhnQS4T94bNyJTeMrWMdp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pecOdIykUbd4W1giFSKKbsDwMnIHYi1Ysfak3nqrrx35oNIOV5tK5Rapd8P0eQao+OpR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f36PLF+paIm9SgxmHfhcR88USkehZTBQ5ydwwa3IZeW/zlO3hZu2rzu1BNJh3yY7EuI6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7sL1bGzTvCikMMslYh8zCxwyKv4R3nLhE2e5rbVDI50j9onOiT2Neh7HGUajiAvU9QO1h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tSduqyaaN7E2r31K0fgPb457QoXLxwmp42cLVZUjkEOUHZn5yMiNhJZyC4QKIBU2HbIM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Dd1K8qVLyMr7r3yPKKa9ady6iDalq7CBvI7NZdDiV1MPHTXacX1Ee/GhNNDCN2H2ooRE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Hd1p+rEYTCyYgwxR4cY6f04/UJdhXhRnWryJy8Z9T2wfRgmm1a+uERKkUO8jG3DIKcqVZ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bvamkENKw/3xTteK/PtBy1LUmG1Sd/F0j+WF3vxbdUPVW7/8Wf8AsyRlkkkAkHUIhjXY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BiE+LxLfdIyu9o1GONsaklssaXHTpGchTRpCanchM/wAgJv0i44PKtc5WVsqC0igFSqkV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683nvaNS4Hwes5eo4mENX2ThQ1Un7o2rIQdRO+QXIQKIztXYV9t5HspV2cIJltMbg4Hkb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5nsHxFDttWjkRRbiIyhle2d9tdnlAbo5FXaBXgrhHOkNlakNBpOYdSJvJy8Di6R02V4n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raxVkYeF8yY5kYZLC1OxbE7FFzq1LQFNh2SyaqETbd1RxdiVA7TJA7UYy9s7sgbKKOXWH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RoZiPbhkVIbWH/ki0+m9EboohMtbLdXQTlZW7XUHJrgxg/0dpj6Ora7HS3e6JD3M6t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pdQpE/p5cRFDjcNJE3FYPGYaTCS9PGFMs/S5cPiMMWYTHY2DVLMNJ57N1pKw7C1SyJrS4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3ky4yHLvbiPI2lZsnccIjMLlVkLW63yI3rI/AO8lBOO2Q7GjURsMz3aRlbgtUhRtUtFr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tQbYITCqRCBRAQG9ZeAq27vOfhcLnILzG/S4HZNOTmpwpA2nZgZh2547giew92lVu7DM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wWg/fvCICNFcK9j2HN43q1XY8+525aENi7SnEFBPdalNrhsYdq/ckhZJgVEzp07OoxTYV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jfhaRgQiawoR6G4Ru3/IcKI58oTvin61dklMRO68BdTOrF4FunB+JljzujuXbrDj3wj2y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dlpWm06l4ZYRK4A4xpDMCPkvINtEV+MxyYfdhTomwh1wRbO6rFbmXFNC8TQPi9SOfZYaT1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kyDFYuQuj9wb+q9dYpgVoW44bpU8qw3T4sOpv00LJcaNM8nt5UbQ1nJ8EpvOIKhFMQR4y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aG+TDRPZa3Vq1ZW+R5+Ad5KAXC89tWm7D8UhEIbGlYR3QcQmOFOGRQQCbpotCPOVd4yr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inhcLx2AZNP4QKJByByKPfSIVpyb8B58lb9lVkcuVwrzOyq00J2yPORKmIbFEz18V1WvV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wSWpmkDpOLdiGYmNsvUnNhT5cPU0raPIYIxGwyvbKQ7quDmxcb2ujPKw0b3MxEoWpFyY5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34h2vEws0weQLfjf5nK8oOWH2SJ/J2R4rK0eK2cfdRoXWr3tbv1c1hB8oTeH/jNQG+Nj9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uupffFt0zf8AH5fU6e72DG9RsvcfVwmOjxDcTK6WKX2ouTGyPkOEdI3DdNhYIMNGxfuM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b15I9lK0l8O8jlsFdlM4xJsj6nJ3AOU4uKA6mPbqbhzspBYr1E11ZVl4Vq+wo99dlZk5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b+TKEH5lyKDi1XaKrMFHnsPK5yu8vOdobGN9jN4Th22vK4Xk/DWR+Aq6+NwAW4k4IKvuG6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QRTggrs5v5Ve5xN5cq1in79Dj92IdrxEhWEf6WHvdkrnKAmBCD0ZMM+CYzQtiH2TBGCL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RU2K0r0YmR4qdoT5MnOyYd2fbKN2k4eH1lXs9RrnQe6fFG5jlW7G7tb7JSadynDIkrhA1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O6ZdcHrT7HxHNuTvxo/tA25Z3unw/SZ9EkJtdS56nHUn/GpdOK6vL6eElNucE4rAHVhJs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YxNh0JvtLYmuBgp2Il/SMxMzsRKWudIIixYl2kYZuUnDV5/q7eXIKZNyrU1n7cykGmRv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lQcWEG8q/FPB3TAnHuAtaGohzU2XfUCr/ABnohG86vIZV8FfIEw6XCqcmlXacE4fB5+EX8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ZnPnLlUgERldLVl457N0BsTnWbR7cn8ubu07lb5eL2mdagj/TdPifrkMZKw8Ilw/wD18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OJi/UxMw78THI5urTCy3aWufwsPGMOyecufHGMMzGYnUpZd7VrnJqjzk2w2DcXObSw0fq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5Fab73R2E2QujkCd20dRICA9vAc5wdvaoX1cg4r5W5H8aJqJ9OPo0H6iLBuLX9Ln1DrGz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4g4fE9Vx0WIUkg1ND5Fhun6U3Dr0msQD0Fs5enRxmIdg24uV8sjnbdIj9OLUn/uTMbpaU8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W/zZyqPgIFYhu0btTSNSYdDuQi1WHIBzEH2Mnq1qV9hz5+FxTdy47doCrbJ8YctDmoSF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2XCa2wWbkUm7o5C0PhIzJ+G1C9FcJrtinhOHw2hmPl8orw6FzZAdQPdWR37XZVkM38DIl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sq0/UFptUXJ4IDWqk/YYKL1sb1jEaI4zTsPKWLET/8AqwG2JxS4Mu7+ns97I052tGmLD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mCNuHZi8RqM81n0ymsFmJ5RhkAagmcZYt1YLpjbmku2SFsOHqPCndzvqBtCLkYoX+nJL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e1i90iIRG2pt7L+3VDqx/yBDI5n8Jg3ibZmNrDRHBdGdcc/S5qd1r3YcYfU92CjY0xgIQ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WsNEbtTjGLc1CK1qewdakc/ESnaGIzS40Nh6ZKabhmZErkt4apfrH/NnMmZjdH9qQbh7d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LQVbmLU0oZ0qWlVleddlIdhK8jYHtHcEWggt0pjstNrSK2VrUrCvK0HLWFqWorWi9eog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zkFhp93bsjXZ485EIhDZD4Aoj6jCCE3Yt5eERnxmPwD2jI5aKIN5n5Rm7vORpcqsroa1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ztSvcuUr7XRGLGyevjI8J+++o052s9Pr1+obzycvFuwsOiNxtD2DDQaBisTqWHg9JmNx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hpJ/5StTkyWSM4PFRYh+JhOHxLeFyup7QdJbsSQiGtafbgQjujszD7LDj3P+2Hktsvby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izoGWFHqT4t2vF/K1eDkBu77fgDcxtpdLp2KwMInxGLm9eLGi5sFJRmkc9RjVFI6xLRE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VenIhEyNFpCtRH3MonHTGWcm10jCaG9al90ludsCVMaTeG8t4l4Z/Ic5eIzv4ye0PbE7Q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0g5FPYqIVuWpas67j3HJya2k475BBD4atPjLUx2wRcAvWai8HI5X2knLygMw/SL1ZP4PI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bWxVBELf4IzpLj6kWpBXYc1PH5AHeR+BeZyKcE1yvM5GO17wrtUrFvk1Kg1abbwKR2bJFq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ufUamYkBzvTKwY/8AV1egpfthofUmuhXprCYdY2dYSD01jsWnPdicR0nBCGN7muf1fDPw+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vwuIa1oJOPdeLHC8dWP73Tmf+bZwfu3G+yDyioNxANnhNOlzza8orVS8Fu4HtFE6hR2Rd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oG2HjMskjNBOTBbpfv87RZY1Ok0qJjcJ0drnQkPrp+ONTdP3xDWG36WgtDW8yQNIQipMBs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LSMSfQwmsxGP/wBPUIwusPJ6g0Jv2PMu7kzfJ3AP7mbtwNnt7JYw9Rv3+Cuy/lJTQnH5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4vaiLWHwvqNxOEMKrZ13Bh9anj9F4ctXwBeDkHlFwIRPbeW6v4qCr4IZNJeE07DZeHBO5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cfgO2A4R7yhkFqR5ITkNRYm8SOpsE5iUToIlrwr1L6EbYpYMS52F9F2DP/o6kf2cRtPhW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AvOPxIY3BYbSuoYylLI/ESdIwPptxuJGFjhw7mnqGBGKw8PSpnzHqkWDYOrY4n9qfCwW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97qLBpiAt9aj1A7ryQo9gz+MnI5ngBDjhbFrdAV6U8bqy3Dj5f69AhDnYjeQ5QD3P+/zN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MQ2fDTa/3pn/APt6lQxGH/axcOl6daxB9mHaxOjLEdJTA5EkOPJNnZUK6tq/RytodJH/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c80G/Up3KjRduN0/Z47JRRiPbLHqTJNJBvO1qVq8rV9t/BwrQFrhcn5KrIlalDh2YWOf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5zVhtcgnh0KRlGGZrIH6p5Hw6W6XX6bvgd3X857aWnvhIcK0lDhwThmcyvOWgn8MHf8A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7jhA7nLlO2NryPtMaljxEeq4iJ3xgYuczP6VtJJOZBgmk4jqViNsHqzBojGGgM7sZiRC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2lPK6V/Sen6US3DxQRPxk0sT3GWWndaxzpJFa6T7cFC2moqD+eL9zFu9rWDScP7sVjXap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5i4ae40gd6NH+P+z6V20rFuLemfL46K3Rg5vsm8YVn7bvt8gCqk92hetHD0triF0WEYnq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I95sJ7up9V/8A0MJBBiOnYTEEKI2cW52kNIBOtmt1epZ1NK1IVq212sb6ks2Nw4lPTm7MN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z7Am8tT+WfbEKJ3ty4UwsRlA3naCewORa6MiZBwPYFSpV8l5crhPNkKlXxVWRKgjM0rcO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AI3CN4kA1x4hzWtmcpH6sg8tOsyrVu1w0uVq0D2WiFwrORyCHfavIlakdz2XlaIBRb2t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2m7iRqIyPaGlxbGB+ATme2suFqbfyWrV9petW6LqIN5cIlMdSu3Fuh9bjZA76i52krqL9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Qj9rpraWK/ckjAibh4jiJMRO3Dx4PD6j1HG6RiZi93SMCXvaG4eIB/UpJpGRMnxbinSs6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6f0/RW8ZM9sXS23iSm+5YY7zG5Cm7KHeSMInv88F3Hhck7K9+p+3pHy0sKAOnz8pvGFbW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UcmhPJc7LpJ/SdMuzCdM3S9+qdXr/s8AAMI40o8a+MxY1kohcdGoOY1g0tatK0oNIXDhS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8Yrp/SdlL/AdphlMaa1NTU8+6M74kbRleMgdpBTo3q+3kGMFGIINIXuW6vLx8ZOXKAoOO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FwivGHw/7QOhgkBI/TGTFYgNcXpo1IwbDYoLg+oAxawqF+2pg3Pz8Qd8AV/GEU5vZA/Qn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4bnI5xstN2XnT85yKadXwPia4o9wz1fDsncBO3QpBFArcqvabVbziVymZidUAbDEXb9V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/kj9jp7GKNhmdLI3DxYaIzOx+MDRM5zx0/CGeWJjMLF6UmNdiJmQRSyFxwzd+oyGbGVl0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8/6jEWiUFiTp6f0dvsd7yT7YfbhbXOUDNhs1eTkMyPa60/3I8NFolVYGx66dOCypaEWUq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/wBVMiv6Fmjo3wVabHaEYUrdI2K4yu8qLj1iQRQ5dFF9X6r7+qwYi+rNwxHR3NFkLpGM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tSJBXtWlrjicM3EQRYyVjmfqMNicQbwsnLHbLEHdiCClFprtJlGqMJp2zIBTwWOY/uta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OwCk4px7Gupa7+AuTKtjQUcU2JjfWqXE+odcQxM5DpnSa3vxEbUJDUv3PNq1ygLFUqCd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q+zjvtX8GpX3HuLFRGUL9iKa00gaDsjkGakyKkNk1BqDSR8x+XyqXHcQiKQcrQKJXK8J6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TY5peNgnSuT8TI1R4z1FqULSTJpEeKi0OwUXo4dtBrNUpa0zvOnDxwxOxUuNxQjYXes9j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DQhn6g4rGNYnOdI97U1ttxGBhmkl6fpLcGwGTE/sjZXla6gf/LgW+nhWm3O4m/bwi4XmE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NycUeSbR5crR5slR+5f8hNZAZGwnG8qVUtNr00W1kEyvVc5o6NLl/XG+zotKitJWhaFo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OlFxCLtTNK4XOVrpn+TK8yy5f8cY13Usd/8AodBuTqk0/wCk6GXiVSHaEem/CTepFoBQ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aXJrXg4qJ0UuMdNimQzjEYRzU0bqflhQQRTm7M3hTeQexzdSLFbmr1SvVK1lWStK0rSgM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vBQcuewrQQKsPJKZoCH+EvSc0AUC+1VnditEahkQm+1OcSnZg0tnHQtIVfKPhaVqC2z5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7U13INjIhMjs8ZNbaamDSfWA+A95/AJ+Cgq7LRVEoDYlA0HFeXHIFWopKfLAnMToxYdo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G+q7hRQ6lvMWMbhozqxk2NxTMPG95mfBCcS7CYVmHia39Q7HYpXZiAC5LfZFPxJ7iUFeV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/WMI7rqJrOJpc6Nq8HdO4aq3KOW5cKX2P9bskr7LTS/5Cf/agNhy4pufJyf8AVN5w4/8A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5teOqH/8AmgIBbJ2kKwtQTSE4+1v1yezYOoVqWhFiIWosgz/4z+098rpF/wAde04zq+KO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bYGcwTAhalqKDlqRcVqcFqepmfqIJcO7DzOEc771ZycggEUmlPKtRJ+xyGepWEW2tK0K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dyUdz8NlCRagUNwY3FkAJY0ujTfapn6oeHYl+tvK8RxG5eY2F7pWaH6DpQRO6INrbKw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CLe2+8fFVIZD4vJ3TCvIyAXmNmo6A0eppJc55+ClXaUcwie0d5QzrMoZHJ2YG9JyYDZG5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6Yp3Rpz2SqWFrBNLCE+ONz4sK+VRtFMwwha2N+Ic1jMNHPI/EyYiZmDgmkMr8PhfUWFwz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2J3Kady7aJlnEv8AdiX5PKaci5cqIW6X9zqte4KPefHm5RlhL9RnLn71tyU8oJ3Ku1sE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5M9zuum+qNRPwv4TecL/AD9UGjASoJvPVa/Q6lTitCaxq0hFoWgJ7QGt1BvqBBELbXwm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qc3JjHSvxcww+DX/ABwgdQxg0YzCc8JtIBdKmuGtyaOytGkX0PVctciOpdSw4nZNhnQi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adn5C0d0WLSgEUUGWg3eu2+yu8d4Fomsih82o0172n13leqV6gKb6ZQ2FG46ub2FzrUU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6y5R2NoOV9wNJkiKc2szkPgv4xsgR8I5pAImkwgrywJmHsO/bYZiVyHu0ovPbffeRzCca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ewDI5+LVq0DqQ2TuSF5vZE7lwDHRos0jqGKNwYV8qihjgGEwjpUGCFMwpc6aRkLT6mJfiZ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0mDwKjZHg2Ma/EnE4ohp3TsoDqdXpQTHSw7kp7rcNgTeQCww/d6f78WVGsG3VisSf3l4w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aR2XKdrXgDfk227txyhb+51J2vqKJVq1ZVqytS1LUidk1YL+TrTv2pco/v1f/ECs5BWr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0UtZTd3rkWQtX7dAqtLnBPc2CLKB/ox9Tb+5I7SMbh/TAjKhiLjhoC1gII5XuVLQiwUZ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SVjeoMgbiMVJiJNaL7zi+rgqVZ0qRaq+Xx8jRQdlJ+KJHBHEly9dq9fUmvjXtKaKBDWs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8Mchaj9TmfxtRQNoAJ2VHPzqzI3ZwzD+o2DVBE91p0gAdMnOvsPx7Zu2AV58/PXaciiV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HlHYaSUXUozax1vEWEaw7rBYe3sie5NY1qxOLaxRwvlWOx7IwxkuLfgMBQnniwUeGgdI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k51qV9DCw+3ESapMZLrdwJnU3IBAJoTPaukt/aO5uhg/ann3ZQDbO823lYQReii7dDnhR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Yn5AsF/J1h28i8xffqp1YbLhawvUavUCMjVKba3issS5NV5/VDdHjhEZkp0urBOJJ6n6g6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49o0GUnik1F1Jz9qJRICfIVY0T9TYyXr0DYsV2w/R3FKvz2hHhyrY7n8kbLUrV/NC5cIj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1gq297UVCdLYZz6UuICkl1Fz7PwjtOdI7IN3dsj8AV9lhX33sd8yQuUBs6iNNLgIFObaq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TSQovX0uhdWAw3rO9kLHT+mTNLOQ2HCM6j1J0hw+CMiwuEAGMxzWDCYHSsZNQe4uJIC0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NN+rkkEMP6p16rc5ykdqcgLTQgEFN7cJgGluCAXiMaOm5N5iHdvaLk/2s8VQ80KabJOh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u+QLAfy9Vdb3octcGvlxD5hasobqgtOQAUrQAGOC1lq1inG3M5IV1n9UDeThRyJy84v3f8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lg5XyNw8wX8jU4b0E4mnybF6kkaBjsf6wpEk90P8AH2n8IfGeBupf9Y3Zx7D+TdJrla5Q2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6hOqIl+5OVI/Ded9hKpE1312AI33+e+kdjaIOoJwBRsIUnGk3deViHRYNkPUBNKzF/o52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Ty4my6KH1FiMTHhWyzy4uTBYKnwxMw7cRipMU/DYVmFWJxiJMjpZQ1Ekjq38LXELo3UwT1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pSPyCYNgMuFj/bhGN0xcI7MxZ9PB5QCyzjtaM3cF1ByoKkbW6v3MdpjHHyBYU0+ad0sp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Y1TfVvCnAaE3nKqz3anOQYnbHqUEcGCzYNX/ABWJ3pz9Pd6LhOY8fBjWDElwKIAB9pJy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JOOzqGCmwT84P4e0/lgZSJoUp935g/AYbHCOZ/LDlzlavcbgO0KSZz0crWtXfeEe20XZ+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EeD2X3lDuOZaSt14pEmuV4blrbh4cTNJiJlh3Fx6JOWTsLWJsWp2PxoaxscmKdhMFbZJ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0xYWPEYpOsqSZVSmnWIs9KW4PRMV/wBhg5hpmLs2hNC8rlY73znlotP56r/JewUATNmoo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pqC3ulMa6eOPgorStKawLQxANogIgKkBsVSCaU4ZbJr21M6wPqpDZTecmhC2kHYnU5vsc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Qy6b7/8AjLlWiHqL9buoyesumYn1Inksk1tAc9RjXLLiHYDrUoDZex3/APQ/4/nB/D31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iPcdm/mj8CP6o5n4/I/ABV91dt9t5DK0St8qrNyYK7HKPXlWXmlXZed/EU1FVtq0okOV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4zHS4ly5OHiLGR4URtnlZGsVjfdHh5JX4aBsaxPUC5Mw2kSYrSJJyVqTnukPtjEkupHjF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xysP0+Rx1ZBcIcAILk/bq/K4WHGrFY92ueqNUsP8AWvblyMhyt1WTudgLW5WwXnH0OjD5t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kBsGNIlaAKoF9DJvJVphUlZRgNc92sxUE1tvxzteLz/44NfSJm0emkObMf2wbhwbj6Xqs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+pdWD/wBFNpxTOtR/qsDWfT3MMksZhl/49iRDjupYY4XGZQfxd5K8X3H8AdmI2b/rY/p/U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wfjrKuwoZji8nboZeAcnXfYQqrM91ZV2koNTWpp2c5rWz9ThYmuM0c2Aw4D8PEopN+nQ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XSSnBYG090OEYXSYp0VYRTTKV3qFx0o+5SzhosuLI7TMG5yi0N6S4i2tdI+YaIp9jkED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B9+PHPJwX+TMfdVr+8Ccid+zzWVLlOpODQG0VsqVrqpro44/DpEKyonWHjQWyDLELxLx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iSa07lNGlOXS2h+Ol3kyC/4p/j9SZoxPScQ1qPuI2OHdpxPSi708c2CVf8fn/VYLojNJ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uxONxcDsNOiFiHDFYa9+rj9b07LC/wAfceMqVZn8Ec9kp1P+Gv8ASDg8fmnI92/YePg4V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RCARGW6HHYcuU/ZMaQKpUiLOW15OQycxb0NSKBUkyhK6xPJpwzTNiI2gnGm3zuXS8GHO9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34XBiMYvGAsZhnuRkbG2aa15JTgGiaXWq92HwbimRYXDh+KYmPDm4rDmPFYeNuGBZTcRz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dEfSoy2N6Cw20T0EzdQjZ3JQyOTeeSV4VC3AXdrZE21ddNYL8elrsHYxlyfaBTzebXaS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9iRQabHK6c70zJ98+g9SGBkxEnqzYV2nEhFHiecxYzHtDun9CxX6XqOIHof8AIOsYg4ST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DcdgSMo3mNxX/Hpg8zMdDKsMf2fiP4jR2Smh/rz/AKTlDKlWY7nWq2R7N8ihlatWj2A5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PFO8575Ab6kcnhr3fVkrfVbg8MYXwn02TSb4WBz3BrWMcH4uQshwjJJZMW5kUeGE+ILi+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rIRJK6UtjcVhsNoT5NY9WFqlxcbVgnP9J1lTsLFG/UsTzk0KEZeVivbgumtrB8K9murAn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HHIZHI5EK6APuor099k6kwUguuu934wQCPEgQRXHaCQgtQrdM3DghsVdRHntZ9uM2/ud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321/UOptmh61j29Qm/n6R/wAWxAc3qeFOFxObXFj+s6cVEsN/H8R/D5R2bnMbP+tZz4/0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uu0bKxnstgnFWaPZyqy85WuA07kC8iLQR4W68MdqF5akTZCK3Vp3JKabXms8U6kwWm7u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JHxLBQOmU+MjgZFhJcQXSNhZNMnOtALgTYq02NzjFh1gulaliQz0JHOjc55XTMJrI3e3Ss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JMUbyCao+AhyuomsPhfZhzy7Zs3twvl6w3Ped1sESLDdKtEWuUNS0rZcn/kJ/wDf+PdJ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Y74CrTXUtV5MO3g85juwLv3ujuP6hx1LjLo7x+swkz8JjOuQNxmCeKJzw2IDcMVhv4/h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pDTf9cOD/AKOuwZ2r3zooLVQvPdbohUqRQQKPYewFGy7xmd1wqR2Vq0eBddjrrxaKBtPG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yNZ6UUDVM7VLg4IJMN6TdcsjxHh4YsOp8SXieWzRKDVLM2NPMkxiw6wuEMjoMLHhmzYky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nvw2Be5+oqSRxDnOUuJxAim1vc9ritJTQmhNGQCK6hvM36/2IWMOydusI1HMLx2bJuyC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Q3UYt3WjfU/iA+QZDlhUjGvDm6T8dprqWrb4gSDDJp6pJ7ZXcoEtOLdeJ/4zi2ywdUw/6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L9Pg8Zn8AKqF5zu935nn4j3Rt2P8AqQcucqV9tZEKs+Ee4dlKiuMrV2uO3y5wCGlwWs667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YNanrFEMiwjNb8U8vkndogwsBmeycRHAxgBjBKcdhzCS5UE57Iw+d8xjg3ZEAsJgHyp88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sTiZcdKINoWtiGsrWV6qPpuUjAns3LU+UNPquUDi57VW39WtszfudWumTOdGwMInxrre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xl5V5BF3v5WrXlCP3eoO1474BlXyjLTSDlI0PafwR3tRNqU3K/MOtmAlMWM6/hRicM8d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wmjd6pN4edI/0Y+IbmqDvxa+Y8q+wBUewNvsvfsrI1lQVJrRlSO2dZBXkAi1eLXlEq0W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a0nMlDjIIFco7GNxesUdU2H9kf3kmuWZrCoIfXM2LhwzWHGTNMeFiWNxOEsue5MgLzHD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seHD53zrFY6LCMGvFSsi9NsMKbG1CEFfp2lHDxg+hh07D4av0bJXdTe2N+WFy8BR/fp51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xcbvVxmIPuTfs32svKkEVyvOVdmkBP00ESoP5JDql+EDspFV8ULt3OIPCmaPgpUqWlafm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XScdqxfWMH+kxRy8KB2l3xBH8CrQRQ3yndZ/0NKuyl4Pbho9nJypHn8EfgFeEeMvOVIbB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7I7dhWypFuVIqsgdhkSBmSESmlBSx+otIAvfzle7nhqDkFwrTnBpJGmL3SzOTzpEbTBFD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w2GM+PxWIUkErRHEFpUcW2HwhenyxYYSLqGPLmwQSYuRkUcDXEF4lbXqtQdLR/VOQwUr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wyObHBKdc2UAqPIcl2mLpoboduWWBhvYzEc1tCLf3+aV5XkFyqAKH2c7Rhx2js8/gNeWj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J7dLkeImGRxicEAiEBkew5DuGUbTI5vGXnPDzGEYg/wDbdGwsP6jEzMMU2Ma13SkUx2pnz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8SH2nc/nUg21pVI9lI9uHhM0jwE8qOPUijmf9Fd51kULQOWyFD4CLa0BHkIoK86VUrXn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3VTk3Zbl1e52T3aQHWgUd1QQK5N0vMjvZhtk06lhm+pII6ixHUcSU+Y3iJY8BFh8Xinvd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4cM2FpxMuKL8TFhRi8XSwmEdiCz2owvRjK/Uem52OiX/AGKPUqQ6qF/2cLkzFwFYy3YV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G6HGNOnAYBunAu1UwbcYV+5/rhBbjkO2wEy3SbWc7yJKsuQsLGv09K+EZHI/MENlQcsS0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6O0jK1el73wuaiD82Hd6eI4KCdznq/a6Bjf0eO6hB/1/WOuM9PqzJNXSssOaN/Jfcew5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/KAVLT2AptKxlzm4o9sEYhw8rlJzqIFJ3IyP5xy2RXBrLxe6b8YyrIBFUqyGRCpHZUtw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7+N1WwauE7I8hzQtkUCEWoHcpnuOJJ9OL+PhrY9K6rNpa7c4BrfWhifi5vawNYXLCYUyq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3FY50wmn9MYXC72XDCwsYMTiA4iEkfqcHCP+2Cb1MkN6hS/7BpUuJhUjoXGGVjHYn/It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q38DWhrXO2OzcT7cEjxhNg3ktst7XN1LTtQCusnH2tCKG6CaQurf/lj4z+EHLUSpm6ZFg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6a791+4kyPxhcI7nKTns84g/9l0Pr2+IhOY2KtWiUH9x7bytFHu853Qcbd+TWwyrK+21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gGV71I/SN78gJ/wBsj+EPlpeOPiORyHwX3BEovVUuULRC4z8ABFObbt0E7Icu5C2KIBKp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iFPlL01u2CZ6mMa4MZi5C+Q7CCPTgwo4N4ME1ofiXTKSbD4BTTSYiSealgoVG0yP0hgl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4nGOlcR7nyPCbHO9R4DElNwTmpuGWL9LCM/X7jFQSGPA4XFlsD8PKo00bhYwep1Emlpsnd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HZi5Ib3XlzkFqXgcpoXWdsD8IypUqR+Cu8JqmZriUbdcrmTMGo6vUbpcUDtOPlCHZK329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12Iwpho5FQusEq87pAq1dLUta9ReovUWoK1avvKbm1Tuod9KvgpUqVKlSrPTui5X8R74v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y1IzS0J3OR/CHxeMqK4Q58lbhC+y/gPybLklyG6rstFVtkMz9vHh3uIC8z2x7XMCGlO5Y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aAiKbgW/+XqTvTZu98bGxgNdKsJhnPTnQ4GOQPxDcZ1OhqT5i5YaHU7DwmQ+2FSSmQmQQt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FLMJHQjwfT9QbhnIwAJsLaeYcPFip34rEZNdRw2LZiGYmN2Hki+kZTDvES/qdWU0a5+rv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fYVE1FH7Z3vdp4XAFoNWlaQrRQ469tF8AXH40bqUo0yYI1N42EzomOHp0rmAc99E7/OF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+t6QOyM0885WiUXLWtSw2GmxJHRZg89JggbLgsM0YjpWlTRuhdqQcUHoOCsdrufGb3We2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y2VqwrRkKLifkPcEHUr3kZthn74s26vd5P5+2ZV1l5z8cLj4NlfdfZqrsv4CVyrpWhz5d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WJDqTQPRY/S8P1yTyFrWbEa5D6bYhNNqGEZow+PcZsQKYI4lhsGpcVbpZIcEcXjZcTI6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weF2kmbG0lzzM9sDfdM6NgYMJhh+lxfRDqglxGATZZHB2u/eR1TWML2RldTdrwTfoDQh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r+2E/yZ3XIDajoyA2h7iBTeF5y5VIJ/Hiq7GonUgv8AkJ/9XwBDK/hr4+FKNUeEP7zhs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6HBUn2+UZFH693RXeoqLewobg5FFYDpc2MA6Bh2xjpeH9LDxn0Hsa1zWeyWJroMNOXO6n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EWNBWpWVqITZUCDlWYTzQ7LVhWFYV/Ba1rUrV/ktFByj3dMmipr1EnYJ3YfmHHzncodgz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4HYUOOwoKt1W1KlSrMAAvK03FoUbQI9O0dsc1kkzgxmGE2MOmSZRe5Yhwiw7ysPA5zo44s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MT1AMbOSVDho2Qu6roX62OZ2BwjWvnxIY2iRLiQxC5JGMELOlwio9zisQ2KLGf+zB4eRg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eJWS4GS5IZYheWGidLJ1Z7X4vjL6xQM0YcLzhvbDK60B7IU1lNY0IcL+2ZTQUUF4+q1C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PU3Odj+8IZDPnM5j5WKAaZ53aYmCmqrl4QNqT7fKMzx3YeQwT9XfDJj+yL6prXPfh+kY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MaKstTXNVaG2XtxGqNj3GGLHYc4fFTTaoLBdWppbRAssjXpBGEqiCJSEOM5N3ZUq+C8w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PfKf3NZJiUg2CPYe+lx3eO8fEOy0EAqR5+cq+wZHsKHacnZE/tj3LyNgNzp2DQC90KkxR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mTogxYamnG4kzuwuGdNI+SPCNnc3DrEYmXGPkkiw4gHqKeV08q8Mn04YuYwTTEq3SPw0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MMwgY7GiJQYU1j8frRm0vE4XqoyoS7/rWS4c9Owbw3pmECdi8Fg8PhW7nKv2VtlenAbK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PZu9I95VWi1BEIpm6woqfGO9TGfAMrz4QR7KXg/GOT7ZLMssg3a21Hu9yYnbn5LQKvKke+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inYfpEETYoI2qaO1C0BhA0vfQbRU1tlfTVigJDLJ+/inPtrXuc9ml5TqosUWy5VUnNte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5ABO7aWkrQtC0BaWr2hamr2r2qmrRt6ZWgrSfxxsDlhwjuvEX1O58/DSooC8jzmNz3lDs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zq+++20DZV5HKsqTcrQ4y3Q7ataUWqtrsaXItJHhntUw1KypsM8uGCkJjwkTVPiGxskJ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8ks2lYjFx4RoD5X4iUNUEBecfiGMw+TRqONfUzJS8iELDYduHG7nYPDUMbinvkw+HiwU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oIErU5anJgJQjK9JCJNiTGoBaVpTVaP1xvswlKX6wcaPYBQR+C1atDki0VH7REdLvj5G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fuon6U76TO0xtbQKcdq9vxNRVZheDzkO0rC4abFSQ9EcFgsJAxuLlOHjbiBImP8A3y8C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XuJP6lwHqSvBkZGZH4/RobqfipH6MVKPe8KkSWgbK1a1I7qt8pXrdblDDuKGGcnQOC0uy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aVpXHfZQcV6hWtqpjkYlp/CHJyq0BohPCYj2VkeGjIqsuQzYkIo5x8dg+A5+V4bkMgAMhv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FVI5blXS5zPZwicjwrQtMNIlHdMO9p79JYbQY6aWSNsIw8ZxEpdSx2LEYaFNNth4dRe4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KD9Vi5xDhWYeLQ0m10/Dl7sbOWJjY8DDj8e6V0sm5yiG55AtRt2AyCaE1ABUn7Shcoc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OHG7m5FVQ8d7jSA3CJVoN1nGO9PBfDeQdS1oPWtalqWrJi5RRzPeM3s1MGIBEY1uXmVH6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rILwe0lYTpmJxLGdAncouhYcLXHDGarDkp3uDdKHN+0OprdKvUHtHo+m2ROYJZ5n+kpt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HZGitKLVoRCq0VWVIRoMCDAqz0tKETUcO0g4ROge1bq0T8enZA0tatrhp7a+OqyKh3fO7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2QoHbtcE0lHsHDuEUOwZ+cjlW3Z4ztDvrKtztkewqswvHk5DZCzJSujS5Gd5FBFO4FhAI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EgtsP2BAbPLrUDf0uGx0/wCnjH2meAoYzI+HCbY5o0T4SQFscrnxdPesREHYf6Yfp0bn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kGGY3ThGTvlxSxTXxHNmzSoRZpBHJqtArlE2RtkwXL1NwOK3Uu7sGEDa8Irwe45Eq0Ta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enfAEAtK0FaVpWhaUWFCIr0mhaRWy5GlVSo3kfgZxLVgjSim7nw7n4ihwvKtHnPDdPxeK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GvaHtMmIlGHjgfHiF08qTXGYtTY2055Lkymsboc9ssWv3CTziDqEEPoITNOIkp0jZfb6D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rsccqOdFaUAEO6xlsnREL0WuT8PpRjcPga20xgCl+/YCQi/UNGxG6PxBOORUADGPdqde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1IEFHtpDikWqtkPhOQzrc3aGRbqA2HwDnPlcdhyKGRyPZW1FBoA1NCLi4tRHbqFkhBPVD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QQxTU6WMmeWSc4GH1cRPOAJHlznHRExrnuwOFZhI8Xj2BOxsSbioFJjp5Ed1gQf1TY2Ym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JA4iITzmeTqFHAYGb1BioDBIqX9Vh2qk2inDcIcoJv2PDV5wIvE4g3OQuZMO2m+npDeC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t6B369QwnxDM5xCy4UCtlSI2K3WpWqaV6aLSO8R+qpYmjBtiDGcmRcNenfEchl5yOXTu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8OnSaY3Y8XisSPSjnBnkc50Mj45HYV7YmskncoIXB+Km0L1GvBbcestj6fG52MkP7PLc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CPUxBEYx0bQpw5kmLcHO5GTmgpzFVdtILjvIRGzSg60XBGnr0iD6Np+GaV+mKcxzc42B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5kmlO0vXpFaT8PlHKBtmV22YWrt4Fq+w5DO8wjkTnXxDsGQGXC+y276zKK4RyIVo7SJu4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QagE7hl051DS4oZa7c09hZ7tNnLxJz2YUacP1SYOlJt2I56cWwl2uQYyMSsGVptvcxjc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6bh9DXuWMxJmf75Zeryx67LD1yFjsO4UchzhwA3EYh0hhbuG6mqM7oJiO7uEAsJ7U8W4O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Yaw3kMij9eyzZ2XJXgpp3/5Ef3u8bm6RLluhed3lHs07Ip7abrpcjM5aiFrK1NI0hFpG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tlcJS5hD9KY3J27nfEd8xwgjucJ0l0qwvSsJCNVKdz/RxNmOZ5BhdNLGYTHCI5ZI4zH6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+hWHlMsOODdeBxgZAdzT/ANSwMYsadUzXNEwDwPUp2Oxfphvp4pksrP1OJDYk8K0U7d15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acq3v4HGlS01lS1layvVcvWatTHIsYUcO2/SIThSdt8QNISNVRuRhTo3DtORyjZrdIRGw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TjneV5tKOZQzpUtvjHYM44XuLMHMV+kmUkT2G8jmO1/C5RagMiFtSpWbVhx1UOTJK0Jr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8aqEY1P8AKOVooHYp76bFDOUXujRxDCTOxcmUmFjjbrUGGdiJfUhwyY52Jmc0xSOw/qvG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9NsGDayR6wkYc8O1rqGJ9R8zxGOj4V0UB3MnErNf/HZBkVgsO7EydUIZkxxaYZhUkTnsw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tN3XjVSj9uCTvthQm8DjKsqXjsG2RqtOoucqXKxszp8V2Dvva9v6hM+85a2L1CmG2YVjZ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3ZencUhXJrbO8tZWxXkONAoLGcoOtFM3DvlFqPDSSEYJjVDHDG7DvFsxAeCacCRG5r8Vj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kZisRDLi3STRNu+lSL9qXEvYSsTvLhLjOAkpkMry2R7hG8vlEEbnSyt0r2hPgpkMpZAxs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Yszs0vRG97HsmHsUG8ffW6caAdtqOTuHvF6gq9mW6LnBaytYRa16/Tp0JauPi3QmcEJG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Xr03qivEbNasRtduUOT8952rzHCdsL+UDIKrUGDkkEOBYE1rQ3UcnsBMsUZf8JQR7XZE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jkWNKEdHPT2Dt5ThsxpaZDQwjQZMZMZZzRYIWOXUtDTgGap+rSVh5NhFHqdLO4tfIunN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W4T5RC1pcWFQ4UMj6hMIIXHQGf8AoxXVuo/oYrWHgfisR1acYTCvyw8JxEuEh0rqYrE5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uCnlQioQuApduknYuWHb7WD2hHI/A5DdbZMatyMJtLiP8g5FAZFNzZueSq1PxQ0oIfZ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h8QbmYFBzjItDmO3hKmZpF7Mh9RhFZVkE02GgoBYnd6ui4+wcO57h2eYsLbGRMYtWx5j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TI2BvrFzonSuiLaE8L9FTYWWVoEeJgaJfV1YXp5D2425MECQ58iwE3pFmIuanPkoyT6j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GxDF6MVix+26Rr2YlljDWVI5yCNVp3GyvPw2Ddg0t+B10CT2EItCLEwW16ZtnwrGW9g0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nYcpzS347K1OTZnAfqV+pCfK5w/ICaMyj30tK85UgmgrC4N0qjwzYWtm9hlLjqprZE6VX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vOsnkgiqLk7ZVkeMt8rQdujsVeRcgDqaDIHNTsRiNLYsTJI7D4u3sxUQcS44KP2dSl9b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nfOxjX4fBtYfSK9BxQw8gTIsQpC8v6ifUxa6fhxM/wBT2YiT1ZcVLqPS/diuqTifHRRP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vc57yomOmlw8IhZgxpHUsE6ZcFR/aJ+iWQNiRQbuDS/tducuoEtw0h35dGaZAuOw9wz8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E42QjkMgLceUUWaMMMumxfqOo9Va1uKCb9mmyFF9HfwOH7wCaVO31I5G6JInUoyJRKx0Us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VkZ900elq4WshetIvWcUHK0N83c9oCOy8xQPlLcH7hC1hpyLrTjQ9yb9cEdCxbj6mGjxA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mQ44TOe+Zr8RjtUfTcRFIHFrWYKds4n96jgrA0I5tLnMEuqZjdKEjA9gDY3XpkHsidpY5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Fi2liA0OlrU3mzrdytqOfqEHv8rlHjsI3pMoOPJFrdBxty4Woq9huOFqK9Ryu1svSajC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6/A894zGRzrstDk5Dcthe9R4cKJkQbJLS1uRcgtYpr1ytS1dg7ge4jIZFeHICkch3eXf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JUbpWj9RiWL9Vi0cTil+oxITpJ3tA91+lh3O/chwrzhmSvcYIKAkhiRxU5H6iRq/VvTe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X97Gm7jj0QdSmpmIdpjed8BH/wCSLBs1OkLGVSPAaXvweHGHZGwqBoCxcgMOKjfFNajP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rkKtymoNt32f1g/8ApfuYhcjfrAMj8T3EIG2hMFIUqXU/2Okt4yaM4ftkVOf2Bl/xz/8A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CvLSjvH/9L3YNsP7liP5mnfDOqXrOr9RG6lhJi1Y7D+i/DyLExemmtEjFoJTMOVJEQgHX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9gQsoYd5UUMLC52pz/tCNDQfd5AJJBJk2bh6lTYYntc81LpkN2yDDaZ8c2PEYg/TpuKbh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ScO7GdR9ODDPAwWJic12Kjfh3R9Of6WCZTJmlohf+37afIY43N9RrwpNOgEh8xNSMZiI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tu7b8LhtWTlS0m09XZva9738C04KTdN2a9NfWe2Qu9acwORw6dG4Igj4q7B+IMm5EIju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qDBhEAhg0h5t3ZSHL7CElLWDlXwntJVdjnaRaCpBcd1hbEVvsvOV7P4adIBK176rX2LC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sPEVNOyHBQx6Bu8tqFSYpHFBHFtRxTXOhx0TXYWIRtwEfq4pjtRxr9c2Jd7uTDqjMeipH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N6QhhWlYuc3HE9zp8BC+GfB4KN8bMNEsXM/EvhZoawbt+4QQNLCgPxXUX68SVCDYUPYUe2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6SVGF/wAleP0ARyHByi+uRWIPtGX/AB7/ACcXvi148DkHa/Yd5+XNCwV6pj+6oD7/APkJ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NLqUlYFpULmvEkbsPK5vqJuxjO2I/jVamxmi8K+yOJ8iEDWoO0IklDm94W0rR+87tLzI5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GGkbE/CzMlhc2nN9Nz2MZGphLE6YjCYDDj/w4qD9MoIW/pepsZLCyFz5Y8OfRI/diL5Jp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ne9ywzPTYAQxrP2Xa2sYxzY8VVfVpbqIeY3F7UQtKLbR37SLVV8RWoLwinPydzW4RATm0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unEhc5MYVwirTCaVr1Ed0QjC1GAoxuHecz2N+Qdvjw1BO2zrs3Khwz5SzBsiMkqu000i7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W6XOiaXyWWaSRE1WPwynAaYgcxsjZPA5Q7LyrJ26Nr+gC4Vp7Ni2lw5/2cNQnkaU5yiZ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0hcSaBtzmNUGHT1hR6OBnqDDyuUhssZZ1NanSbmpY73wkGlYeGxVLETaRh49ZjAhb1DF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NHuAmhSbROQOwNrp7f38QfeoKTNxHwTvneXk9vCbaCconWv8Akp/8/g5eDlH9M5/tl/x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F4/q137jU1x04M7O+6w/83Xd+oIc9R/xgmLqDtbo3UZm2GOUt6FekE2te2cLPUfwnKgE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oVrz1D+QldOP7uP/AJ+FgsacI+XQ9v8AGMfLJrlxr0+H1+mYbHNibjYBPOzHlskJjdF0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9L4zDBhgTipW6lRaHs9zQU1hIe5wmfG4gexYt1TqOi3EN0zD66joG4XCORsK7+O0aW1kZ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3QIr1AXUqQCtadhRBF5FtEI80n8MOxR2aCgCQNlyqW6MbSnw1+ezI7qkaRziwz5EzDNjV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nE20IymClLI0J8xKvIGiyS2kKvw6y89t93nIlO+rUdzwmTNLXb5SyaVLM52QbuxulYdg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36nBPdqLGaj0/AmQ4h7NYGt5b+/1aam4l37bjvrKLlauj0/DG8NDZGyxM+lRMdNJ7YBjc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eoxishxiP43Bafa1YQ6WYh3u8wNXAbx2Vl5ORXAARFpl1q3QoD/kZtxRy8HIfx5eZ/5Mu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kTPvHy1YVlwu+6wY/wDV1ffHZdR/wwhs2Y2Agf228ud+2n/WsuUMJLX6N4LWBgci4Iyb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f16iP21gP8jHj99UsH1H9PGcdBiRiIzI/wDTxYhuEgbhoZJ2vGHlxEic2CIGSKNeq4rD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/p1/rv1A9VxDZS0OlmYY3RPeHNDtTHrECRz8QKk/vG8NGJgtC25VnfaEVeRyvLzsjV5u2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kFwdGmBzTqtFy8IcJwyDdyaPKAThuFatMfR5DTQtFDfJ7LTmlabGgryfyQhWkI3SALjFg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uuk92onZFysoBEJrLQYAi5rFLjE+d7lv2tlodh+O7PbXZWdIZnIpvDnCqsvO5yHKO6LN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NasOwacRiC1Yh+kBSOTGWsDhQsXig1jdh0xmrFRv2xr9eIxjrlOVJ3tWBwutQtstIAnmo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DxYnEom1LImDUYxSGQCxO85TeAhtgZjb2C3wo3Y47L73HK9hvn/yF3/tKKCKOX/zyb9p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pI7Y95HH3D7Rn3MWHOnCeV0//ADerf5yPHVf8deJEE3sPDQ5xjwyHtTHAKTENTp16zirQ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QikOMaNWGWCP/s6g24G8nlUFFLJE7A9Tw7GRzRTuxrHtk04mBj5HMbATcf3k/ajfEWRv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O/wC0LAW4iFriHhB2o4WTSXPGqYp1vIv05TojfpLUwgZO48o5+SuVwuRuESrysZ70bypc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t2VKlp2TeEU8IGid0Wqt8q9o9qd9fP17KTo1p2ITm/k2mn3EUt3KDAFyiw8bE4klzUCS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mNcF84aP1JT5C/K8qW/cfgvtoDuv4RlINkAjkOfJRKCAoHZTPpu7zBCGCV2t0TNZnm0h7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3YWHd8vptBpOWC/aweOd6GF1XI86naFpywmF9Z8bLLIv3MS9sbfdK5sfoxY7FUnFPfa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aMph/wD1kxavdK/08G5RcwjYV3cHsORFuQoK1yhueuu1dTKKb9nZ/wBMo/u/7LxgvZ0D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cmvV5ZyLCjP/AI/K6cLxnUHasUjx1f8AiGUnCHZtbHJ/2xDiHdtpkTnB0DY8P6pCMm7T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jDmsTMNcSfzk1BlpnqRPg6jMxRTxSSbudh43Bk0cX6eKRyxE73hjC577gDw58TLfE7Sxr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qbIvSD0zDt01QlJWIiDOnN+uoUnUMjk6SngoI75Vvsjy/wC+yKDkSEQbaU5Gmpx3islz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05i3Ka3Yt30obJ2QJrUuQ2ifLiq2c3K/aHBFcI7hv17OE5upEbMFExtKfCi0hV8td55C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uukHp/MdlEUOUWU0e4N0sUk1KSa0Tnffse4lWezQA74yaHqWheXK4V5BOVo532n+Q7C6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nOcWC3PHoxzP1umcmo/x4eLawxsj6WFcZZuXS1GzHYgz4h7qhGRKwsHrGCLYe10mI0D3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3G3lK/KFiagMghzG/wBfq6le2JjH2eoOqDywLD8IOt3Z5yF5nOt6RUIubqLtXUUUzk5u4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rfb0QZYVuvFYs7BM+7xblhG+riHH9zjAheelf52N/yEeOsZydgyCaE0FYv79kMDpTH0/S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CjusKbhZ/IWagNkw1IP5T7Xu5Q0qwrcXM9q9NhD4lDFiLhoSS+9Rt0OMhrBaS9zjiMHg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6YoNaovcyVmqPdplk/TxNJbLi4gpTqiMl5c5O4ysKt15KNoLyqRFqloWleSQB4ICdH7ms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122qtFqpaQhzwiTYqz9k/6tOWjdrqcjytSBypEIO0qRqpDhFtp8aMJqs6Koj5QoMG96iji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k4ZB2zDqT9lCNRkLY07EtaJJtRcScqy5zrsraiqQAyKAtFq0lcZH4hmRaA7DsgRQ9ycEc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OhfZzlJMAv3ZU0RxjlYWPQ3FzGV8ntBNnTqOLiEeIApSvpTSalg2aMLgmepiOqy6sRan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ZnYaAVelTS0mNfNIyaLBrG40yO5UsmUTLLeaQzjNO6TyG7SR3jXMrF9Yd7wN2jeAbDkoH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AFHsCwu08h1TopiOXl+ceZ4xHt6Mjx0sXjcWCMh9ncLDGpHfd9Dpwy6T/AJmI/mTuOs/y+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kJaUx9Q6VSrLB4hsUD8QXppL11k3CV5wP8I55kmGmccs/mx4/97+Wlf2Rdv8A1jPtjNr1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NMzSwDnDfy4dkkc2NZ6TmYr2Pjd6kn7bxZTpDGZ4Z41iW+otOuNswia0t/Ty7NkNuV2Sts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HhufgFWrRe5UncNBXnWE72qw5Obbn7qiETIhIic/Gd77WRapagim0F5a+8ygnNCGysg2c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zpEI0iwINCGyKcwFGNEV3lAFzocC9zsLh4o0+qkG/pGqpHhjdgLLY6T3NjBxNKSUyE/NaO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n4+Are8yiFstl4KGyu8vLtlyTw0FObSaWlzy0BzixzcA4QvxEjA0EqFrSsXPQuhM5BdP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i5HU18E0h/wCveVpdpgfJAfTDlLPEXSmySoYzM7DwUnt0CWXSmNdK/EOGBinlLynOyjbq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Qyk9uF6WP2YyTPhgJJ+nj1J8e/wBTEM5Zuo6AJtH4OEUE4oLZc5NWprImb5FMRRQ5kzZxk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cEV0sf+vrQqcLyBqid92mntJU3/5w4XRW6sdjD/6QvHWBpnQT/h2WxzKi/jBQ3Z1B2rDI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JMWKxRQI04x3qY1wWhP5TW2d9WggQEsdqDnYZ4dHC5t9RgLpG05dOj1Yhkpnl9RrsLF7Z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vcBp9RhaDoa0lqw2qWWOHQprt19t5FFt/CUHq9teTgU0bWAZ3apG8AoSMKIQ4LWuWg1uv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USciqtU0LZELgploDbsIVZP2QtHdWMxkWqqQRKvKldp0aLHDsbzhunySmHCwwLTvdHXa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gyhrZGpcWnyFx5V9l9o+avlKGb3AHcnJwQRQ3zIXhoCddNkpWHKjqNsPT49Deo9Q0qBh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yF7tR5R974mxNaA6YMwzGoRrQytDVoY0vDGNxmKM7mN0NeVFEZDDHoEMYhZicRRYDK90r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o5N3UYpWm5DPqLtGBwg0YVw9SMEmPAe0SH3sUQTR7QEfj2vleFSKxh0dMbxkzIpv2k5Xh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Thcuk/5PVzeJyiZeGk/lWFKxX+Dl0TfG4n/JTuOsG501S8j4ryKi3amfxYr/ABMsJ/D5d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4w+8ch/eJ9x4cLG1ppUpIYx5cWnbBu9+Ac1qxUnqYbB2WdKfH+ojYBFFhmiBzNMustfM43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BbNj2lx0fssuKQtDk/VKAvK8c9nnM8avcv7Vl40qUBDdbrUiNtiYxaJDQGAn06PCeE11C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8wUFpRtGwjSa3NziC19kFXuN14RyNICiApNneOw8c5XlVoCshu3QF6bSo8GZDh8PHh05+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NnN6WukYDLPac8lEKlwD8IVdnnfuGV32BFwVofAUFot/GZR4aDaLrIRKCOxKbutLWIHW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EDfUkaNKAEUeJk1lSyaWYaMMiih9Z/phqY1CmpzGyJ2H90xcxdSlIihHvldtDB6jtQaY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TP8AWGHHVmljxIUNLiY3IwyKNpCGQzGXWT+3xFekaaTDo6Y7ct2UA3H1zPwc5C8uUdjd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ybkUz7O5yH8eQ3k6vwMujC5+qG8YU7jDbQu/kPGDPvxf+B4XQtsXN/IncdWH7iCl5Hwkr0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opgLQwAllDD4gXgAisKf2aTiup/z+MLvhphUx4H8Y5fwE02pDTQCBGPZE654n2YmtjwuE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8RrbIz7Pc108jdL3R03EXIG1GzGSaMVDGPQLTGn2xpJc2Z370oNy0HfD57KzJ20blwCaQ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iKgCQtW/C1ORNlx2vvpVkUSqC0izdooN7a+Q7qqXKHOQRCjKZG+R0WHDVsEeJCp5zFhsF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YnvZGJcU4oyEoIUiVa1Z+e69vwfOlaVx2V3Bec7zePYz6ZO2VlNThv8ASQprliNDVh6Ax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La7Doe5ScQARxv5jByZsnuFyzwsbjSTPCEOdZXT2+pi8S4RlzrPrmms0nqTvUwubHvac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k3LFNEnVfs/lSnbG/tdLHKw68fKETS1GkF112np/g5DhFRfZ3OX/AMsov8jrX82XRgsf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2KwR/fx1jpuXRPbPN/KnLrW+LHCl5Ha7M5dN0sdL7nUAMLTpq0mP+OV3/hHBWD/jTtm9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jG6cY/wCrTkSHBm8gO5NyUbj2DPaumBpfK9scYPqPqsX6QL3t0r3yvgxAKGlzn6Wpp2x0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HAjG6T6slx4eSZ1ucXLnM8997o9jhuEX0iSA3fLVuWO1nZF26IKAcvUWoLwDY8Lyrzag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dqVleShWWrfVuryv4CQhkd0UE0F6gwdLZjdQUnJd7TSNSCPDCIiNODQnzFFziq/BvIZ13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k1mRkcwctiVqBJRbY8NYnw62yxPaPTDne3D4bqTiZoBqkiB9QUm7nUFwpcSGJzy5Aal1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cDAyeniJX6iTa6bhdS6loaXPT4s2qN3oxxfQIJmXhm7/AOTrSuk/ddcNJqKw4Tvr8pQC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sjkOMokUMnfx5Ycf+vq5/9aK6QP2MZ/lJ6b7cMOVgv8nqX+Ghz0X+R/8AIvPVv5/AUv2Vb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yT9v7fV+KOrGw/wAM3+OEVhPqOHrqfCwH+Hjh++/6sslnJagdJFlNDmgcbhwpdPkcw4wt/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6i/pduwuLfpiwkWqNxbGZNLY8Q4EAkjDO90OFccTjmFszdRNFyxGG9OJyvsPx6sjlJECv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SfUXWpqNOLmWgx1mwiNSITQnarYX9oKpALhVuVaIBLmo2gXBHfMqtwKypVsNleYzIyIyK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xjZH0tRUaerQbbmNpSSNapcUi4u+W1eQCIVZ6qWrIbI7nM9lbZn567TmVWpH7BFalqKs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RurF9QdWFxxvEYa/Vj9q9Wh65Rmcqleo8IUMJGvThw665hDJCz6jZFMOkl9rB4d0kj3M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rWql6gKuEr1mRpxdK88AoDILxFs/pdumRAqAa8Z1h+rGDhYUblH4i23ecuUEPs1dfP8A7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XhSfVDnBf5vVDeKRXSf8XE/5Kenf4o5Kwf8AldW2wnhdH2Tx+4m7v6x/meApfshwMz2wf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7zf5GG/il/wAcJywTvaDsfp1H+Fq6Z/i9QyaEPaja/sy03i1y1pWBkAl6riLTNmN0k9Fc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DjRUhGmGysaG/qcKC1Y6S8UTSZCFIWzwmo30iEfkdabxm5zg6w5e1wBAG5IeGohrlWw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0kK1aGXnKSyIwR3niuwLzkFeWlUvObjtqIXIZC56jw7Y1QDdq0lziAB4G6EO+0ZdjE57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6VZUuFaJGXm8q7x2lC/hrtJAQ3RRcFqGW1WivACJAHKpcIymuQPrL9+mN1YnqztLZ95u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pzmNYjiAEcc4J2NeUcS8r9ZIE7HPIlOqRmHcUMKE2BgXphDW1Fj3L0QvQC9AL9O1fp2r9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4f1H4zEYWFzcRqV2A5eJjWH6U2oK2XSm/+rEu9SReMKij3hBFDM5jYx/fqp1dSRQ5KOUf0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P/f1DfFIrp22BxH86G8sx04UIrBf5XWN8Ocuk7RSfyKLebq2+O8NU32Q4ahwUe0uTVe8I1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xSAGAI8dPI1r+nUd4Aumf4/UPt/Ye5wNNabVbp9BB2o8j+0UpE7sS7EYgfUDfo0wa8HUy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DiXu/TQe93UI/TkilIxGIgc14NqJ/qtmp0uPaPQEpCsEZAIhH4t6yNFFtBjCHOBCJNAe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7AhVSIbkbCB2DguUArpWqC2Vb6rQXKFZD4fKvJxpXtmOCmtLkzC6Ww0Gu3VJ7aMclNcmM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nyvk/E2RctS1LVlasoOWruKHafifzv6vLk5cpxpUSdhnaLk0lEo3lq2JKjaSvTTWUXUDM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s796T74HZrzaDQ1mInapZ6UXvTG4ZyfhmhOwgCZh2BMgCjw5TYGr0W36DShh2p0LAjEyi2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pBxD6ANrqeOQCjdpMbtLpm6Fr0xyvfO2ABkV2TSwB0YTzatYbh3wDtKrIJyi5mdrxJRT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zZ9L/AM3Fm8SnLBD/AMD95FHvNif8MZYD/K6yfb4XST/5/I5h/n6p/n5P+2TV4d32rTX6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E5dP/AMgcM+uN/wAUcdK/h6h/I7lo0lzxojdpdyipNwACmigFJ+3HgT+5pJDisDZx2G1ie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QcQ8HW6i6U+qnueIcbU7Hj3YTDl5xQ9F+OY2XC4mMwua7fz8nAva0Xi3uVuKbxdoORpx0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bqa0hEBcg6kCrvK86RtaiFaK3RYry37z2vQ4GRQTIy5RNbEPVKCaVrNv9x8NUs4YJJHS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qWpF61LUr7b2LkSfxpEAECF4XGV5uQyKvI8UiTVlaqXqe1jrLzb+ks/Z6j/PJzg23B6wa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J0p9BrFh5PRLnPlMeGc5MwwC1MjUmJX6lfq1+rQxdJ2MBX6lGe02egMRSOITnajO708P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SHDM9Rf0jQ5cn/t9H8oc4f6F3w1nwgM3BWFdMZk5M+xRRQ+mQ+032GXSxc0v8qdxhP8A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sb/hDLp3+R1nnwul7YLyFhReL6l/mhBSfZeBk74Rlgv4eWorpx/9Ddwz64v/ABW8dL/i6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YcmyrxSdw/6g2sQ/WsK6pGnd326fKWY5llz94mt9ExVRdSvQXfXGNdG2YaWBwEsmNbA4u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HNY9ejpCOQ5HfXZa2JksE8XSZsLC2pMJIR2NBFABbBO4GQXKGdIhW5qCCrdHIZ+O4qt1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jYpBtdHWrs6bTqany6g957r+AZVmXUi9au+1fZt8BztXlwnOoA7XnatOsl/tjjPtHCPa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OFZb0NwKRUbGlp2BXTW6cLj3XLhMG/GSTRNigxgtihiMsg2EWHfIo8FSEMbFLOGp87lZ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uXoOXoOX6d69IrQhHa9N1aUWrEt1QkFrsmHfBO0zMi0StNuaNgpd3dUOnCNybzFsw9pKo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z3tVti36MAz6opnJyKP0QTftJ9sukiy/+ROUX+D/AHWF/wAvqZ//AJ44cumfzdY/ky6dt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5mP8A8wJql+68BeEecjyjmMsCbijbqI5WEoSs4jWK/wAQcdMP7WMAOFk+sTtInNR2jsg4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+7LOUG011GVq0zU4vc2waIYNC9ri67PvaXEiQUpfbI+i7B+58H+RMA6Mttjm6U46UX0R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607AkHhFNWpAp1JuyIFMTtxW3be4Vb+SVwibawe21a85Uhlx2VldJup7o8IAtBVoOoC9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5bG2aSyTabzfzFwCLwnPRd8FFeczkfjchua3tSM1gIuA7jvkUODldo5ADS0hFyNJwJBd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CKm2iUP7eHc1882GjEUc4FSN2hw7fUjjwrBCcNqMjGtxGppfMVpJQiWkBEoy0mYgavX39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f1DYk2DgDK4FMGs9bhZGwZD7Yc3NifasP/I1GgGDVL113/pZwmC3M+qPYMiqVZcZ1mdz1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TEUcncZM/lk+4QXRx+yfsnLjDDlYL/N6p/htRXS/5Or/AM2WC/8AzvKwX+bizeKTVJ/I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p/0aTeWG/kaEznEf4446b9Zf4OWoe5r/AGIbqMFOBa8ouJTdsmbPBtO5cQS1tGiBxO0u1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CYBpmwmtklSSRsDpogm22enL0HMko6mu1LSF6eXjsOQ7HAIjK1e9IjKk8FaNhw4WhQFrU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A0gvBjRsKkTuFScEAvPKrIb90UHqujDYm3a1I7rUULuk1rQpcRS1F3zUtk6QBGUqyVS0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jWoTNoNZIZW6HhV81IbZuKA3Le/jIheMmtTl4GwaLRyc0LbLdeR9RucZ/HGNUk/twuEj0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9pudiwYj9T9RFI+y1W+R0WFT9DRJJQdIVJNSfMSi5yixOwnC9UL1LWpErXSEgWsJz9J/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K602rwjBgo/c4YZqHLlgheL6q7VjW/TxEv69tqiVxmB3FDn/AJC7ThxwimI5eX5xfd/2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eJtsK1FdPF4vqn+OEV0kfudXP/rywv/5R5CwH+bit8SEOX/Zf0C8J3b47On/RvOWHDS9hs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dN+sg/ZCkNOEzgXSB5TJC0zu1OK2peDzHuzzN9IZP/O0g5V7ne1l/t+qGxlzND9LW4hlG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nbi8BiWloxEfoILQ0N7QMr7zzVjdrrslqrb3BHhBXsJGFFEIAo0FyGjSOxyCtakd8wRS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cWQhqbI0IU5PnYxx3a1wADU1SzBqfI53bXb47LATpVuVoWlbDt3yaFoKERUw0xi01ulP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lbd3nMtvMrfLUm33lW690SiaQ+ocjVhFAo7o7nuGyxX1wY1YrHf40Kd9Zo3gtkM7sW+O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GW3G+OMS4u1JMnSKWZQwGQ4w6UURaOy1OXqPXqvXrPXquXrUmykjWi5RYx7R/wDzpi6XB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GNohpZ5K6dtPKfUf44UX28HK1ajFoADMoDs0ob5FN5/5E+58imZj7PyCi5POWE//ACMv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/wCT1f8AhCcuj/bqx/8AXlh//wAlBdPF43Em503l/wB1/QLwnfF03hg93lYWv1La1xqb+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5oiezSJ8guBur7fGHP7Tk/eLCzeph5GOYWPJjkxkrRhZRPAz3B7d9RDn6ZYZGhobusbGQ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RabnkMjImM1yt/ccKPffYE5EWG2BRycQAUVdoIqzYjaEeZhsXOBA2vUm7K+zkg12HZFU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mlqo+PJ2UcOtfTNuwngk9UfVkae5jBJM4ooI/K5y+y0gdlWqVLStK0FBhUbdwtQUrDIxv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BqGweKNfAfg5XCPGVdlLj4yFXtAzulptaabi/t0of+jqezWOADPceozGEY3qL5jyoIrTNL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yGy9OJUENEc4s3PkUe0po9tKlpWlaUwUrXDR9yVg/Z0/lyChHuTlSrekBTapVvnSrIleFS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dSzbxkz7ScoKLhy8O+sPt6OMmC5eof4oy6Z/P1g+0J66OuqG8Ygo//wAkIc4D/Ml/kCY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eE7j4emKP7H7qFuqVraTeZP4Bx0w+zHWIQbE3AVrx3ErCbwndH6dMDjExup0lOjxhbG3p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2y37vcHrGB2iN2k4tpkh6CWl+OHqCW7pD4/J7CjdNdalFoGwvqg5qsFUrajpcn+wMqRhNO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7dl2ODdnIjbhVqDt3alyWRBWncnhNO5O+tjBJPaLrOpX8gROxNoDfMNXpIQlfp03BlNw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6GRHCFfp1+npQssdXh9GfIcBSR22jqr8G+89lLZVQDzqqxVdjuBSKOyAskkLk4x14jo7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hRylh6pjH4qZBYDD6cLiJS+XDYr1IZBoVoNJQFJib7U73OIOZ7XfathmEOV5eU05TDR0Yf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inHYBQst1UuUVpVII5UnAHIcuNKNTnXic/wCpyj+z+co/40OHccdFGUX8/UtsKMulfydX5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5qCADeloLp++Mf8AdMT/ALr+ozd8XTEzYyfyLCuDcRGSHNUn8beOmXo6h/jt4m+vZ4zGW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m45sEGFd65fpJ6uz1YsOHRzT/tTPbqdJNoTgDLMz1MKDs0/tdMk9PHYumrFfzIdnPbxl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/j3IHarNAAtOqiE0vuRMahThFbQfeyML+39SCVxleRz8rSUfaWu1LyXfuJuw0+5kRemx6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ASoxSxEmlz363b/NScQ1ElyC81uIyo8OoMC6Uw9Hcm9NhaRhsK1D9GF6uEav1mFCGOw6ON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g+LDlHCQlfpQ1dbhvBBlL00GINpYSMTP6n04wO9Ij5bQzPyEZObuNheRVUjVBPpeECbPM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bd7sC/8AUR4hjmMf910rCnF4jrWLDiBZwo/TtY31XaGsTWpwssCxLtMTI7BanDSe5kRc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/wAhtN8dW9mBC8NWG+6KK5UTaZpRVUigEe21wvJd7RuUcvByj5dyvDdocncYoaOkhHZYf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RXSft1c+9FdFXUf8ALTU/29KGXTf8x38iby/7r+jV4Tvi6YhzL/J4iFyg+4cyfxtXSz+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vxYJOCCwYaRG5kZ1D0xH6jZGt9avVewD1cbh24iN/wDHiJHRp2z4Wrpbf/VjXA4eYgNds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bqIOo/YD3POo0g3IGw5i0GnxuDvCa5OUezfcHoLlVlW3Zaq0eGADLTZ8qOBBwRGwOTU1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2SSUMj8PjcKzkXUuc42LD4YyOg6VQd+mgMbsRIjhnFfoWIYKAL9Nhgv08FehhV+mwxP6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khp+BYv0ZWKwjnYVnSHUOjPX/AEz1/wBNIv8AqZozO04iOfC4aFycaAR7jnSrtPd5rI5Eb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2RFpwNU6o2UnH2Hnpg04brR/fieYm+p+pgf9+S4/wDWYCW7w0dNL4yWtXJ8BqkkEYe4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DEYRw1Aiu0LDfyvyHKGcVo7kpg/c66/8A9LEBlhBZKKKwcfqSuApyKORKAyrIm0Ahl1F3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Ucosyv8A4jJ/HUNsGEVgh/7OsOtoRXSPt1b+YZdGG2M/yssQK6WMumi8U/7pnLhT0fo3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5Cm2mWBLRi3n1ZGbJ27Grpn8eNP8A5U/6/FgETsFgR73xOc+MBF+hulqb7VTSh7i5oLZC4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f0/9vEyEuilALAfZkeTn4+DzaKe20WprzrQsOe4hz3lBw0Ok9rSHIrSiLJG4cVe4XACK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JVLYZhpcWRaEfq2giV5a1BtB+K9NPkdIc77R3EK09y5yYLUTN8B050yfiIcIGR4jFlsE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Ot4RhP8AyBl//wCgjs9dgR621f8AdOR6xiCj1jFV/wBri03quKC/7fFWeqS3/wBrNqPW4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3W5V/wB1MmdaUnUIpj1XEvdi0d/w7zO6AyvbuJRumharPKtNaaaqUrv2jxh26MN1V+vF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h39Qj0YjorY/1U8zsROwapH6pnRMEYKblNiaW6pALByuhlnr1sTtL24II5V2wfxtG43ML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R0rQ3OHIC5TkVg26IAE9HckZlDIpuQXC/wCQv0YJubPs5HKPg5u/iycur8ZdN/y+tfYI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3OMujD9vFf5BQ5xP/AOZl03bEn7JvLvuUfoM38ZWh3dKP7tbzfdR7S1QiHtP1HHSv4caP/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wPCHLA71OhPIle4tTHgt3BkuvUJDyPQD3mOn+piNYk2ijw3txosSYxjdb6Id7ReVWvJ+E5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BcQmiiQi4sQa2RbEaWOHoCnM0hjnaWm1S0kZUQd1aCeLDVsHbFvGV7ttWtiiocOqF2vB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pMTauzkTn5zoqt9K0UgFWUr1yqTWWoIbOBwLYY5cU7EOwuGw0a1BddxhlkolBqIa0F4X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ANpwK94LJNvUaF6qMriPe5Nw2IcThpmIspM9qn98ldnivlpFAKts6R1+o3iR1Hwjl4Go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mhl2NxiNohzI/RhJzqke6mYJrPWxkuGxDpCxg0F0bYBWms9mtllL0xtrQqyYnRaunYv7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O+Efs8pvtXT2/wDpxB1Ss4yw31pOCZ75NgmcO9yc6lzmciUM2hNAr/kj7mZyio/s7OP+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263/ACZdN3xnWPsiukfx9SN4nLpO2Hn3xGWO/wAIZYD+R32TU77BH6DsCKpaQtC9IL0g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OhkasSKmUW87uG5BdJ/jxO+HCP1+LB7Kl/Zzqf0zC6ZDx4BF/wBdPv0e/FRXHbnxYlwl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tpXF58OIdl4CGZ5R+B42FnI/XZ0erZrwXWFQcn6wQPbVIAArgkqyhlsTy2qOqyWrgcry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0ZDQJcXfYLy3YYiYAFxPbXYEMgHKqFIALSFbQp5LNIJgWHgLjhMOzDsmLsTINDAxggWP6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I5YqIxyQQWYcH6WBdFSDdLqXkcgWpDtZQc5YaEyuwcDIG4rqinxD5CaCLiUR8/jLhXkO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356vcrRVoHbyd8qLVij7cO3VP1R2nB8rSZHfp3JmF3ZAK9qOTVK8Rp0jpE1NGRVJoTtuj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oF5cWgmIcV3XpiQFGA6cLKUzhN5w30UjrODbUke5e7UnGlWRy4TnIc5BB1Cy5dZf6mPb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ec30GUIvEdXNy5dHbeL6zXqhFdI/ixxvFBFdL/w5f5suo/44ywP3P3TU/7p30HaMx2Q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dRmpsZOMTjWHLz0k+2QftD6fHhfs4mmjeItZipIW31Jr3QwOtslL1QW/ZkLpND3D1RMGy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e0FuI2fZhYAXvaIy2zl5zIyv4BsqtEbDcAUnBaRbWi4gQm2HXS1E5C0QqzHZw+1d5VSpQ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ZUSNNB0gapZnOVk94CrKkBuayrbhApztnyF6rLSsLhzIcOyPCRYXVjZTh4nHHY7C4BYzG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SdKw7mjprCsBhoWHHv8A1HUMCzVJ1SUQwSOt3Kk+ipBO4asHh3SudJBgYsTjHSIuta1a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GkfjOfnK1eRVly00E7YarVJ/saKJoU2tUx92KK6W3Vjeuv0sb9MPJpLIyva1ai7OlNPpR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uAZITJLnOoBql39OlWQ7HIZT03p8w2anct+2GFslQasGNmm0DpOm3UiERk9ypAUryCjZ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tb28IqNeTkf4zkFPnhBeL6p/Ll0Ufv9V/mRXSf4MZ/lZYD24GT+VFdQ/hGWCX90xP/kCP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sb/Moz+4PuF/d/8AL0rZ7t2jb472w38lIJ9Nc+pmEGOJoTGiN7mCQahpYCxNbqMrWU93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QXMx1xklSm5cuMzYRurVCvGRVjOyoxqA2KBtFMe0lyaFZJMYKLQqWm0eLzq8ir2e3dra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QKteY3UCLdYAnmTnFxRytb9gQQ5Q55OVpzwEXF2bQsHhHTOAiwkUTJMbM+SDAwY/rL50d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JPWdK9kodDE5s+Di9N8srXzYueU6iU0+6ZDJ+0buYdNvxZrUSi5F292oo1JJpbz3lSys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h7L7aCHtROXKI0ps6c5siCbw16KxX8nSP5+uP1SN/iwbSySyezhTTWg1AKsmcZwffGTH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wR2AyGUQ1PVbE7Y0acPLwMhzgt4nNT2hQBR8D3J1NBFNvZPcgEETlymjUq9OPqDj+kQz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+fTf8/qf84RXRPt1H/IRXTf8XFf5Cdxh/bg3/wAuXVq9MZYMe3/6IFO+yPAXjz31lBz/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fdv3X/0mH7/S/wCUJwp5+3xYX+VeZvrtH0eI+oGyVPqt0hJTI6TpNClndFHIxseAh+03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auoh0xc3S/jPz4TjfeV5y8lbAgLTR8aUVaYfe5EK9xk7c6UBQ5R41HK/b4kpqYwuNBmTq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2dIxolm1HLwecr7QgjSFUM5HUCdRQTWWcBgnTOldHgYcNDJjZcXPD0zC4nEvlkvdAFYR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sDDYd9Oxm5xQ/cy8T8BR8yn3Eq1YCL9rTSomoyUC7W5Dg8Hln2TuHFEapgAAeV4yOXjsP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J3DVJ9R9WofaUe2b+Xo/8nVP5mJqd2Yomwm5+IUcnqP6zn93I54X+RO+rkeAhlGjweF1P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ULSS1QcRLxFu5/ClTc/OWH+2J46j/wDmhDhHlqOb8vA5xH2bl07/ADup/wCQiujfTqP+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n+dPTP8F38nln8nVfqMsJ9P7BBf2R+rEUcwO4KFOKb9Mb/Ko/uOUfviP5+mfyM4xP+Qj9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OEdxxFgpn1h/tFyjsurE23/Lx+0bNhMBcX3H0xQHpyfyeDx4/sMn8jh3Hh2ZRyKvZu7/A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48nkIc/2l2YvKOTd0ePA5CC8UDIcgsWP2MH9IhbsRsJUOUOWo5HLyOPDV/UHYZeEU/7J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wGYRvvlwrQ2DHSPkxJ5GWAhY5+F2xGB/g/wDnJspCsX9gvNe2XgcM4P1R5Gce72cvTfq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AQMCBgIBAwQCAgMBAAAAAQACEQMQBBIgITAxQFBBEyJRBRQyYEJhUnEjM5Hw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D6xjZUKOeoyVEcx5S5F6ze6boKHqgJTR4VVvz5JMKfe/FzYeqpj5TfCcJCLYRQ8Y+9Gg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+GRKqU/wht4rj7k6R69ok2Hivp/K6U+ET79ukeqp2HjVGyg3wSY/oAufWNEeTCNJOaRzE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RpCFx5EJ1M8hcidE+1OtvqyNFMb6B5RaEWgosUHVmhFyJ1A+7HVz6YXN6fegec4SsqIR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5n40T7GPAKlT540EWaYOgeeU7QTYBNCizqcoiLg+wOsd8J9CNBRQEodXHmmxT7k2AQag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Ue4ajY+nCnRCa2PQmxT7GwCa2w1OZ+EbSgfaDQPVtb6Qp+hjfzxPZmRbHdwfUk8I9cEw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tYByFkp9ItvPrBpHMT6BokobXGoeZUdlEr9y0oV2pj2lA6MynhfR+QotKn145SfLjVSb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ZWMfAi8oVCEzEvahjPyEKzX9WaduJzA5PYW3B9hFoQ1nywddLrSdI8txWJfmdpm7armqj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ccRE9qpRjcaAfWgaZU6SfAyrKiOIHVQOidI8sqqYCcZPE2o5nSZjf+SbWa7riqUp3CIj2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DRlCyrKsqyLIspUXB00yAhYn0JWLdDeWYTMS5qp4tru1IPXA5gcnUy30o4ALHgzeA0cuU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lX8rN6Ip4zdp+GB6TqDm8sptVzeiqeM/5JtZjujwVKUbj0Y4Bc6z4I68HKouxnyfMAUa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9PwpHSII71TrmE2u8fKpY2dnoEG4vVYIn1I0HWfAaOaNUJrZUeUFl1uICqYr7oQcD1oKJ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B/inUXN4DeVKlUMSafabUa4SE50ph+L1D8I+oA0HWfAaOUI62DbSNLqgCFUO25i5ZkzW94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7CzXlvSp4gH+Wh9EPTg+mm4k/KH06qdhf+KdRc1RxteR0qVVxQrNZ2v3VP8AK+sw/KcZR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p8QeAdTeCVUqQplUm/Oka5TnoJo3Q0yqlTKFXrmodLKrmpldrkDNiAe1UwoO7UWuYVTxJ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aTXJ2G/CdTLVHDTflTmhzUWxZtVzekzE/wDJAg9elGiV2os4WlT4IWZT4g0C8qpUsxuY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ZqpjTKc5YrEZjlHA15b0mYr/AJJrw7qzmh3aq4ct3CDi07KliZ2cgZREp1BpTsLHSdTL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PZmGy+g4iU2kXL9s5ffSKp1g70guV3oKN58AXlTzEqbBBDS4wnVPxYJrYHCUSnPRM3am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2hd3nWHEdKnij/kmva7q1XDh24TmFvap1SxMrtcpsQCn4dpVTDuaiI1Uanwbyj9+xThlK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gNHZ1OHhjxJUoGUNDnQnPm9JvzwynPhEzpYmaHGFiMYBsE52YyeCdLXZelSxM7OQIPSew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smVy1U8QHIG76DXJ+HLVGmlUzbFVnlokJuJPyv3P+kTJm1Gt/i70h4CPCCnRNp1TocdN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N2NzFdbcBKe/SbNTXI1mt7KONpD5Tv1CkOisRjXVOvBp1ixU8Q16LQ5VqOTcWlMxDmKli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qpRc1RcGN1/7WqI00a3+J88cpHiSp0yp1E6AimuylMcHXKqBRZoy8BKe/UbHNOyq1Xj+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7wJ1U67mptRtTZVaEbixQ2TMS5vaZXa7Q+gHJ9BzVEWY7KU9s7o6AqFXNsfQzxu8ebSp1E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U3ED5X1Wovan1AerMHyolRre+NZu2q1xhYmlIzDxwYVPED/JPoh+7U5hb3frpU8SW9plY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QLbMPwnDS05Sqbsw9YR5koFE6Qnam2CGt7kTOsp5gI4ip+Vh8zqkp/8AE6J551U6hYUH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0dKliC3tMrNdcqvTDTY6ZVGrlKn1hHmDYagjqCbZupzoRM6ToIlftqf4Qa1g2WJrz9re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cMr0+h8tRbGmnXLVTxAcpWIH23N4vRfmHrSPKaJR0AI6q9f6adWc7tYSpnam9WGlzkTPF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vKqdVe/s8BTTrPLSrFnaGSonYYHpOw5CNMrIsqpUXOTWQIVYfbdwnVRflKFh6uFHkdaAL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Buh8Jh+LC5T3wi6dM6DbEOzVDxOQKCOkoap1teWdKniJ7QcDbI1ZG2asQ4Bug6qL5Fh60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WKd1pq4f6rITtjBWH/kgmOm/SfURM8RVV2VpKJkzwhFEJh1FDna8t6TcSflfuV+4RxSOK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9MXNqb8pQ3E+vI8QCUfxoA0OvCayLfqNHI/OPlUTBTDIUptcjtfuEahdaFCjWEVjX7ZdQ1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wxYLD1P8bD0Y4yPDG2gDQE7uwCGym2JpfVplqH2lYd0s0FwaJKGLpf8AJCq13R0xpKrv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djqOkcI5ShY2BjdMdmEpnaLPXEeCAjcDRKzLu8qULfqFL6dSfysC6WxY2/UXRRNsMM7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9NxGIDi2ZhN/UKvy1N/VqfyEz9Qov+U14cJFysVV+my08cwhuiEFGkXKHgDQU0optjfD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9EOQ84R20AWJRM6whbG0PrUz+VgHw/LY2/UmOfT+1AUwPuX06ZEtcm0jP2uWWtT6Ta9Wm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25aDbBErGVM745SmOR0jRCPgjQ5NTkLxYKm7MJXwphGPFnyY5heEGyhRcvoFOoFOaW98D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Zh0Ux2YSEbuY13YTsHRd21H9LpHrZO/THf4vT8Jioy9p9KuBDmL6TiYhU25WhtjsFiKmR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qUUEdBQR5p4HIGw0G2HfBhT7A8owT4lPpuaVBCJJsJVKqflfUCLwU6Hdp7I61tvjcP8A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+kJ4osE4rF1vqOgdaxrPVm7iwuLOTSj4xs3dDSUDBTHZhOnKsvtsJhs5zO6vAWRv4T6bf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aVlRCqMy6ghfJkdt1yErF1sjYHgFMKCOlyHdjrCKHCLmzCj3pdbDu2hDQxyhOZKIj2eD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AFN5R3RRR0OEpzY1AoWcJ0wsqjS92USVVqGo6TwDgKCabDQU3uzkEOtIsNJ0C5s1HvSbUX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KlOAKc2PY4ej9V0IANEIulAKEbEomx01GSNYKFnC0WBWZTpxVfOco4RwEKEwwgiNZsOkb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WdZusoJhkIaAYQegV2nM/Hlz4gWEpfTZJTnymNubFEWN4vUblOoIXcIQR14rER9jfDKC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4R0TbMjYWahZyhAJ5+6ENJQVE2hQgwLIEWoWlFkoiPMnwcLTzvTim7lC7tEI6CLVG5hq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QZQidUXHEbNKBvCizbhG4R0HdfFigUESh1panbu0BFGzdkEFFyFEXCLZTmR5s8+Fp/TY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5N6jd9IQ0EXN8TifpiB2iZ34hxmzTY3KFwnXGgoKbFSpQQQRNgmmFOgWNmpnSZ1pK6QK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WGp/Ueul2mi5vCjQbE3qNkaQhoKjRVcY2TzKHEOVqaZRuUEUEEdItCARsbtQ0BHpC06DY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4IuUoOQuWgotj07nZV+n0stPMflO6TBuhqhFG0WcjeFUEHQNcWeYCBDgq7cjyF82jkHA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QRsEbDfhcVFmII6O+Bo3tS6TbSi9F2kPhZggQbRKfT/HpXOhUWGrUATRGycmBH8IDSVK7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6YRYotiB83CGkoG7t1mdRdAVVgxAzN7TgQYPIOVpubFFNRRQ4PlFBQgNTUdbbUuk3kEoG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ZK/T6WUZ1+Ue10gIuVKKNgi1QnIXcLVBIuBpN5vi2f5JjywysUGvYKg1HnOgaigNkEe0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VPM21LpDkaYWZNeu1HpMJ/6ggut0wKUBvaFFiotKcjeEQjsinDdNbqOkogHtVsPl3Ccd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0niNukBpNgjrAu0QOUOUqQg6Cs49Jgj/AOMhBOUygLf9KFCKKCIsUbCxTxZ4+5BG0KEd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8ppQ3uUVCNjY6CbdJolNbGiJTjJvKm4u0WYJPhT6TAOgwhsEV10oUWmzjpKNhd9n6YTxt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4pKKBvTdG2goooWOgmF3ZrZTRoawuVX7GaDvoFhek2N/bU3EGQq2KNKFRqiqJQClSgZU2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olO3HFjm9HiCHOCmOlRoixTkAiNAFwLMozuUGgLE6RoF2iShYcEerCpD7wsXRL2ghYKk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5R0ixTk8SohE6SOHGD7PLYgZCjRCKhCxFo/Nggm0y5Moht8Ud9EaRem2N7jXHrAqZhwTd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KzIm5ubFCxTkU8/Go78NRmdsI7bHwJ1whYbJjt9WWVlRvFgEzDk9ptBo01jLzwi1JmY6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rB1g8Qe7BFqhSnNnpdWFjpchYp6cYTnybypueHGU4OcKeMWni6u1N3CAUaYlFiywolNol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8wJTkBrFmtzFARtcDXPr2vLDIVDECq2bG3SCIBTm5bZk4oGxs9NsU5Vh9tpU6SeF7Q8ZSq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GKFgVTepKhQoU3yoUSU2iAgI11z9sKOAICdkxuUXAuEVFj7GjWNIyFRqioJFgbRbtFgR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m9ooopzM4hOEGDqLuPE0Pqt/2oLduIahxUimmRoyptIlCmAo4qxk6wotSp5dzaOAnjhfS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k6Qqbw9uZqKB0QoVRCxs7pM7sRZgkrHUf8xYC0onlxdCRnCnnHALNMKm6FMrKm05QYBy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Sjc2AlZY1k8UqVSeAd19QelCPdsHivomD0muDhIR2TXTcohEXy2cmWNqQT25hBVWmabs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nCE0qbzaVPMULsKBVKoDtzVnfCOmL0qUbm9MKEWxyzYn1A04TFml9ruk1zagkLpCp+VK7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BTZgzJrcotjqGducfHhYujD8yeyN10gU4qVKlSgULHj6vTNgYKY7MOWqZKOoNJVOll3u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KlZlPqwjpo4l9LpUcQ2uNkWLdqbUUynWBuUb0LndYql9KpHguYHCCqlAs/6TmNBUFHUD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m6HclR0BHe8KE2mXJtEDtRF2Mi5XaKKJQUINRYpy9pzp9edTXFpkKh+olu1RMq06w+1O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DdOxZP8V+7qJmMefhMr5vhOepvRbAsbYyl9Rm3x4At2q+Fzfc1GmRsVVpEb6ggbHRKGko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dvfKm0SU2kBqbuLE2JuQggCU1kdqrVA2CJn1wR4Q4t3Cbjao2VXFPLV9f7ZKbUcTumVy1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1M6sbErEMyP8ADhfSDxBWJwpon/SLdMoOsdDUVOgW+U3qwXxxPMBQXIUXJtH8rIBwNdCz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kM3KqVy7r2A5Kp+1F0pqzLB4s0n79LZwzNRF2MA0G2NZLcyOieA6WNlGms2VPh+xTsG09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cwt70sKIvKYUdBXRtO6apTO+MiV1wxcGFmXd8qpgBVaoanvLu/e4h8bIIIoL9OxmQ/Tf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Ptd2mQ4ZghbF1KlP7mdKnU+o3Miiqn3DKnCNuaUEKcouDBsjUKOipRZU/kquAPbE5hCa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Sm6BZ3dvlC2GZLvDCjUHLMqcJy3TmSnMjRChQo9SEeSu6XIdaf03G52/Teq9LMMw7WHe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wgqgTh6n03dKU42xDYepUrMpWygLKdTuk1BdcNfDZ92p1JzDBRaSi1NOyKKKbY2bZ3dm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fCFp0ZdA2Tav5X/SNiyURHu37uUoWhQmvLDLV+n436zcru1Uw4cZCwtQvbvfFUvqNkdrD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bF/y4MygFFpGgIcdSmKggqrh3U04JhRRRQTU6zU2iXMzJ2xUpndmNL3ZQg3IyPBA0gSo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F9SbQiiPWjkqGGm3ym3NqdU0zmasJixXZKbTc15c1MqZlKlVmmk76jUHhwkWxJl3EHEKA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Pl+5qiCjY2aU5RKpYeAHPVRwpMgKo7OZQTRClYChAzlVD8eABpa2Vs0Jzp4Wus5H1pPJi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oWmw3ThCo1nUHZgsPim1ghc7qI6VR4YJKcZM8gOfYotjnIlV8IRu1OkWNmqjhTVO+wTcP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26VarnsESsLhzVP+l/AImfEDflF0ImeIJpREpwj3OJ3ch1b40Uu0fuOyDSTCa40zsqH6i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1+6p/lfuqf5T8YP8U95fueYvkbooIs/HNUoNqBVcPkKgTuhgmvbna5YajRy5lVxu0NX7l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3baMPhXVd/hNa2k2AnOzeIGrMjyAppkJzJTmx7io6XlHpDdBO7vTMLMgYs3vxCgnsIEo81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07hCo9mzSgbgWlYbBmp9zulLWbBEz4UKLOdzsfCBVRko+ujg6VTtO6TE4om4sLU/5R4Y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zS3nIntVcFTqf6R/Tvw5VMI+n2vpplFzugqeBEfcUzDU2fCJ8NoQsbxzUygVVp/PqhyV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o0tXyqI+7w29I9pipPykpzBV3b/8TmxbLzxPa+kz8LoQPGDoUqdDRKdTUqONphNMqJVR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v4odo7lAWNgdA3VEfPhhOG6andSqZDj/ALVWlMpzcokrMCI0ER6hsJmxs5n4uRxU3IFP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0RqxHSyOG5XzYJ1holURDfDYFXCahuwhMOVsptVwT3FxtK7TW5E4yfVZysxUSsiyr6YRp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arT+fTHRNwNbyM4Crn7YQsE5FAIAm4TevCCAhVW/bKCa/Ki/8KVN2MytlOPrJQfCDgbC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XJj5XarU8p9WBY6nn7lOglQg1DawTUPCaIQEdqpGRHUBJT9tk47evFQptQKbFEKEaaiN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mCe2PSzrjU4r40QouGobJnfADJs4QNcIbJqLt1MqsyNVP+SJBVT2LXkIVVm0QjT/AAiCL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WSERdrC5fSHoBoPBUMNK7R/ClG8IIhNdanu7WEO0FXERrmzOpUqnuqlP7f8A9/tEaWHK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QhUWbSaaLSFKpvWZPChNZ+VML6nrMSYam7lO7s4oKLBFNQKo7v4AmdrE98ObaLMIATnfl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VT2oMIPWbSWAothB1oTnwiZ9DPJiHbwmDfQFOnKqA34AmdrFfz4m/wC0XSv8E5vzrB2g+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3IQTnLtBn5W3oI5Kn8pQsbC3dyV2qHAEwgFVXh7pHIHQqe6dSPYUaZEe6lB6D1KlSiwFb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db3IdJrU/SAjbNCwv8fFA+2bUtlTVVocUaRChNpH5R2s1sj3mZBym0ItWT0A43dJy+FK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+Hin+Nm/xKYQHIu3VB35TvshydBBZ+Ov+kWoLoqoIPvQUD6eNdX+OsIIoGxVAQweKTtFm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VI2P5QqZYP8ApOM7pzYsfuaj72VmWZZ/V1+lCCcdtAsdDP4jkBRbPK0wU/pSmO2UbQig6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WZZlOmpu4NVQANQTrjRtaEOuQWeOWbAwm/c2fwnCP7LChQo0v3dKc8u2QTygjYBGzllP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tOEc9J+UrLmUdj0QUqfdFRaeM2CepvNgEB8rtUv584KO48Ci+Cqv2u21R/ZXmAnodIBP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Qb9/gnn6T99/7H2o11Sim2cFGibyqHfgnwJ2j+yTrq3+EXKNB0YfqfZQoUKP6VGk8FRA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0gLpFYcQz28KFH9AnwinpnaCcEbyigF1dghvmQo8+FHpJ8iNMqeRycggE48Mboc5EccKPS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Qo5HnZSh0vhO0RYLtQqQk88yp234gibSpR9LCjx5tHqRpq2Cf0jqKlSqH8/Hi0qfWx4c6T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iN3HVhv5eKLZuOFCPp45SdEoenngeMzoX0g1qb0n2NwbBQoWFG59YPQwoUay/fVHpJuS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2QT7Hgw3X9SixdphR6mOF6ZvZ5k3OvD/AMPHHuy78KbbC0enjlKITdgpRO9ieCkIaP6gX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SpU6ndWPSNp0RYXaNv6eTaLjij0cKFCjW87LtFOKPBCA3/pxep90b1E0JyeeCLM/kPWD0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9k5NT1U61Qhej/LzTzjzyeeFF49AOZyajuni+VRqof0mUT4EKFAUBQPPjmKKHSKdZvaO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d4EWlSptKm8+pcnIGz1CYjqiUwQP6uLH2TynFDuzgukLEI6Gt84/251vmzkU2zkbt7Q/l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jiKFho+LDWL/AP/EAC0RAAEDAwMEAgMBAQACAwAAAAEAAhEDECASITAEMUBQE0EiMlFg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/9oACAECAQE/AfBHrHOhT4DT5cIMJQpINA907AescfCafJa1R71x3xPqnlHwgp8cBD2M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lHxA7xmt9lOYxd69xgeOD4jW+5jJ1x6yofIB8Jon3xsbtsfVOMnyZQPO1s+6COJsLD005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e5AxNnevf286VPAGkoMhAe+Nz3uPUgo2qdvSQmsCi4sSplB3tZ8GFHnnAGxEj0gGEWJT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Bn2REoDM3GQ9CcAps47+iCbcCxTnSicGuLU14Kn2hwchYcc+YcnOn0jLCxT3cDan9wj2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uD3/AM4mPhAz6xoR4DcesefSBBNu588geQmVA715xKFhxgegOwRM+lpt1GF8BRouVRjg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V+ip9qLk5geBCjKMJyqH69EMOlb93haAU7p2FHpP4jSLbO4mv0prg71Z4JUqU7gHPKnhh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hdqothucJ1NrlV6Y/8qC3vxAx2TKs9/UnMInGMmjnJWtfIg4Hic3KqPS0hJQ2HE5jXd1U6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2nHtdlWO6Bn054RhNi24HgEo31lfIVrK1r5CvlQqBahctRGDhKPohbpm/lzPoNcn9K4d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mvB9KTwGwzhaVHO88koPIQqoPCgFFuD2So9CLNMdk3qD9ptVruZ1Jru6f0n/AKp1Jze4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PEUMx4Lu/gArWpBRs90eiCaJUXbVc1M6gHupnlhOotPcKp0kbtTtsqTzMepNyhmPAcdu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PlzkE0SmdP8Aii0jvgEA5vZCuftNqtdzVunD06mW7FNZCqD7vTH2m+oJnAZjwHnflBsQ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yUacZDgDZWhOzYwu7Kj0+nc2cwO7p9AjtgyqWpuh6NAfSOumh1H9QqNPI5oKfTCdRc7sj0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uE0Rsh6clC8XjxCjzB0IOm0KLnhYy1V31kM2ss7sjkxkqjSDBi6mHJ1EjsiLAwmdR/UC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LEKhCbX/AKg8Hic2UDBQM2NNrk6jHZR6U49lNgVCLVHgu7KFHOCpsW8MJjbOdARM8YEp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tbKoUdIk8BYHd07pv4iwjvZri3sqdYO7ogO7qpQjcIiEDCbWcE3qB9oPB7cFRkproWsJzw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6nCj0Zw/XEXjwHXhRzBkhbhTY5AJrLkzxAJrENrlPxAXT0fs8ZAKf04+k5hb3tTrkbFBwd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0C1EWBhNrkJlYOzqN+8OyG4VSn9j0ROHYLviPDd28EC5ahKd3xa2UGxeo764uyDwgZtNnJ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uUBHKRKqdP8AxEEJjy1Mqh9n0g5PokIi7KrmptYOye2FTAOxRohfChtapT+x6QI5g+E5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WH2jcBUwnWcYR34ZRKmUwbWHexTghSc7sh0lQ/Sb0VT7VHpW0+/gvph6fRLUCQqdXVtd9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DKxamVA7AhfocqlP7FiPVA+JCi0WhQoubgYhETsnsLbBNTCibOM8ACJizk1Cwt+P2qTKb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t4z6TXJ1M0zKp1Z2N+6fQaeydRc3BtYhNqh13CU0/WJVVkb2I9UPGhRaFCixFwMCm2In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cEAUGkWeY4SYUrZFUxuLiz+6dSc0SV0tWDpPjkSn0f/VMqFuzkCDg+iD2T6Rbg2qQmVQ6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SbEWPqAfLhQoQGJTcj2s4zwuJNptS73CaJKHTs+1XhtOEz9h5L2ByLXUzsmVA7GpRDk6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IsMqjNQufVA+Yd8ihk4Jx4O3dE6rGwVHAGN1/wCTURc553XT9Pp/J3AfDfSgy1NrfRU4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Kid7jKq2D60HynGEBgSgjjSp602kGrqWaSn98w1O3WlaVpKgoBUhtcKhSDx+S/8AFppt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fTDl+TEK5HdNrArUFKlVKganPlUu9wcqjdQufWT5Hc4lBDvj01upEsVQZNagFCLQV8TV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BUxAsO9qLYbxCx8QtDu6fR/iLSLa3LWbFUQSeKq2DY/4Nx+sTYJvfFlYMcm7hVeycnNuE1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2y5AcYTh4xaCjRBXwL4F8CFAIADtxVGyEdrH1oPiEwhgTf6TbynPt0VXU3T/E8Sqgh1jRB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K1KQpzcU1dM375e6IyHmg2KrN+7O9cD4Z3wJwKb2sSjuot09T43yu66lsPwcoOMrUgZv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8hQKO+QRwPjC4sRKc2Cq367Jlc/aBn1oPgnE3DVCF4UI26OprZB+l1jftG/3YqVsoC0LS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qdzFBHI+QEUEbC9VsiU4bJ1MfSpv07G0+sHiGwEoCOA26Wr8b11bdTJsLTut1JUrYrSD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ZwQ84IIoI5VBBhQQVoJTARtafPjlnmO+2BRKlByHAb9O/wCWnBT2wYQtpxgKMGfkZVJm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I+OOGu2RK0jAtlAI+3NRCwu5oWlBqCBzN+lq/G9dV/8AZtnGLuyY2BCos0jmFnZhO4Tz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B9498bDEFSpUqVNgc4vr1i4xhReFQZJnwTYI4BHtYZnmFnZNtWG8o+6qPjYco4DYHAlFy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MbqMJjdIjwBZ1jgEbCxxPAbm4s7IWqNkWPq45XugLugOAYg5lGwNpsWhaCoKaN0bBUae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JQ5Dc3FjmEU7b3LzJQCJ5gczcIoZBUqf2fFcEMihYoXKGJUYBOuLFNyFqlnPAXyp9dw7Id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2T3QEEcBwiwzN22GEKFSp/ZQ8woWchdyGJX0hg7IdshZyhVDBTqiduoTahaqdSfYvMmzj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O96NGdyojxzkULOQu5C4wFhcoDA5CxRXUD8rynBUnFpTH+klTxPMC58AYnIFC9ICd0Nk7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KFziULC7sSmo5CxTl1He0KFEpnTuKbR0oennKnTL11Thq0tQTj4QwOIsCpTNyi1Uzqai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sUOAoWF3ZduB1nqsnBBpKHTz3TabW9vVRaVNmM1J79DUd0EeaVN23KOLVUbYJghbPCY74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uEbBOsEUOI5uQzdZ6rJrNRQbHDHpoUoVdl1FTVtYZRjPALl2It3WlAWoO+k5sqnLSW+Sc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z78DrOVQSmt08RdC1hSPTv73OM2HK53GEDCp1J2KjyjiEOIXKOYzNybHjfS/i+NyhyaPS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heUMhenV+jgPGKOMocEXJRMo4AcRsbnk72n0tQcI4xY4kpp4qbpb5ThkMxclE2NiYTNz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3QbKIjMcYsUcIQ2zF6B8twxm4U4yibE2L0SqR5Dc4HAH1hKDk85jlKmVFpuMheh38tyI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KJRdCL5vRGE4m7zc5z6wqNs4sOE3CeUwfaOIxGDHaSh5RThlqhasJsSnVQEahOLBtwmzj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2eIyBxGRuE5mpBhAvGIChRlQfIhR5RCIzmEHKZsakJ1SchueE2cYXexMIm/dRcNi0etiU5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3CFi1QowA4Wu0mU12oT5bhwStYRqcFPup4CuycZNijiUEAjY+t+kRKcIzlTkEcJQscA3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U4I7YSi+EXTxs7Zzd7puTY4gYShnPpSolOZIR2QUZNyOBVJ31Y2hAchK6et/yVHjBGxTg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HC9/8s94YJKp19ZzAtN4yhEKPSlDtaoybkRiMQjcoobJplQtPKbNMGUDKIwi0eAbuUJw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9S4/fZa9JkJlTWPbnF7JXZd0WqLjhKNqbo253X6arLYQM3A8Z1juiI5WjMmE582JhdR1E7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g/SUDPa4sTC1SgPYDFzAUWlqmxaoQ4XYMdI5nXa7SqdbUgSUMyPAdd4kIHjaMi6EahN5h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EolMbKGya9zSmuDkAnbIn7KBe8poHsRlCdT/ighTbSo4HHCm6DzG4XZUq/wBFByY+cyLDE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m8bBteUXwi8nFwkQqrfjMIuJ2TKU91EDZU2k90U2Z2THu+05heviaLNb68ocWgJlIEr4J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k0p7dBhTicWmRym4sLay10qlWFQKciMjwu73b34gJXZFwRepngr0tYTaGjvYIFEEpuyE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8AVISUG7JxUKvQ1t2URscJypnflOLzCFRadSYNKbXP2mdQPtAziRieE2d2TcDnKnMolTZ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jTZsoNsAo9lHEF07J3Tiihbqun1fk20YUwD3REG425oUIrXCDS87oUghtgyoW9kzqR9oO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+kbVnQI8MmETjMp1IOQowtMXlT7EcYXTthi+8eroaTqCBR3wcNYnBh2x3UrVkEeOnV07F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zYWOBRUKsf8A5PCJhE4ExuU2uHOgIYR78JmwQRtKlFodsV1XT/GZHZSnC7DBTmxdnBCk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TKgKCKFhYoWcjVAdpQs6z3BjZKYdbtR8FzsalVtMSVqqdQduypURTCj/AAdMS4WA2RuB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+JyODTqEKIsziLZUx38GlVnY4CxQs+vJ0sVNvyOkpogRYmbdZW1HQFTHgOdjW6gU+ya19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EcJsPXBHj6dsmU5fSOB2EppndVKQqiCqlI0zBRxAlDkP47hAzzgqnXnYoHAqt1ApjbdHq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fJJVNmmxt1FcUxH2mt1FRHOTgVV6j/lqpdPqOpya0Dtxmw9dHEF0w/FHvb7wq/qmwxu6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q9KB2RpELQVoKDEBHMGwdrtef+uZtQtVOrqRO2yPVFrtJCr1KmrSqfSQZcvhbEBFjRvh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vyqu1FNbp5ybmzq8u0hCmJlNHKVPuAmNhgXdyOyKaNlFqolRCImzu148NlSTpKHMx0K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cYE36jqgz8W90GF35OQEeEXALWE6XCFSoQd0OYiw9YbSpQ3sEcGhU+yb+yegEBFyvpG1T9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rpfBTXA84KZ1D2odV/Qm1muUp9Rre5VTqz/wE+pVf9prQPCKrnZODimghU5jfwTYH15K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TU5OQOLrVj+PhlfSK6h2h66evB3QM2nwNR/qDN58EnAiU+lqRpwmsQbhPKbg+pmxU8NA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inJtiLTY7Ksd48MoJyq0gXoBzSqNUsQcSZCgzeUPNnOAowPORYepGWpTj0/da2nYFfVnp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8NxVLtunJ43BXxgvTqbXJrdO2I9VGEqVKnMo2B9QDaMAMmt/AkLpgdU3cJTEEUTFynd/D7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KDYyJ9cRjKnKERYH1JsShkFTb+KPeLhBsGxKO9iU9HwnKZmFSbpcjwM3d6+FGU4xcejF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i4TQv+sJwJs/tmbtMngKdsEG7Suyp1NeblS9jCjKcCEUDgStXoDgBKNghhTEus3fdHEoJ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VQ3k8L9/xs7uqT9Dt83bqj7SFGMqbEWFp9ETcCxuCcOmH5JxgJnawCKm4RRVb9eAp3ZdN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S8rRqqIZsEernjhR6qMAp4enECU87IXKjHUqx24Cn9l0/68RTWwgIepylAn1ZHNHrZ4af6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I7KtwFOCpt0tjkhVTBC1x3y07z6w+IPPAUZQoQtGLAj+ycU3EoLZaZXU/t4p/YWr9lVE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7FSte8BCz3QR6s+PPlwpRubQosMmblBDdxUIWjCEEF1B/M+L92q/SdJYgNl1FOd0PyTTp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9hCpmR6o+xCKGEcdH9rN+0O+BUoXCrfufFjezm6lp+rPVNvcIUdXdHZNdIt+rkP8ATDGh3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YWd35CEDHKRKA3s9qYYMWIlD/RwtK0qMWfiwlUnEu3RTbnDv2QROyPfmaeWLQqo0nUmOk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palOLf1hNphqKYLCxN2rUE8w1HlIsDzvbqEJv4EtU7A+gjCMCh7MKUFKi02haVCjAd0F9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RKGyqn8OeENvAqt2lU92+gn/CzYYUxJTEf2lFM7YBFAIwEXqu78fBHgM2/HLUEXLUtSn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d7xaVN6KCO9mlThF4Vc/XgjwI3m+oIuROUqVKn/IC5NwM6NmnZfaAxGHUd48Ic8qUTyy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f4wm44KSdsEQmhNRxJXdBVzLvP1KVCjxdS1LVc+9iwvKlTiMgqSqdk5NKF4QRK73eZPmy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6MNXxhR482GEXFwpubBN2R7hPKaEM5Tjsj5Uon0kqVPmRK2FpUnzzYZA3Z3UL/pfaaOCV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GUVFoxCOZ8rUp8eLE+gAwFoxAvSt/VT75hEKFX7ePPOfQz4em02hAecLTcZDCkFCcVTw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jlHkzySpU8kJrY73hQj54uMjYDFp0NlNrFzoTlT7WGJtK6k5nxhwm0eklSpU5tpzvlPp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VTaR+SPdN7cXUHfzQjmPWyhumtWymxUqfYhU1V+hZogXGdf9vHOZzCPrAz+qIRK3tKJ9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phOOpyAuBwVD+XnHMerDZQaAjfUifSi8cQF22b3Kb3sBclTi7vwiw8M8B9QEGoFEqbE+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gbM72YmcMonbiFh/ghTKj2M3jJpsVTTimdkwZlTZ/wCvELDxY9XCaAFq44UelKhRxsTu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lG9XtxCw883PmhuU8MqVKKn0BR5Wp30gYTTYIuQyrcZQR5jyxkfLhAReOOUSpUqVqWpTb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OUJqP7IBNs8wE1DKqd+IeCcChwEegDFHFGJMIbrSFAQW1ptAQhQPIHIcAmr7mzLVE0IYlP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zxzG0qCV29EOQ4MCavqwdAQKdZpQw1ffqSh6CeQ72iLx6EchwYgm/rYII2am3d2X/J4ig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bNv8AaPAb/wD/xABGEAABAwEGBAMFBwQABQMDBQEBAAIRIQMQEjFBUSAiMGEyQHEEE1CB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obEzcsHRFEOC4fAFc/FTY3AVJDSSorL/2gAIAQEABj8CxPTr8TvDpcZXdFzhW70XfZS7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PiKCa0KBd2unhYzc3nhJ+NGFUKgohwZcHMqXS1EOv2KhDpSVH5Jr5LMfVUN0nq8g/JRR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URUlY3ZpxucdVjf4inKSveHM3BrfEUS7NFDZQg1mnEX7DjP5GBv5lkp/LU9PNZqhvr1y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OirRqaBcUHP8AkibpcUbREovKxuy0uCNo7NEqNeji3vPA1o/KkcFfybHT7eVquXhgdLsq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4BfzLEcripKdaPyGQQRKr4AmhSVUZIoNHiKCJ4wN01o0uJQF8lOP5Trd2/LJUnzcBd+l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oue56xO8Oya3IXyfCoGSrRYW+DdAaIbBfoCKgX1466C+F6Xnjj8oU/JtelPnZdmjt+RA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VEBcB924ALAMtU1rbiPuowsTlJyvrfTgL7zspvDB+V4/K8ecrdhCgZ8WSpmq/Gs0JUlE5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12BqgXYWLlM3Yn+AZXRqj0BhXNmnHsvVUunZE/kqnBRUKqomvFPwqPyRJVPjVOoJXZFC5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rBZ+L+E6TNzo8RRJuwqPujpAXxuuwvd+Te18hAqmaAP5Dp5jCPNyei3cqvx6B4RdRQUR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q8onVFd1iOa9U2zZnqVhYiekTeduAMH5MniceEfDa+enpkDy9OqMSL3qmXwevkDxmLgs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3WI+IoqSi92ZQlNAzVUeqeEn8mU6eL8l06R8zl0y51B3XYKNPyCGtUC7crE+rjfif8gmh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EFEdEQuZQvS83x+VR+VTt5zlVRxYzVQKAKqhvxCp6U31N+BniR1uCxFNUlNkUunZY3on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bw38jV/LdekfNdulUwEWjK6PjA6Aa3O4qSpOV/6Rd2WLNoRUlDdE9KeMn8rz8Sp0q9aOi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4D26tesbhw5V4O3BmpOd2IlYn+DS8j7qoio0XbyjvyZCgXUVPy1ms6eejq0+K1Q6BlfpF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VS6uXkCTeG/kOq5cugXFSo3uplxhD8on4B2WfwenXrx1yTW2YIa3o1vDdN7isLb41VM0J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unjJ+K160KnQFxdt0QEPjNfLldvzBVHow3woNFwaDW71UN8SAzN0XTd36Q4ifyLPQARKI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Px6vRk9DNcv5cHDXqFQPEUJzuG6k5m7CM7iepHATeG/kQdBtzrp6E/H8+rU1Wa5VX8m08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zUlU8RUmrkVK5hcd1N0KT0aXE7cZ/JpTrqqeCdb2/kTO7O+pC5Vms1U9CBdGi/WPzIZWM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yTnKqJvrp04XreL5/JpU8EX5Kt4H5EoVms1ms+sAF6KmRRa4TKltW+bhyhguqjWAo+BU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52txcq+EIqSi4qYgblQ2vTqOEKbw3p7qMisOL8gFQmi6FB44/KdM7qIEKmSLczc1rVisu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ehJVB8Hp0Mq9WvG0KVTwoC6SPRNafVe7YaaoyqdGt9byb5R6XKKo1VBdhGWy2P5BrdVRp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BRoobkp1QUqGrC7xDVbjf8wQPAExulwboqp2HVd1HX9etVd1TirmqfHXXSua6ig3zdH5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BfOiLVBM3Nc3JRm1y+yqNlXPzEfHadAxkqL0WEeAZoxoq5KfIgaBTeG9GUXOUnoQfjhR6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fvKAihChEFeiEZXFpUXYrOj1heI8xGvwAKnm56RH7rAz6owpOfWqq3uN8ono08K/T0qf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qkXSL8AUflL3loqZKTdCpmFiQjVYUZzC9EHKG1lfqKc21Geq3bv5efhdeGOpHQChtSqq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cLclhGXWr8WxHhj8rxdjfmsCagoUjRToUe6I1CB1Ck5FQcnL3ar4lXNAr/C95Zj5flTmV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armqdWl9VNwHAG9DCDVYG/P8iS4Xxwz+Tj0A9woo1UqqquXRYG/NFpz0RMyU14yU6FEH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LFsqKgpKOxu2fuof+QJK5bqeVxHxISqIDyFVS4ngPHA8S/X14v8AX4lJUKqpl+Uz0Gvt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quiBYqUlHdNdrquzk5rstEWjxBfrCDj4igd0dUTqc0bNigZi6RouYLG3mZ/HxaSjxhZ9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cU8dUXfeOSk5+SHxSNOjP5RhoUvq/e5r9LqCui56gosW8KdkQMisJpCBGiDmKXeIqCVC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rFuqok5FYcVEWioOaa+yo+KhVp8IG/wzNR168BNwbwQq8MlY35KfyJXgj8scoXOKqUCM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lFmuikGHKpmVA8JUfhKGygZFc3iKLTmhcITm7oscjZ66KHZrCFJChcvKQubxbquW/wAG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zwypPhC7cFOGvFHCPiFbo0H5bxOWFYSoU6qqI1CB1CjdEFYdri2aKM3BYz4kHoYAvdlF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r3uSDmjNEhYzlsqAiLiHZI2bhylSwyPh8BYW5fAz1eZZ8MhGeA8Ya0Q34VVbLPp59WZr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mqv6bV4Y+aPMQqWh+YXM8FQ2ViQepUInZBw1CzUFNrK0hY3kLHUoWhX6Ci0orGcwgdFA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LSqrABRGBVdwgdbpRdZ0f/KLXCvw3CPn8SpwUuwjoVX2ar1582QwrmzUi7mFFn5aq7qT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v2R0CltVJN+M6LE5EJgOSpmEHDRdinMP1RBXdpQcFKEKU0yp0N0TeffUW40PwqAu/xybs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7eXxWWWy52KgvkKCpF1FmqrNZ3ZFZLw36XVF1Dxzf2u3/L8Fcjj81leJ8OqhmSc7VB6p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IO1TXOyciNNFhKLdU4uzXvH5RQKNVhriVFXS6AoeKImx+ihwgj4PLuUKG5cMqfOV83HD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HzVRC5XrcLK6Z8lQrxKtVUKjkLqKi7oSo/MfMPmuR0juoeECM0Pwp1mMlgH1ROoQtMli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UjQZKdQg8KTUIOag8KbgUFKosQzQtBR24UOHwXE6p2Uu4pPxU3UzRdmYVVVUWaoVzKnk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kLPod76cdOPOFQyg5t8j8zw6oXZQmn6oHdH8JWHbJFrtF7wIPKxDVB00Kg5FYEQUWm6q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lYtE+z0KwWolS2rPyF386boCDdVhbmg5Uvoqqi79TsOCvlebDK5TS8NC7qHBUCqLuUruq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fZYhlfQ/mmMwsLvkoGibaJpPhKLdDkixyLD4gtiED95BwzCDmoOClAtKlY914on9lgBlr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CMwpRtLLxbKD8J7fFYC7qdUTqgOPuq9KBn5mV3Wd8qSjAyWSqAvDC5KLmXe7O6nUopVF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WkKNQsX32pr2ZrHOaxBToVh0KwotKNmVBRBRxaIss6NWFoUItOSoZBuhHFRx1VfDv+Xa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cykKvFJ6e/WIXKZVeCGqvFLOLNZqhuq0qeCqgcADlS7PgqqKqhQfzMQcioRBEKNQp1WP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9ViQg0QaxAhUU3R94KPvosd400WlWFYrKrNvy3idwnpyOKT5zJUN4ujyGSq1UW673QVS6q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cq1vkKLgg78lU89JUjIrsiPulOY3VMa6gAkpzVBWBQiw3BrqNRGixDJErEM0fxKcyFjse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Nx5zv8DreboPWqu3kqdQRdHlq3ZLlcVlKrwUNFWipdylVzvhS38lV8/BU/eGSB1CLjRe8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sQzQcpQJqQKKt2LZB0VTtGlOaBRFzslFoIjJbs3HVr+SYCnW7EVAuA+B16g4acFPKVCy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y5uUoObku/DI/NcIsmiPdPbOSIUFcql2ZRQU6JpQwrE5YnfRFYHhTYiR8FO5Q+HyoF0Lv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VUXbhBzEJz/KVfP5ouAzXfZB0oWeblS8ysDsisMYnlc5UHJDZSF3KdUi1zWB4r8CK7fFa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Z9WvnqqlFuubIrE2qr+SYF9eOqp58FTqo0UFSFiWNSfGViUaqqjRBSjGgHl6+WLn56Kn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3zdFzKh84SvtWcu4VCOrUKB4VRR+Tq8VfgBjxBEahQ6qL3/RfpQFpk7VFjVJWJTrcSdFa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Eu/hUQ+FHqjztLtjdPRp14UFDD4SplQ/LdS09QAa/kqir0K8NfOyFIKL4UfdvDtQuZVy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+7RAa3z06edm/JSVXyOvXDR0KXV6g9PgEeax2RrsgLWz5hfyyFhf4uni0b8Vop8jXhkDo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OQcliZQqHA3NwiiDwc7+6Y45nir8dp1pKqqcQHw6elPkZaKi+VKrUKnRd6+XA85TyVOhTo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WVmbX5J2QrkgNwFhVbi9/wCyLrTLIBE9ePilVJ6cm6OGlxRPwwC+WrLjr5LKCspCi+i5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zGfBiOfnh5mq5ehRVVOhl5g+7JwvOim1Lp/CNV7uIjLvdS/navs3mf1LmEBTKp1a+Zr52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UqVF1FVbdE+VmFQX4Y4p8/lVUq3gooeJUtPC3yw281T4BULlU8fb4BDsioPhORQc3MLG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R/7LnHLuFS6nSkfCN/JVPDW6bqX4nlUyVLpPBQrm4z58E5LP4BsVuOCWmFFoPmuW9vBH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FqKo8pgfl/CLHZqQpFR/F2vDv2WKx5Tq1YXtgqiqqcVFXgr8E38pRV6GalxUaKBxSOGqp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dV8/IoVzVHBLSof9VIQ8hThxu/IEKmXFRV6eay8l+sZKNRopjE05hNwNMnfRAvdMqcbV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c8O7wsTclDx81ObN7qKMuLuq8M+eqqefgLE5UVM+hI4qokH4BPBmqrVSD5wF+RVCuWirw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OEKnwyTl5eh46edxs8eo3ujjP4CpbUFQU60svDtd3VeLuo+N4RxEqTd3urxxxx8A5FVVH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Aug1UaqW0K5he3yYQn4Z281nw069Ov76z/6hdTg+1mOyMOGWeK5vreX2NDq2+OAXYm/Au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PiUqvQlV+DE304a8Gaobqjyg1bf3VahaL7NcwQ7dSAq8WI+bgZqufxLm852WJn9M/tdV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LRr/ANl9pZkLJSEyeDHZf1Nt1WnBRRdCxALCRX48SVCnW+mXRp8Xos7qrPq4R/UOaqsl2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tBImic1v06lUEAoN8aIeUqqcUlQOEdGirdQfAtx5GnTh1QiNNCpQddVRAjZeBn/9eL3j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Cq0N1M1ESpiFX47CnX4mK+WzuqOiXuyCJ4O9wF0Js9I8DShcAF38n24YVOA8AQ6XdUyXr0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MJz0KLX0IRYcjxTwm0s6P1G/GGFoIhYW+FZfFZ6GJdvicKHFeJZzdS7O7O/NV62fDCwD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huOkLpTULsbvJ5IIKUVKdwno0u73d1/jgyr3VaDh78Gt/byVVS+R0KqR5PE3xj913Ca+c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BIXfiKj8lU+DZ9DO/O6o6tby45lTx4W/PgB0Ujpwmi7sPKRKrdCK+ScT0Am4RVZU1N2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iaXdlEzuqXd12739+j/q+F/F2XkaXSPI1vz6Hvmf9Sg+ErsqdLGzwH9uCl1OGvk8/glO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h9eHO/a6nF3urlqqZcbinm518HwqWno4jcFAQ8l2VL4uAR6LRoqYm+iwYgpZVQR4VqN13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nTutVvdtfv0t1/tbKbv9eUkdDvfTo144Kp4NFn0yCo+6cuCRw1+Lx069Snwut1OlKqqL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3PXoOQ7pzuyJ4KeFZ8VeEvI8tSL2DpOdwcwroUWmaKv1C/iV/K7r/AGv5U0OyjTvd/q7t3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3Xe+uXB/pSt/K83Tpn1y1FjuoWlEOzHDS6v5Ooq+dnyNViB6XKqrvdGixnTJSeMIDdMHZ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qFzUXiu5RTgga+ShSq3FFZ3gdFzu61RDiDGkLE24PHoV/MLudCsqKsL+FtuQpouw3uEZ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6jh7Lvuqfstyt/K1VOpTo9uHEPG390HcdeH3gzGfDB89PnZ6VVT41GnDn0sDch0bJgQlA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p5GAsSquVCES4ZKTe4qOFvA1uAFcrGwsT/EoAobrQZUUxI7KJr30W20KKH0UanRbKsTu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ZrvseKYu/wB8X+lkt+y77Ff78rRV8zTwu6lV+h2XD3+Bx+aa5BQDzHj7X+lzB1R5OimE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binFO4QLxtdkomqxmROQutJpNFJE7Qomd1t6LcBRvusvRaHdfwCtu6nXSFE4h2VIk6Fb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/xdstu9+91RN/df4Kifl5Tt5mOo5uuig58Iup+T6efjzQa2pKH7qejKtn3Rt1KBDjp1M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d69CDNNkcL2n+5SS1vohJ94e94YCfdt13KmJ7rcDdUof4Xhp2UZ7qlFXLddzpktgp1Xb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bsCtO5CyxcXZbX/6v7rf1W18fysvl5SnXy6dOmHtydw4fJUVfgE/lf3rvksI45vtHbBWjz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jlkSso8mHOQwrlKdiWRUQoPCT26Ln1VYWq0KxWjsKwWXK075lfhGy/yFo4BRlvNV/CIz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9V27r/K/0t91mW7ArX5LPmKj+eh/pf64KVA3vyUftfT9/JyFXrU8q5n0UHMcII/8AwQGD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irMdpT3dkej9mOUZuK+0m0KizYGolQm+QxFRCrwypUBVzTB3RVOg1uGZVW0Rw2bo3lRZ4W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rBW3qqiN3BTE7KJ+t24C7ndZeijM/Rf4N0qDUawuU+gNF4Yb2WYlbDjn+F/nhzkBVz2K7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B4sgqKD5NtoPvcOA6dSvHXzEfCqKvna+V5vEau6lixNGwTjrHCeCzsxqV7uzGFgvIuHX5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zuqq3Zodk0KnGBuh4mnRaOwrbcrR0qlAF+5IVPktRuVMSs5aN1lmtwNlnM7rUei33Q32K2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iFC0ad1FNzK22HFspX+Rw7gI6rt3u/wAqf3VT81/n4DRS7mN58nhci06cAOinyFeHL8gT8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6rAM+OeGxZtcBuejZE5ZcQKHXzVHLNVVVmODJUlSmDoSuV/aqqMtln6ypw/RT+xVZ7kK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Z6hTQgbrVfxCiZWx0C7DZZ1O62F24QAPyyU1b6qDXdag6BZcVFtw9vVaHuFuBfW7ZUzVP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Sbj5MWoFMjwwcx/+BQxuZQ7Kek1t1o78N1m358I4Gu2MplqPvDgBuwny1CV4rqhVlF2n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XzMFyOTjl/wCFZEAfuVFDqVqD9Vo5ajdZSTsvFku+pCmh2WZ7yp/hbhRJk6KcMLQzU6Kaj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6kGOxVR6kLPPQ0Ww4drtuD/tcN91Xw78G6yKjoz5CvTJOS5Prx06jmnIotOnB2vwg1/KlV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xO/hYRp0yj2Vva73enCOF1i7NlQpFx4K+etHam+E1gMTusWEdoXK6gVQD3UTU6FTh9IUY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iCio3UxXRROWc1WRB+q/FCz+RR02UU76LbYLbupUKfoCtRuVoZ2VJA4ZyX/hWypnxfhA6g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Sq5j0KKep7wZjPhFUTqpUO/8AwB+gZqBn1bZ3ZfO5579GTy2e6w2TY3O6nioo16EnyoDs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NSogt2WYMbqoPcyokV3ottlo4BVkH6qaO9FElTGeyoZ9V3K3igWHFO8r8OwUaanJf7ot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8KhhSRJOoXKZAWRxcNM7v+6pT5LXgoAVTM78GX7rT4aVHT7ItOWnFRR978tT5aeuGjMr+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3eibGyc7sieE3AAEkoP8AaqnRigXRx8q51Q3UPmGyFA+6IvqQpwiuZCo6OxXhBjJTJEZr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QFAPNmZROH0hfiHdZEErcBbOPzX+lhodStR2VctSFNJ+i1aFOu4W7b5yP1VecKJ5tisq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1X+Rf2WfCfNDqVupfXp0zb0M4/IdfI0VVS+PgvvDlosDT0Z4bGy+aAVoeKXZqlG7rlq/8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bs1QqpuAOSjCoMKioVReFeE9d1ocgE525uA3QbQ4VWm5XKandCh7QjDgQ1VHqWqhWUDs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tHBa4juqiY+aw4vqsiNlWqzqdCvw91NCVmsiHnXNbgLOp3X+1nBW3pRbztRUMAaRfkolf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lU/jg9NFs46Eo6Rf/AN+GP3ujT4PhKkKvUxDwnjCg8UfG6/Gw0fNUU9SUFAybcANTw5KX/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8OE8QPEbsQKBa4wo0UXcwUgBbKipVZLwlZdBrdXX4zFN1UTH8rxEbyphplat2lZAwsy06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o9SF4onIFVyH7rDMk6OWo2CrhIzK1adAuYesFUIJPyWrVMVOrVo4D5rDNTov9LeflfSi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h3zWdTpdMXbrcLtvKn9+GmW6pUfEZuhDiHCWLCcxe5pVFVEKmYQI8tT8gSPguJ1DmeOO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eGUFsAjwyp6bnG7NZqTCdhHK7VMsxtVQoWBci57qhQBVHCKpzdRwtasIybeyMMkKoLRpC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cHJTIM5BcwIH7FRIOtVUVXLzAKtNyFQg4lsAtHTmqcoyANFUepFFQzOQKyLf8qc5VMgq5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neizLY+hXc7IwZCw6/W7P5FVkD6ImMU7I7Xbd1Jou62upwCDDl/lVv7XgIaR8Y94PnfG4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p+QaeVp548OI5Be7b8+OUFHFaHsnzmSpdkqG6L4GV2agGlw4MO3C9qPCd+A4SVB8IWLC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RJWYRwLEKlSdUXJx2Ce7c8L7U6Ik63DSEOX0jRcroGkqMMgfuqHC45omJPYokGI/8zUE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i5myBko/lE4anZUNGrKpzIUg4tFlG5UxM5QuXTOVP3j81HihbE6FVy3X+lnktWu11VW4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XURzD9JX+eD1Xbi9V93D9b4qqz9V3u7IZFt9fg46xY7IpzDpc1wVb4dl5Kt0lV+Gx8Yw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SVXLZUCMnKLoNTnCnhlHpxujwsG/AQU46qibCnJYZXK4ojEi1c1Qqp+HPLhAGZTLEZ63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Mdp6KkO23VQW/wC1Eg6mVUObOQVCHgLY6kKkGV+FQYdutQTv/pVAIH1WGoJ3WWWSgOne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zRutj3XMKKc5UAwAu/aq3UTno5c3KNFBh37IxQel0FUVPopOazu16FJCrQ8fZG6fhEdYW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4Id8C5hHwCnlu/wD3h1UDLq5ydlVRcVCCPSz4IOY4AV68ATFMqFC1CqqLE5VCJOqciRl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U93e7CBKALY3IKEOFcgVJbllC5X/AFVWZ5lqo7OgBQxN5R/5koxdzKqw4jqFQyAoM9yP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EBaHFVTkPoo01KzjSMlBEDUiinOVAJEVVfq1R4gN1Snqq0Cyz1C5HSBoqggnUKaFo4KiQ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VyQ1465o/C56pByKLXaIJvcLEzJVVLodR4WEioQhQ9UPnuYSpZyrKnnYGfBT4eL4+6M1g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Kg3ui6nAeIDXoZ04QeAShuoClSQmpoYtFJUogLCc+GEOB9pk91+NzZUYnA51WQM7FGOU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5rtdUTAM7KkgBcwBBz0XLnkAVUAgKMXMc5RcW+igGYrusocdly1hZODtUTR2yAaYOqki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HYqqpVUWoJXPzAaqj5nQrnEDQre6FSkcXe6eCf2Cp81PHGnxkWg0pc0aturasaoNoXegUt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U6qVJRcoVOvn5DmCmzMrmaY8z3UqfLTdTzJvgZrmz1U8clTfU1UGQ3a6Fln5GeDuKcEHg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CtCslVeJQHKES5YiEJXLmpNzuCGjJCy+6y4AA7rDVuHPZRykGtVUFp/wpa4OVRh3OhUU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xYfqo8LznqpHMMhCzNNlkDOykGIy2UFvL2VDU5A5LmbQLPPdSRhhQa6qZjaclUH1CkLl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qp9Cs4hZTOyOF3KF4Ko3VqFRZjvw9uHOHLITuAqz8SI6zhunNOiPLK5nQNhxSqFQVACo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xVUFv0X2bvquYH4FBujqweGfJm/3jtMlhF835qroQh1FAVVRVXhCyWJuXlqmAbo4i2BCy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7NZqSidUTe+2eOd2Sk5m73jwZOSo6YrXNczM9QgWuzpzKXMrouVxJFTNVUcxzw/7UtM6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jPEpII2UUcAsnBypzad1hydqpifRclI/8zVRU/hXKfktQeyyBj5rlodZqpPyu1W3opz9F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xL7QS3dCtTo5EREbX7FQ6enhrG/B2vp1NPgE9cWg+fFUStlVSLqoFeFQ3ylOtVZYT2Us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6VfO080GhQM+DCPoq8AMrnn1UcRLVoAqGeGqp1hPiHXr08T/AE2yb4WXAaKAYDVzNBGcj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25US0wAofBaKlePxbrmHpr+yhpyqZzVRznZUMxSP+6hwj8ULMGd6Ksho+i0PqpMt2lQQ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GIUGqzz3UmQAtx2ouVd9YW6getVqogxrCpXQQgGujeFJbnq1Rn614KLLh78IMiNkehI+Ml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PZb3SLwZp8G5hK5OUqgxei5gfPVvgdLv5iqsiWcxElcrc1UFaqoKgKnAFC5xiCmzPJ3V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uKHNAWfBKoq9ftqnHcIjyOazuyVUBcXnRFxzN1TDiocA6P8AzJRzNOZX3XArVuglVGKP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J2/2jgdAGihwBjOKKjoJpVS5tBl/8KJrmcSkjm0hUOX1XhIccyFIOIbKKtdqpz9M1y0X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5VR81/tbL/SpEKJr3Uup+FAEYm66LEJjIA0Cjw7kZKdLu6ivqqwD0qZjTj0nS+q7dEfAD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q5KOGI+E1AKkDD6LkMrnaejJ8lW6nS7+Zk/0xmgGqPvLmQgIrnFSqsEoOLBKnAJPZZCVS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8uCq7KmSDQq+M/t1K8OE+Jq9eMNCbLZCHLkFak5hB85lNaHzKwzKqqgrNZ8cTS7G/whUr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EZ1WrXFcsO0UeGNlWHA1Oy2Jyn/SGJoMfVRUE56qS2dsK5CRH/maqJnPCsQPYDRQ4UGu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RFHeqkmIylAOqFP0mirl9FvOyosq9luF/tVot52XYaKAcL/qpiY+a8VTnKNCL65LPpd13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XPHPDRTNEOvHm4cuWWrkOJcwI4a+ep5mRRn4igxuQUouK7LKq3R4supC959Lq3V62ILE3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nONjQhPmzq4ygMNUzDijVHOglS2idLVLWlQc7hxYW5lBlmRRcwgDM6Ic3rI/wuZpaTsq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/wDCzDorVRUPOeqOTtKIgcoH0QkTOeymY2lDFzAIYXEE7qS3LLdQ11dRmVJzOyGF04a9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oHzWxKJLfRQ0ypNNpUOEjutfRbKf4urQqXZbqkOn5KGmg2UZE/hVeYKer/la8Xb4UD5N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4h5CfPcwBUsOBUGIKoPmKKDxR5n3lp/T/AJUAQFF2EZqt5qs7pp1+6whSam+nQjjI7o8Y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DvejEqWgUEAqLayqpsn4SnNacTULN1nki7dBAcXvjmuZswvEdzOaq3ucP+1ykV0KmDOhX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6kLxCqmDTI/8AZCodG+arLXn5rR2ndQJbv/8AK0M7Khw4UAWyMyRRS000GSh3zIoFSvZb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4FWh1hbjsqZrmEHRRn6omo2VVuuVT4XIYqgarl/dQDEbKXiLx0u1x4e3w6OlXha75cfcX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DedoK5CQspHbyPfjpwd/MwaWY8SAAgC6Nbp8vN03062E+FTwBDDdCgKhxKuSeRoiQ1Pc/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nixO/pt3QBbIb2VCcWZXMBGdFR2ehXhk9kcLuUUA0XO0Q3ZeKprVSWHEcozXI6jdP+6qM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lWgH0QFHDOqnI6SqgOA+qoYc7eqlw9FAd3MqSIKjP1WxOUoYshqs5ndVpdTTRRr2W91Vu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SQBtqgDUakqR9I627ew4h8OKCHVfxy0qT0qdKvwTmapsyqtVR5SFS+vmA1gklBjfncTd2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O3X92/5KvFiYar7UBcj0Ygo8pPop93ROwtIcVJCcjCrwhrUGtAMV7qstOZVQ1wzWrSf/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VCW6DZVEwoByqdVVoOLb/AGpaewBoFzt5QqGprzLFhLXHw6lQDIH1KjwuOapzaCFApvCy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BGf4VyVjRRk7WFOfooasoJUTQLZ3dVFAoBk91t+y/wBLsu5UkKM1yZBU5XHNYnD0XrfT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z8DCHUKjp8ypxd/iFWhTZnCVPi9FXyMFVVPMQLvev8TsuwuJOfnO/B269M0J8QpwZXUMK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CyCoq5quSd6cAWMx7w1VRAzMZIVBGa5gQ4qha6V94aD/AOEaTFBuvwxn/wDKhwBGfZZwX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lJK5HGlSM14fFnhUsPLkFUQB8ghXFPyU5AZbKDBGdVPhOQxKHiQNVQxO65qAarOZ3Woj6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Ft6LQzoFANVJEHsu3dZ1730UZLnyC3B3ouU5aLY9+GesPOkdY3x5CRm3ycO+JczAvsj8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gbUqirmcgo876+Xgqm11RIVE2lbsrqEypmVknHU8HvbXIVAQxAFuZQ5qmsFcwz1GyoQQ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dHCQ4ZKvKB9FDodqZC1a813WWIHZSKAaaIB7QRmSFR1XfiWJwy8JWfczmpwkPOWqoQQ1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lBs4TqjIrpCocqlV5Vu0LOp3QJGWS39VOS37qhotvRf6VL6H6r8IUxXfNV+qLs/lwz0J+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Dqi3hxHPZYtVXJeJeJUJUBFpUcXb4nDhKoMJ7KW8wXMCPIVC7+Wk+J9VJWNx5jd287Xy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dHHaf0wgGxhWrXHP/AM0X3SChDiHHKf8ASMtNaAjNcjqZdlUeH+fRUOW+ag0/FH+1o4FT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MhxznNEkVNBGa5TRuiwuGfiwrE2oyA0VZgfIL8UoioAy0C5hi3hcuWyg/OFSCoy9FP8A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UKqFHzqsyFBM976rcBTl2cqROtF/socEcHbpd/MAcJ4o6B4T1w+4LkbA3K+1dPooU6IcG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tn8G5mhEs5SqDF6LmbHk6eQDT4cyuydP9NuaplcPOz5ZpTz34Z6GXIEG2dBojSp22VCC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bjKi/CBQKoxYcjquV2Wah4pmSMlnMqahxyVKx8yokjVyqJn8KOF1MgNFD20bmUIdV26l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9Ti/wBKYwu0lDFBHdCsOP4lJFBSVnJO6lwjZbqn0VaqhVVWsqi7laFbHvfRbeikgEdl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z6ogeTPHXrSouN57cNET5x3a9t3cIhRtwSM1kqqmXQ5uiPhvM2USyQspHku/XxuHM/8A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rqn4phKMqqM35KExrco44+4MygxggDXujWdFymBkFUScqZrlNMhsgSCNv/hGKx9VmRGey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NBOhVWw47I4axRbBvyCAIDmmqkEtcaDEP8IFzcst1hDoObtSpI53fhqVQ4o0URhOsIxz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wid8kQ0qoMnZQ00C2K3/AHKiYKqFH88Gy3VFXO+RQ90Jz3AVcvVDc7Kv14Z+BC+eA9SOA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ujZVK2Ci6vFhco6Pf4vlHovs4cFzMcq+cDT4RUonRqxP8IqidPgMjydM1jHjbmFRHFmF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qoEKIN/DxbM1KDGCizhV+UKlVnB02WUx9VQ5ad/VVFG17ITXWuf0UVa45rIQ7b/aJYaZ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8LeM5zUVa931RpOlCiA6A3/zNQ5sjMkURdZmRkAaBc45RrkFo7EvwtHyCg8wUjl2nJAESN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0UER3C/EqGFWs8WhWxVeHCM7q57SoRU9OeAeUjyWfH63z0xwzc4KvHkqlVUhVzHRp8Toq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3fJVafNYj4n1Qs25nNNjN/wDHxYOHzQtbLwlHCbqyqhcuaqa8PZAN/a7cL8PqqiTpC5ax9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LIf+ZLPuZzXMIJqY/wBo5OafkFy0mgn/AEuYehXKctMyoiDmY/2jk+fkqGNBsucYmisl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lzfQlBs/qdiRJkE5arcDdfhcfmuaoaoBjFuuZvzQgz6rEabKtePVUr6Ll4YcEPwjSF/hQq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EqEej68A4RwxwQEOjCr5Bhvr1eVV4M+Dt8b5mCdwpsX4uxXPZu8s1n3c3eiA0CgamPlqj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8UtWlEt8KA0Qs7Ec2qrdOnAxto6rjACwtp2U/xfuM6qfDqf8A5VRlqs5itc1ShzKrFamF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WuNAvxaUzX2Zy/wDM1DgIz7LOZ3U1a7Js/wClkCG03KAHKTU6lSW1OWFcpo3RYTR2pCJa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CmKdlA+YCMiZ2XKclWh7KlVseKoVCfndUSs+DZVWVT2X+VJup0zxjiPTPCeM8EnzJNwP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qr06XT8bnDB7L7IyuZpHky9wh7/4T3K1ecwMI/yqqPi0HwuulmaxQZVVC5s7qoMxDGmW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3UkeqEwRnUKJIOZ3VQIzMZIDxA1qsyC7deHOlM1y1ApC2w/RDFUDX/ssziNeZVEPd9UY5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TH+1oZNcKlhoKAGgQa4UHi2VDindSaAZaLQzUyifDGU0UHm1UgxoJQBFNSqHPdVVKrbg3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j731W3yX+F38j2uHQjj7bdAcQAvgIccLEUR1RdRHgF0m6pVKqjWhVcpKk0UWYxnsoAwB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bohUy6Ivj4Zl1qhEgQ5S0hyhzSOtRAfe/i6BmUxmuZ+G5qvSZ6oC+rVIKl5lcrbqHVf8L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07Q69isL5kU4M4JWVT3/ytCJWcTv/AKWTgSqRBpn/AJVKDITkqjLI9/Rbx9VAMHM6qN88P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tg35BAUcM6qhIccsX+lL25a6qAc6mc0XFpDvu6qJxBu+a/C9y9Pqs8LtdVWD/Koa91P3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kFV6sTKgZL/sq53Rr1e/AFHAeCeCOgehPTnyJvdcLpN1F3u+0cAosh8yvtHEhcjVSFWPo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vxyq5eU9lQYh2XMI6VFu5Fx8RuYO8p109WejXylOo3dMeNRcbjdVEIz4d0Ruotq21nSd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Tl9FUQcu6dqMqf7QwmmQnJV9G0/wq1indcummqg01Mf7WUg/ILaaAO/0pc2oo1ZzFTOa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dBhzUAxhzH/dAFvM78O3qjgMtFAAsPzMLR2ghRlCOsqkgC6kwNFVUqOvShXN9Qq5bhf9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PAULq8B+ASZ8q/0vCrdByWcnsosuQb6qcypIqjCw4a731vkIKqzCpULYLlkrLhoq/H4h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sQ7Ko46ZqdVCCJ8oIVTwbqb6XV8ziN3uH5aL5hDu4lMnYlf9M3gjRZUKxWWX4dkLT5O9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6uS76KlfRbYfopy/82XcfVcpmNB/tV5YrSgXOOXMnRVrrX/S1a52+aJIxHKma5D4dP+6w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OWyJBIDctAgHCRmTopafFy1yVW0broqGSd1OXqo+ZlE5bSuavdbHuqiVn9VUeQhVzVPF6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eWjqnyU8MdatxT/S8X0ugqNLzN1OjgkR6KTCzC8NEcVnCMZcHb45lw5rmavsaeq5m8HdF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4o6Vbjw5fAqKUHaJqpo0p0aMhO9AEZOqhuVxafu3Ym0tP5WAy6y/Dsm2jKsdlce30Q2z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2W0fRc8QKrfWuaoYOZ1Kyqfw/wC1yw7SipSKRkFzCgqToqGZ3U5HJpP+lBghuu6gHC929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UNd3O6kghzsoVIgKPC85wp+7kqcu632hfhWX0VPITmt7oinoq9YLtxVujoTF1OiOKl8cE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+d2BvDXhp0oXMSsDXGPyTzLEDg9FLX4lzhVQnlCgXOUX9lTpG6qpft8D73RduFQrNeIrc3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xDNGzth9g/P9J3RyKpMneqmKnZHKDsq1C77ar8JzK9c4yVag/IKhzoA7JSaaD/4QnmAW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c6lKlHBWKd1hEtipj/arBxfhXKaN00QByOZGSxMMjTRVFBmcgs5lVnCo8UqZhVqs1XyH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FXPg7cZ6B4YU8I8iRwTwSeCvk38EDPipmq8NeCl23B3/ACbUKikmb39bmVLiGiBuVCpw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IEG/G0SDmFY1mh/lH8OUZL/yF30R/ldt9FFC0/JCtXfi27Bahx+anPQalctQNNVGRzMf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yMgEMVAM9AgPFNZOSxzAybi/0hiqxuZ/7Khq78Sl4oMlG9TKkiNAoWzrqUKyW3ks139Ec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p6BU3zw9uA8APFS8XG7sqX14z1Y3Nwurx4gOlkslldNnahylZLJRBWRWSkqvwOvwUoXPv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rNcufwed+KvHIy1Cln0uKshsF/hd9f8A5Uf/ABdssiHHZGKzt/tEggtygIwYA+QlAOyG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TQYv9KXDw5FATOpxZqatc8/NSBOHLUrCDhOZhThqacqMOo1Vo47bI7BYag7qnovS7Oir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s1RR5AcHe8LuF24O/EeLOlxXa6FN0Dgwt8uLmM+d0qvHIupl1Q5hghYbb6oYVAFVMcBH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V2apyhfiN9B5k9UDrhzTBX6trmrt3XZf7zRgI5EKn0NF+HQT/pV+R/7ITBDfmVGR11X4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PhzH/dQab4f9olsOGVFSgbpkFUTirOiJacqAaLC8cuqkHNVFAtyd1O2Xl61C3+XX9EUL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ov7re7DrwxdS4lY3ZnzLjplxxeFTNcwXbh79HBNFnN3MIXiUD4zTyLr3FD046r8LVub6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pwjyEtMELC+j/wCU5p0qiv8AKl2WcrmWRnQrKTuM1ymR/wCarlOWn/dR4YqYyWUzsqVBy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PEjMnJTPiyxLmpGSaH1GZlTOFxpzbKSKNWfMd1MeijFlUruVSDCrRdrqEHh0Wx6fZUN2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4wiMQK5WmO679AIypui6Ue/SgcJurdS+bqXZqeCvhCjzDndGDncVTNDuj1ZXe6t9FUfk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cm30vhn1Q1duq+fou56h8kxtqeU8s3/qPzUjPWqMRG2QQ00E5KtIp/4FDhQbqM9TiVPE7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7fqomHmplFxFTQalUybpqUW+Fzs4RMToMKhpiKlHlEn8K5MhooPqYUj5KCvXoZQqQehW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5nNHopmfVZBGi0WQQjROXqp6EKl0318hKp0e3Bhbkh0R1jc2zHqehXJSthdIWLW+PJ1/I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iCkZoopt1bqVKm1PyUC6vwLuq9CU7ydlaakQfVdr9/3K3j6rlOWizg5mP9rLP8P+1Tmm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aBRlqYR+9i/DoESw0bpksJyFScgvxYvopFA3LZYTXUlYhSaCVDhQZlUzduqgiFAKJj0VKr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q5W/MqTWnSHRk3AXkKTxRfN3fgrfooUcEldkVFxaz5lToLq3RwR5GSnO4w510NyULdRd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jUKQj34KqmSp8Ioq8Ha89Y8NrYHMc4X7Kf3F2wH0XN/oLnilTst53VNd1OUUE5Ln01Q1n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iQx5N1OqiamsuzRdUONGrQhuepX4XuzUxQUGpQa10OzKJipyhUdksqmqoVXqZLdT/Kpl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FvQnqxwSovngpdVUVb6cHZQFF5aw03WEaqbjw0UnyMD73Cbq3Q1Uy3uoUZupkpaVXNZK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e+dNVib4TmsYI2U6JwG6pmueqoq/BZ44VPLWVppMH0RX+1A+i/xmV+rM6lHR2e62cfmj3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1UDPMjNGkOdtmpzilM1gJiKlVEE/hRw1a2kboNjDqYyRiuKioYa3TREPAM1U/TZcwos89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iYK5B81PicjXoHhPVjo9uOnQKpkqXS4woFGcUXwFPkIuJ0GXFW7C3wqngGahvhuoiYxP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nVf+UUaqigrE0qv5QreQUeCzs55jAKcwNEAaLCfAVaazkp1+Ed9lPB3WUeZY7cTd2PyW4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zkH5IkVblGSpkPkFXT5BVyznIKW10Gi7N+QUOE98oVHdgDkhiHK3XIKaHEsWW0oA8wzl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dZSUdIUGFLSuY3VH04croaObZc8O7aIo9+AcQ4R1K8EniHRoo4NmqBdA5nKXnoAXT5KB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KvgCwjwqRdVSJlF9uSNlZPFq17gIDPwr7V+GVQyF3XdQUaflNxdnpe52is2IO2VqHD7E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N2oWI/T4PHDDKLm817Of0C7QHvVbfutj9V+rLdd981UTGuqH1OLNbOO9VLtMkAajWc1P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5HVRirnVTGFxyookEN2zWrSc1NDooyVao5iMlliUGhKqJWayWfDn8lLuTssIyNwuCPr1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byUvMKGCGrvwBNVODtwV61UXacNbsLPmVXw7oNGV1FIzQU2gkrEW/ZoPFl/0omY/SBdLT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yjW9oTIQGig1GibIKAOapRd/gsLEbp0WFn1Q85YV+7F0aLsVTLbJHCqZDQUUZanCvX8K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Mi6pwokVGQhQ0xrCAjxbIluQoNEARH4tlIrKqI2VanNTUEqhBVQRupEFpotr97v9Ixku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/lfNa0KOSzNL/l0hebo6dVS/t0s1yhV04KqXGAosh8ypcZPE0Ltd2uwjyYs2fPjgLCMk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73mMOqxHEWd1hy9V78+BEgwuagQJo1Y8mj90YVFX4VT4NPBJVM1ZuKcU1q7cEO+vwT1W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+909Lv5J3s7j3bf3Vanc1XN+6E11kquv4kTPaq2j6IYhO5UgzioJotg36KHQdSUYPYSuf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kEFQHUGaygqQclD8lTXdZRooHBktcWyl9e3+1kKXEJ2W6+S9ULh0Qhwi6ej36mV3Iucy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niV9iPmVLzJ79B7r5Kjyc66KTnwwqI6AaqG5X97vePIromchroob/APCEUgVndYBaSz8K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yQxE38v5NlV4sNmveWia7QG536RfBVVVVqFI+BNUlGNerPRr0Wvbm0ym2jcnCb6T6BRkey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L011Q+p3Wziu4y1KiQdTutnH5lTA5fqgA7OpCqzPZcpoFzDvRUd2VRUIQ71RJH0VDldRV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uXManVHNeqz0XqE0/JD6I9kfN0vhVVFXj5AsTjJ2vgXYbPmK53dMd63dlhbl5Mk5BTpp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CGC6i3N2K2I94/IbLE4+ixPkr3to33djFIzUwqqT4VhYqVUXZLOn5Lg1C5RxyoPiVaC4n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3vlq2PwFpKEZIDrwVQ8FVyqvSd7O7+5t+473Tp3ovTLQKswPkENipbzDILl+6u7vwouoW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AcXyRg0GUqonus4JVRXshJhCRMqQY2lVHzWcE3ZmAsVpDRnCgZaL1CCCagdkaaor18mb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irS7JYRmqm6dNVN2J6wto3qAboNUeVwN8I4e67LZqgUCrfDRJKx+0nHbH7myl89grR1r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oIxZItFoY2RWzd1gs1H5UoqoRfOq7XO2KEIX4gp4K1Cp8Ahp+SOIxHkIavEVms1XqNtG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/Cb6L/wAKHbPdATXvmtiaVqpdkNU0OrrVSDBNOZSR4de6DZBOson6KsGFq0lHUZKKthVqc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qMQcKird0SIKgAzogXc79NggTnkvTi9fJi49Cqp0KqWPhVfTst+/BGbVyiq5q9Dvwtuos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NFAWFuW6DWeFv78Aa0SSgTzW5/ZFzs1LnhtJbOq+2JECkINZVEFYsmrAzwj8qi6uqxB03U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0oG/m+vngvkj18Lfn5L3dp/Sf+x4P37KNDsjqOypkNFsBUwiR97ZEjmighQDlmFJbn+FE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MgzRCWkQs+5lEkEEqWGWjRYYp2XiBLt1hYBI12UNq52ZWdZUfTib9EPJC8306mXHUrlq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+ijykDxFSeHlC93ZfN26w78AYxskrCwh3tB1H3VJkuKxv003QsyMNk2sKnhH7LCzNScl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nwKdVnfN/ZRpwYgu4R4KqmSrTzp69M/Ke5tP6jBTuLqr/a7qSOwXNWKofiP4lsdJqq1A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6KIBiqzqaLLLZYcXcqIzRIPpKrovFzFYvAzfUoBjcOE6J9Bmj3CF48qOAo+RzXihcgJW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aPKYii458MBYWqlBqVN1EEBZnm1IWUlY3Im2kEb6qG5ItbUrHa5qG59Cn5HooPQrwzN5T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L+UqHU81Kxdamak+Ua9hhzULQUd94X8uS7BZRNTCnOaBcuQ+SgCBmUXCs0GipRrfohIq7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UGQNVvK1nRfiAWrSc4QdaCmjP8qoyOieIp4llmE1enAbvkvUJs3nyJRvPUgFUCz8oB5C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Tihqp9b6KglBrav1NxtSgHuhrcmjVVWGzzWJ5qo6HK0xusLDL1X8jU4aXUvrcAFJUaIA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1RF0cYIUjK6hUESpqPI5LLhw7oDSFGh6kDy5tfDZRrqiDndWKIArufmpP3VGep3WocUTn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coqqxDfmVGLmzMomM9kcJoE1rxOI6IWloMThkNkZGsp3dZZiExHLdHiC9EfKm+eluVXL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DgZ4P54aKAqZcARYzx6lDdT7S6KfVF/tDSxo/p2aLjRv8LDY5KXeJVKpx4vaASzYLDZjB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7BGMvyVThGG4yhwBqgDgg58EtXfh3CwuVcjfAvrHBksuDTiHBiOV3cdLcqvl+b+m2pWEU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VFQqqNYXp9FEUFVviU/IAoAjw1Q1ndYvkAVByGq0JcpMthNFCSUXmHWk/ROTvRNoU3sd0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7whwC52yKncIeUPBI6Gw8zhHWjgqsFn4dTwy5QEdl2updgsxzHNygCSnWvtBwhqNq8lrW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jVFczly9AHRYWcqxPMfk+E5pUFEHhxuUpjHThKwsRBu78Ehd+PmXLd3VerF9b44JHhPHV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SmsGeqJUL3g+a0yKPz/hHFotiUT8qLOgQb9UY1ylUEAfIKPDNTCLo7UQaw12RhwdaTUx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hOUp+SP9qs8l6HipshsUJz89uVsPIV6XYV60NUC+qLLPw78M6XUvquyop1XvnvFrb5YR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0YEGijQqZJrg6bU5hQVAy4a8UjNVrdms+Kt1L6j8ggoqVzBUN4K5imhWlpowYQiqcRDgq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sXARdPDXzJtiOVoWSlGmSdGlUU753V01WLZfuVlU7L0yQWL7x0KwjJmZ0CeGTnUlOnNfJ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/6UyYWlCncTV6XHzdKOUO853d1aKBwFjPDw/pVMlCm/soGSgCXFe8t3EOOTd1GigZBB9n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QLq8HiAWH8nmRfQ1VUTohsq6VU6v5kTw04KqhUG6nmIQHDibkbj52zxDxXQjqo3Rae6l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QqsWuS7BAGp2zUudhH4dVAo2dEbmr5py9QmZLShT6j6KDsh6cRR9EPOFv31HmoQ6nZUv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zxABiBIhS3S47LCXNZAmXGFhs/ANd1GqNo4TbCoCsxjxFU01Qa1PsMwUxjAPenXZVzXZZ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OCp/IFOhW+b51Vbq3QMyYQYNBHQ730Vc1S+OhTrYuIhFp0U+cCs4/CFi1QjMrOl2JtzQ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5c1BtqhhpNxR7oXFH0TTXYlZ1lOWeYQ4/km8B8mOKQm2rcneac5Dry7JQKMHDAzVRJvh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x0Qa3NPc1mK2GpCMjFauRfaFYW0aFDaN1K5EZzWSgUF+O0MWIzWGxsmiLpEYly58NAuYq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63QacNns3mvHFS6nDLfLUUBTxYx51kikoXCMys6KYVTRSECMwU20bkea6JWI+J1B2Qr2U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yPomr0PRKPAEPLmzdku3mRTpy7JUvoZd2UuPDAX+b4mBdzZLlyTWO9SmvsstUG+zlxef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Zo1VPD/KpksLLzAvPOQ1PcabLPm2U2lGjVcvhuqV4itSqdSv5CpfVBNlDDfF1ta/9Iua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ot+nnAh/aoWZR7Idyj2UXFjxNmf2U2M4dyIUmrt7vXou4HdQebdZvRac/MQ7pS4wF2Uu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zjxQF34c6qFzLmy0WHNSpdQL9Gyl1GqGZX84VB8lzGFzUYM3L7Gfd99VuhZsESg3OFsF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Py4a8ATP1VRKJ8hW6t9etXpTqPO2f9qxBSFzZmt+gQ+92Usr2Vjh0EcE8R4ih8GaUDuP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30U2hAX2Y+alxnjhZcycqXVuxLEF3XNqjZOW6ouYTCg8rVTK6iygbrE6t0CXjYZLE/6K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lKl9bprdAzVeDCMyYQb2hFT06KHBU4arO77OzcV/RK/pfuv6RXNZPHyVZHlC3Q5ecsndo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ZSI2Xu/aKA/e4I6g8+OjYv+Xlg0X1VOGqq6q5OUKT0QUC3IqFtfVVXKs078eQUnNZKouk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i6BKqYasIyQx0Zo1RdyrKeDuqqR0K/kWOjCi6z2bzKFCA6tFlwUzVAVVxC5vangjIBc1p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V9k/D/cvA1/oVh9q9nj1CxDl9EfdTh08l3HnGt2csOl1VldhF0aokEINdzs/hcjvkaKl0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WHlp4aKooqqmarl1cBKDlAyVL2s0zKd7vIFHCgXOqu10XVVGkHdcpVUCRQoXQqqn5Pzv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3TfbWv/Sig1Dr0Rc40C53OjsE5tjixOGqM2ZL9FZtbhaT2UYlVxUYj8lHvC71XjKm0JJ8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+0O9FyZrmKJBBjdCVy/IKTnc1wKxNR0UXQSUCat1WJuRqPiVlOvlYCHD4gSuRv1VT5Bo+8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9V9PRYWHHaIuKqIXa+TRq3XhC5WgLmtAe18NVc+iPybRQsuM3t3dVOK7eRgfeddaO7Qg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j5ifw+aDRmUxjYkBAg1K50ITnA8oqnPd6Im7JEH7tEIyvBuwP5rL+FLat0Kg/Bfl0/Z2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AoC5nQuUOKpAXMT5Ct4I0TbZjsQK5crveO+QRFGznCpmu6lyg5LNZrtd7y2o3ZfZ3zp5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dXgN+EaoM2CJRPkbJvzuc7copztgpuJuqsLvKwU4HRA+Ys/01QJRGi5VnROk0Rw6FYtD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gZqSuVQ8gPGa8X0X2Y5NQVAdgds5Q7JGPh1mz72HypDG/VQXU2HDl1p4CW5IFrZ3Cqi6Y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qVW6qJF0BY7ertlU02vl3xfL4FTNSVS6uai8C9naqMXDyMfhaBdZtOcXP73lUu5jGyIOY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1cxTy5dKItclhagJ+awz81GiI3QkKWqEQi12YQuklTJ4IZaOA9VItXLD7SMJ/EFiY4Fvb4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8vJVum+Cs/RBjjlooCjhrcHBSLgGqtT53P4jTqgKnEGWealxn0X2dDsrW3OvK24DyICtT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BeYurWVoAsTcwu92G0OEHXupNWfiXvAJb245QoqcfdtbrSzORqPLzpCEgQpNFByRwUaM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TaVCgLJCddFFaKGCq5uhNm4hRbcjv2UsII7ccIeaPHa2p+41E/BpIVAtyqqeHus1zI8G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N0+O16JwotaM2kTsjZGCvmmNsjyRRElT5EnaqcSmdq3sHa+iqqFVUHJAtvNi+HWjRr94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pZn7q/QatPH2Rsznp0C3Yqyf38xFwaNVZtYIMVN/LUbL7TkPdAgiN0cBxFYnnqzZvLfR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VpyPEEPMnjDMnPNfg36lLvCobS6P3VSjBVFnd3XMjhyuzu7Knl6fkWt3KemJ8BoV2Kl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fpi5gsrLC9ghzvxXNHdPvlVuzuxKfum4PYYcF/xfstLUUtGbo2ZGC0Gh0TmPzHEQpGYQ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OnMLMrNf9l4W/ReALIhUcQuVwKy+iy67UxFG+PIj2a2NPuH/CojwQh6eWN54mg5IN0aNPg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6NX/lEMWq2WI0aFJKLmqAidBdCqjfLuvP5Ria9InREKwtdRQ3YW+Tj8Trm/qrcyPVOne+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TdjFWnxBNt7Ee8sn1EIe12ZOVQePEFB8LuNjtiim/pp0cyFv6rmsx6hUdh9VyjEP09Rn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8ngtvtGb6hRZO5vwuosuA+WPRL9k/lw6dSvl4F2GzAJ/EhEmVgiuqhzqjJYHDJV+ilw+SL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sGik1coiX/wpuosRqeGqpRVWd8C6bq/BaKvSHwPMrm44CizFBmTkEQ12LuvaLM/dMhFP9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uY3tdaO7Im4BBRwVRIUarObvc2v9N2XYp1lbsxWX4gg+zrZOy4qojQqD4hxHtVdlaf3d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M/spHON29EKy9UUVicJUnygcww4IMtobaaHQrLgPk6iOE8RedpWJ2fwLYKcghtsoIrts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RmV7v2VuEdtVifUqX5u1XLU7qLqUCDWrC3xXVyVFVUyWfHTjnir18vN0XLmso8l26deh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2Anmw5whZ2NLLOmqLVaWZ++1Pad1Hkw38LQmN73vO/A1FTqjLqqryF4iVMrlRipvAJlu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Hpxx9EHjNBwyPC6619fISDHovtmA/qFCpsHY/wBOqrnx2P8AdcfMBltzs/cLEw4h5WuTa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qOiAm2Dfmo+BfaNk6NWJ4kbbItsRJNC4prrVwLX0MaL7IQ3QKLMV1UuzQnIKtAoYsdt9F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w3T4bIVbzIvMdPve/wBptch4RunPeZQkyQgrM916oOzCp5EK19VP4Re0b8DboC8Oa0xK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zWXNeWg/aWRp6IWlk3PxAKvFKwnLThdc89/JUUW7cXfVF1kcbf3HE3taKnr5rFZGF+G0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tNyiXWku1Q91GBtSmggU6ADalF7vEE60dmUT8A/SsFjV+p2WO1MT94qhDbMZuKNlYuDg7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5FuUXHIXYWBYnVdcLMGuvkaqBnwn8hUKr5AG7su17bJn3VDbF8+icbeiYyzynNWQG6Z6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q0f8rgEwcARRDlVYriFmi45Iu3WJt2JuRoQpsyQsTYba6hQeLJYXeIcDW3evlJaarn5L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54LXtaBV82HMMELa0HiC9fIe9OFu0hOZavM5QKJlkwQ5ybZs0Fbwb63m1dkMlgb4WoAZ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0LP2dnu7MUpm5S5snQIW3twx2uYadFhaOUaXSTAUC7CFkqCqqsFl4t1Jv95buDAiyxswA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8k1VOPw8MX0Qi1coZRurijaWz5f8AdCb+mqs/S6fI2jtmm6yB15rgFGg4aZIALmKpfJzW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cqpdIPQngJCDZQG3lvd2rcTP3HogRzWTsnC91n901QPnGvs89t1ibmB4durDGlx7IutH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ivd2o5dCm2n35gDde8tSwuNMOym6dbu6k5XgRRCx+/FE6VPnxae1BxZpZjN//ZC0tw2ys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dyLOc39kPdjm/EUcT5/yjDcDFliKk5o8mJO5YUrDKw2fM4qMhfLz8guRoHdV8gCqfDIup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qoiVCk5BGsm9il1LIZndUAGwT7V2QoE56jYXd/I2x/6UGjNNaPuiLpRNxudI4Mr5OdxX6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dXC26fMYXVYcwUHMrZOyP+Lgm+cCxMoVDwGv/ZHpHA2m5WDDhtG+JC2aOR1HKW2jWnRY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/tSflCLiZ4a3wM0XE8/8rGVA8+1+EPI+64SELW0Bdak/eTBagu3wnw+gRNhaZaFNxB0D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4lZk/qKwt+qk5IOFAveP1UNUA+pVFAElQ5wLth5WD1a+XqslKrdXzNOKvTqqXAGi3QE8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Ju93kxtXHZAijG+FqOGSmsGevqsTin2nkwNXPVkO83SnO4KXVuloqsl6rmUrtcL5Ya7K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0bG18DkWg4o1QKFwDauJwgbqLVjm+vmXG/7N9NlgeAH/AM8HKCVkbj7uzc7umv8AaeYn7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GgRtW2oNp+ELmdT8ITiXEWjUADlksVo6Tw1VLoCx2maoeRuqwsNPPjE0gZoNd4wdVztqE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+zGJ25R90C7UwgMuyy+S7poMuccmrE4NJGQQJEKG3Rqixn7eepw08nzXUF8XU6MHyVOl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Q7C60ERDpc7dfsAhZtPrdh9pdU7qPZrUB20rBaiCPJWDe0p7z91txKPe+ECoVbhPFywU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+FZ3ZX5VWUKp8+PVN9FKxNMEZEL3Xt1m32iy/cfNe89kd7yy2+8318xPfgkZrmpa63y0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vbKzYYzlqLnHkJqFJtQ2mJpBVbV5+fUhqBe5vvDVENPJ/KjIef5kR98aIfZkPaPGgQ44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pBVXD1TbJnuYbrqsUDEVDNdk2zshitSoHPb/AHn/AOlTNRkptHiyZudUbP2UZ/8AMOa93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6lZjyw6kIA+UqqqnBToVVPJU6Q463b3NQTvnc9mhuBORuhSHFWPvTJJpO3ko2aE525UBQ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FU3bC7LNVEQslKoqqDKeToCbqFZqoWSpRZrPzwTB3VaXFWftFmHe4cPvZtPdB9mcLgsbR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XHBJWJhghQYFoMxfIoUW4hXsj0O65eCG5boh231QtbFwwij8RyCLm+EeHz9fFdiZmiDyW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AvE7Eg2cLBouVR+6iz+bl9m7m+867uVlLlitCTcVXy8Xwp6VfJz5KvlKcdeOiqpQTrpQ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RpRYbFhe7sg725wtLTP3LT/KdaP8AkNvIhWru6sxqRNwTW7cFFmJ7LdVulUVV4UIuzqoN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CkoOOwiE9FOsLe2Nr7O6zBIf90p4s3kt7+W2CpwdrwWmCNQh/wART9YUgyNx15PKzdGI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Fim+Six+X4lQLwqrFDhhaobkqGCufNY3XVvxD5/GI4KFVv5CqCR8Djhg8b2py9FyidVD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yV4o9KLAMyUB0KohvQ9KoxqUGjSlwCIBmNeHvwG/ZDggrOAqKNyPgze4QTPRFFeznC1rz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tPKQFuUOCBxTZPIlD3zfmFyvHzVLq8YgUXNAWJ7pI3XuvYiDu/b0U2ji7y0DpNaxsHW6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aG3SsMINCrmubgoocv0lR5SnDT4B2ui/Ot9fNU456ZutB2T04K1/Fkvd4udBln8+y+0q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IaJ7o2fs4DnauU4ihNxipR9U556Fs7ZhVmO88DiheXDhKpdB4aqEIVk3tPwayPZD6oAr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GdiE6x9ohntDKB+6LLVpEa6HyUuo1Q2+TfPALxdQlS15X2lkHA6iimzzGY2v5QUKQN0Q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G/5Q9zDLYjLZfb2tpIO6HvIawfcb8FHLK94wcqqqOxKhVRcSpGiJPFKg+Zg9aPMTfS6r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6qnDOnHnW6q3R9Lo3CfdiC9VhZ8791htBHde6sneLM3CzYJOqm1K7JzLNpk6r3zYLdex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Ccdm3vcM+HuRwxfXgi+Anj8NPgzOxTQdFCBuIz5ig5h+0GR37J3s/tQi1b4X6p1laeJv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OXQHDjsTVTjj0Cb7z2Yl+sOopscJpqYWH/iCbMaNNLg9mamydU/ddoiHZ+e7dChkbKclG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WQuy4ipCqbq+WjgPn449QU4PIPnsOl0G6nCZui6y9V634jwVK8BeVMQIUjlZ+Irlq7dV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BPcTEjo2Y/E4lWrvQXFYhrwBD06E3RdIzUokGVKtXbu+EmECrez7ynWjMv8AmN37oWjH8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os/amVs3n742WG1aWnvwWbHZJzcICoeOApNTdThgKnG4IKvBnfToVPwOZuopfUqjFAICqZ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UcE/A5bmomD5ivBTi78NeHLis/7gmxcY8I8SqpK5FCrbBf1Amm0qBoobku6g6XBGz0cj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/CxHu5dkTurNvAFnJ4jRd1VUzUnNSLpClOOw+DkXAhQnfpUHK0GG5zR4H1b6rCeR4ND+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lvYZP7b+i91bCDvoUWe14gx1A8fdWC1j3WeMZEKyfZtkHlNx4clkVJGaoqcU7dA90bp06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8V+d2l88Nb6+W7fA8UdaPNBvzvhd1S6l/LmnC0yaJLiVz2Vo893IMYPc2hoFUS3cKZVm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fW7E/wCQTj940RezK8OTHdug4fhomd63AJgH4b4Q6MLl4MlRWvp8JBUJ3cIEZgymvbk4S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0UPLagaHdGzt8qgHVvb0X/wCm/wDqVY/o2hT7O0aLOzZXHumWTS73TBAqigD4oheK6Ggk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3dS8AIiyZTcruehPEHKUHIFQsJWF+fx2qrwRx14KdaD8Dr8DpwTqqqRwxqUyz3MJjQMhd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HKQU32V1YXu7Pw4kMdoGxsuQkqLO7E9YnZL7ITCNq1sOzhQ8EG4Uj1TGNrhGfGPVPO5T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lEbcAURx0Ui4XVWSnJAbu+EWFoDS1b+6wqU3uEU0as5U5yd7nknN26xBxmc06x/8AUTpyP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cPdiSucqXkPKOANC+6WrFaUuhVUcUIDj9EQiw5i6VXxBQ7P8h7+Y7/DpWE5FU8lS+nDT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OUIm72t/6UVhzR/E7Ne8aFgcMLypu5jPouyFnZoMGZzXurASd1i9oa1zu6hjWgdgs+gX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0CDQaqNjCdwCEPRUvpcAoRKmFmoCi7NWLfU/BxOSa7MWUz2qmr1VmpTrPR7f4Rr4qLte0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md6IxhnZc7DKqF9j9FDy0H6outHYtkGMEuKwHPVRqsXEOMhYbg4XyF3UO+B0VfOz1q9OU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OrXp1ugZ8R4J4qoprdYkp7jkSqK39nLsL35Sj7NSdT2UWQNNTrc33pChjDVNDnEwq0YMy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axHxIts6uKxOjGuy79G3P6YVnZZDFJWHdSBysqSrS03JKdwZpscclRflmqqNEIUD7gj4P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wMn5qEGlMchGas7QfdcmYHcgqqVChuaxW1T/AAqAYVVpBVCueJ7rcLkJHqmlzMWLKqLn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wiik9AdCQgoWE8EPCpUeZp06KvmOZU8nn0cPwTHZupqFTzFOpOyplwGdVZtOUyUWjNBn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mhVpagSSKpwOd5doFJQYzwrC2rlidmsDFjf4/4WdFRS5wb6rxhUC8J4QnfqdCnZBzTBCf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G6l4AUKnHVqbhpqoWSAuzVr8GAjPJGaRRT/zLQte7/CPqm1Vm0ZuKgz3U6qIVQpwUX2e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gGQvD9F2XKYVRMIB3haOUIprAnsH9qhYj14Xa6uag8FFzCCqfBea+Ssurl8DgqDdX4Dib8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rtfkbrW3P9oQBNJTrT3kzohgxYu6nVEO1CJGV4aPmsIVM17y0zWBq95aeLZGtEGMGaY5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d7vEVLHkIWftjAJoHhOs9uCwbvJT3Kq5aId+Ci9FKg8YDsguyzW6ly7Jg0Vs7dx+DOtD4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74PE//StYyPtDbNvyTy0UacM3c8zophCBGFMUnJYm17LOHKLRwwrKqzKrXupNz3bm73jh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3YRxVQ6JWF11eCqp8G7X1Kp5GoVOhl5eR4vyDLVzX8wUAwFU8Er3lnB3CwwQeykG77ZpI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WUD5pwQJyCwjMruve2v0WEfRe8ts9AqlYQgY5jqhZfez9E8OyNQbsNm0udsBKxOsLYDu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AeBjPwtCb9VichCs29p4T0iiCuyFzjs0qesGjVEbeX9px/8A8m2ZLh+EaBWdn97xOXsAO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0+zGQe4n1TQs8QWRam0WEKNEcDgVzMC2WHNQhdbPGjVZ2jfEK1WIMDQTMBAJ/YXT5GRm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ua5pUqWwUJN5kmOyz+Gdl2/I2XBGqcDqpkvJ3XggrFiosLc0XDIpnZWJRQ/EVLvEVjtB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/b/IFFYWip0QlvMa+vf0UNraOyQt7W1LXHbNchxwKIh5wWTavedF7n/0uzDRraOFXIE+0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7ED2izo5oyn8SLnVJvATwN0xqEpo7oDhHQ5VJRkwqL1QOiNAvan6izPXfaH7oTz3vKPk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K0b7R/VeRIUr2Kw+7ZYG/wC17QB4zbn6LLLVB1QUJhzUOXRDFqqZbIlzcJXK6Wr/ACs/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5joUHRAqitoM1vPkZChyp8K5UH2p5nCSsHuf+pZ0XKSPRFtsZGhKopGS/Vd3VOjT4FhlR+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0X2lmFQNC5Qs+UZIu1CgoYVZyg53hH7qXZr3j/DosDDzL3/tHyCibsdpUu/fsi959U63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3TLGw/qn9l7izcfdNNf1G/8A9QJywDgb2qgd3ILmzTJyHABcOhTJGbgENrgvae8DrBe0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1qqCKrAwg29u6X/pAyF3s7futOI/JW1qDImnyTAM5Xs+5tR/Kt//AHSmP91Dw12EzWVB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mE1hYmug7IYg0+qFIi6qoQqXWNjYw1zftMRRtnWjYisKQidgnnc3np048lRcyz+Dj8Kc4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dFVwaiWZKJ+qIdUXhSaKiOLP4DHBRV4QQq8Z4arPzPZRr52LySnFRdA1vBOZVo/YJo0C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W1Oi9/wC0ZaDdQDW73j1jfAj9uyxGW+ztP1QE8oUNoNAEbW2d9o4UGpRJvAPit3z8hwW7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Vo7YQjf6dESp4a3Hvax1mr2o94HA93XDqe807KXGTf7Z7ac3D3TLmHZezf8AuBW3/uH+V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+YRzkIdlt81LVzASsjJ4KqqzVlasMfdKYwNM2bIcns1BVp/b0p4a9Onk6KTfXqnshbGu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I8oWGzAhVbdnwVUC7w3QVy/CZHSlZecDte3Tr0a3V4uyoqlSuSIUBmajN2pun53Nbpmb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0rvoF7228P8AKwhF2QQJ8H8rG+gCFpb8lgMm7qAIGjQsRRtHZDJPcd4vDGeEeN2gC5T9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/ANRAT3d12RhOO/BJ4jN43QQhG7lVbvZmbvLutZq0pm48DXa+QrcGtzK9n9hszSyEu7uv9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/AO6V7pnhazAreKuNrmqhZL3LzmuU4UBM9yjT91WVkqqtzrJxkZjsUC1stYz3RDcz3Qf7S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UDx06VeLP4KS4IUodFgs+ZC1cfktmqzeKtIqEXaIE2bYGihtmJUw0g9llflwZqnwbJU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Gp06C+IpwbrILwgogiLpRxnE8/siW5KvjdUqSsdoeQKBkvRF9p4FhZoq5aoACLFv7r3lp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mPAxUqVLjKhYdlLnmzdqYkLl9os3DfJTa24w/oqV/w/szfdWH7u9eGxG8lNG9b2jtwDow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7LZ6BhPWs+y7k3hMHS5TcQp4IWM+Cz5inPdmTfYOzdUxsvbLYfdtDC9ptD/8ATlAWn9S0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1BWIZ6qSFytVVRVupc5jYsrL2g81p+EwgXuaGWNMe6ewO54R6Hdd+nl8HDn6oQgGhFzhLk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qKqOyoom6fNV6dOqAqcNeCgXNmoMfDadOuRUtqLuVc6w2YIClbgKuaxWlGIMsxDUSVDf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v9EZnde8tYaBkF722EWY8DCsDb5WJSu3HZ2ezQE1o0pcB3QbtwVv73TxTpwUFzBswdM3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48+KDw+7H3vFwe0+1O8FjZ/unYjhDnYj3VpZtEB1nE7p/wCFhwtTm3QVP3TQhctQtVnw5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tLUm0sI8IzXtFrY/ZvFWg6qRrw04CjTjp8IzVSmv+4nNCcHUKqmjJNQwX1RujPq0Kr8N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+t1bsS7KtCpLgoJCxWRxdgptD7tiwWIWO28WgWUNVPEvd2eS93Znn1K1KGIH3f8A/wBL3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3lrSyHhZusLTfAULCMgoHGPVRmAY+ik53MHBN0XTpw1y4KrVVVFRWnYAft17Edr2iFZK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q5cBC5bzNA2q5qXhlmC5x0Cb7DYma4rV+5udauPKxn/ZWzT+Ipzt6cHu31jJdlzLS6l1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7oe5czENIR5SOyi0aWnY9GvFX4XmVIcQVUyqqqoa3xfC+zBWHO6ir0uZU+E1zWJUCqFJV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SVgYaKcgdSqeLdAuo3uoshXdYrYyVGShuSwMMv1K5ZcSqtxv2XvLcjHp/wBl763pZDws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ZVcyp42fVWroyv8AQSndEXmi73VK78AlW5/X1vkrFva9isvXoi7kK5gpvgqN1VVyVEG2T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+L7cNNXMH8qytv/qsDlZtH3M1ZGZ94wOvJIjZVoUMloslmqlQAvFC5pcVACjxP0WO1Mzd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UlcwVVRUXe6nUjz1OjN0hEP+Sly7rPyNPgI4Yvrdhss1iPM/c3S5hd2XMYGyooZVy95b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HCDh/EVyD1eVgbW02X/Ee2GfwtRGSrfAzNAmjRNs55WVPRtHbMKtHbm6AFbP7QjeOGl3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M7qhd02d1au/Ueuz0vaF7P0KHo9r+3BTZWbDU2Tj9FO6/wDTvaG5e7wlTrshK5jLtAiD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c1LtgqmG/ymtAJswat3TbSxM2Nq3EziH5Gy6cedqL6dAT8WmeMaLvdyOodFJNVXIKG4Woh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tDL+6htBsg72j/8AruhjbDQPCjZ+zVduF772k8+11bschln+Jy+z9osH9sUFY/aGxFG7K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ATf1VuKL9XO6lVKpcFJVM1WpWSk6CUTues31QvlDGaDIX14aKQVzBZ8Fb5HR9kVk1w5X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Yd2QPicVLs+yylVhGs+i2UaXS80RbZSAKXCSTHEPykPg0BVyVVTysDzdVy3drs1ks76rN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7ll/tH3wDZyhAxNm7Ne8sn8pT2HOVitD6BYnmGKGFQzm/wuUY7TU6BG0tTXde69nBw/ys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FJVgR4dFK/4f2mMJydstSzfpMH4nEprdm3ss/n06Kt2VeCl/tDtrMnrhFzuvTh7X9lAVV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e0ucd+D0lMeNDK/9XO1f5TWF+FjnwT6p9jaf1GmF4o9F+IqLsvmi4DwiaKvg4Wi2jmEi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TVV+KcvDPA/2h1cPh9U60tXS43e7dVkfRYCYYd1aWzhTTuvfe1Gn4VQQsVoSyz/crlb7u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7kWGxz1KzkrE5QFLlSq9nJ3ukGIT7G1qQIlPA36Ps9n6IqUAh2ujonim+q9rd+mOtmjHQg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kOh2uACrcXaqxsxkyyaLwrcfhxXe34fv2LHJloPvNB/x/hWHtI8T2w71C9mDnQXO92SjZ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7qh/7rBacn4t0WW/9Hwu7tKcGGWTyntwh3/O9kMfL4QfzLTigcNEcXHXo59PmF0qt2J2i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DRJWH77s0yydHvHVcdkNm+FqirnnQIOtuZ2jNlNrmPovd+zjtK957TnsoHKFRSVAXfdU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53+1+0uOdAjwi+EI+7/q6FZt+acV26VeDJBU4Lbu5vmK31CEIQVXhi/sg6JCoFXNNG5Ct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1NPkiFWs2Fm3+UztROZoKq1YPEIePkvY/aHeG0o7+4K1s82ZgKx9q9k5acwC9n9sZk4e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m2J91acDrC2j3dtTF+E6J1m/xNMFe6tP6VuMDgVa2R+6ael4+CAfm+l1FW+nmDKqFJoFy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xub9FNYWCxAaNTqvf2mZ8ITzke6hsiczquWm7yuQy5QJRgAv3UuMuvrkoaq3ZIttWzZs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zskz2dnhZn3PCOAK3fe9x+60ooXDpZ3a3ZKIuKaPxWv+PMYX1CoZbeEOhW6LpVni8Ilx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s0ilIVqzYr3R8Zwx6CV80U0/Ir2v2E0ePtGf3BWXtj4L32YwtdlPdWvs9tUt/gr2v2O1y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2hkTs7RD2bFhNU6ytPE29lt/zWctp32KkHJeze3jxAYLX1//AApTrUquYzxZ9CoQRUKV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ILA3NS7wNzKNu4UFLNqxHNyxWkQvd2I+axWpgKGUvosTyobQKFLqIVxlcgWG0/p2madY2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Vu4eL8Poq9G0fsE55+8VN3tB+SPkOcrtwezN3Jd5nC4C6A5c3DKxDLhpf7ST/wDTICPB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gG6e8/eMpp4PZfbWfeaHH+Cn+7q2xfib/AGOTC48juQqwtPu2owrCHlpxYvkrP2uyGHGB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IrHNeYyNCLrb2G2/p+0Cn9yfZ2niaY/8AwDlw045Hma3NPRpdEIoyiXZpzkTqVu9y91/y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W8oyGylx5lhZ4VifzvU8G7tlzLsvfOaS0LOAqlGF9rrkFRSoR6Fp3MJu5N7ty/hp1KqpW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eZr0aFVunhd0yNbJ37FWuL7jcLvREbFew2zD/wDuLKMQVm9jS2GwQVGb/Zn/AP8Akq19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8p9mchlwB7DDgZCsPbrMD7TltOzhd8/gcfmWvkKqnBzXR5PDeGhYnlTZGO6m0ccKwWI5u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wMAHBLlhshTe8Ot8tkbBjeXWMmosmgu9/ajkHhG67Iz8kHNUdFg/EZVn6Xs716sa3U4js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MlU82WO8No3ArawP/Ms3N+amK3+6eeS2abMprh4rNyZ7TZVpPy4bf2a1n3dpVvZ3/wCG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oVVdrsZzdldKENmc0ZJiaAJlhYsLFjtTieqGipdVUzVcroY3Ef2Cx2pBI1OQRcD7qw/G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zcFiMzuosuY9lNs0hn8po92cI0VLLCtlhEQpOd2XHYWfZBRcG7DpTwyqKTdJVEPVW1f8A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DqCrG00c9Wjf1G8OGYqvejJ4lO9jtMxl6K1s9jTiPwKPz/W/DHF2voocLqIfiKE5ZldhQ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WjLES0rEnFwWLFLVRVUkqLMQN1Wpum15GfuULGwZitNGNXvPbXB9p92yGQVTDNAFE07Lk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TfArxBOG1LmunxaIA6wUeKvQrwS5GMrm+qtz+o+aHdQFiHmh2RO/AAdFYvBiHhf8AFWXi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TyGV0nK6q95v0KXzoqqNlX5qULNldF7my/6iobSyGu6wMq7YKsWbN8lNvbY3L7BpB3lU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S5YrSC7dH3R93Zf/AFCiz2US85v1K33KhoXNwcxXiVbaF9naF3/Svc2dYzdeTwDsrZ6Y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T3/dGSNw6J4pXN9OBzu5803SkArmAVDLSsTfgD7C0/o2rQR2TmfdzB4fX8n43Kvw0SqKl9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jghVu7X1U3YQhGap/Wf+wWE2b3k17KPaLUMZ+Bij2awHqVyzHYIG2MTovCoVeVqH3Gfu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CD/bD6WYX4WjJoQ0Zug1sIbLIrwFUsXKjWt9VzWgUl4VRiPorRzWxDU47ngF9o7Zqp4RS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tT2hG4eQxGpXa62tPwsPm6KIoooHDJRwcqy8ngb4ihx492FoTbYVt7HxhWdiHRjMSVaWb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saAa2bo1vB8+fh0aKB4QpU/EKqg87Ot3Ld2VMr6ZqeOSink6BSnW1oORn7lPt7TxnLso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QBY1/tJEkaNWIxh2wovtTJXKoAxPOi95bkEjfIIt9kGGz1tSiz2bntNbQomZcveW9G7LD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LMeKma8BPyX9J6/pH6qtkfquZrwFyPEp1RVEcb/1GFZDUibydzcejJVOOl/tB/FDfPd1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eqg6pwnyFm/YojjDO8oNefsrTlcmxRmMOb6L2juZVrZfhtA8Xx5+PgtOiB985qAo+CZfA8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ih11EQiFAzNAmWA0z9VgBpldae0WngsRMbnROtrXImfVUzUuVOVn4t1haObbUr33/qDs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sx7uyGgWFtXL3lvnoFDRRYnmq5FitXYG91ytD3blcliF/TX9P9lWyaV/QslTl9EOYnsrT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icgBoIUIBWYvNxxcQxKG0HDN9bv+vz9ao3GdlKd3uYfl5Geiy2zt/ZuV/ovZ7Qf8ywaV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kMRyF3e4/HK9DLpyeGqIuyvyvhUqouE+Gz5laWxzOSJJXdOZaiMTsSwsyUQXP2Cx+0R6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/QKh997TuVitHLCzNe8fnou12GzlTa1cjhqs5Khro9Fyl5+a/qkfNc3tFq4qriUDa+I5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1h82lf8A7e3wWn4HhFtqIdw2NnoIJuCnRMb2vr0Y4Ko8Nj3f8AkZi6FEyFVd02N/KNO/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dvXs1m7NjS391PBG3naecp5TEUCzNScz8FrdSvnOyoPIzF86Kd7ysLTdzLHkNFaP+890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5dly0b+Ndz9Svee1n3NgPuale69lHu7P+VJWFql2S7Kl3e5uCuHNGTVB0NPqokBeJZo2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bTxO4Pc+15/dtFgd8rwrYnKzQN1mwbrCMheB1a3VVL/ZG/pJ+AVR2RpNFW6VndzDyQ7c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7O0632FmXKLW0s2/OVL3PtD9Fy2Uk5n8KmxtJHcKHj8gYXJo+DZdDKfg9FuFKhCKwoRA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ptKnZc30ViD91spygIF+uixW9Boxe59kbifvoFjtne+9p/hc7qbLNZ3DFQLC26JDn3Q0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Q908Sd17i2YRshCzuI4vYnnxFpCFzSrW0Odo+8u/CJTnHgp0gOAqTlfZM/DZD4DOt7ig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ceW3ZT+7RQRXhB4cfgsvxFAvxu+agWFn/ANVUGWQDQNlNrAOitsJ8dQveCDI/dCz+73UnM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dpw1VPiwQGqqiSj8Nr5KnlaKIotlVFFFxXKFz879lAAYFTPdHuYTj2uhol38LHauGL8R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Ny917EMI33WJx+q9/wC3OLWHwsHicsPsvs9jZs/tlR7X7PY1+9ZtghHmlmhWFmaxOWGzz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ynW1p6BYjQDJc+ZyC5rMsOhK5swsrsLl9nzNQNpZuA3IvDGCXOoFZezWXgsBhpfauH3W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u/5XSjdTyBpW62xmoMfAYKI4I83Z2rc2OxK0f7KZY/m+fDF0MEnssbxgbtqsT3ucBosD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s6Ep2H1hYX4ZXK1v1TW7/sveNMsPNKl2SIARlVF8OVMrq/F5Vfyr3XMo4DiOSgEWbOyhl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zukphOWKVH3BkqZanZe6sW47U5NH+V7721wtLbSzGQXNRuy/E/sn+02w5LOoG5RfaG+y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VMIMs6krd5zKrQanZTk37rV7uzGO0Oi997Y7/AKV7uyWapfIJBX/D+1A4NwvsfbmM/vCm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0BOH/p2I+0OpjcKhFxzvwn77wL5R/Ub5WfVna+lwbpKtn7vPwIOQ/CFRTonOUIonzsKSP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0AtHd0PdMa09gg0St9kDEIn+UBGEFWbWZA1XIJ7Jlm4RWUWOHIAhZjIoM0lEXVqpaKId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+HNZ35eacVPkKeXr8Cnp53Rld4qoXNOKEESx1FzuaAsp9Vy+LS4Sv06lCw9lEHLFsjZ+z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nn5rCxS5f8MypmsXgDVBrfuCFyiSptJc7ZYo5yu6rkM+5X/DeyVtDmdlLjNpq8qGGigZ6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y4MlZj1cjKqirFvzvhCUMJ61VAufaaAE/BMMIqmqA89hsWz3X29qB2aosrID1zTMDMUo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iZQtBLWnNZnB2WE0Ca1wkKdYhWdQ0Tn3Xv3iQKBANgO1TWk0lSykGIRhUVc1h4u3Ry8j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4WPPhR1zw1yUo0U+J/8ACAQ9m9n08TkbH2f/AKnbqXKGqXKiJvdbnwsRabVrJ3QsrFtd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tdiQsPZ/6h/ZVPP95ypQaBd+t6CLq3MbsEEEECfI9grcj8MfBMQ8QXMEXO+V4b5nGAGM3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IBznuipQaG4WZAJ2CrtkAVaNaZaAg0NhxUYTKD3tOWSaSQGxlGaFfQIbwiDzTsmPBwuC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llzx+lYYma1Vm9lCEd+KnHW7LgyWSovF15vr5KeAN6UDjkcQ+KE+SIC5jKIQY50DdEWf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YbOjED/zX5I2NmftHeI3QEEMVAmhkUU2YxDssLWOxeim3eyx/uKI9mt2Pw/dasR8ZQtbXL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kJtDkE5762hzKJER3XOM9euSULmDungIBC4knyR/U8DyVVuqcJ6fZEgHChhpfPl5srI4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71+2iDDRuwUbaLHp21TnW0NDfulHV8/siBqcwqMzoZVBHqjyZIuc4kCtUXESfRYBCLRUF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OikbVWEmqe589gsLhQ5dkYwwni0o4aXU8r2WyzWXR78VFUV3U+RLip4c/Njpxwx1aeQq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6RM5LwSvCqtKnCUB9waJoOQqU+3OnLZhFzsyp1K7lYn+NYZhZkqXMeXaVooa73bdmqTU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Mq926gZBYW5qfvle+tTzlVyQM/fhD2a35mHLsi08cBwni/e6qhWY7ynnvfAVJrmo61L/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OXRHSp0Ngmmc3QsQcSO92EKPK2dr7S8ta6oa3NH3Vm3+41Kk0WGhKGH50WJjj6ppLPshV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HA7GaAprGlfamg7r3lgQYdzzopnljRbtKL3tNNAnvfYGuYDk1mTlE8uGITBNRSVDsp3Qw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nkoaatRezwIOmpFeKqy61FW+LuYKioqtv5lTo1yVD150UfDqeVk5cNeKlSuZU4IHDPBko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5IWbPAylwCNpEv0WO2dhapb4hwBtmC5xyATLBz/trQgWhH3Bsi1n1u99aZ6I2lppkF+l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om+z2H9OxpO5Qc3xAr2a3Z94Z8Jc+gChtGoEZqdeE8Fq/wDCw3yjhUlE9KAqqqoqX2Fn+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gz4q3A9OnBRq8JUUCEx6JxKk5+ThuZQNs/B2VLPGd3KgkBTZZp/vdTA9UMIhwTeXE4KrI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jbYzUk6I4cWHum2ns7ZsnIuKDsJGsIHLGKhYHtOFlCmx4YonHOziIWxNUw5BUMk6J/8A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40OgorM5RzhOrQrCK2bjRRWl9DCyvpldUqAfJ1bdoiqLLqVXdcpVR0QgBn8P5QSv6Z+a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81Xg3PFAby734+lytHzUWlll2VbMI4bMIImKWbcI9UXXYsm7lfZjG5RKgqYwrmJXhRFmMM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gX+Efuq5N/lYG5Bd9Fb+1OraFpwqTncz/wC3wADwjMr3TKC6QpC95ZiREnspvJ78HtNp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qt1zGmyDWi7unvdTSPIBWe50ulEWlG7hFnibuoTn6hC7Ljpfnwd7ietRZQO657T6Llz3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J0UF1I+qiKDVBrh9iz//AEU8lpzRsqh2KE6zs+eBzJvuvBmm4xV05rC4csyE/wB42cMQu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pxFtJKcCjZhrsMS0/wCEXe7PoveYObFCnAWpgE7lQ53LusE4tidVFDJUkQ9tAi91H4tF7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Kb9AkZ3DoZ8cXTfS+q1Co66vSzVYK5mhZqWOuyWV3ZQPh0xA3UvCpwGg8rVUvyWfWoVUr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rOzsHRVQ6pVWhNYwDcoF3hFUG/iM3S7whYW0aoCxuEuKxG7wrJY3oF3iNbmZ+9P7IMYp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z/1i2p2FzLKybLiU32NnM8jmO1+Fvh1KDLPIKvA5k8rgnCMjeN+Bv63zwEBVz6leCUFa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C4L5XnuvlF1URcZyUi7FKg+ZxPMdlQVRuKAtFgZTdSakBNaJyXvCYONQDnUp5ZZsmaPP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1FVhsa4qSvZXC0DbOyzxJxgNMw2n3VakS0g6phsTQD6rnAg8xC+zcaio7oWWOQTUJ9m0H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GqxyYYIjRdtE6ytGkWWiGCYT2YcQTcGxgLE3ECeUoA0eGynDNRtee/EdlHRooIVOIqnF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K5VUdPNZ3VavAFsPhlApJhbqBku13MqKp8tRVFVl0o45Rhc5yya1Q32eBug/3ZEL/ALrE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X938KNFTILA04W6uKwWZx91JqV4SvDdLYK+3Y4KzshlmRdjf/TZVG0Ov8JxOS7Ik+FoVo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kpwsiLX2oiJ0Cc95lxzuDGIMYEd0SxvPoq3BMOyeRm6+Lqor2ey/TN461eAzkFaWn4Gl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sbLcotYZA4CoTBpKNzVJ+6nN2uwuy1TmO0QXvLIZIbIFuV9F4ivEVW4qOnSg3KraKLPm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feVw5EqWwS5PaMiIJdosMHF/KqcIT2vZBaKd0+1tzhiB7v8AShDA0ikzXCj7ppbhrhmV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E0w0Eq1a0fdTIc7lbEaJ1s7mGGHJ/tLWH3cwFjP7LHi5dFaAglxyRtMoQ1MzCg5botJm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ES0AHVNdEieZG0shDXUhUVVEU44PXzVCq3Hj2VOCVktlRZfFqCiE5LKqhuXwyL5Rk0Rw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QLJyqCtVhIMFQnv2GAJ5T7RrZwZrBZ6rvuVRpe5ctlRVs1/TVbNQ1ldZTrQ5zdZWGrqu9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qbrUscMTqI+8tC7s1e7sR7pnbW8NZUlRm7U3VXI4e8RDxcEX2hw2bc3Iu00uF8qO6j8L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ca32u7+M8FmLwfw2birQcBuC+d9qN7MwnXDUJuPxgYTdGi95Z/0n/sdlDslI8ByXdRdmJ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ULm5Viq71U3V8RR7pzQq1WSg0KAe71TfdtwgCkLl0RxRDaoDxTRe8s5DWvgymWkE2bZFo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BZFz3ZlNtLIHOvZPtLSWtbmrL3DgXv5y6E1lraTa4MRBKYJ+ydztTrAGWAg5IvaYxaL3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mnRBpqTojhbXspfl2WJp8Se8mhFITINHLNNFlzSKpzhyu/DeN1XO834tepXgrwVvrfEX1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tkC4yoFF2VOIAKFCy+CU4YHDCJUHWqlyb7PZHFaOq8hZKApOazWazUuCqxOdq4ym7NqrS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0gouaTj/AA3w3NSfGVN2BiGHND/iDJR+1tfkJWJjHP8A71B8OgCA4rP+5Wju/AevRbXM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/tR2sCnnvxBH1veRowp/rcE70B/a/wBnDf8Amsl3qLvd2mR/ZFhVPFeDfVSOHlyXOZUM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gop1BXyUvBIX2HhNEwhzuUrFFUXTMlWtoCHG15WtVpZWvNa21KaL2kn9MJv2s2hrA+6v+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5ydDwIMrC3Ne7bha6Od5zIRs2cwFPRNschimqc0HCUGnx5YkZjF/KL+0/NGXePJYDquQB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C0AEIOrRTiIEaIjPvujRZqiG/ku/BldF/dYrq3iMlVFSeKiqqKoWSosvhewQcalRdXiqq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3TzVFVSbgqXBUVVWpu7r3bPmq5rtdJUqEC659p959Ag0fdCc48EhSPGFGqxO8Skqihuak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82p2UlQ1Te89uCugJTou7+Qm4Z3ezt3rxngA7X+2n/7cJ3rxBG6Fb/8AtlG5oVpf7D/7X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AKlY2/O4XSp4ewQjK+IVTC3O94KYdxcQp7XH/AOkcxsmPbEEZqzLRDVRn2TRJCZaMswAZj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s5KyZ7r7P75Vnahn2RqTq5YRBB1/2sMFz3aLxS52cogxiIyVpDjitTzH/CsxqiXOWZMK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QLpgaJuAV1TmnIhDE4nSq5R8lhCqSnjSVKjv5nuqqTdS+Fn0O6jXhqpujS6iqPgtM1sFJ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mvlu/BF9PEVJHMsANBmu13ZCFly6lBll4W67oAaqxsh4WDEVh3qgOGV720z0UlQoGdwU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8LB+K0AuCrord/6YUXCfIQouovZv7et7a/0U8QuEor2ozkxG6zlWl/sH/tXtucLo4aSV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ohWZ73fJN7tvbZ2tlia3JwzQDXw4aOosM+JsAA9032ZvK6yJmE+Ti2lNwMjDSImiL7V0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BqSVaOZ4+ya6TKEzVFrJidUxo1BC/wCHHM8LCYkr7OfWVAaJmBXJBjjiG6aTTROA5oCb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QMeqc4CcRn0WE3U8vF0quV1MuOig8FVIVeGPhGS2CrU73Rx1updX4TW+OGFKkqixPyUo2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m6LsTsl7mwoNbmzpVW9u7U4QomiO3D720y0XZUyUBQ3MqBnqUTPNp2VVA4vY2dy66qhP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cdLs12vs27WY6QRv9s7uA/biHD7b/aB+6N1l6p/rf7D2sALxx8olfaH5LC1qOIqMSp0j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zZugp4cx9m9w8YqmWdm8Gkn0Xu/ZA7DOicyQGmvdYDoiTWaKuUoe7MtcKoyNZlAih3Xv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j+IJxd4c170HVMfpKdHgCJ+aaHHMJxoACgUTPomET4ljHhyVenHBEV46KqquQ9GnBToA3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VU83RcoXPRZKilRw5XU8zUKnlqIm+FF0XS5QMlGip8liNTw4WoT4jdaW2poFY2P3syi46I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8qAKIKBcYz1Khqlypx2bfwWM3dlATYzddPXG3DCcPwgDjF4Rved3n+LwpNzb2qq9q7wj6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+yN/+y29vFVNa0ADVRKptx7IvqXTAWSDkDc/0us/VWjd28Nbg6zJa4ahOx80puIknvoi6p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2oNzCNlGuY2ViM5NU1thQAZFC0GRzUaLmKc2OUmU2DAhBzzhg1VpaN/qNpVOrIWIE7wo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VES9uXoq8VVh6A4ZCrms1VQoUdGnBN8cACqoUdDELq3U8vOqEjCqX8qPBkq+Ynq0Vb6c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1VM1zINbmVB+d0KqH6lJVFJTnnTK72exdRvicnv0yCdueCvhCFKXUzW5UuPNqoasTlToe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PiOiMhWY/TPCehXoUTB3VudMXEEOOZz0vYPne31RNzGDVEFe0eovYnAZSb/Zv/aF7PTj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jhqgN+ZVgWCA5yK+SZ6XObc091Cc3YxfVUQDaKqndciG3dBjpMVlYcm5quiMFe7tKcmI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5BryERQsK8eI7IEUeFiiZ0QAoEILYIrRYPorKaAnJPeKiVWrU6PDsjxVCnXgpxVN1eCqx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XZU4xwUF3a+OPPhjRU4ppwZLLrS8ENUxJXLTjouZUVPKZ+Wnp1XLClQFlK2CrVyxLGfE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qrOz2YEL5OZqmhO7UuAv/SgAIaFDF3UNqUQCC7dUKkqBdPFO1V7S85kokpjXakK0aPun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6rd24Adlandx4hwHgse4/ze2dAVDs5uCm4HVSredXC8I32Q2sm3t6IPCKc10FezXn1QutB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PxcMqERN3MfRTkiHfhTd9bhiBqICfJaLHIMAXLlC9nlskqGQ0aoTzlyKA3ROIOs+2ibh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p4fkQo+7umOBzCnKbsuKtFRV4sr+yqqZqt0KZQJ0QIUaKlw346Z8MXZKiyvpxyo6ufRg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0Yt1HFS6pqqXV+CduKqpdVU4qX1NVDKuKwNE2hRcT9roFhLeZVzUu/pt/dU14PeWnhCc8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0ops3ifROdaQdyVhsLP/AKr4GSDGiiEBRKgZlYB4zmp4Y4rZ36U6dSsJo2JlG1fkyqxu+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k7V+zT0zeVYN9L/km73go3CE7+6bwOycL2f+228dYKNE2CmzoYvcdJQutPW5pVq7vf6q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FpRAkGcl+jcL0QecgrUN/psoXbLC+pbrqp12uACAOyLiaBFol26aC3m1Rw1KwWopCcHF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p0BPRoqhSMkJvyVQqZKFuipBVV34KVVRwieCiyu5j0ZUqnWoqjhBfytXKK8U3SV383Xy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UXMCFncCHJ1taeN2SLLM82pWN2uSwhZ5KboC5s1DeWzVAsijMrxFc2IhFxoFgZ4P5UnO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dyoFSgJabU/siXHqHuVZxtK7r3TBAPiKt3aNYp8hOvBCovaTu2OmeCxHpeUAb2p153n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/i8eQC9HX/8AVee4m6znYK09ULu6m+irohCqYCHvDVWrrHMNTyauxVQa8w45K3a5nu5P1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UGkLGRM6Ie7iFidW0lZcihhWNuLFqiIVKygCnO1By8rTgqjeXXZoRmo6Mqt3fgoOpRd/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1U3Uvoou7KirdHwnFw0Vbojhpc46qi8KkEwubIKni0X6tV2u7oHU1VBRReZCpRYYUTUoK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VFuV3KwWdX6uVmfxNlVqqGPVaLwmFl0LJm6Y3UBQpVu8ZvOFG4eRyumKq0n7zgOsz1Vm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2p3rcAp7m9x7J17d4AvHTD7I+o4KqviVpGhDr/nc1MP6brL0T/W4b3i4A5ld0I0TB9UMc4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qrSc3OQFq3kOcLlMr3kxSIQafHH7I5gIEOFExrMYdusFZOqLHv8AdgjlKLTaY9cQCGJw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EOanWkUe0SgRkqeTkcEBVN3MpaChNwHVrdRV6tevyii5lS/kzUOuqqruobl8X2491TJUV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PRQCosml57KHeJV1TWhDe6bu9zj4nwqouUm5o2qoF2Gy1VVZCK2evByuIWG0Ezr0LNjj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eby9k0fefPWsvVNF73d4RvPZqNwTPU3vPZO9bz8r29NzX6hGFVYH5OonNOYKarcakXn1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Wg+d9FS8O0F86yhOqc8mgT8AyOEJuKo1XIeVBokRVC0Y4CkFQ9EaKWmVLlZmhAzQ8LW5Y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wFOj7qoTCqq+RkX5La6imZXe7NZ3c1+3QqsrqIKtCqnir1q8MNCm0+i5RdRQoWHRUu8S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m+OGrlvKPuwBCEpgRnTglQwSd7wjfi7QpKgLE8UCGHxa3S3gNo//pHG0blPfNGypuHq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SopPB7Kz9JPGeAX2P93BaH9Sfef7b2qzvtvRG4Duu8mbx02+l9m7urZ25lBWvpefW4Kzub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XPm4obqbmohw8Y1Vay4n1RrATDIgKY5jRYrSm8LwypmiHuvE0gp5+5CdZnKZRtWFoborN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wrGDlHL5HLg5BCwkUuojGarw0Vb6KI4Y4QubzUvEBcvAeCpUM81U/BaVKrwwhdZjuu5u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1XMVVyxRMoWzYroEb5uACpmMkSak38zQVWzMeq+xsmjualVMoDiBOlVbPvsh3Vp6x1xwxe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AL7L1Rv9SU/1vtb2qw3IvtoRub6p3reOniWdzE5BWnpe8Rez1u/6lZ3ReSQqIyq5qbmh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1ugmArVrYwMdhugOrmm+9ZE6rLE0nXRf04aNSqikUCsLZhi0MsNmsDnJ2sKZUvyiV7v8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9OCiqpKlUvpQqqoUFVUXdV6FCuZV8zldQKoqqLNUvi7E9Q0fkOYpdThJ2aUxqKk6XQqqg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WDNVVV4VQLlJHouck+pWSyWS8IXhC8IWSwtEle7sftXDUZLJSL7Q9k5x3vx6NBRdqTPl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7PRPvlOje5vqrS9q9n/t/zfbO7J11l/cP5Vp69ebuwqnHe5/pfaNOrbih63Ed1Zqbpul1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t/leqlW1kfvcwK5TVQfmjZDxMQxuqsQbOUDdAu5eyHtBrFIXh5sHiT3OmtbrRplrRyym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WfK5cHMpCqKKW5IA0N3e6l/a6qyupdkqqinyuSgBSWqdVXgN1SF9mqn4nmhHFXoybqKp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iKc7uggbqL7R+Eeiws94TuqKrllK5W3VCyWRuyWVb6qigXf8P7K4tZ9934ruy7LEMlLl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/tFr2jzFq7dx607NTzez0TvW5nqn+t49FYD9AvtvmjdZf3BWvqhwHqQMze/0vnYXOTrnzo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KFN0KL6qfvFFEodlZnZWk+HRCdVaPZIP3kHbURc7wrDJ7QrWztuXFQd1ZjJwzKwh0YW4v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qm2jD4aFFzIdhfPyU6FUy8lS/O6qpdBQqoNbs7suhmqKt0tPlqBQq3duCBmpJ87mqLPzM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lEondytLguZRiEXSqrlswVzKYVbqXZXZLLhyue5SeC0sin43VboVAHB/e7y2ScdgpPSHB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P7UbrOd0fW//AKVZ9hfb/NG6xH6wrX+48J69p/beRuLnJ11oe6Y/5IJxvg3iEN0EBHhQ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+7Ccct1BT5xHFRVE9kcWRRkcralNP0TnhshWRzG4XMKBYrITOSw1I+8jZfcfRYxVmUIR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op1VFlfPQnhoVVSq+U3RpRCOKFE/GC5S7NZ9PvwVuqtk65neqtEdLNuZUWQgIRdH3dVD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sW7oh3A0r2jsVG94AXstn2nyNeK3d+npjg9oP6U69v8AaE71usvVD1vd6JvpfbI3WH9w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9Ebq5XH0T7n+qd2qmquvDy0VTVC9q7m6yP6ly+E1KhDEckT94mSo1zTscIRSFhjF6rM4c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yYadVbWT60kIgGNVyuk7Kt8Hq1vhYXcUTdOUKehW6b5UaqvkMLRK5qlUUXHgjW+vks/Pw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NVN9LskU5BU+61YW5uWBoonKCj71wDe6jEXf2qDI9VhZX0TXYq314M+PO7JRKaWnE6c7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I5pqgjc1Nb+FgHl3N3d1Df7Y47BG4oA7XsQ9b3+iaL7W+wkxzK0/uPCesYRja+DcVaelz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QDa3URnhae6F1nioMQlE6L1UQSD+yOLJYwOylymuSPZPtmTyukhZxsmsJOLVUNAVjdqI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Iqt09Xuq3zwUF0m+AepTjE9KqjILlv5eCZRwqp8hTo5XyowytAiNuCnwCOCqqsuOE0J8LF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UWuEEKVNoeQIts5LVRDMqbS6l2apK1UOvpw5qQvd2tDoq1Z+K6q/4u3b9pEWLdZ3Uuz1RN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38vYt3M8Y6Fue/BPa8bgJt9p8uB/rfYf3K09eE9ZyN7pNdEUU/wBLnJ/pwSOgIQN7XOzCN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YzRjVOacQD0zCRGqrIb2TWhheTXNGBh1THfiCDmycTRW4kivkK8Od1LjshF3e891To16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LA1SqKbqFR5CnUpfRAuU3QJ8lXpAAU4BPHPGXIJgQ734xKDLZo9UWlwRAEq0cqqdVnwYr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RN9FndosuCt2F3O3Yr7axLD+lf8A7Swxu3esdsS513zvLonC1OPl7FuzZ6Z4HEfiN4R9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+XHY+qf68J6zrjcyaBOjK5/pc5VUgodNqlFMwt0ko2rDX8KBdQxJWK0wxlAzQdrqqrsjs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a52oTmv+86ArMO+7RQQA0CAE0uyRjrlQq58BPBS4LEgqi6vUgKirwBRwSclDeDGNUApJ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VuouUKIkqXcWfnqcZPFGlxP4QmX4RQZkqGCBlN0D5oWbfEVVRdmqLE6rrj9PJMCrkEV7T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AvpxZ0VOC0/TA6Z4B3JvYO44H/2qzvd6p1xVL7P5o8J6z0EfW4I63Wnpc9Aje4dMXFWL2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oi3LRNs7Z8WfvB/crRkeMYmzqsJzzXMZTSZgZogUhYiZubGbKp41zRszmOZpWA6eTNFJ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5qc1KARVfI1PBC51TiqqeRpw5X5LJZLJeE/ReAqoUXYYTXjwuHDIuy8/Gioej2VEJToy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GQv99a8rTVYgfRYXf1ZVeHEcgideiB0BdFzo++bsuGl1EFRQOnVWrv1dM8Fn3n+b7L+5f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8/wByf63ti9o7H+F34T1n3G4SjNz7nQv+q4dUprHNJqnOo2Cs017BJnDCsg2f+Ia75Qm2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ib7z0R0B1VpAEtagj6KzOmSrrqjrwjr0zXqqXUrdRVy4HBTqp4O/RqUNbq9Gb5cgR5bJZ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zOC8TV4mrT6LxD6Lx/svHKgqhC5SpCkDJ3Dhiqa9nhPwGvDXgoq3OXq5BYD4k8dkbsH3R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i7p9q6C80aNl9oVQcEbqQq9APkenSndDuvZ7P5noga3R05KedA2emeH2cdr7LsUPQX2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ew97x/aUbgjHTPC653rc1EnK51zvVO9RcOqSntiXk0Ra0nHSVULw6yveQ33iBiW/5XMfk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KOCxWTsVOYKiwu1CeXCQ0J8DmzTbQij9V2PkHKHfW4rO6t9Fmpau6oq3khYrpu7qVXPi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Iwq+U7oANkrFbOjsgLNuNfZsbZtWK0tXHsFr81WvzWX7rwBeFqyWS1+q8K5S5ctonMdW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fiFUxtqzC7VAFunmqcE9Kl5uZ6SoWNuYTnNrRFABCzs//wCRaDmOyrmsb1A5nKvAd1JQT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Bz4yehS4AZJu0prdmo3ng7BU4q8UlUVv3EeQsWn8Ivb6IC+1+SF//UnTfZX0/CUbgjces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o2RmG9hc+603lOHkHWuDFZ2MOcuQcrjNwjdZBU+ixGiKrUICyFVhcMJNKLCcwrXaEMIEZS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IOXkgpGaCiKXVyUKqCohXgoqjhrdXg7Kl4WapfVUvquVVPkaKvBidys3Xu/ZmBzt1LjD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39nHquUvf6Bcti6PVc1i8fNctm9f0v3VLNoVCwfJf1G//ANVW2+gX9f8AZVtvoFILnfND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suWw/wD9Klkz6rw2a5sKEHmR5zlp8Dp0HXWY/SAn+qJ7KPunNGMjVG1t/BZtxRuU+2fk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XgLbL6qt4cPosQEBHic7oOdcVZsGZKtNhRV4+560aprNXEeQsx2vHoU2957oX/Mp19kLy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II3NRcTW511p6p3kHsacxXurSxe7SQFAEoyDilcyxMCiicW5oYdd1gMeq5mgOBnFClwk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5uVclSmrlyoXz1uXNCVCJ3VFuFUZKooolZqAvRZ16M3d+CuV8KuXHVU8lAvrd772mg2Xu7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CX+8cjGSNlJhtL6lZKGhVPFWFS6Fy5qlnaH5LnaR6qhUqT5v9PQ2upwVKKKCxbIlQmutvA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B1QaFXgkqBQcXvNcUJv9vCShOfTa7aSnu3PAbw3vdJy6slWbPn1Be3uUIvHomet5/u4J9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3n9BRvPRyvpfRYjkbn3N7prUE6609VaenXFzLac2KV3KjVFAbVR0ooxEFuyFpTE0VTi2q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KeT4m1Ca6MwaXx5GtFRFa3Uv5clWqp0KISuyhUWfD2VAqKqpwHD5OG8FBJWO0zQaaM2QD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Q0KLAQ38S5qm4YRmgw5wspVpahsE5Kud08YWKiLbOIWaqqU+BdlTgpwhMHdQNboCiYVS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VcuNoOr1hGjRxTGQr0Gtukq3d+mBwm6inO7C3JR1Oyf2p1BfZD9SF59FTe/5p14+adfZ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eI+QdcwjQyvessxZiBQIJyIVp6q0/tPXkphtGY26hNEljdgmMsXEDEJcDoiToV7z+EMRj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9mJ7I2fZOsrNpDsq5KDmomYQMEEEJwoUG5OZKyUHNHo16NCq3904IhGRQ+RN2J+Wy7XE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FXqZcJK7cFAsTs1jfSzGQWQKgQbXRoU2hpo0ZIBzQ5FzGEGMgv6hB/UF9qWwFa2oENJog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yWFhD3qqk5Lluqj8Awt46owhKomhN7VTWjZFODauK5lTNV4IZmpPHTNez2WjBJTnnU8I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i9zgc3wEELhd2Up5NwR4acbv0iSnOOZ6YQvsvVC9x9ELwe6N8/oJTr2el9v/AO2UfKm5t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6IhEdWbmk5SrNwtTDzLe6oMUaI7HRPwlxmtU2RBaZCnQo6r3hPhT7eyfIa+E4yiA1EYly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EHdDdTnxVVOkVOS3U8UKvUka3GL+bPgi7Ncqr5GvBldl6m79KGNwa0Is9mmzs99SpOao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WggI4LQ+iMWzwdJagWvwluym1ON26yQ4uZYbMw2+qopPS53IOGXl6DglZKt0rJVuK9Li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0cRyCO58iArDvJQ43TfA4IHFF3tL/AJdEXhC+yXyvtSheJTr/APpTvW4Kzj8N/tPZnljc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+5O9LrRv6vIewWtm77UIPmBEFNYBy6lRk5Z8wRGhquaJ0C5RLn6K0wnxOxEIjdNhGQnB55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yVODEOCLs7iL4Wd9FUXi7sqXYipF0zdTJV6deplRYR4lJmFDfGchusdqZN4DVVswrVGF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X1updXpFNxVkqBlePNi8XOT/XjjTpnidcOI3hey/28LYVbrT04HeqHQKKtvUfz0ReOBnz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0Trinf2p1zfVD+2/2r+zyB4AheOC09U7+2609eo3gZGisG4uUgp5Tl80YTTqHBMH6VA1Q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Th6Xi4eTHFTqieIIcYRQ6Z4DdyUonF1Sm4RFFaF7iSCbhcwFtCiBlKtfRDjCKPojwHj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AICAgICAgICAwEBAQAAAAABESExQRBRYXEggZGhscEw0fDh8UD/2gAIAQEAAT8heMz0Q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OyDELgJCfApNwbOw6IqpCSaGgfQhQlL4ErU4fgSS5QkJfu6EGYaWXyy0I2Q2JGKqLKmd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yRmNC49jrIkixJkVJYSgQhxjGqIvQ4EoUs8RcUnSEv2UEMcL5IO0QNQP5x8V8mO2eGMZN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HwsklRYcPAj022eBDPQxiJDXZuhS8HUGlDlHR5r4FlxjvOjMhJGN+RUPJ+wQ0zAjaLjsg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Sqx8UUSXaHggsMIfhfxMYh/B/NK/kYhcMk0JQ5+FHvh8M9hkWYmHwEKhgfJvHpTxRZBoQ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jzibNOFKvJYVRlioNJBHCOF7NXCENjanIhdoVtugPluJrjQqdCo4d8N2NE1I1uGQLiBW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h0Infeuexj9m52dwSDY1D4iuEjCInBC+CynXRCluB4R+xueejOejzwhGvBD0hIdyhDGJQ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sjo3w+MKEkmXmDR6XCp2LD0O27IC7KF+CG9CdsxJkb0JUmPJPYnsXklj/Y9KRrQqPJ5KE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X2EongOLuCGS3+YUJVXQ4MnCNlmXn6Lo98Y20JEybQkIZNl6HTu5GbZAhSmcHgf7tl7Cq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4l4DOFn+BoXHsJRLoS8jzxT8CoOoeeIlS9iubMKCRpkv26QpOeyrGTFJElECxZK5ELPC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/wCeSeZobmR/Jk8PAh0rG+h9Sbvh4DdRst0dSBIcJ2MtlkPTZJJMcUTdMsoSmULagTLQP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WxHjJJJPwZADqNZ0ckQNfFEfJcNQLlZ4XxXMwLfR5EO0PL5P5CFwyGRwjnYxo4Jlm4QXC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kZpeyQkYorcECGgc3hQ3PxFbMIqQypo2EMKginBRPNvxsaZoa0/oWyoqSOvQz8iBIzfG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M0CJt7G9DK+EzFbwJJUuFPPfH0PdvhVrg/fEKZgVGrIIEfZ+xv2RTyXEKuEm0NYEvBWx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Y6SWQTCh2/kQIeCCG7cyKGTsTWhKE3Ms2LAnmPsiyb/2TOxZpSx0j9i7bN4gnwQSnRn67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R0R6hjbMzQSwGFnltsRCiC0XqS8aROOJtIwB1CoKcaEWey2fBPQ0p2RIy0LtCwR5tipY8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tkpCJC4WacxRu7HRobSGuJgSgWE+xftzrguWIasQyVieyf87JJJsbjPL+bxwxTxA3riWie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tsmfI0exvXFRgNWTd4EsdgRxE5LfAscGYwduXBWhCpkypJGyGQouOzYiDS5ZDXDMPguc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RD4XGBBtwIG2RjKsa/kyHnhELYlDYgSeKJVwPrJJYlwQliipFRkHyYj9A0rBBqCTJQNw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4++CZJsilbYiPA7KaSMi+hZY3nXobvQ74TlRJE8Cg8csaX8DUZL5XXE2J3gZKSSMJAt8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PJTVlTwvhHkfO67EAHDdDOn8CuCMEcNf/Do9cLIvfCzgfbNF4NjceRsWSB+hiP8Aq4e+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0kWyL9irI1kG2I76QkWHXH8F/0UwTTMhZiuFgsasyJY6Tp0Y3BEhJJLAiQWkOL+hktThI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Ongsa4I9VGpBEc9C7HSScjlQkL+AeJh+2TwKl/YVJzLwi0saMCq50ExypkwSW8CWCkEe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hBfEHv0zjd+BaFkVoJKFYhCoj4PjIX+Z/CeHxJPLG/jIxSazw8cm7Mjz44tTJKdFJXFic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oZIOxzoTleRuETwxUNj+o3g0SNwRcA1c8IgbTc6Csi+iijuxiRr4fG/gfyPhfFcoY+JJ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aGN8P4GaF+EoeENJYWFRHBCRij1yVQ7FkWRLhBOEUSW1G8Suh8ssgSosBCeREYa7DAeia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/BAlWynL0LF8Ryr5TcGWPmJRLEt2+RGZlQh8NHZASsTswlwOTgb0bF6NcQenECdip5NI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tns/Q1Y/BIZsk2oEr8lo6JsWCR/kiskDFKyJ9WOW3RAJXqBbCWLI6Qm17GmtjyZxcH0Z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d80tS77EpENYMIiwYx6DWyDwlDH7GqmSaJsmtolsQk5ZCwJyQiWyg0g1G3ED4Rzkssu5E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e2R2M4IeSwukV7t9kbfHcDTdIKkRlkl26El3ZgrhggaZPnAlChwiCOHy+HX/AOU/jQ38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kYxRDbFgyLNjJaY22QxhoYmSKxRkm+IGinweT2Q5sgZjKBpIqMjXD4YxjFya4QxY5XyQ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k2YcIP4FsQ+L8chOoHrhKFd8kkQb5N0NLrlKEKxIQw7IpiaUsDfLxwSsiJck42hj03KQ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LXCoUlqyGtcISVAkcfV8ffH54S3JAxW4M5P4ElqQVCNDwRwuOxBP5Yru2ZK+hwoHUDQl54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cLiT0qG5URHGRfpCxXJmDayIo4RvZkwLHg3WDQxMTiWZUOjBOxJUvj0J1DKtkV4SL29j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tITORQ2Nw7wZnowndjWI0IcCCViFJKlRsCVXQjAycEd6K4ieeyBDSgwSJex76GSGmqYuB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5EUTCSo3eZhJoiweY4Q0ktq6HeuJrihUY9EImTL/gRIioL3mhJybYi42WxkkCyLIlQORa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Hn/OyeJGyX8WP5StZ5aqzGCaLEcU7JpD4RND43A2xMm/hgSLJDDoYuHi3gkYrVExInwn4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xZ4YJ4aII+D+DX+NofxYuGoaMRuxKGI4P4i8PJZEDcKxMlVFjYQLhBFJgZossai3C5Qo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Jjj5fI2h5OiEhJOCVt/4IE+8Dc4yx8w8GzNwl4CiyPz8lxsfSyyPCxqSRHDCFJ0tk3fGu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Qs6cT4EkVBLJukJT9C/Yg1QlKIxC52uGPEjpNJcRgaxHc5Ho34FgV4MYH5LOhk1w1Y5f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EtfgmXjB1nfTGMwVCc64eY+9nvj+SYpoe8xzIoIcrxPIxHfYoskxbHSIK667GhcKEiCgR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FhtQTYjt9E6mJNybBJfVxlS9EWIvYaU8IyzaWD8jNwYGzOyAbbawhTSw2Tx6HJTYx6CJ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5PysysQk26EeCoS4WfjI3y/8aZ7+M8M1zPE8tlThjZNIiyVw2N0SSJmvE8plNueX8Ikg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jYsLIaw7FYTYyod0h1ZLswT0J8PBM8MOHoEE4ZI3wfDJsmeMPjQvg3GP8LVjCEDSlcZc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sd8NAf8AL4JPQqyxcIQheLfwtL5RAg6Q3JOGS0bMj5kYzHwvJGJt0sHfL4eeVwxjaHaF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/D3ylqSIhSMWwm25ZKPBlsXO4JhtdEvQ8QZydCV2L6LP0E4dMScWJUNaJvwTL6Fn1x2O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0/J/JEGQmRJSQQ6EssYnkamZKeYFnAyP0YRFH7SZj8DCW8HoZ22PWBzT/Mc4aIwuxVDs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ueLwRG7JSyhImDdkm210QhjUIciq5eCUhwP8jKLAS/gqIUXLCUkyciUCouz8G+BCusSJ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3ZiIRARQk5IWCg8wwSymlkWqGqF2ehTS6BrCRUnSdukK3sSFEs8uFueCfYhcLl8Mfwfx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z+yYsltcIp8T+Rv7XE8P38fASHKiLFyuWIdGAyTTEpiJ5QScooP2TGstC7xvEi9c+Nkd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B8sYxkiGMRJPKJJ4XMf4GIdpyOZJsTILQ0NCMuW4JMkj4EpEj4E6IMMDLPC8sjlISgmB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RFcHLiaiTayOOShp2O2Z4fxaqhGR7MExgZEmGY+CzlfD3RMmCp/hHc1Y3+RoDoVNIUcL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1wy5Ili8CwQLPgRA098vtx2LSBuXwsCVZgVbHEST3lDVQ+9CCyeyCoNLpHkT6M5KI3kl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oQaRk2L9iInAiKh3RsWfI057IsShuCz4P+RhwhNQZzALXMC2YtLoFFDOITzliz6E2XkY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25LW70hTMYZ120FML9AboStjwwNz5GiL4vHobFKS+3BJnQxfSVCETbKCU2ZZ4O9FbEkppH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wXjhcaGNjY3xHDHxPMf4XjiSeJP4IcLD4yYd8skn4CHrhcN8LI8EzyvgjxERDZRk3xmR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4FipZPEkSEhXDwJK+EaGH80jE/FfBCZPyXyfBoMVhaGhjIEhA3C4ZODLEcoRNuiEnGtSM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VUXco4lJJ4HQzHApgtluT1BM8Pn741zg7fHrhqJrBkwJbhxIxqcEOh3Axru4JhVRJLwPH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IR5G5FLCJ8INcb9irl/IsCpCwkRw2PhZNx8MGaFs1TgatyVwzr2S3oaayNCHQiH0OIm2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gexvBkuIJIXo1SIfQkX+ydEx8mB0zZEm4FxBMRLFat+ToXRRxwnjBTK4j6Y9o0WXGwQ2l/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kWamFv4EiH5whmTqS6H0SB3PnjtZ5Y0xYknDoTfRsmN8NzwobJe5GQwMvY+CXDTFPLGI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JSPlwrV5KUbF4EYFS4RJPwR8H8kT8GyeGSNk1L4c4GxsnBM8PhjySffBicDezZshPMme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sYvDlskqvI5JCsZ5iFxT5cvgl/ANyh848L5LhkiF/gLPxjhhQfkpSK82ROBCkQcbSORL5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F8KMQw2ZDAtKMBg3wvZHDQsiEsCLUDZmJ98P44Vrr4vjvh+SBq2P9HbZtzwmaJX5ZF7XQ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3gizocxw8ipDMZ/ROkQijVdhS8zHZsbJcBo8ZGbI43QpZEoZ33xXeBGhky/JP44XsffC3w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SpVZG6+ho0Z7KQYShcmb4eiYneeia8l74SF7EpLoShCRFIZJ8e9kvITNyM0kVGhZgSMv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6MqwNdoSnJP7CJ/aCwnkga6R13H8FaRF+xqPvNFkhaZhvhG76IRY4kLpG6FQewlRCy+DQ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KLsgD4EEt9mD2NEoFtjQTVO8CSyAU4z5FaRvgkIS4gXMj/8AwN8PhqwMbgaUM6E+CeF5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nxZhIyihMXBc5DC4ktts98yLj9DQ+GbkNqE5NJwPobxwaaXmCIfBfHM+LEP4PhPC5T4XD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CN/NIgQ0PajUPlrDsWPZgb4XktojSxCWSgZhPiiUMSUEVHWNzxqLfCBSJaWS3vI5MSoy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5TRv4NDT2+PfHgT130JiRO0NjVCIPIY5zpKCSp8diwZBk8dCSlYUCIrq6P8AYcWgiDzx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o0Nkx2LJsfGjRryPYJRn8lijHhcIbHiRxORoNiS/Zjic9DHDTsyyHmZolRiWSLBJjh2J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mbIfYmpvIzibFO2I1g4GmXgiYc2NPoCjdFV7Y15rb6MzN2MbwTJ4SNydLoqkyQkIgbUh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oe7vel0OFZqHDu3i/2jpQGjIeRIlkj1EGTSFRChotkFkMIXJvQsrDyTCZr98FBIxa2Xak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T/hfEjYxcvPGhtEk5NrPIfGCR2JJb41xIyeW+WAm0PLJ7J0qJ0xGvK4fK5q8CcMIZHwf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CWjzFDIDpCUKOExxg/jL4XzoZPyYhcSJ/BcL4rhcqjtCyg2DHJYKDHyNQ/A+zRESElgs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hcPlcN8KkDg3CEiok5kSxqEjSmB7mnej3kwSaGuE+F8Gq4WPjgR6owTBIxbkZi2KPvsd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U4Y0G+jMRZCtsZhT4kfgIc2TKqEUmLHliXgVexKXx+yDC4TJnjY/hMSdLyI1Z3TZPgyS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y1IZnDhZQkOVgjI6MrwN9HaD6MA4UlaIS0fYwsTqRtJxN9mroflliKYJRbobQJfYphbkg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djaiZ+hHo9EKJB7Mj3V+CcOZ7GNvbHU7AuiTCEyqCLE8JZEnR/uKwtKiKk6CScA1azyHQ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lmVZlnQnSFjKEWeBukRvfoWiQbJ/ZklS+xEJN6JFMLQtP2LsxEpcEEZGeJGxcTw+GNk8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pwk0aJuCRqLHiiexCbJskTokn5N8MxOuJrhrhIQh85E3HFNSNZgmGZ5YzxbFhwtkvDwYG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qJU+JskwsxaMzLlPmeXwYh/FcPiSRCN8LlfOeCsaEJGQs5kfgxr0xLDihYGQcfhyI6RvL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cMlcuCOhc+UwfYgrSOkSFoMhNh3die40OvihYL4vj9D+REU/gg75iU8GdU9lVr8DbckM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sENiIe0IUsFUWR4eRWcjwJMBzOxKSHrmoZjPD/fHvl4Ys8Jl7bKymg++EhwsIltjUb9j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RMK3Y1oUTOpE28DfdmpLNcaHikeVDcupG8wbWhJDBG/EhEoJ6WDLuhpg8CXjJCGm2ihr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SE1XA7w5JNukilGWShqYCy7WJMrEWKR2LQkgShmiylKSYkIX6KaJF6R2QlDqyWxqzxGs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mpZFLiGhBropSH2wPRZdF0bFnWxIQsDUJv52/gzY2zRXBskyPg4DnfDZKMllkmNy30N2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E+DPwfE8vlPlviDDMKENicr4RCiQJY8ExmkNvyJr4QCRjYpcDcJMORJKjc/FZ4fB/NcT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4SSSL4MlwnwZ5xzkTBMcmoILA2xMQSzQi6xKRuGhB8IQdDD2rA0JFDfwWh4LNoyGxuxB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x4IiHsfMrlYSML4dGPgx2e+HgSBqjHBVMoQ2nIxsNkTH0NE7HBkuvPJPvidCLLKb8h3ki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uuHxl+OL4ioSbNi0JRM5GjAyxZPghv6GibyNyJwxpT3xldDpPsluxYeR2olJOMWNbKIz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4Hm64jwJNG2bMHXQlCKYGB4gkUC0MqyJsNY3JqSyogE23Uz1dkZxVUiKVD2qktjmuMiew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HR9kUqC7NaREJD3CE3I/RMGRmiHkkJWwXIOqsdpWeoifCUnmIZIY5woI0q9GViV8LCgXz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wyVtwSTXkcMDc8HokT4ZLEJWmNrkySSeWSSTwnfDyRWWNbfRPEk/JjIkDssQ9oEFrN8xz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MkHkJcDb5C2Cb4mhIRJQZCCcG4WDOjIxN+Ek/Mn+DfEcoEII+CYySeJ4kTnhP4MkY9JAW5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fIjYhIKIdQZI4HwiUIjjJXkb+JHmjFJjibGKHQ5Z4YOJ4JNjt4IjXHkT4TyNrv46XH64z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7YQVAS8DxUyHiR2MLNCfQsGhGc8dTx0/Y3P/AJxq+Js0fg2ISsd8Hmx5kXYQ2Ox2Pyhy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sO25ZaNn7BU8CpSyXAsCXWR/oyk4L61wWXWDM9CXIrSPJCTbG3UNj8hS5rgNCwGXkgQ27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z4MEDeCx1HZJIVCU4IaN7CUEkWQ2LG9sSMS6HJVAm8bCDESggUmHuKE5FkyzOSzEcvsa3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gWFhY4S8CJu1iY8zKnO8CwLCisjrE0eOTPoTciySpIc18pG4Q2hohsfsbuZG46HXyNvk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SY4k/Qn4T8ZJ50bkQ0hJL4Pl80UnobhcJYlnswE/HARN2Tp0JAYYfBoaSUaJsg+xyYlQ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xwxkS+CD4RBHLGYfB8LhcJX8DfL5nlPhcriSRjbknl3THYYXrtipELnAhJDPANYyR5gX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kKOGSKJYlL5ggJqfZnhaZ7F7HgVOuGPR9kivI9wQeSL5TENvjGM/KWhJI1UotlH98NNy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NeGexuBj6E+CIEEVkCELPo0ayJ1Ohnk6M8bF7EfyXY40Ph16HLfg/wCgfL4eBzDGScod5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F0L9lJJ3EcLh5J/HEEdmykk7IsibLTHORyrSFWgZJCwiiHobmSJcaJeRsLRL6HWrnisO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DrKLIHlvY9fIhqJtroWjLbYzojkusnUtEJm2R5gjhtwJbsohcMCGnZLlmgeSuy7REi2PX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Xs4TyEqCUJs8iJcrh8vZRENjrCGk2yYmyeBuxPolNkuLZP4J7ME0P4vXzknon4IfD4f+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T3T8Z4tS2JNmkNDeY4yrHJ6IC+R50hxcBvZiJnhmhjHjncZg/hIkS+L4ND5PnQlwuI+CH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40Q+E8MZUPBV7JgmLhJoOmYuNjLG43R0WyRED2REEtKh8mm3gZsbjJ32N0p6K7QZttjZo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5E/JCnj7E+Zuj1wx5yIRYagaGSud8IfodpkzyS28kjXk78RIsC6gyL/oHJzJHRo4WSbExV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8EmzyZZ/18O5jBnmLI6FEp8PhJG+GRuBboyhptlzoyoyxUP2Evzw1NET2ZhBkDZkJqNi8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2RDI04bgw8iT+iBnZZV0UqYlIiELJ0V1zqFdZzYzwICKw6dhUvCLp/J9EzBNOV1wCqCNv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j6GrA7RNiaKz0WCZNELLkgFqbwhGzBFYHtFJ4CULOBeeFhsSH82+mMYbGxE8Oh7DDfoYQ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g2M+xMkmuE/5Hw7/AM6mxidvmkDyLeVY3rItG5ESKh2gkTE0x0NmyLzvh55NXFUPXFjIv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jGRxFcJCXK4n/KuFwnxJI8/GRsb4xhmMaCClSKatFuS1TGUmJgtmbfDE8hIIJV7MUuE+h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3fDTBA/Jj0SVwamNtqIoTPGlw1PCL+J8I3yh4Ght8GbseS0yLDlEl7EAaXkWDSE6EiBZN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zfGWbpcIsphWTaz+OG+xXxI4mEbPYuNjNjmEJcEzkSVxZ5IWicCQn9jbVmz0LTIhUQLh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uIGPY/NIXYvgaEuw67MKlbKOpFTslHUMwuAonoIzV2kKWXLFbTwkeVMIdPYsIVpKznjw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AIQ3EEspDgNyJIWV2MJQxSKpPAqFIdEtF6NuBN+MfRKspFQlXzSXYhfL8Axms8DfkbJ5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HniSSeySf8s8TzP8A+BDbdHs38/o0ZhLJfoJksZBgS0wfSO0eNkG6DBiKlF0T8hhdERIy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Z8L4sXE/BfGfhPEk9CY+Z5bGPiOZ5rDIg7DjmRx4DmtoUwJ4kdSeefRJ0yXsUWZl18IX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Nj0KvJjPVNNCRNifTJvjBBo8Dlgjjvhu6JG0+N+OIIHF8sXjhB2GybUjymLlkUbEhBsm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BLhQNEehIeH2XOxVpmOGOyYUqz7H+yLoj7IQ28jto2sy/R0BYZ4EQJTlMdRG98O3fDGje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1RPQnZDLgQ4GsaeyNNpjh2xzlNjGlZZlOPKMRDzKWqQxSiW/RGtCP/tRXD0sBEo7gQy4h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I5wQs0aJkYkIrSE2MWUNcCaPAq78n7YUZNMi2hSE5bSJ1hc1kTr8ehi5widlp4N8HkJ5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5bJv/APHPGhfOeG0tmRcQJDnmRMnnNhpkLiu2I4Cbmy6GAyeWh6tcGg8C5RfmDRPBtIbH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E4fDXzP4L5P8AyL4zxP8AgfDH8cCyhHmm6wwMJYQbwnLY2xPQyLGIboRLljphZZOHAq2v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STH/AM4R1ZkfNGngg5HXOzYmTD3wsjXQrRXR74eOIGhFdndpkdlZCmhMEPYlyOfIqXnj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4fonxwhWvg8iUmkhuSPHz8oVkk7MuDhUKJgsIJqTQ2ZNS7HAx/fC9kDSCdqckrArwNFRN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fZMSRaGTDQhYGo0IGWxKBCZa4y5Mop6IWXghNDYUkJTroFMpjx0TZO0t4Q/KEsSmWiCbG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BceASkVVkTTViaeASFOywiSoV+omEmI6FlQZs2D+UZJcwjoRhI+JKLNCYg3VLwkZZVTD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1WdrJEjJTGHw2ST8EPiR8T/jnhP5SST/AIJGJQuZ/wAK3HUbWpFRJQLsKmJCJQ2qYLIz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NXEUYGDMyYQeuGIQgRkdfNfGf8Uk/5Z+DHy/g+DGMyk4yJL5Q2ISbWRwYMJ0NeMjPBsh4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GlJlk9mE5T6ZWoEWuHgj8GxCTRalfFOGdhk64RTFgS65Q0JdH5SIrRW4pltsS3wxHgTc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4geQkZDQZ2F3w8cxga2V/wCEYv6MVyLBhDtsiUse6mxzNIUv7F4EfgkSbuDY/KTeTqDB3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iorvs1ZOeuDJtD4wxZLwYIK7MSSo8jnduDWYYQ2A8Jgg3xBqroSFWSnCfYvFhmR5YnUF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86QyIR5HLqEs3rAmkbcVwReyoJXQhFl1FBYGCJxtj57MEVHbM32XGHMrvgSqRBeQqJP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yJvbPbZJJ3sZrAlknuEEP7jzsUzZo8jOrokNj5n4Tw2N/wD6JF8Fw75n4Z+TQVSrAglr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Ma5rFWPwimdEy8GMsE0zoQiRZCJ4QhaoasxMRKHy8DQyRv4R85JJ5XM/FcyTy+JJ5fwf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IPLsw4vrg3ZnjEEA3LGind6F3ctjFSzv7x1jhVnLKFvLFqFHbH9EYBfl4Q1fD8ip0imHY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kUGLjBMsnQp65Q1uydJ5EmqEzUwmYGWaEyVxkYzYsi4dkCdiyjP1x+eETxux2yBcLDRej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CoQhYsSUGgkOWSMR/RTUm5PBLblQWrZkcL2fwPFFZuiCHUwPEkxb6G2fRLShY2zQ8nY0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vyQi18JSYN/sEcWgu2I2bDCCYJDGG/8GC5ImRCEoU8ROuQXYdrUnUhiUvJq/wAmYhrg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mxkKb+Cwi9BXIldGFiqUvZLhDA6QQfLCGc3kxj0N0NXobSuDyKEik15GkoPJkwyrZdk9me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k/m//wAWhUP/ACMtV3xSNGJPwaiSBT0LDrBLRY2StoLEjAQv0W/CGSJCUEjZVmeMiDRA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/NiZJJP8AgXxkn5skb4bH8H8RmhspNmWJsRLwRCkcnxPQ22TehDkYUvsHUrh9xSQewN1u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adkIJbIzLeAx8xCyVEyhNP2MjqDAmsT2hM0e88MdCHgVi0Gg3+SJeCAZ3w8FzgZN7LMbI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C+K8mjJ2foQ7g2g0LA88LA0QaHk/6TPkWL4kgNzosgcJkjwKDrhr7IlidLRB1o2ehL4S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DWDQvKszcjgSoYymAvQ1+RVMs2Mgj0Nw7I/ULVJISK/SGXRkCb1whGY+iJkOZhXwauh9c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1lDQEvHY3KloejVjLNkzMSQl2YmeCSUe+vIx00K9YFViJN2LQShRxN4ZqNIbYocsoyoSH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h8cK2KhzRiS4QTonlcz8m5F/+jX+BfJmWTcsCVQfSLqGwksDNp2RWI2ZMYO2qQJZoqYI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iBoaQoxjkjGP5LPD4kfM8zxBHwT4fOCSSSRMkkfwfLGPncY/F25LjMlgVM2MbpcxCkb4R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2WPczIzIr2KjxiBE03EjaS+iyxE5EGw2JSwz3DA2Tpkbw5WRjHoa7GeUFLyJpQPWRPI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DIzAn1QpITTVnYYsvi1tZLbSfsXgRsWBOZSwhcb4jRT2fgjB6wa4ehpbg1wSjyJDUEi0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sjQkktBjKSb8DHiJLhCyjK88Jw3VECg3LXow8mRIZuSDUvPkacuENdYF3wz88ITJBVTI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F5JNrwWQ4nBH5slHQxp4eQmphPIlAR+HDpBSmyg1wxJEhex4RMEmDg1hAoOewmoY5Vs86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ZhqTYlQiAQwmjWTTejEomzGug1K4M8WoXBXF2B+0J9iws8kxwhcPhfFf4VxP+Jc6H/gfL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NIdomLuDRBkMk3MKJUCtCBJkSUlAmYFkQtCOJ4NjY38DyPixjWTw2SPiRP4v4x8Z+DEJm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4sj4MfJ8rjUh/wAlScmwgRCIsgSskpY4mMkwtGj0F7LIqOj743Mlsk0t5IqJWQhT90LQ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hiCedJk7BUp2WyH3J1bIEKCIHgKNxZu8CU6IDuBq+E4EEBqGbdmUY5Qm4RZQsC/BkyLs8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8KKEaF5HSvA6Rpr7MVvjY8vBPeRdIS+NnXGGWRWpGNkbrJ1sQSk9jCVkWCaEyAOL2Jdm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ZlpIywSrci/s0h0KvQN9DUpZKVA1Z/Em4bHgdTx9EM8FdCxPlmDy8OTI/gY1Q8tcM8B0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BL8DxihTEuCBYaEdROdujMcaHtKEl9iNQgokJL4hNvL0MROYGWVH1z5OiGJyhHJMhMay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ghrgztcT81/jP5z/+huCRMOiCiLDg6OyEpkXkGyVgnlbRnrDEIhJEb2NWdsSgfKMB8Mjh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5ga+CJ5fwXwnhfGSR/wCGfg+WhjY2NjZ4chZZBLwPajyVeaEsrviGgpQkhWysLojQUog2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5GhbvZqThJ9DYkxqxsEV1NEIDoLiOZFlmv6m6oIkjlZKBH9heajcyXLTTTWU+L4d7riF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cSyuH3w+V2O1BJvDEjwxCVi864eDHHfHQtnY2MbM7wYLCI6MyPjIeYO/Q+uivvhm3xY3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tl9CLRiuIzJfYujE4GkuciTUUrompErE7ogsjPQQXEugnKyYIY3JYVnGiKDyu+E+uJjZ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FiElkLCEPh2xSZFwk9MhhHwJK2NlgepGEwinoT4Nik5OxmD+YZIvQ+Er4S0bgWLIlikr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kGmRMRyhDrHCeiVgTUiwbJgaZCKJOEhGs/B/55+MokTn/Eviv8TshEeiih4IxMDpKJGhS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kBIT0bWBIaGiaLKHJMPA64gaIGq5c/8ABHyR8V/gRH/5WP8AAzAaiTTwIkuLPEueCcks9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bE1bOBs4WsCUlg8hsS2sPofcv0DyVP6JGQUMWL8wcT+WH/gyGg1Q2TqGN5qFbEJQE5ps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68IMio8mj3whkwuxqWWCXqTx3wmPxnl55VDwoMBxAsiFk8iyVxs9CU3PH0PKG5gcJSyeH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HoX9ldDZjO+x5Ekd4pCghQbwUt0h39GyOx1J72ZfXQsaFRaJTQYNj4S6IcDlCcEH3sY2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jGuxKRMZPOy4SIjymJFlQKN2t2P7gZBQaB+YT/J+YQ8vhIVsSRCgsI9DPy4O8MbhxZdk/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5OJNhi4YESzRbVtEVzLL8HdvNlBSVMcGLNwKBLThrogaaJ6I07HQPAlwEaI9SA4T/APma+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kn5P/AAP4SM/jjEECaIa1UpEQ7stotBxYhBVw3s9CVDUjVQPBFkieI5ZD4F8ST8Y4arhC4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STZJP+Rsx+QciCRpNkEcNwTvt6SErlrSElCHoShMm6Yk0mvInjLNVhi9NmxKIkpY8m4s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6qMpCb+iCHX9A4ITGY6NKEUhDZx+IdAMvsxI8jEmu2FFzqNZGptl9hPK7GLfw0NtSJp8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GPizsoUtcPZNqDWhctiJEXM/gsWeNIeqE3gnrJvyJcHn3wkep4ZFPBJk3wIeZGcDr+obB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GmxRyRLb7LWx7GOHwovo9aG9yYkl3ZtDGId0I9ibmMkluyKvimmLewlPx+BN7WOk2G2/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3Cvvi8CRexLwIfQE4C0lBMduiVLhCWbDZeRYOC/kSFueCHCTf4hbL2yIo6ETdaEG2PQvBE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a6H0RItFGfsTFDbIjK+iRCbyTYnyv/wZI/xv4F8HwxuLLV4HiiRbcDuxhkhYETHmh/wJ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TnIN8I9iNDgPnHkqT/hZHxfwYv8AC/8A8VPkDG+KlGOOxgtP/ZW5+2hqJ7Q1Ly2RLl/A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TsU4bEeBS0uUIFSsrW2mXw2wxwt0S1m3opc5sY/qx0ufAclpzLHQ+TIlR0GjtZ7kCnYt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DdjgkcMpqxuV8M+CdGYJxh0JNPgisvjfGTI0IhYJgUPhGDMxtCxQ6QjxwvwhmqZZcZG1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a2l+jxMhCFnRhgXGBDP6KSyE5gbLyQPCQ3XGpLDFSjnBB+x6oVOxu+PwYyN1bBInJgK2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G5Q8iXUDFuUqGOSbEj8GAxxNDwWZORKCqdkeDKoEb0O3DxLH8CRCdhL9xicsxiGOIQgwk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I3qIc1lC0Oq8NpMZh9BCSeyxqVwVwJViZCU3JOoQvHGqceeG6rmf8P8APxniSSSSfjP+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UTObMxg8KBNqg3sW7LCHkeT1/ARYiHgbomaGkQ1zssUoWb4QNCQNGY/ivi1ZHwf+SR8t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0MXDGGPRIfxhoTGJDUm0MmyaJtl1DQ14A5kVYqRJ08ENkEgKMikSJsxPWBkj0cw+ZLrwW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JzG22idbJWit5EbbidKLAknIGvCFm02N0AVPWLgVabonTr7kAVt8amoHaRJgeWccpBp2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DY/GRGeH0uCdCQr4eCdCErEjUItnJOeLC2zClgbO22RArFJcbP5EIn0I2OFsKiU54fDa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3snoesobvjcC4S/gmMIRu2xXn6Oh5HvjfDtkpGY0NITUYErKwYnkmeC0smwT7M7GJvCN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mLkindGEcJxfVjXBJIy4EyHAqbRDHkgK1Y6J1FFimbwXCO+DOxmU4EsKoycjtkMY6CxH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yn4r4wRxBBHED+OgtE0xUEiYyf8ACx2hkAfkIcDCFGvMil40JSUoZZjGmKDGhqSNbI0k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jJNjZv4lmQIRwvkWhBi4YuUJQuD/AMa+M/A/8M8LlsfNIY3DAekTPOBRDseyhMZ71Qms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ZQGiBUoi8skA5XJmaylhibFnDE60BqJhSr8jmMmVMozWkjRFDsNqx0RJYmrSoEJRA+YSH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Qh1gy9hNCE1w0MYRkb2iwEsF/mwZ7uUWiYRLQ7LbFjh/sxQNGBp5a+XosNCE3AnVk6J2Q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jUMwYxIkytWRXM8r9cSfcRvogrEy+x5EJ1xBobomeZkQ1+TwJEnov74jvg/Jp+Rs9cJJ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jcIyT1gcGYeQ3FGAlxnwR+Y0lEZH0FUT7F1sxIHKfCUhRESxAJBMvsXHlhkMjp0XDZEm42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fsSBobayKSFaJDyJxgUskdiDIHdCcomMntCZviUsmArMI0Jyk/5F8p4X7PpDu/yMWkH8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aJ9BlAqghLJAhxtgV/CSRWiexEkCbWXBYkoJB+jAF2hI5KRjL8C0QPhImSZwMbJnmYGlD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8PhcLhs35P5P/A+MDEk8z8ZNC4nrlmXE8Hkaxiuknkal/UOkf0EjLY2Xy3oHTrvCGpID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FTcCN+42YK8EOwhEjXkRhTMpshfFVhJnWswOu04W2Km/1RTpltDkdG9mNTihMpeETAm5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x3VsIqleiEW00Rh8DZaTbEjAFWo3CU5SEHmtkJpk1kUJpWtCMgmicGYNDxxKiRztD7It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MzKdcSTxHfD4jFmj7PZCR7EphIaPogwb5nsSlpItu9iA3zB4WeEn7ZojESb40x4+xDs+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8id+CVs82LBGWQbJTiDZsmGxzBB0iCbXsW08cNkp8LLFYVIQSQskJbRFRPYjEX4KNDIIW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fQa/ASiYam9DHcL7G4ptshJMeaJMo8C1s8yjfEIZQPhLxxC4YheCzvhsGRZfgmLifIv8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FB2ridO2mNLP2Rg1JWhNkybJHoKmOxvoGQOejQmhRYsxNNfBZZrIwS0Grdyp0h5AYhFIl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cz5Lc+tkRwmMoXGGxiFnhuWV5IbLMxMzMfDG1wXDIEiJdfAuX/hbH8H8lyvk/gY+SCTJ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LswLMySjAf0LfZphR3cRvpZZm+HWRTLaxoVGyqJMheDA1rUNYQvTrod7LSDvkNba7Eqg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6iO9xlJ6GllRNKyKRUeUWJjENLOIEyF5FCJwzNTaXgaVk09je4nwCq3EfgqK4m4GjmBA9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0Yj2MNOx04LcE9GeEZ9cOXzB+hLoQn9ifEGhfsnCz6HESvsNN740JSNRRjPDORlp2PaOj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A6RrEcbP2+MEYgVSzYtMVhqyB8PwMo4L2ZHhDKBIXipW8iULlGGKCJkYjCjJLcGxbBDb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pKLa229CDhZG45E21Qpjhk8EkaMFMifY0ny0GnWBBi6F1wmMJlAkkfJf4EILJ2D3UTRh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Tofvb8iigryTIIE03gaaczGKy9nRJVfCJ4sshElYkPUL3Vmm49mIkX4RPsofw00YzZIm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whUwyV/Ab1taNhQQDyxk4Fx0GlmrRcVjRaFyYQ3RJPFRiwb5TJuhQJ4QnA7MG3BJXBAhO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kggWB8Phrh/4Hwx/5V8HjjPGBj4oxoiSeZ4n7JEyWJ0PGDwSfxBPN47VkB4NiGAsqfRC0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6I545MSPHKeBblLTHiEPOju7aJKFVwLQZaDSJyJZEUJQWplkCSHHBI5qjIpT7IZ19CF9C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Tslm3MZSfLFvjJExizLHl4HxblGhqE3FCyL8mAmN2uNcb5eeGMn0bJFwukWWWQp+89iE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Jsse+MZEpV0REES1xitjzViTFkZjyRGBJEaaT1xIbPLPRhgfo+yf/p7wN3xdPYixRNno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kEhTs/KI1yvJP2NBTIG2MuZU4UDYjCuJEJjZGCdjVL4llCEKPuZ7Idm8DR0fB44ZGSIf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HlWI1whDUFxPBf4mJ2Axn2EYvT8kSy0DWrURJoRrZH4IREUNrpFMEF7NUxtHaFvwTJHF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9dDXrApezyDSK2Y3Yg7BchpElVMaoMFvwSBvFseHRhdGZicFsSC2TBMDh+xqJN4KnczY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x5IGyR3hG4kZiEIwMRaOsjjWiGXzwf0IQShi9GQ1ZHEcxw88T8GxsY/8Ek/4H8LzxkMST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/CeZExFiFdLfRQxBz4KjJ8EyOdshWTh8i0xjJNk5I3+hP5mTcbEEk0GEcmKceBorZsEp6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tEjmCFkQsCLsCK0Ykj0JIIbGmK0yEhkl5DwNqJwSwn48PsyehHZA42QY02EzImK1I1Dxx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ROj0fpH0SaEyZJv46jksLBsyLUjoDEyWYIThwuGCRLl+h26E0y0rHKRqMiXSsaDfRgWR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GIG3PQ3Ru+I/A9DUJS0RAhu4og4ZciLIls+HH4G71xRDkGbFl+DwkzvAhIdIXga4noky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vinO0NsUJgKpiPzFzYa804VpQzLDy8ikN2MqBZGkWPL4fL7IH7mLYNGrjE7TkYQmJiwN8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Io8U3BiMT+B2lpFI5JlEjTaJkclGCcESwJ+kbMP0ajYdkwT1gaDaTBlI/aTWJWYm2I6JUW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yo0HKIc0SJ2CM4n8iliJyTbyJ1DHcIN+mLMcCUeSD0TIxI+42NFj2E2ZZ04wYGhEVvPE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gZC56GKOMUQ0QIQbY1gSZXxPh/CPkY/ivkuF8HxQxjY2TAiKUV8nw/inxJI6DUA8DL2eg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aYZPVLbIUjASyqGg62Vlgjo7omxcDGQ6U+F5GZVGMg8rbES7/ZL9QnA8rAhR34B2NrYm/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GY9gkL430ylu1BjCfkU/Z/HCPA3qCe8kUK7E5X+uXg3w5IFsjQUiddkkkv7LgnsliweDX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6EfZ/AoWjI32eZFstDdH9GQnkyzRGdlgnGxP4EiuRxFodtG3ZrwW4oSzCJG5FglgTKjE5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EUweONIgQ2uEcCUsksJEQhQSJGSkiRvjfDSkZaR1mTCXCh1d5EE7CyXkGUh2CGCYmmpd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9cKbYlEcOxqMiXYyJf+wq4ZgKgmxPm88Pm+CFwnf8AgRujYX7FxM4yKRNVHsShMjkw4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H4FqYvoaymZn0s0UKNLhmf2iCFJ2oOiSc3wpHeBXt8agj3DZ5LVFgPpNxDPesiVyJYUl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FrVM3HDK5Vkih0zZI0KhdSnJW0TbQ+uJOw+DN0iK3wkfBZFgdD4GG5IGhIk4IIcPh2Jku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B/B8n/iknhog0a4wIsgkeODfBV/+B9cTREsyJJJt7HmNQwkzMMi5k9iupLEktu1DGR6J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7MAlHSPZ6KMpZJLBbEqYUrTomLOReUEu9toSmzUPsTpGQm2pE35yChpZEFHbUt2iGZXjmO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tEG5GuER2NoYUixy7FfkrjB+zxBgR7CN4Gp1ZEI6smVihRMktLIm6E/Qaj0VUx5Fwwkm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esExKFmZsifPB1j8i0YPXkyd5G9ag+zzxAiSVLjLUDUUPPRQvY0D74c4DMMESkSbGn2I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4EJm54it2iFKfYm5rTA6z1LoKymHkg6hMk9qiRTEN5jsR/3NNjhgerEsS0xpEpDTGLYCa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J1kTkTXZK0PeTYhI+J/wteqmCbKnyPZ9WSpI6eTNKZofxVksiBpRkV85eiVx9KELdhucl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+QRBRi3J0ZcJ0K7IiROSQ5Z32MebJWiD7Q8JUsIoKWGV8NDLJBiUyPmWCGj0vDJ2PeBh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E7GMdSWogWOiZHwnJ1xN8Y4Y6DbRIaPHCBPkx/F/FjQ/8iEaFwxJIoYxjyzASTrjXxfw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9jhCgCYiY2evJk9p4YjF5J5IbZEQhdouU6RETzYYhSLJLH29jVNrFhnIUA0mRpIntzk3sg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noW9iorwKmMj1FdhIsFEy2EJDY+Y0NXkw0yTCVz/AAYsqjYuETZYWMc/sn8H8i6F6NE/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Zwb4brFDTQXnh5GL8cJZzgXHXCR9GCUiUsDf0ShudEFmSWdc/sIZI2M+j6Gh2rJ75Sngw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Z0QQTG7BKLHMDGSwGT0UzkdNixQ1XNaOFNRj1Da+i1Iq6r6HKcYFDScEZ7MRbuxjtg+Vz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C3YMrImMSNPwfD4mlxNCstKeUPBUhNMiYWxMF1ZNehtZF0sk0UiCy0mSNsh9C9In64L2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aqJdY1Zv0OhE9E5QG2CGzunIyehCgLZXRc+yReRaUxsWW17RGSGuIKRueUJR2BGqw2TC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bB1kGoGYDN+SHOeGRxyEIlDfwsuUMNPZBA+R/CRhj5XLNfB8v5LhISEpNYIohiQ+EcGxj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fG/nJPEjE6mS27yRzOghJeS5wJ4JNFTUa1sm5DPbRgJoJUdLYpIltjIhUbYniSYm7exNq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L6B+MD6IGYWn2JaVBzoe6V/tB0j4SMZFEyyudEtOh7JJ+xOpHeCDBNEDWEd9PlEjFeTa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DR/HGX0RRJu8jwZVwykdQTTvj7HHrimRI4iMjMJIFx6HgX7EjIVsoTwpD0khJZckiZgYh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hgkb5IYsZIhKtGZ7JXHWkIaWOe8DpKsKCR+iIcnYjYswOdomeJo+NqyC0SkdNjjoRpN5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9ECpm9DG0aNXw+IqfnJRzw/fGE7FrlGuHjmSYSXohTtS0x94wiQe2VO6kwRklfyEUUQqx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hKyB9CHhELEDVkIayI9CHlCQgGVZoqDgMNNBm82mj9kD8gNtEGqDZ2j0Rkvdpl0pdGTRH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i3NpVhyXkmSY0ct2LDTkWCRrFLUJQj1y0XF4H4MMPPMcI4jikIkYgso0NcMY/8T4Y3fMf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CkSoaqiBoZnwgTEzx7/wv4MaPx8tk/IxkzheRMvWPyN8SJmeGCkV2QnVwwtsigNqSgZg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lGdk8nfRah6p9sZlXE672IuceBSrRCalFa6J87ENQNqlsWgzSCJo39ctE2NPDtSLh2N9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vwPDM8PjQ4dlyzXGGbELB0RvXGUM6jECebgU0zBe+HXDyL2P3HCWsjTyQ8ZIVmxm88YE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z2HhCb3wwviIU7FbZEvJcoR7IvhHk1zAkJWRwuMCnPkcLhCaVMkQeUYD3woEBKeC2j+B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jTQiwDkz2yEPyKA3LwPiJGyz8ZHM0NkkPZdEW39CwN2IIwJ8a+JBwSKWMtioSwOdPof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QydziZyb5WhyEhBwLE08lsKeGPYYJrt2iBMzyYmHtMcukaZAyaSJUwz9JGLouJNAe8whF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8jqLTskNhMdK2jyggwMCEND5YzoMOTE8SLh8JUQIJBPBj4SxjYxv4MQ+Gxsfwnhi4RsQh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PwJ8WqHJ+TdkAshQ8Maf+Rr8kfLxxNksXD4TgYlTHmSMCKCpK9FQSSryIpiUn2bERUZ7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0MlEhfW+diqa7QyUR4ItXeQ067eqQ7Oh5bZkgMSwR0KeGTonebGISvYuH+xJoTwSTU2T9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K+V5ELk6fDNeTbJo0NCs/YxWxLwI4ElCpYvBlCXwy+PfF+eGiCzCwObsVl3KQ5Y9wMUbH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Mmz/AGKX9iiLuOCZKaRK0tGvRXsILh/BcTRBjYuZeMiGxqYUSLePCiUxRKTB10PVikFQq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LDCZNscTLHqbJNxPFMDfnic8LhfGJWRyPpZaNJlHjkptidyShsnhBHfyJ+yz+SELsPTA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CKBq6GiCCI5ggYYkHKyxtQO0RVkDEDF2g5f0scYHkUYNjijX6MepN/CS27dWLFYcpU2K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sikR2OuKPL5d8bEb4LjJvlIiyCBoo4WhjkkTI+GMXE8tk8Mfwj5IsRRoIdCFjCx8EG44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GLU1QhzZFUY+F/B/sZj5exjEITHyiRIcZgkObUUMpJiPO1hA8M/WibqbogKkx5SZcJ+B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vzuz3LQyilGBmiqjwQ6p0vydVrHQgqVIg2SnpjndwXRkW0O1lipcIDUOJZ/ATDxQ/BI+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8MYwLBI+GN1EG/gqI/A8CmMGkuEpZ+ghnr8CUmeHgYNGzXEG5MmvFtPhIfK9CQspcaKfs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gzSowOpsmCyxoTs18PZBBjhUQNAmNUIQpZqRGRk+XYgwc3wNQJ9hBNBqrQ/IoaPAvhBcX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kjjXGudi+DfB/QxplngK2b8icIXnRZkvIyeHxkZBqYWIZgoIlgacMSBa5KIQaGia4YxD+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0JzobnXBp9j4klaHBEGXNOyMiYR6aBlsXJJ+EnZWhCFRM6cs/IJ9kuXgWkIfhjzywZIk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yCIIFwaEFMuCyPgwxjfxb5nh/wCNW8cShwJEEDQ18rUxsTjSFJSReRiLPXHI9WKHiyI1z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4TF8I65TEM1F/Y8rZ/Y44k8vY2PHgIWE0OIG+/Qxqhnn5OWsYRQ+sU6icwtIZC6OtEs5O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7C69EErvYPQ+JbZybFw+zuL2Og7ta5T0GpCy9CZ7CN8P+Sb8eD8TxeviscfyIFPBoJ87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MjdE2POeGassxktI8jyPWRTx1Ql0L6EX2YJrBPn4JSFsSJZckPWBKCDdjtPya+GzV2Kw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folgWCWycbIupHkmwNeGeLJCslsk2EWKRZb5747fwfwXwyQrOW4fL5qm0eRbQ2ROyK1i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ZGOzEvJpJaJm9EQZyRBeJGgiCPyNEDUfFMwGTxE8kGM2jSBEUToyUUGAlFxJhzHfoUSvc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tfwTpuyx0JBE0P4MRyNCJZBjGxGWToQlwgjiCO+YSxOGHE8lWE+GyRvh/wCCecizwoVk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FwUz9DFGyUlJB2e4FtZPUhPBKRUE8GCMrJIh/Fm+P44/gfkvlrhH0Lzw18E/BNDCoKw6C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8sUGh4CtUNJKY6ExsacVpUiW7e8vohcIghpYDy0ZaEcGoNE8Co/YjUSaw0K0SLNcSmxq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lGjBeCDvKE/PBfRuWyR/R640OEm8EIxUcRQqhHsX98P3Q8cXKbF22bEq8jVkFmWNOYJs9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TRvoVsqR5/Q1cHYl9nswiR3x/wAY8mxLhDS+Uia7EyhDXGRj4T5kb4e2YER0PASkSWSI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n5FD6HYUBZJVByIYmIpHqXPfPXK59fK+xfnlIFfLE0HoLIKkyP8AfBRIyjiaDKrLB0Hl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JFfLERxDdEhYm2ORQ3+kQJ2i20MWGOHXFVxA+CBp1w4dytvpjJTD4UxltC0wWwSZGiDJkQ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vjN82fBBRAgkQQLHDwVQi+ALQ0PA1iyLl/KeWPhFsZsnEqhVgzwQjojhIYlMgHQinCOs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ECtKcM2soWagJyyhJNlDX7GzwJNdB7QkrhvRD++YNjPr/Dd9Cz806E5H4FSxG01kQtRG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QsISmY6Is6ok8DYhDdDclA3U0MqUhk3kc/qyysab36Rm/Qh4CG/A/wBE/vh5O+MIVlI8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TJu0Nzxq+L6Iw0JFgfO3xXP0WUJfgZWMDodZMoSSK2R2WJSpJJOYomKCa0o9EJlsaFX/0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+ExgaET0foalJc5GUa1zZGYQJ2aN8TA7E8PIhsfGRjYShS1szLFxjm2xDywq7iHYlkxh9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3GggD2YL+HfD+S+DY7f8AgZgPYsjA/ttrplAw7CdSGrjAnvMckc/FmzQl22IIhlERwh55n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MmAxomKZDpQDdCMiQuCEhrwSKeGQZEEyow+fEdEttApNQ3kYWeEvgduHkaQn2Nk8piE+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uGYC2OhpPhWPiUSSMfwn4wQWZFMQUEVcFwIosjSEoIkaRmxEN2NNSCM8iJKDIp+OU4JJ8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UJVKz0fAlBwhbJ/RH45fGR/8uf5Hz/PE8viSRMnhiRmpjTIHoPI0iLodpUYqNIdsWsbq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ZMhDaAnsJu5pX9jAkiKhDOx+b6EKoGOiSb4k2nxlTKZsByn4JqSf4Mtc/fCMdD18iXkWB5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oexu+JSMnhSMysdj0TOFbNWjYmXwib47FsT+nZlZs2ROxLsj8lQNjam2JUornfDI5YsW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OCnmZdHdkWGNkg2smEzY9CcMaTsl7CjklD0QiWsMmREJvFy1xr4d8rl4Hxo18XgY2ZdEQ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iozKkmZCqYYqGjfKVVscTQ1LhtnsZc5+Ekiyxvj9isLZtk7hCZJtx4Elz2PZS3AtjEk/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TbE6TsyuRriRU3wexISRV8NQmMfDZZ8UgbGyeExMkcRC2L2EwsaRrlmhbkanI3KMfgG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KWTaDgVsnxJEQIfIhqUM5Nk1w0DDt0EoF8KBc+BXIgcrKFciEJn5DaQ5g4QIsQ+iOkJs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R4CQP7DGPPOvHPvnpHXHQxLMPhyOE+Zd3kVjflaZTl5EjXmCbOio9ihI5mRPXfRFdUsQ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h5pY4xaLV+w7T5cfY0ZOwsIvhWEJ1eSRM9mjowK4Y/BHH0bFxKRaGvoorFSvhkbwLjL2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Y1MC7JHgfrhXPwfUHjYgv1ytkA0jUwIPgn8jvll/BpwffAzE2C+R4gPpChMKhGlLYpB4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cDcEOyfvhriYJgkTMHQ0tP+OFw6Hz6+D6DSuHwxL9j5wI5VDZqGoWSVoRMoiVZJDKYY0d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wuN8PnDFvh8Msg3nm9D5h6IHKGy3dui3KCet5siFTh9PI9hroibElg78NGDLwPBwFJkDE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DPka+KEKVtspzIG7PIgnE1yxkTwIXowE4PjXwb4YxcSjLjpIubyVBqRQKCRZcEcLIuE+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JgmMyNya5mMEmULeYX+h6TR1xsa/I48M7JWPTgmgnkQzoSXk7rRsdpmO3Ik2iXeRq3w/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vBPDGhrjBJFcs3QoxeCkkctWomZOybQt3DTVPBKI015P/AJCicKJ0SJONB4dfSQtMNJEq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J2Y+FI4k3Gb88IQ3x+xcYzzsSs/kS5tkcwuxz4PJ1w6EsCMuxH1xA1Ro9LjfvjuRLtjd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OxPAzo3GuFQ8wg8BQHNURgYton4a2MSwNrZAkmSlH3jWMiv5LICSWX2KOz0K+wMZzKN5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YWR5esGI40V8lsXDGM2x8+i3QTNy14PXxVobkquCMifAnQcBkxpEIbiY7IUBLEooZXCy+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QZqGJn9lGTO1GwoMBdWNboPP/SKzk8EWNOBoaGKLB2JcjSiCawMNKcDMDA4w/i2QYFKA1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kZD2Fo4Yr+DIh4R2ZGAyBoXLZPwSslWnkfZ40QdgLN5gSkoFIIFQmJjZkZiLSJNDzcj/+c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ZCWpiOYmZHuR7Q0DnRFDMcmS0yKeUlNCdyU/DI+2R2h2oUGeWNbsbo/Q8/F8oXEYEkYO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ngVxtxtH0xH+sp/kVCXDlp7LkzTggJDKQrh+CCoflUxK/DL/AGGks7MoroglQJbJSIRj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OG0vo2j5ayLsrMLzwmaFwt74efBv2QQQaF0ayN0YSTPodkVxRCyEi6XXBZErEbNuBjH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iKIiK7HzFkXhwJiho3fC1CEvRFQT3MnaGrWyK4Zri5hUNYXgytITkQ3LJqMZ9jvG6XZR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igDSjY9KciENRmmEvso7oZriXribsW0jSs2RzofL4XH8fB0PmmBxKhiEkUTJCUHsVnQ+G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cQ6JnSsSuBns0RSwVskTcFwzfD06/wABUGT1x5Ce0XZD5s2MisaRKR2mNxTtENLXLbEh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dpM8cGSKEDDfMkPsiEySHhsgwYZRi0JULhzJNjZAhQk4uNL4NcvkyeGyFMraextI7M44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KNFBcyNiUiBMZtx/HH8cPHw3wnZiSXsvGjwI5L9FZMmxMkyShSJ8EyCGrHRsTcFC2iHw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/gj0M/jh8RxsQrIfBZMoT2i3ofECJVSeYtOwolJDDPZ9E200xTMyIqJVsTMc0yfkdvLe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w0puhLCqUWOljLJvAibEROPsczS9mMJCXFDGPeRUiVlCE9C9msi4M8ng2fyb+Jg7FjGRR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eDRoh/RseGQt3yazzqRph5GdQUs2azLF++JQboktDw7E09jSGuKPJ1NLgHeGeAnQsVVi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xj5HAKchE+xQDa4iFoJHyJTyjgJmWRyvQayGpkyGByyI6IZIUT6E/L8I8DSGIjnXC4Zs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FUFw64YjxjlKY66OMRCmz8cNtC3BoIINwdYuAsCkRHZkxCyY8/Nwg74eB8IkHHlReR5U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N4GqJS6EjdMv4oPUSG1CGNDDhueDobGPh8llSG1M8nrhJzuhVK9kQT5zzj47zyNDENUM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NAdu+T4CC+WcuNDY5KyND6kR7+GzQ/8AAiU1DVGjsxGBN7UCf4EJInwcm5tCjASgnzYu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gmyHJQi6mJyTkaXZHL5WguM6OhDNGvghyd2T7di7ab7F5tSpXZSdmVthic40YjgOur7Ee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rCTYdl8qsw346Pu6hwuZtYM5STWDI6GycmY9sMgSOJISTlCvMQ6ETGCbF5464WeSGj2WL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swMRd4LZN01PH6MgiSZFJoiGPFslSHyPBpC7Uhw1l0ScyOxI/kWDoJTcmZZMYaJ8ImrI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JN5FLVsSeMKS+ySzXgZRYnQyaGBSYEDdDSGWSv4H8IBKrISyROSzAZ0pPAzGB+0ItC7si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T8JHwmQ+Z2T+Rir4UHZqDYx2xUPj2OxAzF9GZo6Zv10JtsQwyI0ySwJNOxZG0kgl18FV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9j74fyjsTfbowbyI6ieJMExGuHEomvHHyFNBVGYXA2PPDHwoIEWw34LaRovQ5iiVBZWQ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3GNDXfxBjfDdsW5Geolm+MxlmRRQvAxlGZcSSDVwyNwJJKXn5L/4P/BoRgTI5YhiYbKFS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wnoY1tcJsnsRNCxTI64VfZBqoQzZfRAsJ3gfj4zC57EHhxHfECXQxRGTy8DktWQMUu0wS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gVi8XJMp0volVJ4FPMT8iKPWQZIeWqyVqsbIlU9LXsgIJtLSi8KRGdmckyNYMhGRQJwD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2ZDYnKScey88Lrgv2KvIlxdQiW2hYGUjQj6GYcKKSWD0h17IYyS1R54XBUzgNdYiflwbB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QsIjwLxQsDEvWBvi5o8iCBNInoztCpnQ4nCRBSybsbrg0IHah7EEuzZBcm6ExZMsSLeT9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GS1g5wJsaUy9aliCgmZfCRvjXL9DXD57HxoIWeaoWRsb88SSZ4XaBZERtOGabjThZgar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QQ0hw/Z298rzwmNwbDx8GZGtmRrj4PjAVsC1nogrZemW9xibgzsTohMcSkto9acHa4XV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8GKRErMXEdyZJMsVRjtgWUkIoIkb4XwOkPizMYZAxhvg2MNjYpSiWCRLLTsY+Mh4L5KjE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PDHw48xn9FMex/o3G+P5P4Pf+CPnSQ0OTyIaLCWWjtxGAshUISeDFRC7I/qNP1xJ7H5JN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hrwOHU/QxMT74gaFQvj6JStfoGNbWUeg/gqglENuEPsC4LMMSWWTHkRHQJTMHA06aeySk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rHah6pKbEJd0TqRaYlMkKUU0NLZRJN7IlO5GlRDwKlwtkCyIntPjIk0bM0eeW2QgYTM2W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cNJhZPabNrwJaIKCpRZtHC7MhUudmWPIrGjcDQ4uJPUTpFliQSKD2VBdQx5GpwxILYra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6E6VPc2QNCkSG7JJOHhDSsMDh8e+JE4GrqIzz9cMXxfBMYh8zymT8H1yxJyVKUPaF2Ql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rApvJ74yxQZG3Ijm/YtH8CWadCiNcfyTVknkt7n1zMjEIHRhp8MyNXXCPoidIHCaIKkJ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ohmSnkGJAkoTgxP4HnFq7TYxOaH2Y7wRR6EglsheQkL4NcNzzOTw+DF+HG4FjpyMbsm/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18IxQscKG4GG75YQpHSRhODsSBR9GQU7+h//AGfjJo/n/AviqJlQyYoQRpk00UE8CeSG0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+BimZHBWSK7s3Z7EsVvocGS6PYnwQJK2GR054TJ5/72bt8+xCe0KThh6MeyZXotaYksx9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ZYkTrwcZFKJL3CR0ZO/RhlG5VmgWSGKiRMGRidFCXKiF4B8w6ZIMylgy1IU7ND4yGeOE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7HowYHnh5LgUiBwx7s3wkEpkQzGqSX6G+hNJhYDNzCMPAilEeWJli47EN95I8rjXk2ROy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2JFRBYWSTBCkcLBmX0Om7RaSdIbUS2MvG2QCzIbb3rjNjt+OG6FeRWjQfZWOF8dfNcevj/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vliME874kKlgWvJ7I82FUSjzxIlAtIkgxHRKyRJ7BpAtWjHEU9TMPyUCasSFBEcPlDY0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LIc0L7JGnAtE/kdZEz/kPYMorbKEO6eBuTFGxa6zQY+CGJKeJHDgjEyyin3ofWrNkSHs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8UMeOB+McmHkdfCxzwMZUooUYF2OrIgSYieXHI+hYXyKITG4ggZI+gVvvRDSEJKDSx54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OUOsHQ/8TcqGOahNxNbJ/BE2sjIsKJyKjyYxg7McfQ2UClCd8QbgZyxItGHKRKE5SHUcL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Lj+BPtJtlMlJv5Qrz6HpeLCls3O9gsnxGRU+TaJUzdChUPRNRYalwMbYhWVM/wDeS5CW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vkSNrAkTxkqzPeCYVLMm3CCRQkwz9k18LfGnxOS3DyL98fwRXFGzwJWQQ85I0JUe8ikJs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0TOxPyYI6yL8D0RZAtYnhrxgfghjkuc8QLoaoTkna6FTY6Oxh0vJs2ICGO7Es/YdD0hur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0OXrhkeBMdixyRlDrl/D+eH8dmhZ+DKjcJ8b4fCwM98PjQ7nnJSpsabUDlgozzId6isQ1D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5JTkTp2Nyhq8ihrBNSiiXJS1byPqkWgzCIn0QNBY3Egb/QZqmSWBhZCRjRJyUy3Q64z8H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RZoehE/SYlilggk8hTMjIfCgrfBYnh1ESJWMsk8ieocRyxyERRFGIemFMi1I4gjh/Am+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8CCmXE9rEre5GRqx2CbQOpQstqiFfGBgIteShsTRI2SJjvQ7FHYZCdshJLre5HC/RB/W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Q1WP5N+f4Nm/PDI/xtBN9ke5IUhjKNqCU1KK4ZzkTgUz6R6LWSejK8msHseSDL0RISZHw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Sqx0c77kNiuhKt5zeBTslTSSnoeQuxUPIkP0MhFagoyNJroaggdDh+OIITdBC6yTqJ+BU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BuK1pjFFSfyFCqYZjMrSGlDwVgypHWDfD+TseyDcDRpHsRtkcRRlj8i/fOGRRZZQh01w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CF++jCXCH2QKRDbY1dyLI5M8SXwMayRq0YUiqiGvPF5WUm1icswUUEsvA8USixv6GUNDV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8SBCbRhw+NP5rHw0ffyzjiekQ0Ljv5djEO0PQhu86FCVniW0TW8GYJJYTWETOykuR7KpX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Y3WaFihujAkWBu4IsMiOnDFJT+AWfQ8pyiZY0IJQseXH1f8AsYhirhMwQZYkiQSNKBUtN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LffI/I4hkeDwuJTAfKxLRM8CHGmS5bNDFK2LTNtbYvwbGzwS5HEecDGyeRjLjtMPCKFg1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aRkehS2GVnkTqCRI0kzex+BiFuCO6xFCeGFJLHvH/MkmVCXeyS8n6FEU+grO8niBpNJt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kyNb31zqY/Avz2M2bWXSY07au5N39LJ4PLITxy8fL+PimZ4VjT7QMO7A5RIoSJrhIwRT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P3EjInjZo76H0jxFixwiJZIw/Kz0R5I4YiiUM1P4TJoqDFdvkyVGWg8hPYt2nZCDuqKE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UL8hnhu+RNqScMSpYa0O5MEEmoQ1+xJVEpsUJZdlPM8AnCZHtpcZ2YCCdmhn8mDs8CuX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/AEUEzqBDO/hvh3A6WILswHhIycDYgWSLIltkwNoykmclYIFiyRkDDiDcI1LH2zCRC2xF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KeIVjwWpEDdUMpEXgWCMoTgYNwQkoZPOuH8l5P24XLY0hEdcNWR2hl9CzwzfGXyjTgRU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hrApy3GNQmPeMYEm4CeFIs1RDYSRLJNeBYLI6aIY28cJME1QpbHkyg3yY7bIHP4EphoS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EfZ4mhVxAnGgviSgkXIyhLItHQWk2sDGLxch45CfI94IHB+xZZdvRheSqbuCLschPpCV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3I3A2MY2MNwQEHsV9MSpScsZMLoivpEh/InyICaXyQwLjQ0hd8fsXWBRElHA0bG+pMZk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eVYuSqXRlE36YaIr0P8Am0a76SPGtyKnKlglgPJ+S8r0Oeo9EVqO1vnI/jyfyfx5Fg9v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XObfToXjDoU52/wAkYI7VjrxwyPg+zfwRJhASaNDQ4aIhT0jzhj8jryeB6IRoCGvApVPg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ELSPJFsdBTOBOw4GnThvnAnOuKkrz0EfDy0B5eyEkIzLLLoZRA5G0O7C/oIM2om12sH8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iGntBCE4IjhQYZ4MDlcfgcrRI/IGTIohj42IaNMjhiX7FSJ98RLSRpEd/gZxgZ3Z7z8U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2RfA3PkLAQpizIkR5HkmihNxRInRqEIQqYhAn2GfLcJaG7dEWDNMVqh2R+TLbzwmuEmkU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bAdOH8Y5jjvhL889cNQk2IT4bG5Qtiu0NUwQ4LQ3wXwHtinTYoXIURMoYYgzQxSzYhGx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Sw2eaiW9jFslF4IRhgkUySIhjewo9iA7EUWJXZemiRpZEAWEYR0hj+3waGqFs0gTCFR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nZHQVPxUdPEWEREwhK4XAiT5bKovA1VdwpaSErh8sdtjdjcDf5G+GGx8cClssXgV7EUV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pEmBmiuN+RJA3PHEtt5ZZvfKjZbgloezIVRhLCTC/KsWpdOnDSFkk0nuAyqI+gqpJMyOVS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ymI7MYQK5Cm0lOEj6xlrZ+J4WB57TpkteG+sEpJx9QRMzb7RlJ5SwsH3Y/15NX9nl0tI/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t5aLI1aQiam9xTG958M9r3JOJ1gzCtwalQU+/n/PwgfKrY4S19k1YU6YhFSYWP0Vy8jQ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GbUfviCDaFJ+4lLY3CCV3YRvJQkyKhhrHbN0WvJIOn9BGsPsKUMJXZ7ichgK7sEz0Ege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a4i3JNWVpqVoQmEsc8uBv7DvtlAcJ5CO2jGOGNwzb4bqhuOIGdGuH2TZuCd3fLz8GpGhL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qVk0PDg6R/R54TH0OW9jnI+LGIR0hcCESPsbEwm3ge7Qb0YVE9IlQNbCZMmD4W9DJPWE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4DWQLcMsv6L4ZlfOR/F8aHIyRHD4RJ9CPYTPJiPyGyyNVxjwkPjYmIU3BMtog3RontAt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OuEexIyEGSLUiRbQauVkdlqUJYpqxgakkhN6jXgRrQY6YiGCWxKaPjAmYl3SkzfcC0GZb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8BVU4GYT6BvJNcmPZOiSHKCjjoSfWI35G4QqlfBtRyxTOSNjyZJYxoY8DwMjUEfBSWAp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USjOdj+0x+pCLN9zwmxQEOjge8cpKUpbEyLtyyQn5Kz4LIl/H0Ky50wzGJ9CSmravvpF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u2rRdVLXgSlk5pbhkvwb6tIqUJQ6eTcb3OiUms6JPY1bXlCzj8EW0vxHm16TH05jyJ35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n0UfzxNzEvUsp7EP9IOcOm9omtPRHtLLaJm19BeIPJ3HOfh9fNUxE0Wx6sMiYlIjj0NXR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bLIeA2TyOscnk2zwE3p/kaoUpEJEJCXUMiGSLxxTWh0PyW1/6EU7bII0mZ5oaucDTHgeF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OxoW101YzIyuZcNShnjRK3gW5WYwYGRbbHSluTLkdnALYh5g7I3w8H1xqOOj/oIUGh2/B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ogf8cF5FHsRhw9vB75Sj0N6EELBL1JbeBI2ShQQNEwWRPwfQkuoIQ2bGI4rkicpkQXA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JnAkZE4Gc8ImhOUQTJwHS+WePQh8t1Zk8vg3wz0NZ68MnsdCaHYpEQhu+E+G64/kSfJB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SKMliE5UJicPBXBCFVM/sRuuf7sk8iahodmQ0iyz72MZ+OhFlglqpYJV7s9OaBie+Sw29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a0zMOgx4H7kF0gbP9HQnwexiImiqEyDJhcGEuTPmGPingpInkZEsFksofFvyZjRXsxI/L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7YhnBE4eQzQfb4hB4FophShWeG+GsLX6BsCyucNjaiJvITtz0g7ZW4YkmkxL9ImFMuMKe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aW0iPbyEtPabqrQoXrvY3LhvxTKEqVwlyPaw+nox4/kWvb/BrMIfz2KE6GfP4Qa8cTn9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TX8DTSnvqyEuiWxMvZ+FA4wnwzy1zn/E8YwNKWRKXkT0w0W5cmF4O+FDfsTrNdCR5EaAh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s7MMqLE2U6HCj8CZSWsTzBvh6M6bK22sF2+hiqXjpFafYxumR2ZWVcCWYNZ4S36fTEnQy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lI4y+i4aGbFnPEeJHmDYl+CK4dNDGhrocul2LHgmGbGqyPnMXxoWhLZ0fwKOiMUYJs8S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EHQ4G+jv0Q9CS3BKMGYainPHgX7jSST+DUkIm5YxQ8jr5GnPHskYhtxA5BIYzLY1FsDt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Zuxti2lkSMtkybNm+ZH8nEkXDJsbloFxoZkKqNDwN5YaRS0JmUixzXyZBYJwOiaBCzFL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3BP4JvB7CtoXnhabZD6jIylaGemIC7EgrpIe+BfBZIlo8/BuBhD2dQLx8GlJQzwCZJ4ob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8kjFlaxCtOT6os+jgukx4ySNxwsNI9E/AYkKSpZYo5MaxKLNwokQndj3FsWW2joosH4KI0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cJoaQ2aLUSrF0QjUqnoeAASgW96h6EmkMjfOVkFkoTaz2/s8S/UUIpKriNsdtn4ocJ1pG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bxChoqIvoXJflN1KtI2JTATpqZb0xJ2nGEv9jTU5S3UodNOIWiL/ALRPh/R43+GU9UxJ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Uk8lp9P2PBhlr9oSa8eGCHbj0CiU7eWgzb/gZXgXZHf42fn7J/PXLH6/wLPC5y/Q4Q9lA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4Y99cYwU7klYYu8EOs4NGEcPmfmJUEsWHRMitHs9Xh0JES5yumN3iHB2CIKeSRY2hvL4P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Fvg8EilDlluysyduT8PKzZ+wyLHoW5RMli7EMbMkeTOTGf0RUN0R3xvjKw8igSPEj6YJc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TUpEdezIRNUSqWckaRCyq2T9FgnGDAgbSWTNJL/Igz8Eix2+Hw0icHgH6BA7hE8QoZuyfB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+x7PGifg+dkjwPhPDPEZnlCZLtv4GhNcoRFcjJvjXD4ZA+E8VsSRPYkPKfQbyT1ImTkUV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ZsiG6m2yEOXygk98PxOJEMuCjD4Nj2yEibGl7DEMBQ8HUjQweQNCY5xhQkC1EFko4sTIx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PPFGhrZWxW2Rnr0d8IWSSy2JZTQgo1xlA9DXE0ZEVgmDIyxW5YbyybS6e2/wRYhlagroy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hk0PIe2/SG2byba/QNylTomD+kRE0Jt0ZeDjcWBU50eVsgj0ZaU4MtP6Ss/bGocOW28oU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Zj/w0u1KiCPJJbiVJKTiW8NaOnC2T+fJB4fuCux6nJ4mVuSl2owkg8X5m0b0p8kXbt5M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7RTU5XY3aP9NEHbDYt4SlnQdIoTcVejT8aaJ1vrh8tc6NfKSYEZCZsiW8Lz9GeYEpzjlq7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M/BLJjz4PJDEsXglmsfyH/ElHooEhBVZTIgxkDFmRw3SJpj6ck+BM2eOPKKdqhK22keE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LsY0UxseB+BowdiYXgnAyG59C17I/AvHCyNdkCU5ZkSS8Dc5Mh5LJGRnAWBgXauhfomEJ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jOxi86KL59CqjL9GjZLU2M0WWUUjNoWOG6JnQ+HriJEp2eY4NGENmTJrlOXBQkYhtzEj0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zX8kPBPORrl0MNw0SWKUPDNDwPwrInZNDcvlZF/hY+PRAyXGRP2YXZASLZBSYmyPmSX2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UxOBItUVlA0nbTz+ELM2eyz8DNVynxEoTBEJQ/wCAlM6x9CVODAoWosoZ4GBJCyYfDdDDk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LM5ILLCYsSyfsCaSDdVMrhJeCQgbhzEJtkZO9DUUK7DRgHysdcMg3YokpWISYiecemKVX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uxrTp/oZpJFt5FbquDq6E5FHhthK0IVddJ22Tlnea0RWxRphijDXYThjba3eKA0TzFZy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PgMrL9F2m7REHpHzsTIk5YO7VpYrJZqfOhNPNpGV56dFOFldIMpKl4YcOtdPDFX8Nr9Fx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iIdx5aLcuILEZLfn9CvQ4ku0su4YklR0mNw0rlqSjKfgNbOxvELpriLN+eXxHj5SMT6Ht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Klcojj+uXsm7KYkY39/HTHCghJb2Vqlkylkf3MEEVfBlHJozyzEGxkm0UN4Fw5cFh2LL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9seWRxsaGZDyIWtDCzgawN3BsI1MkqbIFmMGWcCxex6MRA+HijaKdifgQeeGjDs9ixvl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7HNBljgTRIp0iavI4MIfRTh9C1PxRECYyNFzFH640JFCeiArcKOBVLZDG9WOayfhJp8In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wbEPj8hsjjyIO58euELPD4Yr9fD0L4PAucDPCLuVSEIPVt2xjfIQvhHWSOPZMgpW2Ed+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1OM/PRMH2WLY7EhTZNXGzvCIlLkOxJdB1HyCmN8Mbhi4fM+BKiKERuJFdQl6IzSJ4GjD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31JnoQaQOdjYebc0pYiSQ5b3pIhCPwC7X4Gx5hIv0S7ajQksnLEKBpMEyEkeF0vsnY/zr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bR6Z/pFtua6HoSIg30tDUyrplM/gRrlPE2A4Kr739scLC21agy107X+hS1Cb6dkUzlFS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+jTQnaWz/AK+MzVdM8d6YmlmujWRT7flChJShdrZPMN+rQlnXbCu4l6ezxkSl4nQbTbSb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OnC+5NaRb7dofgu1Cdwnflmb0aM/H7Hnl38GWnRTNDXPBkz/AKLVMfEmcc448CMqaIFgW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xR/sR8uz1I9lkUscs2hFZJpjfoWJIbPE/Y+W/JtkX7Fa5Wck67LBk7YnzGAlcZyyOCFw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7JKoQfwICYEeBruhQ1RpLnR7/QqGy44VLizJ8CUx2RoSbk0eexNLBLeOTcNJPGBYBDwP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onsnieJgljaRlCvoZSWeEUYZ+ITaYj0YGESTBRBK3Q4tfDRIuWsjiRjfJ8Fz4GvwbEbEG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JK4dcP4umLhjaErMYIWTeF/siVwuEuGI2/oncxRhWj6SRmgBekK2ya+Q+UNLfGUXqgVEl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HZbPPGItDcJoc0C/IaBpZi0INjDcCp8kEfoi9IL0JjsyWCS1FC4sOSy+hTw8jiQUsFTt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ColsdTCoycDl9jvLErNNwnA1eQculCEKcUxYZQMW+xM+64oFJlNWEpMVrzHiSFZNOgU7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5or/AEhbu50Jual1JtG7lJeCWN5Gpv04LLcJhL/shziG85IbtNJtLsZ5W3ZI2oXxRn+x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vbCsNHkoSeDxnw0XhP8AIlGo8MSdLW+zcqkuiSy7jOgp5KNNhdzLM/8A08q3jVCcCboSc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FzXsjVPRe2e2SJwvSi0TNS2tps8FdIZ49/xz98SJ8a+D48yLRouGGRZoqHgfE/B/wM3x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htt+izln4KTCbNwSUTUSGKbrB/1Imw2xUvA0k6w+L8ctSaF7KJ9hjFaGmfzwvBaMXBDR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JRGOD5Iv2R5LIPI1VlVbyP9EixBAcZJbS3Ju3khMRUQmiDwosKdUbZNca4yPI3wtfZgyh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dsSSy2JcmZQPIiuI8l/Q4JM8D5pgmzdHsdpQT8EPLGY8CXQ8EDX2GoOkKnJOULE8kQMV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ASTfLkmPl7MsWOGYeeOlwySyOwhV5Esdk2MbkQnaFj4muHjjNEfB5+GRBMRu60h1EkVCQ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LCI1ggEW2hCnyt0exZzTMdp98sn8jchjJgZFeUqQsT2ZwQGXhCJyVoueyFKsKGNijLIn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MqMCDiTkxIRWRAVaHvIbME0ZEjFiU+iAxgp0cKSbLGVZhDOgSmwiReyyNL4sn5HaSCm3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iKad5l9Et56bx+BppRId9QiYiG1wkkT/AGVyfQfsnInqv3IknYq3kQ+mm+rog000ull/g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IWm36EpnyGxhM+EmB4oa8nUG+mhmm/SfwWqJpPD+RCi/4LfpWK3KTNliBo286yM8F06+h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0m6JLMy8s0/wkNYVT0yTsU6lZ/B+33g32YOp/UDpIlUiZYk0oaCqbcr2ITnY3GVmZwVaPC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BGbFrswtz5WidzWrP+nj7+j38NE/j5IwLD3I5NCuqRkXoVhixWSPmngTVCxqWyWOD2KwOT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YckiEvbuCcRagQ0u0P9iJeBe7E1o0+JX2NSiSRACqv3w+KnCJFt4FWxOODcicobmizY5S6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8DnRiWkjZ/JF9k7DqEOrMJI7oRPEMc7I6Kkm8DO+FZMUfWRtKTLmxK5EvBKQ1ZEbMXxQ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eRDZJsg+XkSfwPPGjfDME2UE7s6iiyaoSs2JjVIuwUYe0Dr4641wzPiY4MwRHDhZHK2M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4x6J18El/jlx74Zvl44ZaSy6LNEkSdeBteFzPwu3kY/QvLLLBBstyIojAkdlIc98PHMhr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lNGEkNdnx21zI8pkxOUGMeSA1XFVLFJAa6GRohUiLoIkindMaiKICVixKUgnMNiTgJdB1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GrvvA7gRdohofJNcUHL1bR9FAngyU/oacrxp2RMobZRj8iORSfSPvIsrN6k8NjIwpeiom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djg8bckjovvEaKqpiYGTaZPpcIdtNq0l2ZNPFktVgw10qyMdIsk4Y200w/wBA0k6lNvtj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rWWmRCVh0YyGqJ5fyKxYvAb/AAS0zwEk433w7F5x5FOqb7EndvZuDKSjq6IHGOw2m9Ydi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6UsRNv2IyMZpfTGGi0yI7FlW3EaZJ+2shvJkdKJWX9I5Lw5ntKEP6f2K6qRyljljXXEEG/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nyQ01Yl+C05Qt5LZR/8AQgm7NkTggSvDIukeT9qJjJwuhGhoKHooWjCopolUQKn6HBK5G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CZjoweuNIXGoPJrPQrUIbQMXD5kKHozHoTJooeQ4wJtjf2PT7GozAskTct5JnREqRToEt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HZjXSRHkLNcu2SdC/Z/0lDwa4xd8IelIm7g1ZHYcCQ+JG6yPKnXC8jyIQ+ZE0xcabE6s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XYxtiESRcDiePYic8JgPbnFCQ6cHsa1ASUC4kfG+MmAsriamRuR5OiT6Ddjcti9vhYGx4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qRjZQbx8GLJifgQ+HgyNjL7BUxbI3I+GLPLsiTJEKSSqFqOx0kdeDhQwJ5aU1zndT9oF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jYqRDI0SobHwcZlU7GpHQ08NCZmgwiIxkbUxkU7kYzRqY+jOE9UP8CapjTrKNKRjiGSc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0SZjRQ+G+KN+BL0HRI4/9PJrDy9EqknnMFrx0ZZW8N7IILSpf7GQZQ/+UsbRkeNP2yFF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1vwBw30VJLbIaUTJ221KQ8ISYbIiK3OTBDb6Y/6Qkqtp5sL9IuY9GkD1tWu2Jf7bRnX8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o0IUlg/7JOimWx+hVkeVuPwhienb4TsThFONNEwlOemNLSFvoUC0vq0JDQoLLG9i/XZMqX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S3TasNp2O4IaRKwKl5FWUUZaixnlvRiijusk7lM9N5F0Lsb0Cxd3iRF7RDj+yc/9J9GY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2fX+AqwxIvYa9PAjyHGyBYIWRMN0kKsvaELAlQlbE/ijS0QS2Co1FEhXZJLInTHkiFWpS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6IIkTBoiUjTHYqydwzrIv0MU1BNun5BlFO+cyejn65ZOR8QWHe8IcpocQuxFUiTYmREs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MEREmFAteOJPRsafM2LEm+NlLe8EzEE3ZJUwaHWckmkXEkjcIbNj8CTf0PFBTy75bEhCt8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Y3N84PYhsXvgaA+SB06HkeCuSNUZcs8hqYEYcpUEjdiFx9iY2Yf4GDFkSEMS6Hs4SDZFc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w3GuHEgPh8FgfDQhdAKHCWF5HtbhEC4RKRFCMqCRShJWy7YsLydmSP8A0JBH2NAixkR3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z0syJGbGUj3g0qTrA1I+DyMXgQdLIoyXXAaLkS7GKGR44tYYzX7BsNdiyptOOOoEKj9C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jFEuTECcI/oeM7IGXOaU0Q2TxDn/AJ+CES8D6/kZgpaxr+h0i8vovWBUmpUttsjVmWd/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HGElSGsv2xt002RKX5O5LiLX7HCpRLyC6PWZspSspifSV/yhQoaBYSeX6LQpallvQqId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4ikHajs7gja6RJiS4I14ib/sZOFmvQEPijrJ54q//C+7HCTaIZFlpvzIojflhMczLafq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H2RfTe0MW3EeaZB6p4KREslqDyz2puYGh/8Ah+V4Z4rssl6gxAohaecj/KX5FnNHv+Sa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j+tltESuhj2SP4fzz64YpSJtOGN6IksII7/AmxCKwLsQlN7Psosbuz83kSVUVsjdwp3vl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9DZMTeydOxURBaBMTMhcYIUDGIliDXEc3lRHW9iS0h5s2LQ0MwLNcrAqDTTs/ghxsn/ke7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sajQ+0QbNfDeOJwOXu+bfkxiOlKMuTf+idHsRG5J5XA30SOEBI8cRPrh8PmZG/okfKG7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gaeCTI8nfhKD0IEOJXZDgxNDd5FUCnsi3Bv4SML4LPwxEIERQ4WYlFXLGS6Y2MSJi4iO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l1xsY9yQKdvoSOEaFzssijshJwsZtNVESJUmejYjebQiYT60kD8cSLI9ouvhkP8ATWCO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ZwgdKtFZmuDY8DZ2DcBtcJOnI83BL2TRIuHxBBkR8SZNcGELk4oRln5H0Q3Z+xCbZMJh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jX9IVhLs39jaGlmWiz9DW0bqcL0OG0yVhlPrB4EK2n/0DTWU2lw96Jm0iKUr+xVgzLaI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xW7H8DnLYdOCX8FqQuHbFNHGb6fwSmEmuiw/wRWTe6PRKTTnoyiFOnu02T0nqMmZlPfaG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a6/9v+hskvpyj9iCunUL9jTTc58MZ5aJbUbLnoxOGfdvOQqhWnfY9smIY6l/sapM+rGv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H6CYpvUvaMOCa2ui2tx2PLxOnk8fuBeoFnglTryKOcFHDeSFNfho1j9EntpcN8viOfXN7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PyNIpuRuFVjX4FHYSDYYrUEL0PJjqzpYKmi7JPXBORN7Gmh2MkkOcm2bNeCUskrQsY8G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BHIar9RDNDwxSKi1JWSUYQkkHORl04Hytiw/AtIb2PLMnYvXwXkdujJ7JbNMX7HkXQvY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w8jTrzkglPg+g3wzfGyQ35LkwuHvhMYiZGIcFCJshBSWpJomhjYnBIqHb4mBEDXRMWWd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sg3xIxvg9c4IQgRgiEqNyPhjRA+4LIsfxCTRVeRLse44YYpRtfvwMNTKBuc54xyiecErl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KT0Icxe8ECduYv8AsbfkPl5HmXiOZPardZ9CIl+R7CR6CTLwLoSso8TxopJOnC0GpeyI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nYpLJQoc87IIfRD4XwSFSGsQkqKxAW2BYIsCVNi2T8SZFDSqTWGa9G5jfZPsaNFJSiCb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9ZJR4b4RX+hVZvsPJZ5PN0/0ZgVMLZMaWltzd+3Q03kO02gaVgrS3+cC0hqhvKS/gcNTE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k5TUgll6ZpXpCZJR8H/jEzh1DpL/pkI3aVmIv8knF7wegnbynImX8JqHJNQkpc3P5Hh0R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37ZWlD9JtfkxT0NFk4UvzZ239Jk000N3YoT0l6PKU2H17GwmTbpNQxTxMefAppQLKaliW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5IhdtCcpl6YUd+SbkTWF/A/OD6E6ftErOT2R7HH17PwR1H4Liv4Pzw8jPv5YydjH6FkwT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gh90S8pjfdCxSxtupF3Hw1GT2KwRMVsSXWOT6ZLIKhKcDwvQ8CdoYzoY+v2YjypoUE5O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AW8neYPHUyNSlGzQkM0dD6J4gdHRqG+Eu+JJ5RLGXAks0y+Vojg6Io8EYgjuOXiTIb5n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iGbd85OE0Sa4SksgbnhuCysQ3xJkjQ1iyERIkNZ3FhHgy8KxLBmYgGoOy/GjZsY74Rri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J6GyaXI+WYiy2J5bogUkQuhI1D4Mw5aAyyEeaZ7A4tutCr4xCESEUJFqRcjQzgOgtvJAF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J+7H5I3z7DSDKbwJJWQIhvUvYyhAkscZSdoxmBWIiZMSxoE3ZpySpKvkSMh2CMEqE7Yr0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cVJNCBCZMCcPginKHDIGuLCQ0LhJkJNmPCRDMQNF6LxBRL/7Q3SW05r+RmQxnSVr0ZDBIs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5Ob9/wChpt4ZZtV/6NzhkbwyPBqStv0Wzdb9uP6G2kutsixJwW8m/wChq1PUrMZlVoy2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rEp/QrQr2Dz+ETGJHSb/AMIponQlibbI2ZVKp+bMWoDmWo/bMkIbywirSn7ZOKucPRMN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0K2n4E2yqRhZc+kNJJBs2wvRMzCWYiRPodtx+UfX00S5t9Nn6+iBWvpivT7Fjc9H/Z412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VginP3I0U/khQ5/Yzo+mkZVNbP+yPH/hmiTqvsX/oLf3gypUofv8AZ+D8H/YPofpj5Zvx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1w3WRm6CUeBvSH0aEulwvI8+DdEqwJiVOBIodoe12NqH/OUtCFEoQsgjY1jznJgiNjxSL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DlO+HseFoXfoVpQ3knZLEtwdcRYlC4IT8jo1MnsMbO2ydOIvn3wSnOBYMJESpGvP5FfMW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fEZxw3CH7EzGRvmYGyeIT5+DYbJ4eFksuXxMUQuGbxkhJGJD42Skg1mUfwWRQkHsZoiY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0xAvCkkPl8zR2RZQVBArYlDyMXhvk3xrV8LIYgkhAqXDcGt0r+7ICqLIu+ciMsiUvLLF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luhSRQaFBDj8hrwUoO9GoR2743xMS/Ao7QxH2BIaKO3z9HRzkuRmgZDIzeB5IgSikKBm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YryQRpQDVc/Jm6X2TZ48i6mDHWy8C9/wFIxJEWYTyISJIGmj7GECuDyaeZFwcNcNFUOXq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1c/whupT2V/skQhowkQhCDvpP9CXkth/9CJzC03bX9jZwQ6Sdf8ApCLdWFsxHczt/qh1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cNJ3WfwLSlPcSRpPxitPpEWFe2sv0Wy7NU/6Q0ohFs9fwaEyoVB9ZW0pMWGkh5VNCfnC0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Aol/A3bG8nLf4G/bRRnrC6Elj9hEJMrmahaC7tB94pR/kVtnJvUr2RMxKPBZOB+GxXhy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P9ixTbSRPbkkRnKnwJWbr8pCYIeyqbPuehtDZ7Y/Bu5HecezG4EQZNRcKNjpvyMjtbWfj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hmv8A0rtGevwf9gf/AFGuGuNvnvya5UwLHKo32Mjhn18LA8xb7P2InggNXZQ7LGJK0DoY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Y5NCk7YjRY2ozkaqVYfAyaGvhJwmC8lkbnE87ypEMeyJRPDAiGZQpiz0G5H9iShYfDcD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IxBofoRkcDRMEZTGjJHkiuGsh6tUO3w5ZY+MjwREhpJJgkfsnjYhLCv4NoWfGReRbQ0c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ZUJL7EiBYIEYQsE4MsXCRsyW5Q6hzRThiY+ZSGlBKiaKwLinB++LGcGEIjj2ZGvhaYLgg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6QmKCqEh73eTXK4tXhD21RF5CKB78kEB/cLdsXnoUIasoPHhkFBuXgsXeBXpLhIbJCTZb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EYMBkRQ+xuJoiOHYGxMW6GQkZpIb9hQZQkw6kRYpJOXsViFAk4o8l9GnXoZrMUygYKaM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VilZFYYbJolRTGL/AF+BfsZKCyMc5Fh5DVuFeuX6ESiWrzfvCG7QZNOKOttwqQvwOWkm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VNxe//wAN1k0np9kwOSYS6f3szakWai/2zCFqUEPpu1UvRbUoT0fSHZLjXof0hp4gna4+o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Q2mpLKL9ZG06Spj6ivx+S3f9AE4pPySkIKEdrC+kRClqEsS/obRUeYJCbtJdrI0eRI0I2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SGpS/JwoJiD/AJE8ko2rZpl+cMtbp4mURbbfoUQOZ76A7fbSKSl4TzKWR94JKi1KHISf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7YsfceHf0Ksy33GDTzA83kp/8G8NyOSppr8iYamPWC0Q2J9z+Svr2Qf8AYH9nt174/BHX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4b+D+Lz8ZHsw4+xCpjoT3m+sDtWHVGbGMJoZQNYfKESRtSvY5nkIjhtjRWYUo8Eb5BfQ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JSXtlbEv0Gf2UESpkifeR0pFjPHQsj41ZB3ImzJsSO2NDJYrZZBNoTk7IcMWPYpZaQnnh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8DZFOGh3gfDN8ayTZ9kqHYnQ8GXylNDofKpi2QRUyTJRVAnKIjY1kj8EjgauiBUNDRqBK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H4lQPYxsv0IReR9w4lp8JNqPuCoa00i7xjizQq8h80JCtcMeBZ+DU46LuhYiR8UJGwUv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QUQ/OiUUpDsS2xUiKZeFjUc27HR6KupNkCIXCQU57epGFKmyUGugSMTfuS3slFgUUOU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ZI1BBpFl7RUaJCKcUuOQK4xuymoEkwRiZlGzD2SJUxXhK6paEpWYjNIZTJpkw0DepDwN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M3imxtH7jo6ZZBWqhFoSgSuRSTbFfsSTUNjW33G/sUyhzI1fqMDScNi84TV/6JI1llfs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W0u0LL8EGjcndbaXrCLyZYc5/JujfP8AuMlTc4a/ZBd4z02OYjuMnEL+SHZFJD/YiVzw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9iUK0MuKkS3SHbKhR9mXFe7f2x5UIqTWg3JZLpf6HJDCoceSUMIaUNTspCGOyF0k8t+2M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aHpU89lCmXQuqCyp25IRRnTt2Jr9CXP2RFOUwW5yOEsJPuHZEZU6olLtJvUiKIRLubMp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oh28yjK2l9JHf1DEiZqpeZYojCho/J/2RJwG/snRSiXqTBYlkfEaE2nG14PyP9exR4Px+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9k+/2ON/zy9j41wx8bNcfbIF8HQ+V3xS2tkvI8rLQkqP0SC0LPobh8JLYhNrDFKmU8Bs8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WNuAr2NIeHRiEnJQNSTrK8cTAWE0yxE5Q2T5GlUdYk2x2kkpPMf5JquM8Yk2rsu9jo0e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rIJGT3glaVi8cal6PKHgZob6HgY6GpjxzP65mNi88icj+SJya4njRMwPyWDoSTZ6KJih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w9EwxCRIFTJSyISTRLh3KFWBprh+UKtoOyGuhIRLfEieCqzdsZ7GKXOPifA+HgS38GL/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FcTi8sQcgiXPHwMRkj1bJC+xYURqWNdCS8iitsCdiih3ohqih2SSZJQN9DRIsCZY0TshV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Iw7ZCDY1PhFolWyVh44UxpBDcV5NXBGmR8KFLuNEUQJDlSmUD/ZENYsrG+x6zIXaBJ9O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T4G2ty0Pi4WhvYxJRBiUNYhSGvhuoI0+EIl5lbgoG4WdDk2zeTYe9CV/gB/2xFi2aqXr/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2v6RKnxJzNL3oZDFO3YhX/bBZZFU21Uy16KE05jc+i3R3lq0f0Nu1UKcx/oUlm1NTL9kN7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kKR/tiJiUbV/tkuV5IbNfZZDVbJ+zcvA0MJQmztjevaRrsSdoTIpNzukDKNGtIGsm2Ha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tlbtf6E6hEybg68qJH2jXsFDnmaUvEbbdt+rJlCSnYs/1BhEXo2K4KH0yJ1KTfjBPf8A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oaFulLJzLDGql/RiPAzZvcKiHk+2RK1HDLL8h5KQqeWLMK48DE07Ehxh7PxI8T+oPzHGH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8Rl/2I/7I+dVjhkc/jj3wuafFO9fZVI4w7QxlYlasSb3kgtkXBMmRwLfGQw2hEjNSKF4Z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ZwEyfBlA0JpWTd6jFvDTSGseCWjRLGpEoEuIk1HE3o0TYhjlKRqdaEmcPjFEwqw0JGjC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QZNDemCsSaFct8V/y4YyOUMqBUmUjRB7GmtECy+EkmhUS9D2Xl8Lszw1+B0BYnyYiLZN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KcFoHxjLMHwiOSb2ODIR5ILbEo0NhZPGhMiUktmQM5F6PqDfCyHyy4sL4WkyfLZgVZJdC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jmFiJXORImCV+B9uiRH1wUySJOMlmtTCT2xC8ha6Gs347E5QemZB2RLRF5ILC+ge9kkJ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2UsR2e7Jdg+TLlCJHgKW3h5JKQ5eRLZm4POzpBIZTfCwKJPgi4VfJMZwaDKqDFyizYw5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VIlinA9kW8sdx4MG2L6E2vLKB5PfLgkyGg8LJK8ja7IyyTTEUssKTMeg27vHX/oYmksp0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n9CVTHAuPo8Gm7b/ANCU7TzMf2JzP9J+ycaiqWk3/LIb92zqvCLKdckmF6GJamy30Qwe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1Tdjc+4S5fWBCZ/kH6EhOku9vwTGW3Ul/qRLAn0PxPpgUJI8DJFKaa50D7RHex6ZPEFF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ZsNrAVJTQOk/0PsabLS3JcWq4UDg0hSEbER7HU0eyVltOiYhbb6H7/cE3LhPQilxXOPR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TGaJq7kw4HrXkmF49H2xv+kWajyPH8UCyyF5li3+h6SrqBziWfz7PxIsePRnZswOnrjLI4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ET/0j53x/PIoR7J2OdH7HxPZJQL2WrkYW06ootT7Iq6EKhmVIy1KH0N8SclxoZZDryQ1/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iJw1kygmn9i4XshKbadEyUGBozFoSTuLPQn6Hx+xKn2QLFHY9YGJDRoUmhJKiJRgbG7Hk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ZoiP/OF/y4h6H8MbyZEjdDwPnTNCieGl+OJEr4klEM0ITgfoJO2hkGvxy8jNj4dCHLNk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Jh+RsToTE4Y0EIIRRfgEhUuGih1FCY7Z5JS/ETpw+GyaHBaUTQ1QyDcDy4/HMbJP4GM05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ifyQuu8J6Lahajk0bkpMDuCLUldKkYSMPB3EhjwtDVh4Ts7Y/SF2S8HokMdw28DmJtpi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LZNQTMTb8hrH2+B04s+h3JfQZKmR/seE/RjL+UglojPsYX2xZexUIyFlF31GNKWESSWE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BMGeErGdnHQ87MyAmLVYVnMtIVmhzzAySQNUkUUC48CZD/SEUECEy2P8Url7FXIIoqP7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tE2bY4znL9jURjTS1H7PK8CS/2J6GUbf/ADZeVyoWY+sFjegWwv4RA3M/u2/saqBG/wD6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/JSymlbVJv+TDFLwSQnvIxoysylnKKFY1E3BqGrUFqBi1SWicx+yjUhycf2xy7SZ8hlh7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ZW8SOh1b8BpexTo5bf7ZOXtZMwvYsHOpSyxtqfRA8wMycN7VilYtzmX9IlbJtOEGAPjv2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L6jJek34xBCjNDJP+K4kjWvZRq2pbgTY0dYwYNwO9mb/Qsagnv+BK9j2IlLAsRZWaKM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914RFw5o8/2V9cNuWSt2jZ7J5+vlgfw7EzXLxxj0fQx0fuNMUYCqOi1BaCKAfm6MwVtC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fqSYjE4kwbRleRxkux2LhpIx/kQXNkOmxpbKPUX2ObG2FkPD/kQ0tPBMq3zRkiXLHlks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EWJdImXgWRsOt2IbheSH6FQ9/Q7aQ7FhJjtDQoPIvQrJHuZoOi0t2Q5mCfzxA3rlIfLj4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z0WY0GTV8PiLcMfITnJjZ2DHEsaMMS7G07kiVLKUKhEjVGpQlyM0qFkaDNFhU5LKM5cv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GOJLWFSHwxiUs0uNjY38DY9AhYz3D/QWqW1aLbbJQM/kKeUV0WeSKCI18DiBMil22FMh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2V/Oy00izQpdk8Eo9CmZck6FJLZ3wnoQNKhCfbGLebhZnBNIeJSiykTyTtssH5IsazGjJ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rjCR7lDphiKePgFsZJyTJlpG7HLHsVGIXiJdG5NJHAA007XCMiRUeBKhpWEJjVgax6In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n+/oRewsmv6QiTa/4XlkpJ2il0vxljU4vEtv0JQiZBXh/RRoJTte2T+/POfLGqLEZUJU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ItOU/PoSUJN5LfoaURb3Vv8A8Ek2RSxO0iObejLS494JsktIdv8AJChDDJL+yW8YlELaE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y+rIRDwaaWm5bfodKbTza9Eoi/k7lutDx1i2mpn7GYfki6omP+QKFMa3/iP4NTP9IzZv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vtl4P4kqZF04nszn5GaQ07DNyoFFSoujYmXoemjWuEklTgHamUrBszIkNSJqvobxWOjZ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h0GnKGUWV7PXM0ZtKGPPjor67P58HcfZq8M15P+aP4H5zslT4H+zIzXDz5I3xvj984CJ63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SAzgv7PeREIz0TyVl/wDU+h4v0MwGCkZjskcm85Lt4LY1JEvs9ceyZkxqFAqsem7HgyyC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SSXffAoYpMTVqBek2IQ2nsa4++GMPhHIvUmQqToTvyJWxboQVUmXmio7HSOrIV3Z6NwL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8e8D2me1TMQp0xl9gTmoLj4fBNki40TxhDZrnsVjfOWICAmOZt8BzIPYkEC+5sc+gkzJ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TDxAg2osS5Vy0GTQ0X0FhjrRsRFjfQlb8c4jRJofD/BBqTXDG8hZWIlSJbBIvL7DGOxE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LQKSlSNI8kU9mz3CQsI0g1GNUJNFLI6QyeCEw7HG4Ly2S2kapkYknrInhNyNuxYuYOcs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TJHgfaHR5GF5TJmKaItSJIR04y7om88SKKlmNSUkLIdhvWwJxSEjuC8MZejMY/kysRCD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Jpx3QuepCgnhmdJiynQ3GYZqzJD/ANzKBrR4ENXSYf2/0JWVshX0tiS9Hi2vTCLtoGF3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f2KFPNcYr0Ru3Nx/8lMwre2fopY2ZdWS89FjAdj8mhIVno37NEC8tEISQnVarpv9kfZH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KL1k2qDXfoWCs1lrVehv0I0n9ENKOOU1AmoxMJRB0SiZdCGErE6iI/ZUtM0W4sVJpFmV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wLzbbrAIIky5NUm/ZCcq2+q9kcXLQt/ZbuHdXRE7V7JmvJJCjvlmCzXRAExZTJOg6bjH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Jhp5ME+xoQvz64gWmhtit4NgtA5PZtZ0n9DyYoJ7trcsVZVHFnlJDiNmf75/nha8lsX/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Ghq+/mXvh0hj4WC4vPGBrtGHwjfFEYM8kytlPAxoE0Cz38CWZMbMBdDxNcLAhsphBkLY72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IZyJekRYoZnRIw5LBLRAonoekxirf2UTJYhDJhTwMkXknJr0ZPYWBWLzmDRpJGBRss+h3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SmxpaP5GqEQhr4OhIzIbhEIFMNPvQcTN4QjCX0I7JGbIEnxoTYhFSPvjrluvhueSRJPD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6FkThn7CtYWh40Cflis0Lzkb1xOoN1ZgTTEzJUORKyiTQrFQMkJf5GGaRDTGFNszfGEeOV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XwHgaI7EN50iyFljRGh5IsmS+gvA0iR6Cu5R2hRp68siSkweJG2kkskuDzBNlBvMDBoT8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gUkoJLcSILIkkRZtvYimxQTFjGlkwiick9/YpuUQRJZOiBKggNDb6JxI/IwKCDKNiGJ02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SkhokdBLwIIUCq0NnkiW1CmXJRlfyIJdM0lMaIlYa2GxkXA6G4xnAiJHCexjOfYX9jUk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IsX/ECTMiybdexNuAtqUX42WYSoqX+CLQAaX+kZE9WO2F5DXXSZGPyRWiKzQz/s2Cezmi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Glkdw07f4JUpZ/bSJeWSJZXISYsy1V/stME6W/wCRUu2OOwoGk7XovYpTraVUz9kG4h+20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LI6Vi8g6N7Z/Q6JU1uXDMHD6JEJOMdsXZAydSkVvJiYbW7mvQsIgbln8DFBq4lHojXkk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1BMGl47FUPtYRY6e5P+pG6WPY/wBn29DQvxgtmE/ZIk3+kMck+1kFsackQ6ofaCep+g/s/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LWpJKD2XTIv++M2vs/geY2LBqqKEnXUkGNWGvwztsf6P5GM9DH0P0ej+OWejKREQIyO9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bUky6GgL0IGCdwTweZEqT9gwsaFn2YjAqYMwoPIjE9XoM6FJyiWwjKiSNBEmEm2jZQrH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RLqA3mTotrJdsh4I8CcImyMGiYGR/IvJNPRpWzoUsm+Fk2N/UkGtD6MGX4IvjXsnwIb4u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YyKKOidewEdD4yMYeeUSLjPJHbCnjnfMcMVONDhrPGx8dczb4gT7MzasZlsashkwl5LY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hjRQSYKkGkPQmgzHDpQfOuCN8OzQ8yYfBoRmTz4sWPIu+E2L9cI+huRs0Ihti7hhDQEN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VtjSsox5FNnT/AAMaNNO5RuDVFCXgbqvJmiFJNZIV7TZiIgQLFmakDK5ZG3TBCcRVicOW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izAhSVicG6GLI27S4/kyUMKB6PjJCWiBEnSI6ohMMT7i6JFMavAqvAmlsTA0ZmnLIbzUdF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2ZAbKMciuz2YVah58EVM2juBQijD2/YnlEo/DLIQhMpQv8aO6zk1x5YySY4SdJv3sSUk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RNk6JLr0SZWnEOrfQUfsNl/Q3ZPW3p5eiBStagRo7bVX5MlahUf8Ao1SOEeJCRFbbxUeh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IcthnP+iU/RSx+hCeGfb6G1Wu+P0J2SgqaT+hp5Q1TINcwSWFgmIJJbBLs0ulSxQ/NZWH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bsKDtu616H2ZxVaWn7PPaqxx7LqtIrcpEioj6KRGsNzREJg0TTaemhPoZv8AA/8ArF/zI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kRmUJXhfbwQaGvtZNzOU9RgTsHSSZG9/bHEagSR4WL+eIePsr2jd6P5PWB4NeTySf+zH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cR/JriGQP/lxR7z8GP8AQ85kbkWcESKfzxhiyhjixYNoifcsVukVL2RXscvNbLj6RCbK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YaC2OCKokNsGggHQWOPI1bD2Lo4ITJZ12Q5I6seVg/ZtSNLYtdi4dtDVxvwbFmiBLo2fi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yFeh7xw0Ih0PxkvtEjZkP8TBImhmhOFksJoR7H/y4SsCDC4TTJHkci+KN2N0KkpYz0GuX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Jza4U2ToWVImFdg8zMSqh4IgVjVSLFwVo0rEtpkZrikrIbn4TJJ4bdeTXj4V/wBmPLQW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bLZcJCXQ7rbXoRwJI/QmkzZSoW29C55PyTUMkHkcXUjaYQ+AueuuhStHwyRWlRBDiEQOy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JGKNQIo5InpPGmKMlCR4dIVKfJmyb2LA5E6Q4WBvifPLWZMYOkfZiGkaqdFlvUh5IeBb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Nwk2Ia2QZQkbwIZ/Ak6/Imt0V2O98PYPss6GE8RstJk00ZYJRBKhIUdDHVC0hx6kkalx4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8lJJs21b9BQ4NRmX9vRNOT9JL+x1MqV4FfSHBwpMXEy/oSIYKUmX+dFDrsv/ACGRmg2S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D/wBjQmYQSwkvC2KpSURLbEoq81sP8FqtsrP/AMEoSvWuWZGU9kD+3og0xwkt/bMC2rVX+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+Q6cHezuX+Satp9wbl0j+5iULfkWyLyoxL+iXSXfpA2obmCwsGFhtPaYNzImElLE6IkraC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N8zOn4G1PCDkaUJZRgTJJDhQ8RZEqr8hyYJHpIianqHJlv0juNf+FJF0af74TKNjzmTJD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jyQNe9j/AEdzyQdqdmPtE+EZFEdhoJ5fHoybF3g7seyGynQqe0xAg3N+S4J/0RR7EbH4F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yxZMwOnw1YKwjbP6MioSiEhnVJNBa7j9iNZ1cn3FPIjCPF46GfBj0dRFEFZ8jUqhKfgj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II7wMS3chXlY6lCxBUaY4jiULUkCqsdk38MoXDwS5Yi8iS7fGydMwTDxPg+h2IakJsi/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ijNdjI2TQpMbqjRSEsCbiB/yYhxDcIW1r08kOQ9oQuKM8ezYxIGbT4swq+GWOsjzwuMsd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HQW0ZQ00V2KUUwNT4fEvAsLyTWk+BdwWqEySZHEcubEm1xPqxi+CeGlC8EOlYgUZf9EU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77EdKexaR4ZJSSbehS2h64wKjt7WiEM+FGDNywZSb+oPJweIHnEIbW1AQq1XY+8CWufs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XDGhCSPwW2M0JElcsVoUtuBxn3I6D0IIcYI3oWJYyG2QoVLge3wmVYyJEsyJyokQhck/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BiWb4tRI2zvItETTexUY2IWLKWkJxFhYkSyWQZLJIgZMpLsTBPlChynRJjQ1OShabwGRO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rf8A8UOJzTYnU+XsTWkzVof1sXRRJ5aX9E5wcEnf2xR9k00Jv3sWBMLKT+2NQ5dRaJLw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x0IrVouX/gmnKKMj/IkmAu0u/IxSTmZoUexORNJ3FCEKVskCTpubrVfgfBaVTwm/RKEwO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lWFPowVSbmIQrcHmkoQ1GJqEtqkkup/jEboSWFsprWW7EQ7SRhZZDmFKk1MvTqiWSm+1C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5iYZQcyZYITykbStgOStoCq6FhxvIgeDkNaM010NTbXsoWX9lyPD1AiffqhT6YpfZvBNa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/wBcCdKx97F2tEcZRTSJUsyZsYnNGoPxIma8D0hdjbajosf6Mfg/gVZyP1/4O/onvHMe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jwkNxb4z4LhGzYXGUwyKiReNkJAayUJzwVok4ozEJqRujJezMpCIqdEkkQ2lK+uMwxRx9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FLsb5Qs6HJPAxeA7megU5d9Dzc0aE6G8GYxvrJ2Ik/kbIu2SfsllcjRdUKozk/ou9Hrh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VBvhQUsjGBSnJNDYqCaEVE10xjLN8KiXal8DiPeof0Q4mE+GLFjC+WhGEOx1wjLEjI3B6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yxtlFTEMcnYqmCAPA0OyGsx/zNzdjwUSPIhxnjfEVr4NCHtz8hKNGnIkX/GY7MIp+WYpS9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czUSmkJNFq/BGrchj2lQg4rCsaCqWkSTaI2gmUJdKyMwkJEURDQ2b/B5Mh6I5ck/oYt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B2xvJNE8+h4eBXtCFIwMsoeRGrGhiexWNf0KxaJo1uVMiq5RQ3IRogrRvgbeKgT8QcAj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SskjT1FJiT0XBoKQ2yGZGNlfLqH4Jji7FvsNDozYsOjMcORgYFRTbIUCWEaKUsz5ehUE2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R5XnfQSX2Tk48vRbSjRR72NxOPSlN+AqU0vJf4GnmWtWS8vQkmUGrfyy0Gp3EveyIwW+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WJfgpEVht/6HJHtc/wAElhqQUhfYLKDpThd3/wCGgSyWW+y2wZVoNAqKLCiMN2msk5Vp0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p2KTdjRv6Gp+0BTlNnEJqQpQm2itxSKJqZPhYWnbMPJnYngNL6DwlujgkRkLXRfkc7Jb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uSuWTNkDRWkJ/wAGHfF7JvZrh4nscfRjGHpELCG5dit1DqhPNfRfQgVtbNKX2kXVHcu6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J3w7qijf7JnDP7GBH0P8/ZuBY/XOtmiDTFI0SbUGirtGGLCjj8GYko21xtmSk/RDRjwF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qzJUPK8KI34rI35PcVOx4LL0N12ati5VC8oOeFkPi0ZN6sUtITlqh0xtlZ6DGWMOh6gQ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jtUMSvQklazwlDsTSF5kVNQdXsnBlip4Gr9kWKmYM8vnXE8QTU0S3xMEkCLCrwKAqWlHl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0Ayhb2hlsmdDHPD+GLLOSY+FBMsiBK+BDU8DSEQtRkR6BFuCnEsGzBZ6JbDIkVIuETMj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qKC98MSYyTofBG1xmkkUR/sTJ3KIkhKTYicvZjBpYmmz6G+YVD0il4GYJQeQYOWSi3Yk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Q44ThonGlKCQr/wTixUh3NvLIX2NuElEy+TZkxQ3xphXZA0K8kocnTY5sYQpEijMLEr0M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IrIEyJpgjYoa6ZqBOzvSFSX/ImKDKG0eqqkUgcsjWnOTGO1DaRZWuz6JcG+BqIDEPVOkv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pV+CSShvufhoTKzOdoUeQzTnYSYUeFshnLrM/paP4pb37ETX29C+3sh6M6ukl/YyqacHY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8m+tCbRlvtH9ElcJVIv8AIgdhmL2G3HHb1XsTY34jCn3sc0Z9pCDb0dAihOgCs5qTUhxm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fAhNLaWhSk0s1/8AoTK0itmeHhs3LHEyjYVshq/mJuBmJUkNVEo21RPCj8D4Mk1eJN2a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/wBHY5qKInGFs4QNhoNqLHalgxRA0/oi66ILZ9jGT/7x9JHmsCzs3sS4c27NXDXYpuUc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wHkq8orfI8qdfFk26iR4VHmiJJx6Hn0IEUb8EOR8xQ6jCksq4zIpXkkzhJNB2fvHKt+h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2WZXt/RoLQksFRCHSTgX8VlHxssFhF2xTky4J5LbGPyUYnMENMyyQx/yETYl+PCrIlERJh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bsVwoTTjwdBTQ1W0ClsI0aVi1o/gVeiYckPsYiR9pjoTlGrG9xzowTMSrJ8cvlKx8piF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AaSaEyfIuaERy9/I2b9oOYGmmV8UoSx5fgTJ5gkSMWRWyODDtyaoaBQDxS7MhrqhOUlk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W7+E3njTGly+VbEjj75u8iBIRgcNYiWGYYsSr0PMllv6IREoSRGlWzMp2GObM4r0JMsx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Ylckj2MLYNpD9Rr2JJ9OJv4Xw0MmRJ1eSUxK2SqnC2OIWfLFfw/nhjfgLC4N1wRNccv0V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SwkRTpQpt1Z0ZEOqpgSspn0KsI2HCQk0OcZHE/gmIrNAisRKk9DpGDo0MNjGFEXCrW8B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wWjDMt+G9CVJzZNC/wDRTs8XC8IV3kUnnHvQmvMAr8tjgrmyib9CaahJkJbhdIbUlGVaH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9tiGPcZ6f2Mq3TTEJEFTx3hn6KGPMYfhFys76vSJ+0Lv8BtOEz3iPQ2PUKNmyiSEuh5aH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SKvsRtw/xD0XQjexv6PY6YnbWm3SExRbTvpFO2laKRuFbf8AopK6Lq2VK7fdjXNf4G0L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gkqGknpAlm6YbImiV3k/glmSnSoNXHZMGgRC4gyT9MchZJNTolGzEX6PwN0xuhoHlwFt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0LJnQ+h0nItwKmY42Yyfgt7GNdCt2n2e5Oz+Sqh5Gj2WQdme+KUfobyJWRJ8Cjd8Sc5M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yCTbQ3Z5WOFkqqEmyGYVs1dEDMfRQqLuRBcPoeNGEnhgy4PhrRkhqRRkG3Eo/UbkurEij6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ikGI0EgeKyORovhiRJ6E6eR7KDWxTZDCKMvouY0Q2at3x56NeStyFoUbVmhPsJdDo74b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WQPJlcJkEpExOByTaQIacN9MhTGu1Y5yETwx8w0I0ryNzwrY4Ws8pP2HqELIuzLroZY2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PBIKhKnQ0YHi3HfGN8vjaTxFMcsyIcK3kwDFBHjO3bMBGkHBvfZCt4CjaCUiVrdi04DG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Myh9GSCCj+GI3D+CqRgk1bCemDHvhO03FCOhQTJvPE8PHB4JGCRqE0sQ1tdisU9htMjcy+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X6N7I0EEyST7KWvpmQo1DGw5DwI7huiKtoUOMdJF4ahUZfMl1j0TMN+Ro2TJc4nwJgXSm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rn8spyW1QvxscN57q3As0jj08sbhKDA1/wAZZQqp5bfhFJm06OXqdDU9kNvSXkQul/yGT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IiBRsmkv0kPbb/hBaLHS+f9BIkHlVbj2MrU0mCz/Ik0lxcp28slqYhanj2xUl/Mn7EwSe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R/2YHb9z+yXLhDCVn+RYR0bYpJ+KhSxXSXZbEouUxxOqGU/YYJMk9EiFOYLzAacUhawp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RZH5UVLJvSmXNfo2s8MNQhVWVyCkVJpRm2TDK8CIYrwOkl6MjKauzUxokDiibiC/QuJv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ITtD84N3FlBJtmUIQlHmy3UGH+hZgfXVcPQ/2YsqYGHcdDFN5Mwtj6Jk9cY8/ZFSU/oy5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zBtmB/QlmRheMGnshAqlk9j6eDzoVE+yjErR0eBKC6GuLNIwfQmnRVvI2GzvEZCZC5Cc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C4TkxXaGlF0uyGdoY98O0aFmjDGdTHFDZtQuFgYGqkRCmwmHeOL8lUMbLIZL8xqJ0NtGE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UL0Tb8je9GZ7OjdDdI2P2N0lsgXoi+XxoniUUK0YMjV8S4kV80nhuBOhJJcE15JQYcQRp6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REJvRomeMkYLZpuVHkxuXI/BS4U9nkX2LtgtolE02sexbLciVgjbHJr4QRHyOVokiyQ88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3xLJ2fgdBrXCKexYs9ukM4qWSJY6RVAxAg8DIyM8DyJWQtjfga2NxwhGYvhicCqGrR4ng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bG+ESSJUZgqNb6GlcyTl4FSopC/QV2NLFRjpx0Nn58j/APQEiXIZCd+DGlEb+5FUOyLq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Ttbktj1FiTQmfGxZGZPIJraXXgRnKStH2ey0FoDV/SFFu1m5lpeXobkf6Cl/Y5E5a3b/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/RRwphlJqfI2MY8f+ibJUv6IcnvpQykP+hQpS2ecp9jd2a0s0QvZVo6eF+dlRCkpcZBU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mrlk/Q4Ics0r8IQhJbRRfggLZHl6LjKeIqvwO0k+mv0dUW1F+BuEr2qEz5AeFB52BLBC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1JRBh4CZWf2RSQx5sxYh2nsxFmybv/RVTaW8F+5PIQpZNnuJHIgnUnsZ/tignwe4U5blg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4ZXDiyKUx0IatmS6LnLO88M0mJIRagcQ5LEtfgy9D0kzJtq+6H3ImDAswPTf4KgeBZizD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OEbLyxlvsWLMhNjJgml48ihvtC3QizX/0eGO0KG4KiahlmGZIsg0fk4vkj9iUO4VlU2WX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fIsO4HlaZoC0tDJE/oCR6lItyNB+HCsmmcECcS+jCh6G7RKJkSR/zEhO+HeRpPRNoa6FD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9xpKRUZZNh0MZCazuSmASO0S9jwYP5HMkpZFvhMpnhYMtEaEoJM9B2ok0hDwZMETxPwT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6JLZJjjKND5Ek+K5qNpqC/CdofDZkOTyeGRtJO7ZHiyIXkYihQPJ7MiwiwYNawPKHabET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f4GBMoSUEQNTjJDaQ6qRMrPDFnkraOGMkmYW5tEP9GihD/0gcyRykZcECl4GloVDQM2N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zYrWOIyhvk18EnJAb5RaaGFC0sdtiIIljcvHwSEoG2WZZrixjmk7/ky1swB/MPdkyiCCJ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Aex0T0JqwZHpNFRCPRYJDLCQ/shW2raJAgW4oERtH/Q6L9PfC6XkZ0nmIlx60RlDOW3H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F4LZuY21af0JumFFP8saWmDrJ/2eidh9IhXINUo/ol5LApZ+5IrPrpe9jaQ6hfjY24li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0hly/CEqKMxt+iQsPgTZH9Ew5Y8RMtkCLuYtkyRUabAqSZa5Y0NkatZiRCZVMsdm7Hjc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dJQ/6UQoSyP/AEKi1swymj9nC/AlE/NoKlLuklKr7PAUuZj/AJ2K3EEt7H6iTGRRwi6j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+zIotEsNinmL0EQEkaqBHD7M2ifpH0GUIWLKhsSJwv5HCS6OxOxKWr/Q8FuoPAu5gfVG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YedjdFEjp+SkiK/s8H4OxDvgRJPHgbbiex5riCvgxP5Zx4LnY2XbFnzJF5cIhSiq2JDh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xQ0udDwvAgtWh1MH4+i6kMY0OB5MD8i/I1sdKRCnnZ+YFpVPJhgxP+R9cJnAlCgS7P8Ai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2Q0rMhEtMgY40aJtVRc7HJBTzPwEGTpiC/owtrgvQ1qUxUbD2NTaOxppo35EhmwO8Csd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gm/RcmLsnyzViaIobJD05Jos2OjNT2eDcCTZCWOEmuNfCOGIThicj4g9oxxoSJGwmLBJ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2RVJ5RLvzAbMSAtFpiRPZlxBkaqCcszFQ/CfJgmRYD/JtAeG4EG0QXw4JFiV7ggew7ECeY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Mjw8EN2n1o3m0P8AGCdDGHTcYWOoNZIMGnFitDdTydsEIQN8PHDNcfzw/gXRIoaTYorh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lbjzNRD5L1PktEYjGsn6vF8jSiRbaE0l5Go23Y3ZIzbHCyKsyQN2MQpq+9m0X1Gl0tmXe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9rcKPeyHSRE14Ds7YZ+z0VKC0JeXlkJYUhPT8AqLbCWrM/wChHZds38hnYf1Cj+x4uJ8B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tt+EJCJXKSWQ5wNhb8tEpub3W35Z0RtLPFeWVuDFKT7JFCwJcZf7JFqvnCRFhjWRlSBZ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SwX/AKdGItqL7ZNqXlqFiCm4NeIcrCW/+2Jwkpya2OFlNj1bg3KUVWJZCSSbspj7u12J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FSmiEWA0UDnX4FGqHnL2iRRGa1Niktak6EQiRH0yJQ3ajUCMZpy3pa9meHME0KniiYbO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dmWoDnyWJV5HU5yeakoqIJHpn6kYfoaf3MTpP9QVyOvG3w6HBMqWKFW+y74G0npGT+B0+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2LaXYiSWVsRx32KmQ5Uxe2PGlcEYdCCyhfRRxkoXbJsuBEz+C12IiEMwPbikM7Fgt+R4V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E8KFi4/I0+4eaGIUcPRaR4NzUMaJCxkyeRsj3ChiETtDavwIhcb3WsCNQwseBTpZnRfo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kyToNjIwamgh+RYGaPYXkLpgicqTpTGYoTlGHCUyLPDw1sekzLPXBS4fueQlsmedCJ4kb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QiGQhELEuhkmQjQhj8EcUciCHPoaMNn2jDaoMId7ISGCZZMHkw6S5OHEkmMGtzsYndmS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DF1JNnQQkk8kQYt4FDA+GPs1KfjHUy8By1f+SFND1AuIoolyaSTEBKig8sY1JEMdWN8G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wzI6EJ2ImJcGHE8J18E0Kg3HDlwTNVzFzJJlIuQ8xgSC3JGhuRFssidaQthKSiPI+jHRE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tqRqvpbGpe4Vy0v2ehOl1QiVHjsRNamMrcfwhJpuI7q/tkMxNBdJv1sR+EhG3hCykm07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+z2KWkRatRXhbISWT6J248LQ3dPCqf8AYQyowl9nljmHeu3RJexwtAlqv/QkCD8Qp9bF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KRgfCRaihVZ/QPNM7zv6Rig7s/xocJMmdj/4LPOl79FqTZM/6HWQ/QNWElzLr9GJbNaT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E5ltc1GDApKOnCHkZdSUCg4rGhxhytyslDao+2NRTluhi3SH+TVoY/ttuhjeGGkteSmF5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Kw1wTS1oTtXRl+L2RVIbexrE6fKDzSp8ThtKhfyY/o7GXjFBhs/6IWj88LCCClhIizBG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/ge3LyYMkYqMlHnL8DbSpizL1AlfwHhlR2hhdNiwuMmGpFr0K8kKkP5hkDHjhk4ZIHfsh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9kiJKCaTwT80Ccq/IuRhIwXjhX64n6Fk9CwkSniT8RRyJbshqOid5lGW7KlqNnY4ilQJ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ITTJMsBdOfsIa7DGTSwhN2J2SWDEBZH0EnSaYl4wU8ybP4P4E6lqhdjCuhWKbfgl+B0iJ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NkEF8pillkUb4RiJhyK9EEDwGKJqiSXx2ET5F5EEI9iQLepo/MuiVGoaKIbfZgLyPhKZO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uLbAtnwp4SS1jgjJPTETYmNDQ7RoclRhpfDVrQnytaFnr82xOiYp+kfUFFkzxwkoGzEp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mNGcj4fD9fC31YhCkp2NRXQhEEbJHxJPFZ/oTg1Da4lbIQ4EM96KhLREbsSCO3JOaHFL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kRd9koS4Icsrg5DQICSrC1EYmH/YjI6Ld/kgyfZSr6W2LFNYoPEvehYFaB1+WWzsTDef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QoGloCdn5ex7YqKTiPw2dhYglx60NPIx5y48vRKzxw6/JGMQrix/2NI1kpUKPWyVCgJo8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XpYGpRrBPJ/COhshPA96ITQvpW/tjWWfh18sZJHAyfkRvMltP2SuCaQt/kXo8pW39jxM6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WWzd2/Y005wVJBaSRnblkMsnUs9qzsLM4epH5U+WJsiEx7JwiXPR+YFKcvjQrOEbDFKw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PKIjYpauVixtNErofRG0timrHllngf8A1Iw7B5V87+TRb9iEU2ZDXBSj8gzaMGC9oQ3O+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hptfwfcpUC1dnja8DH+uHnjRLN74GCywJFd+RoUnqI4qy0xr6QXc60zIigSvA6UIkYgq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qtkyhsSrdjpUEwx5sT9DSE6dDUeCrUH8DXRK6KSOGxuWIwFRiNjsVyHm2yZdoGoc27yoy0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zjX0Et2QbvhoaGq0qIN+otmywmJwJqTOXoTkTkc1WJeuhh5OxSqZbdHSNEaaRHWT+SXt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iyBiFwkLhDBNjdfCWsEhTFl9cPBrjsxLgaCck8IOGz3xehpiRKeTy5G6fRdOXsRn7qCE/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RMsSWSPHLfCcsUrsYyId6K5WZfCWKPkaxMQT4R9cn0oQkcKmCy/e/wBC1u1Fi7L1mRaH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xMiDkrHGFwlTwYuD4e+X8FjkQqNnUHwWXuucH0D2hjYsGGIRLrhsl5aEwJV0gM3DoLACo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dUkzCSpFIJRWVVpGnFlWOPJBIagUXSK//AEbhnLZ+v6Q1COcJWsp8LYk4b8ebnyyorpI9u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W/8AoZJt1ZS/YUEtWHif9jzEM4fghFwNlMrcf0WUuQvw8h05BgNR/wChCnqJ4nwMkm0l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D+hQUvMLGvbGWQsLE+dhXiTyUF97Mp9AAiIqJt5D/sbovyKUDtLc/wDESERkLbiFBDc0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YIpJ0EJhMohF4QjwlX7FVJDql+RzLNaULxjrn1kc7X4F5QW1lstLryD8fsy8z749jvLw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plJdwkzwJYCSsS7cIjk1HR/MBOyRZL/2NBoFAv2UeoIZmxCWwkGEkJgdvwIwk39mklM/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DIQ5gjowYe4P2GeNFoaU8Tk/+0STdl8IVwQiTVaLsuxvts06TJF/At+uFSlZSX9iwGOK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mqwtE09nk8lFMcSdmJ0kjCCjByIeYEIDvIx9LjsVcZS6EzHgPISA1mjHR5HrsohalLGk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zWL4af2No08iNZ5FPA4W8OB9D1YjuQwp3RMFCehWkxJu0zsmhF7HgmBtSOOGpwUEhkSN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hoS4fGeMxJwqILXGj1wkQfkIMsCHRolVw0kkmZmI4MSOCJg6DG7Fec2qF3KmuwzL8ctT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NZBA2CWPLdiOeM/CWS+xH8A5mhqVxHDpaR7gG8EFFi/1oJOByF3RGMlhsQFUkIatjloXt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lxo0Piwxkd8NcPhDQMWIZYoIabT4kbTxksRC0fgvsgWaIy7GFfM8PPC7Badl2edLRhTO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3JLHgS7bE8DLJVFO2xtYyS40hsTG6MYaS/Jjz1HYsrk0yXk26t/7P+iBYkXBvwisyohpuz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3tjlOl3zG/Am0h5iG3/ggjvr15DZPM4F/Zdps2bp/Q3ytKMzb9aLsuyWP3ojJ9J/Yx0Gi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6uVRL+yKlmBVT4RtccJheh9xOIuP8ESRXyH+NEzTaaSQpMq+8mypO6XaBWogtrLf0YJD2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Y00E7f8AwSQJr/lEnSq2+PZnj9jbyn9MZYovFITPoEpzKKloplX4KzULhs99i1DuZih6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exCFCV23YxZWVpDUicQM9URA6CY/+CNnUxHbxPoW8YR9jPJQmwG60VkZRGjOT8j/AGOl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KtEGLsTceUbnXLq2B4yI8IWsPI66wNbYt+5tYjhoUPQqfsUeMyPMknECWiRPDoZO6I1e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y4amphEOyLsbM0yL7GlMtLErlGLg1Ek05rNj0lw8obzxYOuLoYSyq8Dy3kakO/FNkUX0T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BkTlofljYp4nfQ5ZFsK8SQ5SaI8ZkSTSDTQT7WRQVEj+wUZGqydD5Ba2hbFZkUhwMei2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eBqEMmBIVswETY23kSUxIRNC/XCxyxOGW5knhCyJFzySRqjIYhMTvh5ET2YCIJwyDaPE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fTDFDS+gyhT6Ju64z4ihYGlx8MZjxrmKYsYPRsij7dHgNwGCRGt1XP3CCIRJWJl+HEPL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EKoiSOGGZEcMB4+LRvmqJuTyocoTG7GyI5TWHkckhITZDJJOhjpqxzxRJJLguGhEoY2YC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0XrDUTzmVmJ+n0NEhoaRti4G2MIoYmGpwMEiVwyRdPUhtvA6UOYjP/YJuIXVy+kVKlWh7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frYkQ3tP6Foal9G/5ZDdLppHhJe9jTokKSUl4Wx03boGW14Wi102VVb7PRRMGS0352Gy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JRdsY8Iko8sV4HuaMr8C2N0mf8A4DtkavI/zoUKG5a22/LIS0tubj7JZSwqJ+yd7riv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2VdqSuzfljmbL8f2KHbGtF/sw2re/wDcVziVKMkJGfzl+H6PWTPs/ZX2fYQsMdhtZwxw4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6hn1HExU032ZlIvFyUW5bFgSr/oJgVGHI6HKmdoelmhmR5T/AGancauWkjyvJq9kVWTN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Y8ixUyC2LsjaYHQ258yQKdSbKKH/olpiJQipEv0Qrp8eVySSbWWPrP0N5B0qhbS6F+hWqt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CSEKzvGBYgR9hMnkQ64XQ+3kQiZ+MmRvQroydo4c5O22UUExdjWNquxlDom8q6KboSi0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GXRkKxY4nj+RZgXk9ECGgZiIKDIUwTKHX0KcxpUQhZfGfc/BfIiZ9GRyCfTELxMLkvCoc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CIslhG1BtJ5NAnn8lj6PETKSXY0mhKEWRTieKUBqUSZGoExHKniRdDUl8CjseCRazyoi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kmh+RodCzxBQVhUxjMDfZozT9jSxolk0O/ZNsneJZoXpk0n3oYTFXriPglD5fCVcuXST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8fCPcZuw6dtiUrDJjlDZNjAksbCFAQIaw+xHXC5BLvgzA9j/Zlxk7GhtL2akdvhCmN8Mws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PPH0JBroV3Y0HCuWT2MkwEOun7ETcUxDavqM8YriuRTJMsQ6NnROYWR0mQlcjAtWUI/D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VOHoSJeCZyqaqscWgk8k9eWW/wCqFIlpNAM/loiU0ozvfs9kN1DXQkvWxQekJJpdLRNs3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hzxKOF9slSLHSw7/ALL4Vecf4CzElrJwukQ5SVU1cP6JbkUVItn5YkrOeJom/IRJPPO0J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KZ7jYkJRPpJJdIQoEHKk+iujMMF9E0U8I/olhorPCQm8jQSEOWCbIFKexJCVUOSJHC3hM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rohxarj2faQ9Ufzyl6N0z1xLDvoQ5lNSQOUEJsqGhhjyDO3cYwJ6X0dwLm0kOn0xsVYg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pEu9DcDW7GlSNLJQHgvJ+HYn00WiRsiBSpt5kavbHQs1kV2ijdrixd/k/s3ueOjMlQ5Z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Gti4fZoQ9OaTNJ2QeGiWZX5LU4KFClc7J/tMmsYTREaiIbY6nQ0SmY30SvHYl6RiWEEK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7HQbPqB77LDQx/2Z0zyfuH7C2RPkxm/YIRt+lYlWSJwnAeOjoTe7Eo4ERqPxSHYaTy7FA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KqnbL0eBX5G30BWTJN+xvKlbsqyUK06EXNHIxeYauOjCE2ZYmKWh0rJTTMkxic2ThDks8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T7Fsx6pmUeDgXwSwE6EuV2ZDD4yOqE+bXDBNPFi2BCWSeQaEhlxw6bSGIPhizw+hqIo0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ye4KQlaR1hjJsy7RCB82agga4yPhcQ4MiVq2d+AhR/B2AIewwX2cR1iKC8DS+DcxCcC4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qCDTMjaQ/Q3fMrEjPDQ2myoG7eRWgeSEV9jY4hBfDKbIIQp4gZd8CYo4Hr4GPh4MkMRV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l5SZLNCG4tCIz9h0hJYSleUYj6SWnaYryKKUv5PIk1EuEH/WZ4swEehdH1M14Wh7Nk62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yj+x26bTCa8CE80NtW0vL0NyJWZCP5Da8ddPw2NStaWfAORL7Hlm/Gijk4BW/OjGSa3Nr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Gsah+9+FsceATa/wiU5UjsjwJpoJCa2foarPTd/EaTBOIW/BA0Fp5NJGcp9By0iBXKa+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+DblNI6TyIQoyeTLW6hsOzPD7mnbFnEMufAaWDDeRt5T8WTY4dw0yJcZGezR/wBY/PLr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7amxRAtogTpzjS0HbT/AdZQ0hxj4DfImOSvio4QoDTF2N1jBtPZnJuPwNaFOyqXTEvex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HiVNkXbCtiNeLtLiT1ZufZn6E6DTmMrQpztC90x27SNaP8k0MYeYJlRiTP4DQ/P9Gavy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lHV7Ky6Mp1ZN7argND/gXxHlh+B/ZA2UvOhzVDUGhR2LkmKIR/AjFrRFQlQkifyNC8ju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JIlE9hx9iCtpMGVdUjtx6tgQyumJdvAqtBSZSZuqexMRCC/cnz3S3+BhZeLHkZaF4F8PK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lAyU6IC7FldjGQM6mQ0JjdGqRLeUYGlg+sLS2JNuiSSKa0exnBhQyehiULhfoyERMDdB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XCTqimDcmCBskZgQuiOiBEUucCCXGzfDZyOY4SGn0Tlsk4blM0NQOEx7Ikndoh6JiNtH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eUQMZZ44YzYld8KW0klsjpJSkS9JL20Oxf8AQNl7ZNdEtkImxj2QiCjrMsTXCwuo0NyP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O4PZE4J3Ox6CnhDG660NZvgnwKWPPDQjMjIkWRWVPAi05Roa4l6MYH0IyURZEehcsY+I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oazKQVadH4DhjKKwNI0eYryDsc9E8TvAixfh4JPUW20MbleTdjuHsk6JMQ3iEVDpOhI+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06IcY9xDXsOIhLEp/6GiwiLHl6EpUrhFv/oaTUpu0cs/LEkla+3C+w4IatS2qF/ZDlD0J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/pENL+aZf0Wudp9H9DlQI67fdlJGkWUXfQlIlkVPsKMT5he2QiSiekvtlolJRh+RrEmu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1VGdtBhGaalNTK0QX1GCNJJ7aoTWWDDEejVqV0TExjod5VeD+Od0fXHoXDNOUPkwO68I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Jw5hy8NTHCYZNmBPOa2mXTFkN9wwy+I2ZBqTro7ilRktCaIOdQMoKvArSD2oTIM1bET6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i8k3q7Fxe8FxInVYZqKrhtFn5R0tjcQOnQxU6K/aNXZELE2UmSI0ZOvRZ4K3mmVzJSgK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asb8KLh0RV2LhlaI+IggYWTJUv6Em80hsTLnsihqGbIk6NDhFEkXRlAm7HuJQhMCwYht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QKAlHD76FUx6rEGhuUQyDb9tyx3Fm8k12JKkn2Cc2NE8iomsCAQ84IWLFZmBrkiUr9zNd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jdHkpdkixZOg8q8EChq2Isr0YHdkRo9mxJl2XJqZFgJwiOSB9A4g5R0Z8vPxNRzBBBRh0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tH2hKRq6+SGK1mZoSgPPDKWNzgU4yMGtiHgZ3Q4Cva+iRl+sk96TDUiYvogzQ+Fkb0lZ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B1LYHSSYMfyhltEiw7LEnxNYSg4qiZ2WDEKRRIskThDc7JSJEmWvSJWITiCH9REiBYQxBk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5GoYc9CmGiSsDV8YYwtdiQSZbEnEcTlwkRxi6KqhXzNjYx+SiY7+Iu/Qsd6W5Ii7QSf/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ScpnIGu4Qzbb0ShdikmD1wOmhtr/ANBM01KezKjQSjDQlY6yCqU+DRLGltVNNf2yK4fY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Sk1akRHbRCat/wDQ1kxWhuufIt0WZD8vYuEyVa/2YpaUkrtGK8CmjllCyh46HctcFvP/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W35EiN+CfbHKdpopF7Jh0pLBIQwqgnArdCeEXgVJpxKh4y8DZqizCRH0QZpww9n4QpE5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/wDCGnaCLLf6HlQ23Sf0NFZF+fwPCas9Zou59BrmJx+zy46K3+Rp9z7+MHjYhUUe0NDt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aBRcJe9WM0STUEvt6EOUlCt7aG9jIQiSiBkzcbR/ISnwZiNhrIwSXnVobPIlGjC8jsoW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Q/YzaFaamEz+SYs6/gmaaVbRHmMj/bshTvIsk7cZOpY30D4Lglyso+BL8FE9UQSPXpGK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HgUTkjOJEaQoR5Ju4L/hCClEC9spPIkKg1DOaMwRCs1xA8eyR4XGLineQsG4gJ+bBdk3P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5coRAs9sZEui2RPY896Emp0Rk3AdDlMjickLKafFGwmUsCwnRPqRo8CiFN4GHFMWbSya3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mD0I5UNiH2FQJyxbMWIWBDIpFY17YyBGjAmajRaYmS1kXgShh2MWRCoiVPOjRvjJBBFc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zw8Cb+e+E5odDXDXeBtaFP0OVJGCBehLJFkawkEQF8KY9f0NkVy2OxuHDH7PDYm7ttjnE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tSyJv2ZmTSGqkVshUaxChsg5NCkeCj4pMihMIlA0NHRcbEokiNW1Q5aY1KzxI21uj9BK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Ikh+BKBqhqyBLFkaxEj55StdCrCGnJpCkdKpGMms8uiRs0RKeNj0ibyGnJD4UOCJf/UY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EqRtrwHtajBMiW36G9ilwr/HsRzZyzt9wMzS1kI3JOBn1JJzH2YhyqV1pP6IJDZD9Foat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KSzRLipf2NQNGyNT4RKNKZJTjPoloUQtfRNHvQ1bmGV6LyE0uKME1fbG0lvCrZ/siklm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G+EJLwhrPL/8AyQrTsyDW28Ip+etT+h4r37BU1dWW/wBEXLBdjGotuy/tv2KCr2W49kuW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HHkhsTVnCR4ZfkSKjkraV/sdLysKN6WvmsCGruvR9yPJPL/kk9EVeR0fwmIHyla3MiFh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idXZ0YN6VoToT/RJImSexrGvdyZH8jQ2/JCmykfHjsNjP/0E7RYSWA9nBPBh2W+x487G7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SbawXQo+x4SZ+ANLa1J+WQptOlRCBsG6aLmYL9tIpZZRoh4ln3ME5t2zwSZTUXL+Rj9G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9huiYtaVIcFB/END1JCpWjoNPpFCTBoP/wAP7JnwGIfGE4L9jr6BqEjJOkV989xqWvZg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NuR4SByQnRiG9jYrPBM9siMCu7GVoUNWM41PAruMllOh3dDTTJglKCXkwpkarX0zq/3O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VyNhpDI3kXlQt0YJ+FljSgxjInInCogmvlcLEDpcYRkgYuNE8MgSHA8Cvlks2bHKfC4f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cxjEkoZls6CY1SRlIigqyGqGwfQGFto0HJJlqIH6VNdoXUJYjT1UJR7GKFl3S4pbZROux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qMJMjJM5G7GTVCpCy9qIP55JhiOGdAVtCoK2rZPJjSGrxQmQihvLWybGnJrliEC8SMJh3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bRwxNkjEkoyN+RiZVrY2tiojslQziX5CiKZQU78jzT5rHJyDcuuEO7IlhkxsRgvzEIYU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7TVp+iRFAzFkeNIe6QZE3cLtjpFet9fLLu7MtY+tiuJtFMv6aK1bwOX9scMqaVnr9nsp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nraB9ENCtxyqvoJJHSMttS2/CElMJ3OC0P6HzPkHif0Q05K6K5ezMIXtiZaa0texkxxV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w9iZmhBC4CISbBKAZmkZYWkQ6EX1I5sQtOIJ6DCTGktYLscqGoahonCSqFhjxlHtMfyz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Ur6DQrftKE04yTdicpWc4GFW2IWDKNlTb/I2btCabCcDfjn8x/5D708dnZgX8UNEukYyL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wJCcilX9SSTXZ7hWiRXtZRF5pnjaJ3sZ4WGS0udirAh6yLWqJB/4LvkhJMZocSgRjW1GU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glKJiSCiYNLCIkFknuj7X2Jc3fRIRCb+WWkjLuwUfQ3jRRLMY4iQGobEpEhsMkdD12bMG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eQWwloahiBd5ZdSD1aHbOIaQxm1InAiRHEnwE0soyPH2TKZbsJuhyNJDSSQs1PoWhpJs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zhEdpIeGCz7FkiiO0Npii0QKXaE/lLMkGeFSD34iuEJWzQxuWbHkn5N8TBodLJl/COFk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g0WRtMJShKqIUmR2KdEOymhTEjwITtCcehNSIivx1gnbolIzvwmlJ46NlUIgQ0kyxSIBO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MhPs7FNkGRQTiY0ojA9ARBDYiTG+HAqdCURBBJpjpwaE0LAz74exa41wWZEDJXYsuMzo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8NmXwjZEdLI7ymWGXYh2h50a7hK3JPLGmxqyOi9dpyZEyvwI7gTkKuijyCRMzQK4lS30O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iEaSUJuvotmETc4N/5o2zrvaCSScJ5NHCJfyZzIOcF4ROD1gM1Om2j1oeYJtkX/CFRy6K2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aY8hOX1XsWDI6a/OyLBdlayKollKL1sTZX1Cl6DnRuO34EuT/pXouwSGeW/RQlajAy/w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6LTSt7bHClkxOR2m3FxsXk3ZuRN5bPVCiXE9k7Ff/hC4c+CPyfv5J3X74n7JEez/AKhlb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B6zY1vbVBm2iLtSCOo80W/oTVskFs8DXYtcJ2P8AAaMwaBsE9QWy8FFePY8uFkh3kWyJ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TcUbXhYmVrRheUN9GMiQsZqxZjR+SJtIIPpqBqV8EkGh6oUJeMidp4G1RHQi+3MDHJ4E4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2RI2M0tJlP2R5QhT5PEYlIRJIa7JpqKQ5zvAoRQ8JFmIUOJOrHSdhc/oYxj0ZFlh4gR0LP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BhwGVRI25GlsSiBXvJNwirImpCqTUMena7KbG6PQrZka/A1aJRkja32M5GtPI9DCKdky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eUK4Iom0kDJPBPBMT0UrIiAeeWvguFkeCRRBl8UeiOEaFwIJJkLmSSZQ3VE9jkyQJwvmM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E0LAyKhGVPhiNGMjRTDHIVFlXBviBKMdx4FYbHQnPpNx3Hky7r6JExUlCQcGuNUJL1HgQ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3gyuaLbFDTkTTVENTAaRRvuyC5GGVmBz8iQJ3xaMTAsuFECDxy9Dodj5NSJiEa4JMkkk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sN8oRj15jxQ8DwKrMQTqDJweApOF8CNlegVme9kOyLW1KahiUhplfbFpTLSmVvx4Q/1l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72ecah4+lscMnLnV3+tCOfk9nHl4RcxLEnml5EkLUKEvsomwNLL/AGES9swl/YjapwrT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rXgQnwWRt+Eh8B7Sfx0eWKTlF/QjTjIkQs+xpZjHFZ/kSnqS0XlkRNZGtz5ZOqSZ/wDY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FRMZT+2ZTcHOmvsaUpNxC4wOWnEOejomSfgeBFt0hQXa60H5RNdEuNDhvoaSTb+C8OzV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9jN2n5JYSl4eiyjtdHgULVWRSn9HkrJs354ZEidE8E7IkH8sn9jtAsqnhlvNEkCIkylC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Tq8mVaE/0G20xAVbDCTxOBwSazsl4GKSkMqcRdE7IxYBwTN+BjoiUlx0akn0kSaxBCvA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I9jHIhEiS5fRFDyRCZUxqMhm3bJsN57JyfQ+nc9CXCMR9heYjY8e0MEtsaBYU8N/k2Lk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4ay5GlIiEhpfoXW1itKToiUnEihJE8YoTshaBvJumhkgKayYsuLGpQxjzHY7IXYoeh9S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DFDchaBeyNo2I5ILZF4GzQ4+BlA/PwRQxGiR54jjPGvjhEiwhk138JQ2ZDmSa4eieX4+C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y3LHWhqbslHY2aFJJG2y3KTBI3QqZlkgoVm8jIObR0lQ9P2WuPL+DI+2ydIhc0SMIg9c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CNF4SSZDLtZepQ8sTBwssjJR2xGnkhIlIkuhBrhmDNGwn6OnDMyEM0PHgvfNC0VoHaM7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jIabY0+Lzaaloexq2bEscIl8GNkceTIQlkrEJVZyDyvpv+RyQofSi/8ATKyp6tY+i3CZ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jO/yRuwOo+9jWV06VL8ZYyws6cPaD2bTCjM59Cl7KKz1olCUl7v/AAiXbuLf2E4Ng6zP7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sdCTvRHkJEs6L/Yx0stLGIsGYlINGA6AL2smwv8A0bl5eClQoKlUmFNKfQ6ZdttaIscI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pbcptjlPEx+RXiV3I52vtERj4aJN8bofmh1PCYvyiSxkn6Njn2h1UfNEj4TalqigZ1cj/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oayW0PhBOx4QaV/Y8LzwTb+6I5/AtspESEHkObk8khO5H0wTZOBKFn6GuTboosBpcB/kV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DE70hy2BMISu7EklgpgPUIHhOpSLO4QdMSMYF0MuiCFl5vA+JYEdzFMlLEMbIshV2X16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j2PCdwPmM3QkQNfBS+xq8jtuJJOIGMnY3jriSGUZJixWIYgsiEVRw+hZhjatiTkoXYms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AtkiZ0RWSKSSQzySDtXAfCaCixCWTfg/A/0Yc9DtYE4bGSyM1wKc0n2E3MfgdcP8jGJZ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4RHD4WPHKViXMCVCEuMjzyuE64k1y8UJB9DHEDfXxYgixOZrlDRoaoYhwvQ+wfQVEiSC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0Mqo7RqrEWhLtkj8GZ8jyvpmLK/Yg+AoMBLcNKQuQnB4QxyEdiGf5sl19zJaQk3i2ONYO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5RRjcLI4cyYUbcQYFoYfGUNPgtClGA5vEkFCpeyR/gQj2P2PqIzGLwGESI9GQ1lpDsyH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ejqh3w3XosuNPgs6waK49+hJmHgvDFlttZWSYw3HR/yxRCi6lL/0iSeE1WX6NHRRb/Gh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s3gTltoVVWwkZ/RbfkVP6D+zJOyJfRJEk3VBMF/saZVumtM/RjQzin4LJIs0Sleh05ppd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+o3axwVvojakQnlt+ELRbLyZlONRu/YlDSI4WZG1DmsTMP6DyQqLJ5hyS9Xh7ITVJZEx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xp4s+psleQ6TH510eBN2hmymi+pXEwJ1Z42Fyi7UZEeqfTY/2SzULa7PrrI4rkemOQNfb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CRIxvkWYYn6ISNoaYuT+A1+C68B09STNZjcEiB6URwuhlHgLR3iI4TUjlEZREjUSSSWSR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JlkUWmzPKvIlKiJEz9iAr8hRsTJ2W4m5YinJcfLIzFD8OyXSu5F5QraRVSTzECkn2WLW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jVvOzB2PYt/2NBO0EtvRhGeDyM74r2PQ8fRnBEyJK0ypiVsjA0v4NJOIR2ez+DDsawqV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V5ZB5PDyLFLjyxMC3ps8Z78DifgSK0W1yJGx2W/A4eRFIaqxiEcLEYqKFAkOKYj3G0ic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XcwavhDdi4VIQlJMIkT4zws0SzJPAzfw2UM8JUMbjhmiPgMTMj49cY4YmNcMfgzIhCH9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9jHBFcGStCxIhsUNtxKIXzKHemTjfYX3QfriJISjN1yxtMOWb7HcHvQQ4L2HbDd8V2Ja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fdlMXrlidcSdOD4XBLvh8LxkIwFteRGx5GdOGQ2NBIQjwWUIDiJRZ/RkG/GC0cWTXo1E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eycs+3U4EmqbuYJ1w8Q7r0X28lilC2/9BtRoI7BBEXgNDPwiCxaUPTfgaA7pSb9CC0fY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jwtCpOYMHyHgnas5spFMAWcf0NEKsRh/ogdPK7yZ5ZCNCfkUL2M4gz7H7FJLDCtv2Nyfa1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w37HdcemiWmMJo6EJZZaWn/Qp5cezoo+ytSn5+EvTfocZJs4EeaI9iiK0SeF++Hg/wCSO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sLyklhX5A40CsRyLbSPOWHS0RiiHB2qHwqiqi1NdBKIMi2MKeiFeUwMThhM2hvhpKEZY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EzewjhA2TZT5KiISXSPRgZESTbRaR6JG4MTLYz7LbUlyJAohMsMpogQ2Ujn9kA24Q1S/k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IZIpG4IuzAmiTehEvRVSkemkfUZvs0bsVfwEogg3oZtbwQ06Hq2RLORGCceEEsiTfvjhM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A8hcr8CwmySPomSzra0GDGaKLKFmxrhEbfZO3qRc4ffRDVB2Miml7Jp+SYStNCJmaMiQF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scsZEa1w1TEnwK6OZWS4kSHqtCh+TWR0TolJlcSbNkifCK4XBDViGpMCFhqhZga4amiI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uCRuJGP4ZFXD4fLdDJkCkmEJ8JEEEDF4yIOkTRDQ1aLWNCRh1KGkoeoNAsLuHiVTIrX2P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Mlh+AsUJT/AQp/o8CFg+iLRaXYisHpEOiZrjkJcNk8NCXDY1vQ+N8VlDY/k/gKI/JMox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eCkL0XyRcEpJtEUhIi2VkORuuMzuR+RvLGMYxmudniXPP0VTEbb81aME8p3ER+h6lVm7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f/iiNF+5vvRDUqTNpb/I446Vt7DUpzB3b6+RZmsMjf2FEOgsYL9slZMOivyQ6dHzRewT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NMoYoX/DG3ZuNKwiMB7Cpf2IyS7vXSXoTlWYGv6LLP5z0O0TS7HUgmmooi1Ycq5yPLGT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T+0GpmUV6+DXm/J3pn45mpsifa7Hgj8DRcrASlKzg/Q1K1s5KVjxA5twNnMljHn2Rp5Fp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Qst5RRTDgU0+0aOE6HZQI/wABM3YzAgT7ESlsqF2l4GpxZXEjWWflEKl7yNpLSEQPIra0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piTcpW6FMDGPZMT2OMEqCeCCF4NWKonBBaBoalLsiybIZDJiYLIoElj0CVqyJTEbiZJq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IGIPssSWRLsTHo0MWNfZmBjEXkMt0XNLgtlVdlNEKxrnboS74Qk+hE0/0LSMimb0uyVN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qXtizmRLQdlPZDRgWUWuRLXFsbxUQiDMJgzg7iZMDI1XGYROjLMbLLBDePAjTpH5olR4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xKyI4T4TG7JVArGngfYguIkbgIY8cOOE0leRWFxQUg3dfEiVfCRC4QNx987H8JsnoZyZ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BZhEk8N2PohszkTTLXJKTIys0hqeTAKx7ZNEm9rgSxENLzYV2cNFBNwsELJYRBG2Ggw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snEgWxnhGJUdyPwWOCY2NpjSMjfQ/mXCHxVmxZMRUoHgRGpeWOkdQiVhFEmTCsd0oRFp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wHTY10SbMh4JHs3wckH6XKyRJMxs/pf9Dy8y8jGEN1JryxNqVNysP2xw17Etx/6KJglc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sOvwMCxs4xXomcr0SWFHaR5l/wDDEUlrk2H9DmjBJmrQQ1I6Th+BUcEoxZeEh7F20YLp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o3lETBJYl7C2Nk6TRMFjBi7WNm30Y6TD/EzIri3WQuiSrJaTwx/gvwS0lDTntDhMr18Z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vwRD6H+T/rMJYaG3Gk2T2S9hZIoSI0+lBgpcmvY+3NVfCY0x6HyfooeCa+zviIiCx7LW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hHXBtWUUd6H7R22SblkwpGxvQnCbDe9j20TLgVg/2QIUbGRLfsk/UR9kFCgsgPKEqO3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9ikf0RZZHwbIlKs0hPEMZPDhikfQRaSO9/kj0hnsL2rS2Qqk9MQq7G/BIXDliytKpFilB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yN3xUmmxBqPQ1kO2M2Xc6EpCKUSyOFsyxtJm8IefQnbV+hCGPE4GmES6Itw6EBrX6G08n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ROZypEVFgjf4wsjPkgjLYoYYn2yhEpJFBZ4EihiFx/sak7kxo1YmmxNymK1nkhmyTpQ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33xBAhJIJLRHDRqsikauzrwpgmOLYUSNjtY0uiGKHkhNDJOjAeaH2eyPPCE+HyzfJ86MC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NUPsWnEcNZoK8EeTrojvI5aNESS9I+qEV/sZabZH7v0IpM4HRhayhi4jlj0ANcrthChK7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6JKiBrE4wIFYxkNCR4DdtkCGqGMfCLnhkGOERRsYxJ0MRvJNEx6IaHAx6KUhCWbFLwLC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5GrUDKWd9IpMiTko6oY0uFrjqTQeBoalcNHJcPtcD21MVoQokc9fVvwiqZ5lmBWSlt5b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SSt+SQic6LR/RkOvJiVowYzP2aSJOw/Jux7zh70YZEsTKXllLnJmW/sdvy+7V5ZSDqsT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RNhE9GsCxI9RIY6IipHRKWJUEhqBrlss5dsF/oNZ/hJUpTnMOye1b6YqaDA9XyxZvhte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voZLDNyousl5P6POXgaz7wMxf55gf2J0488aZ+xOUFpjVfZ9lli8ooJLGok3AsEJx6Gj7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Y+DBZFh3sdo2hupMoREpakgwTTY67PR4gIlYi+woHbwObc72RIpMY3GI0sd4DTZIETSV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jBsoEWSc42VBD6Uyy/YoZQx4Cw/srIwhFZ7IdxbLJYpNxOTEViCwkNdEGQ3+Rsezsxg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5MweUT7LBnpaT4TLwV+SRoMIagSKZbMQ7bNJljGI6EWaQm6ZD20Y8CoHk/wLGZeH9COp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YrdvZObQ6/zow1wZxZCgaxx9cQxvriDfZokY9HMCGJUNcIaIghdmNGRI7NFySOuMj4XD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cQKByLiWhW+dmJjiR4+ETy0QmZj74eeHLyRHCC0NCTbgQrNTKIwHQrjwMavYtjloRjaCy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aH0gaSZ2yyMsxwEIfSECyGoZgUJHcccxlwiOIx5HkasjPM5FxAyRqE4J4EL74a3H7iFaw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bXjZ+gEN6g7F7MhBNjIA7TQ3cQXL2bGtiDcIjAx5fRnhtfGqnaszBCfahQ4axmI9sTmH3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ZSiFNLNh4IhJuD8EoJHaaj0SNixQk/8AhiIKiu3IUyS1sAnTR0un/pBTlLxnZVycxog7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Vq2lnrZuIc3ULqBCycK/0IakCCTa+hpTQOhJ9ei5pGBRbJTaJtRlp2PLcqhkkJwtDxI5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BmrWBzLkcb2LMYb08kMFRKx1w6RW0P2jsp4Sh2bb/ARVcQNqdK0tou4RTBe8tHU7Esf2e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6E5/B+YjQZ5rFvs2E/JFf4EVXk9mTZMuJETLWEdIwTwJwbJsVhDDsmBm4FtrHacvpH/ki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X0P8mQ13PEpWITDNYUulk2Z/Aiv9lbkP3rLShyWHd5GQ6MwcyfioX9lqn8IWmfsJQgxz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Y8rBAl92WyvBCnI9nYqa4bhY34PR1xA/WOCJEQNLc6J3LPUkvRg3w8D47YlYm4wXrpkq5a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NjqbIGytwKCUtjXqaDMH8EtiFgXDBd+SVIbNrCGFI7hCgmhov1JzlrsV0rdjUDlfY8lD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waGDeRn2ZRsXkQyYE5GJIk0pKdCgiz0QIcfZAnHO+NCsJCRZI8Ezy+Ih8ZMDfCPLhOHz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4JlcDDQHxBMuCTQoQ3KDOUPKJZWUKoDoZDLHka0pP2SJtjhalsmK7v31/4+xMh2JBdQTZ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8I8JLcPgacm/NLIGMnIwwxMkUNdER8dRuUJ2bGyyNlpiOIg20OJcVIlmJDvYxSuyKKzw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4ZHtbPPHRDDQ8jlRgND4efizEyS3n+iTjv0Q3uPZBBu0mf2Yns56Xh6GycrBtHoVKZWC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L0Rg5ei34Hg2z5kvCHdU5o7tz6IFBvK3iCZQmqlZx6EMW4gs0vRlRtyY6UzMxCTj+jtrps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8sbRMIolIk9oUKfY2lPOkUkwltqkLYyORtbH4dKHbSWHZVLl6IPZe8HtNltyIqpyQ1E36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R7SNOjl/fRQMWJLf2JedqLFFNxH/wWrdOGWbQ4yJRZzA+h5eyk8LI9oaGrP0MpI9icpHQ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SkmGYzxaFYn2EN4okbnwJE5eBy+xDbBGlL7ZAnLX6PBehsS+wypR1/gTLt+S4vfkkmoX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6L8jpsZHglmGUNvJBDaN+0ISnSIMg1fkWxCt2EuhtJexvGRKfIyHNQ4l2O0xM4TLDLY1d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cxCM/A/BvFQNVEzljwuuHrjS5fZoQk8RMloSHOPBcK+ErFpof3QcN9BPLojsQLC6WxUy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0FFDbbhIZOixekQTqlSWyUvUvw/QkgbAdUtusDqlgZmrH0nsxVUHfGleuBMdwRCH5LaJJ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TMEiRCBZMDzxvgIrx4z+BKdjwSKyYGkk8SNwNNcTakiBOHxkjyQRy+LMlIdjwNUXw2QNQ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EzI2S2lQN1L0SpyTGBYDj5Ykcp0zpMqcaKWKCR5DyL9Zz+CuulsYpkfgXrXl9C8FaKZp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ofGKyiHDJTXBnAw1LyZDwxKTYxnIyMcNDyKh3njsaN+BZExagxyWHgdFbYdPuoSS8Cqb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RAdjYl4PBnjLbojiBLM/XDDIwxrwNKGN0K2N9hsXD4ahAqLKJF1AqY0zCWrpC9TV0iUP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RhP7HhteaiDfssh+g+2yR2od56ezZ+4f2IUy3tLv2f8AKC8slqJTR/dihX0Vkc/lmUVN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1zo/MsVJSbbAwzhuiGbIL0n0NzwZt/oaSdsJsk8xNf8yyO5J0OVYQQowPbtvA5aYa8leU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3+WIlM8p2zJNhzvryOE719z/AKJk1tr7f+jgXG0Yf+iy/QyUS2m8DLmSyFFxF3eJJbe0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9D5QqkRc9CZXgs+hghH+R+cJx4J0wsLolbRFCsQmoE5ME2LNDKZh3gPi2s9m/kYxQTSRRr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+WJrKfoa+XxDHnBpH4EDZEpIyA8ULh4QigkUo/Avv8DikvbEPLj1EnOd74KswWVDc7UK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iCNCq0ZXQghKEZmrZlRIZcCwNAxjy/A17NGPY8sf9k8HNEVkbauJchzY8HYjzooFSRZO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UfvIS1lNNL2Ql5CxlIWNa6d/okUxalkeaReuhsRHE+Ra26wJFk0vY5oGWWWGoUZDSgz30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CwejQk0i+B144TKwS4InZJIkSwyBZJHRjiBcMkdknodoag0uEIeOWkxUmCakQlNUN0hnI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fXyYpdDDA8GA/HHsa5Tk2II4aehPmRvwOEeTwGzUNg1ka9s8TIvPQl+BJYlgVJW8BCiz+0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C7BUVCh00xUHh6aGp428aMg5XlCgJeh3kTm8iURycNDj4gg8D5dGA0yQEPJsmUO0bKhe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Pe21bEXUwQguGZEjhuhhswV2mRYEqjT4Mf7GZMSBtI/Q6b5PooFTf3bQygpG9XmPobCaKV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b7eEPC1ZZfwi1seWiXhDbkF0xX4IJpTgiXUvQiRjZwJfQm3EUMCNkugpqfolSQ+n+hO1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9jYb9GCscuJCXghNZkjMLpKWxFGTXom2u1RTgaShEJnoWCSeEakHKUKNZHI2zF+RFtNehK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8jQRdiEz9DiS8ojoRCgTYWvQ2vOHEpfyNKVSrlKf4ZK2E6f2TXi/+QLTVwif9idQjqCYa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WmUbxEjwx8qy+OixvAmwdDPY9fYsyWv0JKl0bhgUeSREi0THck5HDAg18/gYynBikp7Y6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f8icbJ74KWx9En4nZ00SYSu3SE5a/6EWkdEPahawH4Sx8PLqZf4IiTUhm8dvhK8k8Jddc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oIpSKCvyOeH6E1/kgfDZOSJkezfKyPckr6IJI5gmcGAyTBejslt8tlj4f4J4EorSCpN5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ZFtFNhzz1oc9chltaKQFgv8jGBJRFh+uy6kKjFsf2GfRJkkabEmiGlC0BTSeDAEwk3+R6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bzy1/4Og1Rdky5IZEfRKeGpI9/DRInw/krmSBIn4KyY1jUK6LQbo1xvnXC+Dxwt7E4dogQ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CGNDg2RinZkExpD0VA3zDYpD6KTQ7DqR4pyUFLSiStn4TJahYi6Mm+7LtigseGJIiScD2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RFiXl0IkTaHwhdCfArLZ4wMGXLwPY9jLMcwRxgMyMx8fsb4fSQLUMhIsGOymhAJDXDI4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TgN8VJiTw/o26Ikx2HE8aGrHWQe3jX+B18RjHXv8JwK7FaPdgftlkyLcf7G8c63b9kQ9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tYhYWBNTgdjCqenlwXJWlshgCwZDst10sCHtISQmrYSTbRNNpjyinD/2Sm1NLX5PcrSh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0UnlRrb9CVyG8ptDaL10nn+REpxaE0yvvRg16Wf6Ab8FomVEXhL/ZDJU3Xf8A+CbV+y7I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XLyLJQ6zaYsJra0djDkJfkkq4RmTsbs4zfH8kM3xsTGuD9DHX7GNhsl/wTQRkiaLb1wQl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7ExFi02MW9h8zlqcLHg3HQpGNh/ZpKhR5GOVJNSKHCnHRCcIopE6DCoomMYfLNIfS2Ok4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TlZIkglDV3Ocj4bZvYoGOxDgQvg8DHOPgbcljUqjHgbkQQLa4RY9r44dC+CW+Efc47bs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MiEEnKMpaE1Aj0C6E2g5yDarwSMpezPySqqKKS8eRzGNeIKRRuP0LxmahiiS34LPUjKu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N8PIxGTCNDeB/QckuNKQjjhiIuCBcJECsNUJUV8JEsbgar4LwK35GGoHkGLnJgb+CQ3Z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8aEogfwYZJhlQoHDcjY5oc1obnEUQ0hWXNlpDfAan4CLN2oFPJoZ7liqFRN1yYSrdHaTK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+sWHDySo8JRkuxRySFMXLUrjh8W+PPDVGYskCDHHzwVYw1TZiFtdCeKPWjKP3w7Ai5Ic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2SPGBJBHkhk8BtXCVpYMloXkWbjLGbnb/C/BM2cpwz+UT7ExP5DpH0Nou5u6S/2OxG5O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iWQp1sH2iNlhyS2qUENtBhFX7FCjVLSpT5ZamkmS3RfkbhNIVfsWNQwpSTbNtTVEhpLQ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34EpKfQeYMNbgthEmjYW+hJ4h/qU5YjUEL8ERJLS+w4n6iBdkmm4I7bR2YFP8oX76OjIl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/InN4xA/L2ap7X/we3Ms0xGpFqWdeCzVUnZ/CGS8oWhrJwaDUL7McPHODgbLHlMeF9H+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yzwRPyESJyJOTYSx6PcuoUWwDvIgJxgbkJSkQOFmJE5bkXdvIp1e3RKklSqh9C/8AxkDp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AkkK4Ox7YiR/PGuEpIMC4zwlJatiCFpFpCTpH8wldE/XGRjVQ3njvjHCWB7BUDtkuhEnR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SvI6KJmEEtKfZkno6HiqMIi4LDoi3kXpyqNiYitUMhUmykYZbBIFJlSYOYGAj7YRaHP9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ZSJxEEjwb6RKimuG/IzKsZNifG1EYkXojwQKs/H2KoEDMjohcLiJwJHolHDQxwyKIIk2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j5iuZJvhvmY4jiBv4sXE9EhNFdjdDdjjPYqHDXQptTLQtaBgSlsYgVshPNx8DdDI2dCE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LDkc7lEr22Jt7GgU4MbdP7AkbmhiHcEOh5GYE6E5VF8lFG4fQRLGiOH8GWfEtC3JEwsg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bUTK0VsGwkI2H4mOVywMUGQ3RM8bIGsdLYv8AVCVuNu4zaWb/AMjpoQQcJK005n6E2uyZ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1KtmT8L2bF4qztIhZRt5hwy5EMn4KaDTW57gZgb9/wADeQpv/A8qySE2/QabkeWjS/pD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KW9iwMH9EmyEukP8AsUbUJvEjoUGbCOH4bdA2eRcMOW/sTWTcNL2ZzLCEbky4Lb9C2Az/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2NztpyjwyaR3KZMUqGVT8HeGsjlzbtaLj6GWvwUS8MaURGDHHY9/kdyPLHZ2b4/oKvwP10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K9lUhbZeRjIkWRonQ/T8DAuwTMNaWyiHQf5GSZoszL8EEwJBhOna/A6FtBbIcnljPCJI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I3Y+luDGzR/Avvgs2R6GS3bHsXgWS6YVinWNyduEqShHkehYoY0Eh/IyKccbxxYE9jte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tktCUcPgsxkICL2xRMbOgrAiqe/Y6tomkiJexyvDQlmPgz8tmOlC3V1aGiiZO5lwOH6H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Xj+jZOfbFcoY3f5N5ZtGkM3O2dFNEl74/odF++InRF2P6IiBqx09kFCBr4NeTBPCMGeCR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IEYDFmzYlkSsY8cMQ0EyJk2L4MeeHwy5KyYnRY7ErjcHgLpktKLbaorbWRdFrYS2GQ1g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9Fl9iRowJtkWwyO7QoJjiJpqTZce0W/iJAYIwYfRIuog4VvAkD4gciJHDxDKGQ1kTJF1Do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sFbF1yRcjVApWS1LVhy6mQFAk7Grwe43rgsvJoH8UOS9uPX/AOBrb/1SOmT000hNJ4X0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mZRY5QhzCSdWn7JtOqNL9iVFPpD8lNIx2rXsdpKFL+zYkvAtqn2WIDbOgoUCajpX5IEp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IRTQP79E6ygCbyEp6HN4hhaN7HFNBM4IhwaZIS1+h/gjLAaqfK879P8AoqzwZLryNEsn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WvuDsv8AgRZyhSMjqvI6Q2VjZFNdjz9H+hPHo3J0MX/nMioeCJr0QtehT4VfYtDO4Fho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xDWMlJqmhz5mQPbNv5M7GJrA1kzN5On6MBY417K5Wcq+o2mXLZ+jvl+z+RISbOuEa7CR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x3Zi0VF3z8MDD78k8JECQkUhVYxxr8EeXo9IZdEzZXZo3kdkSQCZj8DIqDGXkQreD0oY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wKo3sS56t3D1E9BO/ZAViiNIVPb5ZEkiU+xDrLIxtpiaPySSpMjjoc2FRkZ7jxxPRrj9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PKJG+J+D4RaOYPHEcPJHyYhrlwKtBIs4fBoqBxzB6E/BrhjQ2PhkSNp8OwgtETwj7HJL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pnYpCQzPxRJ7sISxYxNVFAa3CKyZbksf6HWJDbTlFpvrhEiuJ+YWIDiR+SPlKOkHzJ6v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W1K4DDJMhRHJWIaUTA8CULgk8K2QhKZBGMFv4FN+DxQl9hhCEOiFBU2UZkKOR8KXqBWu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t5//ABPBe6yP/Vox0K6EaREtS/Yheb0pv8IrLkq7M/Q1VIkunP4Gak2y0ktL0Pdw5om/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/Q5bmZPf8IkhqcK7rwht+QN5/Bc5dy2l/QrG3N0Ts5/oqYQwh9+xEUuUysQOiZJKtf4Lq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+XNuP6Eh+hfwP9n3Ji57T2YCgUs1/wCFlTcvkn8kez1WJ8KV5Hh3EDuUl5/+Dy/KGxOx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EUMddDHv4sPQbZ+DVCM37Eor+hazQCGRrUDoMeeEiEiBzYHLoQhFI8+Sy7CS0D4vY0dA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xU6NHopcz5JujY6FIxtv/AEWInLghJHoxLcCtTTyxj1BjXREUTZHDaG7HLfg2EzmBKDo0h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fkt7GdqrC7Y/IWPhA/sdkRzKaZdxQWx4wJitjZ1ZiWoxxfQHcIZljg6JcIWuLXC0D6lJ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nRMnb+3RYSJnii12Ts9j6HFobhqS3Y6/3zPCI/Y+PB4EdjEk5pjYEbII4iuErHHxRy0T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FSNGOEpY8ENGBisj4PmbwO+UJQ5G7Z5TwRGFN8bEFsgGZxA15Y1hZBWhqCOUEW5mB5sl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6EsNgTTXkeCJSh6YkhcR7QpU+O0PArQeBucswhLM5IFo2h9ZHYtkVwODwZDVDMM7BB2VG3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wQPKMxMmaGTRpgW2qHRczLPyGQYExqJNDN2F8LKR5LN3+MX+FuJ6Uyr0roYqQ249EFKY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/I8CbSZaVKfZRFssovyJ00STApQNrLV4dG/YlCOOwuE/svxiIShTaFp1L2xQMFjdDRNg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CkoYWVN/6MXXBlZFN+Ltl9kJT+5WX9jWm79DBSRIpZ9f6PCYl/x0yDeWBv8A2YY0oS8e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1wmIli2XsQcPxeG/6JyGaYpnY8fkZwb8m0PKhCvh+9DMcp2WKexo/I0jdC5BPpBIvotZ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yBZEScX5GJClI1SPQ5v97MoyXgdvhY4/PDfXEwT3wJy8DroeXgnUsaFBkTVcOrsi+VEq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T+RIWjzIoTIuuJhXxtA2m8lksidFCSQY5ONJw88bPr9jL+8ar9uw3SS1JpYjU/sKiYzI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zgh5S1OxsZypl5HaVL9IkJm+Y2IVOfXRPJgswM4G7MqyAZNZHgQ+xkqR7J7To7cvoUsoP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/wComFz/APfYycIQuVE9MhczyzM8Y4UGXB8ehY40T8CN8dC4aFTt0ZdYEELBI3yVcsRF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oaE28sMmnYlwWGEEuzkdDUdCQskTS3Y7kDWESiMWUaCsZDfhgjOguMOUIc9hIR6YhuVC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MJMi2RjfR4DcDUppjaLTa8C5IgZXsLVrDEg29fsc/2CIRrO0Nu5GG4JCTKM5GJtjMpwJe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TrTkklQdCtgzIoSZGpjXNklL4kM7QfYRcmP4Ei2RQqgLx8ETPCH6KEo//Ihj9p0IpMmk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alVohpsS53bEd5ToSaGHROE5cmlWSssNfwGY/oabFoTVufYyKufLMfYq1DbQWdq3Rk/g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MEWCEEfY4n2NtK0n/djZBMV6d+RMhq8+uhP6pN1+RNJ7Kcr337Gw6WJi/wCO0VWqJ/b/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iU9D0n9CRKuoJqtoHSIw/oo2Z+0bnwdRZ0eu+Nj49cPhOxh/5HeHZSWI4aHT6EX4F2KV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4yCBRJbBLmNEnHqMxhtBefm30X2TVEnoaJJKNES2TJeER2KR8QUJpt0RlFHGBcMSvhgf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0bJewp1Ild5EIkbehrcLLC1Yn4ESasjLRckMeDLElabMaLCogNNCT0LBJtvRUhMoXrwhK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0s+CEXYljUffke4s2aQSNULl9i4K2jQJJG3hyCFSJY6kAi72Pwenv/Yx0oX2SV7T2Ek2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scxgYkkd0ZDZuBQEIEvghDRxrix87/xT8UOyOSjlsjrhCwM9kg3jLLkagUR8DyWhIbZQ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UhweRNl4IyYMTItjFiehNijoHTyzENwNDcswAkjBL43X0eXEp+Rdj8hDtHXA4tVshJRR3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ECTQOTi0xkMA9AedMVPB1Js8q+xZotGGKZER4GzaQ9lHRmhS3iWxNRDYKBvyOy4bHor6i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4o46OVAspVQdUsCl5QmZeEbhY/IorJgV8ej9eomT/AF/j8f48Z0ORCGqnPgqwCgK/wGmV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87KN9jpMwLHlTMjQjYapfgndCdqr0NJfqf6QklDRo79EmkbTTlWotI3MaD8ISlWxyi/Q8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Cdv0SipXDVii50Ek8IwvIynKTmJi/wCmOQ01zj76E8u8F9r32iErx/wX+hCmEBdP/TFp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ItRA9cZIePA0nbhkRokedfY47S1P/wAHcpOyv5R/IWhUp0fwM31k7Jzwzv5J8SUmK5Em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QrSjwLDc7IGgR+ITdZE+oJfY3nBupfSGcT4VwyKv5TwrPsV0hUJ2QIUmYizhWxab5S2Ny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WKrb4L741zCxnswTA0sollGTUC5bzwonYyL+QJEP+gvTgaGvARYofY2BON32PQRgy4Rs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6QiTjQlxZbe/CG1SiapkKfS8DT/7BUdTsx0jz2Pm7BhRyz4JCNEmFY7qD0AVuRPGWN3TU2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pCaGQTBL1E98JCkhi2QdDgTXDRIkhoaIkRE5EmPIoYJYFj4QMfyo+J+bI4ZBAySTRATk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h7JUVZBwwy9jPShwxyq0eg78cDE5c2JEKtZGBEEKeCjQ1ZCC7cFZZHTMpckMEklrwLD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HKF68cmVRluyTK2TY4FOY6djFYhBvh5ATeJx2JNEoaig52mhQP0RZWayXHqSgdhbYr0C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32d+BrHSZsRsaE0IU9eiDaeX2xqcmPQdN2YKZYkC6E2MIT/6pLMEYFiIbGYqC1aB+iux5b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wmoSQsPu/bJVp6IbSRu2kIZahDJ+j1rhPgKawrBpfgSFKciL/Y+KnUHX8sSWqqH03/LE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oTqRLFKUJLIV3Yx1ZJNWvyy8I5o8/ySkg3t/7PodcyQZRf82NeSk8v/f+xxLGA0kptZKNS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DqQy7mEXrvKv+kSmZJNL14G3DQZPfCFsmmi/N+Qv0HgWWUHGSYnFOyWq+yEsZlz4JwLl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Y9stJAlNeCBPQk3qDMF/AvRTRZmBn/QU19CIj4SyX8Nmz6EnB4BQl0IWYehk2PAkRryQ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Gj0IEm6sgTfHROBYgS7FgniaHN+DAnsac35YlCrIsQjDBRliHYnbsQp9cZDGyFQajCjs+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2SNS/wDSTUJspbCw7bsR1wO0KqtpA1U8NJDhiqwKMzFgxOhp2dKiLwPiOhSUmUtComZM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3ZW8s9YmS4DcZCfYnzPgUxkbeymdoZS7YlqB7FJmBpDCBctcLjfK8jTRJka4XMEDXD5T4P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8oGqIvlcJsjImLXoQ0xgc6Jm5GzQ0MwMk0YE4CTBAKThTG7wNZDXD7gU3F53gc7R4VsZW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ihjkxcUSmMtwThLtlZrQpQ1gd3vZh8nqgkbmT9YM1uEHGaydZYGrbHgY1ZlFvNEQ8CcJ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YTLu0IeSKiXA6pcJDJRaRDI0pnhqpP1DG3+HGEcY3vRg08pwUjBYeAnoSr2+iafiR/8Ao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1SkuFjoW5JLY/PAfE1hkFovbwNkTE1/IfyKaP7Cok2lCldv8AJhphlookXhIlRFJ1cNTf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9EatqDSDYUeFmffgc9prIn5j1PLIKFV6/wDwqYk8rGpcKfw/2iuBUKH/AAx5FDR/2BHt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CyLXkZLBlkuITy6sh2vP0YI/yIzE9GkaXg0Y46+O+FxXPJo/oOLKehHMCTypdC8X+UvB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wgRBH5EvskJEofaPxG2lCOzI7JRb5wLHDcJsj/YbW46Jo3p/BK+dEFhkCW7GwT1tkQEH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McGp21sShCEFERGHB2xq6PolGY5w5Q0dMp4ZLa+3HNZNMQkhdWJxhmbPsmHA8wbo8D7j0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nZJImFJGsmuDNwaJeehs3OB6HshElKB5KaRHY9yf0JMj7JoSTbGcXkvInl8LMcInwK+X2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aEvwRMiXY64hspsaaGvlBHwLPDXyjmRqcEGSFwakfwm+Mh2zRIhBjUOi8KGZKVwIxVmA0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POEEtNQi+1S0ShRTLkKArjWliodArNTWJX2Nd4Ex6FbGadCcbj0QXVUjg0iJ5MldiPsG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CkkSVsrLA10x1QvCkrCbFhD2cCdcJgmOGglQSWOkUQQ3SKZ40eYQoLhoGRVl+DKCXjyj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8K18I+BuRJP0RhFFuCL/AEQm0IywpIaGS5Yfojicp3iNC0dOCnI5pdXLKVz+RLUMz4qci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0v6FLUvSGQSlTvf2y0FvJ0QM5pSgLyYqJhqd7TleCauGsDU+yJRdQ/wC7KFUzMpQar242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9GvH/AISbmf8A0Vb8HfoScp7cLQmf7IhO9yZRVZMtOxlLDFoX8jX2PZkx7HnjdcL4IyHb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6EwLK4lsy4o5Q4oUcPscxsoxokbKECVyT5C3sQkIXYliSuEehKOFnjLiB75RSLBgEvBSX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iTbGFCQhUqFLKe1JNscaV2EoUE+D6P4len3kdWB4ZH3BCmuiILLA/wAumhIHW9n/AKE7S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RmPZKU0DfV7IFgVKVvIjY0hM+R+iiWug98mE2SUdmLJJTJVTkaFL0RlQhWUmxypDN/A2i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3ZA1ZO5SRySlyeRIhEBQSERdixR6EKhcfYh/oWbK4SFxkLBMGQ7ZBAhOBtdjx8J4ojhc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HwZZaeeMIHCiRLFLHFNkuYHngWqxNPBFkrCHgp02Zif4IoBofg023RLQNk1kc7eUT6P0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tyY5Yibi2P0CUxrKQgcsN7IlBUjIKOhNZMV0qg9JysELUEc2soK9iNiRHhghkOh6ditO8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TwZQVIR3LcGMg1BKRS2jIQatfDLL5RCwUVqyhtoXkjhb3ZsGJoBOWb//ADxieCOpiATO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op/bH7yxazEt+RGHoi74KqlqnHlkjHlzHkmU+jhZeiYdBxOWIK0GZXf3gxNLlt/kbBzcw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iEp0xrTBHBb7kz0kgRU0boVlxcPJR1/x0NtZ1+h+0pjEd8NleCqtw7cCpPDO/Y9kB79G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9D56+KMRl+jzUZRl9ChNCQP4AFpL3x2R80X4IIF6FEYEkfsoQ2aJceIgwYNdmUkj/AAsL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OYIYgaWW/jZnDccdJWT2hC/GEuzGK42Y9j03MLKPKCN0lPjBKLU5FFJZ7kmEUwO9gZa9/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I4/2eAB/4htqT2HoWVZ7WaB1gTJfdsupNslvQEhLUqTtw5rIiYBmf5KpfhGPg7f9IrPsG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d8OKAUIwkdUpLDiGN14NCFhHTJEIyJdix8Ox+OYkgaN8SUzXwa/PFzxXD7IFyjY++JKg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uG3JqRZQ+ys8BrQfnh2G2ei8oaTQ2NjhgQcJ0GVkZZUOaLIhZQaEORJVE4Ifa2JDE34C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0VKeyREuz0oW8j6EhwkJxgewSFl51aG60I2lCHnJ9lpjlCaszLIi9IViJMmxBBu5RLlsS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Sj7hES4yZCRoMkbjhcQSJKtZGm6JLiRQ0POxvohz/wDkQyXUEoSY1UIpcxCFUBFeHXYv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ujzCY2TykXb3l3RHb760hTIJa0SfDBB08l0ow4nYzbIzeBOvwGoXmTsS/aL/ofmgHCBuX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NOih92GTJ4kTMkKo9mF6Y8fkPPkpNPQteULQsfhyTzv47KDGNitcRYkR2LaZUPPGQotT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+KEUiBsUsgsIuZNCTFiloREl2JZJMI2PzwjYMs8S3Iu4FXH5EQbG4Gm2Rl2q/scNNUFT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WMa2ksFH2fyMQUfZi7qwsTWyI5SF8Fl0LUnkRUTYmmXl0J8R2MYbCz7La+xVQOG4If2Pe0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bUlVQltBY/KS2UfgaYBkMffEkVFlInjbztjo/o/2xsnan+qQhrSJYY0SQ16Cq8Yq/lK8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B5wdceBMklLyQvPiRF7+PvjZv4obPg00SehLrhKWeGeKR8QQRzJJPw9SRigb1yiEUitjUp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QuBoktwQShvpEDLonQmYJ5tiJmhLES98SzkpkZyfZdj4DGQhe6h8BpBLSMtAnwNBNLhu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WGs/kvvKJkTYhqcLKME05GbyrRTE2MWVZAvJBPwMJDlehCbkf5CIlHYVyRwwMSUWRX3x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Ep0Ndz2PqxIfwg5I/Maayif/AMPRmRSbctIhlFsDsUseFQh44tEiWqwIRU4Cpq2R1khO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ujF33YnmWxDal/sO3EleiB+dogTpPpwPrpi/sE7XkTxLHRHckeeS8Pha4aMiyd+zs7o2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LXhjv88dCHzrleROx1+hjMDMRMSL+zJ8bMRfsWlcUxuLq+CVi8izJtkT4YmrGM0UMXrA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Kg8SNZiR5j4OA5RljbI1ujBicLsTbpKPGPkYhT2w/VATz9GMjU5BVSyshWDBJGAyVSw9k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xJFpF/soEV7bHK3UOyG1tT+BCsFudJjsT4oSsokQZ5GNIWTMxkkqXQbXE6TIEyzog8O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engXYhPsYJ8vlmcCEODY3stixeIlmh+KQwRDY+GJkmTTKxZ4G2q2KgmPAuFgSIN/4GaJl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JsXZsd5GpGmQuhhswjKh0onhk2K+PK5wEMNkiQhlSn7KqGhRLokw9j4daGklkrRRDZ5E4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kl+g0RZhz+hrsblpx7E5GnwMjkn0Cecjf7s9nCR2ELjpDMX5NGhOREpIch6dCTKiyBK+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RumSw3GL7OoUQPTFQTryRBbIiowgcnsgagajImFWwInA6EuBKxfCSh9/0Pb2QSXwWRI8M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YshrK/zIrDJCnbT+CB26I6ocWWvLQWBsG39iK6bdpC7T0CdFTYn+++yEAiTleyc5JX/o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qzriT9UNY3BBPgivyHn6GtXkaI9lE/ZlgaXLqRA1HwTFkSIwZF/Z/sf9j37HT+zZ86XL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DYmBbQlBYZofBZIQ0x6vE3w3y6H5Eiex2IpMouFwxEeyhN9gVCDYZFuSBkgnI02sd6Gz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SlWFsgxEu2R2kn2QkeieJJKlsR9mW9mPUQ6N9igSxErpsaJNCYrMaEkBrI8Sdl9ByQnC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6PUQX4gUxeBCYpEu3A44S2QD32iZdV5KJRKdsYzYpipBaWtNDYhaQ6dQ2kmbQ4mL4t3O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wM8WfY/PGx4G2KmjeI6G7J7EmLlfHI8icjsP4J8SS7PI2QYJY2GjWiSR3wfnijHDBQk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bGakQssS6Dy+uYljvmjqdkOmWyJm+g0+hpjImsWLDZ5AM8iqmEErtrmeJaxAJGJL9kVY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Mtln4KcFg0G+Y03Yq5Qq/gTSNTA5OidaQ5ZCmGk+xIQmfiQomUwL2QaavAgpu9OeGIXG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GPA07H447CXwhcIlwiLZj4mMezAT8ZQrT+K7k+SaJM+yO0IbPAx/k1LNG0cpykUOsjt8Np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XCYCnuSaMzYeHTjEPyNJtOhm6IdSrJD2Q6eMMrS+hKp7O/Y8e0PQ9CogobyP90N5PLR/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EdGh7OyMjQ9iZGI1zv4IdyTQjE/0fqCWigWGe+EdlAvkMPPE8fnhsT5yd4gQ5HjviPh7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QxdeJ7Q81jgTVDdnaxBKHslcDf8AL2OW1jfdn8E/jlOpXMTmC0V0JokBJrcjCmuxYZZX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2ncE/AbimHp8jQzKZ2zDu/I5LknwhyAshIPM0ZMrYVIt8JpbFyzeUIZDdRsqokl0NWMQ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riCLcKKhl1cWRaHm7GesFYHuDI7osd3xmJsTWzIWbwUyyIGrx++WLg8/BZJ498IaIII4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mCShEiEhhtkYhsTHhkl/RMfBPkuPURgbFl2NQMkJvZCeXBFmzp7PMIgEwUkOjmOywtDc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FEdjbh2GoEe+D/WBsdkPYyMljJj2MexEz4XGhH8cJBkEKzbQRThiTBPoROColb8B/wBCC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oIem7oQ7pZJyaV3pKGmbS/MSRz6GVsbMSTKCTuZA8iTfZTZKJ6kdqxwxdlJGPhIvh8Jn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a+SzxPE/kknhpDhj/E8DMmCpq5gTSG4tCEnIc2si4Z9kNi2qVdsQ2dCtMVjB5v0IJpTY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GifLvgqk8Dp0zr0yQySbFo6GJniwHQjQWENcs0QRk/gGaYiOGZ5RnxJN8f1MEXgiznlP0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/on4sfKUoSFqCNicO1zoXDWPY6ESXRFurRFpwRfgWJEWbyRZlHsXRZvIwtGiQkRrn88U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wwl5EeopnmLLKIpoa3MFKc9HQPwEMuziUbHOkhNfcG/JvlMJqPBYMIvW5FANKEH2EMSv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Ir1uWPLOUQZWy5akElCCVtGLf6NZG7mx1a2MiqIhgq4ZEllxCGo3I3eBiV4EZN0TCNPF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h8sTH8GiOK4yhqOHJ5MC8DJoeOGyJGPPDtWNDUDMheCLwNMg2NvSM8IXLl8a4zDIZMbU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HW7JSQ1VsU6Bu/RZWVUkITlHJkcwkyHoobw+r/sySlwUjStmlEQIaoQhcrgsGFxgQnlJ+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2EJlLmpEzKw1wi47zmiEDC/ApEHuBxSw/ZTG1huM26mBTo4w3KPcpBd5FO4kgRCSoSIk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YCzxHzUsQuhNYUbXwXE+SR/OBqOGx1808np5CtLeo2lS1lMZNDEoNhzAriAmzKIwU0E4a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ExkwgMnptEy6T7ckGtCDKTZVN2h8xodcOy49ojBAlRA1ki2KTHhA1ggwKmIeGdmTb4yP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/fxZFEVITo/qYIZmJwiLyOhMmTr+PjJJviwi9RMCQuNOF3z/AASRkYpdIbo7ZMdHlEkq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WtmmHTmsjY0pfDzxJP1xqRycIVpFgR5ND0tywti4d9Elt4FYTtF6Edk1w8NsRpp1heRi1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Rp3CKihDoqv8ASHNHjI7exkIIyoW4IiW6I/ToQq2+iN7/AKHO209jAvLMVscvZKhLiZXD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8G+KqF5WyyxCsyEjI0n0Ij5MXM/B8eOG/hXwaN8k4asfG7EU8DE1fBsRuI4Up4TT6McT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Y9wiUEp9HrAjWrNkbew/wMUuNiIomKYGawpREJ2H9QxMYW7BP7/8Ls2WXoLaZMit7GRZJ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qI7eg+jaqJt0n9zCLdoeZSufpEhfZJA/Q8inJSNoogdgS7GvyNEC+FlmjRChrQ+HxHDY/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U5QytEPyQxp9CTH8L/wTw5DbSGms8rdshEJi57HWLIhQxtixPzDGUhJyZhCVJEUGIvZp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YrbSBkFBGTIr8C+IG0bb+fUVnntG0KSQg4dTwxjGzoakKHB/Lwpnh8nfG+UxfoF/g/obP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88ooMY0bej+g/wCi74WSsBJYlCCU07v0PqF188hI9iCV4EuNcJ8YHTYuGDYjjREw+Ccs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v1LE8TvdFicjURxKKZsqfJK2xoZVwl2eygZV2QVBrEESXrS0L4rJPtPyW3YmWTATf5iQ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+hF4NxilbEmG9GYPYkmv5HniG9iy2+hyWbF2H9LCHOcNmluyElCbEr4wnCOpVEScRwMCe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2SJPYxxMFJTRDkEkknEQJphPseZ4JNdEi6E4MBZ4tMV8RxZEkGME/wCHZBoWONcJEDUo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KGWuNCeIJhj2PlYYgxMeBTWGXocSe0TEETxLpySy/sVyCOhC24ZYwRDYHAZMhKZ8lEJk5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s+xOybKcOz4RtEc9uMmuEYEj6Owl3gS42i25YQ6ZUqx28xAqcyHNUqjZJmDRXu0+yBiLc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RZENSPPxfDEkjwM20eCJxSLRQoQ4PA1iSDGo54XDMexJaHWibP4/wtLhfLTTQ5Cxgd4t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7K9m4SmR0yTkIW9JGcQ/JFH4DVuZtJaFQalslSAnwOCGUp0K+zKh5jLVpKQv7ojUmeL9jY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KFMqCKXHR18GGvsZPQscEx8jXwSGqPAmOGyxjwx/EvRc7gQ2ZWi76GUt8ZcS7KnFlzIS9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9iUmPxxoSTfHkPhjxIxZNvYcm0/gRRyIKR22eBDdlJ7GTK62VUVUTumJiti7wyJEI2Zc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ZLDTFEUClyJ0El9g2jB4IMEb7ZZkCW8JiYsH+8kMaUGBBNCRpVE7GUEN6KRZ1kYqLgOQ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pQsDdweiovj1Yk7gS9jyNs0qjlGx/wDyVYG7tjuWskVXDgr9Gonh3GEZ7JcL4oVMn4MQ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GekLFJPjfBmheRrZ7Huik5H8D4S6PDJshlxfEcGNKGTCvJk1DPQ/DgRkNrsg1QbbJQwM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S1sQ8oIITjh47BlEKha7TT+hb+sRQ7LFlkmeCEb4XDRETDdCQ8omGTJr/Yf2KVdnkTv7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R/JI8kpSE8CWZE2ylZdlwZRGTY0xpNSU9kCXYnC4yNY4aIGo4aNhGlqA/LJf+CKW0tkL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HQZ0MvxJRloMih7kfQ+Ij4LFlFk4hISdJ9oVJynKEwFPsLIUTDHUWaHKIj+BKthEmzky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CZEZUpobF+eyuWFI5vM/IlxB4QIgrSa81+CvHQV9oUm88vKIa35O44a/kdpnZMP6KE9ER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EcpCEmPQvGQscP4FwaGM4fZgvQ1QLb9DF7xY+BtIxI55JRLaeP0L4pTkUUZcNi4b4ehC5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gg+x4x9BE6zyfQRcxgSyiEuuPA8k2W4LLGEImJVvPofhkbpqGikaoV0LTaIZMFoKRFQy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gdtTkrE1IhHaiFwivA2QpatkBhFyrG8ycCLwFpzMwNjZChjJzx3C3BGyLY1A0YZkfkbP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cPizMY9cexlESINj4T75Tgmd8R8P2GMxxJPElTXDJlGuJ52OUY4YGEcOxRMi3Q3CaZNSS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mSQxoyA+xt6K2Qh7GO+ESosKC5ZhilvRGcFnxBBNqUmX/wDAYW7VsQLh/wDo/wC8Essp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GkIwjCHzviOEjCkWTyUxEnKmvwMSZUjBdKFqdC12nJjgvWO7pCUpehXPIwOgnAeD/wBX6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juF10N4WE/sxK8vThNkkiSQPNDFl4Y34E1JgMZgMZga+HolVvaH0oBaoYYYd+MtDXaGH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p4FYyHY4HYpnIxxCUgrmB3WH0ftryTJSEswKFiWWbRjRK7PY1uH5HcS2Skt3I5NEf7GD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uK0v8HlHVp+xBUu7b/QpePbShu/IemaIGjoaGjMDnHi4ZC3wtkcIwF/gf74lZoY0JyuP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H1Q8lgOwkSXZBShMvyTFtt/FHJGOMhhXxPGVgi+fXFxQi7E+hMw8k4Nzx5HyjfE5PyUyR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LdY3u9CclMdCUhIsfTMhxOhtMtlpKd2MzNqiUJVacNmMbOhoRLbclcmcdFbhEVY7UaJ1y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HGAcvA2KCjo3w0Uq5FS06k6gkbJN0hvobwXwTV8PFcMYroTsUITyz+ApkfE/JmSBHt8N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ZJoYtw8fDZvjfGuMuHCVitDQzeRDGlMolyZCIOhFH2Ms4Y+jGLIVLaVoyxIIozt0KG3R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geYG3ydlkhNE5kQG20lb0U5iiBjbGuYTIljEsfDz8Etnk0IeEYQqbhW30Pyhtk282Ek5C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kxklGW4G3TshGi9DBolQz0ZR9oSTIWjUASJIc5sHJZL/ALEEce+DF5wKZvbBBpsu0NHv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oLlGIgzpPoc3hnSG3TGmtDcsQalcEt8DWxBofDXD+ZNaJcxwylPOhhnbbWSJcsqO2Ifb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JPnQdIJOgki79A2T0I2MNkX/AI4JSryFcRjVQ0RzkhKOiJCwN8LoJkuuNlwYmuIVnfD/A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JaGNEcHoZM8KWzejBmb/AEM1JdkSGUEJPspId15Nx/yFfwgWOFRZiyNQ2N4J7LPjrsVP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Mr/BuuEoQ2W0C22k2IZuVCOtieyqlHojUvyElBI2LJQ0QwJ8EF1ehXgMahPyJqqlIdJ+x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UCt+w5m3InRNFnsyIZOxN5PBBFTvyJ3wxsiBRsnI7M8MXRFqxvbKIEXnhjVnsayJTgVJ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0JZuiSf8DUnQk7oTk6NcYVCUoXFlwag3DyQLPMcbMsyPI8EdcogaUWYUIWRioS6Q5TE55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tDlck0bSxufEevIJvJFr7P3GSRnY2l740lwWC+JsYcE8XBtbEQ9DGiHih0CVCAqhhroa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jIeR4F7j+ahZZFsPPY7kaCPKwENS04H+igxWUaXgTP40PAFNnaQploN7YTRN+Mpi7e1o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pKM/EcTwprHgxexmBnrrjDkzBkLC48jo4NGnpY2uiamrD8TFrME+X+qHP+4RX9gOVPOsER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6P0EpPINWPAyCUYI1rhjSHD8Dksk35E2lZkgxTwQ10aRnQ1RKJy5SkP/APBCXnLQtIUc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uC1eguBcUJydi3w8t+BaZnwauXkQWjfJj6F0z6xxQ0ESRwIFaWIdOw57FxdCOV8NSNeS3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KzXw6BEC4Xx3x44mLGtu6FbUjoPtGq4WbMey//Wg+8cH2IugNfyBjd+qhIM+OyjUN5IBS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5QevFbCwJW5Eh0jD+M9ImEPEUMRMtSh4kV5GPCG/djaErwOKJsRRFmbH1oSEzTkY3GyBXw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jk10Ln+ivshEd8TQhhMItkTsxoTTIQyRcPBHL9BGUO3WSbJG0MaWh8wkoKU9MaIFTHk9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Mc8SlA7I2aswTFk+T6DeRjVURK2NRkfpRK+hH6CVEvpQXga7EE8oSF6MN0NJ2JYYF7MeJ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4g6lo+8kzJkv9Fbtix0fsKIGTfxIQ2XsVDZsLIyXlo/HGQRbv+g728EaMtBz5OTIjAOl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aDUMYlBE2WuiVlM3HQtrnDIRBDC7UKGWjNeB5EsNDQo4niRDnZWGi4Xi9P4PDjmqLQfj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roR1BWzoZDTGlWUxO16FCTTaTwTGpDT7IZGTf4L/AGXqO5pEhqU0+hiR8GpH0Kb+Fg5z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Gyl0Dt//AIWhFVBhmDdHjOQZxPyI5RfYtCk36QkfjkuCUzxGRYk3M2LgmIaGjEWG+MuK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8iWWVF0sebQ1xsYQ03kgvAuMuHx6OhG3DyH6N44eDPDNaFy5IuhILJKVmzswfxx+x8Nx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2njbo7OnPHoSys2SllekjtpEBLVCmbZJY5npoMXgVWHUNeBDIh57FGts7gepHmJFey0xK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Bhu+JJlBCbv5Fwh8v7CWbEvcZtJVix5FQGWjGYlY4eMDSSQhMiCaSuGNUpjc2zQs/wBk/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Ec6oYybkX/wbgXGRoxxFcaNDJZRl2MBtGXylnvhESTOJhcZUSbG2n4JE2LjXD4YwYdu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6MBF9jlFQnBhFKNWomxQOgQkRKIgTkSr8ileSGSItdF2pWCWcuiyTQ5xAkoYrdzhd0IkIY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1K0eSMZdEJKEw/Yiw+E8SK+CwvgjccpGZGUR9lKmaMZqMqCJbY7JNwPESbGasN0JTMoln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mk8CiOUuJJ80TrtlaOkBw/YxeSsyuaqg09kB53G6kkZriSGLLZ9MBI+d8+TEcBkz0MzW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L/lDaHxvhjwSzuY12jyhapkyqvRjKnr+4y784OCV7Q1w1HEGchiUKBpn6H/Ixe4WEfZg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f/jZ0YlNDqsH/hgSlMPnEFYWTyxQSGLhiLA1ia8mXy6EzJn98YcVlCf8xOOBpkMbp8V3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ZicB2KBFFW8En40fwPGQ7geuHwuF+xKXRHZ7HnAzYnZEC8G+HhY4XgWV1wjJsWOOh/yG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CdvLGyI1UbTNfp0GEQalEhHv+kVOlwsdM9FplRI2jVljLgpJlJ32QMu99iQPbFbb/qSj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ZGTcZcMpqPzwmNEysCdiyPposBHuaEmZo8nKEe5GtfgUY3ApZHhyTnoiG1r0Yki8RzNo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o8DrluK0bLG8voa0LpHJtIgMT8WBLIlIk2hvJs88+yJVDXQzQbIix1mk9BKW2boWuybz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kTsb5o7Mvg8hobgvTk/I0oOgi/QkwghNBU1Q6ZMkOuhqFJPAk3dQO5SgQ8AThzLZ3JZDg8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H5MRu1QQOrUMhWD26kSJbFLbYsQQBGuEjQjZNE5EnhrjeFIElYak1Jks8laJMJxg8mLs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XDEORNBSN4iSGJRPUIeT7hDk35FCTNPZFsCRW95ITCaDtE0JyLAslL8j0PrmcCZCtCCD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xhURReUdsriCAj6crvkax0WJRK7Ow2UPg2N5LYJovYUTRQ6My2pf9iNImtk9DV8RItWJ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i3+R1L6Ej4Hf/wCReg9YRly617ElqKFm5Z7Yl8aC0aQkGSIlIX+eWJiI1Eh0ZiF3ikI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eyBr2N+CSiraZYPRD5ClAyMpWxIKlw4aWh0eiLfwXCwVVIw0dRxq+FBbXwmoGkbPJAuN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NEQyYNVkU0sg9vsQvEOAtGhoF4nQmxUF2naHVQPqQ22GXY65/IYii0DlyB7aUS5/BaW2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0M2225n9jHOciPjCEyjty8ioLInT7FMQ/ZA40riW8cMW6knehfRDlbwSzMVzWhOsElSME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ZAVhhGNkiWUGj0bHki+CRtJkhZRgUTLYm1gQZRCkgwJSyJp4FjiSbgfCcFQp8EhoaE5N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iTCZc0J/kfPCR8sn5HiiUVvAps2CKAspwXjgU0KZFGWyIWGSm7nih20eiHAsCG69Dgjp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haKxu27JYBtj4H0L60WN3TGqfAkWsRYl2lZKZKipg7FhSTZAWOFkS5SGbEEDdiUZbK0+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x3rQmCtgso0dC5aLfRMg0pIlbEKBUobVDsiqfg6GTEakltniTRaLL9CtieUPsjPSpfp/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hhKSL43w1mPVbJxzm/oyhDg2QnV4IInZ6K96hLgbvI2NqeJG74n8jySNjYxslBQmE2dCU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avW0v2IdMXC5R8CGJwL+BVngxsWDR/hn/ADoTrdafsWRCSvb5REyESZLCEFwRPYkIMQad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EsehBjn66QvrLHCQxmZs5UjrYcohrCLIysMZtNskNpuiZwSLbgaKmiX5fQ9G+WM000Svb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gqGPheyUiXZ+j2RKNiTbs2JcTRNaNHsypJJL0ZWU2hQJfoDG562ySTcSV6/8AWZCibdku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NiG9zY3dUoTyKwK0fwjpuRjswt9YEzOBxssoShEzwvA1HCkSmnQ/DA1E9cTx9le8GEEp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jSRDSlliXZW9FcxIsMaKic0F2YEYKMGDa4P8mhZVnQmqkn/4SNGCBkNnUslijQmmqfJ8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RuJSG3ofNnxJljhKhxy3wZog0ZmiGtiTgfuIVNphSMZRMpGNQTbzRKEjfnh27ErJaJbM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U3LtE+lLKkukQky0y5tkCsO6mJkd3Xic33E6EfOPYmzTRGeUqYgW3CFgRvjrhZ4QjQyB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uDJy20hrwfkFTxEiHSkWZvsSZP0hu0rYiwXksWfI07SVI8TUQJJELBLN06EJazFUNbErb8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X2ZS0M1E1bh+hjcio0SPjyIlGGmSDNBEDsShF2NuaETUjENp8OyDzy+Hwx7H5HPxyILi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9n+y95q5+jHMGQ7hFeR8J2+v0PZPoYvRkL+if/ztmWk0at/9LxJLnhLYqXDCG3jBJtxa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oTyJSm1+hRpI1gBUxXX8sbl/JOpslCrxAmTmZwUibBO5DUyIRKKC6pbZeM1T2x2RDLPWT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sGzI8iyYSPPkm64IxeELJ3R6JJN44dxwlggotVu7CEiVgeA5e/J6iyaaUEPS0KS9i8pl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2xKcJQt+RvpuhHT9kOCm3ZF5ohSNk4PoUbfIsWxp/8PGIp5YlzWOWJQfgdCcE0tZE72iX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8CwZCysWi1oTM6lC8hptYJJH4Qkz4KpIf5PQ6ShdjJUQMnkS2zpFsbHMbIkY+H446KIS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SVsdvs9jFEvhBs/CRCdsDEqJkZTQ7FMQYwPiDCGMmB0yZF8Gia4kRMTFR4Eo7H3EiTkS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ygXTD498QKRXgIcmIaHCfQyM0aJN0Rsz2RAhLP5H2Gm8CXQ4bkaP8OBIR4IZ0jD09Cp3A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wVku3KpiFwXLNBWzKonfomb7H5Qv7DQpEHsMZQMEFUSwUwLJoWkrgWxPLCrBdSU9LGKtZ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xrSRjPMdCZmdiSkstNDirSKSWpiqDcFGJ3M7YvZrmYELDEm1yMYlMdIeJVhCpvYyxKTF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BA0NEDQ0NMaGrGex8IXgcpzjs7Yan/KZPpjwfBNmxMhYeeSMBLfOv/xb+OBHXROhupsN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I2IUmV7Gr2x5nlM6wQhaUGlNEo2k9MlyU6HhdEmZV7IiDaEcCTWy3LExGZMAQqWWJ2n+BT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t4E4cNRGSDvo3I9jReChOlI0PlZoSOw7J0PxwrAhxIkReRIhOxcMWeM8ezQoQ7Vv68eR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hNC14E2sds/Yqa+WX6CQmdj2Q8P6xCmF9SapqSXiWcCgyhdsUFJvwVIytwXr4kO1tjTU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dNS+yljyO35bFWyR54iuL6GoxgTZfZMJ8IWaMFo0I0psmbRa7FrJM5JNbPJJkuB2EuxZ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TrJGybGEJ8mVeTIdEpbJ4YWRLxwwFRVBYqMuh5HKfBJvIlLyPINjGjhEY2ETZFvgRZJUi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cFY1C4eCkTxYNNCdkwh3BcjUDpYGJI0xvI4aNjAkeeMDEbLA7khtv4DQEcJTDGioS2M8g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4kgjbjSLzb8jm57/AEUQSI+kTiuYGOHmp9CIb1EgX+wksdDQq7KDfCEaFjh8GuY3y0vy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SROCsS0pg8nMRxI7QSwULMsjpUktLwO2MAaqkTwzsnhEBScqGHa3tjck4kupKjPkSIGvI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7EpVwvRFmeG+WxWRvbsdJ0hbcJ3snyS+xdhIShPvJ6kxPYhDQ11JB0fAHzMGcjpLXj5/92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8mweRTy20YCzYvH/AOnwJWxKXR9DGUt7DNPsiPhV2Qiy6uEd5HmE8SGZVcjsx0CYX+TE1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y5VEFYtJfokagliehzQKVMSiEKTqSzwOiQm9D0zPAbgpPluhhdDiFGiefW32I3jCMB9eH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GB2IxEaPZsTQMqyeBTPy9jZdW5X5AhW2NSZ/0hp1UvddB5w3I/CFpjUkfk30hgfbIOM1Z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54hPhY/Y1rPY1X56EOXmwZJoRLTNIS9h2wZpURAlkUMj8c15J5alXsVQawIUSN3QvKyaB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2TAho7VX7JI5xJFG2vIvDNp9FNjemYJRHEXCyMyseRuV4LG6YhfRAbGpUkllJI4ZE4si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pqRExEp7E2DQWoVHYNMMjbboTRMiYTKlE1YzDhbhDMfAjYnHtwDkcnQlsZHsMhwJf8BcN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86JhmdCtWQ4lE/kQrIfEi7EWhJYY05XAmNl0Q6HhtDqewmYSEKYqI36jECCkd3kWaBklH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zy5H+1k/ghYSJTwlHDwLjLJ4tnRpvhCf/AKR45l+iSgvsUM2dkk2kzzI0+A0p3Q8pYa51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BB+RUcCS+xtIZ1WQrEwEraSMUmJG0tMoXEHmQhxbDFTQ7IribEofgSgirdE9UXZTGdlN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i7HnEslfJQJiHkoNNcH1j6P5cjEw83/diBmhNlfKHjUxZdCq3BPLPBL2dJA8o4fGv/wAi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i7LX4N7rT0IHwSlwhiTzpDKNftDS3Y0hK0VDRyRS3ZNV67o0UOKo6Y0mJcJhC9wOwxLC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JWKmexskvQ9miG8uTCgId2PRI23CSHZqnfo15Um35Ij8xBIVIe60Rz/PCWhaXD6IsWY48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s8sibtikKZGyD38Jf6G+yYDKAlaFLQjtdFFT5EI0k0TfrZEmdkI1xgUTMUF92OKbwh3/RC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TLgkxNovD5LqM+RTtpCEtVhvYTI6J4kyND4m9i42MkWPJ2fwSKNELFJInNoaXRljUobY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RC2yVNuzcqh54Oo0omkLoQd8G8mV44viSZeTBZJNGioiBpNHj6MTsipwUGIKZElaEq6L5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xxJLSCeBCwiIgkBnBuB8Mj4RwmN8PHDbMbsPJS8hpP54JOiCl7GzyKcw+ZrJ7A15EcktY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aPICG9yStPTsiNqyIlDC7P5NPBOKr/EiG2PS0NaShKXbK3JGssev5PJGSuRrCFpEowjH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4waNHaMv2J8ZB9saW/BCsLMiJCsygi7mPWE8yqKIZQjJk4WBJuBu894KYTljHLeBOFPrQ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GhGy07Ei2nI6Il0yLmnZIqVGzSx0dDn0Y3YgsoaxSYkklJB6zyHe72Lmlb8DLpC4kUEw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75+xMsiRBo+DDwtfDDyLd7MWhY5fTQpIiIxh2aEMRMYy68y7GX8jZfgf2biP/wAzFh92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ldCnRNJ35H6MaNhHSTaGPbC1smQu0aFAJTghfQus+xpJtIvculn/sSvaS0yMkiyOokS4K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CzqhFoSy2NFFwnS7IR47VFhXwoUNCSpeBib+H9Cuhb+CyZfDy0NO5Ior3M9cffE0SUxW0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29joZdoQ4GRHtB150JQk030+jI+k2OwhvaBgc5CZiYS6J1TLHjwEObT5FqWmxDdmq/Rb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s7NUNuvQ9CG5OND2bNQM0RyuHwmj1xY+kNN9jVfwZBaRPAm8idZHskT2MGpXKtWK4PQH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6yYccVxRPCIIoQQ8TRkIkGE5WLGwpUiiEjmJZCXGkTptmBEyaR5IMjZl/wCDXDSTtCTo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xgPc6EbhqKLkXsKmGh0xMikyVDwI4E2EyIfZVNBneIWhYbb4FGE2THc8x5ICLh17I4IF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/DF0xo2yGJZQ7JImRaQjfCyMSMc5D5WjrDF4x/SGccjcMeiYJdrfB4VmLZMNKoHNpsyuY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4Y8EjFayPhTD9RZRLCCC34DsaQ0yLe0Rpk7RYLCUqmYtbYitS8tyZrQs/kJYRzOI+xiL8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oqL7C2Qaonlcz4FPIxo8IzyNk/gsR+FyQEpUfrBcXRSIdCrOF9T+jGUMJol1dJl5X+Z4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TckTYrFiOProRGHpTR+9ZPlGAx0X0Nt5Wi5HWHqjqWtsaMhAvBK7NGO3LoWCBLtZCb5Fb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C+lLhLdlIjXgiJYqTx2JS7GqpEtStca42ejLYtiXR2MyJfDJMjQjYqMLJsU4RkWTvlM2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gS2QuxrEiiT/AOAqoeU+oPxCI8L6KG/ZQyYsB42whXJYQimdT/QhUyv2Lm3UiLUmpPH2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orwN00EdCYgzxgmOWxKo+Ds/BJJN2P8AfBs92YXZGDNgWJxIvaI6IzEIs7z4GsJOu+HqT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Yz3wuK5MK3wsG2P4ZGcDWxGJcDcPTK4SRoVEBJXuiB2jbojJEM2MiVDFiVridEOGNNMS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yPiih8LUkSe3H6HEdjldBpUMVM8AyUm0Pch00Hl0N4E7EQlZjAWm9GBtZEEKhhHPLKn4F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FIGspo4lCz1agmJFCkvf+hxyU0ikmkhKWfpyokQrRAh5Fwu+PQsoy2zqCaRK3+yEkvLW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GC8i3cZQRIcl2O4owSCngdqzJhNJ5EMsPRJhIngb0V2SPEo0r0DS+wpTJ0vJadEBgL9/4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4kZPyUdkhJxRiQNjvsZI9G6GnLuRoLKXcSyhV0Bme5LxhiKDxCGvYk0NcfXMf5777GY9L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YQg7ZEcKkJA+vhUQQlWyUQZ9ohFH4ZMjbqGxzkhmM8Lg1RC/AzBMb6yZPHQ42hSngwrcv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OWP8dN/oyNw83kyhIVjzZtxghcPwM9kdISvPwSp5exGJNYLDieMCRh2b4vA4RDmNtijK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9tFKWfZJNr2a6EYNPQ3Sk5EaVL6ERa6YyRDhB8pOTKGhn2Y8ISp5JklrYhqsrevwMeR/c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8pDhTVi4sf8AVy8im4IfmhoRiaVPoTlQRalzKHJDgWFIvgbinkjcG+H5LcwS4I2Z4Q1K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fHOC9C5bFm7CU6SlibfoOoLmRMblAd7dGFlEkKmkb2RjFkyhXmmSnvljhiKWY2ITyfEV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7EvBgi/YlQx/rijwpkJok6Q20lmSuPsjQE5oWgyUxLIVTk1mBn8gRehW8hkW1Z+v/pFC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7at/6omStveRYzrhZK8UPh3EiROUpsQb4ZREIbNvQZtdf2xxhSIJcVqoEUD02yZCSUmgQ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215EmtHAzqiXklEwhSO1o9X0YFKxCLI2TFMYdQBDaY9j1CQlCv8A/PMYIPJLlCaazxnm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SaI++o1JE8CXYj9eBMRBoMKXWxeTyXprTPBGRHMD3/kYxhlje2l/GYkQI2NuygZrcJEp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yCiW5O1lMfUFzmkhqHVCDylNwouxpUJIIU5ZbsSVgV2m5IdKBSJIVZbY7wFke1cxtCQy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JM2xphhQNps8YJFc/GHgXD4S7KjyOsomz6pPODjR/ZIrkkavXDMsDKYhXnIhIRM6NLUi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0NFauXaIlL9k7vySE3odlHvoZcEKwhG/QROkhlgaV/wAkFsIZZnsTQeGTKLBNDXMpMyV8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iZxjj2R1Y4WQl0ZbzjRhgw2CclgeBoUQuhyVFyhzuCEYG4J0jD0LHDFB2WSHP/hFEwi3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HysmuGNU4VnokWbcSwfQj2Yy2JISbiUxoSqRFE4oQY7IJ4asanHBNqJ42I41xCkdE0IT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KRtFDYjiyWSHQkJeidORnMxQk/ZApUIkkZCCIzkQvEkR2iebQ1R7YjIVpbZMPYmKoY7K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G4tooKZN/wBG1nqxKwR4IUy9QRMky6JEFvrT9DFMaz0RRUn5hC5JU+hQvsjp4hIbhcHgg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1x/0Idf2JdKV/BZh9iwpNDSRMnY8SSlireT9BUqkMkWaGmEqkmbyTB0Im+4SlYMrRGxp/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CTZzRRXsznt//Jv4TwhOFGnwkj4niBlPgtJEnllZG2LqMIkHCGReQtYlYKdaUYTra/gPB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+dn/ANwBLHHoVFCF8HUOSYTozwXjL2O2JQE7GKk+jD7PwA9ngRs/SY2X2bkROqCRD2ch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5vpCafcbBvD8yfgLRGuJy3RdPQVUTAwlK++yCXtiJ8jKUkyro3evmhozHZsfgYkIQ3Ps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OoRFcLAlKhFm5kwmiFoag0SheU0Vh5EsU9TZtLU1opnPwxOnoIEKZWCMnPY+NyEswE4aU6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h4ZNjRao8huJdiS7dkUmSnuxoY1k/n47G+HGxdnZ7Jouo2ZicITgyhY4LB+ROKkkfSnh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0YLuRizbA2TMrh2xI8kWTaFq+PqeMsjl2JQlOSEjRKFQibSGaNDZmQN+jJky2xO0PbGg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88IiRsUMkJsRowfZCCWOiNktcigMJ0RVcFghp7DFwyy0SiBPvBDrDS7PEZBSh5GEErRYr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o6YmVfsOjCUyJ7x9l/oueURolNWh2TtyL+52ZJbGy2xVhJ5IIZ4QWEm8HZF3kseZBCqq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qnsPaNZxWQWJMDKRMyIPAyH2WNkM3Z4+2kSuzYfCKNC2Ia2Mi+xK9WGXQyInTEhMWtRB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M0uhbwwSJmkPMO6Ep4LNzdiqCVZ4sI7/AMOv8mvnXKUj2SPB28ImxbgZGvYeWllcUl/N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Xi9vnodAXn/p+UJHjo2uxxF8PhlPHECX4Gb+MfXpD22lXQVsKuDSlij7Gi5JooUizQ3o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6JPVpGh/kw2juBqyn8ERiwcrJSm0xAhd2+IAgXsoRD3JGHQNP+xu3JhC67WzEzcZeGQRK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f7ElS3RalyiOxUKlyksiOHXC9ESVpMR5cRIj1wsWYQxwlEY4M1BbAjSpC6Ji2IRLNbQ9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cO0hQSEYRHwej3ANmnUdiBspSQzi4FSkaHXCUMgxtw8iFVIQeGRK++MGhDcYwMyHRPEu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wQsipDdQZiX5IiMBOQ3WBkxO2NlohPPBB5uSx+Y7bHUiYiRPsbZrroi+Z9nkQhOR54drJ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9kZFyNHgxLsdi4R7h6DkUXG6S0NQPHDZJPZTKMBlESEFaMrKYG2hbJLGxLTTRLmxYggTt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WFkJ+yjoYmDbBn8oC6N0IlQompuMDNFAk5cYJsaczogxBRIbOhLnuUP0yD1oiwLs0TRr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upUSQQtFfkcEEmQjohBB/wAIjiyZa2x2k2iZ/OGZUj8CmVtBGEzoN9iqgYnVDIjBMSN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WcYLNE7WSG/I0CxBEoGSJWNi2m3hRM9GxyZQatizWyqKyKZ6XQlNs+kUoMUnqCmkVkTC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rXG/8H5+C4nhf5XwmXCpCRkYdGxLe5GSsQp5UicxspQpzbS/mv8AwTlOCdOnkjbRo35K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tND4wiWublx4sQojmMC8Chrv4wNTkYiqQSUH8vEdHCNMmaZboXCIM2bEZiS4heXui/qG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hC9CDMNCbrf2N/wDIm9OPxyZIlIRQi2aslFt2DQvEiLMiwSeRWRynHCQ4ey2JQpJaRAkN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KBc5Hzl2NU5FA4ErfkUNUoenISRlHEOrPYzaSSpvgJs+x5QnKNYI7QiMFjT2RYD4lH+z9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mT6JJ8DkjsdqMuygxucEfoSCRu8jql+RPS2zdsWTqSU3Y0AhLeBZoPpozB4POGRiXQSc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JbXkw0KOlZlcfR2PlZLDQOdDXGLJPZdQUM0TVyDVNK0zwIaVEHgLPE0OwyRsboVBJMgg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y5OSjQWpmnZ2PLAqhMS8SNEFgZy3I1eC8QQUzY3JEqsj5SmNehpNmZCm9mJdkXgJ4RVh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JeHf8SOjbKCb7KAjK6FVtioRgL0KOv0YZXkTQak+yqZD+Tsh4AtEiIbUthD1gCony2Sc6I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K3wSToyG2ZUCICix+2xSl2z+DCFgI2VBvNKWTCPTOyRKVSfsCLVkfoSZrgPJZDOhpu94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SKkKTTRleYW0dIoaWKvR2vHP0Sct9z/iZPE3/hRr5P4yKPCQaHuCIvUeZsyrmh7v2QK3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G2MgVsuFsvRfBt39Poeh7jbHkH2CWkwdoiZWTz7faHpsFfUoErMovJMwkpuSHKxroNWQ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3AmqV+IwmeE9EkrEiQhlsdsShMVikkTshuJnjBkzzh9SroPXiy0n+RumwweRH2NVwZDhK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F0Q48huRGLKWC0C74rq+PXCQkQPPXEERkyOh0iyyOCZ7FENicPh6EsZFoXGOGvwY8seH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6yB9QQ07nyScTROQb9obnshyVwh6VEEMsjhK3n6P3C1KwGuH4fsaSwYa2P2NraLjwfY3m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15XBZZKryTD/APCYZslRU2U0rJbUrKVGUrRLxkZPsMasgdMDv2Pehkn+hElsyxCP4IJD8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84Ljm+ICU44/gRQsv4J5kpIWXhc0ymhs7g6GnhWMhDUowZ2O0kjsmh+CExEn3w2JdiV7E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zC+G4smcCDcJS44RlY9WhCIgfgSsSrfYZ04JFDVCSUoaCuBADuxMtESo7LRNUdx0E3D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IlxBQN2yFdRcoJEsBsiBMSqbkLeBMZ8DlwjasG1W6C6Q3BYJramyKMNPoh6lkaa3H6HQ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8E69P1HTO/7CVEaGnQpWSSDtWNQWPTjo2nqEbEDMsdGPEJtlFE5lWxJHoQpLLDZMOmpZ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W78CKSsmQI7r+Ttyu/lJN8UE5X+SDPM+P8Rsj2J9ilX4GkbYimTM6E0+mNBooKx1l0x8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fiY8t2HdCZtCtWXegZQ8FTMlyHAWk+zdUtAvduMIyPAxlPLdln2dSYpdQrY7J4dTX4Gp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jYRHkaTuIP5PMGPA08CE7IAGlfAWXSJG+1CQbDWdmC0vASx0LyKZH0G5USRLMEWicK4nw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NWRXKRfP5EqU8Nx74pChlnw62bFwihEjZj/AhCJ8DNEHfwcNEG7JFAuLQlo7GRoJaCjTk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ApLw+xqNxp0xIDboUiO7P5IQ4prCJ/OxsqMDJ0RVZHhJ/wBQsmaJ9xCUoNXEcV0LsiXs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BF7Mg1BBCsexqPfH5OiJI+E154fP1xAYBDUqGQNIZwUJP0QPh98uQ9KRxp4HVPwSTjXCN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foMpoV8qOYlOIFCZSYmhxlZMJkaZsgryJRNDTmzOysJUMewHVmO2JpMgdkYKwehxIa62L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MsQX9a/hia0PQ0tz4E4wXLuhPek8a62WiSiViCXeNzZTn2M2gprTnCJsw2BXUb9yPSOh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gG6d1Lrwn2JqxrdM/OYpJRILHD1WWsU6klryIiDWNDUcsEj0QzTUDhhnYsFHsFnSHbuN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yTxYmt3ZieBlXQ9mJQyomsTySkkOnRHhHdi1HiGYf4WMni9FPRGhvwP4z/ne/sqx6Ezp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Sj7iFWDIiB4Ez+8vGiOkiWMhYCMNnS5TqSRqzP5QTexmjcU05zoVDvGUhU+MEmF70Xbe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L7IaUWyRmpdEu5Dg5JLAtgafSJ2SOMTg/eVjYkeAdBZHgzGCefRSvIQx6JCC1Ha0Mi0NV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hGxXkQKA3Y25Gxvs6QJDEtjX44afGcCRcrEiSTLNESEpaMkwuVxJ2CKKfOjD4/g1iD0h1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yvijrfO+G6YxtNIbFKCbwJiIVWM3eCvQWWILehi1tvwVJDkZPshq6HPdCtdHsh5FKIHto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FrIltkIWaYvIyhKkmLZh9NCabJDMjGRjoTvh/wChitImmiXBkNj8ksyzBEoSGJGn4vAnD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8ESPGB0xxyyBDU54Qmt4wbYJc0KBK3RKHygkeSO2OsClse8MiCDMh68jJTZjwrHIqhRA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Lz0SszMpgaamXJOB2kUsPoawnx6yP8v+hcpLSgugRt4r+Rzdh5JjeQlOam6XQtM/wz3W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yQ2hCGqFsJKjxRsW8ke7kMt6QJrObjMDV9FIQ90msXfEjIMBh+ycI6gb+gySkkeyl8ApNm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vJYaHhHwJgidseMIvJ2NXBMktB4SNYUsbSuAiJILeMjXsXoZT72JO8vZutL2OEuz0hCDE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lPDYjIWB+H8H/AIn8kp+RWhWxU08BxKg5gi15H77JJOySnkff/wBEEo2E0l6kWNkba2Iz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i4n5aE1F8JCqBd9rA5JfcbG5CnLMv28f+BvVF6fokB6kjqT+DENz7Dk2LidjwiNBsYSB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aRkRVPAZNyO3IeNrJGUIYAgVwv1I4/nEQackK5H4WNeRs+hWRw2O3Y37N74a/JH5EoG/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k8Dm5ZM4VcYFzuIkw7Ed5TGJEVjFcEz74eBt7vjPGz/qJ1F/D+fhkjBHXFEbiy1+C5FU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IhjykiNc4lMlvRBX2LwHGhZtw1NM8JC7KydDrJLcqBSrGbcvJ4UMz5mSMy2CFyxoqgln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zzU2KsrJr3xMNDtdFzQkRZNjlujs4ZXEUYZkmoPIWR2rG82VNS1EmRpMfT4LgTfseA4U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suB0uxArDYlksktrMvi4ocqFmSJJEsOonh2IsdolZ0Q4EMmuxygwRNLou8DTNyxRsxQcJ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4r827Yxk0RLKyIJxn2EzEFc54EETdl+QiYLOPsUHsqZO5Kb0NnopKrb5nI/NaM53Q+LBb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di625YTN2UQ7CdiQZSOdiHXUfuYs1sjx0QdnNwIr31oU0lhPyTHySyHVFROhXpCrL7GKmi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DOiaRCFDylkif2QnUhCpFBNmhSolKIKQ6BHZpcF/Hfxd85Co356JJ5Z38/XC5VuBGWPb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VL7EAMf9UN1CYxGwtF+kDfrYgSktGxF/tQSKbCEin6wJ4bSdMnfYjMX7wPajB/yxKqF1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iH8i9ay7IX/ku+l+5tmcsZwZsQlUNXEbYsniXUsHofGpkMSAm30Je3sSshz27FkR3JPaP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HfRMlSYykSSZjY5kknkwIquEpWIdkqTokb6N8VCegij6fCSHJ2ioGhNyWWGaaV2RoQRjTJ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1ZM7NmMncEVJ9inmmxfgyxMifsM6gmzMkiWEWUjezsYhWNDuhR2ReDfZoiPAjoMZRcj+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649obzx1wmTEqGKp+eiX0KEIhPgkLJKfsZN2I2JtvwXoTgbTwVYK6LZI+M38GhMmzHiL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LRMrcnnlroUccbEIWeJGJsj2JOe0LY0NCTC/oWok1eSGgm9kCeKJQba8jgp0NEwJ0KR2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Eg2ngPSHLLFDUjOaYRgCF4Vlih2apMdWd7EIgPLRDzIimLQcsXQuUc/DEYsHYyDhM+SC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CF662Spl0HubgJNCb6UxBQ9nRXckmbl2rKO6HKewrIgMVUUfgOqYEEH9EkJVLCF+jF19s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kEHDlySD4bE7AyTYxjae9CmL2KU2PyyihBc2TfY7oMRhvyQzgwqcBcLCaX6/xeuduKXD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6+cEwejZuiLLZlMGCy6c8bSbST8CSNO37JJSGNMV+qhstSqCm7TbtlSivIqTwEeaS8DG9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0Z4emLJCRuVon1PdjcLwEuXnJKfP/asa9DFIZaR18qCHesZFZxwhJsb9PAkooxGEjtzw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OHhIn5ORlMnQtU8Gx0Ba2IDWRQ9MiZLwYICrqQ0sDWi+0NY0JDGiV5HYufHJ1uyccP7GP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RUn9jy8zzoSE32JCMnoaW8jUaknI9v7RpSBLZKGPQiKaaMbz4Gkjcog8Bt9jgpLMGghE/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iRLsM7gU1MoWZzF10PNiGMemUoaoaW0OErYr2mJJ+KHAooTmBxYk4PXgstn0IFeyAhI4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hjOZQnAvslQ3TJKiCkZhmfRE3542YWfxx+RSLBPakiOc/MlI6G8DQ1EWeAu2O6e12Il8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kSRB6DzwhovsV7khaIH44NKKQyCjYcWQhMxlT2J08BFgJOVzFERQVBJX2KNkRP8AgFPn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XAiybEOGhiCHXIu3YbNUbE1UmipNuoFhyIPsYwx1hGW85Bpvfoc1seBeFfDaK5AmxNtr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+TE04HjpXknsvYxhVOIfkYVymp9rgmODKet2/mCJxViTCs/wNUVJZFh9pGTlsaSSdE7HL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hKQsm0Kk3A1DG0PJslaKmXBugmHSTRZlUNNG5YFTcMRSgufQTBWdyR7tfv/C38EIYGRBQK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BYII0x5MD333EIU+B/u/k6Jsqjbwsv8AsVkQuzIxNjKYoLwSLkjTyURQq+TTnYxRH5vCI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35eBxwSbe/sY17sodJwLexO5SvogxzU0PIVpFS7IjolQtkH1AcqKUezoWEsihaDOBCwi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+98S7wE6cbJGVwNZR0Qdi3y2ZbBOrHiiyjA2hRolCVTcifassxOrM0uERkZCZHXDEG7I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gkMkh8CIZ/Q6YryexMTGM8iwuRTNtt9FBRQm7IIml0EkpKRNN9DWJobPBcHh0jZ0hrCoc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iclaKEoTI7IJMIRMqYGbE3HY1bHliSrIjCOlvZMsfY1R4V+SJy4H3rh6NmxwfZ2Dmf8A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onXHoifI6ULY3bAvXheEsbDPtjoEmB2RDIMKf5KXCzghvPCXxZrlIZA4JCCENQNyJTTE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ga+S4gaQ6wYRY2bElc9oxUyDJ8DZ0kcbHW4Ym+koXQOTTjA3UHGByLxQbGceEyPYhLba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oGTss5QPuA2CZ8CF5gO+466FRacC0kpr6MSeged9HZjiYJEc2xXoVoSuXxASm79BmFQfK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7E3Tafo2INsiYafBPc+836GrsBBfwQtK1JGVjX7cFF40PDFvvP8AYpTUnYnELoj2BnF3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SRRGzLezowRrknytkyNj/SIQ2xNtIyTrM2QQKWJZLfRUiYVRK9S2bTiBuxj9Cabbc/Ca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8ihcrM+HeAy/D8/5GQQL2oFL5KdwOyV7BbIk1ZtYQ3P9eqCFyGD7EXGJkQVNNS6FYUrV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T4R1L7xYxoQ8pxX0T0GKnH6KdD00M23Rl0ZeW4uxtqVa2yLbdjXnJjslAmylkyC0NNhEw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qRW314XDCXglDomuhZsRIZviRaEXPI9C4lrAshL+xhM9milg9CfDuiFdECFwslCZM4En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yZEbFkWJ4QoJYbwRIWSxdiRoTjRnIorY8i/B6FxNYeIpzbH1n6GlP0QaUQUziJwMEknML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dH1+BiFZM3scohDnobexzFk5vBmSdDnTEe9HYjOTDlUhbNofIf0LMlKSpY40P6M2zAblW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nZKofZncDUuxTMSbHcDcOO8D5kn9DwfyMgbuNVqZb6FtNDS8Dh5H2CxBDacUNP0Onmyb7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8mhY+E+PhY/fD4UcNShozong2NjUikSR8JUcSJ2TXDQ1QpEih8RTyKE/BlDwzLMHRD6H+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TkOUexpapQtFpeCW20VgO7Jmh/YYN8raDUht3oZxnXmfQrKyQSaB022kc2Hd/wAj5lMc5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Cpgf8lmD8ESGXM/zhVToV2HgCXUPJf7PDS2I/RD/liYEzYOmwJNpiHmsEf9jl27nm/wDp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HJ+Zr1QJZyLbPXCebaRYSScU30iJFKwJVwQ4tsRSbg9CeAyvJGhXA8QGogaoJgvQrfkP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FTeiwYj6JDU57aHic21RPoiUkyd9EQJWng24nnHOh/BKLCEDzTLCQJUx76EPPv8A8yHt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wsCENZIq6HtjAZcyT5RZWvJOteBe5T/YReUEhXFZN6MlTwiZTSi6aSxKevYUzdNrJsVb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8i7KhPMoGpH2YocPtDy08CRRQPDmTVS2h6FNeRaE8wLIUV9/6IGNipeZRsM274pnAiuxo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gfNiW38JhyhKbRmbXYhdkOjY2gbE5kbvyTGxr5kbEzseCMcU3QtyIy60b41w2G04GuNx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Yu0YXKfZ+jJsTPIqpMCU7HJrNuhSIsxWJ4bI1oLHtW8Dz81OcK/mJJIVW57JDTmo6MkG+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NZPQ7YlCknolEpEoECor/AOHoVYPJ0fz2ZYh8fY0lskmuIS9kw4SI2R++WZKIyNWNhwnee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1OhLLlkUmPSRtyhD9jUeeFtu1xL7GhSJt4j9naSMrHMjU86NfDHwfaY2J2IbKH750bJj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GMSGSXQiEN0ZHRNDEqpjE7cif2J4CBtzOiaxCB4OyKkoTVZMiUTp7EdUL1OQxY+WYaCiK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0b2I/ZQmlDSbI/HY+QwYESl0XQsUyq9kaD2Y1svbtvsRNEUV6I0pcvHY5EnAa/g8dsUY8u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kSkN6ImhOxa9jvmh/cyIVCZPwVE5UavBe74zKseLvonGZGPQzgS72MVMbDLHyzBtiq6ZM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9Ec7JIeyBtLyS2qGRNTboZn6C9lM0CdTqxkf8Y5K6E0Gkv8A7RfB4+D+CyaO8iYpMF+h7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wj9v/ACSMbxRD3aHYkuw6Ff8AAyIIdooW3F9ZfzBqAf6hahJXZlnYsI47n+0yOhbNm37H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G1LlqxXPmRKftoTqHtxsvHF0cigvzsSNW+4JVfoEpRssnLRNpRNuNKCcMSZGrR96kbM7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ag3ss+LJj3r8F0EifZIkkiJF7bY1OilwnwaHQn7EiaEVU+0Y8NDmCxG2TEwsCBxiSfwT0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ZQdkBNLBSaMBSIdcSTZ+/ik26sk1oljakfDT7MpeLKdjfQtLoearwFyfWhdq1IVLg/RZ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HljWgguh/RJpdsQPLdDdE/Ekyt4FYs8pcMa2JGKRorZ0N6gZMXnjXofg9k2eiIt2hZoc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eHZEITtthOFWCuSQbO0WowPR4NkQ8DhruCyNT8ItWVDEmNRRfI/0OhZgatChBiVkeKEKh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IEK2ItIgdVwajhIgVhpPJeCkKga8BrhDzw8jJHwxKRwFQYc98uvRFpindZKlcYumyJmR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MM6exyC0k1JFWbRO656HBFYkURDunEp7Z7ACA1VnJ5NEsWMmkSDaV/k1iadFPPZwS6xq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zpvHhf7YyNSkeE6CijYP4C4aSS/hCzwArqVScj/obam7MmVi2NqL+EhYQ8jEkMNvyxqmV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1it+oSEWRfCCYJLJPLRDaka5asUSy1+IhLWghaNETOcDhLVibSk04XQqa0jVw+ipdRfg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q1MtEYHf6BTyYxLjG8WZT3/AIZPoayHZ4iIqZdlXkOrjLniYaeYEUX7i8/1+DKeSUcMU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cvKM+x/OfyPZ05F+CYrEYlM9U/kTkS8GFCZijRFygZNw4rA37/CGqSuupyMKZGmyiE8gx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Sv36Gl0Jz0US3sflGBMFCNMo9jcjmUn/AAagjqRPg3IhxEuksFUN2KRPEEjagcfY/lQj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dlBLRqCsOH6PogjlOZ8cJpqEbLDXgtgkCbDJhiSVAQ1pi4NzyieJ7YksKHvuSG2IeRVP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T3oZvR0Uevge5kba2O0FN3RqybkzVtJDpYtjjISYni8nkVeFfgUidiWMkVjYQpJehriS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8ptMU8iwPBgb/gRo8a4IKOGOEuYcPQ0JFPJ4SJOSmY+hqJlMjjxhVDDa/Y+VY2TRswBX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i5fguaMshISg7E32Lh5+WiTJEDQxLEqElOMk5p0zwePi/A70pdsQjI2N8vBlxMEJCc4sd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yNobGSJ4eicCwWElVQ7hwhTkhsuv3EkU0sRmE0iD78DBYFYToXVvyjaohFiUPZ1Zcvgmk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5JI07DglChAe8WBOX0uh/HbFiXa9/wDKKKr/APfYpJ2t/kRGLUVJ/wDBiYJZKnUqCdRw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tMl1MuDpBQ9FI3ZJcP6w8JcENDOA5eZgTSTHJt+RWMIZLYyskbpZHbdjEk4Bpzbk02Jsc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UkQUymMESXSEKkE2p5EWDeRSTE92LhS0KXEbmMofyP+ZCrqSBpyZMSCEiUmd+/lfTLEW0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EQexO+xQBqBKY2GqlXZnhagap4P+xWky0L8iYe88ahJpi6RSThcJpCrdA5WsiKo0sscJ5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OweqLe0xIoT8ibiHaQ1mCHeYMdY2TFv2I2JJurRK/ozJD2SwSXtrQtRPySfTiSCMGLBt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1Ej7JFJlPhCk/hBjRTnfDdH2SJVlB95D7PBFyGvPwfww+ENKJ7KwJGXOCDaGPcmjfD4b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DEmxZJihSV/oeZmtIcSVMkOeA5TeJFgtJWKlKC4ICIARZSzTSFj4LE881SINUyKFsCS64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msFZvBrkoO+CIM1+Q3+xM7JFkNDRsQOvLU+iGxIqJ4ol+htnKFPRJ0UaMY4mNko8Hjwpe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QZ9k/oY0nlGLig3BVZJLjyWEWSo7MV+zLvyQsK2La7MexmGBCWlIi1EyLSlbKYnL5geB4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ZEjzktYNjkZMCZK5Q1EFY0eA1DlPlBIlpGYYpsTJB6KSkQw6GhJoSxCTShnkCW5L1kk5B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JlhLAX8AZAYDkNSYFupwlNINsDikQ/4IE2voTHTS/pCPQo9WF/Ydg45YvRJJCQxrdpbYb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KlDkjIZ/LKDrJLCH5xmyJIyC4QYPNQPoQ9RSoP8AoQgU6MK0dctbu2FDKdig0yKXEha+a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SDPc5iVDasW0nLLQPFCpWUbaGdCIQbZIlDkqh4MfREJFkWhEIvZdxBWScXkTDZ0ipx2Tv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ErSWROmTAEoN5Gmg7ehhycZx2SeYiJ7DM2PY1EHY1Am1f6JX5KsHemJmJfIiqRDII+skl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oVkidoWmKG0nRMT0KknTFriGz+F+Rp1pzxhFpk0NEiLZvAL3klpKVnlpCop/Iv/REapuo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FQhUTSmGlEjwyJSyeoyNqaiWvzJbEW3nT0X39koocRJ1VB/YfyqrdKhW9Vw+xkeDGITO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/RLYM2p4KCIVjR7DBP75RkOTFVTFtg9gnXQ8iRM2J4wJFosocSRM8ejYyOK7Glk9jtWRx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7+bE5k7xPsiHAvQpGga8QrpCVxHCyxy69joCJS2iRS9sahUHjyJmeJHUUEpG1JIJ6H2l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8I6Bn0c6IXoRLcsznhaXYkxognkmeSjpUexpC/Q1OVREOdEz7Ig3yzQ7U6CiSZ4mkN+u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9Z4wUjQy/C4UatxxCm16ENynHgatveiUMlQgRqWhqHGCZUIpKCNKJazAxp0LTtPLgrZI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qBcSpMuJJkuRZHwqMiJuxsjmKhWuGTZI2NWeIoQksEKJG2OlE2gwQUvgdSpfAvIc1RhX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v9gomkEXJOOjGNAQT8oF0dEQ2nYGm85NGZRfsVJTCRCRKyzSTslAaVDp+T6LVJv+mhSh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llLZLJTPJcNWjLosCp7ZIy+x6ASEY0dBuEVFMjbP5QhasQdJqSbtWYFQeECdDVkQ2MaS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WRTyxzkZNwjYXayZjWRktvA03YJslQl37MBqEb3rRLaIEJKKZXkm3zQ2yANEiT2JvsdcQ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YxDT+RRLLgyHQx2SQoewlxCEJ2hreExsDPKeQzMhTa5MC4hTtiJQoYuAIYIjpG2DLRTsT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ENq5IZ2VfbH8CBUsH9hpqWNlvP1J4Th0lQxbCsjMpkugWm2SkJtsUqBokm8sMWxn4H3bH4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Et5fgmmruhH/AMokken5GtJzAOliZHAtoIihuE29Gx7LyaG4oHQpog2umJAl9k/kTcZH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Sn+xOoKyyfmU0JVqRXErNcfYbLfoS4WePo2bghvnLjhs7scJ3JY5XPfGEKRdhBn8kGWYL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FJStIcJVjKUJY5VSRJM6VwV3L2Ny3Q3M9EXJKUIs2CPKk9wNegmk8iVqxrTk1EJLb0I9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JZs0w2d9mZR0UdxagflHgcQOuE8euIoxInT590TWIH+OJwJ0NJidpTGjZKgth8T28cNe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5TiQ0JZglwS7JtD+ZfDk+5HopHX4kyJzs+tHrYi3S/g8Hvh+CUZPLiB+BGXLOCjIGZVHv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ORoQ8GCTvhcnfCdDJQJXLIn0NWWSjplyePBBAmqWR7gNRoqQ8QQoqHkujNCKXBI1fn1I2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EbFl+3skzIUBvoJYMEKFtitI3y/8AYq2ANOQbmh3GW6EKDXDRSr3Lv2Y7+CHcyxAj2GRu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RE0uFtK5JiRG/Ayb/AIEFcC0vInX5JddFFBNSz0AjVsIxScsgkjRbWwJtt7KVcvoZ1KG0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2RPgoWkkyQm78CdtpW7Mz2FJKJVVJ2LQWFYrZ0E0O2uGeEWkSyWM2/QuBZVrpiIq2Hoy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Uktb7NxRGbZBwuI+sD1hwaGkwehJmiDwyRFGVRDeWroRhqCdkMnZISf9HVMyLsw4YwKc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CO5Iik5/cf2GZupvyUZVNGeyOuB2dKi+WpGW7buhRVSIOVPpCbLLv2OkqPwIFRX2deUN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86p+x+OzrP7KhDOAbnImIE3oxgc574oibacEF7FtE8wOmHgoxmxzWhE/pvhUDJviUiki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QVwxI7nsj88PI1HD/ZMr8ikgqDCX9ctfKK4fPsSYJS6TPIGEx/ykeIUU0JDQKVhklNUL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qNrJJdeDGISyy9QUDeUhNtEf+giYIiZ8D6k/FzShOAijoz2vI0474SRqzCOV7E8cOTyew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wmerIG4aHe2WNKJIfEdCmbI4mWSXGRFDeRKXZgjShUsLENddg0KRBs2J8A26fM0NpC7mj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kZTwxOErZwJR8MiyJrfCfHD+M4NCdMybOMhezK0x5EEWc7Fk6YucvASELgskfcbIJzL2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U4QbdpJlkPAw25wyyycU+xJ3/wBiZToeiAmm8Dw5/wBB/lIZsKkPlTdDC9ktjUteE/shH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S/BvbszJvoa86F7I/cjpn3DyMYvwYjQ/sPpCVEpltMQcScnPtjm0WT0mkCBhKkTVFbHm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W5HOy/A0JLsNoR30NtVth6VdbY2sqiF9qOFqsH6iUjIaSxzdy2yJhQJ6kxwTHEJ/fFIn0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kFQeE/gbwLKL+0wcJ4FFR5CXwUDCzwK37KBMrUyUS1PoilMXkbgNf7BbgJastLY0YDfY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kvAjsZ3vJ9GPc6VOedkie3tsiCh/sWhWkKKRI9JS3bIA8H4G7kk6M8p6E8X/AOi1uCJp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+0Rlt1kKSmp0v9kixrK4G2T/AEJpYGaJG5yMSU45CCTQlRbf1wkvivWBk86ER0QiCDXwR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kYqwSSLpDA6XDEeyfhqTJv4vnzsbpy34ZBJELpDjpIaPDI8EvL8DghExUVmyYKy5M+yW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kX8kMWdBlZOuhFnQ1+FwnEmhC4j4LAmR9kOSGLjYzuDYl7rovTCGllFFTIomD3CPoThR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MUskGkDrBdTsR1p9OhjNkLJS70HJtSG+SG/PFCqCeFkkQySjPEJkmxmh6BNtDoJ3bMiQ8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+UmDKsoNHocjrI7wlQ00sUYGJoerI27djmMt9CfZsV6yKxMuFmrkSE7GMlOiUkPFOnrj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/shFH6CGn2Kc10eUpDPY2J5HYpsqvrsmVEv+CKYsXs32ySx1bRlCWkNpmkQmeJGZOAjU+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ZG+ClTyTzWlJRpcPIUr8DN6Qm/IBoItlM7yN0LKQ1TbvlxFlJjZM4EwqyKy8MDiYjI4kyh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qmpCFmmiB9bJeQJ/6hjkS4UdDP8AmHn5PhfDZyLX2idPQysjYv1hiPbYlnwIb2oSxwZP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ItfQoCQiEkZ0KeeNWKfaMllCTBlkhy5Mk0NVSuLExSEe1/yMT5s4HtBF/pEueH0HLd0k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QJSl0NbcDeNjGh/ihkMqB3GSeBLTUjtyljmPsICuIWp/YfJX+JPXxeBMuxAvyMMISojo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ogjPOzUfHXDdH65iiDeUFnBSRdZl8r5oqSR/4NfB3geOCeyf5LroTu8FC2MaIyP4Z4U7D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SbFhmOU/8DwLAheeJ+GzRiXR5kTYwU1kpwkHSqRQvaNCmMj3VsWmmsjGKSBNSpKB4qtL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xw2IY3ws2Rr4EQpMOMkVsaVKRzs5Ogs6Rl2Ibsmb4ToeR/wZGh5JogTliVqRwLjJZIoy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LOJobGUJAJskp0TLORpxIxU2Rc5FrIOwhcApLpCT04EmbdiDjxughrcHCnMKXkYgfnRf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6Em5aSDNlpZS5D6oT/0Ka06F6I0pta6exMU+iVo4Fg2ToHE0L/0nZhafyELs2v5LaZ40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3lHZglOhfCOg8ucv2ydzyf8nXSQ1iwI2lQ4bk0Scdj1E6RMJ9k2NyQhzFUYbTQ50NSo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iiIamR0hL/iCntJFp/VFm6tjk+y/QxTY3y/g8cR8NyzLiAqN6G74FrdWLJfTYFCkOLJXM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1YwUHfYo/DMDNtDwUHOYitZJ4EzRj2U8HY0207QhZREowGBi/RMvWy1K7KSzjYiadpL/Y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4e4XaBKROo3/Qm2VdGwR78JkNiETgzdBOE+hQV06FqG2PSyTsZO0g/Gx3K5lEm8FyYfLF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yBKtEVXL5SIqOIIrPFm3xoiq1w3wvhseiLVsVUOX6V2M4hDYhfCM8b5j53xv4aHgWBMZ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eHXy2PA3P0ZMVC7HXGHC+hu+ZIIIN0J3x9EnQj74/B9m+PPEvIY2pRFexuDsRSSFZ6Gi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9iRmFw8hKrQkSFjRHDHxE4IJhcJskhspoeYgfk6MlslSlEt5G4dDaSvIymxrpikhuuJcR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nkl4GMboeIINUKr+w5Yku3QVVJKQGmsOysRqGhKFmHuieiwstDt+QtW3jJeBjhKyf6IS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sYipjueWZR9IebW3rhuIljFZ/wBCsmbMf8ohKfHgV/RdDYyigMcsB5rWxSG00Rx25ZDG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S5ViA2RBD95A+kTGqUn+DopKC7HeC/ISoym+iFYrc1lnvio8kDickS+yZTLVqUstCJ8ER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FM4EkePImhDSXDT9EoS5RBi+RC4fD+H8B8CrGKzdJYJj9RqYgoEG3kSLMcbMDF7HqRKs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VrMyfs6ciZi+ZKfuFF0p+1C4hOJM3dV+zcxJToUX7/7Eu68yKNfyQapx03BhW6JiSXoG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TcU7C5Zsw0MiaEdIThBPjhO8qRA2TtKQVo98L+41KGr6Yl9iE7Hl8NWxDFTPXPvihCem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f0bIqB5MDZsa4EaJGWl8L3xfCxzrifhgv1/hXGBJb4XF8P1/ggZsbkuGxYEh8ejYhJkFY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GfRjiTsyeiMkDFM7Hp9omOBMDh44aEmSG2dyM2KcoUBMnjJWnWSBk1zjBKfA7nHEYGsQ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0OhNTbEHBcLRJCbGk04E0UyJOlgajiTDAnLkuRk1wmfsM94FyxcEVBmxGzkSlpYqf2II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CEU30NftadhqRz8IVZwPtPKwlNpQ9PBCQ2d+xiBmuxRpdDFMP/wGp/AWxugfRGHCfhDup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A6Rskl9Gu7+CUMuQhNJhsGIlWjKWBVjSYigbl8TkSXBWyMhUjv8A2ZmaJL0MV2LCE6RK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MqFh7G++GEsUoTzKFbSERWhJy7gcjxbkcBOBNN1iJGmWwM2243gcnyL7CLWl/cQjp/OB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2bZGsGUgJuEjpr6GojaRVsebEsS0tBBcldBtApAkqiPQjRY2xjb4cJz74kViyVfQQ5YG1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3FsbpzIuiftcf+8WWhKwnat+tlXl4MunL5s8/X8pSGvpqs4ixI+u9EDvMiiTpLclURJ579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r8F27KKPeH2EP5NB54n8DHecnO3/AN/jjB7Fr7NDQ88Rwh+iSCinJI+JXLGyehPoVmuH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hMiNjCHRJLs/CDc38ejePlHEHniDrlmflpm3P3xsZ9jH88I8YvvlPfD+edGLm++Pvjwa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xj8fkRo9GuNn8jXY8jEJXmj0LOLFPY6Q+2JngtZJohP6K9Dj1y2J+B8LZ4aDYoKOdiUkB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IGiBGqaWWPu8dCHO26I6RDyRJDyhkuY4NisPDE+Csao/Alqng9cyo4SClzZNudjeHbE9K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eAlFKh1wBhe8Qe35ExS8HaQiwl2P6Rs6s1IS1P8A9VkVeKPvQEYFUezAcSf+MD5C1p/7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i7cmsz/Q94Gs1JCjQhNu0XkapGJX42ydL/bHJ8tkzwssSgigSCCUCDfSJH0hCeX2boMd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ploWbYrlQ2yY8lkOA8kyxnDI6U/gSylVwpsfTQbQbFBKcLQsjlsSb2xWJHFJGHn464gpI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ZjZPYt5ZLHOxklt1kac3As0IpA7QyRSgT9CHOgPmwrIlmWSBw6Q6tQS4zDFFAtk2qhJA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CFMkbQhCi/elBe+yNDhIf0GNDZzzliJtWkN9Nv9EdTBA8aPtSJXE0padwNwUEgLHf5EyU0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IOzw/wDux4PiBMMBTfaEXRCBA9ci8f6+xHMKGudP0O2PBbi3xvnyUDcULIRJPEjUIeOF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4Q2VUwxvJMsVsbyn+B+xI2PieUb/yr47N8MfzwCiEjyyRs0PzxPjnXwZ6JE59jyfkj7Ko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injzoyNbZELiFUMdCyjTb/AlDPijOHwzXDxzJqoFLyQjJENQMS2ZVweBFA00Sk7GlIXsWG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azHm2P3zJmizJoSm5IPsbgb0STVmjCSHlujLiOxws5JUEThjWnddmSjlcIYPOSO2oP6Qg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U6aBJtPXI5Pppy8SKSJq72IMpXDhaG/vDkM6X/RDCpCp2xUqCRGPbROWzglPJJpoIFl7Z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Z6HCjsmGsM6ROodCCmyMxEmHiB4JPMJSKhJR9pPCVMfkhmLoPcgTsO4KaTJVMux4zSHIJ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QuztjuVMQKCtBJTcMleZFiTbwQlbqWN4KFLSI+0H/bMfIaF+/guV8tFiHD4JGw6yOk6F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6CeZ6HhELHCOFDpktp4FSHossBJdEwyYmEFWvzGaiaUn0xjJdk0LhDQrJTBM2lvIjXPS8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g/wCRpXqR9ooMXQ39Tr+ywP03/aMtCjOm26U4FRqUmv8AryMQs5T+P9MYslq3ErMYaW0b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PzlTK+9P+UJkjCdl7My6l03/AN2LfseGYfZvlivkeRngKkshDXSE1w+LZNmh/BeR8JcO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8fQD+EcLjK4RZFFIldWaM/wCZfJ4PfD+aRXmZ64cMUCVex+OVqRU0KxqJ5mCfPHjQ40fo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44RYyjHMyyesC7PL8CzZK6IbVCRLxxbM84HxOmSW+E5QuDZgbTREsgGG5bIBDxkcll4Ii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Ew5GJLWTwQhjPYpDyInwRZs0K3RAm0N2NboaTcPBPhso1wxIzMSbZwNphoz4JZ8lM7Q8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9EyWlVD0vogVCzxhquJwSq8IZVNuluCWqZtPZXMnlBInWaeSFcFvZYstybNSSQgQNcVy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Md4xSNUJ15KonLQRBQDTCdf7F5Z8C4wRKhBkLR9J5qPmvQmELbGa3LSmXfsPCYspZGsH4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2YUK2UiOOgoqIbohZSFA7ZdehDWMKFwJo5sjklhwyMnaf9ce+Hwr5agSqT3xB7EP9L/C69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IhmcDEk0SkjVz8PHidJk5GsrGu4G2HPBCxMIEZD+ba53uxP8AJSvi6B1/Y3cG/lyT30/4Y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3FttU/r9jWwEW7R36O2cfscvy39/9AwViXjJP1MolRWPBvZc+LBf9pyiGoHmxwWX0GhI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/n8CcoZZehlReRkmRqyPR/Y9EaIhiQkG+GRJpjQ1WTBHXEEEGBkfnhj4HkkQmszP+LRA6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5X+bXxfyihXCOkOfXGuGp4k1zJkTjA+3x44mTPGb4/fN6LfZiPJAhv0QvI6PwzyPDoob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4QydZLPZL18GhIwV9gkIr4SolrAlZBO2NLqkJCybMLIE3kZMT8mS4Kj7J7EKBwXZodDU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8Csi+I6yYwHogX0xX4EECetjT+EQ0osyGSiNF/A2MTyHETKIu+SJp4JomHSLuCVCfgYFq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AiPcN/0Rza6LH2LzFk9DMzhaSeB/kOWT0I8GmrStJHiRYfaJ0mNoRvQ8Fb8m8WWKROep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uBDmLHEiZ0Rv0JLoSOFA05vAGbTDHCS8obucCUoy/qC8JGVCZPIkCwPBRjfgwFVEk0zai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fkgtIbNHGfLGkfg0JBJP9IQkTeWQS8DW8sj/ACzJBHkj4riGLyaIGh/HfDDGIsHoicr0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cfBNDUuhoYVwttAqZGSyxvUJtxY2gZY9njjWCYG58GrHaVrXJIhbJN3r/wB0QL+QShfy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Zm3X+v2fknvAn6if99lrQIf6f2Jtst3wx4HaFzFpio4SwIX2fyhueZ8k+o4VsUtiyMTZD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iB5+CXCHkeSJQj7nESQ0RiYX+NKVY8i4niv8XXw38K+Dx80yijFM8ezXCHLJhm5+cjya4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7I8mXk2b7Iwfr2f9J7xxmjJGfHCYqGcZcicBFEv8FYHv+jwFgRBGT0Q+iVGODNmWQQzy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lZNRxEMfBEMmXqhoY0RN0SO0WWgihGvkmqEsKIsKDJyf6LBSvDQ3SJ7IYgzGijoZvRIV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BtKDeSjcMhrCkSTwoIiTY1qwJjwbFPJMshLCRmDxSyUfK5d5ZEq8I0PcYsv0RWHayySU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kuxrVhnT3tl6cS/JU8Zrdjqe4R/IDdu2Qh/LIa1Wb9iOdhEhktBM+VDQzxmKsuMhIgoa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wOrE3F9mH2LAfYblmxJQbaHkZnltyiULMF2PbQpEl3gyjIakWO2LJFLhLA0cYHhVLQ0m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P9i1w/mhYF6Fgj46+CzeBM9CJiXoiElX4IU/yTY2L4PhtCZKJIjQk2HapjPoN4Gb4Yco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96/ZJOE4XaKUIm/mLwE2n2LNGnDFqn+YJBM2cNbQuZQSS25KaZIeRKSb8hMWrDE1VYg/l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U/E1k6nhoSIGa4WD9fBmRrkc4fCYf0Zf+XsfwRv4zHyWTd/BIrXL+ax+492QtkcL6IsXG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wjHXK9i+hRU5HxgyZPZ3K4+j0R0vyOndjEcKfsXSIhNi/J+A39CS/HEk9FF5JYJZN5Mtw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RJwOCtngM0QjVRKRbsdlccMyOkwCBSJZki5FSwFuwNGxoWiehITcjqjWNMi5TJJ8jpIL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kTyNakhwFltRI7dLY8jZMpphXpCct+foe9LSHUiLLKYmJfVllselGssp1qWkYU9EM7BM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0dDA/wBiC5s17GZvadXoGI05JMZ9wHsIrNhaSRXTlxsQdJpKGiSm2MxFl2I6Ydo0AECT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wJWXSIRsXE39iuJYSG6ZMmm8UeuKJtiiKWM2oPLwSJ0RATybtjhLvArt7KHu9juGJ/SLM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SpF6GXgGozkMnytL1Tl8QRXKyRwUuPsyNdjXyyHbItNNbFdjH+DHPbviBcJNnsY+EyYJ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EEfGo7EidBom10H9OhPD/AMgjScZDeHsXqdHptWhu6aG1e2yjOH7CGqNngTOjA/b4j5Sx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Gj64Y9jzxvj/rIx8GNcEAUn4IwKSSB0uhcY/w4P4NfFfHZgjhZ5IWyeEm4I43x6D+DGOT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iBDyLjfPfH0MgqeOp4/jhc7s9ceOMCz75WPYz0NN+uE76N7NHfYnRIc40L6LyexZaUEHp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jeiJyNJLsvgZ+hNNxIl2NpDNqyXJ74sXE7CcOUN06/AoOHsaG7NkPpBq0EQ1sjoblVfL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8HsiYUZku8Gdjoi7FnpplGkgikMa8r0iF+I6JEut6ISpt2kPFqQn15GLN9lJ50vBWFun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n4wiW7axlS2NkVUsWJT6Q/61QbZUp2x+cu8jwkTo7rdbEMS+iVUkvSI/I3wiNA0yNlFv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NIaJ0jBMeVEhsJZZWVTw+kdMgimX0QrBwsBUhujAI07HsbbcIUhVYEx5HbbTwRkbTDiJ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BCcGor0NUaxWErXsSSUJQQekdUv4SNHvBrhL5JWMXkheOH8EuEf8Q90NEjeVCLwLKNoE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8v3xX1xA1Yl8C7Y+IgyIDrL0UfDaaFs35Po2YwMqhGupsR1SuFdEDbIeHXGhr8GC8zQs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4asa57Hvh/FZ4fEgYpkZBMplt9/4tcSPHC438WdcTzsWR04EJXSGJeMiRnI0iPwRxofwV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yzLZgWELY/4475fQnXx6qBm75WzIvr4fwZ8ki7JnxzJBkIqR/gi7nAlTZlXxORWIa3I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PhcHrn0x2sXs72NJ0mNG7LCdvIw63ksJolOF2IT5GW3Q0nwNkjshw2JrLI5ol9i05Evy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IWaCyrtd64eDQxJ0NPCFNMZ5Y7TKIkRuRB1WBr0aaoInU78vBM7ZbM5i0J9XfWvJlKk8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/JJma2Q8n5puRyH0U/BI69sm8+MR5gyNE90LbYRBITP8AQb3gMhvHsSEWO+zzEJMipgtQ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v0hRKj2Jh/siLZFi/mFSE8RVhlX+wx7tyigKdiKL/APpsT3SvRExN5guiBaFkcrahmqKI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MZDaC6SGgsUhkt4ILbJUm1OOwqxcCK6LrFRYrsv5jfKz8FkRLEkCSGuHgNorKI+HfOiaf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ERae2h1W8Ers1yxmSBJ8PM8UPoSIgi+Wo4Yhi0R2aELcqbY844TaEtYynMimmUi9mr/I1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aw4U2cBOqH/gTSXB8mmNmuWLjfEa5js2dAjS8lnOYJskxKJ6Ila/xr/Fj4PjfNxA0MVE3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+V+RDHpxHGi/9QtJ0bHiUrZJZri1w+Xw+f54aI4V+uMvhnJ6FhQdkfj46QxmBE4DSasSk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UrMjZ1RPY7gsK3kbQUiWBhMk1ZOiPIghsV4FXkJWRGWIhljUKGkDnaZFZE7EG8EQrMAl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tOyVlehC0UXgZ/QqFyjpiUJw2XQW7Dh+yLFBoMVTIa9UT6ELLJmoEd5PSEGxGmfbMH3H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HLTex8UWfXswgfOx5T8YhkpllSshtpJ7eRJ5DruuwRtD7WSHK8XP7Kry/94iX6QH5e7sK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WHU/2iyifgRNN2xLJgppvCESF/eBOausezyzh4PuBWx0JIQ+tMj2SkVB7mW/2QbkoIiQ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TAbCjYkSgcicCc8KBtJUh30FB9jinESJOB2SVkS/AkNk7KxOKTHgcvCgJSCClmfoouu/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JTIsGMCH4PZPDN/LA6plfgSUezbKjrTNmUsNE0lrjIO6SYUsRNyJSnyI+z+TDnY1E/A8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iXfC9CbdDlNriROVA7LvXkg/hbH3/samqsIKm23mGJut90TpsWDssqyI8sdseeNj4fHrh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0JHo2ND5m6Nk1YmZfkml0MspIUmUN/wDkHzPOhLhLYkJEyZdCspaEFhkQmXIlORfQh9cb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FWkm8NFrIq2owZOrFjjLl/Ofj2STyjWDQiJNGUy4lE+Cx5giXmBfZKkeJQO/XRMu6QocJ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oSGuDqA9GK+EorQlksWtsVuiognxdQMPh6DbgV2YvFlSQlg7DVgpuxnkPz0IArcfoMEtU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AgZKS0oiKG6xEDmYSMnNolOMX5HRhMCZUxL8CJ6SuU0Ih0XwOTZrt5JZ5h+HyxYu8QIe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hMwvZFC0z+iOaJqqvo6IMkhzvy2ywCb8hkqT4UE2f3EmpRFjRlpMNRSVqRHu84IFmQeL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3NfVoucKxR2cm0bLNLsgJJl8CFzPXH+5LX+5E00yo3oX1ePMMphxgyPfFKBdGCCI6R2k7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AkQ5ZAWLG7ohsOvsuuJY5/TgfkV24+CoRg0LItM65aTxA69/ORcSQ+ixPIoDTDQ65+NM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CMksUFrS0IJprsUWBvQ3QuEzR74eOcNiwNSZJqX0xEYjso/fKNRCTo/Z5xN/TMoIZexC9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KIYscS/Y/QdtUNZE4b4fCEJkk9MSDjsfg1w1KoRpeuJ+LL2LCfnjKxqtyQwGPnH+JZ+E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plmSIaUDUtShRgh0NXTHPkbTWYEgSR+PQjCMuN8JNtJZZDmb2P7seenYnSTuJEzc8HXiBo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uP54nrhZH+/gnpoQjXK/ZceSSJROBtKmN0I2Is8CM0qH0WanU6JVhNCcFRiRGz8DsfGMk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iRAaLMDSyDPEh7fCHIhK7ZBkWoSXYXsRbaoeyJgqMCZaG4goJQ2nKbEqDdwg0IabVwbq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vElti7alE7mQdoPwKlehndlFSQkW7xaE3QdiJef8A7GQ8boHl/kUg3GsJsDzQiKnoixEk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BlPpYSgJtyJI4qSLcAPjfl0jqccFAimCPdsikBLcoQ+iLfxKCbr2IMOPI1lyJwrnoMiN2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oaH+HElJD5Nyf0YAVKIUmMDQGyG4akayPLCOkXZNk2ZqMDJRI8kjswqLDDohQhz5EBwd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Mhm09L+TIh5piQ0mO5LCa/wYHnfGxH9C4X2aFaKiSjyRRWR4wMf+LVCfQyPXRMvB0yGa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sF0sQ2iDtqQs8FcCpsz49CHkkTgnv4NKFZPqy724QnP8ioXd6G5s+Z9/4/ZG/ST84MLkK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BO1souHWYlA9cSTygoSJ5plaGmZyJfj4a4SmQx5IsjI3BPPv/G/8cMjlZnIledEMhoOF7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kQ2JwNowMixkb+Cwm0vnUQKocsKVvZnIMoSwuSvh44RoWeUjRDHWTRsgVcHm+GbE5Oxd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kJxdEN7/AAJnEaKdGToRC86L3bGTFCrzI4QncC/AlAibniTGmuDV86EMwKAT6JNjfSHg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liWWiDdCBqVM8ksTTjrhRTLcpdFETeRLmbJbUMUKIZMx4IwLD2hNfZEOEjWEtluwpknY6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IjOqolPej/Qphqqx1Ak2Fta0/pDUkQJImWNHsuQjAHyRtUxDOOWzdDH+c+tITu9hacfsE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dUNPt2x0YQFSb0McrGfA+kQ9CCkPcuHN1IjO0QS/h2JgAmS2Vx3kRxMvyCDPglR59MaIR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xQREBX/aP6IynLG8z7FcjwXEE9GiHa2JtNKBT4SpN5GlMsfDRFWOFFSG+x4LhlMhyroza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NlP3OPSP4+S4QkitUfsO1MxJpkOBeTZt/CXEEfEzgsDYZGQZVZGr6ByJMpz5FAQS27YkI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DLhJIsjk/wCnx/J1ow8Q8P8A7smqnPu0qfobUv4LFngWeYMjQprYl4Q/oP7ipFD1gV4a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iiJWhxNM8kfQ1zVezZ6GxiKPfYiDJ8L4QJeCHGiOiER0hUiPBHssZH0EFPo8c8GmJMT2a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6xPfG5J5WeIF0J5J+KY0XeaPrDmvJgdnTbY8uo1JZ2PvZoWUjzw2dCHnnPGPJ7+H8EKT8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jNPY3MFl8OBsSh0ykYSYpjhARJRhmhNiNRqWhqUTEWJCRc9mOHURFiTeR4JnhmTCFZCkx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KiR5yUXgajBM0ZZTyNJbyLHCNmKH/Yk7J5jacych0MlOdCQZFWLTgJknIqwiRTjyOb4W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1l03sYkNO+0v+ZGuCgajsh+Y7LTekYXqbf0TV1oyOyVL+QYHmWsjds7NYoXYQE39Rttl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ilz+hgSazjTZeEh0umpFL0CQxixsopaPScujMOfjwRwxN4tNaFu/CC14Y1+9u0NTyUkq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x/stA3bUWLoCaSKbhUarjU4WsF4NkDKS/hws8QDmSLfA46BmY5iCmlZpsQwkIdFBFj/8AW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iTBKY15GnCSFA2OyYs0PJHKQk2b4ZHw/ka0WWCMLLAmdZQx5BKG7SHqOpodzSZoloTa7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38VxIhZNUIs2mUKWi+WuWga2sv3af/dmkobuuYScOuJ5pE9Db2QMZ2exBvBBoPLWF9n0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1hP0O6gEIbljKsclmg9EhCkyyxixdhX37HZGxKy6GInvAtExY6bhPlIWwlV8QXrBDeZJS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g3xQtENysif8A2EgpgzLMf4cENP4I4QtkOyyx2IpNEdZRhip60oKNWEJOXYvYjoeCKO+F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Bt8aJmxYRvhD+HvjRKoWLyKmZ9lMrf4IZItC+woawROF9imMmFx7CpFkrZ5cSeBjfK8LMx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oIy4G1ZRY3PCjqyBnY6onTMEto8EwSWqHI0pijlD2cz4IyGqMGiEOCOwA6EmhKN0NISI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oFUZPjsSFGuxy+tKWOfslXRC06pPv/mQBhPPR2eTqVakyxtQIwY+x9DqcDvo7UuvQcmx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9N4L6CSJRMdj2tJkStt4R5PGNCUZzf6Fuc9VlicLN+XSFkIscKaT+xy3ibToh5CN5iNiS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eW0Jzaj7hwLHpMANcwrO9g/pOBrSTUWSnI1lODtwYlCRnRMpxBE1AsiQZggjfBBYF2Wg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yZ2YeyGUvAGNL1gZxZWlKn/YjXG+UJWX2JC0Qss6jVD8KiBrJhDyM17F3IUzECIoj5pia0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anIyWOURIuBVU3fBGBYr8Xh8zfKyT0RXBDNfOl6KxSr6WxIpI2nJvnsN3nDZ/wDQxiiT2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SJ2dXKSf2PMZWlgYkPPayR6Gms7RoQE+lDrRnKs5Ex0aQSVHJBvx/RASJOIlwkgTSwli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5Gr5kgLZIoM8Sj5E+xQlMnkq/BPmh4ZSuT9PJBHqZ+B+43sU8t+f8i88MRfwtWP0JCe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zRjBd9lfYjIRB0S6HBEvoavyS+dn5Ij4exKdcQYWxKR0bH5Y0b/sRjVDUuZHriI3YisGN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zkwE44jlh8Inlvhl/A2HdsbemOJNjcrYVjggaVAsCYJTHBMmQsuSlrRCeRwghzVZGwvoLs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sapZRhJwRGZv/Yg4g0s6FQiVErc/OkTSLND+aSGtt27S+TmCTGEqIIlbjLF1R/4Xtjd3D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AetHcbD7J2wqf897hDUi6kmjv22URYf/AGwa8FuYolaIMy++hNcT7Fm1kMpeZb0b8d9l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INbjOUJFGyLWFTRBhLI3YQMNqEXa+rKH1PiAi2+GD34EOEUV3s9mEDwXAE2E/JDOufYjH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iST3ZN+gu5ZGZs5kgOdjbRw1Jaojh+hhCN+irsjGcihLZIySbE2jnBlOuiJXoROUt2M2T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wiD9jMiYEjGBmCJZHLzrjoPB0ZKqGjBPD6GMfK4i2CWfmC/TuIRTNW74oN0dhUxrfHX+B4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n5YcIn0xnyFhEMrX5+N2fRCyyRV2kkzIFMrfRMsuahMhURIJhEaGmqCKmSgKLOxRSWSB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6Thun0IArWXOEECkUTsVXemRygLyNUupOqkplSIrufRK4c4fFmc6qXlp2OTYh2yCNDSk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2S+yRitfJJPC8j4gj/J7+KSysbqCT1ETfXQ2Aum8Hixi6iQ/iSX0bo77Prj8nRISgPA8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B+OJ4aTjwK1JEM0QQV0ONFxbRcK+MOjKowUs/Rt4E2UKRyzzRxHN9cRRBPDGoV86YMiW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mROjB2KUI3wqItKyVNMdJUeNMVJL9CrwXBDokMeWVCViSroaCHLjRbKWHWbGQ0Q7bGFm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G0It9EfKGU78ijCE01/6Fpntht9iAyWRWpw4XCLmqcBtBVRCXI9eDB2Y9dQ5YeDom6HR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bstRItmhOWGOhdvyddlC4PsBPCHs00tldN9j2U/Y57ELZAAFLpOVmTPNULC1ypWIqyuQ9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jlJKBSyJP1kbmZ70JSTWBUnIfn5BSbTVjRBIWoYpWIkEOSHjMGMmRJIzKMX4E+8iNizM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IUNUfmKqZ0dIN+jrNz9i4XwSEhMN/gThlGeRXIqFmxuGRjyK+B/68mqrjY8SPlCwNAdMfs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Ng4wWsIaVAaLE9Ib+H7H8Z3x5iIMoFgsmLfgQ6FjmFo7cPiLSWyWnpP4RqyFLTFr5I3E2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J8P2FMfUsg21qBNdmi9tjzTHamyiS6FHvK3sSsPBIZwpQ/GJFvc5vAtvDemhspOCNoJhj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YfAt7wY+yPwCwJSMC2iBxvCHQkiyOE7wJ0k1lnmINPRRcDZk8BPQS9RuYhZCTDQ0MaGM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L/xm1kjF4ESaA2GqvwO7WfwH/wCjxsZBGRJsSfREGzIclomW+jtb4MGhCDEGUPXCEuyr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McYHt2J3eTKY9CyNCZM1iRKrLgnPYkmJKIWiYY02GySeJonhNnkkmxx0SFDGjR5Y3RNQJ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vfATnA6LPNEuFkZbJhze0PayHDIchbDYsohrkgk2zsnp5GQMn5FgKdCPcrhkf8YcsYzG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dtLbPHuiUOlv+gkJGuUK7vyPk84NsYmW3bY7T7IbzOjtBnwXgVLhmRNCNNlGLvZ+hShq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g9lqQpSi7v8AphC1py8L7Gjcrn4HscWlkrnA28tjTbRBwCTIwNYmBD/sW2iFUhe1YkDRP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hBdCsAnaNSIZ8DTGTBAapmXXGRVBnKHxL1xLRklTTFQYaPZKh6joS0ih1dXkQm/0QTmW5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CZ0lkRKQpsaSlGHSJZbyYI2JD2JhEDiaP4CG4rh5hIePHwRJqSCOTGybYoRya6HjgoRu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gfEv5pMiQyH2PxZN/Rc2+cQvA3kncb8F7Y/nuL/2dTzKWfkg2Rr8dmMGV5QppyUjgRqX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/CrjksyFNidMZlaY4279JeG5H+BeF4J2Wi05ZK8j1P5sloUkN5EbEvJ+APNJY6CZJtkGk1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osqx9CSsxsUliSQ2/hCVGS60MZx4L1WNGxNDxbE4SQ54oyyxl0O3khZQx5I+CbW2eYSwN0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QMymmvBTKMariBq+UZ5RvieMjakuEofQsCyI8qQNDQLKGx4GnH6Nex1kaYkZ7KMTP0OxH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Vkm1MtmRRkJ0hb7Qm+WNwoHquFjh6J4uOFiSFc8EbROtivNvjhJDbgIpGq2QEMelg7MD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8WkNvhCZpxJoT9hnJFidkN0QaU7G7fENROENXM5cIZySKfLIuRt6SSKIgbkbU05O47Nq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5eC+noatDpGXsJVs6SGsmvHgZsSp0FRm99CsT+AOvd1tFk9HQE9DtMhgjcDcuZb4eYKF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G2/glYdmW471F0DmyTPSWxRarrQfXI17G+kMyeCunyXEnLZY0sZKzFE2CMqToalWKoF2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Sw+lP5/si2KjSYLQIGNKYyS6PBAGOATMgS7Frssy5IoaGmYyRxHRBgCHJ6M5IFXBiVJY1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3Hx1wqyRkTmmxfubHYNOHrRYlfY2LyJtnNQZoYXY7ccMjVcTPGsFuYkhITlVmiCVCSNh5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BIp/g/jhVN5G6R74LI0GxlwhZGQrUn/W5hDCVVOx0+cV/ognxJQoMcTlCkT28RgdSGGdC2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xFJjBZuGCROXqfkx4Pg8FocM04QbZJ+aw/Marmy5bgtObq2U+xUtdbELXYWx9Kz2m08ob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S6ZLLAqLGh4EinsdcpiZEZQ/0Q2QnoYTMtZ0ZKOIgn9dETlyNTGTDYjqjZcfkS7aULocc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X+LLJXEeRmLFAOxpjeJRLWVfwcEbG6438UQKANzWxIYkciIrtGQWWJhUaWNGx3A3AlEXy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9EX4LJLMRuULOxDUj9E/QI2PyeGScWKVzgZ4b16kz+D2MrF7QkTHXo0hO4Y7mNCTUv0e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GOyEYGMeBDZEjgkkIsEdHxkhoWCR5IRZlVQ6VEIkdhLYQh5H9hoNWBTyYbUololSE0WN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2WoSfYpN+SqXQmslYkO6V5EqXOBYVm5EJK8u/AW6Q0Op35PUr4EgGT+sSUU+2NBqVuXog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G5xkiUX0KbSI+tM3984STEKWJ6RYmmL/AJHl2IyPZ/3ZQyRe+fwhzEL2hCnS7rRj25viB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kZSPUCVDa4QMnBjlaJYkpCUsgjaIXxKVDUmYWDACnvZchpChJF8NKgiT0FbobrjQjQTj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2MDmjWyCjoqbA/ZIuPJ1wiTkbLJdcE2J+0T2SKCVkKXgULIWEKYHHk4rZZrB+USJZIuZ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+Qk7JFKwaMShq8IWV/obtJZqhfNiXGEi1vigfFUGkImNMT8DA7xxP2LMVvVf9jHkjwKC/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zwmQlfmEnZJ2jspGhBPc3X6KOp5cRVkx8UJyNnjPZNUUnoPXIn0HmfNKIWid5SZpIWlI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v2QMrdn0QqVnw/QuaijsXhjcjX5BRC9DTiSVaFJtQJIb4TcslPDokwWlR3Mg3Co+oVrF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7IG7E5VEv7JCFPkSWnf0Ptj5GGyMO/mx6RoZD2gnlZMoUCYVBaDDIhoaVzrlrPw8BmNI8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IUMZJVQWNOcCXP8AQkPyF5MtngwhsbcKSUnb4PIZ+QlAqRFUJVou8itRQ6aENOoHBiPI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69jI9aM6FgtnZhroSXE5FecCqi/iTUCWtif90JTgoNFKgvMPmeMDZsQTDkdlZFahlDI5a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eVR7GFOhKE4yy2xYC47IIMnRBiTpAafLha8EEvRC9jrTZSmjwwThZImWhJNOZ7kW548EN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Y1MH+mEC0qn2PIxPcJYJTWaEhRhpbeiZhQemwJTrYohc/oJ+xL+QbLL7fpBaYv6gdQlJ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SL/k6HtZ6v6RPHfRTggHoLsQ5SbvLEjUakjzwWEDU4KkTt4XbJLappMYovPFxNHgWTpW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BPHZvSEzCthTSsaiXRRsuB0lZ/gEhOnFKzeCkoQ9iGx8qRmlVeTUuhvBCKWYnlpjKK1t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44Vr4LyLQmooKHhuRVFtyQtps1hCQ1A24HZEXgTa3Zg+iWcjRzwEh5FaVklhkGLMGjzN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ZMaTQMtmRS8ZJOgE5mhpexiVVFBIXxWOEhYEii9kyLS4pliILYnCjsxhaVl5eipZz/6D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Fkyfds4JIomPMIkdtgke35FUskjspMERTAjYNt6ERPd0bfQ5EhxJlLROLiNNjdYV7E1I7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TD7ZPE7r/YvN1pw+5Hd8IG5pEiqUlsPAeTwKt0nyQsSsktJX7ECvznZGZAEJCGo0RvZ3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KMhzQnt/RS0KGrQkyxLgqE4EzI8n3zJsbkSY1YX2PoxTKRGhkfkF5IYgglB2z/I3uRJI5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HLAeWn464xbBccpGlaf2QG+UTfDQ9CUiYwNLY2hspByixIqESZksSTOeJhCifI7ekZHu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Dt0fQ6IRUyL0KMmCWytGUKwk4FmvQlOUbaIaEZI/I4GmJWh4INJsjwRsSobx7Ek6Ukl7E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weS4XZJBBHjhG9k2hbVlRKNGUscyhbVZFYRyFtEfgRKtT0MCUrJTYhvCFE0E6mbI85KVA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aSVW0hEkicMs6BLXkTSUksahzNjHOrFUZHQ8WQp6bGvoi1osSrBhDXtcQ+th3GkRXQ1f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Biexlnnx2hBwR8CuqcJS2RSrY10PJZ4m5bbGoW9VllpdiFgpLNEkwmETfLrddscmnlvv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tJT+lFQhQNloDuIH5MaDQiTYZGwyYnwSOKh4OjqPyYOEhTLosbPbfvEwSIehzWHwR9iy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NrmtrEoS65WBsRJG9mdiir/YSye3sq5bcjA+I8LYS5k6J3w7goSpU9kuZUibZbOxiMFE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Vq9jOakalcyQo3DJsTNsZNjDFhEWRQjQ87iSePozYzP3CIiRMqWJqpLBjuw0Vbw2fgij8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nCLDZBiuCboSRGhJ4qXBIPJsjfM0OiQWn/IZE6aRDcRwVaC57ICxjXafY0OBRMT5COb/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pRShYZVdbSUoYy2XhPMnQdGzAgxaoyUyOZq4bFbCNxKO/JPS+iDxqEzJECzBPqz++9sa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kplLyKlZ3qw1pjQ+TwQTFXbnonX2CrAtvFIUH6EnbJ48uxMnEGuzK6OwcpsGpVshIQfY7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R2xQm3qDoaWT+CfAojY0nWiBSkvErRLF0PzYkGh+BrdMSOoFJ/IL2vJv2QxAo6F3AyrY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d2N2IlC/LSHkF54EhrNcJH3wS/A1cMS0QsaQMeeIj2UySSVkxPsXQa6IFwkcBOZF3FE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RYjMXPomkNUx7QOB5DekqJfgsayJ1ZiDIhOEQJci4dqkUr9iUz/BFUo8iF+GoZzAu6DRh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ZFyY0EkiGJVoyLWIHLyUIYwayffjDI6AUq9R1ywQxE6KIFL6BiFs9CORvTIYPzQDqRYbTJ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VHgRUNDhQzhxkY0kaB743RCZgdr2QlCaHFAOKGoSy2IJD7qyzPHdlHLJorQQHAnbwT5KL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2IRy2aJuKLDdHHs29i2yzlGTMx26Isr3JYfT6GOb3ey4W9L5EtRL+wzkJbIiLVqlFH04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f6iOXBmBKBCZgjH3GBlhdEPLeQ2aKKWXfSfr/kXPyxuaMUCgdbaKN2LDI2stBNMlJMSiu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sGM2bHhwUJfYNNLZiZfoN5W+HBE//IMpeTwl5QhC2UOiWDV8PAxKvJo2JCLbUjcNLhcb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CDrugSLx0Roew0WtBYCYpXZEN7m0JJiy0QfyMljds9CCB54JsSlDSgcejFQWjJI8hyTVv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y4dj2/js1xFYgfwmhITH2gwU/oKrTxYKzU8hg6ZTOtzkJEkiXoNNpsz+wjbuieylSzV4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Lzmkr24ymK36IBDl5P4iLaG0OmRXcA7YlFvkgLLeVFD3VWR/YbNekzJcxoZolvUcrKLY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ETaceYr/AFngl2kwJYITHPG0UcjTskQ9dQkk9VNKoa4oO67H8CLJCVXjhNYNQq3xXvWRN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H7HXOeGvBCEyfI/6TGZJE7NGiJIKUQJzSJPdjWhlbwQoRToYRpi74J8GyednaLKj7H1WN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0yUwxgHtKH8AmiI+2IIH2IYUnkkG1DcQaY22F2XykyUttjE2GvydR8NeTBL+UfoXgysnp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8ArR7haK4eZZREcLo6Eq6IMuivbJRsEm3AnYrI9EeOjLCFJP2Q7XoSoUfYp20ad2P6byK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DEg7GiRSRsZfZ5GKRkBBbgGqGL2OMZ7EIYVVotcSezFMSeiWbmXxPDTaiRkmRN77ETYC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tUiFZGj+uY6UmsAigW/obiHJMVZZAdg/I4VXRNYTbFmB5kpPwR7FnTNHZAc4IX7GN7Q1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5lRbahf7JL2E15Rp42VLyJV4vIgyYq9JdsZU1D0IPL8C9irOk+gUqUIGNWWBDweuGJOUD3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ZLgwu0ySRCRA2kaTJ+AwOmyp0d2Hm8jwEYsjA6HIykNE3SGSUCu1EOCrLI8jE23Yk4FU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q/J4CUKeQ9TkbyJUsQyDXpDbYzQqPlAjuuCnVprwLafFEZiRgXMIg7ImKqHRgDtGwydo1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xmAeBj7FxKBdMaHWT3BMTihkdIfRWjBNbROzQkKtHaePlkTLZjhzgmx8gthkvnvs7gcF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MlS1TZALLWVkhvWtFtiVJet2JBIN2ibByJJKoFriqUpDsdG4oEiRd3EK69hHU9jlsvyP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ADvaaGZRyE3X/JH6I27taHpTs2sNpC072Q8T0IjG0bjG0fAbkT10QErUScpMIXYbbv7G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c9aFtjygEd9ERAp7e/6GgHdKuh5t3Wg8ZEsRFMmuDBtpDiCPsaTZPDIXJ8fPl2+Mm4TI/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K2X4EcSShxxApdCrjSWiaVBoW5GNUYdisLaKosHgN7Uk3UnQtl+Rg0E+BOed86NcJeGQ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H7FPH9UQqpCB/Ui05FVsjxyuV8vfwTJdEi0ST0WcEjF4bF/0iyZP4rIqPZiRvLREMLJM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iyt9HbGW2dQFgcDOTH5kSPNIp8AvYyRA518mK240OjUmRqhmSGLo9BdCBmZcAQ3CkJCh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j9ifY5b8DhI3KsXUQ3amPIzR1xkKU6UjMJWSHQYEBXf5Jt+R6hNk5FE0TwNzWS8psmQ1O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/TJPI3B46Qyck1IS0kKcRIlv7OhkVO6kT1TfoWEEUpJCD+gFCFS6oSn0A3hDT/eGUoYyvB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uBS2x6E4GJrG3pLtksIRf+foZjus9kZdiUZby+vJipb7fYt3LIZsLt+XY04KNZ4xuxqD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ZuWfiUJMKVCzqwjW61eWQQHShhnlXsaTcuBhs3y3w8xI7QViDIglMITKD1JCSZKTX6PJ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J8MiRSHQsj0LZiLBogLLv4bIGgiTAwMSjwsGaIoDvsJGQImItPsQix5ehnaCA+xxkTKG8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ZLKF2xpLSYqwMBFhdjbG0gieBDay/ZKsxI8MSCNfZiHeyoUcD+LGyq0NmqIc4BKRKdaF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rS4GSjAyadCdg7SKmLGJcuUEmhxTGiNnWgptgkpYqGNWMwTB8SCaBVmmlIgrhh+CnyK69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NEwWYSKE0JgTmnGpQibop3aBNlA3idDgYaHZSK0muiEy60PEDuSr0Q+9MkS3JieAlZLT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q2PsSQponBoI7yM2bUoyMJbLHmCJC/Ezt2/JkisjVSkIWxWRk+3GB/gUSy4THxrN9DG/xx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K09cOZsdZyKE+DFN2JqdlosCEWiEiHKEokphuhUVCQnj7Gs5GY2TCxKlpyPxMhclI56sb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ZYZE8Jj0XpGRZJwXwhscSih4IoXDwL5zUkzIyRwtC4RATRMR4H3DHQvFt5FDFlbHCJlzk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MmgqHGNdsQyMI8ehjrMeAnbodoe+uAhvAlDwOkoXlHLdCd8vAuLrY+ENobGZ0KxLJEkS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Zf2WlxmuWQksCSsiD8xuRk5wwJsNEiy+gilmITIDshOBQV/8AAhlR+uNS1D2P28h92ZG8o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5iBAiRXY0+14F6pZD7muijq80ydV9EWZCYoX7PehaIZ7OMWBEM1jNbf6EMoKXkeYewxry5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Z+xxX27e7yeQcIylCikM0ZZddJvbFNxWqsJP6Y9Upcp9jH5Iygc7+F5FF1EqPov5FQWR8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ZHHkwMDX/B+yMqeCyeBKGixhqygtmDI1D4ggYrVCFfuO3AvUmYy2RKHIo+STFKmfAu3D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d4HmRZLqiL7PHRTVd/gVEwoS/HCiExWddizEFoWrhDcQ2MCZcbt5SFk9X9gNLZ2RRYvf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tLE/knEZuZGqeTHuCISpfI1/YkUHEaSsoaJ9DGSU38hDAbvZC33IlUPIt2MPlNsVqTG30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bFsQUklNIi5q+oHy3sZkMC1IJrYoSC7dvFDu58pYfwJLFjbwGmdW1ysjWdQ7Q1YJ0xnCk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EYClkJNK5Px5GWhqXcdJDpdONfSGuyhhINbeBMABt4LCUEvi0cIikMfck8HFqFwPIDYa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gHtGmFl32VuEcPoxEvXehExGybb3A1PZO0j39quByUIY8kzk9DBYcyJKaIOJHoWGGSjj7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Nt0JZs0NVASQIfNChV1wzdZ4Y65HZDYiiJlj6iVIpQ6odzKYvAZKORGKwWbAnRw+xmeI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4DEiCkQ7MLcTSxseSUSlWJ9MeR6EjpEdsYh4kN4iUZBPiTDOxKilBk+xKXAkRSMDp5G43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Io8GuEuVXBSZDSjIiUyBwN+h5viLojGyiXSHYl8mSLdPIjcFbRiAKZwJnBYFknoy3RFC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ciVJCQkMfxa5iDDloSGNwhQV8aJENbYtsk2m2U9mBCC7INCFkaH4Ife0XTtDpYlE0HgS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R2xhzStSiWlDZhqBTeTLAY9w7IXOapYw2vzDEc/BBsVLZ7YohzP9g0SYqx1gmoN+CmEO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aNTcP/KLRmVLBOE4NkW+pyjMkdsq+iWU0OQr3m6E0ryPrwSQxgWjEU2hwSn5s9KasiQrW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7pv8A6EFlPCR6UMLQtGsK/wADNJTuzFOCYKb7fyRo5TYqj3AswujDlBkZUN8PPCTZ4I0f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jQmaZESpwQBFqEpSdDZ0mXjj8QMRiUD2h7NCx/xLQ3HGG0b5QMwITcAmGOiROMDQzb9Q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RN/woFUYllLokpUB5Ikia6Ht9MJhgExhraErOLK7JQYY1+QyeA5JYkcotEquGOUFd82SR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wAzgNkv0KcFNkLdoy7Ha9yX7di2UEwzkHXuMjnFVpE1lBCNMRHJkqawOnuU0ZzMzeCA2C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hqob9jkQyOElm9mQ+yfLuCDoRKPMDwtPq+hSiXyOiuhto1TLT+kd60nlIsNDT6GMzvGO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GLp4wvYZ/cdIusQaFBS26SOx8ehZeIS77KsEpkUpED30N7rrqMUilEWWY0eGBDyCQSqES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RDTFARnjxJ/Q8n8H0xOMD9DPcpIaHFvoaf2KXqF2SmEWQ5eRKVRd4cSvBJkUUa9DjmJ7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81BZt8YG7gssayQRhIzzQ7Thm2yRtCdBaJoxyslwMYlyXo2yHNt+D+TKEjfjhRHk9nJMG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NuMcQSTPwnlL464TjIVoY1EjTO+BuX2RuD9BcSkJMtSKNeRkoPa2MuEIng2oNkPfYml5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COsEjEJwETp6EybIF39l0SNy8/NOoJExv4JXw2UJOKJlRZY05sGCUXEvATjY1Y3ShETl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CuEMReHRdowXfiGNUCYNSBbHPsFIoYHSG8QWMeBqYVhpwrex0x8k6bfodYXgQ0JL8B0Q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YRH3/CkP0qr2V5GjMETOBrRkwWGsMbDM3keBlUCY5X6KhzhChiiJh1hr1OF+2SB0JbQ10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xW2rsnmRAbxE3rFe24FiER2cIhKVkm1JyxHRljttjq7DyMSJ+THgbJ4efJeExuMKxS0T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JYhciV2o075Y5q+fhD0u2OvGCHWh/p/yY0vfbk1AgtmVC+hExRvscohZGKMPbviTX28D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pFo/fufYwG/CE7D7BDIQhebQiTJna4eIFtCmOUUhqEMbofZ5pG3YhNEnEjsOyOMhhgXn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T4QsRITl9kC7R05Ma+sEhNaCqabbRnyQzhspXKE46itNEnI0HMOxpyKZa7r0Zq9rZ9oi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KSXoREZC29qWA52g22V5JWoCi6zA/hIf9B2sJwKIjsIkm3cjVaS6UEg2imBEbW58Ox2Gm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eQgJI7aMoOlLsVJVlDNwSqTKoXOSddFdIiH4GJHWCEeIcWkKhou8iS0NpCFd8PYoaElkQ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ts15Icyx7UmhvqUKCjWRmE/oJmuxpkovI6RYIqCyHBhaAl7N20JGphBBqxCnobYYGyk/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l2TMy0MohtT0dK9G3ZLULf6QywxoPJfqScoZvOmRNJGUQjwx0bWFCbX4G2ui0wyOuKQu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lf4Exi8Z465T9DWmJQJKzHwNAb8Dz9CamMhBNoYJX5FCmEJrdEmj9kX+iELIkXoa8k60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pjfsbe2y+ki2XSheQ8i4f+BuxWY5ZZByFSoY9jsUbY0tiUEB5Hw8GVRLpNCVDT6GUjTEi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2x2h0ymiVpyRh17JbezLoXgtk/gVIa14M/BntVBkawMPQ6AOSyJA4owfRpfnBmVNAiu/0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2nfE1EuBdhNEdlQW2IJUpYQ0qfYiyIwvtlErcQl5GZByLc/sIS/Iy6eBdEQMlTZP/AL9Z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qEw5o+yKDglySyEqCqjtmuGiEEJCX0EoSMoQ8h2O2NRpbIJVSIKiIE5XgcCM9N/RhHN4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NPZl9CEpWxU41EVm2xmuMIySzZhDKRm8iyS/SGXCSnf5Fx4Tjj7oP0HItjdTkWJ6ePlSe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uBr2IGgTQcakKAmW9PQNNAvZ2WlEQBokJK8kkEqNqVlzM2RRksIyNWeck+wg7J4YbETH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pk3CpiEbC3GO9zul2L8SBkiT2SfhRE07PAPQWS/MYwC/didjmw6uI2WsXHgdszs93oj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wK2xvx7GV+ZDRCJpcOjZJkhZsJ4Co0IUxttvwUPpsCyRCo4UIgZgvsTH5qJWrC9CR/sR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C2/BsaYRFMnonwSNgaMkCJKRaGQJpjFvRgQKdUQ6hH6IQwPARjLnJ5sfAhtWKl+yIIpo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MDSjNjGpTA03QPxoo2iYVIxsecjtpqCL5wsCbSGROYKqaYqRhGVOhpTcMTASgRiToZDy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8Hsd8J2NWx8fr4b+Fc9fCBKRYaguS2o0NKwJoH5FpKgrp/YU5JsZYhDlSmCcEhMkWNkCt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MaogTWPooE2kKWTN2xLocrIyiG4RIrfGIhfNiW9EGQ5E44YlZGBsb4Z4D4YTh4EUexVQ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QxPoGhcJKy6Gkp68ElgOa7pDMe0RwDGCTXYuWwhzNPAmXRV6Ft8ovbKIj3UDk0rlkIO9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hOk+jVfyR10osiCwUDyxCnEkEXkmL0H9iVKkhBiW9tfyROlhJhN0CVvFEA2Ta8yVP72N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KSTHIywM/jo9izBJVM7MaAhj6riUGyaK0TVjQ3BNDwZiSB2mhS1Q9RXZhW0MTUqJGmAS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JKr9x8mSG/HBmnCyJJPKNEhcLffYwU5NEjx6J8EESJm0M0/Z9iC8yskye53sN/nNsg5g0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3BGM/ItC/Qw4myu0JQO+aEXBDu3oOsEukLOzsdTg+hCxkeW0vA2iyhLInwsqHhLzRXjZ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1D5X6EV7s+BNx4Dak2bE95CotxuyX32S+1Nk7fYvZgbTH2Kbc2bmTEtlpvsQrChlCHd6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TcAkJJMI7ke2JjFs/wCjWpOCXpCSoRpI8EgCd47oTc7i2CtJzvySdObRmdD7orr0ObsA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RYUuQs13QlgbN27HUhZayOJbQ0V2JNLOjZQXkpTsTkInki2hOA0icFKRDaZllBgye+h9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lmiaHwDiIEG5bA00WWRmTv2RpRfkjdQTZZnRDShnoWWxbEimEk4Yzed9ipZ+xKH5NEZO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tIiyRL5AsKuS6KCGlZq2KMn+SnS2TPDV5Gp1gfsi02lkj8Bpon5T8EPj+D/XH8iN867F7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8kqgk5pk+i7f1mxqoShxlC6Q2FLAhcBlUZkCiPBFpKkQOdBRYXOpG13g8IKvPBvvfRJk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wO8kIb4rmMtLK4Y/OSZcUCbfYfjh8Njty+XwrdCTshJkCtDmMEyluEQ+hEUmw2pnMZO2R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oMFHuNVKpcs6+lSDZewY9ryVL6kTSaJ1mSRlwo6CJlSvsIFcN+r/wBFoTYfM2xSZBEJ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HDXCq2bZCUFKW8JEWpsHUukSg54CaAQqc8EURYKC6r/cX/oo+i0sKbIwdiDyZvditB4k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2SZfgaVG+LLUtm5L0iIUobIDjAi6R4lsVGIiaj9OURtxYUPh4HxJfok/fLgaEdk8FhDP5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J1RkiJo0Kvdl/xCseECYl7fs2eRswHBB8Xq9izA6noe9kqKtGqwfqiNjYsPrhTSE+DHKc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TNQM+fYmtIniRW/0XGr2xzm6kmBOuhFEjYpbtSKrRgu7/wAGAkHiibVkaflCcqeFTBIwb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honvPKY3M6+jJbLnsiGPc7wpK2JL6BkN6iC2BVaS+P8AyPtyavR45i9MTIypxTgmYISnO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GVRpTOp46NaH2SK2qiO1vaHGSNKTEERoTkjKgyaup8iA0lbuUyS0McBYImbGassmFZeW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MEqG9jKeKCGY1pk8lEJPBDIWBEUQLoasF0TDLoPQ9slgK0kl3Ip+xiyGxshsXnEKyQSY6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bhIjuIQnWVMmDRZEceRRgKqQkTEnshpQXVUCVP8AaRGFInA7Fp2am7IVn0SNyiowKWD2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KNyXVo8lxlkcVxHPoozg8IFWc6+CjcCo/QT7PQk9TbEaifZYrENqy8xIRiq8jRbMYn5js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okcyPJhdaICZ+jQ9OBOydyJWEZkTlXoeJQvY2lk9XFLE3hj/QmqzI+MjfCHyzYtkmpHJR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HBDWCQzYnrIaH4L0SiHQm9M9keSG3S/BOLEUUon2NJ8oUjQcKkauzJmroYoTUhPUZDXP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gpJs4AmZ6t0BOonYlR6FZ6YDpCDFmQQDp6ZvIpwU4oeeIgmqjFSbSOZurdeB8vqMtsbb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TgSFxLisr5cDOknxaS/gSWEQg6Ow9JCfgin/AOhLchCVZNzFGlkYrEJD4Qh7cItc1Gjd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I2dP2JUv7GmkxsZEZREEtNniPA8nTksY1OVu3oaW3255luUT+UGQ8G88/ghslpvi8C9Y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HKijAoaxSXl+R9BcGiCxjB7EZ/RbPWI0zD7BY9kd5EYDHvBC0zpiD2QqULl5fCRFI5eEh0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aYOlwD9CW4kGIj1Awp4dHqRiwvKoR0yv9iy2SwLJ5aMWhS1hiJnHgSZUrHQIx0zd1JiL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IRGXiRTQtGGxZSU1H3I9v6iqMdQQ7Gkkgy0aIl2t/gdRA68DBygIHF5tt5QQVXgUxG2a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VMMx2HRMNSHzOwnTJstlrwSmhFrBstFkJX0EpOsEqBLM0ZKIdCEjWGWTV4ElkUft0QuEQ+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9kG5kgU2n4KrIQivwWUWEmmuBAbzgpt2OKLo7E6hjpNmzBFOIt4E23AzlxD6Y8eRUtHQ6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0oSt5FkSEiJ0xG6+jJcUYqsY3Qz70Nu/oaxNE3DT9oQWsZGzYnIoy8mgWzdWJowWTBN5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tf6FbPQktXw56E/AiWx0SbPRPRsTHiRKMkDdZPBklE3hDWIrvYvRo7JdPQTym+DGBiGES7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5FVgdLNHZEeBLHkdLNkaFJYHEdEeyEmZIfZRDogkbRECwsk+BadMewRCMicO0NfEOJNf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nfDiDJRPWRnf0RZaEIaYhyJxodlFKZl44lrA/CMKpYJkFE70mOuwqFIhvKTVBeYtmyPI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2QsY4tNvA8yp7IwuWObwRWVDddMkcTpQpM9wFSkyaTfUmWaMERpKhCwvdiEuQYwivz8DG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N2PkYQsJCowFNiEIfF30XkIMfskeWrNIoB9DgI8Im+kT8I/0Glk1ECSmKcxyzpzEvydo+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VITePyGp9ClqNCWxl5ozyiP2MyFs0H4EH9eNLja4zCRl1fyEoJTOjLREoiShaP35Pykdl7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Y6LNpfS4aP0BXO9tv9kFn9EquH+haGj8VCZiaNcPjaUogVRGVQoG6RObopgjRkzg2Mol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ZAtKZPDDP5UO/SGl83Iv2mwIce7wYrhHRyIrJKbKYyUw8jyYk014LG2BppmabaoY2khX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MZtN1jRiqFgnpA6mmm+knbRCJp1XkQEN6R2x1Xr/8ENCqzXTPaAefBB6dK1QyGhJQKg5b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gQnRLtaQ2ZeyimoGxNM6ktCba/SBM3SOcShTNSYQ2l36JsWpCIGoTk8CIYgTDNgxqEl4R3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PBtjmUKx6huDL20JU5HXgbydiUmhfkoG/ZC7EGfAWtIxgTuBHcglI1IyqEIUGGZxPCrG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0VMLQxV7Z0CG9jWc0SU0WeZHpdnsmJPZswZEasrueiWAi3kaXQqShPGSZMsUlngmxRr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qBi9CNlGXGCxKhlUbI5yNcJEOAzIb4kTsbvBKboYXJzfRkDo2O1UbDJQYiElGmhKsSbS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U4RLCH3oySb7OzSLGBsyTHGuFcdEKKWO+IxEsjrnbwWJ9kHkpS4kLwLEPXGQsfCBcIahz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W8SUUYjdIETRh1I6hsSnKiOJMKw0rKNoMbljYzCLLIJBjXLkkJHTvQiKbQz21sQpFliR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kpJ4HLGySIy6IkktkjUZ7YnpXQ4MlVBgUOolyHJbHYG5Lpy/geDYQuVbMQlUyyM4NC0a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hvI0sJxbZoRFyPCIQTBcYCCwPN9l+aHJml/AgxqZmxHQxv8A0R7JG3o5icn/ACJPgOmI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VwxDzyqSxrl8I3C/AjmWN5NSxS16FiWMh2FLaJWeXZrhma8MJkSL0OOciwPEBJk1CUOGB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4WUZNPY4JGk6TIByOJ4GO3bi/BuMn8jiRLtlhuMByszt+j2Wo/iF4NCFEH8DI4wksHanm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kQODAFCD9aP0CFGbFX7mluCF+5tY9itpFNJTYW2lHoq5eBU0a0JDlNuEv2JMvQaOg4pb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dfQO/owHxTNEkb0ZD8K7QzsChuMfUCJ9jgwzFekMMhqm1pDMHO+jH8OTY++rsuRJeiIR7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2SSZbGZQveDIRj6zRSaCPIjPE9hOfAmZHXJKhUKZndITiFA6HgWkYNnlDY9OA9tzwNJs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SurFVaHsAUhQgQSsrWWIqHQSJ12LeLWCFISMJ/8AgV5OSEyhNUmDZINIENJLLYhyN47G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hYGfAkyVwxCdkxETn2WdmB2ROaJWEjaGukSUS/AlgpXmSPpxFFDdkv0J8kPA22H7FRC+2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NTI6Z/AUqSC5MZ4k4JX4RKR0vJWy92NGlDltaEyOrLJeCirkxikf2FaliSbd6QITqmM+h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CVjdbYtBucE/nhOH6JPIsHtWJezRo+hvBLHyxKfZPAaFw3XKGN+OdSPInECFNSHQYyORL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8ZGlaKSMuEiBwSqCE2WQPUSktO1gvtS9iDBi412IU/I68CLM30eB3nYM1G4FRKmg97MdH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QhJHtbFFr8xwkExGNwRb9YiupU2W+SOkEvhprgQ/2Fp8xAy2WUjmpP8AqFxEpVvJtiXI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38IjIyQtyJ3BVWLJKiBKc2tf2ZWtLeSljw8kJPvzR5GoJGbZZNEjoSkgTgSELHD5YqY1L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xDSXnoTskr2Q2xIlAygJW00fkzwkjMJ2P3wv8AePMYx3wjrsV0sv0Li/qX8m4CTEMYwl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0h1dthfgWKFm8CyNaQ8uSpZqexLHXCUvQWDFriZGhCwMfwY+zJGJ5RqKJYMKBU57B6HuRo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ssmD0DIWqZC67f8Ak9CjyCkJNiGRtUOxjSktHcEFdMIstNjFDxHkTSUt+I7FsmpHY13r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QxTJHUhHOyHLI1im0YfZMRVWpZPZP9Co/oSLJFChySVwuqk6USnjAkwDy/fY1WnipekS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QadwzYb6ISZyJyQk9jyhIeC+FMLG1NbJUoShowx9LG4KyUJkJ8dEhQslbBO2RI20pOv7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jArKhCt6ISS56PKUsalJDZYmQvsurQ6+kWSnZMGn+xN4hUJJyxFtqBlGJbGzVPogpBUe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zjLGpVrIsIHwstfRSGuxlI8R6GleBQhYRkVEhGiaEn2J1/I8C/YlLgdFcBwHWcCR0jZR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2OekiTECGlSyLvsx30MluonY3ziB15sUpLs00ybBWGx+79FtJigaFxlK5E2xMfyJCsfV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fsQkuDZLtC0PyMnYhvHOuHwlq0NshvllsW8vgyarhY4nhKBp8EdOSLGViyjPKSyajV9j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b0VUnUJLiRMiHjAvloiPmWF0JmlGyAk5PyOQaMQtE9bM/JUhak6Ig3e2KQN6QpkOw162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kqpFiSiCheOGS8sBjmfYt3NhKdH0VlJR+OMciuHBqfyOeH9Oi5Skmwem/T6F6bdR/Yikj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/2QE35kDRSyQtKdCV8FYnznWtu3AlIOgv0VE1QomytjMIKeh6xRfBVVCG+MOERI4PQh4H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l7Y2stSJyhUNLJlkeCSHdC/8/wBH5BjKo2ZGLySl4ErMCQ/H9CRO1Q9rgyVeUJLMxN/f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eX7kPYmAlcVELgkJpP7Ptc8C3VB0kqFY5j+OHYjRNjUct9kCvJMonh7w/9C5rJdqC3qUM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ICm4GoayOMKwuhrjz2P7j0HlPMCA9OLLXgt4BdBNSexEbjGENfJZMDmlexZNdoHTD7Dk5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DUUnGoQ/huZLr9lE1UkvYuoiRUYp+krQnGFqyw5ZpoaVw/FDzGDbYqdCFpkWMIvyL0uX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2dilpjnQ0hYZU1+sMV/UThC/or7NEH4HnzxkTDGltERhDhq8Chs0faELLImiyfYsSaf0Y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LEvyGCdk8U9kpbRmQY1LZHC0PwUC8CUzZjNIcbt9CaUoVXBC/IsIEl2Q+9lEIWpA2QtM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zhUKS8msUK1cGDLLZOoL4hbNjafpgV2h8zYqlY2uRDoQRBNwNJAWcKUO0lkUJAkTeRrvS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kuUgySFTa0NbDypCqGUrsaU9E/ghFlCW8nVCGiPJiWI0T5gQW/RL6JFKE+hzv4MWOIGa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zEoVw2kS3RRWTXF98TCH8xwfZJNieXKJeRjW8NGtrY4apcO0SyzUlY1pOhKZTYcodHdom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ySYaPMITPXw6JGpbPR/cx7ETjvEdCtFC2SJQOKHttkZwq2WIWhNzO2NFhJJhEIUiCmxq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3gdIDbhuCR8JIaGWi3bIcJ0bGSHfMa9GIaRawTaG8j4MlFCxUNdMqkTHsbwjAT/JBMn2c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YXXgZN5T3D/vY0+5lWJcbFMKGS+HgdEM+xWR8Er8CS/AtIz6JJNQe8kZSZ/8AIyRrwfE6l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h/yI6HSsWURqV6CEPZZ/1QPPo43UCJObtH2NMe3wgQeI/wBwsMVuh0z0cLyGWaQ8HpJ+j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hUarIkJS5Y2IwU1OkeDJkTJehlHwv8iel6x59Yir3PueZBq2ipbzUcBaBshZP6f7GdlH6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JWYBZosvSQ5Mm4SIN6BTH2NMllk3WeQjymkmIG52i1opJHh1BX3oWxidulAiSZXGxKxx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TAy89j5R9jqrnKIuw63KtAWD9mVRhNdFy9NmtZT7GFfiOyyD0HjQ4TRaXOPi8A3dFq4+i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6afkkbmvIyV1I0khwghPM6PyfeGOiS8ku5C3ainCtCaIWB9pOcp0YAWpK0JuU/0Zafsx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E2HUN2YreBxosnCll0kApYJ0RRVGRT+yRXkiHJ4CQkcSqf8EPJ3I6SZjBaxxKxwnni0ss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lsoNZjZCTKQVSFCYrVmhqJ4CaNUI7GwgNZJZbFLmBhPQcyzMuPPDqedit8aWyRtdcTMS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qpyJ7geyCG6NcvBgQkHZbfBHZCn4NwJSNOfJPD6EoM5NFktwR5kbJBREJr/ZEECgxbNoE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wcilSy3DA1y+hCrU6NCSgctRDSZasJJQTol5gcnxMjjgoxPRJA0VJi2ddlBNrDZttzsv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iGMxVsxxnHM3kGvcTthJbkxEaxp0Z01WIPMroxRJBvNkWWm15G+yaRvL7KIfJnA3Yh6gI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bCSLbySVNsKbSULUsgl7FN0UoxvQvkscJWQRI0YBKQKXhYGoRCN4IO1MmkYjsqsk2MS3M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FIbwSJ8P5J26SQjAdAfT9IaWWbMPsl4aGTuTBhz2Si7l/s0ZIFTk6T+x575M+jPeRfsf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MLMTwJWKx9LgqwYpCyr5eP6GV9gyNOJY2227FGwSsUjUEvDiKIz+C/Ymi8D436EfYavYS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l3Yv2XN2LlEEvZClNnQtjmE1gm+WiEqbYsSYDgaSN+xaLrfgdi0VUMHU08JHTNkCSG/Y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udXpsZrVy8oiXtEIsICbpjKeLy9iGoeI/BZwKV2yhWudyMwkxiC6VartC7kmSSu9iw+14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LRhQ7c446NcaGNK+LWjThkKIQ4fkQJDCYgmIEtsWRQPBKI0TOUsdiR4yU4cG2VeSXEHIm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+BttCpQpZpnmRZjIlGLEkQLmWV0KTxXYxOJIopsSSskng0J02FqRGnYzZuCMlE8mbQ2lP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EbEzMEiTZFA4wuhXejdEozZJNWrJnOYE5EyQkZKLEbwFCW1h9jKIkdjKRlfYoL2LhwV4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RkGxKNl/khnfDNUW3mCOkOSbE66JawS2LPoQ7x4PLA/yI8GMiTBSWymTgbLZGSz3xJL+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sjlpN2YwVAhjRSVjfQxslj7sZ2Sz+RNvAy4GadwKhspBYCbTS34ILCsgngk0QXVjmg00x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Ihb2/sklpDPes4RNkeTFwNDkN2l9kHEBpStSKNyStEJO+i6HRPskWE47KsFmKAzESg5f6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DcqWNeiTTJKNX2iiArjH0nomjmbyU6Cgc64lOuGBDBP4CT/c+Wy9DiEc4j+BzOkg/MR+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Sb+S4gmE0NNB2N3Q39CUwRCUmDX4EtbSHxy0PgxQybNjRp9ciS7qRK+0mI3gSHe2izR7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UjoEpnV7X6MpKlP8tEcKmS4/ogXLzwvtL/J/DfrjGvDKeoRno/gL+RxPR+r40NCRSWoE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S7M9n4RG0aiWlNEMc7lP+SKDwYezPef9TD2PLLpkNCTalDVpClMkhWiSh9krglKZOBne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dGCWqWaIG0xynShitBtg8HOSEUR4Qqc4dvwKOmgPPkVWNzPQuVEWtSmvoTUmywTGRjus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L+69lGR3RcSu0VF0otyQiZc2k9CW1NWk20mQMBPPQlOvB0sQsyowYK5udEUNUuNCu1LeB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jThyUkiSWRshEY36IggwSSifLErVwgovfaGZYvg0x4uX0JBbU30LHIlTG14SGVxSJWmPD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OSOToXQrcpZuQiWsEp08jUf6IUMjDslouR5Eu8iRhjS2pCyY8DtNyLoNJ6swnLPSCfsS3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lITc2GPLEux0s7bEzWRIMUorWhXKRo9h72IxKoQ6XSHJtnkfbioMuU2Rdkk5QurP5FZl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yJpKOyJJeZ4QIFErwTlM+SsF7IPKkfKjHEDj+CtobsPFE8v4Oeyk4kcDQxTLY0DYS3+B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5DCixLpwTJstJQCScFYBJKRN1SJNyrS7PIMICWiwYifWUT940i/uhXSYpQhpllpL8jyH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mlov0jjvSOJ739oIv83EuUYuud6v6HBbvo2V+hZX+IhwqE95H0l2xoZtKhCDjwWxCczK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xNGx6RLIrYewdtiC/wAh5+jxMudfBOCNpw7EhXbIIGmtCU0sCcOiEklCyiHz3SaX6Hiz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YeeOjDfQvHFR0z/QwFkx8FRF2/2MZMCwXtf5J15/ou5ZgJD/AH/Azkf8kYMmjzKS/R+0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U104ZyNKi8GT0YHgKsaX8ESJJQkRT7Ii2bGKU7DJx2HTUgNWzgZhRBsXtCwmJSzMGLWB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MyUpItekSTCNvoS3KJpwdzsJgTx2RlJtPA2nF1AptLDlex0TYwv2GhlCYep1BS24g+nq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ExGBqkFvslWHt2JNxHacq40HdY8ncKnbwxaDOa/6JsNxeGVCRMjzBTFuPZccZLGHlj2X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+CKIVDUi/B3XP/XzN+ezMDWgaU1wuSxDKWU7DECf6LDM0PT4ohPyEKFeQyLg3kg3XMju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7eRhWsjs4QRUFnQh6Dgl/gWQckeoG1GMg31wrFR4Nns/oTQ5+xZg26NE2K8Cr2YoLuTw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pXZH4NjxngRR2ZEzn4GWqMF4UBVGMs6Hih0GZFuVyLqeCLKkEynnyOXYRgiNMdKx54ky7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cRo+yBZgjybgmUN9jHA/EpuxvNEpIzILTkbOfm6GBvxzNjOTRMkGiUJzxviZS8qErYpmY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qoRdNCIRSG5H5ZGR2FQw+yJ+SmUOfCho4RREoN23kW8szA65yYmRf1fuTriFHl5d80Lh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tkCljTbZ2qTPsyNjtX+zZ7ejtDtn/kB5OaKUjJYfxHhxdjTSh/YkpSZhAmaFKFMbY05w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fAepcuKm3XoUiNC5Mtkcmao0W5JMrCHPsae4VkoRWt4FPsKAd/uSjCFJrAtmNGh8M0QJ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AzdIgkPwiKX9mrkojWUT9cj9mApbm6KZD42kVaXEPZmwTf6PJj4wZDJM3Y8vvhOG4cR4V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ebZCvlIGPAhNjp+huXzsl6l1f9SX98tpFgX8keOodcV+xi38uyjrYtST8iKVEye4kxJC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PQaSiz/0n4I/Q1K8pKC9O7D0DcyOTlNMhzHSTD0idhR2yZvLo3oMkS0ozFvsSEgwIoXc/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MEMlhLjLVtrwSunKQQh6guhZhO2CrBtUKxfUu+h2l1iOdVonclbSdhNzKUYQh7Of0DZI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8FD7Daz6MImofD4ih/ribgZImsA8CTIISZNQQ4yQmxnebFJdCmIobTQQaWagaVKiXU4wf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0PoECnIzcPJDAgpj0djwKvRY5/I0HpIleWCbtClQxiehpjeoE4YtFgUvwSpcE15Ko9GRI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LGpElWjUUUFvBRx0SSse9Ls2oYmUHgpltjuyLLYqSFAqy2asj6wCOxVglols3FdCfXHQ8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/Avf4HakNVmhqnk6dDexttn/GV+TVcKsEIYE+keRp5IeOV8GLlqxmh2iBoQiC5ErBOEW4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6E/fFPTFuSuhuhsLEEKtERYCcswRzjROxPQxDrBInZLE0/gSx4Ev0UrbbHBQS7Yt1PuL0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St7EMfRyTmM6SQ7C1gzAhCLUBOtTwJMNMW2xYtjxUDzQCe7XRI21CSRbFoLaVClrLnnLP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rTsKh4Ajal6UCORgXNP9X/IjQiSPobiRjv4QKuEpIymxvotj/IivZFjl0SIoD8uWM3Ox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gbeFaE/IXeRLESOXlX5LOfDMfkqSinY8kicLDw/EwKobhCS76YwsNKN/JjssNz/AS/gNK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bKigVQvBJKKD8EHiPEEn64WOIkhjw+cjCETnmy7exsk35IZNXjSPBKjMSNM+kWtgk9SE/g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LQopvJivOy7BIvwG1oZJXoQTpiUiFRC4cO3YluYnJFM7ZKoyQISv2keKqViMnCYiRgpJ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29FLKiTZBrpUpR+RCh8Jp4IgaaiZGyS/KFKSl6CFwgKa1OyIk0iLbGKkQ0/kOWdpVyd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uo2NK4dJb9HaOIIsXSc7ILVDGsYGkG1gmGlvBJRkpLMqI2ErKI4piWGubELakhghIuU5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8aHkQy9TsPA0eh4CxEKjNXPY/w8nimKB2Gh2tjNJ1Q800NVUjNC1LFWzPFNI7IZB4J+4Y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bF2CQosqeFsQfDE7hAzK0E0mBs2hQuiTQh8uTKYEFkLmxzs9zxJDyZkyiogk65/4zZbRF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jn9D8LPsjiuuXSESRnI4K05E4WOvlSIPHEqBpDJTsVpEBRPU3ZdTAnUkwWZFZQ6UUK2k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fQ6JMuIsmGNpFxQJtr3whjryGsOIKNGRXZ/AkGhE5SJoc1AhF0PbZQMyML8lwb3/AAhT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2KMIW2KEZIvYftlB0L+DaEF0mPOHd7G3l8DWBMFkEWTEDGUDMCKyJCKv6FqcpQpJpp8Qeu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+EdRygjsRjyMAgqrOvZdtiUtiGieI/hDC2xAyRuCZ4jWCFk2Ha8E9ItRqDwfQalsl9mI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DBywPh+Mk/k703xFJzgaK4/0D6BpCSgQJSuc8xJC8+p/A8H0fuRqPIi7X6j94/ZRGR/Dx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iRDmXBIFxkOOiBYsQm6Tcb8g/A8mQ/Bwlw5ElCb0qJzy6FmfQq4IB97JPNNitr7IBzKZ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JW5HM0nw32BKxNYr8GTkUJSSSMWu3A+1sVg21Meim/wD4AeSUMGiNidFBNB5diB1R3OpYh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vD2LCEPfRaqOE7RZB/KIXbVOc9l3KKW2h2RSUKmTWjP+gU643y88dm+FpjSqIV4DZkw0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dBolvJlY8IIImh2bgliJ+x65MFt5SK0exo8CHq75QiUp1oduVFCdRYIbecEDad+RVaL0P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iZ+h/gNdYErOwzmx7nYmFT5cIM6yMIiQdFq3g6EhJIkijcELhSckiYJDGNgc6wJdJCamx6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v2Qejo/HOyMV+OYswQBOomeSR0zRnI3o/gnEEvGyelJoowhyrDgiDFxJ00JKIyJDtczx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9UK6CQcB0OhIiRXbfg0OlInLNk1SIJeBJNdQNFDJWGqiUWEV/4NKMkKOYHm54kl74ARBL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ORLwSYzgo7kKTKJwNIHb7EdpINyiW+jDoUDSNSJlciT4stBZRX1SEIHQwsQo9iXXTOM6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sMCULYXgIYWN8Jsvn/6UDTBkVIjYh0oTTJZpC1QsXpQ6rlDSJ8Sa0rlA6ZMJ03ou77MA8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H+AKKLYwVqP4JE7FCyNImYocQI7GvsURiQ9BDGhFB2ZsSzLhcoxrhWTaDBdcELqBfkt7x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9RLT2YFnwyNCBgjM/h/2NHgmUxTop955ZF+h1JEiTGf8A6HgzRHbIomyLpMPZpjoW/fKH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I9Gq2e5osjLM6E7KHCqRok2uG/iHh/bRB9bc7xQnS0TYxx2IksIlshBOJeTAuhIUlyfo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2tjvXCAFiclYETPse1ycpIkO9BS5mFRVCOYsiJ3+0MqIZkEzVPBd80JiQ9FLpdjNDYqF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8DM1zuo7QkppxMMUsc/YTcjI9rTJIaITJ2RaJEiaaNiWRqRNjEkECjbt9BDVBuKQ7bobT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l5oq5kEcrInzBFBkGG64oNpIdFPjwUSiFibKI3ZZeTpDNrx4IkMTtkZCT0aNsdBLYl4Qp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/QYgWHKVI1DIeUHoxQsOVwraoMzEbRTVrZPHZVU5Y7WfsRusmVORTViiSInL3yOY2WVo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7JyK0z2QMdkKSE4O2DLLGMYPNJjamv2LvYkyR6YhKIV7CXjXFLfCF0F+lPG7sWpSNQnkbh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cMkb4lRbIP0JGhvhk1ge5CNDY0meiKJY7G4CUsbpkCH9kJIuY7bPS4FmaGvgo4FprQbd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zVwWwUkI5wMkqHWbZDHqIFo093gVbWjLBVoWYOwOCE0kS4RD5DvInb0QtyaIcCHgL9FR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Fl2JOXbwPUm/J1v2LUNElpYnnJtlHcMLJAhcwm+7sEAVuwmCEdj7A2R2kcm6dCtjbXIv1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CO9m4sw/AkIxXIz9iUJA+HwsngIEIJNjpxljEQ2yBUx3xXg9q764ngyfHLhWWCXCRkZk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6Jpw87HhjWE2PPsn/ganwyqw+NdImTueEv5E30FhjrRm7f8AYsKLybZZ9ib/AGWjZgM/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2zqejT2LjRlDTbC0LhifkLxW4Z3HYxwRIqdj3GonXRmx++MOD+SwhZVj698CTkNHlMvF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jSeT4X5Ceg5LwPNaIxhUZhakmTqU46FKyqe+ho2PJRZQPUjnMU7kSJiWbGaOCpBQ7Isw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Ob8GynSPssDJZuYaLku2e2MyRpalFGNKCfR42KuPaH1oYph0UkIIiuiKI4mrZa8CSHBjo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VeBKmDOximNCy7JJiuFjrE2RTqJ6JZ0E4lyPBJDaaUBUIX1IxWTbEl7R+rGxKfCHjAx6N3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UQdh/RCizERkf0NssGD0FKcHslbEhLbL4TfQnhEJqQZ9NZGUFUxySOywJcuvZIqwyqtjk2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6JrhZJtxo1EHtm4xCDa7lSQeRKnMCUloam4kqOhYaX5EnFCTQNMlyZ8vohL9jVqo6JqS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VbJShOSpGJKAkvs8kOhcN8NBoggVGdCXHgPREQG+kMzc44yuI4go7EqbNllH5HOpHJTM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hyQsiam1XDeuG6LJhNtwicJ1GRp85GV3IzSd5EUlVJHQ4IiyTyfSKYGDPBPdI1AlbTcF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dPApzBOWQsiRLo7ECKsBUbUhOSKNOAtTP+CEikg2dfRVbgkhJ4CE6Tkgz2krEGzKB4oV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mExDRmIjmMmb5zlaJwy2aocVMVCwEehvscnJItt4MIMhTQ2kRezQhpi7MhKNMWHwVQk6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E2PjrMx8LN40qHhiNbwlls9kSntkekMLHgS71MaELcGkGEwSBNKEPAu+kMkyi/8A0m37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I4CpCU0fxjEGPovhH+xWuNixBP5GocV8E9cisuhqLtjEZDqyWQ5K4nZZu8k37hdH5kc2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EltgSrCESU4G5exOzPLjRVGx5MlR4ljW9MCKY8G7DVDYwk2gILwDoclz0e7DIxTB4ZTpT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Ky7j0nRHhtomqh0swJYnUJN1LEbI3JqarFMtLVuhxGu6FwsmpKgffEDFg2NshW5HdwND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VQylGxq7Me8lgJSlkZJMEkXGBvz0JhkEHURYynYq1UdorF896JJA2SIjSFbBWhIlNKye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xDHEEvZbmYUCdi8DdQNmwFHoJKGv4JXWCGbNJJ3CEEpEEbhDWxBJJD9l7FBKhehrMTa0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7KyKYGly8kERSSFLLh1ApHJBP6K+xcQ9kZzA3L6vYlNpIaexCM19j0ZwKaiglfVCmpFh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egyWqHEklkQkZAxmyXro2OxW1IiYkX85KU8Djf7GTBPQuGYfCxvjA1LsSVII35SDIXFiU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K9hqSII4goGAhXzRWRQ3ZCRAdRSdRRJ5qNDkWbKcsUoIpBGgteQaeTlsnL7B5vJOUGmh8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w5CWWL/1Ih5EvmUuEl1gSyCK4aqhJpqWRpPQmZXQpPAlZGVBDocBLtXkVTbT+wsCd02E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gm9gyWhTGlBJSStkYDKUVFD6/ISSJE2xIsmWJSlwTIo6DXBU3Y2RhEr6OuGZx5ELJabDK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iTnZS+zboZYWf5in0MMDRarAXF6/ga+Oc+ik+xDHkNCbOP5LOUZh4YtL+D4NEzT2ajLgX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mRPPCEx4MU8lrsMf8ofgifZQ6LQlK0Ym5F8rKGdoxMVf0MhblcbAcvBNuETjBiuYE+iUH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EDN7c0Ok/wCAwejDhiGTuvHguksllpMFgJati4mdFiBmnSMiSyRwnsiUkFl7HumYdDW6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2XkjkbW0Nn/caeR4pDbbt8Mmj0XCjoX7Hiz19cenK72NtppUQSUwWKusSMWWCW/lDkqN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yeQFSYSFNcEzBetmS+gi65FMc7LbhUCZQK20ZF3yTGSZFNxogiHqoOkeXkhJ9CbUrj2d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0hk4FXd0JUeCUCyjFITaUiWSpi/Albp6RNLWTzETuBEE7HOGEeTE+1D7Bi2iei9uy3sn8c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+JE9EM7Iw3xGwZ8jQlLrI+QpYRMUJ2Swmn0Myw1D9CR279IdWBew7sGhdQ1MrA2Q3/ZAI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J1QunRKhtFj8QxUXJX/xwyeFkYxdcsmTA04F4HMkmoE7j4TDHbox5dEhoNKMisiD0gllz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6OYHjQtW9jOoVKimMoRogip0n7EJDa6MwIHVyNbegk7Ow2ZSEJ2hiaUOYaLdf8iJTjkaN0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h03lCTumcwIa+J8tC22PaYCVSKRBSiKO2TtJaIJ7Z4jeSF/34Jp4LxghejHBQdwOoHTbL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SUGcsKYsbCd5GbQ8HsIEmqRhSI2jmhWW8DtWt5glS224wNiUfCbeHEwn647yJQoVfYFzw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hghlneBfTxjvJGrnE1JydjnIkJsUeTz6N1jgvQGpYZGiDOvyOV9DJJRUQMolWKFwuX5O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8lOmWN0ORaaaQo6KTIyvDLQQnRSJWsIM5Rxe/gvoTAmJkB4JuBeHBCzYyngyewRNlGrL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9QGm58IqY24ysTkjp7CPImm6jKTdCA66YlHo+y0ZPQVBw7bfaH8RYXQS2ZPZFTwjhuw0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WM5G6oy4vI8jTshKdiIJ4HG3XQ0tWGBtWm1L8CCAkhN0YBJmlostkpxBUknV9iHDcoZlb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EiMbCYStsatU6fgSUkvoVJCWDkLMvA4EP8ipZEk0aHMD6GxqAlGUNl/RCgKq0RM9CZ2N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NSU9niqKS3olJGpK2OISE6kCoTaHSN/RT7G4iWfQ4EsEbIkdEcvhu/IsJZkGOPAkIWsCJ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jiVIv2Swdn/AInLHgWN9xoo9FhOIfceUfqH61dtDOXUWLZ9kpSfRAzon/ACTFuehzcxZE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di5e9dD0WPhvnXFiTHQ8jUMbYG0JGiQvHOzZjQ5m+FggSnLEaPAy6wUcB7CvLGSXY1Wn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oJ2HKQzKRnAm07Jnud/SK5asWhlasaDKyLe0Yl3/ABYSVwrHZEJKwhQ9OnZZv7HMX3EXI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fhYJxaGMZofFJFP2KiBD6EZCV8RDY3mI7QScG2j0M9owW2SoLfIZAgJSIeVrY0bOog1jt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zxFS2OTE0kCS8QbCUPM+hpHG+ayOlP7CMz5Ggm/yeDEEbn3D/kqOFcZSksaMsQCtLgly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bnUaYe5HhlqPNnCPoutcOpW/wD4mobjjQLlDy8FEfsLs06O+NcLATm2LXjmafVoaIIS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eMOBP0kSPU+MS9WkSWdOIpdn7RvmTxwhaFpDsemtQMhPWBaZiIHMZBLSIvhJ5lSQUJjQ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dXdZfscuVKFpBFBxW0ZKPYzePKTe0QKU7C0f0SHS1wmFQJdeLyXgxSeF2ZvJ9hIysGSKW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x+DQ2xtGo0aXH2yFsb8DxCmSih0Yk5LDmAsoooUoHasgGoQTUvJ3LYoQp6aILZfZUgIW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mbDzKVSSSumWg4YplW8pEtSKjZ+LJQQlCDZ1WO6VjCk30SPCESeWL4gtcPI9DRL2i/Yh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GoQi2xqG7o2IClR2zwOPs2MhZIaOtCUpix4PoWBxFyQayZoPYYJRGCJmxuUsWo2R9sndp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0RepzCsjfpViH2cJ3MvO2FFGFH+4h0Ru/wBzKBL6lktyj2KfAN0Je5NOP2ZbH0PWSaoTS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p6oX/pCchJsGmQFLAmKNyzxgMmMkkiyaFgkbuiz4yxykl0fQ8cYwYGiOGYtkyMJEcmxZ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khI1P9mgYygosxtgnYxnNvyQT9ZMk7ZO4hS9pZNZSoVnQwVVyujay2Q7024EYBn0eh8l7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9EBX0IgtUhqHoa04LIXBJclFu2JJDAHNZAx8IJOshG0MbImhBKWMSQSge0KIU0O2RMcl8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0MmFYM4LjaLx9zEUaWPcEFki3RuyJQs8RvoVLFSHiC3+BJYKwn4KeIXJhxix5fEoIojQd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f6MUJLU4RQq1JivTF0JIsWV/7FfjGHkid7f8AQm8JyMzMQUTcR+CiF5JRJLKH25Ix5LTC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9Hk0fk5KZwbJhOSLFx95McipmmV7h3kVuqFaNGOzFQTH6CiMxRsNM/I/5PQyI6bU/kij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GhfZiHQcnWyiq6JVFjIqbENN1EsjyRMWKDM4LXeQ1mqfZaTEbH1K4la7M55HclBDSMMcU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6X+S0xTZuhy7a4XJeCGhYUiRwXUo2NfZ8ex+R8MjzZ2fqKDyi0m4Jz8QpZLGRiD2Dbhk4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ies5Eu2GUiRN1FdiTIlEzBakSYoFqwT2/ofTZYnEpFiyphj1NeinrRKlMdSMrQEWRN5Jy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oRpK7EMnkj4Me/IYzi2SVmUIxHTY9ssGpJ4PJtETjHYlCzUCVLKQxfRHQlWTIQ8i0oyI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jVlId+wnrGmJIm/gjkl7Ds6vAxKK6DMPs7ipeUgydl/S/sYXfyewh5RFGkonSgXpElN9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Ls90YpFqTSk6F8/u0Ig1v2JVP24nZV6IKVfuRUPXYxEpEpcIFTj4KdcPPXDvlPh8STJE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J0bcOjZsV8bGoFQj8QkrSh6uYG3YiLOCmhxmkSuSCUt2xS9Ywk/IKRiRSeQXWt1OhjdKB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PICSF648dmTnDEt74oJESxow2zEYPoeL70aFyZYkD8cMfEwtlTstwXtjtWJEOxCIsVdyY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J8Eu6fwEZMKDjQ2gmHDHFpGEeBc3k+iaJ2UcvCNQhVskauWMnwY8CRbGyzhCS8wT2pfzw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yzmb40JTpizxakPUwkX6EiBJmLSqa/HB4YQVcNVBPPagQ2zu5c30PL8NsTooxXo3+hYk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6FWZcEqvxx1FjoiRHiyIRZV2PsrZVjaSVk35FR+BEjdpG/meJw+xatKMzbQkq8MayjGy6N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TJkZH0JCx8EaHWeEfyDFSVv8DkKtROEiJDbjKmYyIX6JCkiIQ0Ltk1JG8hryNC8ux5ao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JFpRoSZRWaJu6zI6ULzTucEUzFvBofZ2NQJQYI0Qku2KS8D2xKyaZEPMyiB47I9oibMD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+hWaIVRb9jyotjiCiRpCiAqpSCCWyIjI2GzonyNEPzMw+xhUwrGWyLJ2ZCciryyRaLQ1+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LOggVyLEpwWvAmCofofq6EWwXcStlCpto3IyU1poaZLA2ntdiryEJ1LIpuW4YlsOWEG1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b5LFi6EqE60qG4TYJWyJt4FNqFYlEtohkUmx4XxDI0qEyOCmOjJllkYf6BVqQrwLEh+G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+ky7CbcrSJLQWYeCElmx5OHYoOXAprQPJL6HPCbHRJXkXY9CbeYR/fKJGwsykVOzD+C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YH8PAdxCzwUpwoXChhkMa80PgLgkQyeBogSioQKyX5CXAa94qhwmQM6iDU2PA7Ykr7Ypy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M9jGp0vJNWx25APAKZYoishIsKkXNDV4FKeTAKQoDXRop7IXGyLCtwnhi5oRtZFI0pyP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VKRu0Dqk5JNdGPxA3KJrv2PLDVk9ZFV2UPw4EjtjIll0I21CCzkU0JDlpZgyWpWyIXAk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+MCUGp4DHotYy4g2FjIkaFCzxlC0L9jKPAUxwklaYalXDSIwgWPL/AFQphMJj2VJVLj2Q8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YCt2V3kDwqNmjV8LsZpI8N0LQ12lBBqSEwK8DRqh7QoLLF/njCM1YogSFCtzljOzItdi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PHFH62XbfTP1wleaOEGZc543y2pNrrhofZgSkrJJtZWxeXyJ+9E7LaH0UBDPihV5hwiX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GIS6IPdWQ2UNHm8EzpR/AMFOIEh0O1YLa6HqglpbNvDIKrE+hHjLLok36HNCgpHwT0W88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Bjr3gqSghy0srKWOYyOJFuxxg8kca1TRBfns0lHlEwsuyNZOuWWLYmSU9jiH0N1vdlrE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6nsa0AoQ/AuxUBJ0fQpqzQlIxDfIq9CW6djdE0VbMRQmdsoTEGokotRvLscw6N4QjDly2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yZGvwJSZYng5jDHKboSQMVsEIk0NBuIgXA12KCuZEiiXMC2nsIPqPZJaqxDs3SCzbEOh/1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bHLbMQJyR6DQ8E+xS0wbGDjwHM03kOc5yJVPSxPIYKQQniBTMciBDRI9QVrscpCJVDBL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QxU254fCJJMnvlKyjDEh5cKNjWgjM8G6GjAyeDAlQOFB0jH7JhFfReEB2pYUNltihRYd4G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wNS8MnV5KsmVUccG7PYoomMjQ6fAyHMRngEIoiSEjhEIpe3jsPPxGB1UNJMwPIsoWJOZ1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+CJhFXeBwRmpmjBgFYqULyJXwxwTLtipexjEaGz8NflHkPONtODCKkztj8jIsP5ETU2Q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DKMjkx8lEoRAoWRW7DoaIYQmFobaUxvBXsVCxPOrlqGPAlBfGYgjHsyfog9Pv5MIq4Fgi8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+yvsTDMzSspj1DBgKmhFJ4/kxWvYfwOJ8FIqz/o07F6surpiFl8ixDFKsKeNRL4LNiKI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Ghur4kxgVVf/ADJNNQyuuWT28DFdNqT6H9iKbplrZJYVvykVLdwMa01gVev6BaOR4c9f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8Q8iVcjrFiUEvuIIUKWqrGG5XDtZBRKSLIW5NuIgNqsOE7IbpMvQZVbNhJZQ9msjpSTR2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lhIHuscSMSJPIrulLZyn0RNymkvJ+K3omM1sukNptDP5HieLpHhbI5FObHslaHZ2bMCQ9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N2FRjBLgyYtknB+pGbXckQ6IpbvOHgyKS6OxtGLdvRRDTcvQlFbG/DPQmt5G8zjAkvAPN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xmEobFq6bCaOg9CvRFnEDILcSIsZEjo8BgMtvhYKivRqOir/AGRqL7IikTbVC3ZSSQMC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0SqVBUsitkvoz+8lfmUaXJ9hYHEU5/zb6P1nwFu15TGJNJswPI8MViSZvZisVY0qRmi8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HZeyjI2SwVT8DW7JvREE0d6RSnLjQsvnQyxAb4RJGXkbbDItZw+McMgYuyGxuieEhvoZI2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ahn6HZEuSb2NnSssigTWB3IJ4fwZ1sRp8ipPBEmAQQXBhYH4g8TR/obxIPPQiDWujJyJ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DlsUneBN6Tt1+RISDQQaIRDSjJSJtsfnMc74QiVF7whtXKDBbFspFKyQSxxoal0Rp4FT9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BcfXFqEGARaXZKWkEqzXgg6SlxMVzkwGMkFkmfBgsjITEAYsSLYipWxWp0xg61sbEDRvCF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lexIZwC4iG7jVdIVwMa/WD193zVqDuyLhwYQ/ZGOC/sGJKSe+h4kVqphxSXX9ApsMDW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GjFmyRECFRI+KKNfaKUJDR5jwyB3kokD47GqRYX5jQPBieWTFaM7F8kKRJ7fCwwNZLJgm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Qynq08eiCWAVO+SGCURwMPr8nBQxooSPLm6sj4HQyURjUjJ8or6EzMm87JH5NxbZMJtC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a6rshDFcv7PGEzEMhI0tjSqHeyG2vAqVCJHoCZ6gglLMTzYlMiUYKKTIk+PI/UguUh/C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2h2od0igT9njV5MM95Ewj6ZlEsaqW4MssoFagsj7UX3JPZDI0UIO8yOfoBNmRZwRxQ8UX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ZcP2YRI6pZyJInBHeiCSBb2QSK9kuhNrZfgaFdx9C9s/QRuREex0qYLnwLwzqWTbdoQp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vAlaoVUmjZoSLS/llGpP0iHLPti6Qs/9oJMY2+2Wa8siyc4OOxMgVVjc8Ft/0UwdwJQs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6DBNF4HdSRzIxyZCcupKV2y6UOl8IQd7xC/3BaVWxX9HCnWFI8Eic44yjVisiBEVsm1zw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sjo2N1xBBvlcNEkjDYxZKj2KDJB3gJmYaG8NDHLE0lMSKEJKR4bjBKgkbWQ7kQoujL3E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wY6QyRy6SySR/P3YrL4KGuJsbMKWYuwGMu/wj9/BUTEMXgoiChMawbs9coVPCs7JuUwK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1NEAikhv8mZlGh7VGQxV5SlQtn9CNkv2NsRYRY0XYfnnFI9kHkVWyX6E4Qg3B52S/Y67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GbQ0XUQJCUyDy0FxT2v8AhlEXsYH7FOlH8MxMwheT8RYwsjz1zxlKiXiXA8kXDMjJtZCS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2MkTjQ1/2IeX0PBldDEUjcnoU5PfEwWk0buiKeRYciYsRMjyYXYeZIJqoHkRRPt/I06ZEK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sSILY8+jXG+NVxPfOgmls8JPzsbQ1YVtv0JezYCxJcsy/0EkQfoJGEWt4YpFZMnshqX0k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70S8E4WuBpRVmyaoaTyX6Qx4EPFVHqMZyCXkxEDfAvGSm3oihLbyNVZOo2OZ7NFlA1+HC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ToY2x/ZTtko5diOYdoV/BCXBfRBPuyBqyLQ0NOCRhSuIJmQshZUjuYwSpSIbU5HgxJDa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2ZTWcZMqWx/PRqsKXsY0ZEmOFjYFFt2L0WLwIikYfCFvBNITfCIR+hJmxIy0yPIm0JbO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EzIypuBSt3fRPRPqiuKWYpHr+GWHdpv6Fmv0ZVEpGtijBJ+yF6ehumTZRJk8EVkbwOx/Y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YFl+iauBO6GzEq9sjaYQ/MTSsuC6YVoU3oZd+BStoShSgzbyOdjtVGRYQp2AhJhMJGThg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zwx1xZh2nHbgrgdp44zOMjFSZBZpFU0XxHUxQmBCFgzjDHHQWYNcmRszS8C0GOfti4yN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4kwcNuMxRPZiNmi1sYh5HocZMwNDaeEvDa0YeDIeRnMIDxEFsiwMXwZnm0N904xXoxGz+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/swQeXyv9JibXs/EX8BrBYQmWIpdt/wBH8QyHbcly/siwuKsHX+j9jjaTqfyX7MV64oxZ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dtPY8GksYRqDvsWFwjMa46Njx7DEUlBiVhA/gMt8JUFrj/aDf9u+KhZtmQWON8LBJ/Tg3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hVZYurlK8F1pdqNl3MwODUxI8JGC4XQMsxMO6HkwNZcKmNTJUrGaq8jy5mKEllVjN5Qk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Db2aKL5XA7VexjZ7GPBqZi2UE0r2YjxA1L+zCMU0y0/R0FgJU7ESahpNPZcC0LXRFoSp3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+glT0XuInkWWiYYSokrIqUJYGkLMCGnhmR7ESEM0FVDO7NHMzwIpwJBr9B59BK3oUPcyJc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bCURHA8xeDv0YTL0ENE1RK0WShm5tzyxXIToLHJKdIu3riStIVGeQXBEdH/Z74VUGqY5y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gzycJ49oeZzBWg8u+hv9CbNwWpkVdrI1H//aAAwDAQACAAMAAAAQfmOqmBTKFDfcImq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xL/a7Uba/94sTU5x32yaO9ANJLGAaBOGpeSTaxttnXJO2O2Vimo0GBDYI+99sKOwcsLsc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2V6PS3f99uiSMiLQXeTUdZz796qgr4vghjLFqsplqhr98pnvVWRi5giYYFEuXbx5piDu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77rwRZVTV+9e0Uyx+TdAF9jMLOgPOVIPiWQyq4lqSq21Vp5zPArsUpFWeTUFKAKAmSjoI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wJ3ALEz526rSRWghQdSQS+Ikv1iOtmukhTVRnmgrtlmmm5xyd/8AmSrY73jD2uwGHTFf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1bNwM/FlWWn/v92F/UkZo+P6JKqDh978efFGdJLIMJVYa1gaff6nyjQagXF0VN2mDNPRG5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b1uTIw0z30LDaqulWXFVtXDNsABTB56Yp6vUCDNpp4IY5L4bNkjuJMbjY6tB5xiOVZap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AG+nVfjfxVF3H9lxDP0ePUx1hxC2P6mLJhdE+iS6IJQmDAj3eWk2ocgcio0hV9pFO+f75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9ktrIDXxI06N+SWm+DVF59Z8k0G2SCaDT/aFfFdMprGaqmO6OSSXJlBDz+2+XYbqIfhr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42tOTFPxvxBpDJVlpRE5yjG6gkQQz7hp5SOCG+HpleYDyYsXBFhUsdYEE5/8hUmTbTfc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dTRpytDyJD3lzSOeys+LZpgRlwCuaY1xWnvCr2yhY1tieKmmWmyuD7BthfnqrzfByBGql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NkvXTiJRTdTBTb3THw+XJc851IPLZJZSYUGyU4PpQwqjPGLt7bj33ltitZ9bVNRE3z1G6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a3vbxXzOLdFYK2CWui08ChxZHKWmSq9RzJuXT1CjBwde6Cie7G2TPeJhFbbvjzPLX0c/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n04fWSHvdM/3bZCVktpQmiIZNu7yaq601OgAgd1x65qjBdmwg+ByCDQcrQE458tQQHzP0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n9XGTqCVsJBeTDqmWesqKqYAu+YOuGvt1aA6bwFm4JhKeOae6y26vJCBpRJD2X/ZVwE1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oGUWsyvyfZQTkvQ9C72RVBQ0af59ScKhVlJq6OC2kVrz5jG+N64rovKrr+4QNpUI84EwN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9R+NRWXtuEKmPVI4tmOkWKaSWEWHdeGCb36AAjDsp5rZ3SC+Awu6murO3TXdjXWmOXWVX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QfFLtj8q6rSxPPz6tKinJEaCHfv7b7Ni6nuunauQ+Ls4j5HANqeSzZQgIAwvp8ExwA4o8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ZHWYUt3791vlUmAgoF8ruK4IaWEa7HyyWdWwmPVcpM5N1N/maOCSymmPvrFjZJn+7O7bH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MTxbQa6M7qurgfKMTeQ08lnAoYIVpIWaOqGeC+AYcSQZ0ghQf5Tgn2UVkr/5oItI0d4g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xK3qZfDaOE7yE+bkNGrmhO6mC6iIeiUq0Y8sehuJwFGV+T3nWiue2SeZ7PVNlVGUEAF3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jmWFVse6cqo1A6CcAmYQCsey2Aj5vfbLjoMKWucFR96YntKyZRWNft/384qxw88UctII0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00EtOB85lwXHcZbmHZyYwVXSuMu6CawCeSCgu+iMY5I/Sei3fXGuG+CaGxB9NvD8gOOCr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XwkbKMUU2XvvoI7J/jTIQLfzJPzP5BtFx15vMqgFB9BWgjmmeKk7OJ8ClTYluoVFwFRF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0EVqmkxMSsN9dRtFLHxJPh0vbE68MmuIWWGCWKDYt1cY6yWuziCye6COKJhRxZmQY6ay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7WdwQu8BMEs0hVoIzRrDXbvKCXHJ5TiRtZBh9z3TJRF98jloHI7Wfo5ZjpOXt0e2A9xh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R4w9KM6SNLOVorrZDz0aMPGRDWtlmSICasWeGGKtpl09WOeGS2+m+4YKSzB/zmGemOvO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FI4pFdHvcwGJ9gsRPrIGa6KW6u6xBxVKiutBBtBBPV1vQ7NBKljNwM1FcprzFcg00FhJR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ghxNBkvEaXJBxSfogt+QEY4/jBmOe2aneSOi7fiCqMF5xrHOiSWOKa2m0KeTxPKmGMIAu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2PZmWjaai2gtw2uu+Gr/oHOm+eaW+6r3OSsyuSFd/x9N940BbGCjjtm62o4/vxgOOo9tL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oxf7Ibcchl7xZZ30TzN3oqIde2upP2J+MPGSepS2u+EghPja2wD7oqKUkiSzDfL+8Sy20e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DRK5JYgqHWbqRgyiSwHHpZIomiaK+OicCC2myeC++etxarQUBF6DKOvjDa2BqnRU6u5t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0/Lnwt59JZCdGW4FU88PGgvEQIZxnFU0wlkmbvZBxHZJ/XvyYqfJ6uKKKOGDJ5skKuC2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kuJi96AIB5eXcMpiMwi/V7dsOt2WyGUKWSMll5f37NtgZBXnb5ZWS5yoJAYR6xHFNXIZ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I/hWrjdjemS7F9OFZbbfkd9suQW0K0CkSHmM50zPHb75F3D3fGOYLdOKm0q6QdMOCWy3y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XXtrCBCm5mW1f9U4nsPtm6X3WCThqAeXJRxXTva9DxLgXDeOaLJsvSo51dDAi9H5SsVU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HFyQckw0C2nXTOCtgksX34ruh4h5QcD2TFtfJI7l7VLP15ieKqaidXbS2ycmi80wmSem4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VATwXWperD4kY4d6eXZY9IeDquiyUu+zVFklELe6JNDlZHYU9QJnd93ht31oKNps8/hcO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8Ebe6/Livi0A8cCkwMcQtZhyITT71Cmn7WadgfBv83Djtjg+eCuuy6wn6GkKy5OqUWy2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RJMKwfK8ID4oYRrCK4fCU1cYCGUQw6qWaDiePD2IttteJeXkc9rcv003UK9DHN58ZZZL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gB4K3pRtR9tdDLghCIwBYYQl7VLK3SWt2Zgdmeiufj4h47Dz4Si6uWe6+s6SiSW7sYeW6S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G5Xo3svrDajjR+273AVjwo0g0WCa8+KGquzMxv4NQQky+r7M2CnB0083CMaHxcO5Is8u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Etz9MaP5mX6VtGaztLuumycU7DRSYQh5wwT1YN3xzyYtGy7rzKSiO6G6ywEE0CWSMEqG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ykEtKf1T7t6NV6TwgiRDnDVYQ4y2ykcgGm7k/kBcho4gU8EktfNdTkv9Z+2BJbwnTy4i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Qp796hHRS276wMInVRUIHF/8oUm2RJ9q6A93j3QtXyfpkPAUsrUeSi+qSCKi2MaauUh+C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GC89AKDD5NRsLgQtYkUihvXIAAKGUmkIgOSOrf1PCezjyMg0A2n7nhnNkLlRAHZYYThr4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J9v/AKEa9Y5n4oBNh2d6h0dn155J7wwd9fyUzvhLKv56M8TB1uVIqybuqhnhokrqoovn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jjpvkiSC8+v26yj6/wD0r47vp+LhyBgISjSRCLJgPm/UUnncL4ZsswWnP1wTcF7yM6kC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ll9DNYlUFX7u8qw4ktJUPXuGDni1pXjiYH8RZFANLtR3BatFmoFgCjla/boY6YJZa5KZp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5AQopor7zPJeZWR09+F7RX2dZJR47RAhQgAyCiQwY22IoWBChMcYosuQwXoMNs6rFpTBh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TUyFaaxb0jgvkKLwwhddhyYJ6wh1x3SA/wCx/o7hrMSPrWQzs5HQ4+FMhJyHOqaSvCGC2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iy8SyOsXAzV5RNMe+Y2A6DK+ZZ0a6QMkY8ckYUYUUeyHxhB3/ubH7XHC8wrUeowVxz7Hd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Kwk86ikJzeCvgqlbmfNBB+kWDR7FDWWbh4J1oaSVYHm2aqhLpEZ7C708T/sTm/8Alvug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hgtiiorlM986B0WZrqttmbEjTDSZ3RjlIJBGANJMPGPHkjinBfcTg/147wCGNU2fKOlH8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clOXDQ8xSpw3PXlA/rQ8JpOxD0qzbu9SUgiqjS6y8+KKSVYAlvi5X8Mz9NWxu6xm0ggok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hivtrnsjj6x867UxJJHNSrgibjVdIc7lqIDNPJBNICLNDGKXJDzT1SyWEMAz+y/CVx4n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TEKLKTC8Mo/trFCgcHkDhI/W4dkCW37ZJaVIt8L8zwAa6FRpKZNrAhn3udCyat8u4P0h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iqiihjrrt+lxw3ivrO7oszET/rlUXne0zlGODIDDEAGEEKGRNo0hHA8xIsjqyThhgyUkp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+80GyN7anpOn9Hn4E3OzNKGR9TPPejtjQG+CFLIBg8k4as5fj1si/nnScF3/AOsqNKWx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raqLZraoIZOKSiXEBGgDvvbkzk8itChDtcO4BzjTSByC6bJJpwyL4pbRmxCfzIlQDTnW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yZ4/2RZnsdNhkhmhq3Pc4pHX/qOJtJZJ70orYv8AbEgorx5cHI0ycEYDWaKAU+JT++Qy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ACK+6SWyqyuHXAsgo8SfK5O/U5+yWbdJwdsI3ag4UEI8gU0qKiqWuYEAKN0xmepj6KK3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13cule4qy94DJzHqE0jgDjNm+/wA+d3DwZsw4+GtrpjyD9vI5TX2Qfvy8kV/P6npG8lHz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doBKAhsiljhkmff569JJDNcu3TsBsJ+/xwkLF7W24irMCLBDKGNtAhGEOENIPDDIkHKzq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2HCbQICIZAfUN49p/f9yTsyUj4sMk3QJOKIl59zzpus89nDGJ8UBBtjtgi4U8fIwmOpjn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sJAGhrmttkvKzi01y1PBACjWlhkESQUS2xuoyJX/ANpiyhhQRDSC4jKYBaxAwBiQAAjA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/wAIYc688PkzotJpmLC/XLlilsktrUS8RIDbxavTBxvWyJobpBZZpPnTZvEMMuuOokt2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n+9I9aQG2SrGyphSHXHDr04Q9DQ7yzQUtMKVAAUEBl1ZGzHUc0eU8EicK8240E88EY0I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7KhoU6YPts758oRr0Y4e5nfDBEoWag23UwwQQS037PZf/iL0/Wda2TWqCgTWmlHeilfj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OV8cuqYzimt9d/BKP7frLgiwwhjYE863htQG+4Ytp4gEphZlI0YEQg0IM+4YWm4gcwg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pS+b4y0ZpyUIdlZdpGRLAWlogm34u+GbdBUVs1y/bi2dLuaer7PeXHjiJ2kOn83ZcEy/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XnQ2ddGXPLbtrFRhijz/ACx3aJFDL4eFtT8+xNdbRqhvTxM2y2btHPOACEOMmssrtoAh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8xDbm9ArLPezc0XbNxc/zEb/w6bX0X/uujY6NE0N/C4Z5pUbi38aNEyyiKsgfUwit0cuM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1Hrah+sfokWCVT6+bXew74w/+TLJBPAM4D16xg9UNccGaYesJ87UvWBIDNJGPiGrGrtAg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xY6S28aUDCFAfYEz2+207pEHViocd6bwXlcuDgTV0/0drK1PMFnnbam1FaBBMcf0h1Rh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rVwAej22LjPNCkWccyYg8964YFCODNPNOj8x3xU4+W6pYJhZif/6L/mJxxhAPJorONhhK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zIJqZ/wCs07ndV/ZBYEgEhvo2gL1FdwTp7jrCwfshCBSf3M4DYdCBCr8YWiIu07dNPpuj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RKGjz8kJwjfu98k/GHGkMI9+MdgBDxSAwTnFmMOvfPunYfhpaxTEkJ/iAI4w5rIBajrg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AB7I85xR4mvTGe+Mw4Q/hVcXuaXMchlwzlDmsdAsplSrEGxElptPHBIxlQPg7t0kU0Bn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D0kx6MFEh8rgapI3qPwdPXHXbb79skIkk8w8JNFFMlYAfLZbT3ogQOemFw7BM6zqSNeK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4TMZ189SZkg/QV1uRwwfbfFlnoTBnySMpDE3Nqgaqhhaz/wA3k44XsHEFSJzah6VAu1MM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05Y5GKhw2Z6ULEf6F1/g/wBGOtvcaMRCASyRBAGdQHiWEnDE2iyev0GSD64A17YngCeMp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AjwiUQNAcFOIaRTKQjwD8dDFTTXvvlXjJqSHQS6rUDkp+Vq++ZD1BbJDNjDk2xeEPevn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eVB6MWz0yIwullbQ4Ma6+I8W6/wBaqeKdMooIwM8hPXV8k3UxF5Rps3/zzLfVtjco0BAy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0AtsQ4QdxDVAIRCa5YiYM9ZRrwLtBukLwkoAA9cz8bix+9ffNHRyWsCF3V13CeAsyM/Yt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g4mIoNJ0NvWnczrv35MfUn0nqSky5nz/AN2MBAGGIGPPf7eFFW47kYVMx7GFz43RNe4Y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OJcQRKOIYEOaeQeCFsWb91CJV1hQW9To72K0dmjpMGpcs7arUjll7xbvH8tSJXl8gPnDK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402L5pcYICMa8v0A4Bas7V0K235RojPCHU/7OADCCCMPE52+1Mfe7UaLGldSXmy2fauk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AA3ReXbUrOnSabmBPA9YpLlLR/8Aszmm1dAOGBvL4nJ0qCGY8s+l6BP642evpxE6Ruot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eTlpL5GbAHgVTFqnBn6GgLvI6XPwjur9rkhgyVCShDAxgT1NMuXWG3FkUHVHkirvdYU+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PjjQuHHWZg8xVpnvbOnhKhdlwg9N9r0CK4cXcIEJ85nAlHoE5UsqxudaSdsMO6GtVPtf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a5IZsNhS0Y0B/sCTp9/3uoNLjQJYKdPWLZ0rtOtxleORzCkx8uPQEUEVX0Wh1Ue9/vR+8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VEwAc930nd+Qnt+2LLlRkWd9nD500UF3Z95rCpf7TjWjq6JjUofQps6c6oPapNERA5Ho3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sqZ30iOjw3O57syuq6UsQWe6JYglfU1Gu3i5EkUa207MeKpMN+P9QV2EGlwwlHlkOdvN7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a0mnHW1Osp36CB2kQQdYD4uXCzBHGzDzxgCLfIE3/SQD+8cbS+nl8G/eQD/823hY+hpvL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4kuf8EkomvjQGKBOSkJm1CUdhnPWxtj/ADIrXgayemOU/bq/7bzPb3EdZtdYEokcx7vD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Q0amVRhhxpxVmn6KrbN1E0paQIC8u5M3Aw9zftISreQsjMRtee+y47uJf6hVdVpLmyL3i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iQUSUJK/Xy6OVSy/0tzDfnz0LLb4HiGEMaOcRtaMxmP8MA1i3XH/AG09xz6YXAGPCECI5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wvsiqlGGJECIOeVRvD+dW/mBcIy9JGTjNs8Qfrftw1xbLNXbmA6QemmCLYs8L/BO6t0iiw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NpqrDB0PmIlF4J49qVps55+iyUerSI4pbbKDPPWHsGofRVo47/au5/0z9yk+XOCOBHBA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xcuijAEpNANBKJ1SnjDhbhL7r+cZgfxNWG9mI2pLT1YQp3ekiml9j5/I5FiV3HoalBUV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evElr8OGOu28WTsZlv2zH8mytQcVclQTqb/grZAsYnzscMRwVio3S2sfS055ys+MIMKKA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y6zYBguinqpIpTgBcukQiROJVV6IHUtGO6WyLOAD9999hwPnhRmkL3dSyWwiUTWJDim+iK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4EGlc1tvg0iO/v0vEfSPmJ67JI89J4Ib0LcuhaJMwvz9DhFwHmGpVYFhco+9w7E2zOywD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/wB8PME7Nrqz5/iV0yQK7CJVdvYyMA1vu6GkS7LHGE4eKZe7YtqgUg1k6Y1cneaG5vGhK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itD0aTuutFQ1Xc9fzlcInDcyNKE5HD4i8IQPycIHng7WHhbzTAHjS4jk/w3ANOPqhuvO99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jRAv9tsuapKYZLbyuCbj8ypdsW8U3yg7GuBwfbvPZbUJKTDCnmIv1JlWgxaWahcU/osD1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YFHjPJsNbP3K9Icbo4NVc2jLh6j3igtmcnVwSFnlLkeUIzBNXSFz14ytu+cKdds+CetO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Dg1Xv9uvdNGS7gqZa2RpKDSQGjotg3GLu2XaA/Z7Kxjnb5BSniGY++thboC/PKg6l+kg9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toVcqoxHfsQBa9WqiK6tT6SgGPjZ0zJdKAcEkcB3QFH4NLsFgn85iJJrSTu0Hu8Nft/s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RASjXM9/NMtsPWAJb5iQTcXN2u6os5K9SVQ9wAATdIaHU4aRWZ1dY+xRHOY3una/uqQ1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sO4t81WbIlUkGbKipoYGB4WF58Bla5ZOvmTwaiMnjIDP8nv1hoI+XxQTKCr7f5Psc/Msv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gQRwRxvaNcfNO8/VdO4ZBPCyK6uzIvz3YRiBzZQOrare9Z3ZpwzE93FihqwmtfMKCaK11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/trqsE+qw19xZlsF+wBzOaAI4GFCPGt7Vx5yMp+ncaA/LrwiczbGF65Lo60SxwH1svcdOc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p8Gggzxpfp9t8t+PUMpZiTs6r0BTz4doanJiikZsYZoFg7aPjyKY235bDEFgTqUUiGeO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q7ep8nqS6l3W0G90SCq+r4mCRp/Q3FHQ/R1GIL7hH0bVpJFSPCa2KMinpF6TrhQCccdv+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s/v4eTyTziHOeeuvuM7bbxwAHcj4moRPrIADdEp2nDW1dHHhveP0cTUCjgeqKOf+BCAQ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NtmmBkVdJCPOkByUvIZhGuDFFTJO8g9NSLEI9jTrV3oRP1tFXq/tapMSnL/1o7BL6/Nn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PdNN9PrqNjAwQEdrpuFUYb6ek0e8zKjIwKDTeV5kJh+p6W5HAV1IjTOBBzmgNGo7LReH8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B9a3v08VJGkh+cqSNfTXUDj/mxRfvx7LKiSToLWRJO79eGRntKAUwPnLIbyTf1srjIK8tv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BJ9csMPP7hyRQxMM/dH3ObqsU0+0XbsebKgrkgcmhk9B7nzcQYBzMqi1yzm/wPav48yV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ZVxTtxzM/K6UgFXRb5DgpAaB1luuxWzwE5DK1D0xm4/QmbssH0pG1vBX2mn3CsJA+egKd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9PaKPP8sOdfESRyhwOcszV/yrdJRc41GnDl3higbsR0BZbJ315mjfkJrrJIRrX4Nb/S3J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Y7qZoCAw/wCa3GfbsWOliy6GdGmLK7SYdFU14zgKab6qL/P+Zc+4aKYrBfOx6Leyuh2VP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ooMcqr3bL7HHrm5UYYgzTrfjvT9m97ikBpA9WxO5kQ7dNKp+2OJXdNIPjT0CCKUg9CnDF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mxrVkZPRcPjyXz6dZUSy/fhvkISgzFKoED85pU5FEQ17Shu+Se20AMpQ6jeras6cQ8RZE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cYJbSHHfG2CiCANAQ0053bC/H7LZ4kweFvz0X1O7B2PvGGrixYEPLs8s+BKKSuwKI93Nt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BC9jJk0JqM6o2HO7p9d0rc096SuOG5bMkpJA2fnhhHMt3NtS4MnNO1RBCZ5lIgaAvxey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x4x3BCevjomoJEdRaWTYSBBE0gy7yz1wu7VlmV6xxJq19RJ0TWUwjdD+5I7D/ADHAZJa61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NHj5OxEYbnBTkscXq1OY+GXvODX6TVEDEiK7gXyzq9lMXGzLGgykGEElH8XXFxQ/h1DH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tceMtRihGWWI6j1VEwji23AhTdpe4cd9eP6UNgoUmMSm5yiYc2KTQsQ+hV6F+/8AIUfu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hom/HKnDvVkF0TRftyygypRyWpj3l26RcX9IeNt5FTxRgFiPMs4yl/wCzxefXMChFqPouP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5zp2z0+2yLBAO8wyyvuaBGBKUCFCC1y9y1k0/MzWOXPiV1Ji9NcD0ZjtqbhaOsTYKs0s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4C7diXMwW8cEiVIfVG54kFOMISDrXXKiAhVOvFHBHujTSVO7u8V7ZuJ8QEzAezGgkkkX4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HjRfT237701GLN0zm47+6sHGJHOMFOEMej74F7jU/Y9aLltm5fCUVGWgyifJf8j7g8i1Q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BUpjGt46LmRDV/UsJx1WFNvf5ZQjnwKiMLbzKETBIajaf6YdpRBOBI+QpL37pWH5QmjD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k6/UTm6x4/wCsAQge/wCPeCEaQgg0wwkw4pb32GZPvkuJsJF4ocqek1c4cgCU483Ew5KQ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wg+yGb2/9b8FcD0UGAtVjHKVCzl3ZrHHMVHoO/zQyeTthWqNjOPaJUA9YpA6JOzKf4JP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6PR0mcfCv/jvDbw8QHLTy/ZZpNYQ0IYcgETzWbTemXN0B1chJQ8AUYPUtcbnmfWmmd3bd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DV66aaW+eFB+EP45lJ9PCroZ17NYZjQ2K2r9V24U0ztSE6GgZ1HV7MQIZMhx2DeM/wDI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9q5cV2lHJ80z02/13+Ex74yNdbeSBBAJNNC2/wBONMv+cIs4+2Y3W2nWj9PtApauGGOe0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Wm7/VltDflbLnIV/X/wBdsOoGW+qpLMik7IISsQbMaTz/ACx4KCLbVkPCk284dDbufGmi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a67FlyrrMgkvPqwv0951yyaXy4+IKObaeHDCKPcz257v8kkj8GMuURpaXZeWbv8ArBNyt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dTX6pa3GmZ/jrEGPEauKX6MH9zDAz4ITYW5k9Tq+6j/t+GJXfcDG+LbIoYjCihXposaJ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BMww+D7vedGqbYSc85Ov+Ad+sXtPHRCSykhAzRS1d/M4acO8OuUgU2Lzs19mEiBAD37l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er85mG2E22orKZEbhLarJGHvMG3IBIS6vZ8gVGX0kkyeWK8JmycnxtHp1zgXBjmN7z5z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xxhqqD4UxtQgp6rpbZHKMcQ8sDkzWEgnTxVBTgAP989+O4ecZ+NsmqBCR5fE3Hlw6HJyW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njKiIwRtu330F/5K+jBHIzYG0Of692oDKwUqRHDBNgZ8180OjuA3YuG1k0POORwfZFj0S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Fn9sZ2GE2+RCJ5rpp6DOsPzpO5jTQQCiSXDhjyAH9tVAco4aq+kqLJceUeo3CCSzhS7XQ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7I7I4cao+TAwLBgxy6j+0SZVIxn022ZP/ABCW9yrC7/cZmvGfVDvxkng6uRKsznlbIvS3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1wpNNFSWq7M+gA0022Gom+vDQsHzP0A4nMsYod0A0c3TRUH3PvX3rSBw40L/AKe5cId4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+66BLE5MLISqvgukBJIPMHAnnuWNzvqvf29882TQXLmyJoLykuYNNaQm80WQTttpX5Zwg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aZbfcSUUTMr/AM6RbBA5STgDj6uAkiG+t6RyEezxwBwiyAftN899fP8AH/u44h+pcJFJ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z+DJwwYJDHJCEUMQi6iCKsY4MwKQ6VTAaSuIDTTrns0ixKLl2MMs7vjaD8ta0hMGAIkJ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Ew+i1J45FpxdJE4qdH3WYieOw2SONMlEorQUEhJIcUAUh4w9toYjT7nnHv8A+OGF0Oh5R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n3986W5mLIQa/TAoCLFghqqoJHLPAkuws0u36IqGy/psIiVh4sPti7ciRDnq1mxXvGJn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URjVVPcGCSVGXWWXT3TXnABExmtkjmgi/KMFBBaK23yBPBIVQcPOGLCz2yy6x7DUFhDA2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/OE0rKSkLJjew5/QQ3BrplrttmnnIQpxIe27jFZPLDX4GI4FOc/ukvUceNHXW3FE9Q2l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dCr1VLOQdU+k5hRw7bVUP8WpAgBJrhgtyDNGKMKBF60ANHC2/tQFMEMw574+9E6OCfYF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1m3NIFP1Bz9aqlcW+zXlvuGjjkviijbglRwW2eE+dsD52Qhfc0AG+3oxffeME+ZoL+EC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yzzUcwS3A7dmNHGu2zefYHPTxC7mjJurvs0HLGOKLBHx/EGHEDPIXEPGK51+z26QEjeiG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+r6t5qNNra7emFAQmo83iJDiKOknHohLSF5donIHuZqF18AaVcZ74Rsm2+w6+ggrUoAm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1235WSbQ92+QoGT0u2f7reLAGwXU7kMJAspfNMCNAJPIfVBGGOKNBJKAOe73x/wD8ZlQw0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BnU9W4JaV5edUmrvGy1xOeHC7jAZ7wjieEpsWf1cpVOU/FkFR3Ac3kQ7sIkyAEU+d46L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9crfsUgAT9VHzJsDIa+KbYtyZgwHLvhfACgQ5SSAyQjDijxzgOiDxChjBQ+s67sNt/wBON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PyTMtUG9TjalhUNrrY2S1hIdM5KSy22cesq2pj4I3umK/Ug0hVHtIB/Lp3MD6XmhDrEg4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ssf1bghoSIIYkwI8kDa/ygms4ItBazZww5YAshxoY0EMokEcoEk4JAkok4FJzHkfT7DHP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lrl4oIcuQb1TGS5BEWo6dfPMSbkVx8eg1VmW16Dlwn9Z3L7scDhjI/HWXDkrYQExTeaA4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499b3NFJN3TsgcYMQgcX0ELMHPGwUwxDD/wuRAAUwE4gQMYsocsskV0csotBTDTnjLpC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yVugOKtlUd4SfCnNvs0IGngqhq2YwAXB/bSbyFZ38eVBTr3lnxd/Xd1DuKUH67c5r13v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ZrYguEME0kTVcEY2TKUc4g0AEgMBXcsGnYoKqKf1+MI0Ikwsc48Q0YfropQ8sDD33TfP7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WnvnJ8AoEEKolAytQKZgIlvXT6xhgN4SPtfzEljFPLobgUBPZ6+utBvxoEoXM4ceebPLTL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KSvjtaug2c1QEvPt1Yw0oYEAI44o5mtzgtqNElpfCIswQs0sQkUAwEp0UJMQAPnX/vvv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ADgL5MOAKaoefuswNfPZjKU1hMtl/I1oIN11yKtHy8DeLNge4CuLmR9bNLZXsF7ibK+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6625+9w2z062Xahk3+eexDHKEOHBCBPMUcoDApaOc5gDMCHEEHPGDCJCMNIGRAJA1+8x4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PLaOPfeRBANx2HE78DrCd+bwwkfQZJPU8Q7ZSZfotF/nKCjDBlOrzTONQxoaFoZICxObm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7/7y45x2797413rgnx/26xGNEGGMFLFIDTfTWc2W47TPcHAPKOJez7eNCOHEPAEbO3749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g/DKiN+tv2olJkAciHo0zJoij/rwTX6kbeYoV/YZpqjhjOcBa5Fzqc0sH6zP2PGMrAExa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+/8A9+tcfde9uu8ceoqOsufNpCRiQjyjyRCBmF03U5HV3nFygjSzwMNP8ViTjxTxSgQMe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7p8glF1n2+5PA7ZYN9+RcdCxNbi50+DnGWsfOQABmp0QYyR3C4r30B/uwJKjnVP8ACn+M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tXwLPLTvjf3nTf33T/f2GqRL3PIcgIssEo8o0EgUBtF5ZoJYfy0kMAI1/fHzjTBUUkYUD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DL+oRV908dDjJSUSJrIIlrzUW/TApoooM5Z9r/HQPTauZdVrKIGoirT38X/xa+B3WwnLuj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vHYLL3//AP4zx0x9zw2x/oMj91z9JBPOPEIOZQWDLOfVbWQeQPfSFONHKa5w69x47EHKa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y0n0IWnbfZzlwT3KouzPgA8UW5hxRIKvXPQX24Lt4iCwstovKefo8mmilv91q8sYr3Y35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Cya5x0e737x592/8At+f/ADLfM4Tq/LREAIIIME1RhVgoUoJp571l9B94gkEI5fn3fb/F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DD/Rb780vG6xh0FNrf4UslBDqzRb0236xWoEVV9H1Cx0yttAoUGIOUcqoyem+aramkLu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fPsNRljDNerP/wCd1773+3xpX2PcWZzZnPMMHPCLGZSWVLABRQaRmbccTcIKFPDBGz8w+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4jix3W95bp2nViHABTek7akpWxcseml4c9HzwaNW1QfeZeNnVd2xAJnrupuuNhtrqCqp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R0TS+LBARxfl71+Q206529NKDBB0nc1fwdPIPLNFNNQWMCKEDXXcQNZRewRAOCCNEY/56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5y45N4TUyJ4BCPC4xPjTfMpa9DM3ZtSYhXlZwDREUaLMGC5JBpgKnPebnvgkr9Ghoqqrr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WB/l1DRCiCegc61Mo+2r673V/5U35825Q5yIzvDCHEDPAGLNAEGADUWRZb4cUHHOLTz/44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J/10y0vM7l6Rxrj4utiRJHOeH9pvZVp/xbthXBILZz7ALN+gSTAIT8XPCgnls/7mOsAH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4U7eO7lMr05zyc98z30zSY1Y1wUTxZ3xexRFSoDNCHFBPMMHJLNLMNWURdeTJ4yu25w62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4cR+27/3vGWvrEKjiuHxbcE/babV3YJXMC1rnVms8ZypxCGsq+ZXkMPR91JgFnk2/8EjsI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bVaT81MYvCUKIYDtyIz29fdV3272Ux14b29YtsfeGIIDEHOQzCNFKGQWZXOLMLz1xb/x+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5/wDNMe/NvQxtXRzGH59HDZXjN09C154nawH7pL651mFu9F8vOtXmGoiyDfmR+DIF2+fJ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N4WVckneUZU1wN0SV03EwV5n3X1/OP5fFsfM+1VrmSiBSyQ1GX3xIC0mVVE//AMBMN/0I8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jvDzT/v3P7xhPgQXzAnDqPcRdnOlQLI0H8oqUWM6B65iWBP1b3hJn/C64cgI01w7WWvf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pBnrttzc9PzhvHHUedZ193r24Us6mIT77qYQrf5trVxQA/l4gh1hXW2YBoh92m6oriwM0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3bbgrbT7LHjPZwN6xOMtkJ6kXfRNK5euBHtIe0xeAUxrliKbnDNjxt5H/APq7CqDD4N4Q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aPHLNd86IyVYMxCKLLOJwaQTQosJNP67qWvNBpopF84VW/LLz6ecdWZvMgFMMrEnnt5Kj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6514w9yz7ww2zq2uAXTtmAgslG19OZWOJs8js30V723GWVabr+T+x03hRr4Nco8JDHhz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WEgdXzWjZkO5Qc7+JMkgm/RcRbTvO1mSm0FpiSmwy0bKEa+78657x6xSt2FooonBq8QDz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Pz69280699x351ir8YcXJ9jCSOJWPBPKqcWwmcpKYn+xBEWGIpqe6iL80c16F0TN+IFN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kx1tZ2qg/wDfDmG7PSlq6TIr3FzSQcCU337H0QXTW6c0ijXOfM//APznf1Q+7Ug2gJWs6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kwPzTX3bT3z3DvfneHCwukbdn2Oh6qMEF43hZC/rTWoEfoBku9XFM9z50A37Rzn0OBjf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usVz4U9l7btDs/BwIj9MSkSIc8Ur5YwY7kn880sU/L58ehQ5/0D7W+/lPb/3S1JnIj3V6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YPnvLjDHLFDXLTjvzLtPAz4XWkMXzjlI6kcb3b8E4ni0uyVtlUlkFgDuN35fhjFu0WM7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33/+/wDaT5Ehb0VysZG3ujtCxgHIM7TKBE7JALMCUMybaaoIqpTkCZhZ2m7x7wXWMubi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8+S16/wAeM/cPvOutOfff11l8XXDBpgcJupbn5ptGsGQaINHyZB774H5YWL9q41VOwOOm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TyY44qgT/ppOvZTwohWxDDLPA1kKCigPSjjySSgQ2quLDf10Jj3CSQUiwWgWM7vlRzMzT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03/O8OrP/P8AjfLXPBuezbVNA0dr8Me0Ua60ZwEyeT7+UPexX45ksaDiF2JTkpGh0jRyz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w0IwmroFDoj1+fqueeg+xxaJRG0LJRWcKZwky2RPnPMHsAJgmErAYU5owp0OiQVrHDmlX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cwVjDrjXuX3Xn/bfPPsV9NZRx3fEktfen9MNzWy8wPMxYvCcAsBMz5rrJmIRvzNQRRrHR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ucMgYc2mvXdBFIj0Uigu0c1Q60qwJRBBDhRoMVwZbfjbI8108V5FsQcMYEQsiBUmR/XR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w8mQVwzDLbzT7ffDouQNLVd9ZtNK/wA9iXA9B3lhjIl+Ai2oAMrbCSQm3/1oI8Le/Wf2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XR3utHLKHJNG01mQFcC511aeoGx65nFfaccbWZOKDLUV0w69zOSTXDWOLJMLKAKPOwq9t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2aN6sqxzA9+4t9xVQMGq+72yTbQ/YXZZqEJrLI6DmCy9yon31pI3mQjDP2Sn5KKHu7+Sz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2fe6lmDWPGEgJXZK/h9MobUpJoT64jEFJAYSfdXOOOMjB+xyy6/8A9uNsKySyjCyaXDlw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db1E8pFtal/Cs/uLd3DMOccdvuMdOtkWG+ZEusKoWJfV5iRCE4gUX0KQmTZ1BzE97gaW+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FJE1s4Lj1DwQZIlOm+rT/F2Or5Zdif3PyihEF3mPn1DTvtN/4vduKzjoPu8AAgtKKpYq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vVdNazEvtTADftt57fyGf9MPssfOM1ElXfRJo+cIk73CCut7VLfywxTk0l3UdaywpwJP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5XpLVd78C48MYo++v5Rqibz7+yYCwFRRRc2fytXmBAJct3RPvHQlf3tRZhIFZHM2wP04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S3yxtaiprkXTU6P3nnrPDNhPj77b3jBrFjltRSnDFS1e4nuFLxdRhAFO8cabN4cOPgBqU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3X9Z5ME0v228UQQcKOgNtmmJXvTv6GeQqYRxBpa72exIEMcRlnHQEZ9JphZdYjNJG7ce/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6gtXUJvSmftaFp9zT7bnPVNPLXHbLnL7lZVZj23By6dptBFMbbjH/jcAkJ4ebyEdipno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9ngFV8AwBz2KAcMIwKSj/AGWkGD/6x/xrtdzOxVHGpZMpDCJLr174/GNTUfITcWyHKyiD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+89H9rIMn/h+Oy9pnD8zz/wAcvV2+svuOveM+v1mUV6tMZHnE3wsBVyM/fEAK2vCQCiy9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bHm0sVmeb4ynP+5nhhsgGsALsoAz2uMMP7KoKJSSDtH4T+2SQwA+uNcXwA0aH1pnrb1P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HcvgOXLHtFnjCvmWXTFU3u9MP+enVNtOtsff3E+/nl6Xm0E0NWlXZQ+J02fCNsVj+Rtc92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eLfcpX7UHu1tU9O+LTTDxnWVELMp4n9PP/vBb1i3IfHGWaZ+zzyCQt+cfFkwSnXf+7WZD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ojAXo4ebVxXpQVHPN84X31+P91+MN8EP+GP8OH+N330KEEP+H+N2ACCAH0MN4MEH4JyP6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/18H8L6D0P8GJ/wD/AP4XXPII/AnY/ogvQA/f/wAB54IF74FwH74KAABxx+P990F32EN6H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F0EECFwFwIL12HwOGB7190B333//xAAqEQEBAQACAgICAQMFAQEBAAABABEQISAxMEFA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HR8MHh8f/aAAgBAwEBPxD4CW989mY9cP6iOT4n4t83w2ffnv2OLLPgDwLHsp48HB8X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tgL9Mp4Tg/pR5rLxtsMFs3ld8Dk+J/BX49GRBlllnzbBkPUPcR8KwfcvJ8MLvikfhbb+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6Ew5Pwd423y2X4vfHZFJ55B8PTSdboz349njOd43hcJb45+I8EfLvwbHlsxxsNZfqDh/V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226ttttt+bAukOz5Z8RD7Q5s7MfMnl4DleTjR6n8l5H8c8V4BHuTldYO+Dg+F8dtifwFt4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PiR474Zzlt0n6Mw5yJ43xeDnKfynk/D3xOVy3eTj9odbZmHgfB7+DbeN+Rt8j0vHtE+G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4tJD34fV64fH1L45fxnzyDPPfwDl9T34BwMMvXC8zx3jbbbedt538B5LAFke4k4yZ4Lec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hlzzJfA5uuttj8h4yz8g8FHIcDW9Twux5HG222yy2222222y89/BttvPrepOTrkIOuSW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8iExgerEe/DJ43n1AFo8PB/Rj8m22ynwOD9z4HkEtvG22228bxtttttttvG/CR6tDbbL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OT5VOvCIer+Kevd7meERHgXY9TyP3CPzb/RFzl4Dk5F4UR4hLw28bb+QO4iEPhFnAmyT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y222G3hZ4GOLonHC1wyhtp1BEnuPA5A/CeT8z9njeDk95E8LrHgs4lW3hZ8Ntt+M+H34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DgcvicPG/KzwzKWEuvC30EC30FhEzIjp7nePBYfgPJ+YOS2WWIOTHh9cHgNbLLeFtttt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QkWEUA8BDl8S2fwXk8Fhz9ce+DLt4A5Exmf4t2ZDn4R+XtvDwR4FyO4tieGySwkkz8vpwH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I42eA4z8DbeHwPBdcKS+6+1g8mb7vvnW21ft/APzHkIPA4T7hnlnk8bP5QcjDxl2xBBxv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fw3hZZ4L6mbJfcON8iP09zPJvGPUO/E/nYQ8hsEHI29HC5wHO+LxvD8O2+e22+JMvGyve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l4T5d8VnhnPXjNiNjwOAvXORe92B2cEIh3wfLPPbfxV2ORHByXhbYh4z4R/JfDoCB0OA5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HbbbbbbbbZ4yY3Vo9Mn3L9ML6Y4XPcjcjXDHAc5sbOh7LYxHyT8oOTjeDgTwtsK+oM5+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bW34NiInj1a4BBBwzeT1ZJ4Pjttts87bwcvgzD9x1bdey9E3tnY3qCO1sUIPEd5E/mQ7t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eBwdFsTFlFnxHhZLvg/HlnGebwbw85x5BHCy3WOAunDy+L8Zy84F/gbedibDeqZLnSE03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T9XkW0/oa8ByeC9W0nXUSTpDIDznH1Hzhsatynxd2c5zp1NnCAlWDkQls+OTzng87bwcs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eWO+THRizUPhts++R/clePA5Dv8AQyOTgggVjrqfUcJM7Ix7hH8GOA64SWs2bMjgwo5U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gN2Isg53wec83yOMsnh0p8B4iWl792SzrBNVsO8+uNiO7+0cDD/QhBycEWRx6QcpJJbl6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nB7+FJSf0lkKMfvaPAlpZuTGdXuCI4Odthh+Blt4XkggssmW9Ilgu2eX1Wzo42+I+XTj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bZBkg+7BwjkO/wBAHmR4J8bw2WXt+AEc5HGWfC2Ej6tEdyW8BBBZBB4LbbDHLNsstvG+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J2QOvZXB474EmIYXpdiQvoRGk8LeekHcmRDb+cGeY1gzg5kcZx7/AIGjZ4HwZs54eE5b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CzhmereCHhmZmeNngbEzLLLLODdY3L1E9vBYbFx3ivfEidPgPI43kIhnYtkTrD1O+ST88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Zx728bbx9Xt+BgbHjvDwcqcttnhkIOrOA4E8LezmI9MRbEzwyy22wlpYYbZym8NqlKPrtZ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049xX6Zvdg+tk9dxvakuy2e7LYd4TOHgbZPtdN74iemHoCFKS2LOT83LPDbuY4Av2kSPE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8HgeGweNvfIyJLIIOFnF6RKWt93g43gzLLLbOLHolttBh4sDRmAevAvSt0j0wDR4BwcAd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wjsszb7QhHGbJydWxO/4tkT+09N7dA9dIzVxkcn5AWcHGcDWDOXEa7pZY9lrGfcBn8B4x+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fBLM42JZDFmctnFh0S77lwgBhZHAQZLL1LLLF7Telt6X3WeDADWfR64fDeFtV04O4LVML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yGADSH2vp8m7PeGI+RKvouw9p+gcP/MSS6V6fH1H5OeBDq3hZGuDJtvSGc7/A9vAcN434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5EdzvUXYK5F4QXq2WWUBY+pPazn6uM4bKA/ZL7PG8Nt8WdUBye1X1fRjN4Jbp6je+mA+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DTstGPiXTW8ODbAQtEPrmjnPzfu8HaADrh/Gvezkt47t4223xXDZddiICyCT7jkjszs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s4imiSZ9ce16xwxjW0+9l0OFl8NeG+CrZrgXVxgR36k8D6Z6YE04TYvsy7o9SjwLJ9haY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/a9c4MP4x4ZxkEeuXhDDbe+U2z7PwnjYlLbeG8Bt52ZtvGnXJZhfyA5iWSPPQRgxDwEH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+N49OF3Y3f5XuaZ7JPOpa8Dw+G22+I5J6XQvTEYyL6JtHZe87IDp7h3nsvTfS9ctlWJRQ9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D4T7/AAz4RkWyybycPG3uz/D3LXDbeN4E3g5wPAd3Uk0InSC9ceiOkGuQDPuO4gggll4M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cMBo+6XfHO28D4Zw8jYt8eh+o3U36sw27dOrMO5fZ28IPuP66voNJXtMuxF0/cMYdttll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yPMjwcOS+Gwz1xvAyPxdibyDbbHGj4e97cNoSDpC9bA9snnDV1EECILZZbJPfbYcbkvgH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Gw8DDDd/EPi60lGQ/wC+SwWWQtdR3vV2ksm8X3R6kyz7ephbOGJdCPfwPlCz4Ngg5Xnf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x9fkbzrHA+rwDY3tztvHtHd0wjZZBwstiWjXwTn2tFvSMQB/qZAj+o/i98GuRzl8WLYf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+8M3/ABzkL6SGet0ow7wBMbYFmSV75TjU3f6Y3wd/jhHO/BnJxvH6PzD2Mu8hsGELs+Pq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gLJZYx3bd82T7gGMs7OtMIT9f2+BDwuT08y98nA85bwKOnAD+3Sex4Cj1e37g++o12Qu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LJ/ZwfKHxBxttvG2/JtoSZ+Q8B654fdel6PEjgds/qvYeziDZ4R3EsuQnu39+S7wstkJjP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W2+BYSx5HnZlncO8bwNvA+B1KZ2IBp3eyZerv07VuS/RFTRRF7RAkSScdky023Jb8h82+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4+beueGkGT6lh4v8Aoy9z/qMUDgNsoBMu57hy2HhvPTuWVH642HxHgb3ZN2lz6m9ZQ9ce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zGuHpfQN0yn1fxWB0S6sE+HRsmSyHG6/7vcs4PhPlfg2PB8iYfjdGpa8EEM47s/ATJ9v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BgGPuCy2Z9Eq1+J/UP6WdId8DkRxn6slellY9T4jqONng8jvm12iwL9Sf1Y/Uj9ZjXvg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CHB+Mvl1w8HJ5kln4royfIvu5+598ifUXZtv1h/yvfWa3Q6ugEh+uEe+G5R5jZ92IH3e4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LbbbYbZBJrYk8Xph/fLHqOBy22HkkPqSNkILwEknHqDZgnkJ7Mst/F34yeBMeIWce/wAM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vEZaWPSJsf3H1/eDixlkepeGb4E30IrQf8wj6thfu6sMmcjhssNt1vd/aOzgY/iGO+B2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+J31BB1ZsnB4GIjkQ+JHgvd67j3drI9wZIgWPf3RPqRHz35N8DjbfAl5YOdi9W8P4Zt2y1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ORiXW2W8Dgy6v67f5++JHLDfuWxWgk1L1/eOA/ksG7/2ZJqEdpn+/VpnTlfVs57erX7j9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7i3eAMs3qNJ42/VL92rOM2RhZhx6Sy3eSI8Njk4XCyXtaGXrLg7b3F2D7njdPcY6szqTy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B8hLxsd25bFvgOT5BvV0YchtleoSebxttvClwAj07Lvjx7cdNbj3AAo/fuekDayWkL7btr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y5du++/8AXgbdm3SPRwWwx75O4m+rb2sXIbHTw6RdJLcYxJg6vqBPAng5PNlkMl3DDC68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RZ9prufw9+VuXvkc4PJJ+YcNnuyNM6wsF+xjemczybDKLJ/X9n/cA/Zy3q9JMT0XdN/yi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Jz7n3A5Wv8X8eAcPoLXfuVdfcMe+B3wJfdu8nrqWRxD7lpyPXGdnoSyUts68Bhi3wPAe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Sdw47H9wsy98jlsWcHxb5bb8xwfhsH3sAksxL3FjIOkEztFHWLBGdHmkYYtH0Oy6D3JLP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Mn0jgtuuN/fgIt5gZknfTdGzfcnBva+qGzF9eG5GpLkPiPBDHDxzuOMhnU8ZJDLIYB8Q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+QYeHlcl35FM8H+8gGFhaeyU9iydCJ+rH6leiFaIHplWnrxJYyh2923+z/mZnned8Dsbt4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7b1ZBFnKbDJRn3sPuHTZYYhPrMetiTeO+G9Zd8B8HqNjrxG+7D3wZt6iyHG6cvAvTHfb2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4HltvK5LvxZxvx6ev5sNpb1bM3B+7EeH1MJxkePmKLBJk8BFxe8nVnfCxv8AVOOJgg7h7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PE2ttCzS6dWcm9Ee70YIT9pe4Zct2WT3KI5XcXqZdw7x633d77o8DZZUst5GxY8AZfyG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u/GEg/T7jY6C22XAWfuwt55vqSy7g9+JHAuRu0mSFrgpkEy36tLOEi2PUOxdIe7I8dL2t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T7ljB23W9Jdl0vbhOXa9cENtse5dxN2Z3eSsuk9MTHDCeNjeNF1be+D0xs+4/lE3Tzfk7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padsFl0JZbfb4nUmXu/tnieLozgu7eHjZYhp39y9ycF64G2I9RwdeGcDGXe2hkMQfV7LL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9+F2O+Ny5Hob2vaJMt6XTjsxMLNCHXCxPD2u3GOoTxyd8Wc/qHOHukixs8T8XYF78H48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P3ZMvqZk2YJ65+7lExx8B5B4Ol6n3xnW22yw6PbIus/zzlnDL0cDqL78DkCcIN0T7vTMY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74+/C3vdottuzbfS+94dk7sj0iUCXWNhrDXhZeRR7n0SWm3cIoZeoGdNh2GUHtP68J+Y2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WyNiCYazU4STgTOMjOctePTlvGTpe7CwGchGV692+Gffht69x3HdnjuW2w/XGbkn3yfV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6vu/eWJlhHsnB3N1Lo3WeuQ4fVy9xjTtunPSXie70JaZQYvcMRJmkoj3a9xE6Z/pDifR7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Ih3hkkxiSSQnq2YYbtCzjIhvLZbsTHjIijtXtnffhvkzgnjPAMns4XfcZzgTdGPu9GXP6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3CG7J/Vs+p76lzqPd6Te70TliP3DuXOG9228D3dTOJdQ25w6QrXlKHj3s/vZ45Zzv4G/K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/6vtte0epd6LMMmSZmI5bdpJZe1kEaLr+NiEcMy5ZMzI2bqjpxqOCDe5mWWWTMGchvAsk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dTaXbsgbF33S9I6cn1HZ7jrJUL3HUsXp2Zey7sjpK7kM4L6lx4Ou7VQZ3LwQxJaC9T7S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hvAMtvWNsgYynfwN/KyzgDfvBFkegugF0bJekByzPDZ7bAThKyMM/dGepxFqA8AzjeFl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9Z31+7FGMOEeDZwQcCzb1ynfVkGHD7k64HG1MYbYDB3wOO8VrYI9z3OfUfuXbTJiHY9b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n3PqV9XSf1JwRHB493BcJd98njsPcU9X7r3A9niE/ljbxu23F99EPtDcR9CwW33LLSx0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b2lwm3Rttsl6izNnwf1w9Sm1m7QWaXtE9Sx5DGCOQ8M4eBMkTvrb3ZZ9ydRsNQGezobw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+B+27TYXpPfVmT1LsNuWywxEX3HDleS6/EHEceoE7hPSz4E/Pvz5M6vph0z7TE1maag6h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Ina94ieANQ0ywRb9yTyy3hnkbg6m33kp2dcB4ZthdcD1yPAmzlDhIctDvg9WSdSTwwj1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8eo7O7v0S50QCy2cgw6izhdbEd7vbI6mIg40Y/UNmnIcZJ55dNmI9JH4tvzF/ajDpYaZC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T1ApGAPdkhryEvWFnDIXZscI4cE5OpPL4EhQP8cD4/wB5IY4PUevN4zZ6k4xdljbqSGEM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4d2B3LXqJcLdsC73+ZirW+zD93rgU6Q9EW9dWPuNXceDDvjPHk4DhJM89th8m/Bv4wws/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vf3H3beA92U8bPAWck5HuOHgTYcE4eGef1R9f54OSXYd43gIPLZ/dpJa937JePeXuCYE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1L3hAywDY2uHRaO7CWDC6meonV7Yht2WsIg4HB+7Ysmo4COM4TZM+HPxj4d8CB+yz2bpY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Sz+YekftBnd3sskmYcjsx2TL3hJky8gzw8M8h/t2Xrkg+7+bC9eYM2fuXhmyeMIY/a3hJ+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phw4l9yHtl21/tY+rMM4MZ8+iAwt9HLv1Bl24CDIR0RJgWAA4HBwMu8Js8M/G3xIt+T2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/4kYyfcagyDHeG9uVKZk5N7Q74XRfUXuznJk4Z4Z42H95LJsg4zY9cbDDlttlmS7bZw8J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+LJMz+F0gEmkX1J/mPvF16v2YbeqLsntgsgyEv1eoH3wDOCGHXG2bURyzx9J5z8bfPfj9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2SHrKTSNOyUDmlu1xDw55ZdJWw7jwccQ74LnAzM8tkLP7ip9hz7OPu3g4OrdvcF0cKhl4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OO7J1xkkNXrhDOpydXJx6s/dr6jd6XcvcGdHAW28jPcd+4M8S9OO0fV6sghwFnIP3xbtn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Ha2RG/W09X7fcZO7FsR9rZcPvjJ80E6wbENvBi8DZZSZ8c70P/MeIPvg598ViLjL3ln3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OH3koR9FgO5f1CHq3fV6J+y0gKYS6ILX3yPOnF3vFnj3FWOp8iM44DbDnJe+DDtnTxvjn9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9kWHv7jrsvYSzXGDGRdchMZ1bl09wL1wN7QbwXc3tDbKL3HGPh9Z45ykp9LJaW85dZ4Ef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PqJ4Jhspsmwe5a0cUF0u3tgtvq9t1e27gGHicZ/yXt35BBvqGWnF1/3EG2HGPBb1H7S5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LPi34NjxG2OPopD4DrC06v7Rn1BICVuTkSDserq3ePXM7Q1t1St7Dgg4XL6DyfEun09Sj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9Qy59Wyy8Dhj3xlp1AEkv6s33fwu1ejjwHo8Mg8C/wcknAbZwNgF22T7ODUGRHCwfcuWl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i/i+N/BPI5Gwe4p6I8nTHrS1t23jptrYYGQiKsGENgmaWNndiFjh/wB7ORBM+WcZ4LsSe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juQ8fd9W28N7T3bnXBymMtmR9SdoB6tSru9SWWeAWc5ZPRtHZ4TbMs2IGR3B+/xuySOuA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snyxx6Uj9n4h8xbbdme8H+9f7WgOp62KMQ5JIJiZOBvD6gnXYX9TI/ojE1+DOM5y3/wBr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csjbsQ7ZDsepmGG9256vvxGl1Z7s7u3LDssRe+csssstl4DnAvtPORuzIN6IP2rOAz+bu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yXwO1paclr8mfgHHfisNvUcqad/9oCuki+rDqBeyEHKnd9nBtIYzkl2VYQYFl+8f+E9c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wgPqPtaGtr1COJT7MHDIW5b3PXiPDbqO567tOG0IyxvXLySQWc6suQsi6EIuz3wC9Fj2w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dcLOsGxk2dWCWZinwOD804PLoT68WTfX6v3R+pfZdnV+yB6QttOEhkpb3D3BMAYzoPT68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H1OxEk6vVgJd7hhhtLtzhIZDE22PBk74Z+ktNmcp4G3hJ6s8PTR11JY38oxeqLvu0D0OM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TAZDODt7j6EB6kCQtivyzjI/NPMO59XtMc7a5xkvYfu3C2+lC7jdmyzggvougd/2YfdH9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3NkLbvfbtPU/I8ly30YFj39l1BG/rZwRay4x2HBbE7cjMOpacHMsDPYPgee2Y9wbG/V2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jLI6dl2QWHUuvcRw4+4PqySUZ4UotfI/GPk3nOfeUuvnsxrjAad/vPFb+6SJVlPsjvtng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TbGW8Hp7+V4GTYJLDKI9M161emf2XZbbD1aOIdI428PUt5BvqZ/VtvSUL2L6viWTzrso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j8N6upZZ7hyXZnhD2Y6Es6E9z5BsFn9BY8OksR6+HDFoSGdlobJeyAnYNgxBGC+4hllMQ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DbfEh3ZBhyHWAYlhh1frttO01g42zYUct7YnhnZek+4YeuGxvW2k3pE7El6DwCC3wAYw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QSztDwe2Ue4DuHz2y+rgnwyyDPBbfmPn9crDx/E8nwFiFdbraWGTkvb1/F1r7tAen+8RL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yjEffIB19ypVjZyTHjmzhAfUB9xdxsJ2ZUlnknB3+4XZsrlph3s/W9wS5OJ9z6mGc3oj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n34HD8gWATy2Z3ITuL7+4acA95fWyCzwBM8GfgONt/COXwftbyeG+GzdZvGy/ZZCdnq6o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ues/T+uNnfqZb7E9LCWB8tw7Ul9l/MtPTJepM8eynwVj5ZZdz3SoMvqJA205a2fceuOzm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bZfy8HwngPI2DLVtsGuEsNZ7OU9i+qiJsGkmweksLLLPJs/NOCY4364PfJ5rhsu60OXe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iQ7PWaF79n8/su19T/3fGwfQL9ULVt6f7SdweIp6tffcev1e95eyGSyXffD8PFjX1+7Q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stOD744zHpb0i6tgn2REfrwfM8dtPdmSzw7wsGvuV85yz6j0MHDHps/B8k8As/GJPB4e7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DZR72XYep7Y6kxsB9hBA9/ZKlm9wDvpJE6hfpfcD+yY8T6n38PWfU/oGUseMj5AJjAPqj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7hKz24/VkHDJNV9Ie866L9pvr+1j4t+IL7PDZXLDTvwDb9MXVls/FnJ+Ocvge7L1G53HG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wxdTanuKsLVhGPT9xVHGx7t4IMfUEYOFiMps+Ec7gH2TPGTGPN8gCPqd95H2HLL14hPf8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XqDvuPd24WpfS6ztGvgS/EEcMX3rFhJ7fEsbcsUyn4s523gs/DG22eCZ6IJjk81ifqXt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2y95r44A71i5IG9ISIz0Rstrb8h1YR7cBsQeZPNgJ3MhkET1vRUfxIRdT9xuXE+43r2/cJ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fqZMZ+3/AFGgkXfzhvJPdmaysyXyOdl3ERkefMflk31McHO+JbhnnWOssZkxiv1d5EVZ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tvG/guAnU9d+NssyJx92i/yWqo2SdyR2YtbTNHT/AMoAesmXByTHwkd8NR07anU9/KMz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z85t6iyCP5z1wmeK4WWauggaWB1aOxLKXGWvHc/hiUz7h3M/8L/jucxn5N4Dp2ltO38Sn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ItkO1/pT+9n+ZfRZwnhtvwZz3bYlGztvC+Mfj2dLTpsHH9Izj0vXCkKeoJQ9X3vGc7yT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3ScMMkSGT1y76Xcf1+H7o5OzkwBx6T/T1/mMf/wA39v4/4kWNlrN8V8HgnhkDJp9IzAu7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vVpHgcA6y5bYYz1ZdwMySyZ8eIbZOMqk/Afh35TgAljU4glzk8F2hsMEc9gzgNj3LGtk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6/8AGIY4Pv8A4/1/5/vHoe/f/wCn/wBPr/kIP1aeAVwn6NlnhnCbZ555ZByxwFnlra28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uio5btjZZ5jlg33RVux/GSyflyereDuCQ8PcTOF4SbgIDhHfB6XtKS1hh4F6JB2PwtId6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kT/dvQNum3gC8Ixr7tZl4yzwJs+HPH78M+UUYyhvcCA3bPAE5KPIBg9cbmJM6/oo2yyLTw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uF6iM5LHgtu6YwsR7tir1HAeG/MNcsGEmf8ACGbFCTPS6+pTLwQfZmzwPgT5U5Cz5t5b1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XKPFy9CwGN2B/RN/dn3JwRLl9jwl6I3LuN4bvtpFYPuSbrzh1XbpHbsN6LrdAPPeM634A3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M/8AfV7cbxnGQS6iy4Ex5sWeGcZxlnLZHwnxCnqN7lQW0gPAlv1S/bkbVARIIV5+bk+K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2WX6IwT+vDfuNVv2gc2fUzCCzbFpQ0eZaHGDvmJgTs7PjZ9Da9ODwHR/XGvAPA4PNssP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BSfcCUZ4Q+77p7SIcvQgg7Fk5z/aPyRfNveeA33LIYM7ts8NdbrLrkFmXQmDgLs26Jd7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4a5ZD/HjlkIt726J2l2Wj/33bPf4z/KrFs8M1QafqXrIk5PmOc5z4ws+Q49BfugPqOUH3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TOiN7Lb6vviT+dOHuCbNl4CXl5xT9xgQzgGs45duop7gDuz0WWc5wOR727Q9T+LLOM8f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3/wAkxfTp/wBNz/7PUyeJD7L6c547bbxvx55nkPD458SenCBh2Hj3dpO9Js7vcAvQJOz+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Xq938cBPBPgyDYxe+F7nYZ92YTHcF7WAaeG28m9Utx/Hk8GcAX9LR1KJ77//ALMmJ8As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bfLPgznLLLLPh3yH5Nn9oGKBhuoPq16snBgfSwNm/nNwlXhmXv1BnLHjhSvux23QmUH3b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HecZycPq9bYPGLfDfEeE6EAY/wDum/gMocYsiDZ6HLw+fccbD4r+OPXzDL9nIeBDbpwme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tevXGy7l623xLW7X7nhllrJl+6aHVrbGXZPls2ZycDw+RK4P2/k/6ipj9J/zNuuyzs7+4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hwLfuTJnjbfHbeM53+lDkXSNQcDfVr8V+Jc9Q+2W3eNk2y9eCxtrYMNrJd227ZwOSEnk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fCMP88PuPrP+SYDPtjU/w/w/9e/8Wwv09/8AD/vbq99v5L/3+05uyx2/0nhnh5PFt523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xhaW7+f7i3wxZkzHLxybPoJMNl1eVvUCF2dyj7j+uRPxZsmPmW4/Thdn7tbrO7tRjCOn/A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A9f7RDJ/wDy09W3sfZ5jxLeM5P6WORdQz4G/hE8Fmz4e7ON4ePfD6k4LtYXJM4P3bLu6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/Y5ODyLKIaSJ7+XFpmE4Z7P19f24J6cM5ODxzjZ5Pws/qxPbwmwo2Xqxb1IOGf1It4OuM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9TAfcnfU4TGPcltSOA5DnbfIGFp2fISkyZ1dwe/8Acff/AHbpJ5fDfLrxz8AFboJ/qpz6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1bt2uCJkqG7RwYcLsws2ZNvaIOgWBsxIcHieJOW4tHxnvvh47KBnPX/tg7wJPkfEeG/A2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1KfAP6aeexL6j97Z7ZZsYW28pBwuF7KwaaQ7ukYl2yGdSbfZdmpQZEyEevjOCQj+BdAxF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8WWeOeW22WWcd+O/C/OfjFnPvgnXogCWXIPvh6JdgsZvVscL2brk+5CMF6tm9JzotPUm6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HId/OKtLqPPlkElnifk/X4L5blv428Zz7twy9W7ZberFWC3hJLOOgLvYM2X7mTbpME3Qy9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4TyI/Bb5GyPAPDLPyj8fZ8M+HPj3n3EsscBPfV6Opm2vG8p2+5NZMvRlhZ6cts2BeoVb17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Nsnz7wWHOwcHGWWcZZH7WeO7H8M/GfnH48ss4XIF7eGZEuRwTgPFF6i7O4As5pDDWzWSe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D+fwdtt/B9+JD45BB45I4qs/orzv5AZhs3vjLLLNtt7ngt56FtYTLwLrIesb1wXVpdG29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/GJtnufI9zycBZzkx8G28IT8Bn5ayv1bG0/Vvyb8OX9/DxoWI4s8ZJB++ThdXZ29FsjbJ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OpN7gjohgFvwk8BtneSLhs+AbAPdsz7ng+AfPPiJ426kPrhlnhvzE/A4tWyQYAs/FLq3w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DBJwWGpf1Y6/ueo+cmBkgdZ7dWAi1vcfCcfcOdzpsFx8DILBCS67HIeDw3wPwss4eBts4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Y4Lb+P35Le4fq2eRlhwtnC6y6huEsxLbOFOV11GC1vcdERb+Jv3HVjxHvhPDPI435cnjZ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mT+AuT+t79wZxsrtgs4z8VjgvXJb3LvLBwvh2ZOlv3lC2EPcK9RLl7kshuuDw+735E+Y3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s8s3iCX68Dglj5d+M43hLLLXO/Btv7tfV2++NmJffwv4GfBk31HrlhwpwcpglRfcY96l2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HXDsPJvXixPqPIZdOe9s4Y4ODhfDLcvccj5Hxyfg3xyednjoWWAvrwDfkJ8x8G2wn3Yt4w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jd9QmI4SB7lIbPTz7tAyW3Y93g5fIs4flyY4PBZ8M4OM+Z5Pj92cHLHCbwTJPRdsBPqN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yyzy3hnh4OomNOvG8ZEcN7xdN6JOHZG22w23uHI4OAjj6mOPv5lk+DHmseuM8D5nwLfm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fdoXvgFlvG+G+b8R8JPGcMCTwNe+MvXh6Nt7gW4LaL14BBEGTZLxeD8VI5PBjj652PVs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xl6Sr3fpxt2e4A5fBtt478nzCyz4c5++N4WW3wW3snI4WR9w6Twn3sxkgiZDJZ7sieZ+K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4HHr4mJ+Ibbfh2V9SMTMkWGcZZZ45wyyeM8E8Ms/A2Ylu2zYsWLCwsn3HGUHV75dWS7nj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g8Th/DffgeG28PIx8y/h6HuD6tscHGWeL4jw8Z4v4ixxlnO2+IsjbsXfPtsDZeHkY79R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/gnrh98HA28L4PkH4nyfmcTPUU64PHbbZjB22234ssss/BeDnfHbY4zn7SZekE9QbJZwO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Zx7eW+R4j3+BlnyY+rd4XjLI4JfIAss2JlnBJb+OTPDeH4mzfaE7IJNjBMwstjuXLvr82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Yth42fcflIPdpb4ng8LwQLBbJ9+IHdll1Yfj+uHU2fI8J/csUo/u2OwdTZwG3r1Ky14ni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l+B3k8D5tj4sOiFecs4y23jeHk+7euDdNrambP8AFqdbP6P6SujJl3GoT6mbbbYhBPBj4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l5fgZI4LJj4XxSON8tl2yPLfDbY4Ae5Q7l+4LI78c3zzfwmPXxseAHVoyj3b9zw5tldJ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5eH5j8I8nXJ8L4ttvktvHuD4d5ILeE63gjxW9+R6+N82PXwvJ4e8xx9OPpHrh7PBem9X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J4n4Hj2+U/I+774eB8tOX4Bvbn//xAApEQEBAQACAgIDAQEAAQQDAAABABEQISAxMEFA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kaHhwdHx/9oACAECAQE/EFsmCfEN8Fw3j3wfuZ5eH4D58+b1C1bbw/A+GPVu8vL4HgRBx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4T9nKDL/AIeWfBnGc5ZsGTy+s4OBhPk+ZHznD8a4baO8bbxtvk+X0csx5PgEWy8Hfg2/c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8X/EyDweA92Qa8LyfM+YLPm6M4b8b5LGNcMxbyTzsEcbyHhoxw+XeC2223/Df94DxWS2O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kHOeecnzZz3HA+N8xS/dPcHgHDyGxwvIeOXbHzZ8Z+EeTweXyLLrg4DCfJ8j4Cz8XsOH1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b4Z9MOweLxnkHj9z8x4rb+eE8vAlkzlmf1yNZnyfMLOMs+PPm7s4b7j4Vg+LJl2PBg8h1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89t8G3geXnY/NeF5zWzJd5XC12OB9z5nnILLILLPyc47iW2Y/F1ftt3kNtt8QsnrjdBh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PGcHln4R45xnJ7nryucLDgcDDh5fDILLILLPjz4s49rdiOFwlyx8K/MOQHjc8gierdne2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s8H/AAd4yy0ifE86iyDWZfHLILLLLOM8cssssss8M+F9w4ycrHNnDxtttvO2/giiD4Hu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glnOeB5p/ghnIbznCnh7A5vwHOfHnyZZZPRZN9XgGeG2G3kn5s8djghsiYNbP0ciXICU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zl/POdt50Le4cZBM8PRwcBh4htjxB45ZZ55ZZw+OeHrbMOcCWwTNs8HBwT+IckWjHRxkY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k6ekA05T/AD0mJZEy8vqDeBrMlnC5LC22zjLLLLLPnfg9fBZEUO2BScbLHORw/EXVnmcnL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F0TyppC/3hs3rnOd4T/EyDyPITGeGY77Y522IP4mefaySzjcn6cL4lnC858W+ZycEO+B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HLbqHGE+Q/ELPwM8FyXZt4WseuB1PDZ55HX5W8ZJJxp0T4ZycL+KcEREfvgbY/UZ5yzJ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Pxs4DjfhLbfDV1icvUu8PCwjtsh3M8PjtsWfNlnxrwHHuSx6OGbbfAt4yDwJ+HLOMs5D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/SeHw2987egugffKSeSfEee/Bnhnh6nvlcvIcfvMk2ef3Py5Z8jMe/B9lo3hZfJjkLLq3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UhAGQPRBZkp7ORMJNuvAbMSxxueuFw+uEs/MzzzjJeVyeXhYOPSyQPd+i3y2fF8yzYIJM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lk9TNjw7+CyzZBZwzHgvI85Z458Ii1dcJOp94vp8mPa9ucFXu6l/UE9TB3JjPCf8RnTy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28sreHk7eGACA2l4PENhh8Twcbw1b4b4tJM4PH2XkL1xvGww22+Bb45Z5vgIa+VZZM9o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XrwxfUi2F16PGSE9c5xnwHw7wee+AcLOWeGFlD3wMYz+sicbz9vKeR5OPU5+oP2XoPPO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+zwC9S8r8R55ZZZZ4EQWKRwPiFw7AuqT7JHZx4nTluvaEacNn4mfgPweG0J7uzNsMTpvsJ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s8tuyWtkKeoLkh8Bj2SfcJ6eTeyQcti2cwx4Db1w8b8R5BB5PGci20/IyD030uXa9pViWQ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SU29b5vwnwHls+Yvg8Mph3xlsMMNhnv1GPnz6t6h8942EXomT7JXuQX67E4zbFpLHGzlmb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DnLOG23gRN3UToXrG9/A8ZZZepR9qlngIM7s+7Z7kjpHwEs+XbfI+RT5vLu8JZeuNvX8B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DsWyHqF9xAYxekS77l8F8M8iyznPE4W2Xk4aOGceoboesAaPg+Jzk6ujj22CsY4TONuw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+J8l+B7+J9fwCIu8BbPmMBFfXG222tuyOuBfBec4yyyzgYjxyzgkmLbw2ylWEpr7mcHGS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6N6Bh3lizgfBLIlTpk8Ijr7sZvGQ+Yn4Rb8D5behwyR68/X8DTE8HD8HdjARJaOBt4Xct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G+LKOSDgJYANZdzwcbZs5ggP2cAYLuO8idPC3QPZMc4DR/LL1jem0bY5PBOPYll093Qw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LPHPm23xfJbbfDLrg8Cb1GJPiPXD8qw2XccDBM/AkDg6lEW3v4M8BBadsGGFkY8XgW2Q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u58A2d4X9R4+7u/7SHTwi0kOqP13d7Fuyb6YXqepYTkfB4My19Ky94XtVZ0/gk/Itvj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W31SH3fonHB+BO7RyM/GpBYNgfUiTPGzwET7WOoNpFr4+4giyyX0g7PHtfXLg4CRX7w8M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vBMrs6zoxmCWKLGX0va9yOp7l4vOPT3b8Y2y9vfynPubscEzkd4z8V83qW8grODv3LrH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g4TOflItJJAybHFmW64ydgO3hcJ135HISWnuB6eFazMQWjbv1QZznjlkZiTDfe9Mjq+5S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XZIe+FWjLd93RQ7y8N9K29wa3b6uovCv6sm9MO/i74Lxtt9HOQlOrWzwff4ltvDJZxlln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b2QDjHFszwTPCE28YGPgCCE9oNk0tjTnL2ngJFws7pIzhJBzlllniJxsO6p3I6RH9nuG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CnqU/d1VpyyXvHqdh3pjH3DGcb2yScD+HtvjtsvgOCeO31v4RU6tWJZZMySyznOGWQWZvK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0RLqz7seyVr5EQSCchCwPB4HqVvX94Ip6ZAb2bLLOTnPgMxu/Oyd0iOvfGbf9SS/lmce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8aGMDvDpvhm8ZlpZnG/grb4b4POQ5e+GH6/HcsJE1OCTriuyyWRxs8bw+r3iOpn+W8FYN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G2yDgDpPf3aL63plke+NJnvIeiwBs5TzPLPBvoLCI/3OBnpjdr0b6izgU9XWvfFCPAnJ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149caWWWfNsvyh15Z4t/B3wzgzJ4WYcGQWBySw5GcjD2kmpP9ETrHbYsllnwCCy2X3Ko92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NB0y/XPg2WSfgAMZd2KQbpyg+7veAZnAp6ve3RcfaT04yJjGM+XIZY+vlW34M8Mg88s5y1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sskM1zfd4Lk705yzgwMtEvhnAQAd3QW57LD9XSx3wsgvZGs3f+yCgfs8E4yT4s+ATu0np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93YHu7+UcJWkndb4B5L+nDDPk2X4t8M+DeD8I3g+V6yDOdlVve9PENsCwJZ423gJw7A7b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Ha8EepTi6s27k1mWff0eLFkO/PPFnxTemSru+2C28vfviO5JxKYjhbyPCbeu++E6+N/A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u/G/NisjXxu7dmODjR3BdF2h98Cy8LEF0bb9pMz9F+y7rLfAQlCOr+f/AM31V5Nsd/BE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VsnOl/HhvuzZhu+206yM85W8EPHWSZwM+HZ+TLOM88s+HLcgPwvB8v3eC5Lb3u/iXfAp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Hqw/V7YlpP0yfpvqpBGye4gsMeXxZnJ1dI8SbOc5Tl5IyZ932F2QH3P2tq9sO/FI28DE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DZ/Aec+DLLLJPFiPiJ+P6EGcNsuOgx9uTgEyNiGsYApZOltsN4wCOM5LI4D3ZRYGTw8P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J7IeDxTPP3Jeut/u1+4/uD77gcFvI5DNsPHXQ1nHRt423w35ss8H4nxYt+BeX4sGx+3l8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D3O9HHfff/hZLQIO8buOkP9xHBgRQG08NiQIYBd++Hh4bPBIchxYMePpJjwcPKcJ47bxt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QvSx68CLfw88ssss8WL35Zz+zy2PgzwWuN4wl3nphzYercYyn9fuUOloMuMcCy+ruzjUh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GtgHi8ZM8e4ZYN0XrxWQt43gcM/Ez3ycZMtJ4fUxDG0i0N9rZkAaW/mPg9wZb4Pmby8Hx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sQb6k3udwwzjODBnD/edLsIId4+nDw0kJqT12f3WskPqQ7gtu8759ESeD4PAybDHJ9Rt8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1yzxnOScvDxsXaOPhPHwRohnO1X9EOmkfmMs5WDleMnw9S5Y+NcNjV14zhSzwZlngkkeM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Sy6Ynt1AOJJ+y33S/qzPB51+7MC9198Pm+Bb9yyey+44WL2T0wwzbvgnLwz4vK4nqXfI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lLZfRLvx1PUft+c3ayyyTh8hibMfG9YvXKyGDHmZLfNjJF+/jqR1yUuwRtrCbiR7bG6M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0QfrjfNnlw0kyf1DGHh49L2iPfG9+KeSeZxfV6Z4L6h46R9Ttudx1xkEE+Zvlvw55PwB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m3uGc+xwQglp5jqTjGX09MDTDgLOce7LLLHbZgiIX/TY+Fnn2tjjHTPZwTzERx9+GXTw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0dl4LbZ7ZMnQnkbZ/LPNkk8Q2DJ+Mx9ltsLayfuIQFjhtr15PqYmWzh32RHBjOSOOCBd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zydW6Q0nrqV0Y8JhK+pcfAveyeHwZ74TrgnwdY9eK4xg+L/iZZJwGwZyfD/UXa2ZxlkR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ySE2TbHGB3YYDKLobDXUoEQkAQCODyeGfFWxxhxuxtvg9ePbj2jkvbhOHw9OfTn35fXG28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5u8j35JsQM+TspVbYS25DwGwZ4COMvJhDOO6LpaMr1YX85OzKIXZPt4IfJnhfEZjiem26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F73pwXqe3xY4HUEF1J4Pds45LI6ldiGpnlLPz/TE+BHy9eWHgDwdW7wcjzseKzzHJ6Xr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0dW8Pkz5NsO8fbdGXqLY49uBe96cEsL24eAve9NiTqSF1PCsodbPvgMnkw9vHs2wziK19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5H8J8Q+PeLP2ywl3yDHcdRyuHj4pPgWOXu9ON7yzgYlYHXUW33Dxvg8PG228kybJjyMMX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C9IeB0Xtw9pMJg6u7lkdsdSzdeARPJhqk5kfZPqWtl/ROYxkyHe7LP8EI+N4Y4C2IYeSL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yyCf7gj/IHdYrpiLT9d9ELDvBbDbHDPD8A8HbYeBj1et7cvSIv0hyO59Wa2dXvJ1DWTJ9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0Msg4eTHtujAKTZMjHq+66x6ty3Sfx34z5Hh29EtZeDkbYi3kM5WPhsp5CL6WJlhep5Pa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Ezw/ATNlyXpel7Tx9ItnrZZwXpHg9zB3LCeAn3C9tnBZNlkpcLs3tD2kxydzm6sLskyy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Ozy1IHkx/JP1C97A6+Aiy3OA8Xpxk8HgiCy5KQmCBIPfTYK2kFuRwW9xHLL8h0jrjZ3cvb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t8fSHXBls72euTEWWbZiO2DJ4yYl1x7R3NvtIHovacL0jw78d/KzzYnq2QGyRfyNw9SU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ycFk+4kiHOJNmf14F3yEG3tYOkXbqXLANZvq2wqMHVvfHvvj3Dbyz478GXfKxl1EtL2g6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vqCZYS3vgOAyX1Hl4eF1x7Q9SYQHDh8SwZ4JZFv528JEERGLoHjoS7LvIbdIY98mLdie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HAWcD7jq6GMGEtuhUBxmg5HY4Itt4XhfgPAT1zvUSu3A6nrkcBzkGySYciRwQWyTINmyZ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Bby+Ixe0futvuU/d7/Lz4E49sy9ZLYt4HOG8Ny3gj1yMMNser6C2DfAOCGOCLSE/ZZe5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4d5Y222wyhrtvfGb47wI/bPcsJbPfBH6sl4LBkyy8LJm2fBs+RZvu17gEEzh3Y/4TPE8Z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cPByekthDbw7McEcLg6vXwscDyZn4vfI2GPAwwxFLHBxuwZGuPcAcbrbxuWRx7eAl4Z4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EO8bbHA2YsyB92Hy5+Bk+KX2Xvj3bbyl28SOHwPBjnG3eSOCONsJngjyeH4MgiSCy37v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j1wsQ26L3EeuLOGQc0wWTZw8YcNs5N0l8Ni3weBl3/AfFgDGNJO84yyyy3ntvB4NvDd4K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REeD3E8EW87bPw5weKbZ222wxBjgw7eB/UdTMI4liOiV5gup7ltl4We5lhsuu8Oee0El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Mt0sQ9wpHmeTneHgieGxpGJY6W8PSI4I8K7ngeC/KcD4ESyeBhiGJjqHg2/ieQXtP6c9G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2WjkTPlvbZNkcjnY4yyz8h+JvXJ7An1e/Az7mZCeDg5CFkcMnLo8AgllsMRDY65QGWmnJ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ycDbp522GQLs9x3HH6W8PUF6iXffGxZnhbfFJXuxW8KffC27Dlsv1Ze7fAjjq6/wmOsGEq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yTgcEcHI4ourIMycAgsi0iEODnsP1MyONl8nwPgOeqydmI4y9xwK5udwDubqeuHwOBHR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HZVaxBNfAA647eiAcazfHfmyz8Zt2bI7kce765ZJ3A8gs4ODmXS9+A4sznftgjk4HhAEW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4Tq3s427ssksEl6mfUq+/DJ4PtE3yXJbPTXllk1m2dYMl9Fr0WUOo6l9chZ8u2/i98sEl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zpEOIJPBN7XpwRdHZb2cl5+5+EeN/fq0OlmfHng+RZ4QVzvAPSaKtviTPByDDzvDiXeN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Dk1cgONllbBbOU5x/hMGWXpD9IMIqx4OOM53q/qXg4Pd6cDwste3hEwkHmPhszD9b6u0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zlnDxniocHS36k+1iwlvlvAT1Ltt2cjhEMNtsvOnXKBqDws8BZthw4t2Cx98Zzn+KGcHE5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Y7OMWWxLneS4JdT+pa0hGk64evXG+JzvDw4z/ANGICcWZwWrOGeBZ454F2OPqM6n7Eu8b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7BHA228Llt0Wy5LdgYUQpe7MjgDhcl1gg5SyDwz5N/IWR238mYe57nVkYO79EokyOBzv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7X3Db4b5jbPkNfsvWk3qzvqwsskskng+IjsmI8DGSvHx3wXnNsiDxYfZvUOAGsi16lyUJo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m8C6IBs6cQWWf5i6x78h9xF6eBxwCfJZcjl2XLztvxEWkH8ML3IiCyyyzkI4SyyfAhmI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5r4aMOQ22yxzqC1ffCBrZH02l39cM/W1b6hNJl7kjScdLsT1E6s/UGc7/AJS5HF9eKExhe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38w5CyyC6l47Mt4y6Bh8943wM8HWQ7FkSL2MCzyTgyUWWSQ8Tk+oRhonmfHCJbnEPTiF3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HubtFQ7qM+5DVYYZTt6sF16Ls18t/wAbeVwDCevNB92zES9A9R6NzqZVw3w9uSPfMZxn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Lssc4wA39xAfHN4MyHfGWScEnGdcDN7DxW3w2ZCCFfql+3luSwbfdqX2gdwmerBnNjnot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z/Mzn34l2fgHd2v6sQzPU7I9PYlL7PBXgcZYiOX4oc+zIke+TuPcGKc6RjTwzeIfA9Rw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8LEww8TZ4Cnq192Jd8lkjEXbvb2xF0hWEN92Z0TMY+I4f8UBukdT8NNQBCesgO5d6iH3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3JJL57T5MPD1sMNvlnBw+4nS19SuiWo9IcAYeJkdHIOxKG7d33HI6j3FkIj1wz3mzvswY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HLCwu+hUHkYjXntvJ8Txln5Zfjg6uyeD+3QfTYdRx/eRR0ixe4I40mWFlnDR9WId8Mva9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reiM0YMa6hjwIIdX3wyPB6slhC7W4P1w8vyjNOMnfqE6Wa9ujsPLc42GONltt8D/ABcv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QHWWcII1G4dXSvaEWD1yv8rZv1HHr8H8z9Lb0HJL9cBnhsPO8OtLpZw4HB9XtwOG/S06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nsXh534s4w6Lt7Z/kcaBurGTKHvgdeD3JwMc5J4nnv5p7nEm3qz4CwE+ssuV74Oo/q5MH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sg0yljweviDtaoRNPi2HjeBz1xIdIIhwe5W5ErGk+nrDk4ZQZfo892ZsTw+T5YdF/XnG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+Rk2fAJlbynxvO/hZ8OR33Y3l8z3f8FLPV+kO4LDhiKxxBGcPAdWr7neEMMOd8jhIP6kI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3hB0i+iwPrg5KHui3Ufr6i/Y/n3Af7b1KCyb29T6xhhHLZ4HD4Z9W8nSU/bD7OPwZZ8LCG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Z4b+QRBt/Dh0zw+Q7sE/uOYsnIHAR3EBamh1LCbGML+fCv3GMLPi3ntvThf1bcOR8Wxw+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/f7BGMH9Tumj9WAHM/Upg743jAe/0gggMON5z4Mmz6J7YOHo1v1jeoSZ3BnxpdIxDvgn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HjeH4LAIPZLE1ZjED74dgQx3AMZPq9kyWLPwe7agYZ8e2zK9InpsVJyy23ky+1f8Awl9O2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yrM4XsmH9MUifakPXy5wJPGHls4H/DL7j3DKmhGt6hsO/DZhsDpk42r3YMn3B98A3EA4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RLLQgHSH4XnYkHS6R7hY9BzYHno/t0PQ/l/1fjPBZ746QmJ/3L7NFmR7+bI5x++3/JJO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7N68cUidE9VlpL1/20JLeDdh1pdZt1z9s/Lnj7E9ieF2P72QD0jGnDjq34N5L74FPU/vQ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Tb5nvnBJ7QLG19EQWWZLl2sh+MSW5bHOf4xB26Ru2DY6Jl8GRYT7/wBz2HUo7uzhwy6Q1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PXyCXV6WiPeaQrPv1/8Am0h7P1El6YDXGz3lvmN6jnfjfJ8y3ssFnGQiHw34hljDv4T47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t2YI6ul2sss4zpZb2G9A4z1vAJJJUz9mevxyyfkyJL+69L/mX/wAxtPoheyIYttlYPthh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FtvOc7PyJsTOFy1wITd8hD4p/OOML3YDYgly092eAbI+8tB+peruzbPS6TiGtpm8MDuev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XDZdQGPXAzjFMsJeN7iEON+Ict3w223jZ4PBeX5s5HjYhDxeAdW3+IEPJL6gsIL225AX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E23td6ercu+6MlTqw7ZaS18meB7zjOc5WS9Th9t0B5m3O72uDxOc3kUt53jfE5XjPwF3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4b4OpM6hyWn+GpZ+3Bxhew22zbHJ7sgL9JTcvuIiyEfyxQk0n2+AmBwS5xlnLLJ+pjrf+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x293Qi6vB4k8HV02Rbb5nAT5vjlnwDyhmpnO2xB3nSDMQ7yBa/OI93pyuWzWQdEv1COE8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HexFtspSMGdQ1eHy+ksJ6/tztsvCbHV3A+7Osumf5br9v/q6fIYvVk5yPDOe/i2LbfJf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TeDjw3gB5MnLk/re7PzAsy/5F9ES5adsuS2COBq86p/XICa8CyOC2SZ9QV6usbfAntvS9l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kdj4X2LeWdH/1DDJnwbuZPJ47x1bb8JLbbbbbwvy/p8T3PBnOQ5DsluSrBBZ+K+ZMENbf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0lgzks5FHG7hgcBH6hF6t7yC9SjoJMDxni+5dXsjm/wC8vi8NOiA592i/TdXG9zZwvDR1d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xnO2/CT8GWWWchtlnOX2kPyZMyzjOGILLPzdvceuM/cuTAiyCDhiSAvoZ6OHULfqzJXZV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7vSZMJdnjnmltL/ZDyDvfDwGwgBt5Ys5eH4WPnyzxLYdx8uWWWWTyD83SaS/q9Sy7HAep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CHQv1wm2wh2cRe70jaGZPJctt+XeB64OhPqI5+4g27vQ2LD7DHrhGfUMRH+QPwMks538Y+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jCX6s2ITZZ1PfLLHEiZdh+rGws26W2ybGO47C08Rnxbfh3c8HUfv/wDURp7upthx79zAB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1GmbDGSar3L3+yODl+XPyB+En53SWvB4XY4BLa2x27HDMdEOQ7UvSzONhncrOCfqBJfuW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HOTseAGMAMWR9MqfaSMfoxQZ7LvoIPT6f/PI8ss+A/EfB/Gyz5N/A925GtkEoWwfuU46R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RDeJ3w/qyBdrkOHr3xfF40nWMO+WR7nwyZZOy0f+3aI9Qe3wk4fM/CXh/wBU4HJ7g6vV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cIg4eGgx/Xqcsdl2JP1b1GsdXa4AFe5nl4zxZl1voed+L24dTiPUWxwfC/krwTzv+ice7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7jqXl03Z4Zg7snVdgffAE1lw6lbEORMjO4ZwtB4PL4Pjpem0PDOX4A0Sf/XC2wIfhec/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Bbpw8LP8ASEw64fszrqFHUztjcg+7BEHPcuzdxemF6A3S7zqzIbL3F9F0YWu02l8HjeCf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nOuPsng8HGw2+Gy+D5ZZZ4bbzuTN523lN/z94Dj7l/V1HcAcLlmw92zBh1JtmTwuAhu30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b2t+2/QgTLonhvyJt6R8yaZHb+njue+L9N29xj3AbfB4OS3l8A5fJ/0zx7cGC7j7MtYXq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S7we1iBBTlmdWDhwJYvbb1OsXqOS/C+DL4XwOU/05QtfUryTEdOBTVvJ5scbxvDE/wC0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dXb6s+Vt5Jk+oDtDt7dtSPXHq08Jhf8AJ4eC/M3qXwPJHKJP1Iw+O26cbbbDlizP6cB+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/C/64ZNiw8ZdR/eD1vDNngGerdJkm7wXeEdGQx3ZYSsIWjw/PkW/IiU+uBE5znI6t8Nln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G0tlseA222/g7/hhwYbJnBizZnvgOoMJdTL9WcMO4AbI6/wDJoaXRD0yd7yHdhe96vXdo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5qEm08DnLEkX3wpnO8ll8esQHjljbbbx7/HCL7tDpk77+XPh2BPBZds4Jhwds1l6ukzQ4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lduQ5DDg4HJ7hyZ2ZatnwPguW9aQ7yclvDbZlfV7sk5Cfcw5Z1fc8MeSr7j5e4RZgPjl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BC2iWtfyV41tbVlffFWJeFtb3MdgXNv3/Re9eFsNsimF692lyYAeuHwDwfBNgDJW6eRy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Cyx7vfbZ3sqW/CeD5mzjUhQG9/gMeB/LR7jC04yyzPy93kWYawcHq2W7bCXDgdrGy4phu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2jYy0b4fA9Ty8nB6nzxLtlnDwnDEN6vfUELOXg89+DCyzjeBssk4FI/e35ktyHYNj9r16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DnPLfwQ4WHDFk6jltsuy3uGcLx1bGS6sj1sOwSL6nDuYLch4eE4fA9eBg4Jj1Pjt745Zy+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eFzhLOD4zwHknO8PgORwY+LOFL1DCh64Ux+8Aty38x5LDZ92RF7lYvIvI6LFPU9S6QJ7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cPvj68TwcE8M+IcvieU53uO+5d8Or6l+I8Tx235TEc7fHGxaZMcOc6tyYv5hwGxLF3av2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5JeZ7t1H8ls2wGOodssmxfcF6ticPvxeN78CfXD5nD4llsMvLPSfd3bw8D8ofinO8VAe2D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knc/nHXB+pg5LZtsiyfD3u5YP6XtgDgIdcZJJxmstfDPrwePvwOX4A+J5826eJmPjDg8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4H0k+o1errK+QcZxlnzMW8b5e/DFtt3+CxD4ju+hIH8LRswg8BZZti2XL68Hg9+BPD8pe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O4PLPzDh+Abt2D92AwtPMLLOEj5Ntt+NTZwyA8MsttZ3tkyL2g6lrR2Z1jwHUPIWXYJ9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8e08ieH4Msvvn7vWJJ68Dq9I4STk+I/HGxHbAdX6bsdw5fo+Attl5FtfPbfnOGbAEtlueQ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DZcisTC9N/cO9vcRwzbbZjEzNk+H3x7TekxPy7PD3zmwWQZN9RwyR8m/NnmGuEjtgk8euF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yGDqZLcmbsHDLLLLGyMZb2ut1t3BaOXq2LeE4MZ4uHh8M75N6THP38T74fFjHuyyeNOW9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nhEHRLvHUvwAE2eJb+S/XAbZkrtEXI5wsJ415OFHvZY7lnAZj15eZ4Yn34ffJ9XpMTx9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DjLOGIe53hcF7QflF7v2XqGDhcn4G+AWEBtt42Efg34TzfcLF2cgZepeB4Od5OA3Ek6tl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YNn6OGJ9+BwXpel6RPD7+L2ieH1weLEgd4e5PMfiZxkJhm2bHBZ8iW9uBuG62fsgPAZE6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3Zb1sPtl8R5Xrw9od9XYX2MuuoL1cu8ly2bHVtxY5OCb0n1E+oJ4+/i9uHj04Hi8ad8rv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xrIPVlkOW22+BMyCXJdg9uMj+UD9SfpGEAm/hD9Jrr8Yvbjct8jkZ4HWONnaHqHSwymX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zrh5Y4Jj1PqJ4ePv4Ntt3w9PM8ZQ28PCcP4GclnAbALeNt8cs4yy6S7OHCfZ9QHQl/Viy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yZ8v7T8BwM+/BF2GEG7g6tgtL2W3Hr3I3aCZchu/SXePvwJiY9TE8PwPBPAzw+oYfM74G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DjYng+AWcBwuSZn0QIuynrj68CyyTOXk9xy/P6eT8Z6cnpx+0+m9b04b3x/8XP3Pgxel6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xfE5+vI8N9X3wz8p5vJweuC+uXwPL9XoxN9OD4Ece/P8A/8QAJxABAAICAgICAgI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FxgZGhscHREOHw8SD/2gAIAQEAAT8QUATsXEtNqwvuobUs9yzmA2gm9MPIcsQa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5muGu7KzoQN7PEFjYDqCMhybzDNGPzMTkWYcniVO8IxG47ioTI7lOfUSiWxZxHPL58Iw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PL4l0YHBlS9K0r2lrzAKNc2xUstuCAuC5WZilg/COC8vxAHUAS1dx0gKqEsc5g1vANS1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9E3lSwSlWsVj5ho08syAcijEFsopggEC3nJAAWFnBDOzMNVq7xDzUOoaWXXuCYthK13Mw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1CXn/AONz4RhzUBrif9mUS53MbYxzqX3AO4sNql9ZmdZn2lQWiNrHMvuPuO44i9It3ZmX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uDVnzDREisGtVKGBWopXXOyEABslgNquKlMLla8x2gbphVcgBgi32vPULy+XMLcfBiDgT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qjiWFGpuFO5X0F/EVpqnZDpE3dX+oxFDQwloHyyzM+4CuAUUlnItH8ygI3oSiLE5GK7m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GIeYwE2lXt0GDQXF9wbDeg8xp0Oo5m6tyy2EqhZN243xpnMTFup5SxrcwqKuI1UdS6IC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kqmHTKzU9j+INczJfdxq8YucvM1qWgxtjCu2KGeIOD5QKC9JcsTEGbOSOFiTUqyoSmCs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4THfMLXvyRWGL7xAveIMsSZ7vUZIXGZampYZVi5kez+otgA6Iqup4GAUqBVKl1XLstwU4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teHKxbZLo8Q6QS+CGzu8Qi04l/UvVfEotVp1KABmZBVByy8BlXEO/bMpzmFm1wwYIGGW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cvcVR7YJktuorXkgVirEVS2jzBobJvois4GhWNAPg/ESsFuacTCVFau6qPWu8J4ngYKFl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I2sVVdy8doC7iDI6L6lA1jBcS6a1mW6E/MaWO9xrnnlJcHsMPErBTcyg3ulnAcro6ZQU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IlArHfcyeStMVpwYhjpX3Fywxb4h0Vt49wzhis/MACDjGMQx2U+GB3aH3cvaVr3KoyX/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wOVYwjGLQkWC2buPG2UWgQNVTbIeIQgrtDxBkEFCxaytcsuhhq8TCrEeYl0ccsSilMY1K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GoHnCbahDxXQ8xcBXkl21svl1LgtnWYqywC3LVaHjUNr2bnRjOa6jRaW+YALnjOblhDbPN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GV3qBgFW1qUZye+4KNpbzHbS7xiK2ryqVhTB+JQqNBrG44DA7JdoSmjzGOSL8yxKM+YI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aKKzdbe4uq2cRGqLdnuIXbPOMwtZcSgofGIua6YmKAo2DDUrZeCHrTbNGKiUNOARBYnV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JDpXEyOQeN3AT5Gdw0BBLxQ3GAYuGAmAAJFq26hK62ZbhCqZvp7lqKWC0KIe1ldFmC06C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gOWZgZduEvw41dQhioJ36hk44y3nmBjjqPeuA7YNBVo0QJpEX2eYexpV+WFaYA8zBc8l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aOHEvOxQ3txFgEbxUtEWC76iVVA8xWk4DEG0yyqlr+J3+JkStLlYUFvxLYpq8xeAKEIS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Jk9vmXMC4VdPxKOIVLZZTWI56uCKsCpvkjbMQxy5/wAMupdxiy3/AAahrNXDH+NMUuGj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XdzDKApio5lsUy3M7/wAMXMvMVmcTTslKe4qVNS4qbZazCWhm1zxGpbbDUMPhWCLjNECq6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D1MFFjqodWzOIqZo4hWUbYI4DVEC2i2cFa7qCOUBhZzSwt4vqFUyhmiLiBrAkEJSVxLYH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PAcBENq/mJEu3UxVtYzLyNg0XqAVV8rjQbauIWq53Up5i48x1OIB2XGM1Q6gAeTUJoQr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si3YLKyVWo3qDFktdmdRdCOlgxhUTrUoGdyrM7mys0hDdzNBGxqJHGoI1nUp+ZUUy8Rd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WDnEAFzhlEwzCQH3TTG7/wAGi46moqlBvcqFVa/iGg7gurjpp1KIXqZ0NhmZr7jZgBwY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BmAjajuIXjGvUWV/EzW+CbKgAxAvEp1ghGX3FknKUMBWSajHJfKYJ0/cYfEzPPR5jOWA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AK5eo7Zd3ABGuoSpey4JWYXFxnEMo/EamMXdyvQWGU2bWK2g7JM3OPn9QZVAtrZ+4wp6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/TUfaLHlJq43rCoEFTSJxBrueyrnPEyLnLiJMjSTEvPt3BCtC1nZAGw9xrqz1LOA11DFYL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ijnm5diE480JxBg547YphpyeJkC53UTBo3Og8+Y5WuMXAGnQblYNYaBg1LsFwQwNZfEA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YI3bWru5VVWL5qZW2LNMKum3llNbPicGZo8QDG7OKJYxLLZTqWdo6zFaXTOggK2uHUyE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zGm1t7uUKTB0waClWblxMq1U4C63mFHFlqJYDluUoRGsSqF2eZYRTF1qD2Xd5le85e2W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d+Jlxwm1WfGoEVux3F1oXAt6V1mCCgp2EFsW+eItR2XVQhC0vmGgIX4mTKa+IGmtP1KQ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XWZlhGqohVKc4L3CMqzrxMEq24Vt1OC9ShgyTLLr8xxdgcU7i000crMRIB+Za6U+M3LWB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G5hhjncAB0pGSlW/iJPJItOG2lS2BHglL/IgjGXzLqcnG4hnLlVzCK54p+bKrKhp1LDN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5I20x7qBxtJqFcMpIVYGa7lsJG3dh5jhGfkhhSSjmOlbAjXIA1aEog3QOYSwX6mUU2sz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AXHPA5IuIA5YrRiruo+A54lIOkrbKAU3FAYO0p4rGplDH9wLty7l1iG11g+pRal5YgLXg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3EA15gJ0C21F0CFgzNyth7lqxbR6C71Gi2PqDTKF88Q589QKIQWVeGYMVa1TLD4guHiF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f8cZlz8/44h/goi+IqrzDLXzMDxCiKKgqlFvSRckWIgO4thHm+I6u/wDF3Uw8ps2xIwi90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zGTLG5dbupWWS+6hdyBzDLncu9I3JDGqis7qO0cHF8RsvI66lwhusExAzW2CwV7nuCAl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IVxqOG93YBClqYSrYqVEe7dx25RpLnm3Mq71dQ29fzN1WIrUFWhHO+JdGOJkLObh9Nni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1ruaDa6mCMsenBEqxsSwyupmIgwBUF3U3Q5gQUY7ivNHUqkeI8WxcJki8dS2Z4i1DVuGN4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5XqZri8jMrNcSpjaNuNxGlYBu5fCXYq5aDFbg5IcQgUzuCmtMqqmGV1Dz/imcS5bxDgwI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rPEI5yzaWijEFZP5hULbmMl/XiK5NncsPTFRrfMFGICpi4g2e4CRqnGHM3NZuX0aFjI0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FJC5eg6gWaohA4JlN7jX5H7iAM1LBd/qWvuCssbulSkc1W6l0JhvEsiih5NwWovXUAso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GlvkGBNi6ui5ZLY66JcLoaKNRiAMGsx0eJnNOS4hBw0x1wV0xgvOJTfx8xzdnmiLwpX2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EMBe9uYFGbvmBC2/3MXvTk8zR71K8ANVS7mNNzcPAAzuNn/ZmDK1melFyxKu90DE6aHA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cKtAVdwsDF1/hc9dw1lsMVOPMRvB89w0VXdyzVG7a9Q2yytpEx0DMA5ReBiapgqrgUsNv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eIZUNZ0dw85b0czkN8w2lqxm2Nrh/qO6d96uJdKzibPLfzCrulddxVyHqDYC/iClQu2Y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r+JY163xLwfHyxcgeFi0oR3hbuMUqm6zFwuAwwiU0XrxKcrdUfyhxneiHFsPDzKausuq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ateWN5Xn8xudk54hkyf1E0wPTK4KbeZcIg4j1FPLUaLNtW414grEho8xEsYvPUQawr1A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moWLuirMoMMtbgsA547lq3+MXCUCM3hgVdJnqFAnnMcjNHHiZSFkZyQqqjwpXGIhOViI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UJeBrGQ0LR05g5eBw6iQVChmwvZ2y5ORQHMdCr1mIQKA2ruE8UDLAFfjr9xZgORETAY8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nOGL7nenUcZTFKrZ2xYUpg7gaKPEUUgvfiADC3cta+zmosDi6PMQbZYOYyVCfaXEKG9x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aX4h0GVfcRujXEsQUF/ES9W0F8F4I+kvcRVNKUIXfWoWzV4sgTCXCWYBeIdZs2Q1VYhs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9xMal9RNrxBe5kHo4msqEW8f5YvX+f1LzHdEHObi+IPmKq/ia3uCKvMc43Mov+CNS4v2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yqjkzF5gh0WyymaJxPiAtbUAS3Uoa1cQYunRH6Q2LatlI7MVBdDfEEKwMUlgwTWwHBF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4FLjwTBZiWShXPZFTCVzAKeEuFIoMxPGWotEzbofEVXlYNVQ57ljVeyy7Bupa044jnSZ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klfduSEREUuSHlLAlhlKhKyDGo9LVkS3YwcA+YNTPncQccRrQ5isDmOmI1Be3zHzFi76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yhm4cZhPUSquBdZx1K5XqXkPmal78za5pqVkzDHJmZdy6YFeYwLe7g3XIDDjxB5YhtMz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VVjluGyFtRxMSq2TG3EAgsiZSI3daJfVnGZ2iCIG/wBQK3mGgGLhQgmQjlKcspoNXi42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7Ks8TA0Z5g4sfUDFuuoDzuO694g1l1CsshKWC2HONQZne/ucYhbi4ivUuu+Zdpo3DZM9HU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S4FtUHuWK5WVx4qUbZGMWx9w6G0VpFfMVUcRWmddwcMhTnzAwo8NzOGxgW3fnEE28kqkv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65DrMSzbTKVbo4ijmx5lDWWWWcXzG/qK1vWvcS+HkZdFFY5dwW3p1UrOyxqXp5e+49+L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zMrS38EJqw7mBnfcSLeD9S1tc8TYLx+4CoDP+oChxquo3DFwjZscVLQiv4mAcbTmVWOP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eDhhvMAs5u6tmBvnccKBF4udgbq74gOq3tjlWR8QfeCrsh5Lk6qFMHO6hRHb9TOiYc2TC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ba4ley8niGMi2qom6/aVLCDnUWLBcV5K4iHNhjE5LduItATPUO1OWPRK4ADA3ChBtuZb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ay6IG9ifxNhg8pEA54+5hoffUqIgvTzKKNnL33KMLLX5i5oWlB1FvdjxcFwAt4mQODbX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cYbDucAC3BGSnojU5QK1xKcFZZsiORpi8EvU1yHx6gUHNuIhiUrjKI6NOY1zQvMtMFxG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FDiJIi+BK2F68vEaLS2XMFYmTCoA3gqNb0gc6SMgFtBDD8AI5HQ4LYQIomAgSohxCOUK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A1UrLjRA252MtaE5vL1GPmro4hkYPTDkNF2xwC6Iqrm+Y8I86I75MECUQQm9glZaq7j0Q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B5l7TF3PJmWy0Nfaf6hcsq7lRbBKxAVeca9Qw9EsH5zOSeFkMhtvmBeD1LcCusQQZZli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riCs1KEzNAbxNn+LzLm7l4zFtj5g2xsYGB/xqP8AjcdsI6iW11N8xiVXcvFbjb4gAWy5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zLEbcmAlhfUvIYxq4A7Q7tAXzFLBZ8TbijUsa1zfMcCrXRKmevuXbOyaQ1bTxFmnZBej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3cRKdwbx7gcRDOZdctExjh5JdqHUcm8ymAyrxHylBf8AEwId7nL4lPEF+YsjiOOS1MGi4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GOY4C2tz5GXCJsAxBGWmaBGviLEtzzFnzMneZoeZh8Ty7xMjG4mKmjmVeiIFi54jMqhq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8xtgBcMMdJBzFXMTFSsy8Yv/ABjMtOYDzMmF+ZQKsZqnJDeMSyU6i7jWiK8FsMS7I+YA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OdBuBrtLu0zuJosswRUGR3UfIAIt5W8wUNY6gVQ8QGoNZiAJSWynEW10VQRNXbHXbTLDh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nbbeIOExPcCvUXtctmp76nEY5eZZGVqY5MoL2EsX8SxYomcsbZ/zCeUhx8S/7roeYw6vIS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65jgbz/EMK886lMYzUzh2jzZACaGojDBcqIW0jFCbcsXvO2riFdkqFdDjHmXC3CzdW4vu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caIuDZHGMSyyuOphGxeoGeX+IWllxAD4upY9Q4FOdyrVpdmodMN53AKVzL7lVoIEpQXl4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HFc5larEBXDTiKnkrJiCFuTF6h20OkA4A9MZoprGdwKDTzfEpIi73Epoy9f9qBTdOw3A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HEvrjmCzdXq+ZRkWOcYlRKKaqCAo9RKu6StE0p1uXSmtBzcOHbzKGB0rAtbLxuLArg2xt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nFy9vl6mt5oxQSzdrtdmZaByuslVAFdtXnxEUyqJTQRQtIN7Y3FdOKSpwWIdcTPKF3fEp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C7zDC1DtgEpVfuKgYMVyynWoKHCiiG5FbzGwsLnqWI2JawGmQeIiq2B8kYjj2kKI2azl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SDz0Sz0rXcLYdPmGTRY1qIWe0Lq5Y8tl8Ma8PdzEKl6xLDkhakOo1cChx4i1AAy2zBsU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ibDBeeIyVqNsZO3YRwgkASqJYZD+kJvk/pRgCLJ5j1oWJY2YMwIRPBOlUOIcvHx5eiGA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FogXHJdEcojJABOHHUPviIGi22UF8vbEEBxruVQFMw+FoOw5n2A8QQvUN1QhnqEB02Tc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MApsWYJt4C2GASgwMcpocVGtYaiDqAJk9ERZ33CnJLDs3F6zCjBHxF88z7ETLiiUpuLU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cIrWJeIuZa0T6uX4gOtVOG5xLpp3EF8s0wZl2zLOmA2VfmUaYqlz1G3cxFeLuCz1Ljw1H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HHMGUViEu5paLAbqhl75YKS3Or7jsChxHk6nMuiy7ZpbxGvBitvm9Reht7ii1RX5gMFe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3Oc18TBHOCouIJf6lK5LiDlftBtM+YlM4hohGx9OYOgSUuGGLQPiW0xUumx5qZYGpWLI3q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W7gkquYTN4zFp6slwXaR0xRF1cSuNRUYdwL6RC0Mw9ysAxL4mAq47jqPFSsnEw4jkxDB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jPJCrpfiU/Eu8Nf4LUPB/gxKcubiBW87l3UbCg5qYBQbuADa7iMHfMqc4aIwWxafUQBcQ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81CuhWW437EiUF45lB2dQVawTfMJ3RAF4jhRDvC+epWmy3W4Ylfi4lZ+pcI1YwO7gLUQ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KZYFhxUJhO8QCwdxWkCEoKYCImVXxOSWXlWVeRz8zOw3efP/AJFTbX+ZTbym7Zec/MVbd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GDW7itatq8xaSphRsmYt0mQX2K6IMIOVPMTBabyygWi+Zp7gIXbzLgYIqsVTVPCNYq2v3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X2nviUU5s/co3YUZ9xTyZxzKsU5hGsmIlm1a3cHJm7Y1gqy0cspEDbggCrfUSuq18yrQ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4U1EWI5dEQDkpkSmhfyZCN12PHMum2qMv9RvS08fMs3zEXuvcMQU2jqOUhXqXDmNbr9Ig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StQu8V1Cr/QjbuhNUwK5y4vucttK88RBscw6uipUqsFoSUEgCrJnrfmbEyrruZJtHAy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9CMSjYPEDDK5NEt8m8+oLa6TMWhTWI26AA7GchQAxiBpoq4k2reXicDtwrFUfGJg3S1z1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1cYdnUKF22aqAmWkioV1eCC0UNGbuc4R8JzE0AAZtAKquhVxFsm9d+4WaWZurgsHF7uJZG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0Wl7mFVByMFH5fEFOZXRHdgUalIGF9xvQZfxLCyyml5jfQMYr1jf8ypEC2OloxTMgEWr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rjM3MsQ+jsQ0UEBoiqAWyi6mHpByqxau17YJOHvUdkW67pLt1ZCKNxdKbgMyGC8scOIa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6gOAsqoBaY9zamq35jlVQv1N7p7uXACuCVFBeOYqqDnTPUzAuMLUoXUIarRr4jNUuqYx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4t4hJtWS5mVdbd5mQ1T3DWEy4TClsuIkcXcJm0vDQ2yqrzUosruG7Fy73OIYMf4aXKfiO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h4/w1vjXuLUWO2c/4NS5ga3DXh+YvjMTM0y9ncQckP8ABhWODmabl4ruU6ihu0eCXnx1F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ywdTDdGMV1E4CnmCzv4lTS59Ssb+5Vhb9f4AtzW+QllPx5ll8P1Cy+o2vMrEcO2CrXDzES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/wACzOoNnmLUT0ruJAtyOIFMlkK3EqKQTwxKEM6gKAQic3kuIxyKxRH80NVW55AxVGpJ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XLyRBa4LBfFwoAMViPr/ALiKvEvVEUlzcNGM8zSKzUXMSuZiFRaixqOSA0iWTKc1LszV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Js1BqI71CkuLyl3STZXmaIv7m4TDUBsPOYLFAauENjPwiZgYGXdHmI6Hpg5Gxht1OCMc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415mS2Jc9g+YZzAl4ruOqMQo2XqC8pjiGpTZDd1mA0/XcMyme4QUtO52vBKOW3uXtfcC1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3KK/cc7X8xibxKWGzMZLZOd6jt/qBiB3EBc238R3+MtaHGJiCWU7gi65yuamQDIBlGhiI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pFmvn3P2RKqHVV1DK26iK9xUdNxV5upaqGnbDZZszqAAnW6y3BQd6zDDAXTNFLxxEo4F3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45a4hVYruejPfccpeOYFK0+oVeYFJms7mQFnTEMh4riYA46l7CtVB2rWmoJSV4vzLXepV1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O/EqgM01QTKra0YgAFHEJvQ1vcEV93Gxu80wFww9x70K1e7gXC08QoXdt/iDl0znmLTr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1DZWbqKPbmLiJZym5Q2jkAw5igbRWCVpTnL1M1aHRUTP8v1DhWDUcG2urjgO+jRKHTJD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Y4m12m3gl+mcwNrGqvqVNFmsEFgXF3UNCvdyhwVq2ADbRioFquLqWeB1UAMFOzzFVlK7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qqEMuG75jooM8GoKN0qdXEDKsCnzGYGHV6jQI6EL93llEVCVUYeTBcZGCaRpMFdepQCeE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c2dQFDWHXfuFIAycLxAFtO5Ver3LdgPcQF5uIoSx7Yp6MtvBOAgTmBWolc0RUeTiYnPt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UTjO0mz802sXWbvdO5aCNFcsyGnxCSVnBmMaAinlhMFpkztl3sZZqZb+gINPKbE4JZ4G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eIFI2WtIMF5jCpi8TVCg58yiU2r8MAUwDULTBCDF/ReM/mc4BQggJAali4s6h0oOSFRD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ViqIORa68QxfcqSMVZFXtcTEYXxCq/iY7+oIhUpZDBB28RCEdzhKFyzPUxMcT+eIsuK3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1Ut/wOKuN3zc+cyiDnMXNTu8Q7Itqxc5iCK3nJHDcXB5lx3GjbLbwGLNtTJOnipkHHiX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27DkuaYhi1EHiMxUaDxLOIs7VqW0XP5jn0TBS4gKt1fUoc1btlyBTxB1cdi3TAOZga2Qi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bcTA6TLVQq0u2+ZxFrzEAWPJFbHl1UAPpG4YKpb1jsGbLKPuLy99wlxdC1aICArAsvEPe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LYYaU7RKWtxXjMwzB7hgisam2fuHGJip+IIqJ4gKxlibxqACNIhjXEeIq51DenEQ13Ov8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4BOdwKzO4EprzDRB3GhhgINVqL3TWYHCQrVPZ/gF8Sx4SsRIW8wngx6f+JcAEda/3CH+N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wgpbqJyaj3bT+oIf7lui7hAQ/MdTPE6O41XeZeZaIWqHMAANxktlcE1EtaVg1ickXZXi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+YuhtcwWNmloOopoi2uiUh5OyNSrrV1uN0rUcDdr+pZtfo4mc3Vj3EzndQ6epSd3OQze5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VMLfjcvgWVFhLCdQ5RLHvNxS0VrOKmvOPEPMFOYq0o21uIjW+obafVyr6qNGV7OobBw6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XgRHI4dSsCgpT4mdxVRnOka+IbaFWvUqkdTJmn+IoFFr4l1Llx1cv2lS1juM6UCi+pg1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KH1Cy/N9wWNKPHMxpi3cLJ3e+obrSekRd1nQXLZLPUQjWFYiUUtZihkqjEbRtniYUSWq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LvfiW2RNniOeauELYBwczMFh8QHJM8TAXkYWpdYZMGZm1QCt/qYgschKKjKlBGBvUoC/m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AMlbJdUODuKBajF35gtoV8/uCpdAoruUbgvRDKNrtrcvLZRouAIdruod0ALO2YHGAtXc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R+YAo5OSYnuARnvbOCreMy6yLuB1xwiqKLZK3DMAyD5hZMn8xqN9mD9RWKpXKxacGtDU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ZDbKYqobh9yqnHlDcBAvRQcENUoyM02MsEe5b8sCBeSPLcthAlSoihSStkpuK3/EMi/p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OpNrUDS4AI60oLdTiogi7WWQL0PmGzY2+IpgN+J3C+JnVPHGIqoLY5lBRVu/MAGfUooC1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fI98subzBMxlFPqMADObhtSBZwOJnpcq9scwLRuLQFKXjiEoVjMKCuPU8CZKVBxBl7NTZh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/AIDBuFxAKHbAEzOsi3uC3A7JwJkB/hV8S3UuZBxAS6IYg1FuWXceOblxaW4wybWD9kVj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ubU4N3BR25d7mQFXzUpV5fiFjdhWIki+Ll4KaYO5zLPTvMXHMDdi1+o083zcNuSJBoMkqX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BukzmP0zBuKjECi1qFVExcpTXuKqu/EVQcAaIqkpKlx9xbf8O5tC0tlrRAZV8OCHAxMB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iTfDB0xRSQ2QlJ4gYdhhff4gnH5mxEKMDmCJ1/jdAtMO4dQ7u4Nyg3GtCLuKXiWzLE+v8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AxHOd/qHU8/40phq44tg2y5KNbg7xBsy5/xf3Fq5eY7NwbUCN86hZUNdQKGBXGpcs54j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bAbO4dwQvBcMyJmmNZbEarjiUN7XiZTtcsBVjiAcf4VG4sXHhpo2XMssGm4YltjrMIqu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WogMswuIq1j0SoeqaVaNHmI5ZqDDYU5Y1rNxsLr4llnnUU3dPU5LaStTbYsTEYLOYjJU2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a+o4obpNsF+L4Ii1yxzfmZXCJ5zGxWZDMXeM7na/+zKx/wCxyWAbaI7sX1UV7UaUjdVl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c5PwYgK4MjFyop4lGhXIyggc11cVKrPmUViyrzBWAlKygq2OFgMS6he3ZxG5VX6lENWC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YdPmYwqz9ylTlqHbgt/hKojgsEVdqNC8xCcWcxGileVlWLg5iXgVFwXfJ3KtDmBhK1nU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vuoMnmUyLzUrX4uYu3Rm4jSHOpktu84hl/LMNucww1QcQsbKz+YAl8mIjdGVhAgq0A8S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HyH/AGIC4xVWxUXxW/6h6XHMXmlzcV4XGBoGLiJhl2SxEfCxBZvcqzulMoeDNdEdPMX9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bL7MnaCoqw5xKuBUUqaA+WVBG2qWssOF+D/U5Nna9zBt7hBRkxFiBh3U0G+HEoILhzMUK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MtdzTfEXZeRr+DfaGSmB0xJay7gDwf6ma4c5uYAAvqIoBcLGUYKdxVDkRxANtXqBg1qN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tIUAWAVtUP5guERutEvd2wJCx5HxD1qrBeULRkAIpBtoRCoc3N9wwWKyx4DS4Iq0qsL5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JxLtt4zEWv7ls4xcqSNuCXlMHJLVzXNwE0Wq1KvIu52KGIuyVh4iGMF+5aluoLm0XniPZ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1kjCLlo1K7WtxMVs5uGTV7hNWvm4LbgHLxGU1moIkRcoHmcANziKg5bgisRr8xM4CqnE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v+VWNdTVuV/iyYkLjQt4lxbzQStm6lDZg6ibYKdSyzOHVRBcC4lUV5j0HMa4X5zAC8nGY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vrNxZr7jI6YxvECLFeDc+ZMKyhluBjRbGr6OWGQHqFYmiXRUGmYcRXJbmVlBrcy3/UW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JSl3bCjLuD41BuOyXnMFE58zK70xAtRKogXh4loLxCoOOpQPBxMizAozuPSWGyNC23dkV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1ALhVWXM0AV/jOwlHF4i2bK7lKsE9wXjrMxHHEwTeo7mme4sR6mTjU3SnkzFXMv/AAPZ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BMPEWogbcwfmEuWXF8QnwqKtI0uY3iVC+GCmkrcoww7BhDbrFsMCDrKC1NdkdF1AGNSgY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hnF0RQUZmN8NwKLZi6lfUuob9nUcIBjCwDEYcuXjuJl+Ag/yMr/gGGCI7rxM3gOY7Ziw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DPGWZcMMaVZUTqAopqVBcET4azcp8LR1Htr1e4lfaIoMfMclle0WgpxyfEWA/kxrhiUV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yz+5jdu1q42Ycd9wyZopuULoQDgaO4mC6NeYMjeBnzBYYHQgtGhrEpOrrcFFtHSiuTU1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iVvEqo9qU2VmKECuIl2DcG+DvEZoqOponHMVFGxnUprEJuq14vUyTFbZeIHi8s5Qm7yB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rwZCVghg5WNkulcwGlN61EBBdZj5ArwzAji7zEqmez4gYpauFG8Hoblbs5zqZwSnmKik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6jkXFmYMtolAoeDm5gcL5riUoVXVM22W03UPsdlLBALf35h+4OJvw3GTOa/JGqt8wvJV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iUKOMwM5bOI7MLncGaATu4iVKswLC7ButUTFoWJbotQvg9sygWhox/UMGXHdQLktGCVC7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TOsSnA9SxLaqVLTV6e/EaN32QFHLw4qGQH7ldF1LShaLrcrwpeKhRMtZ+42Txur5gUNp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LHMMGnHfUoMjVjcQgiuGO8+HmM8yuoGZzcwOFvDghxh7pli2VbTHQmv8y7hxGM1S6MQc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dQd1KlbFVruDAFryRejVp0REqht4gJw3XcvjQaO4I7W3mZ1lQK0wZqKzxd1LfJa6lV25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yymDPKXriMBi4BYCK73diC0FWYIboXiGm3eoIoILOXM5PefcduFqo3JBD5MJYwsSkD7g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8wOdTOWQDFP3HJqCvcacswGKlMzLuaWn/GwiYnd8/wCLtzqPmLUXeJeIURS5fEEZgayhB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LoJRzLiWpKzcpF5SCIOfEWMG/NywYZ4U1C9CA8S3oi+vuA2iIO45c1+Jev6l1tuWXhJfw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Q23eY8X0TOzJwssOXEcQxWeZYZXcu9/mIaTX6jizMFplrDqNs8TMPMc/EAf3AEYbxFtr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84hqXX8RqYTwl2EbuK98QbEdMYZSm8epfNykcFPfmFoZp0TFPocEqwjQrMqgcgEqQqiqi+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f8zAF31MlH/G9KPEdkUF6hicTEOMSwMVywt5mR5hhl5mLdR0dRlE2ypuOWPHmEvqdk0m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Gor6QbiTmemVAvhgVVxwgopcQJSsE7btywS3csc5hg6xPNmY3NVEvtmNYiLfEMC9Muwc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ilGCFrLUMzKI4CjAEt9bimVQ1fEMLx5iEf8G63KHUKM/EdtnMURdcsTWK8sx5YnO5hzDn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Z5PmW4KWJgW5lACKOYrWtUXyx5WFKPUs1a/cu35JkLNJACqDe5eqwaiR0V3FcWcTBbsOE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x9srDWZgCucSyya/cWt9amOcvSxLEbxk8wAbM4lysCYJTxp7mKLOMVLG6CtM4LbGXZSM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ZkW1Mx06GTmMWzhp5l0EUUJgYbvGmoaXF7j10SixyBHQDdUQC5cCMUmMQg5MfNEUXgjL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wbRky61LINvcVqzfuAimKrjiCYyHcIoVV1dwAwDBDnKI/iGziy6zGuiUpOF8zg1X5iE2p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RLSX76i2cHEKtsfGYpwvhlgA61ywG1UeUzKF+pQXdxLk4MQxweEsCjBk8wAZW+K0S1G82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XbMCqnW9EOKGnMQxw4oi0ByZ9EUUlvUpiltWruV1ClWpzE10CrXcWjTeLhy/cSipxq8Sq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R2PxAHkDcxQXFW+JQVWt7n0uUoB4csw7unqEat25jQoxysQDLw9QzItrGZWJWe6dRQE5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bNBZoICscOv7j2Ue49QoY3KlU9NEdZPE48Sk3XRKx05Mx1fhPGCMaFLmXbQDJL1HLET0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6gtRZeWFVyOQO2DKwdYjUgPQ5ZSeg+NMOVRTruGNRLzDWHSqUFnuuJWGMQCb10S5grhiCi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CfUZgLEAWjIUsDVCuyBMtJuGe+JeHAqct7WBbOOmV9tt3D4Tkf3LaNJLVfDVwtkJYRDS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2ll5hjH5iz2yxeVl0ZiA7gieZwy/iLf+HDHUHFRV1iXbcwrEC3V9R21PKOYPEXoRaBeZ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bxEaQCgo8MaXaK7pu9vEpa667i5Yt4gvn9RsCJX5qOgGIN/zNjOCVmyrDcOdkVE2hHG9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NuVOolqHMEFlhl4ldp5Ewd8/cb4MIbKt+YSlvkmFiriK4uX6i8UGIRLMxNpTZUYNwbgjF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uW7jk8R0L/qNVXTqFLDPmZluaJYG9wNjnhi7uxYFrfuWWqfEYc4jY9td+YB8ybVEeUGi3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DzzBNcQ1ZLpzF3CK37hfJKM+YKPES7hLrcVGNQzC4uIbuJXuCmtQWK2LLF1B7neWcwZm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ebiXeCXRFbqpviGsTkwmhuawSsYjKXmE+mviZ4PGZzd/MuKukKs4CNWvxKyyr56iVGVM2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6lWFtK4AqF+VUyNs7o4inbXmEhn3MRUS45lrshuZoNtF54nS6MrgBreo6ubLx/g5fMqc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lHBeTjxARlDwTNUvR+Y+nbN0XDJkuz5Y2K5irp5eI5w47gZb3+YGfJCrLlzN4M8xGKyP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fAY/UssYvfuZpX3iLRuOx53DGcNfuPi/MLWh13BhTfmoqzgMZ/MTLnGalLVrb4hbnDOV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y4ATlbmDcD31Fx0aldNvD3CBjFpUfF1e4DVr51UO/HmC15tSoCoWi2ycBVZRybDiWSAA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uYbLj3xEgcDiUPZfqAQsZi+ZQFFNw1e2PEbDbm6EzAoq6vvmGEW9UsuwuuoZayXKyX6Y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qXZ/M1QjudFhm8speZN8pTSq8cRW7WF1LYEOPzAaHfmZI0Ou5kI2xQXL06eKisHG8ytM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KTdhjwxtBD2Q0KoW88y6Cs5riGaUOR3FYBGDuGnVpg8xUeFZzuZUEnXEoXGT+IC5IXzz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J85gBAh4z+ZbdmH4jBUAsIng1jUK1NFYaC0HfiNaACFkGxu4y3ANJUoDVquRGt0dTKFJ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Q1nq5ZIqtPAijSF63CiAnmJnZ3Z3A2c+Y7hGKZh2S5rlg9umY1ADl5l0Wi3MMoDyR4bt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DsCWlSoBeY60RZ1cUdAaCOUFgweIDhCyXmMNRYGChxjLKUiUQAPcbvrUeccVcyIxuvM0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I4pxw3LSKJSU2dw2NAREq3MEAlDeURN50xU6gXfGo/PGxiYw8M1aWbMscjB8Q7O5V4eZ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5g2xUqvcEQGbVdQaajZjti+5snaJxB4uGovqWW5iLuLzGwYmGHiUA4XDOFX8TO3QdzUV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OGfMU4DHECnZxGxjHlmNtiIQsepQavqDPK4pSsp1BtcM2iZLZiCvqDnbcsWm41ioob31B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1D5mbtqu40oQLo5gBTl4lN7n9ktSV6i4dza+P8MXLMBBCvjMVBFTFQyQ+00I5b4jev8A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Rub7QSvoSzBq+pl38kdpzDrFEwK5OIuEMYqXGDW43C9EFs20fEuIm5UK4jaXcGLhKGOJ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LLKua7/wu0IcxdSzg3CAy/3Mv1Apl6g+YvUW7h1Bqpz/AINuILdweIuEtueUIViiq3K95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1xD8R2QUy/1EIOY4x1tbPM3L9w8lh1DVbLmhbohpsW9RXo1xHWtYgrDPSDjthgRCFWaL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Nt8u42lysBexYmfjUaa5i+5cNK7j9o4MzbDcrbhAFL/EVIcO6i9YI6og5IwRqwZwEGwO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yBZYFqF2zoX8zPLlwHRCE8nn9Q7LMVqFGsuIuOR4m0N3uJrnvG4P27Kjva+K6lMtxaaW+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WVRHu86q4mBXw6lYsoBhgypbzLZGqNQvLo4mucuo21rOIYmhrqKZLqHY50T76iek4mYozC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KXlzAa9wTtR1AGyikeZew3eCEKKbshCBT2xKU3eCYJbH6jZZV+YWPNOIiWzrqI02uYqA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doQQEdsERG8+pWVWisstYHGsxaFN5xuUoW2P5isxjaupzdvRLu+H4g80H6ZdPL5qaltm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3eu5kuxbXBNmI3klGrN+IC4fXmaimlmo5nd7grarw+IpQS+2C5FcFjCGBPmUrDTlTRGJ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B1jZmYcunkgoQuBBHEL1FVKA1G6LGddTDGHWYtBwMqjpxEgoa0RQpgSJTRWk5i0Dj9wH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6wlbiyUUlExZvliJEqGmty7gTnDtgjtcM0Yjp5Ze4LV+AvMOd244jIB0epXlUlLV3LpW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HEIjhrMRLcNYutStVdzZzLoq6qHcXlTuDY0Y6lgEy0OK8n87NwrDHECJxDPqVW5TwwOw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I26Htb3ASitsApYsHUT3KG4WTiqu472A8cEZu1V6lC4ShSisApQIxJad9wwKl1bAQpAhl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zdm5dFXqJUqVguuBVdTALgzBqZy7tDQ9zk8sw0KbYZXXm9DAvQp/MR6eo14cyl7LKxKB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HcqCmEaq+p6xPzFTUvlAc1Dk8y04beoigGADbk1LIY1liiou47TqIGltlDvqJCwOqqpa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ItqV+4otts5IGtbDeIKDhj3DtWeo3gS+4orYBO4X7l8mOyXyoHqKAW1LHTC2iWfEPtUXy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SjcqpecffUTVubg/EfLEvzONRNx34hbzggGWCVZL7gDepeMcwtEfRBN1d7SZKrVygMYDV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Yf4fYXmIlQrNGVioLSt9x3DkUxFUpzEJ4euo5YJccvcDNo/cPu/EDJq3EzC5/MqJW8wo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Kl1xMxdRgfUZXHyxo1Fl4lNoY0ZgzCZhKE+ofmDicyr3BpZ9VFb1BjF5phELVwNMHNwI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V1fM2vuD6JvTFruGQMcJYd5nZYU2ww4h7gUU3Fylxq2PEQDJhpbHTGVCvcFUBnB3f4ga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UWARrWLchN+vl6g0AqupbcsXHG5v4/xq43KG3IEZZgu9T8oI/C/MZu0uplytxnC1iIgM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RTqUijnHmGCoYt5j9Be0YvqXc3zzxFUqAXJyS649ZYIXw7iRC88RM3p/csNvzKEzvxC9X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bUSjqXcgHc8n4gpb3Uty08pK3+o4MfiVbXO9QWsAmrxnUwOF9czYKblFaPnEW1HrMTCh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BrdagMu+oIHHFR1Roz78QulCWwK0CnM1sA6JYG1WFxFlCibKLQVEVVWjBAZHzuBbj7lA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G5ceNa6lxou4pml7eWAwvCBVmI5w51NI46iBWDmyJmYXviC0r1NxFblmc4CFrjDNMqwaL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nbW8s8gWviWSraHmKXq9YDuKWrWtang28nMEIGX1BQF6eLIxsWriKyG1VcMi12y8xAar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lOetwrLWG8stW1rkueTpbKkvCsxorL4wVKXmXCkGBZREo16WAWQDDzAWjR5/ZKXJjNVN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6m+0HFSkBQVxnUZByX3NsD1qBvYC8Z+oWa10E8UCot6sYGEsKNZzuOTDTF8wSm7PE0BU6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NFv3CwwNAblik048xKyrwZes3hbOYBQKviGojOiVseb5g2FDRDU2imxka0VJqXs0m/Mb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NruZ1HBFV9DfV4hEKlggLUWxDJZYMAdXJFJW3TKhkqApeO4+tIAcRF+2ARCQu2WOysXCZ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dxZVLdTIbV+oIKVaHcwjtcpjRevUoDRrHmOg2xnMQQepUBT0i0yAiMBnLQdSoFgcsVGJ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3Nv8AhphuZrLvccmJy/lHZBQbRVDOuCHMq/kSlOcMVRL4RRWV7grdPITCCSx2iK22S4cJ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iYVXZUsQ1jOdxqcicEQmSwzFuxg5zFus2E3K/csdSykbeYtwMzCHLcoVef4jd38SxMZY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svGo28TUtAerdypmLUMrrmWzmOVnP8R8RW8zDUW0OJeixxV4rEMQkdcFa5luLakq8hpjS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nU8N9wrcugnBM1w01GIhGq5YCkbbqVkF+JU+/O5hW8EaQfmNAGXUpBR5Zil2EbBeVxKY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z1NRYzMkAtzLYVAuksXiW2x3g3t4hkGHMupfUtniWUczAYiURg4r8zV4czVQW46QtYWy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LmwVLOpe4YJKp3E5og7e5cVqezBBiNwvEN+O4VaWIY7mBW5Q8w3A1P1PUa7i3FaIu8R1u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7hbVY8MxStZSOCGu5nBT+k/lTD4RJoqbnDBKtuItuLl1ozGCn5jAqjPEVlccwQb2EAK62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FGI7iuOWKquHdM8cOXmKHkMy5AQIeIHEZWh4miGfUSotmmoirYhdTG71eCNhwxEMg7Za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y6ha7Y3Vm3iJ/uDhxCaXj4IgvpYc+YmOriI2ctDAda6lUbwuocmM2wydW5iKNRWFdupS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jCnJlVMU8y7Lo9QsKuo0uGaFSCDXLqIvHir3BXmu7ii6ri7xL85aXEClvkom4dusRNR1A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BQW56IaTI4ynEsUUTNOau9QbaKmqGq8cS2Abt9IixRFqIuyYdCG+o6zb6cSzYaIYtWAy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L6i0cBB2ULwQGNZ76izW6XU7mGqIndl/USk0qcL/APYZlaOOIm2aRvxOiGMMSbM3MNEx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AHZ0S2kfNziZozA7LLgl74zhkjod9kWwV/mCf8xA8Axu9wsKUcPEKi5AWHcVWs54xLwaK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fe4KAAdINlrkSmq3xTxMW6D1FNKXst1BKFn4JhBBiwzK0uzV5jBYDlqBgtawbfUwRFw2Xd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dbn5imqSzQW9niYK+aCQhWtsew2G/LEWAHcVge4CsCkvMsCqK2wrQG3A1GjpjFRSOTR4l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M4Pa9sbuAariBKhUVxDudy1fMcGlbpjfaicAH5lmOcOuo6OfuZK94mWPhKGxiPCC/M4Q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TQATFwSA0vHUCHX6QmELXvExUBdy1XIYIi1FdAgEOF4IGi8VKpejbOHGnkDBgRYNpghO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oaTd4oggMWbI0jAVA5HEDMDqG4tH+FxMc7lExllZZl4JS2wC7+IbQUm8cRWOf3HVYcbj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/CXikDslhwDWziVtsr1NwZCpumF5T7guA+Zq1d3vqXq7SXu7bYtVs5l4zAu+pYAfhL1x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OG0i4YrcHv8AxbX6io4uKdzDUWzjMt4YtLKRFovxcC/UcwWz66l/8wbJznc6fc0QDeJg1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8pWW5CVSjnSS6YdFuoaY6u4pS9R+Zuri1qXHSnJ83GIBGySLOotDB3HLB3JczSP4hJNe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dRqXQwMm5up4UBL22xcqxzqffAiK2TZTMZ6Stodxc1DiiUly2OW5a8Ymi5jfMMEGP1Ki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ErHzO61/gxNzhm+IC3A2hRqXmIKnQ7lzCzT/AANO4N9S7MHuWnuZcxbpNRzfmGNRYmPm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EMrzcsxX5jS7IEvo0QdU+4ZaFPiAFcEwIWW2JQVXEpaARBjYxAwltIy1k66hVDKs6lRR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cDjliF2q4iCt45gPC0PEalYgdyw1Hcq2GgToN1CQtldywIwst3K0530xHDfLF3M43ZzH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1xxG3LLD3d53FmjW3G5kgHgmSm3qWAvNwNDI/UIC7fUWAN9zAO/UONzeRXErVW8kXNjG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cxxliW6qDd9bnV63EQs9eohtbDio2y071BbAy+YeImTHhFDPbxqAK87iBRt1C2wL5joG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64gltg4InLFfc2CGMo3aeZWlcI3UCFBeaxBDWTtlg4avB3HGB5YE1jGczd1qCOyxYKsV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eAc9xWnEGqB5zBoS61FEDnNspVbAV3Lv2uaOVe5e6UXxxLBtqlrmMCwzeYgoheSBQop7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jTvUasGiZlA3jxpCOW3iNl5s1nExkpvthM6oWoGAKO4ilLV5lwBY81AIdVH4hvgzcADd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ncAjK1tt3KAAlmqOoKkYxRmDbGX9ywJR5iVVKpFq5AoOYqyn2ZsznnMwb45gK2qVdrA1m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tl7lQBW87gKureXUIsWYyjuZBoC07hnQK88SoKys/uCXgtiI08thFAhOSwAotepkYpOZ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btxBNo+2VWg08wxgBdpLJVx2LnHUxhtK5ZgDNFzFc6pmlbjGq7EgVLmhuWewyHKwt2xO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5NPwbhKbHPBAC2lkv3W2Oi1XqbDXEzscMu3HRTERdjTDez1AUZLxFI5zDzE8DlJ2QxKx1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uNVhnRLGopQ8woXCrV4iBQnK9zYFSnGcSgKcdxKV1GohERy1zAKgJTxFSwv1cphm5Vx0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QnaxUILaxlPhgzRTBhWLe4jm1HEEKWOTqDANHF8ygxVnmOR1Wu52DuUvHygKMB6lqzeN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eqoqKwHXFxWxYvqJaRryIguMRXh1BzdufE+y4LW4Oc9Qsde4/JL1k+ZY2uJedSypQTxmI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FzElVB3mXBc/iW7l5P8ABfLKh+4LE8QjmbcVXmU6eMJYCV5JhKMfx/i65xLrO4/4Fpuw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qpg83meGA0ZVnqME/iUcjA+0I5tTu5gfpUyWfqUqLqWaYOXmcKl6hCDBBxm4rQ8agNdR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JvBCCDbGc3xNusTimHfZCruiJMx1O5VanpAslF4n7TDiGCVu9+pXE2Y4YIhOVm8tb/hlS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CYgFGoCcGdTMt05iX4mIMJVI3fmW7i9RMUWMhgsNu2DQ1eu5lH/ZADNmy8zT98Swlu4+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0izYR3RHEaDhlQL3UDFKIVsLWIXcVYr5lvEoArcTBVl2sqRBi2I+X3FJnW6NU4PNxXdLe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uSLxBWjDM54v3AfA64l0OGoG1grDc34bv3FBdF/BLLsy+JkaMKrcIFtx3zLOdVvvxOAr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Ac6g3X5slAoySyh0q/c9m+JavEFUE53FRe74iq1q615mzBV3DAmRvMus4ZYbuoHNWZ3F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80ANrFlf5lNio7DcvN7eeoCgr4alQOHqYuJUCl3WJuZ1eu4bTVZhf2y7aFlX0Tox3epZl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TJ4jYy5uu4rxBtiqG68xL4azKbFmq4gAu801xMFX9SuTL5ibaGYCGfzCFhRgH7lsvPLFsB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IOL1WLymQqzBuvzFfBBkW7xemI01Q83M6dbIsBQniZYVB41DVsMcEuStFzGP1wzIO7lo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48c3c7W3f0QQAXf1L1FVzK1albWoEoA4qNRR89QxCw89RVbOOOpddzWbZSYAwgtqrCR0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g6OHUpi0Gc6jA1zrMM1BKliikXDWvoCJVQcMNEypbbiBEeIhDW/UbWeBi7qY2NpfEdOW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YI0sirse5QpswQF9vRMrGUDjzFyqL1xMEdMEtRmiPGMpvYdRZJnAcEXCWCg06hXyurZq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AMPgiAbcLjOrVLPDctsq6IvLbqICM8twwD2ITcXi3UECImKiXptgmgcNB6hWbc8x1OCMw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wGHMEODfmIasBnmriornlmNlHzNNnMOg8bZiNtQpPPUUbhC+44ihdP5jqbI0zlfMWs5n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OVvLzMAplLur7nhv5gWqlykAoIYA4JY3mYZ2+5YvqOQy7c/cUrcXiXN3mWClrcYc6jhj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L6jdeIJ3jqLeDucwbPMvOtRXEGXltlmYNMu3MWpbiLbn/Dr/AOUzHUMf4dx1PxMhiBg4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Rqpx5j4If4HsnT+T6INZXrglqxAr5ZZKVayEwxKalxoblyAjcCqg4S+Uirc9IJjmDV0v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un1FazZNtQtgFPEqy2Oxpl+PeYhWF4m2MwgZAhDGviUuUrH2+ImM7iw4ggzeYM1cYSku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CNMTHEPubYlgbzEVN3UZbL1iDmOoXN1COpf+NILF3uN8TgZcwc1UQ+YLhIziLNuZjcSz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ML7BjJxPMADP4YBdt63BcoXI8EuJbW5Xhte9RqilvcqoPqXHzKs1icqw26y5bjzowEsD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ZSddxOhtuljrUC7i0NB8xKuiW0GLzAdiue5ZsgOowd1BLOwq0jCx7axMFmrMSr/iYoBP7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058zNzR3iYurvm+IKTDjCzOF1LtNwSs3M0INOWv4lUECzNR9s68QyWbjjCcxWX05h9vHM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a/UzXjm4lbqpyzIXKVsheGY3BwOLOIUWNhqMqcdRa16WRmyC4vojYbVVwQbWvfmAYFF4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VD1LQNFZPMbAtvxLpv4mB6xUujFIKhbJAOolwu+L5zC6Mm4LUcl88Qa6DiDgT87i4mAN7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Gx1ZMApbviXawVXLHM4QPVTQadktsY5Rg85uK20F1DSC1s5lAL4xXnqc4FtVjiejeomV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Iw21ikCLJ3qoquNb7YCimheYaLLz6mCrUVfE1lWepiBVc4hZyo0QayN6VI1PR1AGxXP+p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G9yxG7MepgHLLfMKacI3m8S2U13AcXgiS3NYgUtA7jQN2yvcAKjzxDgJYwsuWhou2Jsp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zmVkbWVEpjEUIqYNZjYZDKH4h5DxOKwmb2wQsca1GxsdeoLsi6hKzK4jiVVDqJTw319B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1cjH9QbgyGl9S7Z4fBEiJoq9sS3vm8krBg8Q7HeMS5Io7gJFhxACtrzFYprUpKczJK3EXT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6vcv0J+pul5YgfMi7fMbwycyo9TKrOB4lKUVWCAt4o7m9KDLMrDIozCW1dbmcKlyVBmuN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mLaeKisLMyv+YQxzLWFaWEIXpljtsHEEXCKmAGELgvV7hVxfhnlTLsvAeZWgdcxreS6y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L0upYPlqaK6gwA7PMV3QyhTT1K2033GzRwRb4nMwiXLwdQ/xWf1Aa6hBGfqYh4EWWly8w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HcYuYJ3mX1F/zf1/j+YmJhf5gspIttZn/FtyozHiNdxQRogSFIXBBi1X5i6wTEd8zT1D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FwTaGyMkkJRHacB3HTeQuUYwH/vuGymJzupTGNRM45jvN+Kl4dstGnEZrg8yg1oiJiX+S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U0MRtsl7K1DIYmLN3uNdRJm4L4mQ/wAB/wAWPM5xAkTG3bDLEYjqXcVPiXdQMf4upkP+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45gTdvUDVjjmA+5rqcxUMTMzHMvxA7i3WobMRExGGyWsbeI2lOJXN5gZxOKhIWGTUqap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MElvlhVovgszG9x3wTMH8rXcxw6qEEexce1b9Rde6L1LOc+YqyY8kVhazLdfErOeIVWr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hlHEBtPUo0WtuuoNBaQqXww0cP4guQOCWpdr0x0LfUG6tl/iWeaiUPuZR+U0KYxFlmF4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eKjWdSjR3mKw8CuOYVAVfmKUi2mz+JrK/hNl1Y5lFLeHUzwgvmJmPWdyt8RyY4+LlEbf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FUaN1uLaXz1uJCWhEAWg5qIFwH5htAjiO0onitS48aagBhvmuSYKNShp1VQFDfC/EWrP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xosMLFS2YcV4lt4QXuF3h4zNuHvzGrbAdsdufPmWNaNrEk5DiULQ2ux/EYg3Tcdru7a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g/hmFq6/cvsibt+K4istpOAUfrzAtFti7eZgWYtdkbGgAbYIWkyvJVsOiLiCnWDbqYsF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khQ5auUBj2SiCLFxcNyNMHCzxwEQLWuTmOS5mKDqogA8OqiRxd7qaW7WpteXuWoDHqWS3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KKttqjx6jUFwlvmIMIutdwq0ZeE3HcQfzBxhHAQgYsXRMqmNYgsA1ZcuXX64jZQ0agBk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7z8RFLv52Qx68SwFFdMzuU57qYKkcyzpAp0gVhdaijUK/+I2oNk0Hc3WLAe41ztheWZgG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AOpm2rHti6dHBxKNr7ICy87ZYUYNQgdrEGM+YFFrdBHLYtsjnQcw1TKzTC0MpmOILdu6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S3iV7kPwQEyNF3O8EFICmIirbaAKq3VwF20vBBt+SWXM3LUReOJ+mohXMBXxKx4jaXuZ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TWFHluIAKBjMBztUQri/iGQvEurr7mRSrLKuriopL2Dl8y7bl3cvywcep58xSnWPExeX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XyXFz5nNsNynHq5bzH3F6hqW5zFz7i9YJc1Ll4x/hYK5eKg7E2ucx1FxmXBxll53NIPx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+IDBX4lJGbuoufMvJ/htzLcbi3F5xMcO9Sxk6iQZREhgqsYh7WfcMOiZNNGmDQUweyml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b3Nx1zMcFKPxErKaRFe/8BkeIy1tssMDoqM4wlTZuJbbAdHLBW4lmZWblzmXccw65jt3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uaJtKlpBsiYtlZnpzDHiCdyzv/GO4NGYJBtv/ABV/4pe/8BlmtS7hwg0kFm4p4l2blCsS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JqI7dzyYXmVqc1x3E5I2M0sLY/fgBiAGP3KWUEzVTXbLKY4GIptw3UQYtp3LgJaYFKTiJ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QTK1jWrfEC2veIhU2a9TiLYxqba3nmHmLtbliraUCLH1MmPMbWITPESGW2A2nzEWNtK0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Kmc3BvfdzwGvNy6VeyDdHyIcKyHEci7lawp4nNVjDHbX9ytM486JSmTOZRAw3nEFtjF9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xFABmC4vwr+pQsI4KXuLi8mYONnmGGgTglEbW3jqI7GkWAirJ4mPtSq8ylq8Nxw5g9+g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lWiO6vPniBVbUqqqoWKEeMRy0MO48KKd1uVcBMBwBAeWBQodKZYM5Mzbsv8ABHWi77Im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EWCKBLiGXMSmKAmFVDdV/wASs3y8S7Hli6WVt+YZPHLDsa5rQQ4NU1YXMslN8wsYYWLZo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79xA7DmU3UPBCtV4Xz3KRPZLhUkWaxFsIUz7iaU0cypqkKu4oe8s8Qtw7rEC7V40cR7xr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b/U3flO5KRrUbyyzaOsruUHrUztSuvcYVpfbCCuVjMKAUeJZsxMDDAGTkjoADRWomhA5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Thgh2C6Y1i8g2y7KVzRBtaHN1rEFKuWaCZwreglCtIDUAmXAYtdjFtxymC0qYvv5M8Toq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KH1EK4HkMSw9xkGxZMbjRjcbZ0XCRq8aJ+MQILtUQePENTJHZFxitnMBCK5gBCxqBSV4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EGiLMo2IzUC8dkOBcGIbcNHEOx4wRSGhgjSnMDVe5YVnMTTr3NHKwAwZDMVagK248wIWrT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Px2OLjWVDlan5ljdjm3qGW244issqKFeN7lALWLcwoF3U0BXgissq/1FryzJ4Nz5Q2zc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i+l8xY3TFmvxFj6VNdZZyT/nc3DUJc5lZev8LM9y+dQyzcu88QLcwdaZeaIZwbmouoU4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L/jvuVKuVqOCOTEAG8kCrqHqVeNRvVf4rsjzLz/juLiJ5OCKCgB5mSgUNMUJSRZYeCZ4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BExBamNpKhRICrFESw11DHQVupihlMrJxCpSghlzAKuY2JnQENxgD5iKHepmzSYI2tvUW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IRcs5n4lQUxY7h3FogLBjVeI7gmMy7YXmOQuELXUvE01DSbMQviX9zNx8xYdwcS4ty4u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dRXFFziV/h1OPEvOfxGu8S1XH0a/E53qfGo6S8QG5fcfo5iU8GNRwUYp0QVwEGVvE29R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wqxFkNgK1UNsBPPEE3q6LqHSOKqy9sPARGswVEXI1KQgX4lF7Uv0csRuJob/ANWYjcp9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hrOcMWhrvuCsvbNVCs0dU3OF3X/YlWi14hmFQziZu/zApNWZlNNJhubcA1FG1pal5VK0Z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VXFT1iULFT4jRn3iERjHPMqVKHMHel6lZeamArtJgC9anDN6+GIuBE0F9QBbdwGofDdc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8MeH7HubUVrmLeTWmLeWhwQGSBgMHmfDTMq5qpnRVaz0Ru8ZKjUtb/mJKqzrEqOKdVxM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GCtl7l0w4qFCKhXcdJqzbczbkPRDtD0yzkimAmGq+PUSgKX+k2FjoMbbE03NoujFxtKM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rhqNhdHUVsB2YL6HtWFEqhWzHbk4UhZxRBRTey5fAV8RkRZKBgLyWHJEzUb5Yq20t58T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SzUGn7ioZGbQWBzTghYyrtLCwtPNTOJAz2Sh0gXnuJjJfcFlTI3DQZa1KqW4OCN0aWyl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riWM1ir8SmTf8Sihmx3BgcPKRUI39QGRR4de5ZAFV1CBYB0cyyiC29EdtFYQyEQD5iBA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bL25FriV1A14PBA24R8IrwJuJweiLuvmox3UyaNVBeC9RWwWu7gqN11KEonMOlk4RjQn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1LChJxEDZX6lAGC4hFK6PjuCypa3GoPmbiMYA5mdg0e5Q23d2NcyscFl521At0P1GNq2Y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OWK2ZxLNAvMNXlItFQmYCrZLpFNK5htBTzLWbbqUIK8uLEsCujgrUSsaxQRo7LjEAKnB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SjVfqEULtyxbzOYagkwOqzL7+5Y8ztjbKxWygmHcw8vNsvPM/4hkcw8RcQlnd/wCLjj4jr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8Yiy8JBS87g4uN5mf8uT/AARF51MYlncKgt3FArmAFOazOKNQU1xOXD6jma+Zi9wf8Eif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WwflFKbQst1N4CAV2dPcagLcxaW7CsHERviJaAWKhIljHmJgNtQFZa4gfUtnHFyiTJDyM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uce4ezMRhQs5OIfswOQW+IuxuGt3Erm4d1KQSs3SYFDEjpiyssfCOI1ogks7jzDGYnll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6mEUxL+oRZ3L5IXf+NP8AFhKxdnUWzM4zHbLbh2hoMa3UaIrjf+HcF1xEyxzmDOYETD7j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1NnfuPHklLthh2Vl4lR1hrUwVMvOZjeVkBi/khYnBxFtdEPWICEqByzJrJx5iBbnXqD0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beV7zKS5Zl8S3jhvswkB5F0zIGGAcQRYqzweoFQEsOVjK7DzHcQt21Vj09MFDeIVbUXKV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VUD24Y6MhziW8yJxFRC9ri2Fpc+YlYDiYA6QtOHLWZaOFBKxVoxFjGM6WOM4O7Y3lrgmg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cSzOsURFP6RePPEXDWu5lYtZhXYVZc9SqsNykA0r4OZdUq7mx8ymgOVdy3eHyyxoVXxL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d/MWLGxzuriyN3jRKu165mOCuW2ChsqyAGiu5gWuGWRvGJiLl1UwDN9sSm7bOvEAs2U3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MXmDG1vuFizIYnGZdjgcToOcTBt2bagDKVUbc1mCgqhxDs1wyw0hWjHMOm5DqYxXjLmB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Vgq9S9OXOZVKbrATmC191FQgJWepfq3V1AFGeTHQa4/mNKWHqW6OVv6jcCdZgJbxhO4Xg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Fq9t9wjRf1HqpSnMAKABeu4WKjljAvKiajUU2tA5gsop1A9AtBoKOm/UstHOy+pd8tYqD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rGUYnkvfiNZl7JcFzSzwS8LE8EIt9oxcqylNLqMFDdBVwlCVW21EKEXb0QRQ+9EMAKoeov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2HMXpcQbtIsRbXRAazvuDVxQYGXtCXFvDniJ4r5PEUAJuUxDoKwaXCoCes3H5Ny2q0rxB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qtzUDXb3EdMtAWruDJZariGCYdjzK0FhwEQyLd9y1xbl4sZbcygW74Lm8svBHph7j2GQ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VtrmGKi+IBZaxMKp8xVC3YEpqHpWcHB0qOVgPNmYtAuTXcbhm3OIFFXePUOA+2IvKmWD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szGuoD7g4p1DTWYBVF+423WeAg5mnLF3DNJKVPDxHb0aqfMHOw/wZY2RN4qcSpWZzKz3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X+L/AMbY4v8Axdaw/wCDEGlWLNwqRb8zpNwu5cXqPENxC8XHc+IsuPCErrC1VRUpMcsQ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DgRuDQyO8BXLgwjU0zbG9xKnRiUNhWqgLKhukjUOHlEZBhGorVcvcaDLjzBO7YH5l5hqu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34i5a1xHDAyyyPMDLcWIhaQdxZdSyRc7jVy8+5cdwf40xcziOZhKqziUdahnqdrg5uXg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IK5ZcVFxY5jrzBT1Ktf4Wrc6Jj/AtHUGKo6f1Gv9S+f8GRMLAvESi+J2uUPUcsa1xBRV6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krvGZtthm8y8D1zzGsi0cMLdQW0YDjmBUagihqpu8DMJOjUtde0M7QUa8zGGToV/24IZ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nLMr+G8SubQMX1A0yLQjKII2CGpupxgFBqPjAW5QiS6m6mT13FKyikKTwwWumoNOKdvmZ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JuWm0XN8GuIzZZnct1lyl3xjywVXV2zE7t1KZpt1LWG81Vx2xBdhTuKWN7xxMBS5Z8wN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FlVaZii5O6qD5gHq55g5FZVeY3mKcSzlvzHCiYzglAotXqpsKFmNRA0eEU4FlJV78ETG0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u1dEClrFaIDRKDcHonXmKNaeIGWjbNwJWfghEBp8RZwBd5Mwb/KoaTzMux31Lqg3uGkm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My87i8HDvEWVhu95lrVAdw10pwczAI1Av+tTMFxgOIoot6JcLZxdwIto0AxS4ovEoAXW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wFXbuVDjm7xNhUOC4lHCDwFxXnaQKG27qADGO1iAQW6gAqxSsEOGC0uGM9EdD6EX0Gvq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C2rl02/xGFKUDBLgpts9TFMYvH9wWZpPxCWOCHe1n4lC/wDAlTkcHmXDagfmaqNGuYqG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WOXaU6IbIGPMJlBY9QsuXj58SoEAR+YrqTiS0dCwClvOI5jBTFwcv/ssWHmcbXHzLqUw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wAGIlIlmMRLablhNOiEVuK5gGguGYqTajqXCua1Cdco92zvJcHRxAQCgYm5FXiVA0KXl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HNfUoAyvMFh4iSFJdMeg1YSpwsY4f4lEqwaY58C+Fjxy2A6ICckUYvGIVd4dEwJEedEBM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33D7dFA4gUDbVQvYTWPcYG3LBcZzEHPMR23KOcku+ZeOYLc3c+fUfmOTjcXTWZpbKzO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uLBcPM8y6lvcVXc3qPjUSzNzuFFXdTBGnzL5l+Iv+GZ8xKcFyjzcr4/xcug+JbzVXN/4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WmiL1OY4P8KssYbwOSLCtF2UxV/EFlVCBQCXRQZICPhSxasJaGXhxEudvnmKEENUw0dW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AGSXzwyywY3UTRQRKJkab7ivkuDKo3vNSjXUFuVHBKRXBPcf+MyYMVMIOMxZjNwfx3Fax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buZHiVrqW3jcMoPMGtzs6hS8zaPT/F1UHqaCbCoKdy7llRYFWzuM35YW/wALh3Fr4iiW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YxH8zQTSPPmOo+Y43UeIeJRZUxLqovkC4gSq08TPAUwQ4ldW9xunpZegp+JYIG+4m/o4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C0hT6iUR9Wr4IgLnWeIQMjKP4gpNSZbQO0s43RFCjDEckvBvE9YIKeWUUN7v1MEZcRxfLv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8+YnML9PzKS69uY1ZbxiBakHQXDBZaccQuvLegSiwAD6jF3g1uYNIJm3qFs6i8NcYlr8Q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p9R92fDAdqohwhvPJCv5lXt5/EaLyVrEMFccxwXV4x5l1dV59zkkDYkUUABeflFhU33EG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TZDWVlvI4IC8HioGLH4jnwckoqxu8fMLFhMZLlBgKEOi1lZlE2xxeotl0t1Koc5zcca1+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BEBqFcAxxC4wI7i2beBEUAt3XiAAEM8RGTxm9x2IGjDncbZ13hljNGMzYFP8zwMUaNdP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GJtRg2Csre54cO4BWt3eY6LwyyyrbLRauLauKmLFrLcDiDOoG7SJWXJ4mSWBWJZy0Bm39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QOUcJZ1vzmYszWYKCm9galEg6/MOI3pAFYVu9S40cPtiQBl5LmHiy/uWtWDYKBt1xMOxV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uGDAMZYUOTmDVKmtbhtFndsLec2wzYClA5azkHiaDZN5nC5rWaRXlHNBKs0QBPsDL2Wr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Eyu1dSgRr1BkIYpvuC2vPMeML5lvCoP3Kw3bHHLFy0t3nEohabypCbfsmYphYiFkXuFc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VkuLAGWZTbUCVU3THI3jLMoKM76jsrtqdwCW8zGPMI9eImt7ah1xbu4Ztb3LEJw3W4OY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cULOE4YGCqqiWst9amFjawwqKR4K1MyjRrMcbCyFmqPbHQF6WLgEV7GNDg0plaapZXRx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mKGluOTE9nVyrF/ubYZVzlXOoLzL7nr/K468QbGXAXXE6qO/EuKvbPPnqOWPnzLpuDriO4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+f8pvPP8Ag1/gEhn4j5mbhY51Of8AAF+YKY6uD/goFsTUuEXNJWRqZTmOmVScYKmCzOyH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PBCtMmcR1Js3BaXwnEyguTMeTZmcFgXB5hRmCpUE3PfUoNNx6oumcnHEJLuozi5tzcX8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t5gsxDzXqLMyI5FbgnMA9xK5pivUb3MGJ3zLHUIZa6i0eZox3L1i4NysvURjMHuV+pWL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c9R1PpMElEWBnqXWIw0NIN7lxS8YupzHU+5r3PDcA5zm4lNupWLjCGqcRYN3OeouOYhW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u5cRlHBMiwzhK0F/hLqzRcw+y7YkeIZ74lFFmAx5XmYHLbjF5jUmFnrzL7JX835jW6II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SoLULbYhKri9Q0vAobxBcB8uvEOe6CxjsohG/xEJJ8GYKgC+g4iD0xw/MuC0zsIaFxLZ4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NBWMsvXHupqAFZi1FLeKmLVq77jm1lm2UAEvIlkEpwxRS8OV8RUoq1MhvRm5dN23KHZ7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Sn8xg8ZJnYPERd3+JQqNLuDdrgl0P3HbVu8XBVqXXhuFSi5dm40oG3UvCw+4rA1pBhyA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cXot0+4it3UK4bt0QKNDfbxAC1b1uNlv57lCG7eNwU+tTSuWq0v8sVCrgmOReo4ua4TQ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BzpS8X1EQNCC4ZdQlCFrMkOHfEpqrwtsSnRVuGIYFVy9zG6zFWVDiuJu1V1aRldK0kty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2S12tve2MkU3TmVLtZ3Cjxj8x0Cg6zuWNgDFEor7zHc2ozh/cdqOWgjcqW7PMCxbuscx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G16IbriV3ytp4ikNrY8RtZutqmaKOyRg7w8XEKbHkiAqzuHBAa+ZSHI1ijcWRMg/MGjR2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MxeTRu5S1OPMWttZt4lypXzKtyaHXcbOW+QuYorIsqvKXR5hUlbVV69wQ5AM1L21QbCMp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1ALutMdBbGXQzzLCncTzEWjZ0bmx3zGqpTmoBDKNCmbhoW9iPAmfMqSEgjXIhzLy+Zmq61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qVVHiYCSWoawXGurf2hoackyDvUtL4Y4HP1CYXojLzA317NRkCeJuM6AtOUWiAJYp4JgE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ukfgjTJuWOUBlSrLvRLCw3DhzX6it3bKxTa0TEFhnERDW8VAqnVZYCnXGZfNQyOoFuMS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vqNdQNZJ+5xOcajrzBd/4uPtnMW9zJxqX6nqE9S5b6gByXFvLi58QzMf47/x3D/F041L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8X/hY8yuo1VsPZjkUtY1EI9lQNEBGEittgghxFwwMRHd6JUFYzKejgl/fBcAAqmFEH5l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btmxVM3u7ilMabtqOkreqjAdR4ubX/F6RwW6gtu5hblWAxHRjia0Xti5vVS2PDMQL5jh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TNxsxh+YKMwriM4L3BRbDxmZq+Ywsv8AksC3MqDLB/gsLX+H6j+oO4axNQfMu+IWgxy++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8StzZHT+JmxxOCCODUCLDDKXjUK1zu8RCxBcShgLhq1dI1bVnURY9MwWxu7rFSi12lLep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JXRgcSyCulhQCGNIytYh0yrGHMhkZq8w3HW7PS1pYFm1kKsqCbp2F5YByoAbrmCktb2r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UQunbBEhFg/Agjy5/bEdpdefEYXRVL/aIccU7IXxE8QYFIwG6coQab51xFa2gYxLChA1C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ainkvJPgPGJWlJ5iA91W4KzdDiDsqvFxBKAl0ybItFWeyGsN+WBsVL1Na44hfH3Fujh4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4KOIiGCrqMCuF3cBopiHBZPaXkAai1L13zAoDdEvr9xWxSH4gWG6vmGMms0xLTu65g3t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Mq3XEaqHBrnMbWR6cxoFN4tWBaoHLasxsZHctVhviZu6q+5hkaMZgAc3miOsm2EXS4tIl0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Z7z5+JkRpeMz0VTiDgytqBWSWAf8AXKji7zKWQTLcIihni5UHQxbLcCDd1XEyqpiFWniy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Xs27vuFo7rlgAQngie3lY8yBl8jbtxLrghfxCXsmWmGenBxiH0rR13CsRV3AQnBtgagUc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hAY5jgHtjTzWqqW1FaUcS5bViDQF+IYOwYrqAniu5bFA9S7ZgAzXmMx2Kz2whuZWZGUee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bmAu5avcY85Nys++5yM8RqnEIO0+YuxoOCOFGuYZl2wCqK5YCeCPlm6mJGvMGBzZINuV8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pvHUogtaxAsDFMXCmcFzJ2g3UEAlM3cAHKYeCKlPcMhVmAhNnVwToUuq4nHdFJgItjdv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uUlrUSniI2t9sRTWeZdjxCzDR4gcsuYOjFncb5V5mwq3lhZNMhAWHkmCFB+YHJg5hAg1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3ziIGtsVtyuZzRHEP8XBnLiGObYZwts7mnub3UeibJ8y3mLxGo2tGWDMED7ROOYETnie7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ykpWY7xGVH/Dj/B+P8WHiXvxHUcmYsdvEVSoqwY0UFfpEJg2t4lAI82P7Br6lSM9SxmuM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YoQm6qNh1FKG3FSwGYzArVcEUwtBqEDmI4T0BFx32zC7MSzwgIsFJl1LU9yqyByTJoyZ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f2i3sl4zLEq8RiAziW3UcLlsLKDiPiGWBf8AhVMdQPxOsbgwP+SJA15lcR6OYBI5YmoN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8RM4zUcs4g+41mVXcXDnfUrniA8cTfiLBy4qP4nE3dVN0cs8sWPnMV65jzZWi6JgIrjqX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3cfbu4eoFbOPMJqaxxL0KvWY6sco/MqxNSs6juQm1Q3sODjMcpZ1EMjNhLqqsFW9ylDIh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uEBvAf5hM0tVZS50RyuBxLul4gbiFAG+UhRIpTxiIlapvJMgNwleNweaDA4geUYohBQVpB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oth8kUockoo25jrzFm+vxKrjGOCDwAu4FQLjMc5eWoXBy1i2FKVmvxHejz1F1nnRGqnA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74CiVXbzNm6i2GaDnUMVd+Y7UGWDka1MR7MlxVbmOjXN+yeLzucUHOi5ZXFV+oKWruBn/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cHPLHMZA/CZtxVRSqte0I7AKdXKcFqcxzS33uBh+TX8xyMBeIa5n1G1oHWNQEu/kmNS3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aDTuuvxPka9QTARzHmgZmhQ1Gy2A8wLB5xiWKMvLiI4CU2m4kB8MoZXDzzHlswrYm6bUN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Q2XuohFW5bmW3/MuWdvi5QAt+CBqPuY6qmLVYDs93UflOeYXdZLmF6PzE01gvcymF8Rhqp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4QMFGYVHWcvMZdOXgQcBnl7lWwLtjJkBkagZXgIMRqtBuC5G0DM04XyepbJWOdVDoNhiJ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iXm7BD7TUNsUVpwviGDLvMyNuUtc/wC0rS6puLxHdGDxFo3NffiEQBfctMAHLKnQBA0a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6oHcSpYZjQ6DUxIQ8S5lBzfczwrFxigc1A1Zu4Y9D64iq00bmXVXR4j1dxqyMFb1niE4w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9y1oNsPoyDdRosXVbi9UFyeYWbogOAXuiHVVt5lzasRLxeYIhoGvMwuQYu0bishr8yorN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nVP2mY9niXAqVHI83NmoRae0Gy606WCWuJfJpju+9QXvEbXMNTfuDXErMMnM/UMVccYn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+o0MraRC734mvccaYvdzoX5i0Dn3DZ28zTu5eXjgY4Zt6gyxqW8S6xcNSsWzXM4omLzDN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/4XbcdZqDh7jk98SuwGyLcBCqxAMwTN4hMUuUNylMp1BoKYbjC1V1VxrJVSujuutQUr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L+IiWDUvNxgnMZQhal2ncsK9RBxrmWbg2VFZlrOCVeIeTMQDuY0dRbq7Y3O6i5XvzAcSl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8UwDe2ZYaiYqMQ53B3cOI+eIB2QdXPEuoarMO7/xTHfiFUf4TxxEizc5Yue4/aIl7rcrp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GWXjmGLvUGHMsxQ41L+IZ1HU+iKv5RW1uAp3DRdajzfiOLtmD3N213KClHVxd28YqG2M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Sg8w8+bi0Lb2H6iJrKGl9wDcm57OpQpVQ8QhE2vtMa187HLMmi3lYsIBeRWKeZKco4JRH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q6jfoQDN1dcQiuvdLA0CDRrFaXtjmBnuoO0RWX0h8XZMvaDa1mfOYWShxTZMQLaQ9y+M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R57Jl3OVrxFve7xFhLiuuZV1d1+45wSkpceWJmJlO4C0sTqAV47HMoWkrfMf7D4itwW1p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fKpT49dzbGPMGQxFd1hZwTEOFngqZSlxCQDyvuGaResxGmg36hbmHPUBPJ+YUsLq8+YsL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2PeIU209DdzQzEVnPLBQ283Fu0KrKGGciSyrS8ail8t7msS03GbqjWJWaGM+I1sVcmXdL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IoGExxUbhjC7CGnjiZsKcwRcVWRZmW3XcKWvO9QtLFLmINc4SVnm1yxhnvBcusqL1M1BQ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t1wHBAYp7HiAw8eGYY+lmQL6IFC0CqxKwFFWygfwwbKGMFsyhM93GlQzVNxAGd5lUjvi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G37gUhZ1ZFMhxQxTjK4heCh6qU0UbUnNALykdJS2HGoNK1R64imH4RRg2b8QAuxeCIBr0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mAvklSFA5hkEci4AW1srEKjhUvSVBzZhmw5cxpQVUWissalbWXWbJqWPlmBBG/wAJ4lQN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+5Zjh58yzilfcqS0NvqVMKN4jIOkwUHRlIKBv1CWD9yzSYVUJgzdoSzBujmEAQcwqzZ5T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FNBug8y3SwH8oCy0G0QKsO5WtNrIlWaiuc91Atd6iOUasi6QxtrmYlIbuDdr4gbYNwsD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QusVAznalmBTfUsSVUYYOT4hQo7XcqBvqAjqXRf4S+1eZZ/uGt2bm9ZgAzZM/5Ljnc+4Y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/MWwrMdMdZiarUTnnqYuI49Stdal0P4lGqm6vRx/gS6Ytm4LiXMluG6/EblndBMKJoh9S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4mSmg3KB6HEGgMUQXBusx3aJwMFAB+2WHmHWl2xZaENg1tmoNBzxFWEYKruKrXgiFBghK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mO6NMVAUo6imP3NXrufRI6bSU+zCWoi5QuWoF9xnpNfWYLE7j7Ms9Q5hkhvcfzAuE3i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BLTNwuceIf4W1iVywPctU4Q3iJCyb7nEImqi1ZKVL8xetxo4nFQuAQ8x9y8QbhPjMICe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ksZnrM1VOCY313HmyNLzGq78zILC37lIr3Etd0LPF3Uoe14uMrDdYiwyu9A7g2pLQ26D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DVEvnzFhduQdQXHmC8sBCaAOIQe6bkDnYNFGLh6q4h1FBNidpGZ61mcMR4eH7mHNiKvP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Nw7/AOy4KOFdvzBFxumds10bhkoAUgTm+YV7O3XmDpimOyrbUVoq1Aji3QSwlmPxK+Eo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0wYmG6JamUutQfFgcS17reWK5VTiBS2PcPBva8/UVlDTrMIdKlU09WRu42Vj/UeG3fmN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5t7IgCmyvqc61qVgLhLIfnglMaGglgIOYKxdC5Yci7aJdGy8Rd7u8y12qonFcKFBXkOIi0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fMVdsjuJa4fmC7Q8k4Jai4UCq2IDIYKcFTwNJlIC6W+YJGi1A3bqOlMc3cChVGtSy6T3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yYqtShxbdy5eR6juqvmpwNRa5AxEAJe2INi1VFgUFLUXSH9IKizP0wJ4nEqwPGOJdBSa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KAcxYBpOU5jKWhurlmbR5rcugbWsVcpVBvL4lKOuYrlBwjWhhzWokG2PE4ld+I7fGYNB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YKKblG2ZApvBEJddkqoTeZfJ0+IauhXmFEdHUCxabw1VyxRS3qWl+gxF6SHbELFMQZ7YF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TBU7cxq3wufEQ3C/qVFLA/Nxs0A7gALb6loUVcCuAeJeoIJRgCjUKhVEBZNwjSbyqCo1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Ag5NIsV8S95IJU3zCSVLvEw3vMoGy4tnc154l1GNeWXJraQIQYByOoNmb+YiS1vJAVcX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pSaMENufMuSJpLe4KglnAWxob9yhuBGxqLt8xVRocrNmmIqtNx2vJDSVp/M4gAb5eouj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8y6Lh0MeoasKuXg5m4fUO54Lj6qO/EHmDe8cTiv1GKQSNxaJVdLAc4lhvGI6xxxLP8qjh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ta4hqupzn6hqOc/4a5Lg8Eviawf48QYziGFD5zDqoFlFqaTuFnkLCJ1nLUxqKdpu4xZXu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g8QqvPUJ1hgCt1mVLGohFKPzEADEc2qlZlHBPMJpuo2qoK3U1LsitUDRQ1c51DTBBT8T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AKTesTjazEDeWY8wVpBWtRI8VvU1xLnhPU41Oa+5xZKQVfMUbj/nPUfUBrM0R1qGLjmoW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W8S0UXmLbmcES6g4GYHLBdwFbzObm9f4vJ6gx0Q8xc4loPLHlX5mVb8R27jbuYHJPxlX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onBNVZnq9S91YGGW3ww1d5qNlB0Bdw9TDQBCsEY63jBPhLDfmVgFM+osuEKhC10t89wD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BaHiWZE2t1GClHtY1VHE1lgsBZpj5lz0O++odfBtaSmSbV1FItNnxHGLi1x7i1K+G9kUt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cuokCtW1T5mQR8eWK4Uc8RSFXVvEZGXAuZX1BexGOIVAKD/JF2ok5fMUNAwhBo254mUW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+YcB4qqi1rN8w8z2sbUavVQ7Vs9xDkK6CYDY3MuvqDdi5dTKoHic0Yz+Zw/cT0OC6mHWN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JRbm+IlnBBkSz+5wLadRtq44qZMj6IuKCsccRGF0O4EShXOItee+ZyAeNwKdbj6lfcFR1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YvCVQx7OHmBgJCnDDJW4xKv+xKB78QrWVnrctFCVxuK0uLg1kff4g+qGfEyCzUolB8M3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xMUU6CWnFmd7Jc9iqiCF6JYXGOK6hhw44YGgcEegtsmt4Xddy9gpDMM3HivcaBCqH6jw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8y9Sg5JZcNd8wNNOh69S6l6we+4Ujv8A7Uzgu73UyLZa92Ftdy3Di8M8ytBWpU0OjqBf4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rRVbe/ErRgdcTVc5uLf8bxFUaC7z4iUyr6mCKPuJu6peWWwAtWKoOHExL7nmwbiB2UXqX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ocgkwCwABvNlTCAAIFOjAWaGBWlDNRD3CC2zmXNrSATFmLzLAoS3FE4BuZKVgzcsBVEq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2mR04B5ls2nQdQxHRDWhKDEKC0eo7CgLYxzE13OLMJbc0KAGKIXaD7iBB8IVn2iMnCAU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/qEiAY35qXZUPFRqMQ3UjwazELK+YzfjmPY2deINdTHfcxHniAXNhlIBEwdRiNbuam+pY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UC7llkvrH+dJc4luJqOFRRefcNb5joz5fM08yqC36nKLJMkHm2C3luLTfEtseZaKiKV9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mtzJkioqNGbqO4bIZ3n/AB5h4bl1pahs6PTzDOQ5riNtRnaajtbgPLCuJWhioPC+4YrB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wVP4IXkaJTp9MuZ2R0ytqXyAYEyZYoUuasXuzk3KgiXjmJcYIuSs4gUYyzDrOx6hXKZm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RYIl7fEtTxFolZzibeYLZVNwLhYlqY2Ri1hgsiVOZjmOpVTlnhjzUvEG9/4HO5oxP3Hm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6nr/ACssi8LDUKsl4eYJm4oTwnFTz1MdxSYKuOsR4r4iZd/4FTl+YyYfVy2FirJzEBs22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WUeIwpnE7DfmWGArVmYOiA3OI4IqiTVEcauSwx7i1ahsbzBqlFvUAKbWgXHiEgZbDvqc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PXMTbCavwTe5RSbgDcJoX8o4rATiGqkasRwqrKMchu5TmDthWq1KQshTN/MtNLi+WPnB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5YvIQCtFrnzCBG4fuFA7jqH7xs5s4uIr0CxuDWy8LiNgHiJKW3VymS25bf6IiwS6MQIrW7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DPUS2sTXzOsV2kzBrKGKwHcVUkveZYBRfLEoxdaanN75i5YlFl8fll4c/EbpT88T1oMQ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Hkq2uGCmLQlwcmMVuanXMGggrqIu148blwpTChi6uVShlO71+YVWS/EwrLfqVFsXslBV9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9T/YQWWl8SwNTusxYr944iLWUuXW7eiCHNp5mb6WdY5zKXsPSIDh5+ogd3UrYtFjAO2J0Q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VN68dxLcbvB1HBalXio5F2vNMwWcriuoAqFLr3AAwPMFp5dFxb2FOIo4APEorZd5lSnT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pqBgvBi4YLO+Y2FHLV5lA5zWD3ADou5gA5DMypWtXxEaMFOOYV4oCCeFEMtWjUIVa27l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iW7WOfMsSwGeYloWjUtWS+qhmWKNfMJS/wCZlfgFQnsvcffazAhnEuusRXQbI8UbEgVMN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QF9bhUK04ZhFkdc1Z2EPgxylvaRwVqBSwRDMdA26ivdGC4svGrqaItHcoOnucoZXEyDCK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3ql3MBtIkNiXCIZREZtryGKREzW/ZiXHBLG+aqVqFqHVVNwlSZnQDtFs6TZFMA7VxETQ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ZRvzM4BUAFBfEHE1wCCultclQz/cA5VfMehiiOwaqC1GxxLgC6tlqVf1LS7tJeLl9QOi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BzmXxOu4m/Ef3LuBjAwS8riFOtzBR3zK1W2bam4p9WT4SMxMdwF7jDdtQKbz+pRO5oFSo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KVqUTsGYw7zAClL4gMfvBuRfExLdML/V4zKoBuIoFRf3Lu/EVxPAirSUT0KrYOtRo1Bi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4IqVPYzAFXdQtZg3c2FsYBz7lm2qrMAUbyQBw2xK5C4QdGLlVOpTuGiFp5jXLMLWleYd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+IZ9w33Cgi0jfMVu8y85mDf8Ah2pzLcmJmStI7YgtQyE0vMeNf41jiZsCi5UR2W5iBO4V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KqGcXKrP+BzKqVipWfEEGXgl7n8yyYivcsWP8WLiPpmc85jg3csws/wBy7qbhLcpCMvzc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Me46Pc/BmOH+ZRTMbwa5iyOpufRMXFsfHS9IcBjwU/NzEJ84HxLIDWlftAFC6KX4lRg0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ePxA2BSg9waKpLN5CmDicciYicR6hpNh1yEpV7sqOIAFj6CCAt4TUHzxAAjwsbdyQ5CN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AEQPIF8KhSWg3eGUd6KNu4ZSgH3xK5wI3m2FY1C1ME5aH1cLUGZwTUItWOJQUVpsyy3R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bmbFzPcQ04YGoq8FlOBgrptIdfL4dl9MQs/b9wRBZECuDxuNozRwEwQ56IFL3zKUtAFM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Y2mndz4g2Lx6iNjee46NnU577mKDI23MDerJkpRkq54QlESqcRQso3tIBdmqwzTS9XqC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+45bZ/HmNNnfEs7cHUyrdUalEtQH7iNzOS8cTI8r5YPyGXB2nUOHjUTMNZqICBrvqVap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nLbm+5ywjuoWDTjzM2AXW7hphm7iDS3ggo8RZG/EIUFqbnJv1DdqkFXPL8xON0n1AobM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KGWx+plprtjQAQZVhr5wY1LvVBCrL0ViUcCo7mEo3iAvJnlBQDX9xsCUGzxHewHVT/gj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7hyEA4gFqsGwNQ3FLYZIfLzACi15CILMQCmadxXtv7jaVm8XE1bVZxKLWNXmU1wDRUV4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Q5NP4lgUoJoeKIFOdbZ6jDKXdytb5hZqsIZWWWYrE8BZgkKD8zAeSEATJe4XbxOoJdYjT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CpCiCFAaJSzwtxLsY6RVvUwmjsNpDFlAuIAM3NpSnUwIB9wjQvRQuKz7h4lFtbhSwa8y1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oqvULQyjMKoMwOG4FqVEF8PEQlb5uE5M+pvG7iARrB88RBTGaIt8mIsUNZJkNqcQaDms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iwMkG6xLxRLcNfMsfWfcR6+ZfuAusJlq5XqGmCXK/VwS3cHFtyueJgaKlm03F4CuW6qX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wjlc1FLhNKFVsNkdLHoY9XqOIsXR88Slagyhpy96lJbrxMneOYZbZKYDdL3E44jKN3FLoN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8RC0w5zFM83KTwhAHk8sFMg5ghLzq5m2XN5jsMHE+0J3ErqDzGWYc3Mmy43KaqtolPbs1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PSAOcM0wU8TLjZS2HMHFkS9zBDEVsOGBGeYsjibb34mZjbBR/iA5JUBrmZE22waj1cw6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SxaZsT6gEzAWMQhTFmsQMzhHIqre5QRbNGuYmeblZg1UtzlmLh5jziXkoIuW2ErxmIpi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j6i3txqOZjdxVqD1uW1qceJfLmDnzNPcPMOiOjMO/E05vuWvE2R7eorm2IrzBseSbN3c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TUIKS+tzHWty5rC7vmK0blBtLBcr7i7ouGBalyMENQXdjj1UrwD5gXKu08QgIlUyL5hpo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pMuwaV1KAUZaViFAWyiEEWWGaCpopweI9S1Nf4iwUrFgE1FqSwXxCH6RXFPuLBcHoXAD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SM6AhDgvUAVo5UjCCSl69y2o5a0wtepTXcoTWGyDZDQ0vcBYa4DAQsoFcLYS1DZQNxc07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nao8y2VrNRDhy5sgEKzyviWthTCndVwQtQ0c0Tzp31FVrZwkJVsmfMq2g4mDGsaiBkqB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/Ut1z3C8Z1N64OO4KEQygUJ8SsVQu4hbi6qWcDjsaqVDgM/MsgZXiDahx53BzlPEqNYvUU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mYrLAFwVM2BSTFgvm3mBRbtCKBrviCLlYksFaaHUwGK6qKYw/csNtW7i+Ce4mi6tDaGqe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Uu2JQtl1jzAGwL8xFdBozmCrbNRw6G4qGnBee2Wpdno/EQDeeyNlAXUWi8LwbmhqzXmVV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lHu/uYAOq1GAYvXcsJa1feoBHKazODTDEaNJFyKy41Eqjgy/1FdJzFwFp0VFNHhcx0Rw4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pSh13CVR5ZYG0xmUE5zd3KXzm/cylvPMANaeMQGSjeiFU/MIBxG4AlTwSoL3xEo27iKR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ZBAHVsoKi2L/cZSZeYaKYXxKoyfcvyaltnPUWpLCBLd2y9wm3PbFy0B4juyjquocCgtah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xaa4xFWRbtdQSwAz7iiIo4Jw57LEFiL2pqGWb8ogoG+IMOUxmCi5js+YHPnmooRPxE6y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1PcNsK+IN43/ABGhxOmH6iWlSE0dRAtnwRD6QctGfDqZBPco3qFdl3depZWPuDqmYUDm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exlsTHPEFHvxGtXPUdXzLsxrxFvD7ivd3C5A5OSPX8Zp/iUFesHaWAnT1FBFruoVBUjS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pGHJkt3HFJrZC7BflX3Hw34ymIENXipqqviOfXUxRvNw+ww+ZTqhebgeTb8ROSpiqUx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43GtezOauEqeZauGXbZq6mDZuu4U2tpmoi2qhmWK7qrQ1CONtEvkT7hgAXiCr4gxCFXA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oL1/Mwp7C4dbPoYC1iVrzEC2r4m+m4Uc3Gyl8EopiiBTHzG4VuCoLiAAmYQGI2XMs1iX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tyZ/xGgwbWoM9xLblg7mUiMo5MOWWkoXiKaxuCwqlNEDLpckJminvUubTTmIsHzCp57Yk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4l+ypk6YUnmJdmJmbTiXmGoB3iXVwrmAcf4LOeZhFrUuubi3Ll3UNSnTzDwQua6g0jxB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96/wsjmKs9S1l7Y0mHMqhbmU8svbGDDY68zApfHdT0zzMEx9zfqLVBEbl2zEbUdTczfu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eI3zXuECi3qxDb1YPD8kABrn0r41FEF9e47fCsMcGrUnPmElnkx7YzVJkb8TYxuuTKMB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2j2lDpO44rQG7eYw9rlB/UBw3OlxoLaxlPRAhigm6viDdOQzURpK9rlIbFdVDiJaB3GKjT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g5iTLdIymgcIiSiqihgi7NL2HcTFyDUkMtcvEc71+4BFOO3UGxvwRVQLbjRRMd9RLdY4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FeYe93T1KHGCvMtS0wfcrDysN3xBjPj7gwoSNj1BDEBzEWwXfxcdN1QxEZBjxCSgPGZQ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qpY021fz1GsNnTLVXw8M0n5uGUeqcuJsuu0qFg55tqJTFtuziG9YYlwTQRMBEYjOKztZ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W8Nk7TEMvgJYGk59o1RK3hgLqy746lKCY8ylVspb/iVFtqIP32oeIzgpxFSsm435OooK9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/cVULbtzqYc43jxNiw5QWS+male6p0eY4wLeL1OF7GGFFYDnco1u3AQRdNRQ4+YrkX51A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g3UymHolw2r3jiF5pWcQtaweblbKzUDlsvKonKk4YhbRbV4lCgYVUEIafFRUVc8QvOAXx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3glSNleZSqtRrrdTiGnmKzHmOqMuYyPI3M4aDXct5qB8TE7dwBmsoG2yWJPBliqDE59i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VydSkowGrlObVjKgrV2w8xQC7x5lpWreYhDlmI7b6CAilDnbNtwdD/SW72czUqjp3A2u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HGZzIjMG3mJRxjplrbqKHVn7gG6KgDy4j1O8CGZQrbxbzFa108SsRmNFgIrruFPmo+aM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+R/uLWcSy+yFuGb/ANzbDdTFcQ16l6l4viFF04cYg0UOfMH4JogXgavmOcEumkgSy4OC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5QNjdZjdkGmoTih1zKKNk8pgAyksuXBZCrgx0ekbbUXi7m8hsJaXkzV4lBa64iZheamPK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lkhcyuYUhoME2zEFHHcygCDYpW03mL0r2MxZWF3cNtQq9QZGZvzGB4htSfEyQXXJKwQQ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My4cwmNnF7lc0OR8xWi7dQwoUPFS+gmWoNZx5htmmo+B+IK1YxKrG7gvcKucXHTTx3HB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6z+pfXMfp/gLeiXbvmciNLAisNS3KytaphXWoUti4QDUuV3LhVua5ISWSjHcEKowywsRAl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M2KJWKbxe9SgLS1qEd2siy146JvTE5jMnyREalYiBdMSCMwWIty8xcY3CljHHj/DFziX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LvEtjiKgw7ZVWcf44I2BKXU1sbgpXqVb5gZ6viYRWIwWajHmZA644lj3ct9Jx1HBRmbZ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5i27cxs6PcGuMS65Y6LklNpmdD9S0opqpXarX8I3LdU0VD15lBgSr0niP2VWs0QvNHhMw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4gbRcJW6ryHKSh6I6FR4mmAs4FjtADIz4RFpAOPEZwfkO/qNSAMq9wUZQunUS9bF+5S8K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aZhmwqj3EqsgYKRsx2IHIcTuxtMkQCxA34nJiBQynE54ey4CGByiHCXoW/xFdUuqXqUE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WHDi4KYIRAlYvWoTA3kqEZ5GqmK05idAfEIKHuaRKKcYggC+jBVQB2y1rQN45gkrc5mQ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EMJsHlgpeHzBNCfXMu6KlkyZ/EKiwAjRXz1+oNI1p0TdiCXdMwaGjmW10Xa1KsDGfuV2QH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XLLGmKOIbwLiZ/ujxeA6PBMLe9RNg9w8Xo3WZSsODUGFAUc+5bYIaDVThmw6gyB6ZqCE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txggCNnbqbVtGvMvwGqzcbpjW8wjbZqGkAEdaqDZbzDYC64iprBF8QhboTIyxqjEbQpc5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4WMm1lwoKubJVlnOcSgCHPqaN+YmpS2+4HItaqCnOv+xG4zlM1AFtnkuZ5q1gDLGxYOK6i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REy33P8AcS4hLKxGTOHBNsfiVlwzwlsy5sVcEyIqmpqdLvuUFOOIrDhKCDSVFjwnDvuK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lDw5L1EOOD4YxmEXiAqAGWLIEVln4j2wfhfcekPLcGwwMAyyUrjFy8KB6hlsezuOorxF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L+0KxSVN4K8+I7bzTBAzXiIpSQGAzqZb5hZmHKmyVutcXDGzEv0teYYhVHczwtHPcaLPU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Xm2BfWM2zVqPYwysiYMfEGnN+oI0ah14mBUwN5uJQr3DOkzqDVXufmHFvzBBfzLvUGh1d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IulbWIOCLTvMIAbHmW0NPZNEBwwLEnUYBaZjbqWquoIKPlihaFZioAlkFxLQFAu2NwCT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Cu3EIzY4rqWkS5if8kSwMcBNYBebg7c9wC2s4qCJkxlQrwwUGPlI6tUKshlcOGAAtyuM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gOq3FAA8o6Aogfilwbt4iNFVqYKwEVCOWZkiWsypo2w80lkabOZnlCyyVsrpycyhvK0C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c1GhcG1xLBYZry0S+ChjlvXiZYFO4bVFaox3KgqcZZsiPAmxFlkctUsaJYsF/ESWZXcGF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3C5u6lIwYYjhR5gH+ZcG9M2V4jqPUzn7nlmLXiOcxxDCz/LQ6iu5UWc6it1cLjouOCBu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mpk/iGv8C40+2OHVQN4ixQZcyltE0YaCVY7lxbrES8iViR+0eUx/Es8/3H/3xP8Aqmcp9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WutTF+ZdFxeDLzL5dxj/AHLN/OYfbxOGbJmA46jY4ZAsvuErZFoNwl2qZbPiZQpN4rsg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W4g2Hiav5tgvdxLSZUEy1KW0JE/SWqQsA1klSFO7cMAIj8oeWa7YPiAiNtL4IApuyEFN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7TWKoXV5gBqTQ1mN5wWRKGnZwhVYlmm2Vgp8WViEvl1Qbgxjn2eYhs5mweZWpoGE5Jisek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+ZeMBb5OIy0FXZC217ZgtA564ZpanHmagz1D7viXVNlr+YjtjzicDmYawXX0zJhS58QE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+o1TeKoCUCnDuUcXuYDWXjxKQTwxB4LTuJy0ABuYboHWCNFQGeZdBbLvHEctNTig8soLX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I8BSicalKvFd3BFwW8cxNRyDB0r9wXnR5lmIHLZuPAArnioZYd8wE/SUJTJOZdy4KgACn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QKv8ShtddeYrkcfqZbFPGv3OZKunuE2SmruBmyczJtzRvxEbLzUTSmc29xmwdqy1RC6Ah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71NRUquY88nNxKarmIBQhzEm1Wn4lI2OSWyov6iGcteYjbAVw7mCoq5Qlla57gGE7y0y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d1qYLV14IK6uK4JmXQWZlo1juY66P3CA0hsJ8QvUzK6XxGNkqf4i9Jj9y3QkGBy+pgLX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Y2QBoy3LC2bppmKrqAB+epcPQtf4jl1r138wWhRK0UlBdSyxUlrGH7jdWiEoSvBHAzRV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oEWnEWmlQ1pHuXjSVxAjYuO6amDm6dY3LAVcEoB+qmRj9Sm1K/EwxyiH2YQPNO43aWRC9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6me/ia3TxFkSvBOh4lRs7uMVz7gyxNofmHDKLcxRwXqJKYJrPuGBl88wfO4leINj7RGh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TmnwxQSnTol1YfKIDSy8BFx6XbpeoxyNOie4hz15u3FbE5ypYoCu/wAwBXTlrivgBb4m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UHKwHiHZYUzUL02crDBdEYjgPcpVMLuDjEITWnDEROeq5la0eMRsF1FVBXUFLfJFGh3L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kW5xgB1ANabuGaKvqEoAzuUxY32gdZbaTUDyzqir3AqaGIvZxGHVN+INoDTFmIDA2Rvm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xLmoFVVmHKOCGhq4jYzTc7hKxiWPUV6jdcTiLmo64iAcxgHEDQjGuiOq4IN3MbeCaBlh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qo3AFQBXiFAhzMbvLxHBmYuowu9VKxXMyXDREXSXN1qNEagxMh4hUywZbhrOo66nr8xd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TUqOLiHnM59yrjxFo8S8y6rEEeZhEJlxAwqFCBlxcAwm9MqJnJasa1HJyEdq0ZiXzMTW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Tdv6jG85PNTz8hHdX8w+ZxfHfccf11GtdSqdY6jjnxcf51HNc/qD/wCwxsx+ZeYqaEG6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ABdse4PmNGdgyolN8C8mZ3EbZjqhQpPUGmwvvBBfO0KuIjMr4+oVBThNxr7BW1/2ogrQ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Ljy5TSFc0DoQKQFVb3HSbDcAwXJvuVrWE3TE0YFMqlbm0ZDrwIIpwKczbYAq9+JWbhk7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RsLbyQsMTkTMtxFbZ5ipdu6g1a/+kpbzU1fHEAJhGVZabinNJCikOqzKAOu4uMJ4SCie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sKfcUpcdS4S1O9xUzlcZiacZzxMuisVctpHTuoKcjGyNhoPKAgoCBwA3kt3Mp6qc230I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DDnHEGigbx/uYdRbuUDTLmzmVEPogkV8ERVwUEC1d3Mok7JgVU6Lgtq77gLHpKi5A4Xi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gn+oMGfgi34tt5nGEDiWYmGAGxt4l4zzFlioAFjG4tlWhxBb2yrie0cJag+Ioow926lA0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IQi4hUikRbKMkotRW1wAsviF8HdR0X/7KOgsmA2N+Iqzm8AygEo2pB6wVgdxuq5x7loBg3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ViaYkNiUEGmpllOeMm4RjDVe4xgg5gAlo1FQMC9RGUVF7xNDh5iYOSUr1zH9y7xKViFV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jUUwWauIluh0QRnWL6h1CtiXaGodE2s/wuIv4ZqBrMolyVfqK5FTarFamB7EG0TN2TpG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Sxj5BTiM0EtNYOyWUj8y4jZMKrIUKfXMJVZvbERXW11FAJtXNGMlxzxXiOnPPM0opQrJ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IYMnrqDM09S7a5iD2qFgTPVyu7sYKS6rOIZWO3UGymfMNkPmL48/4arO5jB/MtWxdRET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irNMWBh55gcKiu/hpKvKd3xK4Wi3XxFbBYsJiCJyJtBYv+iFqM7zMAUMDd+4AAnmpU5D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nu7lf2GKi6uqIFpM1zzNDMsbyd4lI2NVCey6ziOQbOVipLpYiNVBjmYJi4m9WLERoWKWE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ozLHmode5TJyyINNo1ZuAYw7A1DIBSkIdbbzFS15R1SlrLAKClmp6Sss1A0upWGijUqF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SiZYZs0wA55lxca0tEHAt9RZcsfgiNs20ZndBfxC1xmHpmMFVcv24gWsZl7E5nN4xAVm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1KGmrq583ESsA+Iq3Uc9ToiBlzMXGrepVIcRcVHllXMazL1EwsM6KInUsCtxS3uLzmM5c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y4jUvPqGT+Y93M6q41rcunEFz5gXazFruYBHGkF5dTRqWLHbGwuqjRbxBzu9TFKNdxV8M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deZVYaPzC/8AcKydcEbrMcnfRMU5rtnPnrqID+uY389dQPO3cz1nqKrce2eY2ua9Tnee5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8Rbdb/EbaqW2NuJRK1EMjmZbfs8QdlGd43EmAxTdQszM7wenAUbS5SIkp66gxMVhp9x5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rYeOC8zCncDzbAThWhfHcVwzrR5E1udYgstmIW04gNEQVVRojmEgl0viCt1ObYWCtVgUG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4OYGtZPuag5mt/wBxPoosnXuHW2CFHHuW38Q0GOXM1XXBqVdM8Rc6FRHAeMwoqXd3iKZB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VVZjbiC2h7MVVrAcVxLSsbPmUTAZ4W2Xb8RODGCvPuODq5sosvEBZ7fUTNOc6hkL5mqq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xWCrfMGeXF1HY5LeMSzYyzCja6lijSnWoVLgeOpS5WsUxMmtlxLBS+B6gui67gCBfH9y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PmViA8y6tlDIRsuw8AzNHxCY7cxUqcp1bQ89zMQHFw0AATUFoJT1csjurrLEobXjMB2K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iwo1rMZsShxAFC07lzTJzDIposuZGqOWVb9EsLxq3xDAqWG0supeCjbguFgcW3UQuqs+5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wYK0dRbatQZ8wEyfB7g1XU4zKZpiJrqO6iPYA5YLZL68SktPKKrONQuqzEarnVRymuqm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1Eg/CyxqIbvMK9LzAPM5eoi3u8Rs9BgRtdHEcVyS4fHA+2HBSjmYyVzEN4uo6vce2quAXR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yZrMBrEtEV6YYOFz3g0VXi4gJPlLLY8Qs2Ga5hiGvEVVFg1Skf3DHdeY6ir+o1q9VUrl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LlgUUczx4jQBaYc14+4VVJV6hoKiQsZHJxMcjCsy6HIrFRDNnUvHWc7h05lAcvuDe++Iv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mNwfLLpuXgA2Ri6wbqjPVxiBa9sWR3EA0uzABC80MOU1ZicZXbuZgnY1BA0GqiADV0xV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GXbNpubOmbI0i9uWqmM1XLmLyN4olENOe7ZaxQOYs3b5GYrYP0h5Qp9ocgp2wmT27jUR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6xfqUjYGrl0VcF6WW8OTXEtWG+UIGjlFpk0coFOxabGZD4JYOFXCy+swZu75iIt7O41Gl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mbt7gEHYcS2x8DxBS9g5hhVTqjpDmKFyxl+0AWOxLayQN55gDn5gVaPEYZ5pmdXplesQ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5TWan6lF+Z0FVGqeIk2GqiVhhgaLC2zEqF4uUNDFmZeoFDP1Lo2xcxaiM5ljjmLEWLl7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ykQS+RFwEXqLW3MfUyy78x1Z9ENPU+axO6nEYPmob8zBMmfqNtE7HiYEq7mDqJm81D42w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J1C5zAlNYhA22y98F+YErvfqfr1uH5/UyTnojtL9s6xrU4cuNw4ozWCI1XG17lOaLeupw0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2zCav+Y/bVTFcHmL7Bm98Go778HEbr8Zg5m3b+4XxqXenPUtjOoLWFzAU2mBTDGwo4p4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5lVeVITYHwG8QpS5QeWCCIWB+ZcCXTTuDdRiqHhi9J/cIIKVDoX2+o7Jeg3HIAZauiIK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wO4JixczJOtOxLEoBk5R2QPAjE3Q1XcHvK0bf6yi2QmETmXRjvjiUOXUfr3DIfqG6eVrw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qzouMBiO8Rto+LiN01e9y27zr5iLVwbcxuvtKQi6+SYFG2Jbwav1EUpi49OxqWaVfcyb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BnCsFH8yl8UTNm8G7i0DkywwxruIuzqAaHyx2oV0j9wPggnja7jQKiRAVlWmpYHOPHce1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xsbfAOSWchC9QS4ETR1HOa8gxxGA99RZPpk1GgjTR7hdgzWoiNlGqIpBVVZX6hi1AUwQc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0UiG2hNF/uEjbzhlCjbupTTh+WLRTF/iFBODkhRJBqjmKBq17ivBuUfLxMXYzUOYghubqg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hnxAgPPBEDXG2+YWyxzUZwtbU2GBmOAqrVRXQWpPbPqB45ly2a6lrZS0QAkaIyk+otrd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YI4B8xtVqJPEStbYFVQviVhWFh6gDzubYeRvP4h5hZW/cb/FE+XomkQC/MJuoSYW5JQp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4ip8kO70QzGXuaQUp7lwpvDW5ctYmC2uS4nJbPBlRJ4QrLTlB5RoWhKGv5TgAUFwxbJ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jUw3u4gHJag3VlnU9nMxniN2jXgjjVFTd2wRm08wRNt9xTIo+4QxVMviUN7eoZkmY6Ms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NrcGwss+IrsXiJx3Ll9LjqKmhvasu47HyKM/cMhk3E90Uy7JHYBMRNbXVSmoYKhA0zli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KWDFzYVgpyJxcDBBOpy0CZzGrpCHM0QBHKhuDsUeIkXX3FBVc7lJRh5Yc43UeAMVeorw/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QQqCqDEBNSwPccsYbdy8u06mJz9x1SpOZZ5lhgo3KgHb/ALbhoFwIwFwLLM6Vqul1MYLZ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w2vQu5mgourmNFAU5IROxAdxIYu45k5hTZCDqIq1FXEzqI2MFL5r6jAyyMwDA3mHjEpGG0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/ccGiKTOIlNahnfEyavPmeumRA+YpGoGpm3epju5ZczntNqi1r6jBzzNOOZxUbr8RIhmJ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WxYrjmWYcS5Xhja+oARTNMON33Bp8QFF/mBRjcwMC8BmbK15imWM9Slv3LWM3o6ltt3K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MvHc80GS68RVZMXLrHfMStFbjjFgN+ZSY5/UxX/Ziv1uXj+IZUfuHGK8SxvOOWV4zx4m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1Uq7pfLMFfglhbc6xKDGnzlhg1arDiC57vfEsq+Pyxus4/c4z+JtxuWmVMMKX7INOcnm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qBC0umVs5uzkl/c5D9xCy4U4dSpCV6NBhkI+GjLingjoiSBsY1H8QKm+aeZZ0FaVykr0/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84BRFZy2y8epbcdZzYqHgVX41LXF5LqiVJcrF2eIxCAYK1HlOSGbcQFwBqAhAyXr/olO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5+giYpPqX24xuMnuNKFDRKJlr+YNJ+TtmAi39S+QsKuWXVVyEVGi2sZlsVjaHYUfuPZ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U2bA/EE3s9wSzhrcNgcXqJeVIFEFg7uNqkQYPB6RmuVrhl6LsNxrsoK+ZaNcbYBHj8xp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nEVRqxHEFo4MQF8lv1ErTWCrlxZXhYIUtqtsEv5r5g3EyIYMRTpzK8sSrJYzNgIvmFbL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uYsXZnctMubRp3LWtvP1G1nfh0S+6C8hmBgHh6iUBt5lNYLq4dKi18QKJAoO5nisazi5e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/9mm881uVlZopp1NU26xAREvDGYO8mjLKsm0Kg6SiaeIAsp6SUgu2WK27o3UyOnpmt7l8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e0cXAGHuUmiTAN5imtWTU/CO556nMTzFdSzmDVckKHmZZghC0DBqBeQNghIrdBOQjjzF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MUQuYzJjVlrUDEHu43rDLDinRG0u60xHgqCKUmYiGDcUufcw5umJeK0SheCoulA2XAQB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4dytUYA5maV6TCuI3zdfuGSjL4jYjz3FNWfBUp9+agevuJhyY3BCl3Z9QN8eoVmvicFs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aqXdhb9SmcjFi04vmII2riZ0RcXENYi4Xj1LTOtRTlC+5yRKl1rEvviL3nNymBvWovyj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FtsNEEDYceCYIBrbGAYeXuNavtqBBvIxSmq1bKlgvxG6sLhsw7gGYRMGM9S7sf8AEGRK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XEUWfmLhcqK5fzHM1HmDSXTWocAU1BtII+CN2nhgZghXi3LxGusqvjcwdU5Ig20aqLKm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Le2QgteGnTEGAOyFAILqHHALMnxA+gwg3MQO3xEK/GpgksYZ9r/YcaQbIGSzBrkIdFZm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1OZUMwuW/iAN4XMEckt4aYrW5lqmZ6MQRccRs5xBm5SQZNyrbSDwjm9QG7qhlhrUbb/wH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/wALWVYitxKMw4YEqCtf4KotTJjEDPc5LG68ROZqIYu81E8anLFy68+J6VAu09oEJZn9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Xqd24+SbOIoFdkavHM0w1UVXbBv3ceqKc2HUwtk6lGaWFqLnPHcAmH+omcauautvJxOP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qHt7Zt1jqUZo+ZWTFdEBGwX5iV03oubL03U04DTG0MW9RLXXlqHerlHrxzFKzX9RFcPq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ywur9xXX3L03cyzw8QMv1D2sPEHdUFZVVH/ZmBRPbFPcLHbjyrmESm7XSAuJEh9I6FS0A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UwoXKoUVFmChROuIROya7XqKVvYXccbSFQsEOgXiJxihfZUco4MXSuPuKa4N1uAFNxbb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uLBgdPTDx6ZZS7GyfOoqBtt1DJSJxUFsWdJK2aR4ICundwCmcMQkAROogw8Oo8oo33DF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jOZl1mZCs4xUbRQzHm9PGIwy1AOcvX+5RbVU/qDAvEcGsvHKQZpJgalpoggWHOYqlFZzK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3FRBLlK1p3MjAHMrSXWbhmSp7mw2l4lJXGY1RBZcDemMJcMlcYloozBzuocCPN9QtoBa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1tzAXhd+dRBuiw34llABj8TC7svk6JQri8Zg4AKaYQzdXXEClKHuoDYAMXWZSpC9nuChK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zxzKByu7a5mS2494gWtb5xBoKLt8y7XLMosLuC2tUELVNblgW4yIFQzwIcAthcYBdS2OU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xyys0zFaV1BBMMIPEBT1Oe4RM3d8ROvzA2cM8w1nLFb6mDXQRWOPcEEPJ8wrERyy42tx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Un21MgVxuExLSou2XKOPMG2i+oqLmZZUN+I1A7jsG/mE3c7TuZ601zKlvJCMhfOGZH9V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QwQbzXMBhcMtxJGkOR3K1+uo4RTW4UIteOY6VpvzPjUpS1iP2VKOjX7mGrfNwCnBVtw8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WxLNcbiAbPuZt5uDB8S5IFW4P3LwolPllBBsIDVb4uVHlcV/6qWOMvmZKM84guczBPUy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mzhqWJkvT6g3tdQuseJqFDKywtZvEyJBOCNBVUFwtxGeVVKfAxDeWUq7zNbS/XE5jJ7j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dwbRDLid1ctAZ6iATHsfGoDIB6qApxmGQihAWWOQ5rLFo3OLGOU3OQz+I7gcUfxNZVMju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RnIR0WjO0CnVy7oWNCZHDATzNykHBET6LxHqsuNlHwMDKBOiGzRjiOtQjXEdVNNzZEoqo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VRUip3Lb3iGHU4bgUBK83LXUOqKXFxqLv3KyiEoCANv+DHUo05gjDFbTyjVsZdRnxNtw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EqyRsxz5nhUWziJ8RruO8TaJ+I/MvP+PHBFxruCyEH7EuACLGxYJq5kvruFFtBGizdc7l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eYDrPcQWboLiyKBzDFlw4tqBas9zOpHzKI/oJRFhPER/tDNddTm+Y8fqOT1y9x3X0VHb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TwTy4CUoFx+4ltUx2Jrl5ZiqbrgmOcpyQ6KruYp665ZmyhrJ1DYFea6gpzd9XiLnfmKz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s1zG5z5ip8xxClrSzwmKUZgObcClZE8L6gMDUN3VdwSw29m+ZWyHJoXIfBMA85fEUg6PS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Npy29po+8ZzGW1UpFcrdlckTPNKuKmGc0sIrmwOfSAL1t+EpK10zhaRkjLdp5R3EJUMVO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zLpM1bhlZn6loLBwXCgBeF7g6RHnU21F8rAIKu+e4C00QYeBxDQtDfmWpdsNsK00ZbOZ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3V0xQUi+cxpfd5zAWBn+JwARnbTcQF/8xkbLqAWDNc19zfq+9TreMnco1vGblQgaNwCYs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crRb+oI3L1ZAyI0chiAlGTkiQt2CmVoLYZ6dx0aMFziLhpLMS1mcPUUAVdN1LbVvd3Hzb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grG5kHXnmIIyuN2w2yi0Loyx2j+CJYGb11ANJh1LEvcV7E4jVPOeJkq9BA2bf9uZGzmW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1kKxN4Yv9y0ByNupYVBSY+JimgvzMt7tyaj0axa7mUCnMSwEdYIQg6bWXRvPRFMD1ccvQ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WS5V5uJopH2JbCFjApTUS25U03M2pe8y3DPi+YBAUMy5UOQi5q0kGgKMr+o1KMEzlnAq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owYLvd8QvIMQwwI3reo6thR3L3SiLbfmCiznEA9lkJTvEbglyMC0N5ipRaNeZbLb1uNAa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9zFNb1uPLFTnM0upVPmPBjW5/KFOC7ufo4mPFHZOXnrECt+PU4Vg3WMsx4eIM78KgW6a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haC811KikrnkymVx3ArAdorUpMOXmA3oamRsiFc13Ng58RYaw4hVw6OJimmPllwV8l9x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ikVQcETRMtApqIrnIxg8/M55i3fHLAZx/qBXcF8R1S61PEo7YLGvqCu6Zvj5ltwgqhaxW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Em4BC1QIDUaP7iKbm6/3MXC98RGoTQVUvWwNl7m6oq7xGZ3MJGSI56E242eIhPsmJIJa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g9IgEMkw34h5iBjcu/aOKbhUK58RcBJhRowyjtmHXmWajpqDd0SmPJDeW8TIEteC4dme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iGRrctLMRQzqKucYgRWzdli6rzFS2ypzLXzFyOZkWXY1CsUS46juZWWpvEcFxw3BuDqMp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zEs38x3oKnnuYIPiHF+4wCy4jCFX2wVdW9sqLTPcsrE0jl3cYqv1KDMrdc1Mzce39xB5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m5uccDiUQpvklylu4ldL+IhRbRUOVN9x02nIu4ZCJ1DasVeovwT1KFN0cSqXPKJbWuAha1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aCI3wpMVnX7iBoM8E5a42s1eg48y801B69X1Lw9SjNm9jB8pEReViCpQ6uUHnOhdwW9i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dIamHaVjPqiGK/lgWeeO5RL5uKqxXyggqeGlwSAM6l69QrtGRIXxF3moXn6gOLpTh2wR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NbidabUB+ogBYQeZYrVQPDALWJq4l6g1JZdB4IYCV24PEr/cB5M0mGkkrauUvdQIgWl0e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ZBcHnxiUckEwDV4lNgzjPUvSKrimUsGyY+ZlDT7NyohY13N29waN6lpEl5PcuyF6uLEZ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7bLr/mBzjm2iUAceCaGkxEhV55SmKhTGzHOGw4mc2Zq40KJW24Xapjm4jdV8kq1x8Syu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TZKpwUsZms6OPMFBdMOMG8XqUgMu2AHaLcwAao4qW3TXZKDJXM8ovthYUjx6iMqUH5iv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lbzHICxeAjl7YxuYQlYNksd+fiBspjrawplglYdRBu7iXlq1yxKE7aTqU0DeLWLVubh8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K1acPEVrsZJY9PEKAxb+4+H6lA0NsOp0bRuUVApxbDpylPMZcUEwu7qrIQTZ1KdiglzJ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VWe449HUWyyBjiVmeyODLDD2+YuHF8zZXPiALt8CAwK5jLgC3EyGjUI0hy8zJo4dRHoB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WitRi8B4JsqpoAdsoi5PMecF/MOSbgIbe5pquYs9oCmyIF0XG4JYrx1BsTlzHNZSUlKx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UKz3MV4jbxifdvcXC7LZXumecQFd4dzEdt5pY7xe9XKyJmLsFzKwHFsRh4RN5d8xIdeo1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/mVrO4GsY3GxsUz+YSKeZZQpXuZStPO4mrwp6gkduaICsaebY2x+IwR1UA5gd9R0o1xNv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IA4J5S2Nk0St6N83HdCG/VzLFkAu5kYDK8yi1blXBrqUvB8TetR64jV+I4DUt6qoL4VNI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Qww46ga5qWFnzMGnEsy8+YL0OYKlL8zKYFcsb6VDFy4yU1GMJWxJdVDgcShKDMWwFQnr1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dwRjx6wrF01UxAlLLuMOPUSog+olOdSg9RArPiOS3zG8kS24ijgqO1dQ+orb6lNtpgab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MwxmLvBbLmzMqzFRUvRGElTcqXj/AAYBLQ3zBRSY1UzOKItPc+yWGiAxpMkGLm8TojC2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sWWnxGg6lmi5xBdMajYHBXqc8A5CANMS8yZu4UwFMCcc7iyOCGhRiLXfEFksUGvMdoHE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DbW/cZWqO+iUBQXGkNri4igPlEFsvMQtjcbIYnIiC9dTgF+YlSflHVWb54hB8C4lxmWcS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0JP3+pQrx+YjgOa6wSqvOPUcKZBkJTd8+YmPb7YMUFrVQyrD29E0PRKzeh0ShrfiVTR/o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8xq1gdznwxEvBn6mu+obx9S/wAzIUr6vUKYX7lTd1n8SjJt4Ny+lHi5mWGN5eEj1UPY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ltPSwCY4ohNlody5TNDFNbje5bUWghYZRY5agxdMm7thEIFV0x5Xoc4lolo+iViVWzzE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xMoKTF8ym0xqJfHzxLszoziWG1rTiHRQfxLWCXmZDT8u4MEXePcSlHOc4hdCs39RA8zf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yrfqFKyUl13LBeVsayRejqAvgeV5isLo+Jdg29xtGjLtjgdy7GK/cNtBa2k0434IhpaF7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mCzFYRfiGlvMyoseHMBhqNtjYP4lAi2q/uKNajVEHJdH4gNsW5lGz4YvQ3nmFhRW+Jeo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ds7zu4XQF5xUBgCv9iKtWKpmiNvgUgw1Yt0pnlcc1MVTXBCW3LjMLpaOeJsaV0BqZjpn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5Yv8AaBG4y4CLdy3xLi2vVxvFYNfcVODPUTNngK1NqTO+pVVgpigLQxACgtmQBkVeoNWW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UkaB+pSw3A0vEFvDA5+4+4tLFVVMp4lrVrUpXefqArADHUVrY0hFreNuYCqvnqVEwbYM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T6lrlf6hBBvbxHBV032wAWB7lVQu83Mym47yXz6hqz8xE9NxCq9MX1dHcqeal45xuCIVa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YX8RMDj9wMgyst8uopdFa4ne5fMyMV4vEvizwEcYumU6ymrKwcwTj48wRrzMhdfBFxYV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Ey6XMrA5x1GqQpgCnkuUbbqGzLg3GxzTcLgLc7ipUrXcvdS+OYYzHZWZ4U8MzHlHzKmVz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xoGKMhj7hAwsYzUZ5IZmT1GHfzBhlGyJK4LT4lWxqYc4i0F9y/1HbK1ENhaYg0Bi6jvx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iNNtTm7vq4Mpt6mo+/EJLSYDtgzgsX8o9KeVQsozazEo8yy1Rg1luOmrfHMaW6Fialps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5DGoDhTHAefU5C0zV6lIIOUhVgMpo6hFg1AZNWqlU2MwVeZgXRcQsarmVwFq8syVaiMFb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bxGlgEW4YjmXUFA/crraSotcy7hdQHUAdRVVMTBNErHlh8ocFXKr3FpdzZZLDEcWUR6T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zFuo+I4WPmMZcRe8xf8AmJnJPaafqLydyzqcgW8VKI+06AvEZwL5qYq0m2b9QZ0syrWWW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7v4hd5lBpminEKzxFgQVOIDRvO6jTqgbAEqio4rxsf3KsRSYyQMJPiBpRmssDYPBLouz8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3NyqlB07hM2W4NxRA47ham2oysGGBiYdbgfAzEP5dTCIv+2JeTfiU51EUYzwTTirpnGV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9TdZo2s6Ka4Hcz6f1Fx77jQAa4ImdCkLu2v6jkLXszI4HxOaG4VRVd5jf5j7avEMOag2H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Kiov/wBQcLWRWXYkTAlT7OpflfBBs6qfmYhjUCiCONvESX30DRUNAdXY8b8yym0e+dyg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rg0+5crS/UwxKYgIoTpogHKEX6IlBLQw3LC3Rp8REF2NXU5ZyxUtfRhXUwmA9yrZyauF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ABBsrHziA5nJuFaJ0K5l1qFFUxsSi28FwElIJrqGKjcQ0E/UooHW+ZReeJ4AerlG7R/U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ZnLs6mAuT5ie3qWhZ+YLzUavqCyhqlYjIg4gW2iYxA2pndTCFWea4g1s3eV4lqgdMzOg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qU6DjMrVV8uOIYHhzmWMdwzNArbA4Rb+ok6gXxib+zGB1AsLFKJQH2Lmo9UojlxHWu6r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MAo8K6hQYEHIgV15hBsNVb+oqM5OcWQbAbTBG2DSdxcvJ6hlxLi0oKvJUs53WuIFN+VsX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BECofJBVC0xKoGRmP4S6yPUebYkWMW9kb1YS+Tb/AIEheaZYNDLo38Ea7lC5gjljOZa02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7l0+dYmO7IfBCZXZnMRFZOYhUy54I1b27xFA1UuNfMtArIXMB7hQx8kApqPF+Mw1XnqA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A4dwXcUFVDs+Jjv7mhc51Ubw4uNW58E03ud1ti45VmkvM4y3mBjmAeKvcUpHT1E7jZb5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ZPuIWnHMFvrPEVrPEVozVmol2XS4uceIHHniafsmDHmo+WzBDYQ1CqpHxBHA9wEfoasjp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iOLpyEMGRbKlDmXZCqm4qrQ2+YCoDj6jQbZ5uM6XDxUIyqeWCYNa9wo1cq8OHuY309z4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DJ8xpW2V9yhlDLNKz5hrUBpzCGuZZXJbCbU0peIN5XqvV8HiYUFZmMHb6LZPiAKezbUO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apUwCC8iJG29f4AuK/iWJrBKE+YhyLfEXEhr7h3TKfbABFzMcDcBrx1KBwzP0RalHM3r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Zco0EUHlK3EBxBI+ZTRWI7pX5IN6OOYo08w9XmK2dsOdxLKajTqAhxBdnZHzq4VIlQyI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y1BbC74jonwmJcSa/MWcxWLicTSoQ9xb1G3zMnVwAZweZhFL6i1Bnua74lwh8zEwixpV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HyVBhYt29QzSZvcQKtrzBDiu4TELRVlQy6gA8cRF1F3BtxeKhAKtlRVYjSwiA1dsYhopq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WtZqKUwavO5ZW/KAosXgmR3aFXMh7tN7iA2pxeYhSo3ULKgZ4LgClbM3qOAqd8QCjnk6h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qUN5fc21g0Ru/PMrTJfcwwjaegTusN5epis2HXfmG8A/pAg5+WLVbC8T1vqJWHlO0+5n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4GTHjMFZOYlD1LDhcbKhqK4/MFrZw3LJvX4g3Zx73K+01Co5rtuHIY87OmIAFYJV2GFMX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8ANkJ6MzAU2htJXSTI93CTy/cqDXBW2XyUrtgBwBNguV1LBVmrx5lJmY2QO8qHDVMT4L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aBfz1FSqb0Fbi7a/PE2Mpxyu6I4aAJQAL/iDVt1shQpWagtUUxniIiK21BCDnRxDHisr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FVgvmAGSOU4H7lC1d2buDZksqVh2lMMPPmVi3qVbQKVOQVvkqBO6gbceZYYRZuchqqWO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NhtzcsNZvmVejMRKLgaJQtm6qh3ETegqrl8X8dxI0hw3C6Bgu7uAKazssIvN3cqEDlqt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jl9DcQB3AbhUdCuRisFUGzmVm7x6gzT38QTa6qN29AYe5mwre6dR4QguPUIsH7FlPYOZ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y3VS5KDWKO413Raz1ODbeaiF0UeZeUHxHagDZC21fqIgeY8MDFoyvUN4a8kaZuoC1TU0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FhrMKCRvJC4LtoLLzrEawsBhw2xDRnAyBYyWD1MSl8BEy1QK4lhV5uFW5cBOO04m37jtMG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bjeSYGu0yZx6jiYIckE3zGDoITe46P3EU8buGxmpr5jkVXc22OOI7sGVmyvE32ePEc4r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vNs689RaCzFRVlrcVNnJthjHiipg2MYlALLzZOXFB1KyOLm+6J3nJuLD+Nx4oMPMCm22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tdzIbSePmWCwOIcWaS5hlLrllqorfRKs/ExtaczmmA0RIA0t5htuswFFuIXQH9TJEUuM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5Qo0bqGG1qDCwUyyXOb6ju9xcHEKXANYxzK7MSxzol2a5mlbdvuPzOUijwnpqc2+MHQ6i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DNj5g+UNlB9wFcNYnAauU1DUGmJcbdfqZuKzFIhgoGoKQY2VV8wsN6D25hgcRwHOYhtm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lrsGODEqC8sGTgmW1i8P8GLccIM+yJUKzju5vYuNfmMCueZQPZHCuDmDejMxHETJGPYau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VmHN8TPMO4JhVwwdkXucRt1OWfmKXFziP7l5IsziqJrGJYXBbQwZimSEP4A2wRdl6CVE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tuYtvMQ7/Edv8RQazAYFnce3MQCiO8QLBdcwxowXkh+6CSjdF4zll2bc99S71giqrx54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8ZSVMnzqUSM1xAdGJg3XxKGyrNXGdcsBCasm11DArGdpLgMKyaYkMGOajlCGOt2Y1DoU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TDKfO6cQsTF6HcUTD2mLvDLUVSylqb7ZeufEr776jyHyvbFs4vo4iWNJfKTFYVKoKN8O4t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F8r/EHIrHHmDbisc3HPDH7gFa+cbnYffEcmLf1LXDVnUrQcsp3nllVgx1KNVXF9xrOsxa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CuK9pJj+iYyN0IofUUVpRZgwOouCu2MOa3vUvAIeGUK8pgCE3owZLYHKSF0CV+2JFJVD1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pz2zG6xxBXymVlwGhDwipDTwkDBeTRncXHtXPUVhy2lgk8N/UUjkPcDUOSOhKDzuHgMw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WZhzwYDjzM1W3cUtQ1m7mXg81HBWj1LIAy0RC1ybblHeTeI1y6i23l58w0xTuXrmngzM8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XDNuoSqFg55lB7cS5AbRgpk1W7jayWrLnTWu4OquaB1Xf6gtZKVwKqaNCRPTdb3Angj4C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XcK7c5GIcgXuBjLnnxLBODeZssb4PMRBsRiBeX1GqYB1nmZERY3UyZ2mmAKMgNEQUNG25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R8TQF93BXAC+Y2LJWLYmU0FBBTpzmNW6AdQzEu04B4upQER8YjyNSsL35lAG1hvMWsXmA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b06iQIcmXQTHAIvO5ooOLiDczxRFZbxBwbqDejbqFVW5jhY+I4ew3XEKLZcdSwQme4FG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MuXtFoBbJRWK+JVlUhC6qA/MpYaVzAcv1ATPVx0l+kZmCB84xFM5yy/LRBS+X9TJ2rze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6nDnicg371Fw04gFjuFmSbeS4MOu2eXd7jjNHmUt1zu4bTtEo4Lhz+7h2/ULAjOF6mWt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vuXv9TJvsgbZ5V1HeRwFY4j8Fk4LmOB5heaL5iCsxew3KB+i6jRVtxQSpWrbVzOtRAHy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tOGoAtMHhVeK1LxV8XFWtTjPMHTN1EL1/qWKzjqo3BG62R7FvUDSv5gZwtSzDH7mUoKuZ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bcQ0pNe4l0ltmKAaHjEr4s52B8ykGnOKLmjx+IGFStGkIe3cGNvcM4a+Yu2msQIB1VypA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gmxPcuiYS8RBE5i2WRyXF4xUsUOpVizYY885iMRnNoTmEHziCC9EFQq67gUbjEaoY89Ea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vP4iWpd61GNSlm+8x9hL1QzBWGEXSiHJCEYrMGMEGc1UXMNu5x3LCXMjH4i6YsjNswcx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zXMJQhfEz5vuXLVtmO5uceiFUMwU1EI18kal214Jc+YqSpe88JbsJEdn6jszdZua1Epoo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EBLb2mPglG9PF8RKx1e+4uqw9TGF11BK9u+oI5E+46HBYQpCjk19zeXPMCxeL1HAsxLwl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cRzvG2GKlVdFxCKtwOjzEq6pvcy8pDlliBhC5BRnO5bYDk/1BqRzUdmrthVAtzrcUYCuK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NQUqspk8RxfBy8strXoGBvOWt9ES8/mCsB3EtwtPxFpvArcVFLzULX48y9dniacywQHW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N031Gt71R1MlncRzmvjU0eYig5W8ythp3Ms+1RacoNCOaMnuP+IAYeseplXmWaDEbs89e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6isO3Oy8RkeMVtsGeKq/4uNyDhd/UQQrjjmaOrNZqpZlz/EJzjO1iVcF/wDXHLrXUVsb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5xPV1WGFYUcFZYFXklQHW3qLuu7+IpTkjrtJhjijcDRvEzzdFa7l6Cxci+Me5aULgxClx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3+oWlVdRHL4VLac34qFtGd6qA0QErcQw0YbiJQpTN1xHpy3vMFItrKB01fcMKXjJjUVo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ZLsFhSFvDEyBfNYmJvjBXmcg2HBE0LQRlrijvmboRjiIUXxA2YQIJm94uUO6OJeaSjmJh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CzGYN8XbWZY5MafUoTAVd1uZTl638RlAFGiY6cPMpQyefEreFwQcBTfUbSb+dwquh4iLT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3SdxulPbHBSczhMalRYfMMLbzuGyZjoTFVjzcsb+JV4quYmHSvcUuUfMui1n7lBcfDNx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stmZlZrnuctH945CZaVKGflxG2ni3icQBuCrnq2ipYgib8S3ID8RGm7ztnYbK2cwFoL8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xXd7jkvjUBV7g1ELL9y2m4ddWlvEqwvZiJjO5VjL1US27XDmVfn1FxuuZyXibDxmX5O2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e4P8AfqcLrGhgaxV+Ih0NTdGJlqt76l5DH7i/kjabVvMB5k+NTSaomxypxLzq8Rm3Adqb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MVXEXduN0QusGeoJFmH5lNggVgqHbr9y0obUy9pGGUD+FgDFTzrWWZxVV+pxZqcqsOCE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+iVHCAUfqb3+Ytyf1Cls+YlAuaiOSOiv1On5mF+c1ObwRVa6hnVkVl7czZv4iC9HmVJa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YpG7I90qi4EnPuHeRDYjkgQBfTmqQWC+CS6r3uKShVS1pzmceIKXU0jfUYUtU3EaPqUN5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Vi6mCJbrNRLGLb3mL1hgMfmLGBm5dQAvUAV+0VUsVd6g0KDvmXsLrcc20zCCXKWajCMV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ruKn4i2mbY58TbioGzHxLRtnicE2TF8wWW6uUDPynHiLTj8QjcLOopeJouLZ4mMVQhHs1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M418xLUurjoS1kIggqBIwbxELF3kl+bjSLbc8kzXZBwW+Y8sgcSpqvucDev8fbNXxHd2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XC4dOuYlK+iIVz7uc14nPcS1z7al4FU4ZUc5BCM6Jtx/EClu6bKqL0qu4lBVuKhO4OYg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EUlcjyuZch+agkEXd4hQh0eNRO2UouBU5gPfJKWDeijiNcB9SxOIcEMQUL6zU3gXtiAWk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p6Ju/O2Y2DX7na/8AkdNarZAB467ic0+PEaFSvLHlt+CLW6uBbir8wQUfcsVq+iXL2e4R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7jZVDWNRUqueam12tcpDFucwoAPKLzZX0HCGa8S2CXjVd9fqEITUiiZb7b1Utl7BT/sS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Wr2kthz7EGMuBofZGmo8WuTtKo5gJZ8lxYKzzTC0BAuxjWovE2Ad8EDSNUtWzMN+oK1BV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1i2LeIXdLZ0ENAo7gLfHvUKXNftG1FXeExLdsCNmBnxC0BVILeaF5iCPN7l8MTKqXfPE2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+X8wL5zhzBk3SbxDDWjhOCuSFAzjb4mTXB1A2r75mN2ythFLBZdHcK1oIb5hhLOtZlVSn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ogPteZgpdVedsICKe5SrXxHsCnXaLB/LrM0JcsPM0u/RKdMvUwZiaYlatqEoo8/ETRxp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nmcaHmJpd1UUgtN8QwUpuwYZKY6ShwVWv3DKl4GA2at1UFS6yzaYGC+Yo2C7qtRsvJi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IWZgVjqKabPcugHhj0H7gFBlHBUTLUtvjqc/+qJQODK1EEAMajbk2qoAQ+JC3wVqogRoI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u0FAt8sKpBlRj12IlQW6l05cTIgyRnisBAKBc5j8UK4hABbgMygcOZaOSWOBVa/wIsPib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mblpfFxrIXUpQ6NHUTY3v5g4Sl4jos4+pmjNvuZUNbl/fiJz07g0i68ZzBNwt4CiLgKc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nI/mImNO5fLvcAVM8rDNq+QlxqFwUFYghfE5Gj7ahb53o7nGGYm6xV3HODmfMMZxMBcc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+WGyFDuPZgGJW/ygCoVKPMWJnFLbT1EtS6lMzQXbEGQSoMG9ahwPES1iiCKzSM2jmolx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nnU1VTPEXPxLK246jpU5izH/ANI4ObmVDutxY1yqKZiMy7DIeSN8I9VqVyKihvmN99Xh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1dJAXRnmLnDjqZ+0sdKuVo8mIAuNuXKuzqEeiIlwDHUdFxaVogGhxzNY4noWI7I/iLvq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MWoVuOJr+YlblwS61oYCwxriMDMlsIyhVUcRWvUr6lXb3FZGoi1zqFIDhgF47geF4j4suK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Z27uVmjLDx8zJziXmKtRd5loopDBcw2NwLA8o7rXE00wkTFVxOPu9RAaiuo1SuNwaayw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XrEqAsLmGINS9XGrsC/uCWjgNR43XhmGOK1FsUP3FpcB86jkp+3MLH4tTiFVoeBM0l28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+2b/AInv+4nDPriGDfzKrDVa8xdXbKZlg896b+YpRriE0DfBUwaBFJBq1SsVMDwnicj5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/qPjFO2od635l48pmC2K5ggAvzL02q93FsKZzMZsagB8VEa14ZqL9DcJpqxWA5hpoq/1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fo6gbQYImWhlnLY8Ee+8VBQNldMQGsc5is1jiGC8C9ykvk5JlAvFTMaIm1/JmlhznxKw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DEi0oPJ4maHLbhHR7IFFEiXZPGOQWuSeE/koqEUGuXUcAibs0QWgP1MFmPmGjYpOGWdYu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X2DL83D4YDMLpcQObkzmUBRrLfLKBNWwIkFo0pFd7abgy5+YdGDQR4f1GobNuCH8YBcM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hxqXZRydwcp/SZKjjG2Cg2p2ROBnFytXpfHcvALX4iTeu4Vg3aWEtWQzrxC7sYCG7FG5d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u4Cir/iB4ZiufcVZY8Vcum8iwaFb3MBeQio2jbEo2CbKxGUleYcC9VA3FrPMNbM7vmJu4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zBuiVXFzDs57joQWWZlLRtHeeIVeDUC1fgviXT53iVwuPMSsEoufPUSVXCIjFySUG6KuG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sYxCGOReXiGW6xwk+hnzAabt8RrjHzKtC6fEXO83H6PlLF1UYxxKKzGk4HURvCaY6Uau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U+GIW2fmc8bMqWQMBxKWjLzOwucQWl+0UoLWcdT5iKlg5YwUhkNr4JcoOCzQQjFeSWuB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h1iOtfPuGkKPCWhA8LAZRDwVKiiLvqAKE3jqd+0QRc1xDZaCRYsUKgPgRL88VqVrecs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/AGihCyBzjwRbpc9dxw5E6sg10cLM2xuKDgrOJTfUVq1PDMvXEa7IfmNYy6lGcXb3FxS9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L5guDrEwDfzFbdVGwP1AUZt3UvtrGMRNaAzGsn57gX3LCuZ5gKH7ht+uN1+4RABHNNMU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4ht7ikqy/cA4q2ahSYldooriIVV3KAcU7JRtnqDkXXESLAWHDMa9FtwIr+ZlQyspivEU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G/mOniZ1xWol7r+pQY05YuC1cvdTs36mnAEsiehDuYQo2Yf/AGJuOy7z2Q0uvK4jKzF5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DOVQlLQjk8pKYTdc1LrF0sLag1M3OMsZJfYZI6HZxABq8dxKgxBRp4cMwr32RwYDF5me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USizHmJXY4lk1vi4h4RHGcQBFfJ4mLF9q2wKviUFVLX1L1jfcaY5IFOQuVmwzF5XcGt1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ly04hHSYskOyiBrML/DjaI7wSzzHJHy3FxY5zFc2aI3ofuGNGSUsbyZ9RYypUas2vUSiG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5jkrcqK5x1KLYbbjquLnJXUxpNPRLXqODnfxDQW86iiChxdwBBzw9T38sPJb5jjlS/VzOT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DnueV3+pXj4lN53ufg4lN8j3HL1iY2zLqJ0XZARzF6gNMaIyN3uGowLBeIAZb5LzGmac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syZvGIXdSAbV44jAghNhquIQ0sfuWNqJomPAs7ijmkWxorMqiIVgrcJd/vH1FunIIzng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zFAKfFw51ncsHq5gWnN1DSFL3DVP/sbFK7ZZTzzLQENOohSx4xqW20I5lqcVg6gqVRXd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4u61A/O2WqlpCsSiAntcA/qDy0U0OE8MSMNLLKNwm9AI+gwUhdqZqKd5kzRDFTwyH4l24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SxiaXSoxdgOSVpfuFH/j1GjD2cP7iJZVyERhkYKIpV/oR5amK6OMZtlt0FxeJhoq8VuO8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ax5t+Yr7a2+YQtsq7qMWdd11FhRTDLByiyv4lsMMj6IYC6ztIUzllq4YvGXm9TFJxzM4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bJa3PG3EKc7/EDYuB1GJSNqZUBh1TubMP4hTbyQLSteo0QFfEXgYT6iLKY88wyU8ILXpf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YalmShGJg3sDAx0SBu13DZuXcuiGL5jQBWoQQRWMbmYUscNy9la44g5cCMos25meReD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8TCViFXexhmFqxHQJrURRpiqgiRo3rMsj8HUKhTXnUqUs1NoqCBW8WRcnUs6Mw6buDY2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C7gyyBzcZaL8kq20wap9pd4kyEHxG6IqVdrqZGNHMeKlcRfBVIoRfWM0gvQGoruF6uIb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8kyo4vExWFFlnkVnEavDRuD+4Kr4b6gxwO5eCvhHEKsD2YlG1pZbWi/0jz0LfqNqN1DJs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8nRHLTxHTF87me7l1suzUbEW64mRXCYINdx204j0DN27hN5c9wWGnr3FaRrEq+s3uOCv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Yquopsw4uNNgXzLa0XqJXHMFEppiAzv1FrniN2sBVtY4jXMFW5gWqCMRusMJdRblbMrm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I8OZQ63Mrk4gVtqExx3KBCgUYGENj1CzEC3uoFe/8IrDGXXsbXiDK5juE1viWFfmO9EW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iCp7ir1LO4vLHFaqXiuI4zmOglMpI/GfUcSscdURb1Y8NnUURU+IPAs4cfUqgE8NfMsh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YEXUxa3AVtV/mZAcM0syQcE7JuSZpibjoqIqKuupQiA60NQbvXnSZa5/caqpo6lLAeiA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R1AAFBHbDLuY4uorWClngNRRWal6pGTkjNt0dS5reYaWAgm5XZpAXUAA1mZHEvxNcang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SH5W2a5mRl77iVCVDWHr3FYX5jrW6wRgcHTKAKcSlD8RUTe7zCFXO5XSFxANoB4jLJB5Z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ucxGjzFee8rLbOupWa+2Vko9dQBXNHKR0tjnQzRC21k5e43PXEMVdrwQwUGOe5zgrx1H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a7mlTBG/iNlOotofiLLr0s1G5cVgYglNPcseNVRAwaeoi0nMSMTwMxny8FxUKW9+JwO4D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t0A7gqhtxFt+mXHIqo4FNhcGFlo9xOAm8YhtqOCDEAQkCrdwcEwNVzKNKt/U94Ob5iUC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KJX1Cpg+YN02Nc9SgALogxYL5nJd8yzwPB+4Zp2GvLLFOFbBlU/rxNO/HLOhrmF2JymR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KpgQxDdPCPcoDBgJ8BzL3kU3QPNcS55tixeBUHcLdlluNk4boGZW+qBPzBg1OK6ejDCN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Cg3qaT+ptUOAX16RGKms4gGxNh3GRSYzzCohpruN0GHOPU4BFutyzSx5YKmqu5aw0WMV7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iEtEZpI43CraCq7xAeYM3Ab+HPcCqy79stox5imq22RaVW8kFGr/ALh3b6VL4EWFtXqo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N3qBBVrVQF/iIdZuYUtXOtx7wcrKOMXxzmXsN3ZjqDgF2zIT5tY0ZbeJouisRU5tGjcV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dZVrbDfHiC0Ck7SoqvIqfMOqAGLmsDmxjFj4lmRTxAaDTcqYriUXbKFnMGMsxNUlVgzk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ha22XIRcZKruEpyXmDQWlcRvslslkZQL8TPIy9R+Yt2+4Gsc8xoufEA1kiUofZMcDr1C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2vcwurcpa1c1CuU5IVSjiLpc8w22ARHgrWIDpqzS8TPZpA4h6uq+SbgvAiptztEsysXU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CNUKpg0FWL6iNF7G5WNQ8DuDCmn8SjId08Rvib5lOaUfrUbFOO41ucooVqctELNub0TAU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52zv6hpQw5uZTHO7jNoxCNthfzDbdUagtAqdRweYuNsyl063iKbx8kWelRRFM/UUMqRcU/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ELp5iVa63Lt4eY0cc/cbX+IMVAOcxbYmsTOpbmo1S5ljI7LhGqI3lsjWiF0YYgzPTcCD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hsqu5lNFjEwQGF6qBZxUNFbMCr6mTPMJZz4nM8czJDMTqsx2VzFtdG2LsV8QAuJdQcUws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MTCaYjrDMP8A2W9FQrU+5dlk/icnmtmoRWOVvEQXN9cMbsVtmomgtwl8StWF8YiNYL2H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nsTJ9QjdNQRZfcd11cACWtDFrdXLOcQUwTBuAIvMISDF7m4NMZ5hdjcADneoaxXmMOy8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iDTqKk6nhmPxDPuXNmXMyF2Sl7qNeLi324lhgg35iMvUoGSFbL9RWByyq/EvrxK/1MmWW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lYsBBbBKu/UTXi9xycRlYM24oFkSKBcA3DQvPmYgsMRVQgVJY9TOHCQ8GIQ0aqPq9bgN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FCVnl8EogmeFbWUmqxl6hXivpZ/DfUo2+g4XzAbQFu139xpK44HmI/8ApDNUFcRKE13ON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mJnXqHbXM3x8Ra5nuab0S11cyUi2dRLki8gWnUTBycnMOCMo0aP+mFiWrWZgwsvjiHVZ2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/wDsWnle4miOue4K1DhccwFoRVMmol4rNagq1vESkNuILt5MVXU9Rsw7yhQG31FaGlnM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cygTZMXYYOMPiO3EHZlOKmzPt7iQLS/BiX1qWZ/mCm8T8ErYm94mZeXZgz9yyQbsnMIo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2G4kOKKrEZ0DhuKDdnF3CndtFBAWIpS5zWxfIOSCBEDzc0gegEHkguIxnPr2fqVCZ7jRs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kgJSLslKA8qgFwiRBb4juRriXACsdJcbZxmCAK1LLt+o3ZRZxCPTYI4gDSN19QzWVXmI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sjRuCwlW/iVyeO5g1ZZsgDYSWi5K4OokV5xvqclyuCoKAjoHH3DFLx67hsV+IYyNVHin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BEVDqHzQq53xogohVcsa0zZt1Uq3Azu+pdgxqFYBnT5iNF4rFRVm11DIYArLiBoTaoFC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5gqsldcwod3/XBBLaDIPMToVf7lOQM7uGhxjGoFBa763Loy5vjiBQUMykSq49ytqv6lA3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W4SuczBPCATI/mXZ/NCuHDuKtdBeiUebehnEvlKGnm4hXJ5YaA1GAyVUUIayrFYrSgO5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NC5UE21V+otC20QEavDFi9HRMYLvuWwuj8zoajU0mOIEoU3cQ+BZmWrncwMWWiX6IgtKW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nWd7gBXcqt13Nq74lY2lUGS5lecXqBNWzu+4XQA17lqFuOYZaI8gC3FSy4Iq8FESroZR/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VYhQ5KjlFPiYLLa9QhDmNHHEXGvmd6ZVDZs4ioQtV1Fy3fEWq8amLX3LWYBmKP5UjY4Fy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6U8RJamSt8oq40eTcFsF2CwqALGJsAKjnhZsSiFFwwoUr1EoxUttOEfgeI3ca6JoaazG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zqYKuaqV/hU1Q5xKUVjETQgtk5i8xTF5ozFZ3XUCBpbHMUtaiAzCPdZfRKrM2h6jEpXU+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J/MSszIOkjYfhYWTLQFcdQVHN4sqXWqlL/MFwJcsL/gAGw9xDgAizuPWWLzeZeKlDhgh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zKdgaxG8CtsQEyCXbOCADYVZYyWmJ1YCw6RnuGa8TdWwPMybuAsxqt6jqyPd/GI4Xn1D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AanRKyEEz1DyrCG7ubpycSoS6uuJakveNwWl/CDGkesyqjsxAA0C9M5pjMr+4AVzEUq7L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QpMA8EQ23VwfKWrOIVLrP1FQuOIdzeiMXPGYoAFZcMEqiaUA2NFZXmJAjNYJg+ZS6HBs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m8cpm2OUc3ruHjXjmW8r7qpvDBzXMpvBp6olDa15xDbf9Ro3ddR6NyrPG/cz8ygr9TGu4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ReNLzE8GqiK0Xvkmawdg5lGZdvMRarXzARXnwwst3EHEdncF0Qe02Ta7YAV4aqFcGuXzM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7EOcsMnErPKjzClw55gWAtOYBaoBxmaKl1LLcHvuO63DKEsm4tBUeE0bDU2dDriVigqYM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VY4jvO4tA4/tHFA8txwBm9UywPLBb6e4qcteJQiNnzcepTJa9B+4T2R2sjOgCzmW1oxm2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V5swuqjyxrTp4vF/Uz200Tqyhq2FsphLMwgtqL71MVsySm53hO4ZwuXR0J0ywTLIiZO4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J3BeBcsYR1EFLph8xbV5UQjZGMShFDBb3HvAYfMMTBTmU7Tyz+oAhbdHcssV+UlgEbBz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iXsmYq3cCvUxscczxZjuWBB1BZ0DLeYWi0CZhuarjzAKLmnmKf0fzEBw1i4uS489TgHO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9dW2RrY4Km0AR5WXjReLG2YgpeWIGwsiqLtpzzAc6vURy0ZvuWxdX+4gbeK7nlQQ2qzp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hzTA5Hg5lhF+hCE5v7gqpxQCgze+Zgdc+oC2tsqjkR68t71AwcmuYdvsl1nbLFF5RQTb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jA2ZiYpfmIDO/DMj/ql0DK7CK1cpGg53UQAW4K793EGUNTOzcTZA3LbIF4mSG0e4Dr3+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cNDUZAjoatg8Qab86I0hYCPAWftCrrnzKPSFfS4JOd1Kla2z/X+BrXLMFrEwmWbqiyc0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GToYgbzUp9/MckXd6gYPpzPA8wXXPUVu/wARVQ298QAPMM5WuJpEbOCK7f8AUL9+TBao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o3Ncr6lXwqOivcb1xFlPFYgypLFVYq4pzXsltcZ3mWJcdgdwy62cy1NJk8wMuhrEYIgL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c4pqXMYcXCjWty6WvqGpx4YZpzs03LilV6lRdJKLgPJuGLUvAzKjlpI1hxenU+IENQLG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uopcsruBadQMbnqUt67giyt+4rKYOS65uCEG01FEVqBXGo7t+pZHiUnp2uAjCAFOVeI0K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SqgHFswr845m+iKXcp3vynDGCmWFjiP9isO7GBCEVxxBfuVOtw0nuGyqqVjqULliFlX4h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YaeYCoJvcdUXDNXUYyN1ABVfMcl6RYYRXjqLeoAVohgnuBKblm8wb7nAJ0tylXuC3G5c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40K7id4jvwjilrUbKpALtIDnRXEfFNdwiED3LBXeQgAhbi4+G27agQrW4WXIuMW0XiLRT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t/mEvGlk9RNCaKqJeGIwdypuX3RKev5S5n0XEYqeXr5g+xdQ4UbV475qAbQwa8xG23Ll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YpbT5PMHB+DTNry8upZZjPH+0qv5uJdW+hLlrbwbV1Kx+o4KXHM2Pxi4dFfLPKsmJTX2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d8y86N4myXjkJamVlavcQu2rgYqsdQqtSs+ISN0DL1KTQq9alLQNY5I4WNDFXG70LCEq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YxBSrsuVkCeoltS2WIFVrjMD0h4dxCw08xcTj8ysCbeYNpZcQRkPMJcD37gBSL4IGOU4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wQXIXURoL779Q8MNF5TNasPzDFjj7mQKCGA5Mt3TUwaxV4LgneNXLDflMiGlAwzB8ujPN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WityFj4SMCbFiy9v4cRNU8rtPV4Y57EKfmCvHS7LiZqdtzNEDe8tn8SqWtypRnOpUJzL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9oJBgvYJ31GKp7KzLEUqAi64OZW2+YwCJR05iAoIcLqL+ADUFKCimGcwbI1BpVHnMG2K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yApWzYRKG78EUw0VeJgLecxttu3EozylX3K0F1k9TKYpeb6lMkwNB3FTInm7qDtXeAOJe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+91eo5Gv9scXgQ5iMG7vqVnXHWoG8ND1KK21xCwKK3PJRLi2+FyhhmotjJXncuisu0bN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RjRbvEexd8XiDa5XioQlLH8x1o64dEJptXnmBRafAcxWFANYlxyLMDNjBEAxTzmZCaRv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8GK3LRVEaYi8GBcUdRDhPLLHJ1Ebb6uNxQyw02Paw00fcWZFc+Yikr+EVgwU1GpVCwbK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3fuY0zkzA+FChbuBwy7K5hUbdqjUTkJghAbekrFBj3GMIWJhbjmMsYHcQ1v4gllMfuZB4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US81xGIAZX1LQFXqO/7hyA2GILozu5vcHPxgnJy9TF7tQ1KeDzFAXOdTnn1HnxHDnE1lU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Vreq9wBwuE4lJrF8Qb3cYd06lpQo6vmCi4Jv0PUxiqqPI0ZjrD6SY3TcxbeIGllHmUG0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i8v1Wp27zKVacnJHCszxNALZiPJ8rB8WOfcJXlAhVPbLRqLgc23FkyrDyIW9noWEl4WYa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ghmkY10TwYMpXUUiPlg76VrMeAMALSTkIHVeANSzGGlAIIGviIGtXK4PUSIP3HVfzFRb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L9CNTOWJ2OImSqiq4VdHcRaVL4koEb3H1stiXaHvNwCuHjErTX3Mq+UcSzkBuyw7xST+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4g2mQ9xG5Zav1LnFEabRlUDgzBWY4NsvMSnVFtsoiBMXB1LWKYSa8SuOqg5WOgVLjlBg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VdZxDJUCglcxyqaVKr/At05ZRrdS0cUxG3hGVvP8AgS2aXxLGsXBEEoPfEp3lNsUAfFwo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RZqNhbHYYhJixZiIyUb1MfyDo3AuJ7iWYXnMBW/9A/cbz+IqVVLF7YsA2coq7V8kyaqA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JxLPWJ2DUrdICjzv1FWC9Lilq0ixHCltgHhmUin04PiFo0Y6BuXflWup2cG+2PnfA7qF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7YgYDQ8wXPF/ITjFH5uWmi164+IOABscr1OJy3WIWqdeJrLha9RNYxrMtWHLjwRtVODqZ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8wT46gNZZedFeYZzBzuw3BBanVOLlHW3OY4si4ildHFRsSzEJBETTmLWNJDQcDnUMgU68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KC9xBUb8IhaWrzmJyS73xC1sL9wrpV5phiti73uKva72RwXftzLqmErFpcagsZtDXibD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XiWF5HjMqKy9a9Pc3x8McNSnlurh7VLv3AW51zuWnCIY8RCjl4Cc5MeYM9YD1/3MCFc+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9NMVYJsGzi/iVFI00ZlmkW5Y/E1CSgiHsGY16YbpYrt4EY4B4zzAVDli3cd50cygVk5O4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3FlVqn2TArIHUsmCHXVy9Ym4OEWQYv1OXhuFM6wJYfMchf8AMAXYCUa9R+zBoNSkGi2u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ATNGJU1VVV+YPDJ9Rlm64gUWC+JmRNBKsL44iWvkr5hRnLspHVKp3c5HXB5lksu3bNIY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e3O5QuTeqiQLdbSNr4Lx3Mwuhcu4SGrf5maQL8YhpFYNPbDk4HiBloxGkAGhl3rdJWIU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WHysYhOX6jh5cxAhdpuEKjsgDQYUpbXXuC0LtdMTtXUCquhW3zLAUYW8zXpubkDJhvXi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35gWonsJZBwTEWCQGx7lWnFa7gJZeOIlLt7iZCy11uM5UBol71UlXGgeIAzcalymzbGB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0wrM2ovQToD71GP9JcWvQPMGlviWJVVL+VOCUJjBzEstjIRqJF2YZnhMWcBDIcwQQp1E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XiLZrHuA7xeodmo41FzXUDbsjibuNf7l0rbY0INoW3XGYLzyX6iq2FsK54yy7o4uqiqr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+ptsri5fFKfu4keL8S7su3uLimpy+YDhi25Y3Yu5d3anOotWHBwkwThCpqYXNw2InqAID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+REeSKEWnojxgy1WY6Bt4uZAMw7TefqCFOB5jqz13qW4VNNy/FwdVMEGP4lCqcOIprjm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3KRbuYWHM2QuD9ubvmCxI4Bj9tXcFKv5RyEjiyVIQDhmTQ1WYVC7vUZWj3AQ24lQu0H1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UGmqNE7N1zFXyxAppzCLwXJElIHJAOJbm4CikKKgSZLTtla0z5+oZ3AuGpYvEZV8JkibpV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6tRFEmISXE0OBgktmrqoOuP5IwcwFK8QxF6JsSjh8kQarqJlqX9y73NWYrRMO5Xkv1CDn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nimcUOZQZZmriJeIJS6lI241AYK3L1OXXIly63l3G2jujBMaFYslxgAC9eomjT28wDDtX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lOP4lfq6HgrUV40J3zbHtwcTIK2N17mT1dBmYrYKqWZnlzM9kvWCUj4iD4MwphS4EgFQ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CVKZDGA1DplZkRVMujxLrF6DRWUqi7WYCKAUoutFYock2Wx4mtFHAZzHBXPLDsJWO0q2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WjiDpZjfD9wLsCWsH5tlyxlb09XiW5BAMiB+ZjNnG+SCVkR0BiWEWuTUMPrRKH3zBt9E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msczy3nBBbLdbqWo1/CO9fMvxmZtrL2y7rLVzgbb/EFHctJFeOuoYAWzuFWy+ZnDOWNE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/crWNbxc2KaOHmDdDdbiUoHAvMq6Rm68xRXeWuojbc4xEfZpl3ZCmcjPC9QAgZT3iFSh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KvTZc7ABzuXGaQulmQq660x1VK9xuZoDxCltuSC0Fa1BWVt58wGTXd8S+W7qFQXnqMPQW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fjuOcAWOE19wCYBzNR7w9ExXSksxxACCamREWpqxuk3BaOWQdRGJni2K1+IIClagzCsIG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QUxqFLaXGJlVrjHxLvsFVF5wnksoCleKYq/6g28vMRMtpxa4jAonwbjOEB25i0avJcCKI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bfHzLWpmrxCB8luI9qlDkzuJtPdRHRrn4mAtOMx7c7NcR4LrmBMFDuIZavbGxbbNT/yy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qWaq+4C1PhZmFvFv3Aqz/wBi3p9vEyvOnT1AjRZXBqc33V9VGrqkPErCP1MGAfh1L8i4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aqUpFoBePuAuwr+IwpgOIDgrlhOFwbYu6I0ZIjRju/EoWcpxGwuqOIoB51zFKm/glwpz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YRLdDEwoPuZ6GNUDZlqI8niA5almrx4ihwBHFj6io5HiZ3bXiWFocRLeU2LqVFiMKo1y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o2UjDbfJMfdzqVwC1+4AjAizVhjbB5C+WHGjxTAHoI8FxcXX8RhnNy4avMdtl67lxxVR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2wc9FwbDjuOTLrUGt/UzThv9QKziVVDjxF9GVlgt11HKeDmDP99x8tx13erMyrVY6lhW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4Dgtc1DumrywNxSOIIyb1HTRrxKFVb1MKNnjzOSWXGK1ZEeEVpTJFo1Lt5cy7DGoAZZNJH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VjXTnIwOSrwG47yntC7y1qiPmFaR3LFXj26iKCt93iBAS/P8RFWxeYaGdO9RSocMRgrn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a7d6lLkMdxxkDFwzRfMqrSQVGN7lqWwxIHLxFSwQdSwAozc19J3xB2/iJIRi4LJFur8w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44YtEy3HSBZDCQ5q7gAtxM3jzH4ES7C6INJAESIQVsFWo3rt4jAjBoxUtOFsYuliL1Hu4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qXglRgg5KOIxdMSysHmXo6vDUNOM28RCA3+46lTX0hOcGX3HRuVi5kAKHU2ss0QIQUcM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WmEZaNSoc4lVetEYJe4nOo79y5kiS3mZF/EQ/jDCbbfSN2R3Cto5xqJlrQwbuODhvF8wW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lLq+4ybmvcqCgfTmVSEUC65iD9V1M6NhfNxssrBu59qXZD5BjJLwuwnNFV8MOrvfUoR+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JZYCa5q+pwFLhSzxHQKaTeO8Q0EcFvK/EbJLlqAHxmJSkOCB/wBykuym7q69QbypaxH3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ViBEG4qB3jMdIUuTJ7LcBRa3RkB3HIit1DLqo8XvjxKt3raYYWigpkMCRqtryRSy0y1f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C14dCkTvBj7mHbvda+G4gN2yZKHpiFWtmV5X1LLoF1XQDumYU2HLhX9Si3kd/wBwWzgcf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6/ctlxnjc0UOJnWLlZ1XxLGlpEqhXmXm/wCYNPfqNbuzzFrXxLCUhUaoBvk4IhO1xXMf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6YI2jScQQ2WYpg3ay4cgyvSTJVFxlIbUrjRBFzXNxQN7qgviU4t4W/3CqC5ltpKHWDNQ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hIYNnVyy1Lu8xELNtwtY0ZzUys4q8xcrjjOY3gXmEVHu+IqrcHTMmmKysFrVTWYL7Rm3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VgqvpH9TC3TcZaizAGlVXM+Ji6tSYyIsVbFubqXSgvxuGsXZuXYFTJU6R3SMuhQeDAoW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rG4mvCCmko5Zozg14mRN3vHMoBEyc1BJYAjg1LF2RzebiEDwSZ0O9spgEuE3BtaXlKC0v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Rq+KL+4brfEVHImWVdmOIaXDVYuNWBRc5FeNwHCEat+armWuC81AFmy7l0CoHcSlDRey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Cs+ZR9m/iUAPBdxXAHnmDqmK0GfUEIYcqIDCycvEQ/RzEq7LLkb/AFuZFqr76gHBUyF1V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3B5GPLDhQtfxC06FyjvTQanpb+iNSFWuVlho7QdHIwi2vvG5sbVdpLLVvfuCOMXyzMOHF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UkE8RFsVqODTviDvBNaMrtjTSxMBvmC2mE9mIjY8RD5SA4R4DGHHANw8WjcOmNnUVIxT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KcWcbjo7c9QTAze4YKd89QTRniYwc5l6W5gYJawV78QNNt8DKXJlceIJQ65xApq8RFgt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oC/8ywQbzmPOalCefEBb5zPgtmrolBSpz/UrC60xazzsleXbUdVVVyy6e63FRsY2zG3H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FdS6NYSJVeOZflv8EynfP9Tzr+oSC3xcc9D4iTA8w02xMFIl1fc7kjrAMxpYO/uKOpiW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VEwAbn3JMsE/I3uLKoDq40EDmDQequAdYg1zPeomRldxQKaXghbuRiUhvfMN3cWzZydj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bvmt5hRNuCIYSwiqAWtQKny9Qztbchu4lFjrmHS1t8RQC2Fy4BzkJusTMCwZR11C+QhU3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Hcd2bXKxRL+cZiGFPAXMXNwsuZpphm2/42AjQN4NQl8CKnDaw+rbRvZ3D9tLsZuSuoz5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dYmGy9Qgcy8RZeYipsOfMEIMuZUU2FBzC2Cg1i4MeAvqVJzQN6h9m1qtvUBwNUeCLNGy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YgyvBOghNpDF5Y8c0XueXMsjovcHm7lh8TzM84OtQCxRuJKi4CwwxhBQzQ014iDrIbmW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Ko31LLdmHLT6lH5QCetN7Jk6x+Ubd9zAfUQgaQb0wloWbV9DNREmKCOWYOGkGVNL296/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iq+2F0B4N6PNYJagGZEc9FUEeaC5+ANQrGkYDfajEPWQ6rxj+5QEXHMA7alNJlbQH4Eq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U2TQM3y/1Aqu95yBLAMcMx+o1ZKN7g9Ky6QfIC/O4uUclLw18RiA6aP7QNNm1Oq8JLwh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LVLbbwErNz4bQFlUFbFdZYCpaQs35iri62QEAqtLoCl+4gqLbIOPAkpathVPL7iKXAcr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AaLHTdC7eIBfNHJHb564lHBX8ysKDfc8/uJZeLHxEgJxPFxoZv54gvjHMLQFx1OWq3UT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xaZzqUguc1FLttrFzPcI97YTlWygWDR5g26z1Hd1p33AuWLhK6ocHEpRtNyzZALPNRMh1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MU0lNyzKuQuOTdZ3XEcKc7EY6EAe4qKtylZycjghMlBs5qaKeSuPiAMD0TMBTzu5ZsMX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Nb6o/cyo2+YhlnrxLg6aKsv07ikytXVuyBN7mAMy4I7p4gCq+TqCTezUBTwHMEW0/mUb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EDc7dFy04xx4lqmrYR5JnQpYPo+Z2hms3FHZquIVZd1qXH2i9nUowLLtLBbO6jhYr1OI3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8/Er1U9mYlRwCVq/mjiPNNsQWSZ1MAG6KDiU8o9yga0Quh41BC6pXmZuAnfMDb3G0c2R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d/bKa+lyjQw8w4G35ioyKONwYG+cHFwNshurNxHJ7EvGOeJgobXxMsilltrjzFtVM/zC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dxoKbCrJc4FXUCFvGOIg7dgxiUZQKXXME2VOcG4LBIXcRTR5YAt1gcwALANb/qWAXuMj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zAxdRIF36hGv4hB4W99QBezmUrB7mR/cAHHuKr9RlLqNj8Q27X1cIhavuNk0MsVL1xmM2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SWZO41aG4Zcnt4mJHu8y7QF+oKcUTxpLvUuFcBV7e7lwSrcsuuYgm5cW2oR8DcwHNsJF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HFxlEfMHhxc6Phl48fmDRd6jnNLB3j3LKCY4g5DLuKJhzUXxfExVBubTd9TPer2QSXXk5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1GdRWhj9Tl6iQb5jgbY7d8x4JuNLVGoqt4irPTF5n8+lW1q8XHuwY0LEMrZQM54l1d49z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Ql3ahuWBxcciYzC9M50O5VzVmfcZw1XYzQZCCGASqW1rUsyu5k3TqswtZfKMlmHMrDVS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8sz2B5WbUocGpZ0g4uoQa3ANwsME4IlmoNRAQByzp/JW4QWXmoWLsRQWKvHmM4yn1MAK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Sm6D46lFSt9+JReLuG8V1HtdxQH5hZuqPFEaalpFeLZQ4P8AEd+g40Gzwgi7buXfZN/9x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tMzgNQAqwG8wlq2OKYzaI6HKZCnnEEBQLR5hAEAFXEPZjL1U0k4Opf2u3ywt5hksadOG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VhmO5gFi9DLCqm3MHwJnRBofZFstMdGGoNBJk5r+Y6a8LIGwX3zGOQ92qARbKrFcQZg6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0gV+uYi0ps6/8itIWtXUbvRmJbh8SiKabqVd0l1EWVZyRq3NkxG+Yd7ujxcvBTadH5vNeB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1P08Q5Y2KxY8aQoJKhAi85oPiDSkAt8qcDVfuOUA4DjxDj8RXgaYcX5vX4gRzl0qjq3H4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ZolAybLrPF6+poqI7uLjoioTMRe13jEETi1tjI6slgaLwifScIV3mv7jUOQmL5fKalHC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ohdVjp5uW2DZcx+WUCiioLY+o8fzLL+Yw3a0xTYQEurNpUHkAGqvUoShO1MMuDFYFD7y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+kqKxQCYGY88sCS6i2inpYMQM8FhA9RAtHZQXpGNdeHkUPjEGaSeUoY4yXdFbilWe+GKp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iHia0R1hU+2dgb2z1HC9RU9eoaytwbvOJ6F8MZY83e4tARfxFsi3EdMJNqytFPFSwcUb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rS8swEVfHU4CxtvmYLQeHEtkIcn9SlC6+Bg63Bx5ZQFD1uUsLHjmUAu89Qwdm4hKN5uI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yQy5KOUatkb4mSAtA6fmI2LsqWz2HNTIo54lrMr8Rqs7u4i6E1DqmIKI2brv4QggHlxCK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mrlQu2pjCVXJ1AcD+zFf7LMMpYUurx6ho4Aw4qY7Y8SlL+YJwuBzj1HuQrLhOnySmmHGt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hZfMudWlU1BfRvJNuWNpqSxtJi2ywDAFNYvuUpTO1iA3b0kqC5NfMQsn+oqRC66it47x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xL1bVY+ZYNrvNEcmBXfMLMAZ8wVCq/wBwu8uQ31LbHmAV54GYha+KbmGmQmBT2iFmL6Dq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m/LL+D5SDtauqjXk+dS1fuJzlvaFcFOKLlwX9DcAu1cDTk/UdNOOaILGAHKVRsidwsCgo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URM5QsUUaAlqpRndylN1RzUvSwr8xB2HhqIAF7+Zdqa1B7nEWFW7xFYUzcd3dwSZ/wNFx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lsaxC8epUnuwc0KvuMjbTcKVysWqxBCqC1qXLYBFSGnEaVFi58Xoi8m9zZwHVwmlJNxS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dcbHLzHsUqtQsKppD4lJY5It6hKw8YKW7WW8pcX77dRejPcMGyvUut63FKVqpl8y28hY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4j14mKwYlSbURVBjEDijviYc5xKQFrLqOS3D3CuvijmGuPd8MEqx2VKqqu5ZETZ2QaYu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sbWr+pYSniJzS2oQ428ymV3Mzff3GWyglF/cNyaIVitGYXLqDV67j8wfEzbleCIhY3D+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EeaNurI0KL93AUx4P5lAEpKbjHMtCvPepgapPDAKunog3Ewt3GyrYl6BgeJUU6arDHci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lco9MOAF7iYnY4gY8VuAEs0HcM8CPY6/EWyv/sQQ8dwG7xPPcC+aqGPSZR1bmWdUDDm4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ojbvDEvaDbzEt0qWePUyoMOyMkU5tdeY3Y7IaMqDaRm5TNepcUai+DV8Ee2jylFOg3Lqx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5ldua/Mzu4IuCCP7wCOA5giOLqVHglKG4BGimCx9sudrVx2F4mTbUJ4+Z2ioyTYEefMA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1RCt7YFCYWwaDiJlYN01BUqgtQjo83Q5gMDXZAaGmUJSXhAEzSOPccqVDBD8wtPNw+0d+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t3Ve2ajo6hsCnr+JxiOtEFsNjOEhUVY81BvDcFr5l3bhfMXyU8QT5lVIP5/EqowFoEV+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dM5l0bCcmHxRBUjtMvbLAYOVkHBn+oXUH4C47WiAlggyBY+L1ATAFB0Hom22HlMuqLYDd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Em4A+i0blrS13mPkSzOgsgli8wLlTkS2LEIslGVvombyZFoxR8zKo+FR/EyhbbGQQlih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reGFMljKXD6eIqaXHWo+DEtAVJ3Vn5zOK+GUFrbkrU35DMyN5QUQeRlipRm6p/Erim+L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eZVYaXgTMC1zrfiI7DGuGOHjVt1FoW64W7nhePEsN1+JxffESmi+43w5nJiqnct/7MQw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trDsqvOIQcUbZg/ByOeoAqOstQzS2ZlUlYO13An28uiBhDDPuGMFDeOJjCl3qCactqIFL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5YB7DEQQAmpiAKpUWrr4ijPB55j0srfiFJhSVyrgK5Gs1H9KDpjMYjpyrW40WSnJXJMw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BjuUkizwGDaIyu7GCXZhiyAT2bHB6gJrTZSYQVmhdxHwznGYr2CZlqgN6/mV0+rlAaaO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uOMuuYPSnPPwVFxWY8THAzRnur8w4C3dkVLd1TmXbCguNEwJuowEujlL/AAFx4IdwcuiK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T8ivmPMLRXxDk3gmdu7NOIspWdkRvd9VxO4dY7uYBabrEQd5XfUC+nbLwtGDcAp+EKGa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zK9W7ha2b+CbcVrjmXdWjWo2gUzlgCOTrLMbCeIbXgttgtJUgCGJ+Uwclq4cyMfLCg4S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mwZLhDiIVVlQRFt4VkqUNBoxncN2bjQgaDqNFjVckCje+4WoLswYAoEp3e5k7L9w1hkFe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std9x8bXDOm2Fhl6hoXlrxEB6irQplrYVbWvU4HPEAbEbTiKaNKzKr8tRHYqupwrrhihmF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nRKUZt3TAAVW5yRTMAtQKIWZcQAdEtYMXggxsKxKqjicyNZl9rFYqCFlmJZZeYFuDmlwzh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HNbglL0azL2bbYdNlbYLXTNM8fmBf9QKxQQcPSVL+P8AyLeaxrEasZQA47gBayN6mt4y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K8+o8ypxK4NvPENFYIW043UrZWYGc9QzhpcVCDh8wL0zUtRydzPweuY6tKvjdQMq/EU00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1vWu4NFMq19QqjXqcbjffnMbT9PcpvUabxtnCiFn0R7KQ0e/JH2Dx8kEgDwIgyouNxNNN8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jjGm4DBbc3ChaLfv6iTRDdpSC2mtcRioN9yuGs16iplYzKAK3iPi9jwephGp0l7irNXiK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8zTZFxDzdaqMnrcrG8rmbyq6DdDG+UsXs5ZgrVIreWbKLHiVxZMbmXNZlqKoTFSg/Zzq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8sB1N4Z4XX3G2C10hGGuqcsMGZNuYoedC/c2PhC2pdG2NnGhbrO4NRVh8Sre4oaiu/uNs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6NuYIyZmw7jSWTVmLuYcRVWiUsMi/UosqUQ/NuWs2zK7cVDQq+oHNo1ibue3EX4vldRm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xe9XV0R3lW4NLUrqGuHghsq8w2EvNsZVdMSu1zcM4lZElY0tQVF0tc6hcNNGq971NcG1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XqGVWoGKdXXmFSEBXTbWCFbqC4yjtW8+YHtsNtebGYChJ5c2OmLYkJacBj+2YtlAKEKe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e1z9RFjoF5C9uPxKVmPsiL8Eu2jRZuX0SoAVuiEdYGIB1J/JMsJCuy2w+F1L5BGQ2fRDgS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k6yv+IKLa3ukA/MoS1gDtfdu5nBngVj6I5K2gZfKxoCKFo2DxZiUKNVyIU/cVssJtuuM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AtWaFA9KEVgAcBL6CBTAhlKE+WWA2bVkTrW5bBs7VAmMlI3Qb+4BQotyo/MM6trhWOXi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/1DWeXe4Z6+EnBeF7jmxWbN4jaNsaOd8TnU6EO4fbLDfFarURNaO5beEz3FHM0OJSHLjc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ii1jQ/bM1nfmZU9YIcDXS9SlWWdYn0Oa3EVLC0v1BphW+eYPHLlTDUiJKGRDKS6AIDNk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tanNm4ruq3+Oo38H7l22Y/iGgLrXfmLjUHF6ilYTq8yiwUuU3AWLp16hMhbe6lYFpRV9i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BorOHcaXYrhYq226rkhC071LsGLwQ6dndjvxApGsVN3YvNEvaUz1wTDlca6JQQsrgYtR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Kmk49RQoUOZTTlJnDd+5booaoqXx0XZ3OVZxZccpu8sDkLso4hBBfoQ4Wc0HUdlaC/cNp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wbHKckVAunFkQULrxxBlOZvkVmiATQ1z1MtH5gGsrv7mBQNHDMbW9ZuGhl7xKLuc53qC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qXReDVcoZU21iWFpo+4/NE1t8wQRCgIaZL1cvXqsV/MRtdZz+o+JZ5xMNzzvUKlEWL8x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IpmU4FzorqOOa7XmZGj6lhRyQaCmrK9QPBBkvcE1gptX7hdBe81mIFi/uORc5eEAQI1eI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K+YAanP3BdBSMGuDxDB88xXfwgouGrgzS4jas6xqORwzRmOFjQzEvR3BES/qKnWGNJS4Y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QOwQgkpQ7ijLiPIWvcbC2q9RacvxBV1nEL6Qq90MFrVV3E8rKlAJ4WW5rgnEfC2uOoZfV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eQ8VLzXczi+5YNULqLVcQ5Hdy/OoPwcE5ddyhe3OFlFQu+JZzm3MoB1Cl3RcoPV4ioKZ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i5u/UW9/uEY2swArgO40JRFx5SIvI8w+QWaOz1Mmmm+JY2BvmAV+ZbUK4zPt/qBSHIhd/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b1qpRv+P8WvrMAVm/EDTb4lYxh1BDFwvMFCOTnuHCwxRVCV1HoDzErgW7ggmy99xC3Ec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UBgcmLlJbb1cf0WP0SiKG8BANwTgig1ZjggHKOioaMOXM2O6g3x6jdVzLO1fEvHgi0Fc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g4FA8r/qOAWtkBjFBV5Spiql4bqHGcPEvVuYgbVu9SoWt83APGTljClGT6hfmoyzM5li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Moe5Z2qiCmr6iSqFLJgjqcyJbVdRSx+eYXMoeobYt+42OYvvieojXT/g0leKlriMDCRvi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vdMRWaY8JnU2cxgVO8Wyp65h29TC+YVNR0gaimxviE0baIQDVc18wriBUZplq6uWapm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oFY/cxsvnVTJMbBj4rU1KLjFZrEVldjlvgJ+ZWCYYOvBGbB2rsU5rj3EI3hyDTFlUN3k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1b/khNARph5H8sCg4IvsXo9wb5qzj4MvPMFUrQrV8kDQKsmhfFpHJRUVNdLmW2SVzLry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4l9ZC1cfmjExKciKU9Rg0ZpL4HcaELi0fkMxBKVWkHwxKh3gphua0hbWiRAgIclPrEyB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oJ7Ba35INVmkJ+W44sZ87fdgIoDIKgoj9QQhNGNmNb1G6QuBsH4JQVoFMmV6pgUgCBkt+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m40pTpgb7toYINxsj+P9wGRQ6BVelgwmyNnX1DVR5DP3AWJpl2f6iDimjd3KXSfDUdub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znUDWcutRCqs8xwtoeIbHJlhziPl+olAu+2NHUWlBt6lAzSHJzBM74nhnBzHFoMjqOQnk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vRuJeNPPMHK61mYoxg4gcLnnEoZqnU2LB57YXd0i53olmm6vuM4bvPqIftlgarwykuTP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rozFRTFzGd1xEsVuFO0VpHQp0DOoCGX55mQBQ64jpLU8TsuJweHUKUrywExA97Yc9m8V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2StZuLmC8wboli6fXllbcD15YRVTPIwWhjEOFBI8ktAym/SJeVU6hWlmLczd3vUFARvuI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C48QaKC8kzdLqqIghJwagssVWZlSjWqlC4uogAdbmDx0cs26XG4y6p7lyNfLAEG+3uVlO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goSjWMyha6JQvalNw2F9LIi/Cl8pM7KOWZTdK1qK2X3vqc1Y3M1ildsAqXjGoaoWsDoh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4U3mW+CmuCG1iyVW3Y7xCiOM5gCt3TfrxEXt1uAKOHJDB/2YUzS8qGMBy8RS0UjzzGRe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aCWBXHNE8DykzA6KmHL0dZlBsPGJYoGjUtBQ3KvLacx0QfMLsuhcxZgy7gFRbqoy3auY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TTUQLDKcxymKgXtMjHHcMIjFbDm91qDCifM0DLmV07HMpCwZ8xRy1uVvTfuXQzm9Ry3qo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KjEnF3NUYl9LWdS8GGtyvLZj3LVARzFYOTW5/DkHxLTNpeSavP5mariKDig7j6ipF5ls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jxE7J5ruaHrieZnWMTJd5JUctkyNDc5xXuGBd/3GhReMTbv3iEF58TsXFBt1nL4l4BLu3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VvcVMK9SoG89xo3g6jWu+Yb3ipnNCe5dQ9anTqIhujuY4KOpy+O+YpmyOXBuNu7qeCoe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ErYXKb6cxBlwdx4Uz+o7yuA5UeIVyGUbsDk5j2KHUqUAeYdQ45bj/KbDF8F8zDDawaI4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XUM8cR0fdQs01xCzBlWLYhoS0+W16l6GGeCj9xqDXmYeEKINYbmVdS+2YZOWVUj5hZjF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1BPVc1DQRlhnMMQCOR5hNRsWRoPxHmiVxDkou8Svwib9DGZwEyaiabQ81QuCJXiAnEIHqZ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Mq9ztgBzrccQUWAy2yTO8zb1B1qNBYqYYVLvioIRRn3HFImTuUVc3QqHEUrxzOvpjxLwZ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rEtUbxxBDgYYwuBiS7REHYZhKuvZ5ibzjmKjYiqHWY89OG1ju9y1DapW99G/mN6hZ8njE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ufUtMsarK+4JQCzNrR+ImJIBzbMi3g9+JQsZXe9deJTM9gK9yCH5gtRS1+Qhj8y6GmSh6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up2j4GbMsW2nqjLMdS4TY6y5iy2Udx5LeICqAckgyymiNFOCik+ThCjSGi0PotlOjFu1Q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gqjwsIc+JkLRL7LZQYYBu8ZG/GoJQNrFIj05mXTZUZei8TQVqAUHxmUFqboL8jEspSjQ0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gFvtgtUR0Wo+wxCs0C2cPxmKKFA5svwRwZEZdI+owqtg2H2xE0rLayY0SUHC75uAyDBbD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+FZdIZXK4DxUqlQ7BT6Vhpc30uY0Qj3TazyMMcSwPHhmFs/Fy1mEnxb6iE4VK1j6n5nH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94jRwY8xeLblFbXDgW5yzNQvyRLwJh3ZMHUozaIQF3ecRZE1eLjwXHNRcoGzEttDJFd+2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FhbWXrxNd0eEzFZPlzEA6S6ai5zaepWP9RHNNLm49/EroqqmAstSg5lwasc1wwqDdaf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HkoZGXTa7qHlG2Ksh0sg5hcWbrHiZFMYxHBMamPWPE5Mr1UW3IVzFpsq3Vk7M15ixR8y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r6FpPMbeC9VFlvJxG6z11LgVbngYHIUMSoANGBjZaCzBfsNrGUVZ4mTRfupQbTHAtNzT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br/cVdO6nzIYJkuhvfJBQBpe5YgGoGl05lxTV3Ll52s1ThNEC4eJQKhTqFAoqXKNNDef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KXhDHLZibwbeOogwudblrSvqOkctcEt5GtwHIJXcWnL8RldL/JCHTQ7IixWLte46Vu5q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sM4cm8mLuO1+EDKNlxypqnRm5YKo/NS/DQHiaxmI1pyO2YnSyhGgtfbuKAab5ljT0uLA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BeUhJ23f8TI3gq4IMogLbuOAYOZePPMHEMdEaBuoFaMRS/rmWO8cVFODlEnArrxDGwNY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6zUFSoYjNmmOQCFFuG466CuGFF3Moo3FBu3CQq4HxLZHlWpUBi9w0TdQetOI4y6jdpClY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kqqiG725hQbr1Br3/MMdeZkHOvEXDd/3Mh4TUVCDHX3CxvGoqGHjEut2U8dQq9J7mhyk4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ha70lOTVkMLoPcCjizaShVNdQ6g2ZviDjMtyBjveJun5mquCJjze4Mtd0xrO4+34qBV/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CbxU1/KAW3LcS1oz2y6Xn5mjVtd3MFZxB6ueMwC8a4mORr8y6eWA8N8VKNgA9/1M/wCe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uoN9wZY8armXjOalXWoNoFJwQWrtl7jOvFV4lC1C+KCXD5Cr/jUBU2qYgJdKYA3URpes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aBgnOdzHNB4mv5nlxBKxliKgraws5KLUzGRjWqirTNSj+bnuDqQUTKkBkjjmKIRZAVj0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EdmoB4IluZmpi3xMLv4jVpH3DyW3qUWCZ4lIJQyePUzA4hxiPSgaYaxGkQM0PZmMEWuLN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xhuNyIU4mTMslpBaynYyjO3MvV4x9Q0iykoysdS6ltkezpUcd6myx8aLUu/mAaWLvmFq/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1av3MnQul8Ax9zArT2k1AAHqqq9xrRuMHZpsJyAgIPzd/Ep5TVQv9BBJmf+ACULUmkrWd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4Uf3HQNgz7UfzBQSwsBPVMsDKLKFgecuoMc5VGhc8jAnGXSguMtRbTnAKCfJt6l0MgvI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imJ57U5is1k4aZ6cwFobNBtHzHSKRaLrxHRZZ1AZNX0xG5t0r/KxUQUI8FfEoC/BhLwr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xUTCk51fCN2FORSB5OJlRo5dX7NwGUNoMPuCKhreVaT6jImUUwN92x0sYG/eZhCjhUQL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eXgaPq2DYPYZ+KlUYoaEs+FYK+4RGvVEqjRpwmV+YUWu3tq4tKM15Yije/WolOD8EfQ4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obD8x8Pu4V/u5Zd8H7i0tCs0T6gNoZf1HlpgB47xCg2uDRr7eY6GCkuUwCniCj7HqLz6J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m/Fza6eIVxzu4bvGWt6JgCtEXFBdbe4YaGatZzuu3GycTBvDxE2KNBBVS06jkoPEHFbiAA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hqADC8B3EVRy3GTVq0Oos2sVkhuWTzDqflSY7RV5xEGT7Nx4plbYqIuZejhMJC8N2ViA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pkaPvqBZmrckoVqxqapKSGD/c/mFyqIcxE2V7l1dSiDTuAyyWxEBbf8RBaWhVPEtCrqLd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cKf3MKKAeuprW10Bn/yOLytcHLByuzDUsN85ZRo0HuXwGNfE+bruXnaGLuJq8GoYWG+Y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is4mCxS4rogZNu8wbVIL28xTKKObiqOz9wqOQfmdBtxzExofoTdd1uXYrHEMmUGcNWPd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igY4YslNvXUoi0BaoeJf6MF5PMVlDXDLFpUd4hWBdH5lU41wuWCg7hcRZwxPOKhXJR2wl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xvYB4iqlvqWsOr3CbKrFSs/4QWp1uAhjPb3HCWe5xvcaDmX4xxBlWa4mcUWioob2sbDx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5lWAteepud1FLm7e2GKKggtGyJvQw5FtOI3k1uNR5bmYFniYViumXTG9REOJVXXUUj/ML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bZ4YnGCCNalhjdRVqtkH2xHA6iKdsG/38xuzMoAVfmaCt/3LxjrEehruJSxL9zTrnid07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1FnkBjatwn5lFa61Bxgo8w15ZeAXXiCLyzAHTUN08mIOA84jFtbiKLte+JypV1+YUW47g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5nH4gYu8zNvNMaKuGYDVYlORupuQzHR/Ex1e5S3uo/wDnmceLlGcGNxcmeKgo4vzHR5lt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sVF2sr7mJBD4HKhC1AtruCgvdwMqtZqfZ5nGHMBwOIURWjiKjUGrn5mSYNSxAwxALMqW5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9svbmm3mM+2Yn5n/ABmR8T9y1aVmbubiN3ejcMuVhsXPiDWEe7jqR+OZTzSIyFlkcuJC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2DEQZcIW9WfmXmoLVQFkRTuOjarhquKc9zUWbCLSyobv6mOMiQUy14ldp+YJBto3mE0Q5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uIQi4pj1uzyg3IV7z7jEu+8/mEWvwJTbnFR1zQnEpL3TVy7WRD7g6KzL9RX3tfiVSt99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mHUe4jfAcxVfLmcKB4alETxoK3DoURwOGVlhwYsIlXRqow2srN+gMvogEgPxohkHqELiQ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UFZcEcZjqAqg2g3bj5IrVJyY9HBuUVWSjaHbo+4Sgi7Wz6A5lMUrA1TNgTF7u7D4Bljwo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LiM6ciL4cpdV1RYD5h6rQpamNGJRQ2cBR4AZZeb+YeUWuOo8EDjLuMGWK3AjgHXyy2bFb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pyQTCAGv5EFKS9pn8YgFRE0ACu/MAm3lkKeDNRUqVMLu3yEtXaqIVTzczNwdBn0TJwcV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lwXjhR8rYe0A2CeqViWVKOLdfUTG1DlsuDawaQD9xALFOUwOypRruaevyM0kg5I+oXRuv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W8gkH5+7iPC7uH6fgl3gfzLK/tmLtF13uWrInjOIlW34sYubsz3ct4fVwe+XuKOEa58xe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m61ogIlj4gJlYz5gCAGvcA4jf3Fhe9ZxMM2oO7ite9+IJcoPE8YrzLzx3qGP1KWPbU5e4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8Fr3uXy2/GpVdlnb1ECzyilFqysxFRRhjmUtXZ9wmAHYVG4LsLXs6lolZMN01w4iGlt5x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BjajLLLwNFRUwDrxKygs24ja1/RKgy+vEEq7smWZcGuDqBVlevMBXmzmUgXHxqXGLq/qN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JsiUW5HM3zVOuIir2zqERY5bmAO1cpo48QtGtvcIi709RZ3uALZd1EC2GcDWo60KNYYYK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2YhybusTAYc4JkAwdQBNzliIMhVmIqrvGcVDS2Vc9TsSVYS2Uu2BoFLRFCg328xJhdYz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y5ZgUsBOIWNZYd3DFiXd3MEmWrZY5NvELzx4ep7zWJRkVY5lmjoNzC433xArf4i7JfaVy0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5XiFBKA5gIUoOKuNNbac1KXm4KlhmOcYibFjAR54UQLll/UCH5lhazCFsqrqWGTDIw0pn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ddag28twxuFCpnqBcuWDdLX4mBb68yiE4bnTPeYN2VmPPfMTnAcxB8u5SJp6gW1ycQHR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oTPA8M8QA/BidPASEWjO8sprUs2lZmwa8RY/mpsd8zEp8ZlBRFNkYICmGMHacMpdDVQb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vBhxmIHnzFZD8bi4wVNq79TV4j44+Y+WLm0hcGxXBENOLnhJmWtLqYJPsRXvdRODEq3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XedECtm2DgWlqi6G6jZsxzERVrZ4mp+cYmA3a+4T0cvUVYOY5bu78TmN8HzEX98xeBby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5c6iY3dGKluQs1Cgf1EH8yrV+I3fklaGEl2+Iji1uP5IF/SFC2CYMPnj5ZdBgFwaiscr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MEd614h/E4PCxycl5O5Z1hmoAVT3HNaFNwb7/aZS8R8iyaNVlbsIucKz8y1z5/EH+7n5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txkW29xNZdT7R217uYpkFB+r5a4iSdpDpPo1HwhgrK+Y4EuF87JZDPRL5dC2nqVsVgmDZ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iY+yXDKFSEtjXu5YcmIzDbcs0c1PMrnMMw1US2XCEXwHRLrAUsYQJwI3lPmLUgdlQRAN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F23cEV4MStgtPcqRPL1OSdDxKmUxa7/64XBTX+4mOxUhTXMxGrxUeJWtyy7iBPxKguVo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6va8R5WClr7av4mtKaRfgt/ENhmbQ30cv0SiqYc5eNq9RQidkt9FblGhOHC/N5he4ogAp0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AKtt8j+iIBgUXN9XglLZTEsg7UYg3kctZ6hVEgemk81XPzKTQamvdTN+2cAA5AOqLYwF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O1LQ2X5WIu8ZYp7rEKJZu0Q+aW/cahLKMDg8wQrx29rDkRfqKs5ti3wLfzLCwCgUW57c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xyqvuAQ24En2MICmjkzPuYJVowlviFLHsRjzAFQ62HnbWI3DWWgp6ZTJcDLb0AlA07bb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iFm6uEUEAFolZ+ohueBg+aLYIoJi1F8ZjLXwAH4jnGssiPhRK0WYukfLuNYIByoPwItc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qwcsD8IBChtaE2eo3tp8DEcdC+sxaM08nMG8r5vUTOP2oykwmo1VvHNSrTrGcQt1Tisy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uPE1MfPARwbplK8DzMJte1ioRQAJidToltRrFQuDwHTClwxoxmMdLwucLvBwXcXBjBAVxV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oImUPnEvDW5dV9SxhRHnmYZx7ilOxoNStiV7oWOi11yw+IKy1CcbV56uGVs7dMLg3hTi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WtrpMQIAcDKwMob144imhWZd3YxBadnJzGTB6EzpAILYBA414ggi23k5ZbeaO48CPQYA3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ZlL2RR0O/qGfYZDucNY35nfPqbMgN47iFKm/I/1BYDLK1JV6Lmxdb/5li1yb6mSwGWrl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jAWrljMB+IirNsBWCg/MptCO2IQCpWOCWGq+eCVoZTlZVdC2EtRU24iHhkjDmei4NB8s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BXESt2DF5BytrN8Xar5joDe4UUPNXqKzbPWsQMGb6IBoLHiWcI25mKTs47YlHTWYSi6O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vLUMWLwckNoFdQCwycMZVq27ZRoHLddxr1ae5+JBjsvA13HCTl33AU9w05A6gbsxwcuk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qEtSeYjKalDXLGj6gVlnkqXX6jRbyzmusTSag5p5xC27JYAEzMFL3HVEPItoichmUiTa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mK9NzNm7VxmWVd55lk19xdG/MVwlEVDGYJsKHRNhaPEaG3zzCGzEdCqpaAN4uEW6eYlIs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dY8TivxBpuKVyvNQck53LujOCpfHC9Rbq9yyboeIre6e4YRvUNG2ZG25kOc/qUG2u2Yc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i0oMQVo1jTLbbrudPFyy+2U16ZTPd5jizArtW50/hFuvMNkDBHRbPnGo5HQ8S7BYcxw6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S3nriOs9UeIhw7hVpeuo75R5KIEVSneYF+TOarRAOa+5SzWOJtqmLsCUDlhtmEmelvEY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g5MUQCHuC4czdwyUQCrKXBVqkwhxkWAAXREIcunfEzA0J9R+CIDtY783Hn+JenXMWjxef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zV1HVQWHHcKodU+X4mDzA1ac+XzHN1OZhocddQmIHFcVmYW5ea3GcHdF9wkGkmsd+ow2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6l6yfcQx+Jusupktj7io6b56gqOKL9xUto7lqLby1EKAayIy/BxZMMOAPUKAttNjUGVc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gtSkADzhm7cPJNNBliAvgpZo4TQ4gpd8DtgBS7XwCdOVqAHFKGl+Y1p3UQqvqIFoUVEL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A16GoANg384mUaAi23waI3RUp6D1b+JSFFQC3Zvl8RM5NgjfLlhRbKD1+Tlliuccg+dg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3GhLYmkd2xCM7hqr0uCYYl6pPFjRE0kQO/OhFRLNM084P7jBQJhVnmj+Y2OLBui9FGX7h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cdvMBr2OYQA3oDR84lQDEsNngrcSKnWOh4rLBaCWVnmAyPcaPUFbqvTlmYgAhcK35YE1a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hphGhM8MyXBGU5PhYgUtKsoDIHCIvi5eV3KQn2QlgsdUyzg5YO4bYG0OQZdIGom+U13E7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mV3CcvRCAK27Kv2stS5IsqeFihwRbQa1CWksJQ6IKLpuDil5uUFTlXT2RoVG6GPtqGtDy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AAADy1khynjhD8RcIZPiyOM98j+4sPGOeYAbJ5G4GLw9YjhkIHhuuZy1T1Uqr8boIDSV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XjtzFq9uMRvn2xvQO41d34NS41l1Llg7BiaDyoqLaqfBqIvByGoFBv2MEzQ20jiHGEOO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+UEigtOY9gRrXiD1FxbQRCoL0D4lqYsbMOOM1GaXTaNMVUHFwDEvGnmVQMnmEwW9dS9S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LTFtiFvGPmZWwaZYyL2xTxE0g3nf1HCrLGYol6MHnmtwLZMromViX29x4NHM2vCqiDFdj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5u4Wsl7mVIU1VMcU+jEwCJplBIlZfkhWBm2PEr850kU4ViCFdG2AxbLZTGr4ePMbktd+4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KOMpjV9UxVhtLvOYQW504mAbNnolneFn0RaUsOIDpgSwhhUJUl3tjS9LXD1Fl2JejmeBJ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EFlWaxBVsMGJaVz3cCjdDqmWb6ceolIRA4hdjl1N2Dt+kD5eILsrcGsErnEQbbL55ijJQ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6lKeZgoGy4gqg2y7yYvbxF6KznERc1MIdTbO5wQGGEK9vxGBwNRvWauVcLzLYFgOphZx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LdccxQb2eJS7phuGkaIveIrdx2OpUkWBxGywHEypp+YGaowF+JQtrFTVS+orbWcc1u4bd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uFRbZ9ShDiN4c+pRhpFKgB+YW+fuFAu3pg3ZOoUvbwSxVlhn3HeAuMMG4HS+IKvYtwqUW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w3l4iurz6ggVp6g4XlINXtsgW3nxKi285mIMKGlzUPwEwav+5ShflhizqoWocRtcL+4+6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47iAqalC9pqVwS2A0Ik1pzW4gA4Fsw4Vrcbvy6Jk3d0dQttXBTqiUJWJRN9HmY35cxSxx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xtUtD4mVsY48x6DuXu2pR1thqn/cAZnS5puvqYtXXcYckYoWqpT/AIqBb2VnmJ2kC98R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7wFVOad1iORMcEGQo6hVVKZCORwYG5YZdEq7gH4G2IejglQINX1Knl3KW/czfvqb8cSg9/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TLKS5SzdU4pKn7PzAbIMsxo5vZ4iiLzzC1X23mFTk2DwTaUhgDNtUwXDGVUdc5if4KUKY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OOYtpcNi5qVtNgZi4sXiCGSJiVCcowoom8NR4Kj2kxN/LL9y/b9GH0JbkWvyw4O/O4aM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EuPG4cg6iag9DzEhqIDfiZk2VPUIVm8kdVse+Ja22+4lQ4uEb7qIVD8SrVFhtlirgqGqG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jO9LCGND5HjR/bKB/o2UfRKBfa6DyuD4hszlheXl0fEVFluid+jWoY0dmwd7L9R5isWh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nS3B9RitZWT2GgPUGnV0AHJeowMApsXXKYJvhpc/Qr+5aDbEgO4FCIaVt/w2xVQXUQj8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/Ms1aBTwHzCiCTrlyggnLsQA+T9wwRRb7t1tMRFr1v1GX5jTOVUodbD5hGxm4KuCCuiI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LP4AsUAI8XX+olRT2S19y5BpRlV6NfMoTBsQq3NV/MJUI5sS5mpdEtqEw+ozuZabNl0K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G4xG7pgVVNtxaQC8mjKqjY1SAhNaiMrAfEUFBdRsrvEqxJ1mfuihyhi0SBAHTnb1mF3LE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ni4rik1tHuYiOHXT3AYCFNDe0Wmix0t/mCaF7XDTa75jQOAHiJtqlprMQ1sDRoYj/tmc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FEo4PDuJS1Qss7hYttN5m3B/Ma1A7icAeEQQsbpCULHjuWdgKAmJj4JYsKZ9YhiS2ZvbD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VnqCb0PguFCC3RziFiOtY5Wdl3uKs1q5rMzcWMBpl8SBY3G2IRQcQA5IFjMDlDszCKLx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hT8AGVAnF7jgOGyRG6byN5nAnAzQKCrbgqLs7JWC3ySKmGOo4MC+SWorGNRDh+HcG7+W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np7fMQNzJXmL9mMEWzGU16mw2OfUuHvEDnhDOiJfjnE0e2NsvqUENjmK2l3Z1DzEo45m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qUUrZy1HleB1BCvI8YJgNa3iAUq15qXNCe4Kw1V54goXNHxLG2mMQ2dmAYlQpyXpi2Nn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mhWotO2g4lq3qABhl5hrWOLqUhZyqXg3XUvK7veeZVCrP3GzPMALPO7Yl4RVivzAOzPn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tl4qWLC/PMW7ZS6rzEEEMGgSpYKuYvM2E6ik6AqDZ1GVYGIuvtBca5MrB3e0lhgo7iWV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MRw06IJeWV5z3GWWMMvEWhQccRZAAe52CtRLafMMubqLZWXqKB84INg4cTDPB5i7wEW7A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4RdVEuXOYqoffuC1TXBBmCFQWKtmI77m5NwoGl8EshZhZPdw5rLmpkAXx4lxRa6ahxIc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OGpS+AmXn/ctxWBzKS6uuJcPOK3N2D+5dr0GJ1fdyuXfiJgPr1OQo6JeG98kxeWEuqoc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vHG4t7dJa57WIJVGIalvEoYaqGXqJ0aY0WOYwFbDOII0HnMK6CpiUJx8Qbczy37l1VOj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5uf6ZZQt0dMRdzey7dQ4XyRJoiX+picXV7uI6Utdgd/EDfLOFcvyy/LLAorzAPVcncaJ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iZhA7a1LQ5rliNgQNQXsAMeZnD+KhGW316l2GyFcYpHYqLIVHpRcDT5TAGBatzKZ3dEo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qb1vc6LqVkVg3kTmA40KBSOk+EYBoMKbgLu2oix5maGHEGMFS2arYg3Q4YqtwzJvmotI6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Y9RnXP5g6DPcWTmEJtQym2IEKCLWT5gKxeIj2OYg4MXC1ULOeouGtSzTNmol3iDtMdMK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OEfSK3dxC7uwbhb4HhCm4AVExK1w8RQFZ8S7zxcBAFwCzdf3K5UM/A1Lc4rlLVaKAr0k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LlL0qufEX2alb7GPyMaWecizwH+4Whc0DKvjQ/Merl5+0cEAUUeUrfVsB4CNzIttndv8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eDjwSw3k9APf8Js1gNT7FwPogRMzMUvq3ETUN4Wk9aillbQLbfBiPaKBVkD1FRLCGDtTmX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ZkNFSiHjRmvcXBxrFB+VYosA0E3AarAAGwOii4+KLj2xu9zBAecGvm9pghGgUB6y/LAF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F9ajnrzuKhargaRUUrC6f9R2CBjQP3MB5OoVO4PSkTmdulhXnEGhl5Jhfu5RNyNVc+iD+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YnA7HkIUSmyxx84gSNh4I8Eu1aK0VQYOEEvN7EEoqxKsCpdYgVrUj1xFpYhgwEPmWZiNi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ysqmFrUvN/DZhEbGsnDDYIDOP6lKNtHwjARCu1ItIS3NXiDbKrVXmXlSWwPEoKdbJgWA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8/1F3dNZxEaG8szlvvFu5duUY1S7J3Aoout+4kaHzriG5a0XGoQCs8sIgvmKMC8xKXpG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DN1uArWFx2FldahOKg1Cxpl1MwBU3V5r9Q05o4OEKj7CuCIwAYtphXtfIIcqXfiXit+2O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wohtix5Sy7QZepVzZtuGVytPcQP7IlwpjmWtYr8S4LKszmIpdBppwT/x7l04tdnUbDXG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Vk3fHUDqJVH8QrQYE1xA8PiGrxRuO+RrdRDTkZHhFEKt5h6glEVQ+4Mlz9wZzm9Tli7K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QaZWs53uWbdFHliC0rz5jrjuYCsEHrCOeZdcp2kXgtZOIlYS5gpwDIcyibcHEsAZfcpT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1zFo5tgrk4T/ANlqUHGXxF7HGZkTZziOUcms5ll3bYVdYlnJKPzMUEDuVoaxvzKxjXcdi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JbxUumbxMirS9dR3Uihjl2jM5bHZK4U8gjtUc3BYM+HiBorHEtvLLEAC5euJjTdy1e5eK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mWtlAS+mLDNVzMgrcdPfcLCiw6gMkaI6JnKNP77ivfUDF8RxpTMYoO3ZCQ6RBw9S9JRZ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LIZ8oDsGY8+vE2aOdWQLw/mXtVmK7EYgQ8FwAuqrmCYKrxAlX5joYhWzz3LRF31LML+k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HlJYbIYA3jvmVfOIUBV2cxcbo6qFMIJ1AHGrzKU9LLt1mtnEunD4uOcuoFDbu5bql9Qe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irPk4iLY5PEBeXJoi4L1zFGu4nyxienawBYeYCGGrx6nOI23n1MbblgD3RbqzvqBRp3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OF8Reskz40GvMaADQT6ZpbR8R74onqXMAA2p1LrZlKya8wXBdZlQYFF3x/e/qb0Nj+4K1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jUFvBZ4n/nqVQ8RFV5t1L6T2la6LY9QWVm4VMniXJmBCe0INaAuGZzj5bhnZnuszotX+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eA+MRULJclgtUN+KnvcMcMV0FY3HYW2TFvf5/cXaLr3DoYWg/mCs1VVmMr0qyxjZ4GCU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EVDRuZLuZE5bJaoo5F2QraY8wl1UHdKemUJJvzVzF4jfhi1A1LW9Oo4M5SC/HmUeYiz+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Mt/E+4Vq2+Ii8viDk2nUqbGnwQblvmPg1ncUGzRcwKHyfE2PKZUIwu2Im8Di08TVKC8bK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gOb0RGilNdndrL6IAutDy8MrnmAF+dyQxQP5ipBoXEDbTD9xDeV0tq9W/pAHAY9pyxAT8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1nShp4tf0RSm6n0NucXAACRQMuiuEFqp4951pDiBdUbTwaiAuKILKuuEbtqXV8qfyYaK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+YY5jBUrvuJJMult7bYPZAcg0PvEQwAM2X8UWgu8FnNuYCqlZbX7q+0QVyC5j5TfHEw1LQ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0I8LEJanGfUYr8BDIRrbboiSBCq0/JKpXDiIf1DcE2VAC5M5jdVUVYSvMJcQTKAr6iGq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QKZQx+ZhrB1ZuK7oF3U/EYDEaQT3W4IQfF2NxLaFDWTmAxbTQsI4T67Tj1DsLqStB5qJ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aYbvcoLQ883G3ZjiorueQtTURXGNkVRU7C0Tz5jYo76ErIsjxSOwAbEM+ZfKtppSoCOR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d3xCi6WjzqUHt6uWW5wMteDy+poVK6Jzmc4W3jMvVhXvmXV1Vu/6g0yX54jpKxW4OjBh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YkGqdWwGAF4NTC0RFwfpzFVbaNXWI3BGnJGmULxSxqlw7V/ETiLdi3KDhbizETLcaGr5E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zjiNQQIl0YmheX8Shd1weZaIxoniGEoPDklpB6hk4yHGIOEba7QLfI1uDiaViAy0+Ys4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DNS8ByM5heDQGiFbcfEtT++obv1gJisIAw8H4js5XwQJZ+OolIb3eILTk35g4yFOTEZA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jG1dzNivKce4YM6vEL9Jlg2s+szBEGk12HnqAXs6xxFdi3ywBOd5lYta1Vsx4HqBk5lO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ZOFF97iUbFbg4WfEVNrCYF0G+oZq4OOYhLwrZK2dgdxUWw7WYOLHXmLY/ZOJbpVSls+0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4mGbQzXmZWzNcLM5Cy4UtD5z1FLaOdeYBVXt4SgNYri4EBH4YxwZauF3KyqYnA5Xcs4q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TBrF5l18pcuc8PUoAasgtHqsRau3FdxsMYeol2uXmNMcGVNxVc8xM5zFVjZLulgJXnMRq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KHZnE4HLuWtD1G5i+5lZw3uC0Vruow1aOq1ERZtIYi3W4Yqt8xKicxC3t14jIDW5jAnmW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QoB45mAdGKg7wOojNuEcwvMCHKPDHNY80RUiXF46JtpzLVdgn6hZpul7lAjjWYUHTcOVY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ZpeeYSlvWpwdGGnw5l4C4jI56j1auYXBq81MnSyp0u25Q9yi5qs3ApXJ1BprnOZrfcul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ANm5WXasviNL5/qJVZ6gVdZctTC7wXVRbs73PU+Jgg3icLttjneohEb0ohNhmsEvY04i3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rRj/AAHzlINMQ0VApNrt8wP9QeEt41DZ7zORxFPTKDkalXQoa6mepcAVYK0RGCORSOyG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6Uvj/ANjKZobtKAWwfA4/EtdG4lc0XdEwHRMDl9yyDwyjjHU5s7iSm+fhi8EXlvE8+9Qn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Ez4csTKsmy+5bSvLydShlc6jCH1GhtC4puS33HlfGwxacRxl9yxa3MIOWDj+uIxkvuKmx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uCYlzQV5isrB6ZcBgPMKOa/iV181E4Furimgu2G7gbjmiCFuY03h5I3lS4uNEcpbi4Tk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4mpYxgCU4JuGFWaqiUpV+2VHcWotEthpTVx0jcAUw7A28QaAgoMOxoe2W1eNmNkbaAfE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oIWxvVgDdbPmIKu/yoH8x2NAkBVmqMGe5cAM2FCnHUUpmxaNzbdBKjTiU24NJU+CX+DU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NHburxaL3ImydRn+EVrzz+WlEyvw3deFGPiMaUui5qyRUC+VZeKLUpZWFxXrDlRBO18S9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5zv6gIBAtFsvZUuBpdiIPe5kUEnP0OA+ohMwE26s6HolPEtCZnhcrNmehcdIjei9niOgA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tsqQfGPxG7AgcAv7lBBtWT/UFMNitH7iDCSwWSvQR0gZuwHxmJSzAwHvEVkS+W1Y2KGj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tWItVOXLwLiYoErQ9HEFMKHGYYrc7JZawdGyCRsvACzlwagoAwucp8ssIWHUWHN7Mqttr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jEGCC64uYns1tXM0UijnWNXj9mJux+iNBZ+hOG3hTgl3j9sW149xXzl2LL8PuOCgtq1u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U7N3HugXxE0BinJH2F8cQW05XriCwXZzEVWBve5dtrh8QXKrOLfzBClo5YXsUEw6ll6b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9oszFCqO24BayZemEKTzXEFlKOiF2crRcqyn6hYvmakUyxAXuskNDs3VPEEIuDIy4LR3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TLYKj5YDSJZY4zMCYbmqXiUibwSYeUuDX9TYKdwcm2ceoaG8xYRuoC2QuknMJcd8NI+u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OcfuUUG6KxfMByoJs3ERZVYKhhsEoF/qODu2xNkISfK8kcIqw8bitF46mVmu/EeBtOpV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lKKS6g5wX5eZ22r9SlgLQ+SLoZxco5AziUeQ6eYzkeQ6iUch7mWjG8saYrLKvIvtjgBc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mKJbmqi1WS8xolHPMrMrWwee4jUDd78yrYL/mJVretdQUBMYxfcC3S5W+/wC4Lu7MVmII4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BruWTVReeZRstNwTwSqOpTxmu5sMVzGuBxzLAeYpd8EXatF4uIqjPxFrbmWq03z4gznM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dy2wFZxEj51meB/3CjiNCXfQ4i2WuJtoxfUWsmL/ADBXF1wBFXV1cBmsF7YuZdeYtOKo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lMBDWXcS0VuUAz8RVU1MQEWmF+4Ybpa4iXxWcylUf6hbC+DuI8CJQCKuoipogDdkvxbG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/dBWLLxHwaZmVQBbhuJjdnZFMKxBOB74hslKRS18Sxi2mYGy2txutb0nExM8weWZdh3y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zrmLClvVQfNuEi0EdnjtGr3EbaYqZcGs9R/EWqMzhV7zHQvV2svwU0EaHFTNZqr4/wAU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wRbl7mfFOZa1VeZmuI2Kyl9RbukY+tYwEv8fuNj1mJ6po5jG6RrZb+OIgJDQ4hC4zzPj4l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Pu59+IIUXi8Q6lAbolpirOIZeQKPcK2Uc3CVslrrxMaAyuiC7cS6NF/mMlyL6xBu21VVE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4ngzAvoiq4GFAUyuYpQ7ap8VOWVBHy12+IDEkAwB4jEbL5uClgajoUt3MSxXmYorzU4jWw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cREQW3xDu7+YzMqvAymAe9wyQc1jMuDuo5icARzXeBi6KUdRHBhjMamlR3UWfP7gpswV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jTD+5cWl/qDtpa4nAl31BRxXmUMYiAXBf6gplojZ2U9RhqKJ31AwDmC5dLDts64mDsWb6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4iibuty6rRWTPMoGCi4s4y4hDTZnPCly+CbAL2+1H9zPBUQFaXWPY3FK9hYC+KufpC15Rr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leU+AtlYF+8s/H+YgSGzi8Bp8zAoGGPnLRgjErCivgHCHYDXbuHPgxBCTJKLHhaCK4qh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XVU2c1wblYMOhs8Gj5YOwlb7FcUZe5QAXKvG45WBQ8G0L7yRNW0FBeQ/ZLVGEpPatx9E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yEUDVehSJreIhiA5z2+YZpmwAehiHiGhB8MomRsmx41HErBDRxF3mWtIF8j9SgXbSLZ6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+2LE5uGxnrEKWUllptfyy1GTdE+KgZgaUoiz8xAuR4ho3mbwq2CjrLF0pfthyBtyAVKK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qWyiv3mWiWBp7ZYbZyGhLUo75hGiJdiofOoCwAYcbjytLsuKYDQZxtHVm3JgCUAEoWLW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qBQXC4/MqkG1TiAo5MYtVp7WY59GluB0XjUN0WvYGIFXAezMvgtoy5MRbpG262Rw0N87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10p1zNbltHqIWRg8wEs758EHq/FyhhaXmXQnG2FtYBcepwiusfMdaj0FdoczNbVWkQZu18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CnecSlyHOa6lACBPV5zTMMi+iO0l+EurU9RnGy7zKjDiWhvANx2IOGO6BL6IioVjmEw3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5l+Retxi65KjDTm8TRSa3xK/yluuQqNHeLwEyKrtYMvgJs2QwMJTKX1zAENHZNLzUGxtz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nTLELLxVZNy2qL0hDzRfLCqEes9xFqcaj1qocGmEg0571CSBa/MzBvBALWmNVMF2iY9y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1UpUu2s3iAjH21Cgwjl7lMrLn4lCVi3B4iCi3y+4mWg+oZbwl1nuVZs0/ct81tYzoBAq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1uCRLvMC6FQ5eUCqUvm+Ilmi+DuNthi+pSgMOMzA8hjMFAoLewiAeezzKKxneeY5uuZVV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csFd8sevbDEzyXDCxvRLjx7inJjie+IVYc7uDTZRtzEZrFy2ubWUsH5RtunDArO/4gXZ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2WbqLkr9x6LV+oEXvT1F1WCvufb3FYGa9y8gXcXRQkHu5TQ6jAAMeYGz54Ljko51FHlq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BlZRMxUrrxKBykR71KoB3BLxofcVCHMaAO6hCq/uUNYDHNFp1AQBxzFIpXm5gb49ywCuu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WFk6sAZedEvWTL11Fy8eGXXH5i0NGdw3XWIt/XEtTVeZY8s/qN7o5gBu/iUBkMXcFQtdz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1xVxpe68x4ZvDXUc/G7iprl5lFHlx4hoNZvcbGB3p1UHu8mZVSrzzA9R0qV5lHx3Hz9j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7MTALiAL/ABFreIQVQ9xkMQ3c/wDFQBzru2pemM3B4h00PVQOyrhoLfjcTa4vRAuCjx3DU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nGbol0LttNyrazLAKDDmNgix3nP+owNPoKgXtBZ7ZldH2jlWueI6cVzHxTWZoNCZYha4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RAKoW/ToQMWwlMsyHGJVBFtMTW1G6/cNkBLzphAAc/uVGYrP3NrnLPEwmrvqAwMXDa3O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bqlie2qrIMTrX/tRgik8G5amGkdx0Km+ZcBnFv7iF53CQqUXTKX4K+kitH4dzvghsFK8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KW0xLQ4FZlGlv9RSZyviAyu9GJg2r3DGW2bitHNsIV5Zk1epxYPib8jkkpgoV6tNxCQLE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jBAtahujwBw83g47mZU3kAOrfoii8iu/nL51mAigAN5NtcfLA6a0IN3gt/BFFoLnHlfxAv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UuKrLCHqG35g1YIlsHgP0sdaUFYyuz+SIR5U0U50MX7nN4AErwYJQHTgLZyrEfMUF1wVj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bCq54ooGxtFa9Vl9xV4UDTzRkJY21WIjXawYC4FZPbmAqZ28IvGGCjGUbP0SHlCaEI7S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xUbyXPmflhmOmDdHqAphwax5XmX+C8JU9nLi5hA2eA6vKAB9RE+EjClEc2oLIVacz0u40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JYqslftYYXkuEI8wGqQOilPEsoqYrY+5QKoBa4K9zQWvdwF5oe64gQVDIAt7YTQQYyXw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UqY2J+ESmyI40CShBjYOBAGqx8W3ETIFeCtRIoADDlmYIZe6WPdQyMvD4iqhshyhgAnZ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FhbZZrn9IISocmMSsSsedY5Yo2UrUqmPyRo0a1ANZsekBLIi4oDEc1sO6MzZjfgxKzae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IGd77Ytd0cHM27GzDZTNOamFo61C6yZd5wTARem3cFYPohW89PmYxjNbqLtnjFVChZtz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q5viGAt9sTWF9eI4weBcWsA1/UBXzzBMM2nwQEvSXcKbP6R1vCO8TChma5WL6BeUvu6I1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Sy28wX+jNbwyvcAtL1NAdDzLGazY1GsBvmoymwwa2ESuSd8w2OGtdRQwBbS9gF6Lkgy0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mLWO7gMpm91xAtC1vFQalBdQkcIZTcVnolimQL3uAIS8sETaYXd4mD0mom9g1nzHuFcjB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xGLcN1EKXQMhe2DZepXblWQrW/Axksq+iVhwFfmdyl2yhQpebigFNtTCLDm8Sy3jic6Li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eJQhSp0y2+ALjjrfMQApkM0S95yX6IA4bTcMlaabxAm9N3ZCRbcaqWRRQQczXLEtkYtrN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KrcQqujE0LA3URxAMeU1DDbXyQUPWsShqnwxbcXFsb/wNLKUWVxFhpZRUcZHGNQWDcUOb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UN5VfcsDeX3NFm5taqrHqUmy3MzlOO4Lm49ExtredRKDkcy7C4imrvxCI1l6hMYoKrUQF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esNF8wCWOWV7bwtRQ2Qll2s/2QwaCoEFTGvUaWnxcOVLvqAqi2Euw4M/MWcVlzFQ5ZSsH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MQKhMkuyux5i1VZz6iW278RteLWG2NDmXVYFiFbfOIlFVEXRsz7jSWxoBuWC833ACFVX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Hm7iDtzcNYFjiDWjM8IEyfeYtjMyJTi/EYEKor3MF3fLcAPiNhamRMN4mMKzHXmqlZsz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XO4qWmK5m++vuDRn74iBXmXXXz0G2X9J4ImYQrjlE23eJxzNQE9y73onk6DzKICpCI4l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WaYoitYK0R0vhRAVXpZgwqFLmqz/ADCyau1iHNDnog/DmGuuJhj9Ry4DxFWl0C0xoWUQ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b5mfAvIXqCtZiJOT4Qw1rEqA12S1YeQfxCS2N4Im/Cwe/cqA7aLvUywYCWUjCVGclxafE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OfcoMc9xOCWF5XEQHIvib2xKJtmiDpADZ3C4UUD3GaNXQZTlV9QaUF4JiUObhXFzgRCj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5aKg8QzWM3lFim9bm7B4hJ5dVGQF2sWtG50JE7a6mIVK4mAzP37QgW8MEyAtoIaRQFbWM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+Bqe1gTpxKnqW/BcZ0K6VbOd76IL7BdUvC8nze40F1MBLoYOdwExXNMN1eh4zM4IbBaHK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m1nLqOjgst2j/wAIEOV66O0MsIxWgE18Jy/LNBYQqSZ/9GAApMeat/2RQiGSyjwOb9s2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7hcC8JZ4XZCbqAYBveYI75EmE+1spmw1VGHlZanalw+9RSpNWqB8B8xApLVRHvD+ZmQAt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ABiXhYjXedU5qGFXIqil+YYmhwWrwOIaNDuyfRiEWCFFTvr6ls0VhdiGLA1sDG6gIHkR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E9EtYWMUr3ucgozhJ7IkEi9gPk1LCpGVYUuNhwsyUy2teLiqgdSQ8bTI183MrEKJdslm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ANXlGCg50HwzKbGqMZouYLCpdXcRQPmHVoY0oVMHQ+IqoLbFIs02nVGZop6II5LgC1aY6G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L4i1Gh7CCLo8oGq03u2JzodC5nIBdXkYicB4r8yo4OctblXx+GUZw6Y+l+420iQqCLvv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MyjkJzCxPojWLc+Zg1eMF8xB749TZ5/UGiwX3Ap0eu5k6v8AcF7NVmG61cvNJ+Z/25lq9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W6RjB0UXm3UDN7JRDSHKajKwIsTmJSF1WvMe9DpxWIECb7zmG1YDFpAKZUwepYra1UGs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XEqQxeLixRrq425ov9QpVnZfcUrGijxACXkXNDUwUsS4jqzPjuXcZszAI0EeO5cE24Nj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/UE2g9/FyphAXwy8OVxdF2mupooZ2wo2jq9wclyaEV7quC4IAN8rOIjbWd+ZZPlIqqXbu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LAnzcRRcN7jmhVze4qovjMDwwdMW0SqlVnN1q5oK+OGIQLWLb3KiprAkSgFW4WWe+6g1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9RWjnFREXgvWZgWteYWVwJqtywAtZ3AMKLvh4ilQUaDqWEtZB8RDbBjLEflNAHBDKlvkJ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ADGrpRwx6NqcXMwD4iMljiLNc8Qu/MdJin3C0PPETaCX1HnYTrqDutt4JTV8okhkdyyy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vZl3ONy7K5iKgtxDB3FzEHRKGqTEdSF9wqCAeIAaoHHLOgVwSg3t8QKVpjbiKsn1czNl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D5sRWc1uYDgOW4AAcQXFh1NDjtlRdniocpRNWtdwijupZq36lIH78wtiqJVxFbE4OpeA28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Oio56AtuXBSL8Ev4y0RuY3qpSOf6mytG7gkzuDAaUagteFqCXOx8x2UNuNTioAF71LgC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FuKF5cxWGjvEZy15lKBnGYgrgi51HWl/MyJ5+o774lVVZ98w88Qb/Q7lnMW7nWKnhp7l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1ABlieA1FLr1Lo4lgMxKGBVcwxiVVXuo5WZimaOe4LXRp7mHaWQ0ESVHoiYj4lR3QRpb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SuPqOBMnKwc/Fa9rR+mNTY9MN+YJbMrz4hh1a9QegfQfEyIzKGmoqYOod9yyTXJMRWSv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Vks6gOD/AFBEu1j9yk9HHYj4zQ9Qr6xuXE1duGFUMPPiAoGjjcKqM31NytPzLpbuOiie4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KgoZ6jrGDGRPxLkBrCtSvc/ObZclHY6lENGzpvviNGpDkXFxSumE1I8soUCtfiV9RNL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vRmXRq8Q5VKcIV64KBc3NvBKoWQ8bjmjAx1hWe5TDZFAh9AHMB8WFfPMtHJjRKRKdFHM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iZGUBOhYGcuVAwCGSfoPlgiqWRfCVg9cIDOpvKmeVlhGF7VT7A/MCsBKE9v/cdRfVcR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MnywW9RCllyDQef0EuzRFzEHLfL8bi1q65r39sCLANo7gVlKIpixZHZeUEaHKQX5dsVN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iAyGt6kOFW5kDdBULvLNepdlSLaXbr+iOlyICh8sEABTBatfdJXTgUtOaAuFPAboOcpc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jFZ39LcGSKMoL98RDdMXnCP3LCVYAhPFE2kTXZ+b+pfHt1AHtbuHF7BdqxGFlFwlcyrL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sC4Gvyom5U1kUg2pIDoFiNtCvLjuchC8lvUFEihAfymfJf4jOA8rUFDVZJ/QRLsiosAU0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j3uZVowDZHSFxoLURMiq9YhqlvzyhYx2GkRKh1gfjAYcJu28XLELSciYgLnPKHPBchRm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oU8jaygtaJ1aGAF13AQzf2Tm8+oWtjMWZpbqBURb7zFKKpfbFiyY4GKsr7zDIJzncrweB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2K7gEKVOMwoOCH/FhdVw+YuMWl8O4jVZOI2X1eeJgP7I5B1myGj6ziVfiEVIeV58RVRVu2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D4z5iEso6gFlYdkwIUukY3ZAmmGFteMVC7FV5Q0S7WWVUHuW/ccpODFPEC22t5gcCs63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UQLZE3LAN8i46NNu+ot5qLNuVLM3jjIcrALo7VqKfwjXmtw3GlJN8308w3yjPnF/xKgCq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c/GSkdSUvcG42c8wTYG3DuZryP0QMgOo1bcK61BuK555gZDswxChRrqOGAzfcNiprfl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7Y1YpQav9QpYLoq4ctY95ggTwWxa2eARo3ScDuXRVMEXjYlyNBazDj8x2WeHMBeQC5iY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QDgVP08ai2FthmXQbHKOrMuCupQdd57SYWXTWCUNG0M1FKwDzFVKMShtZcK54inKbjCxz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pLvxuZrrHuXurrVwbMNizBXTBUu17gtvYgoijRLQvRjErHbEooEbMLvuBVDjGIo7FmDu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YTd5QF11qXjuZ0lrxODWY42s5IpTxvlgSFD+JQuDze4CtFboHmYy/G4hstv1FHHLxGg/c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AQxEl5OsQKxVzSh5jvWmtdRUcX5lur08xlRzNJSpTBfSyvERew1mGuNXBDwB1dQLlKO4u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+pSv14gUVgzUtvUuLbl1HVWOIWZV9eppheiLui3ccZ6nBNZi2ZtxeJg6HGIkF5l96NQA2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8mJi2ybLQ9QqrVRqsVt98TqXurw8x2DSXMy2+OJd2c1L1cBVvGdzv8x9AReS5a89QtK17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qKsZvcCNarUSVVq6lARbJKh3ky2smiFRiVB5PudAb1MyjXHcRwYtFlBXaVH7ABZ35laA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1Z1AxwxvmXHvSMJSu3eMBAG2gaOpbY2JDklKpXzO4KuzXojVoA35ZtzZQQuweZHLM01P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sFjycfuO6rPMACmMhURMoEgDbazl1Q1s6ljNQY/8jireYTGYAmG8wUNqekqPHymYBGCo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VAIRw0y4G+ta3edyu0ik3XqI5fsLlVS2KTcoeODrHQg9MAQpZaFgmzLrxK0ywsMGzlum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gQHllkDfvUCzbV4m/c3V3E9ZOPbrHcbEqP3mFIU1iE0Fc2EhqGrlx5yoeDMAvA1mtdqu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+gOX5QnzSAqbD+2WXP8ABV0fCZ+aF8Kw2sr6jGgLDK6xj2S1Thex6My7CcAF04OvniVa/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cDaHfXtAa71AJNisHx1MXixN/I1E1ykcl88XxDvBkBpb1Rv1FAlwCz8pouWXg6BXfOWJ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uCJzjc7Lo4gDexVYcejUAFKehafDcuqBtQL/AC3KpacK6vVuJnBZFbarggJqBO8coYIo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MEGOoK55jgWF6FqJCG1L31cqkOno7UYJkQAiVZ6ogxL8lQKHJZVR+5mkWjBUH3EWb5P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zU0Aw+GLpLBeV/CXg1V2ZuXWaLvg3D5eyoqjgjiCMBH2B/7zEOct1hRMLLZsa5grJ5AH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D4fYGZxYUaMalrFCc3yRAagzWS4JgbRqWEdNVQfMzZQbunUsW8ejbcSofIkFDkPBUROfT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xA1VEZrRAaXh4xN26GzEbe8+TEVktA3ygLq3tzKXV/IgGr2fmNpbjN8YiPR6qPClHZzKu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sa1Mgw9an63/ANcGm+Yj2Ev18yqS0XjiA1pd3L2XafiaOg4bigit9RMVx7gMn3fcQpuri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N7lmS8XKi6Q7KotGswTAGOqlUlvIPEsIuFoRuo6I2e00t4HoTBZWxKCoC8wtzCu4dKyM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y7oxBou901CQNzlP5hstDtgyF03johrJtTKcxqnNaR3A4ctS6uHllA1VncOAReIir0+n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FnfEZgph68xvuUb9TD5BGNa2L1Ezyyypkza1uUgdniVANnEUpazmBisV4mzO3ZKxA4wZ4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lFZPELAq9+o2/hMhuqdVBq2zuWNL6vcI1ozZMiRKAIpU80HRE6yg4irQHFwxdC9HcKNX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uZLd+oWFWNrSAgUgJdkZUMHLBCKwFFSrw+JZYV/uAg0DZnzK5XfyivO4t4r3ABRhmHsjm1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cvCN38Tp3WyZrc8CIcNfEEDD0Ryh7YlDfGY6i7eAjSlYqC1fxGm885jSuM4lDxBwo1GpM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Szgl4LMRBa2aCLtoXUAVtCWinDiI5lZYkHRKdrzM4KYtlaqC5c1AUVVzcptVriHZacxK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7CjKWBuDmjMINLRlcW4tayZhAsu5YBV8QRW6ZzHGhrmBFMRc0niEEB2MXjk47jwKv6g7rf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bvzAvPoYsVRtuoIKzV3Gg9uWG+hCUuzCmPLGcRSs6gU1kNytmMBUdvibv3iJC3qiBWUY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P7xFf7mTLEKWYLuPNc6hybmC83+ogRe6SbjzuZafE6MrBEt6DqLsMBuHkZgNLYswMYuA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+Yg3IwYi6JUFUDNxhVULKnETaFMqvxEtQpxLkVq7ZpQE5VG68Hc3wbA2DyytGdezW3wQ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naZYGblZ20fMJKKfA4t7epnoFYi0w5YwapbWYEZ2qW5ANy4WuuJvVbC5kbZyBxCxLExX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DWLeCLnCsMQ1GqjsZvgUUun1K6kS8V4isOmC6a6x1CQMCmY5pFiBQQS5d0dTAOVgGG/Msx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x1jmZO9aXMwjCs8y5gc/ctzGlJQ0o1AiG1lMfkqGBLbQ8wSXZgzmU3S22PDHgQvaxMPM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sX1LUGv7nk0sEFO+ImsoArmMrCi/ThImm9N3FRGcg8TCFiDYKwBlVioicW3Mmp8sdIV7q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C2DW/Anpi4UCiY8bPyzMgqBYJVgwe2WME6KF+9QlK+2i+hevRNzFinTm1lfUKQu2CuZQ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GAMsVqh54eL+SOQ2oQo4QYPmV9kvjA1LrKIocngMRWZIv9DphFxGUC37DiK9Jg5t6GvE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M3NMiy6vwZqNjbVi0FYy5lNkAnJ7f3EihTtA6K4JV3UVUtXWCWlLu6nIHNTVHfxOMk3u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bL9sMor5LMmFC7pMSusDRj9EQGG0Aadu4Aa7CLF9wMbuiwkQEAqUxzMQR0QV+pcXpyoS3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s3fqWAWctaY3nD6YF8oc5lAv4ZicLH1dwBYu1dDJhCgK8H9QsFhH+ITdsaEKlptVXSZv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XIMNG7DBziNhVpg0g0Y7KWQCnBV07mLmdUv8yqrRWwCvEXdoUx2jReLTJuHKh4VwlKBR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8u4tLvGlXU1VFe4Ose8cREDjjGpg5FBziBkrzmtTcH4qUeAHdTfFXy8Q3kqvEUiY51GAF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96g5zk8NQ6NHRzC8CP3FtW4UMFxCrW7DBolwxVGP9RyUMe5axBniFNquvEcuAXFdzLuy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nU0CJcHPH9xtgi+4WHsxzKqwLsJYQaNncVdVmskl1plU1iXkWl08RrESvzFQXC51xBS+9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lXfowEZFKs2fxHGCjm+Jel2W37jjzx4Ie7p8zNhR5joFujfB+P5lxYrPUS0Kp+4euIxe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Wb56D1D6gAdwgy2zO4CRi+SH8WIAglssEswt8SzCbYlQEEbyxoKK7zcQCwOjcs2PtAOq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quEh5G2KmgBQdSymsDUrRjnHMrVFRjYo0cRHVncEFPH7j3fI0eJYKFL+4lNVV6qFqWYQ6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Tjca5xRhlUqKXEUL3ejhKLVSqqo9HVwLQOaNTTRCeA2CmA0S+blNrdzBtwRVkvuWb5O+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gmJpi5Y1BldpBLFJY4i6Meo5W5a5lFtzjcyfXmDNBiUmZ3cXKynZl0Ezqy8MFvXZZYBX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KACxXdcbCLBk+IpldYqVNrkzr6FlrTm8SgPZ8xLYDfUugAQ7BdPCzmEjXXNkuKsHUFVZ8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Vl+IY16aYHOe4UlVmog2L/EDPNsIqq6blFGzUDw2QKpb1dx0bHhlTABdQOlYY3mXZot/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M1gYLsG2CMRgKQrVQyweBl235ixy6i8HqYgNY45lF5hZD9cS1zWWJtvEPQZ+5dOGeYYSmF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maPmWFuYrep1+Yf+QUi1MyxZNEKugzEjj5QRP5g7/MThBB3KC6mO2pRkFNHbBGlqcELt9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hzysqK8JKO4Nq5NEGrSsy5yilSEyZPygZWeDOzLmAAsiyRqFoqJcmNDcCkDkPB/uATnJ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4CpwOCADen6l1wjJKwALzGzoNw2mv1AsDZt7jQtbt34m3eXDL9slAOpnK22jxO62ogW4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xX8xV5F1wc1GDWuEoAu73EPSz8oSUs+iNKDHNxjljiICcECgrIEZQUyZ61/EoWBwErj8S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odlRUzOC3E1h8v4hlA26dRaOgHcMVNAXuYvprmXEWxZwytXolCdfECx3mwx4D/wAg9rVT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+5ir0sQKmY8dTgaoK4GLTFvEcWGE6OpjcAaKrh3ccEvY5kmhqhynthvCFIeyHA8riKwYsK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ISZaIFdOz8SwoExVN2c+02ejsnnBuAC3TQVSsAwYjZHmC74UDUJLHGVgPUxFIraK4s/iF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z1EFz09LxW2ZVRICa9nywMF7VkV4Nsw6xH49UZajCbYa/wArEIPrXQ3tdsFElTWb7bjS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SgjRQAwenUs7OtBf1cQl2DfYnYEDmIBQr1dxgFX+cLkQMZyVe5eCBAWdsRxDxctfL3FtT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x27pgSojQU2mRWgN+5Y0nsC/huUDPW7MRCwpwuo36lqEBZChCiKIOTbKDZ46lSEeRfJuy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rvmjDFFJdmytzJFa23Rjo+2Cmoq3IBT0nYhq6z6hhE+IJyZxZxBaqx2XaMKlacVCJFHJ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QKEDDF8QfG05iKo4y2epY3n9jxEquXToirJbRurjalKayQUvV9m0gN0oPCFkAA4oxW5kw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vNW2xoBG3V6jQAy9kaVMPLHNVWPESnA+bJTVUfUa8DxlmCm6eMy6M3fOpxT/5Epdg8Yz7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8BFApw9VxLH7+KgscskEKOAxxKoxOv5lGg29xLLuluo3Q1pMBe3iOlwVxiChblzUVu6tk8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RIw0Zq7qNQbpXxMimzDvMeuVt/uXSiO6/cNTQ098EMEFDxxBZNq8LM2M+phg1X8x0p54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WLucKryYZPRmISube5S0w34l/ahgbHEpupRdOGOBWgT0MJ+yetQWl2W16m0lMX3AWtTPh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vAGKSjOkf9Z3HrLg8iWxk+YHgLYcEaq1jdVMKx8MG69VvHzFDNHnxK4LvzLABSy3PUWk2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DB3PJXHGpzDDfTdaJWCl6mRsuF7joYccmZZRRxflYXbJENDYhYm2CaivgzUEFVwig4s3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MFMw4DX0xFQ6uzceGkvkgnZfHNwFyF1onsrilIyM1iMYU+FYz6wSyIWCV2ROnG0a3zNrE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HePEUpvBqMl6O4uu5zmqlW5joVrxOB4SGm5uzmFOVVzMdtHb1Au29Sq1jEU1VWGWhQq+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Q2MEI3eGZb1cqs0V+4UcnM6MOOJaGI1uAmG4QhsxsgZ2zIW7mzioLwX4mMLc+qspdGYc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wn3FDYt/UUFZbi4KkqjqUjO5dND7jNDVS0MWQSpOYy5rbfcdI2w9ITjuDzUusU2GJu01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qMQ7hu3lLM7bbmsPzURS7OIDY1dR09swULg5Qs8ygWEVjwGrlDi6mKgbeI6E2RF5XzAC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AKK+Zv75jq3UL10TNHUYLNJBBLAFyhz4Sg3DHB1G8uWHi51YZiZVdVDRgJSNFdSuzQtzT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xUygGIg2m9RPcDhCPgm6UiKjjqrt6jowobrx6hK3IrLjTdfKOIEfSCza75gky3+pYzJo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qwtziIZfGMwwVx73GS7tqEIv366InB8Q0VMfUE6OzBoUJmzmX1h6vMtW7i2OFucD1jSf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LqFS4UOBEqoXWGEArdIk5LG8IJxAAYMRMiqxNSBxDZoCjKJLN0TT/K8kewqsXHBiCy4q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FrvmGRTxxLSAWsaJVYd/MYGtM1zKE57JTeQnhdw3ZOahaIDXVxwaajFnkoeWUGbti2BK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1AooubYpWqKMTNpVzlAYDkv1LHKBgeB4arzAkjhyHL/TGjGZG3nDJFVUwN2R1x+YXaXl1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K8uvgm0CIXR8wt+KiEiDGg6MZYE4YfcDgRfmJW9iFvgf56iKnyAOqtRLmih+HGozg1ym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2jBXNVhjictebLe7YPiDtkbBM8oqvUGO1BNztXAzIHdYfloiRhqrfZuiV/F4tOATfquLF9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JofQ/uCnYNShT3MQR2oucuYi6W2+XXEQ2k1BR1decxralnNc0OfczJK5G3/rcwKENCj05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jlCxeYPxLFgWaTdrGqAYcmKzl5FXBOK8UTIZXtuUu0MOG4mNDYQfzAAWOBhfmFslirax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7aiZNXh1LouVFTcqxW5EeqgUcRRsgmY3mVsIF2qWUKJpRQy9mz2xAFql0+ZQXZc6J/uWB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ZjI3cdvQKx1iKhTyDzFWAvO2COQUMstYodNwTKx5Roqm7Y5Pccq2zjdXMC0CnkmqvwGCzh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6ym/lmVQpX5gtvRVbjpv73AtTOs5ljwazMnBetZlVrNbajYlLa3mX59WyxarLxMmarxGr1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u+YsWGs+ZwcqYl+fEaKxdy1YnVMQyK7j2nnWpVbM1muM6gs7bgBrTb1ABbXLjiJIBdLx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zwpjo9G6epQFMhQ/yg580sJZG/nqC8+iI5cnEwsYrJLWuPjqIFwVw7mLnIwHef4iLIHl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+5UbL8TaRQTjh+f3EXsGjkjkWgG3akZ0EyJLKyzU/CaYDlaO4oRjBcn0B4D8zgUScBlj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/Nj1FnS0GxgxM4pLIgRBsbl9/covOR3mXfY5jkze+IQMCDxKCC8pmCsuM4vmXmgdQAU4x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AAFc68RDqL11GU6RogOxX8SzZAfuAMrsjgsRwMbyCncu1S14vUTgSjDUMAyOFilCy3xB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tvPqO3+KXANCiU1qsQMiK3G6Q2pgiRQf6Ny6jTY1J8xL6WWHzLghUgFjfmUaSjEQrLia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wyhebm183HeXJFq7nMMi6il/iGzJ6npDzzMFQuzMNXx7l0TGWs88zBd6nCYHuLf9Q534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uPc57jIq2YLdr7lmr+tw2hw/mLYJvN8QVLEwKwXzCQGmXrB4Q1UqpdFLmIvLx3ANmvxEW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WXCgu96haDmBH4/MBsK3MBVovkhQl4d1MuFxD0EHMWi+JccBeSLmKtl6rKwPCtBBZFZ3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C9b0DxOK3FrpgcF3UyEEOEdx36i2uxlBy6xDSKiw1fEuhKi/UELeupdmBheaxC6HX7g5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6lQlWG4jzVQYLNcSxATQNqzES9u8rj4iaqc11Ng/4iWgExCuIxaXHOIrYCVUOMS/kvVQrQ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RbWC40blwra7qFBOu9dpAuGk7cQidkGj+Jec1psJnWeWeZToTrzMysj9x3PihXQVgt5b6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a+Alei5KhBNpnCubruLbvRB0ZixW+CIBXn9xSLjtharFUG/MtduTdELsp9SjLkcpHd4d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0RQ4g54gAhuswQ45hyw79kerQDiAcRdxVYy9EcBkpFRW8LXmKjYwE4mRxdkCDR3dv5lDX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3WpQAh4m3Irw3A63lLhnVtviOCHQ9w3NcIFa5aIxqDq4EtrcXOaD4IataGJZbObZy1mD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9Xgl8H8RXW8xpeIgGQZZNETkrTy9QdNPCkH2/bqCRrirumCxB96HsvHwQYDdp/lUsCsYG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iApb8HHyxEtZJdMa6HzAElxE4QTZ5BNq1CohMWvn1G0MpWrmW9xqtjils5dsTRDD9nv9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y4MrCVhf9ToUvmLTKA6I0g49y8vuA1g0b/wByseFvkcY/zE4zqg3cAZh9KLX3K2xFsva8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gO05gAgFg/ZmMIIl++owJsNDyaGSPF4a0n32wGy2TxFtwFgD5d5TAVJI2q3OXkz1K+gO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AUbsGYli3pZggqgnBGn1Ar3ZQgMSva4Vo8QQgAFhibCQWpa5QwXgqomn2UtVCwAEyrPM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Dnwbi2vW+BiO6zXuWJEc9UCpb07DqOqE51gZQLwWtbiwy2nOotGSadzPKh8RohVtxWity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NDbAZu+/uFvVv9+Jr8+LxMhIHRcUyKu8KgGEvWup0LlcLxM4dX46mC8WOWAAKqsKSgcf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9QaL0mZYoOaeJWAbGsdQDHjkqLntvBVRsqsSjKjl+4mXG22/EfnfUBg1XGsxpHXwLcXNP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5iEc7uqmV9V9R2AYrPuDby855jadfbDAaN1Gn5+ZywrfdQmsjV2MSjGy/cqqPFwGHBWcw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k8QCiNLdwRJxrzMLDbxd7mbEpgNPxOGo2dyqozfzHBLYaeIMBQ+HMoAza3R9TbjF4m6bU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K8D5iuniZOR1iNQKgNcxyaqG7O++pW2WpUcfZOI1p0iCgMpxLGlnvuJvJq2YKI6zGelG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PqYRRxeoJGMoiunHHMOE3oqYP4IYwOjdzDJcC9y1mN9QoXgXXzEcHHcd0u8HyzQKbXuaU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Q/EoFlFVcHgDcu7GRxHIONMtC0PGYAKBNpLsuAVXMaLVRSxMUuOD+Y5sG8ZiGjh/1Sotp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RFXsl52QlAovMMhWq1AcC/MXZUsnFFVEc8T21Mc7a5jUCHFY+o/W+KmOZR/6I9r3On3M0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BuUUe2NrHfmAuhu+I78xobtiMvVSwDFsFZYOSBa0DiZou7iLZPibK16jvFY7mgBnE+J/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xpEuKxQHKcQaXFsyH5lg3V7al1tfMNjJc71MFA8PcbRo6lErac7ggaW2/MeDpTCu5Tv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TLnmAU067mg1rMoMmOZQCpeIOBRB3MEN2ttcRrgJkG7rjqWURtiOhhyw5hOYlYG58YD5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g74mgbzNwIS1QLmsxKAb8RTIzG1uvcXxzKwA89xxgqruL4o/LPD8zUbTTD3F04iglRyc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utTAB8yjRjqJkrIQUGrIBRXxFq9ZqIY3FtL3B62tczqhWIKbruChJ54IgGrOQjc0aoxD2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ZSE5qeC2ZxJyQIoNm9zTZ7cQUTeNEdiU7At9yijnDmUk7ytuHRlQLqoqzobEqaKvtgst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MQE55CNRZWItVKPdYlKkyZFh5jzGXz5xBpWW60RsjnITTV+IPAX7mIBVxmvmqjJYlZhUB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u3xMjlczLT8Qr7G6oG69+dS4GhctTqpcsXeCDmlXct228PEtf8aDCyF8lwsDgtAh1y+u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DtPuJVUgbePEsxjGWDAsgUeIUVOy47ZDrUIhpfCzM2Sayf1EjAZLxFYiGM3KvNHyf7ij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PMcizRi5SDY0DbcJcc7apCJTYVPcQjSsQTqUpk8VsuaiKBNWFHFla+WYqSuie2dn0EHT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EBohbrl7NTvMVClRlq6vk1WIQpZ9Fmx8HUus4Ygdq7WNYzZyO63wGCsHargB1W1/iFiCF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LaTLWq4zGwqSteINBEGhbBdS86DcGkgZK/ywRRPaOVbq16mbiwAq+S15iGF299r/AImU7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3LfLoeVghnYBUveXEKMqzlJ14Is2gNLk/CEFLw/rFRbRApFAepWpKcbF325l4Om6cpYvT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oILkDB01WgKegfzLwqa0kuhlvVSo9iwwMQoadzCC3Y6GMEJq028+IQN2KNCr1sZhmcQLQ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SWpxyWZZQKNrCXRcKOG5nB1mrgKHItnxMNtPFqnOqq8lblCg5oKLJVEegl+MdMp1ifIvR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wIHPNkrW560rzLUVY4Ze8BZyLjuEoO1M3L1RFIFBEUDRq3lj3UQNvMNG+uEW6TCYs5if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qJpwZGLJyJsYA1SN31KGLWiW4SgAzi7h3aBuqqWwnojphovl1KyXgZTxEImEfLuCnZenmV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L0XmARpZziGlrLhlYcDPc5tV/wCYj9IzVuklNuC5l0rnzA2V0q+oRSges8R358NTpyxV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b1WoAyJBAw8VDx/7BWyBrH7iJACmXIPKFSnNe5YjznMOiWAt71DVauyww4xOKzq5gq6DH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APFMUsLRCRrRkCcbV0I8DmY1NuIozVbRRpjW+dQKEfCoqT3smVEM89wgG8P+ZfoA3cI20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ZkfDuI6A7mZlmjshxDYpVvUsgeZMCCpAxC5Y5uUQ27vDLO3VBu4a10FGc/cDMSYBqbTL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hmgsveY601nONsyWA1qWFGw4jSYQ4Q4FDi2DNAeTuKUDf4Q3bYdxLV24rmJo1RVJzL1dZ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16y/1ERBppiag4rdxQCF5Q4awVzHgA4FTB5DgjkCz5NsOFZyvoihoCHiMd1cC7rEMUbLg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h5zKH4zCvJtgc5acRUKXIxFuf0f7IlQGhVT1KTXslVf6l0vrEN0bmEuae4XV1ARP1BZo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sH9SkuhCpn4TFr1sjlqqGbZm18RWGC6l989MZHHliozd79x7B59RcXWf3LwE/mWXOuo3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gUN74uH45zNwOZeRGqgYmRmDIAaqBJhwgicJzFzONy4kvsRWDNSp4GsEuF1bhqJLMrLuL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juaQCvPUoZp9Ed9s3LLg7YwnDPUI79HzEyTRqUANdkFxbdSlxuJleHESugfuO1c4gM8F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iFha7lhs3CuysQmI3XNQcWis2ldwfVGPcpboejqbm7gFopZ6zxFrdUETrgzUDdF14m8TS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+P7Rd6XmHYrwymCgXRzLoWoV+4vY8YWwhsOB0Rt3DwwCimCHhbtnClJC27j4dS9DzIhLm2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SxeZWYLav5JVFZxdRkAcaw/MAuuJorwVA0wGU7iFy3RqAbWL4mosYqUIOeZS1mWCFVhwR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IFTU1TmXataCjzEKRvxM1bl1FENK6hoNYywLMuJnF4uDb7Smw/EzB5xbmo+odIo5y7XEI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fMC12VlnEHUFLKa7I4OGZywBUCzbcJWrv8TWDTxG3HyzAVoG6ZpgfcSqoQxIwHqZpT0g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JpYmq0aGalvAgupz0hg6IMbXERsuS7mI1vAcx0d3LmkUHHt6jXvKBgvjEQhKyYzLgGEi3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FOoeDMaC+1/wUy+8RqdQFwLcGgolBIvQJFs8J6mCsqbblWYvBqiz7wM/KMRs15Gk313E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2A1WFOeuzXpEVbGW0x2YH/eJlXba2uVVMMK2G3kvZ8xL06lojRXMIVqSLuenMs9WXDU4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mOFtnD9PC/RzMNs6lYDgoQ8bUVlvA4iVHhhrxtLGZBd/8mLVb2QoPfMS6bZwPalwBNt0b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FiEH9QCqOy2vorUFM1qFHwCNoJgr18w3Q2SX7LqO58ALeC9fEaUVxoV3wIQLSmpOqJlQR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qoqVsQ0RaAAzm5RZ36leYPBxnMobdFILKLrvhLFLri0S2Bc1uNxFt65TADtjGoPIdC1m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yFnlYR4VlUp8Iro09QDsXVc3GRxQNYKlWvyXmVIINXdcQKqDxVDAuig8LCuA2hHuopY1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OGJdKXy8TNqGDnO4huyu+JqFez/2W1+0SzCzkhShL4BglsGjZZpjQBs5trMshVIYp3F8n0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UA8Bm+4qsdSlODrCPi044ja73iyBZ0cdERQoafMMeji9wqkdO4L3ZW/FRcfCodVUzruA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CjF6msyPqoJAuD8zAPEu6AcswSr+LOYAo1dbiFhQzkZ5ibmW6BzfE2u2sITCDCDJEouXY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No2tEthNQKD1VHMvOlteIr24NVPMuyZgC+Mw3rjjol1RM/mPwHDCsbw4q5YsbszKm1qE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33X8RWGRSYCrTJmO6pR+INkTgqBd9XpJQtqt21LVucBi0uF27qCIKamOLW6Ik1bd1xCo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r+IWAbQqyAqnySmgCKxmDOvazDjSuZoNAzJNQ4TLxEKYvlAyHBjmFejmYOXzRFxSs+2Bz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ZO7uCiUYLywW64eAgCrf4MTaL5gpcoGrVbPFxxaW1g/9lUm2NFWrLoizWyI9dGZgWPol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DuIpx07jeixZd6lJS4huvhlCbujmDiUCLUKzKBbmkBbP3qXQrm7L9Mu8C02VXuGY1W4k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MWLrzAtt5hjGuZdHEHmvl6jl87iozqFNdNwF6+p494uMYa0iY3fRDnbecTCvITE49Eqq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cW+40q24mvHUCuLrc9swSME8gJaXbd8TJoDxm4gavmcOb6gALD1DmxruFS8jdyhlh3fc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iDTWtx0XmNgcdwNlDuZAJdVRFrs56iyn8Skn/kWC1XmLzRBECPmUNtR743FyHLmowI3U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/ANUbOKruXRbX9zcb6cQ5DXCKQfDlqDw5P5hAq4N2md+4WObmC7xLQFNzDIAPmMrkDIyw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0k4VY+IQ4hL2sPmGmyE4QpVHZZRABhXv1KVMXybiALbYy3uAcVmph9AN5wxGDopcYCCpW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TxK2GAKq241zHnEQYJccHywoG4yp+ZWF6BjEOHjyZ9zLwLyw2Fq/J7gEYbNRBU57xKq5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iXFwLpimkBWllwvnliFYNS3fOipYMqcf3K3qgtltC85xE8NXL0Lk86hLC9J+FtipbMEB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WU+PDmNLcD1bzjWY7cQWpGWuGY6XN8kIbmlSjiNf8Q6PRYQBSvCUBdx9wubPEVL2utGL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4YGniBtUewfMBYV4g8jo4zqYHKh1WG5Z803cXiG8xg9nO0jvcNDsHfcuI7Ry1ryxMZqr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FanwK5RjBG4ABBXirW9vUKFEVLBWlwPBBCthVKzt38eoe/XBXTsX8sSh9VB3pDBTjxKN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13MOozCUBz0ea6lWbVUk7tlr4gabYCXGd0PuawVTg6M+zKGvpk4B55lnRymHAMHzEAttK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PzTMZtcGqhpM3Fjjgw6hqJAW18mviJ3JsVtat6+IgQZtxK5U/cBMNDcerwXpqgW9Xy6grR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3GMPda0dVqJi5dJljwlCWma6HqZh4QNF/nmCiJDJinuAljCpX93cqCHMu41i4e2apJfum8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oZfmWhBpNndBlrzARZDZI6vbDaYiyrLdApqr5mar3cowE1aFICNkWJWIqTvJU1Y8VjMeA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rqFOVLDSqKcDDrJWMvmOxScG6hdaC9rUEkYoAe/cqXmyMUrWGEOV6iVho46hsBVHQ4mLR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rqVJYgCysRTVYMaJsW6rGNzIShXLUJMt+OYrsx5hmqG/PUpaRTpNQEUgHmIbBfcO6NMN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QhbVF3cQqgsA3mVENHJvcb4RwZSwbHIrUsihnaOhquEmhOmeIrHms0ckbsa6DRMC0XkJg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e4CXguqwxEd84H8xSimx1iArGU+4lBkOMwYV/5CrAyFXUxSxsqoDLNA9+Y0JvccpWbmKK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lUGAcKyhlhAoNrsdxWDQ03DRXevEW5jIC8oIiGgdyhN9hfzFA4DiWpqt1EY+QEsB1neo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AxQcMGvcNllt55iLxVGN7gJVFR0Tyq+pgs1x4ieXLPEqcwnFY/6qF4GLydsw1a7v1Hgp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KCrTfPcfcKCBcUPIVqBroltJxHdqUw8Nu3cKxhuuIcnFXnEI4FMdpy1g0fzHA6s5go2rX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xoO49GlxTmUoVi9Q7AKvW2O6DHJ2xSqQqtS1kBGIMFnxAXVCQq7rFOCIqNAagrsrcKFF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CbLdbJg3TV8RCy8/EFdUtUWXNAVbvgljADpLjFRMSti/qU9WNMoDU9hPUXMQLaoiy/mEN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4ZHFlQsabqW0vJmCuWuoWRB80UsuWrn4nDCiVF8v8H3qJTVe4LMQFxipVM6CXu6r8QMW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LS1zUyBh4riYW6oO4qosveYVZwxVxdJWNxTC+nOpSLk8wybXqBQDMx4VeoLdqZ8S6Uepy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m7ZCoVvp/cpXA3II2XvGo7tnqxwRuYpdkzbq5bioU/qMq2fEsuc1o1Kw3WDPmLGElsWK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M4sUt6iQKisCYAxxE5CBHKxuNRW6LhMoLcsOnDubvniYMphgdDibtzzFxAofMvaQ8RK6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iZrC2/qW3eIO7lIBvuIEXIQcZJRvG5RvqYi1dey9fL+IzFFFgGoLQ1syFQKSWnEGYBO4M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5jOcsIjRv4rv1Ldquw27o9RVtMbofNShnHOnxKW2GtEtQ99EuK0q+oDqrAfEJptFYj+g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Bj9kz8/QVFve4iqFvmIMxjcLGSWdiWMjCZVgL+GH6qV3Ui09N+XqYwJvLc3y3bxKE5M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Ld83Ac1BvEoALL9x4BsmMdBd+5rAaeYXsRhXHmXITdPUWxWpVMpNl8QHDq7WXeQC+eFfW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4cEOVDxcI2o8RWpxCvRTiUiW1cI7JD0gkGcmncuFtIH0e4WAQTBmYs+VwW4jmQCrwKXi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TgWhuYbndiXBQfMGJS6vccqKD6YhaHNwVl5/MaZIIKFkJu5u2oUA3xbHupgBv1DYCxPi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bJgBxFYcqwB4D/gReWuAK6P3Mx2wtDvUNGDqhMFfNRr6hSAJuHnKCrII2m1XGKgEnQRw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3pABS7jDl6OLRbgVxEAG/cXl1UUrIxWcWzKylfpgB5VtK8QVSirTu0t9ympqxyfQ54gI7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x6o/1GApy5XYNBl4lOwfom5f7iK549B1jcY1f+FI5jgJVkHySNz8SKAeWGU2JyOczfEOq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yeu5gZ5gWD4P4lKwJwqi+o0qIrqdWzVVzAV7ZWBzSyr9EdD+BW03jURSRbZ9BBBCUxDW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SNuxSFjcEqpMlwyAAQQ8vLpFS7W+3qJr2BZaYFKF7ZZ7WzjMZoKrTSAYtDDioQuqVfqJ8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4SCmI2xnmGELl1gMJSlcVjma5DV3ww4aHhc2sKX58xWQvJsniAlFh9TMKoE+cRIo2U+4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83M24o5l5YjW8S6WbXBM2zAYhwV7zBYnLwtGirRY8IxJLK4vLnbAMCZgmdfMTkRBruUv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9xwc7axpmUWizZ2RKxbXBeY0tqnPuVhbrZO6Myn2GdTKsZejcJVsr3UUvf26lUMU/mWAv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iK9YmMtPLAEv9SihgwUZrbE07yMzdaoirAurgpfgzXxGAClhfazQrYfcQGyshuGwDmtM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2wMX30zGHd1ZuWYLTITmFPTqULsWl1yyxaiXZMECBzGADK5fENj18xy8bpbeIALdi7lq5D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SaOR56g5lbK9SwxVHxcNwNVzbNxadMqwHWIA7bs5mxyqH53V8SxIOCu4i25alS0TllYr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5lKhU5DRFQBcncaRAW8sSgIKcVLTl7ZUbDzEaCAYfMRYaozbKXpacdQRLFn8RxYqjC3q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XUsq9xau1cKO4i20GCMKIOca0fa5emyZJes5GWotW/UaIBOW4KvypjhsxbJDhWziCJimI7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5csyccRYqPGJYTzAihSGyWWX5IbrMJbe6wEAdZ4hoys3MJTZxUW/dygDVQTDAVrbK9izq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FF3Fld21P0cyiWbAn0S2uHlIOa0Y9xYg8TRVYuBU5zAQxjRFLaotGLtINGbxLvnPmcXt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8LuWXmIguXqNXdQGCNvEqs8zY7YrQX0ShyrQRii1AxSXEhkeRNLGlOZSDJlzqAkabqWr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M54YSdu5spz7lFfuIhpMAwMlocnczlybjYyjzzB2zEF3MVHlXtlnWoY2wyU5tucrrH4m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whoV1FxFBrL6Ybu64jJWa/MoSmYLdoQRzB2jjmYxXuG0OF3co99S6sj6l1ZCi66mHr2GH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87TKvmNmNQde/Uyy7eHpM9VqjZwS6Z2nMAMabGPCwvQhVtCDz1G6bMMyqBoAmMApnEOUK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QKZYbRx1NFSzN4zP0F7m8YVUYGSiUZGTUvlXHmHqDTq5WSYtdMsqqIX1MxrQObXmUu3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Bw2pq2ArwtE4C41ZUTcqsXmKh1q4AdjMRTqMHC8yqzhijnY9TAAeY4Ldws1Mmrjp0CFs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QYuLIgVvO2JQsjtlhF0xBs6quZg71io2p4ssteusCOiIAJbqVDEaBU4lKQpoFt18Rt7Zk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r+ZSaoANKcXrRGKZTIxXiUVoIHQ3cYsWwQOA2LiFBoWi3NwymAiK8cXHLjPNwrTIVcKS2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A3EDbMs5WYu+NA/MDlirvQdufuBYbjBQ4Awe2LaiWz+kjxNjG9PzMleoQ8rBTuBvPcHNn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4iG0lu4ZMehCJsUrOOeD4jCwlZY5C8xixFxi6dvU4kN6vFHLXbGD9dr6OX5jJDBQoPB0b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eUDUfO2/Ejoj2HBSV85qoWqXynedIGTaVvmNlEoJljZaH1uCgLX835vFy1jMFX5XqHDBgb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4b0lELzUHnRGOMFfXWZmOmLa+XYyzIggZ47uGC8cln0xSjAkHx6gqwJU0X0Zlu8WW+Sc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vlStRN5WuFWPxM8MUB+VMsFbeSk+IhG9GqiAyPUElhNW3cIWCjNNxFDD4lLQmCqrUy/6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Whtaq1uNUuc833EoEFu3ZENh2iwqCm5Mylc3qUsypk4XV+4JQA5MojSD3Oqi91uGgCL1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LFHJbf7lLVhWjDnENgMjkvcwEYW0XmKtNrnJiKz18TLgpb1FxbUznV8RA1Y3UNou6qnS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8s1wqKkDbeY2pavVXEXeQ76Rxnzs8yi3hyOmXxlreNy+17yamLLlyMbaBfUFtv634jqa6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4lhYlebJQgU4LdxEqp13mHhlb9QAFLLljk+TCx1XMrGQLmWGVhbuZCq4vuehWobV5hwG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iFS6CsnPiNdkBaRDQ4sIm4gl9BkxbpgZroemVu05PNx8BoxZME2Cu+4YUHOMvMWQ/wC4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DFVBBP8ASZb9pmNsMVHd6itoz+EIOLUFJKonkhK2HTqXQLi6GN2BqvzKLWEMpzClMicQ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7Sp4HetPcxgrsSXRSpuBnsalJiHNwFq2xKRQBxcO7SNEU2sXn9y6CZ4ngq73BbMnnqIG3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VwYjKAZb3KCFpQuoGAKwWROKzqmVFjOioCNjnNbZleJ/EYe7MAkNpvLGwPMtO1uquPYK7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RpkqCwMWccTQFFdWxLXR8MT7iGO5sm/Uy4ifUMUvcKrLqIveYUusQC4KjFl8phNg1M7IIY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ZY6DuIZRfzL1S7cQ7Vszcdi8IDHjryETTk7eU7lfjdOCX1eeCePS2VRzx3By2M3t2xfn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y4zAxTndszbNv1Ci8YlNNrfc858Q2Yt6gsUodXHAVVjlwXrDG2LeiPRq6/M45L1ORDoiU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xCBdC4wsVq1m1CVCi3GsODgjCo1dQQoLKhEXF7I8VuGjuWYw9QcXFQ0Z3mJx9JWoAfqP6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NHcs+DU6de5dFLjqovn1ENLuM1IhoSdwDC7gZgrOpZ1NYh3mFXv1BS0N6ZkcF6Fdeu2NWA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WuoFhnFNPEr7C3PMyB5TuABMmPcCAy5qKzAyyi+QQ+D2EuUHuR0jOFwWF7+ARYZsqpnJ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HzErV0THFy8hPUeeINjTiuJkUyhsjvNses3zUsPDYHMtW1RSmE6SYYL/AKm5GtuUPLGE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uInpQhg7nRxOnbLRydsvSsB3GgwUbYAN1jFQGyzxCAVnGYjH7QYamqGa6DMMqEvpglMB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1mWq29jEAxTLPMxxqZlmHd76hdAbuhvb8QIQKtP+zALcti5fMcHu9EcMck/24irEgCCQ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h0dVBiSx8nEVenR4OJvEv4zJ1AZUoBh+YNu8Zu4CKvGSLt+JxOfMtaIG7kH/BCX92fV4B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3JrRwPxcxqglFBrRfoiBbTGUez3ZWiVRTHWUMDEoXGKJFV3rxxqYCjLHqTO00QmsVJij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2Ns2xEZGqlh0H4Vx7ly0l01+WEEFoDufd50O4jYrYyPkuCFBzsUOxbXXdRNIytl0ci/9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v8wRV5ESzwbykAATNNF99xhRtTCk5eWAqHlz/mo0pMo0j2bhiMcAiC927lFiLMPuG6ic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DHK8XdE0IUEXfWojFDxs18Eqa4EvoECnkHT7uWXZhFZGe2MG6Cu37cTOQxne7UE9mxzX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jmN46IFxy8S//tJ6eZzQWoixpaq9xcqZykJawpi2rgvo1+EVFtWdygXXzpHNF+ohNDl5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uwj4LisS1pQPScKhMJu5Ru92RW9fBKBpeMQu6FXyy6Eq6yLLIyWbC3ES+MFagsFc6XrPE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HQOAJqx1MtXvRcDF89xaFA+Jlji7M1cqQotVcFi0Nu04od3eUBHF5W4xKgBHG+oGgY51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MLeFYtUHnNVHJSjzdwzfk1H31vG51diUqeLxjUXaa7qUr858wWMNE4ZQW73XEGWGNiQp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mX6sRVgFnUeuse4XRtfuHYLosvhluBdbEqjBnt5gcCk2xxC3Gr+4HK7cRl5GrvfiMTAY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R+yJRssX48wi+WPxKa8UMJBoRIaNNl7hNUWpvd0BnuIFqzm2Iu5QKNZnByr4mW4utyo2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gMkxY6DbzKCUN8R6QwtRxsf3FdbS8sAJy08YgJGw7hZtWzFxYZA6l/Hwss2VVSbI/svQS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4Ei2ijmCtMuM8TNrVYiBV84bZgOTzmJGgqiGDdx3BjBg7mLIYqN0GQ3mJwwiNVkwY8jCi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YUVkxOy2vUdjYAfmOJyLmYFfgQrEr11EAOFcrDoVq8zWcpmourMLWZrLjmb2tvEBQCNd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i0xc5nQnibGWUxqf7T41Bzf3A5fuIdZjoVFo89EVqVAVzFqq/mWrzDENsz1thhvENkFAMM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KZipnveEdJPWbHqJJlvEtcix5zFRKnJf/sc30eIY0CO4Jp9pQPV9Ro6xLbLajv8A6pkE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9R1ZBBhdHMYlCtEsi57zLKAb3mKvPHqIFvOYjWp2qK20t8wQtbDKwy5jO5f6gVhYzQL0L1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8V7mcpdQD/aaLswRK58RUS8EV7Luo9RweNypDeoBDVd8ThRqZA/hHWHEsBZTQ8mBQdP3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8QDaibYM2N89TPAtxh3sXKal7KcF7fwQAMB9AGsTSiZPcIb1FpMJfFH/AG5vK+B1CKZL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HguBlp84gsfOajPCtdTS7VSpxrqqlhVbHarHdy56dMBR2YJ3jtmibEF5b+IHC6+JdHfL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UvDbWo+aqZAYpjvKHcPDEVLoMao1Lsj8R4l8gzLgF/1iYLVKY2IGuqlPTiVTq2OF8Il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KF8Iy4xcN02NOJkXTmO2G2VQtz1D/AGoqCMEtiaSItTLUustO8QsmLmIILVg6uA4i22Jk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+gsmL7gqyaLR9IZODdn+JYgIe0FHLVZxKFVKJqLIMtvk9QoQI32ZxKBEaOoups5CIajTU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M6rvxL/FQRMNRakmi/4hkaUgrw6K7YS8xAOlpGKtj2O1q9/o6hFVDDVNrDx5YGuBuSg2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2O7pcVYXZD0h2+4BtLIhmOEffEzlIFv5ucDMzIaxyW1qKG8c5di4r5hsURaAbVcsyIBRW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TCvkpt+ZcRUAK6PIsosLZWx7B/OvMzyAI6aYDQJZjCba7riItY/FNRqPVaTrYdgYhRza6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1lAW9qGokjbyeg/mcAuKUPVRBaATk3wG4KoJdDH+4OV4AAnz4lIAVchiumkMhFwBUPuUK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KiTA1+BKAIKNIfW4QRGIX4LGp1Ni4fa6lBS0bt7rUt6FcZc6RbdfVSHzlJSVZWBeI+x63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BfwA3AoDF4DRCjw4s5iUCWVeNwtVdtXxLKbduBIM2mzFXNUfy/ETqjrcBFozDK/MB/Bw8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KqsETAFaOJQUfuGVCW13M7HDnG4FPS3Rolaxa4uA2AoYVthsqsdS5ToXzUuyi/cvOdNM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fPG9wh28c1DQ8kFX5mgAi9Xll92ByIJqF2I7CWHV1qr5lF0XXmYXL8ws5c11GjZfzmJo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NQvCb5LxBoAXLm5YVTJh8xxqOLI9nTLepZA4OLYMRTfDECj3ZsgCtgV3UG+nExADJR5l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LoEagUnbsYqIWXTwzgFF24lWP+hNDWu4R00PEVS1UVvcA0cXZ4mYRDBf7go1COYSg+cfq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obDXGoi8F0ERQBvD29REIQd2ZjtvV0QeK2jHXLFgAdvMaoaHqDc0vGGHGS60szV1glVhe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mJdWzMVN70RNxcLnJfP3EtLaX4i4DmEQMnOcTFYiFTEDyrMotNvIhq5U3pIBZb5TUWyu8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ROeYKdGtQAF8x2qWq7mALe4Frq63cMQ31ZgdU0eLgYNX13LJUf6h6i/qDkzZuA2FirqY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vMsu1Gly1OAbklJAs8HMrHCtU7jBiw+JZsfBNK+9MJdLO5UFtF8czOLZRVvMHLeKgjlEt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Hcq3EsIr8RV89S0M3c0GJgL4iTJcW5ZbakBfJ5hebbg23vxGxzcCC9S4DTjPiWNUyxk10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Cdkygd2AMp5xbpSeGGFJezRwlQLQ7M5lnD5lqQ54nBF63O63G7G8vERKlPVTlRN1EAOQ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MQXbjMFqtrLWrdwpcwoYOoO4Sjeb6hJoriMEF2zMFDyJe25cqilu+MB3FFxvEQo5Xc3D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4DkysQTAxpVXxCbAxiA35uLjLncC1EhcD76gZXOMYifqpoOIfrOoq8nExva91GoX3NuY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K0amkxW3dy9yQdv9c/ERxDNOeRlGyl3UBzIGvDEcLyIfYiw4vuJuWVeYRKjywVUNvcN5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sRRcZBmdbrMoDhq4CUZSgg1kmNkW3U014jh+Iba0bZrDmKVW4ZAu4L8+poarqKo9Th+o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3y7JYPiZSMt/aIqi46lxxgVhnWhywFgzxMU7Yw3KN3rgi7tt/iGU/icharqILM00NxTa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oDmIVqgxAYurmd2flFTq/wDnAUsGsm4ocg4golA6idoBx3EyBeKalswt+4wYHIvEBQWq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2Swy/ZEAfcXLYgzReP7m3EQMt/GI6PePfiCwVAfiEPZ0rmHyAGE5uA7Y7qbkxwgGhG4t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Ds1mH6CrnBHD7ZSh0vrO6H16HxFWsyiwcVtNkGWKqegZBAwo4Kqhztt6IgmCJqXjRT8rI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A8sAR4VsvbT4RrnFXQe+74jTaECbrw+YGWCNYPE3fMuK5Rxr0bp5lLMqoYKzQxtzMDLi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3GsM8lglk05kDeXPqAj7G7p0/iDUVUqKXyP6gWltvHycoQtRaqOxe4BB0FcONqgVW7WE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7g5bYlHztC7RrS5Io5hPlHqXATKvJ81ogumekqng/UChkALGXdH3GFzRtQPHMpdrwCv8A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fEMgGixPysosQzNg/iUuxUF7t9ERkjq/cOjlPXEuXy5+o4Zkl1M4t/cOaAFlejR5lk4G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UVFDQ9QPRUzaLUfSEvDtdtx6c6xTiXjgHnOotLktdQGGyXdcQ4euqqFnPN4JUi7PlEXv8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dy6QjYF3RzFVJg1g3LA2dprE4ADANXEMTW9qbiEhRc1dxlgCnVKqNaM20XBXhTPZq2av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qdfcqlYpu7bigpgMUG4tCvOS8XFFNGDiYqFrvEsel8FZuZzQKURo47uofB6qXnmk65hlT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FiNKbJCxo5ZxVRCyN9UROLYHpiFSeO5XZLT4TAK3T5JVYKhfKVt0XklXiaFaTRK5jvzc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jVwzVss2yigVakYBD8+Ia2OXk4hY+RnxBpemauCODfHEOOT3G0WKygy4Oe5oABwLzN1oZ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LjQay41HRN2WpzExGr4ckByMbYUBWdpDcbVZGJsHpYwqKDUNlBXdzBeb6hpvKuri/OOZ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ic3HC8m24KD8upaGkFTiZ7CsNJOmz3MRZEv6l5Bda9ywlpEKaS9Eq5duaogFjnxFprHv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yXwXNolcbhZgdVmERYu4CBueOYCo2OOIhuuc8y5mTddTNQBkFXEFkjQBnBiN2OHNdsW1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OZW4tgwSmQZT8xt0mrvUHdQvbRLdSpW9wc1wxEoeb5DTDN7Bi2Ugsqo1E05KmIZHxLiC3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SxDxcCxl+ME4rEfpGnqDY4CAh36ZXLuPSKWzmLlCzumZUTERKrEGGP6llZnuBSwUykVl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MJsCe45UdfmC1XMMFfKBUG8TbRnxcp+MkoH7jAGPcv6gDLhyuiNI7jDG/wBQMnPiflRaw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dSqq6vogWm2i0mZjs8Rrjl7jArArbMDS4MhBddsATULZRzzia0GXPmZMu9y+wmk4hJCt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+pdxJ7j2rLUsZCjuVBOa/vqLd1LNoY4ZSpjjccKUrU4H4QWXbuUXBzDZu75h4YzzBdKlZb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W/MVxFFwU840cQ78yg4H9xeoMhzeVisqtGKa8x0AV0bf5f17hlLacVHgDSozoeAvEpYl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PrExPEY1ZqXq2Zsov+Ykr0xiZY46glzqObLUz5OsxstRT7lWVUIWsdmW0cGmB7Qt9dx4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K4Vqou9OJaRvOEDiXv8AMyYEMQNUlHmN7MHeCIZbMfmisMEA5dkqzjwQBzRe+4IjS17i7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XMLtFl+ZU3LHgbTMADPquYgF6zJZVILZrxKvLuI9AyMUSPYahXHHlHmLEHBIvL5iLYgXR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oaam6ymALebYV245eJGhMbFs+YqCqKuATtrKckFZzmnFRG0b4Ivs3mMEHcA7Y1cXgaiW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54+pYEUgA5YoKit5oYD+0ca1L08bX4MRoe4s+Bo5/bMigYDgbMDwQEAaAtGe9qPTSo4Og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mEP5b0IB7EFK+9Jv4jhDeEdGMqYVc0TSGK6PcIVxPCclYECCe5HAV1PUIjLxGHp+7iWh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5P5jYtUpWvhXC8YgqJF8R4N/yiF5kprwQ55jYlVSAdGRIjhMNZ5LwqN1Kn0GajYqUjEHZ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g+jiYirPrxdHKIYkqNh9YX9Q5PtbH7EG9YJygeXmUPckUPtjg6l5nfK6l3C/EN3pUFCGQ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X9rDBNROD4EWgdC8qL6jkrS6FfESm4Oa7YaBmWbAlByMLUd0cy6A4QYD1uHAKpKH7MSU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bg4qFxXx4mDl5Kl2sy1v1CFDHAIhKNLGRZQw3A2ZUVqOiijFYjeTZCqUi3jNe4yGDGXF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6JrVxKEA2VSo6FrUA4Ded8xA7W03S0zmRhptL3RJp8QqbZ4uWpageJU1b0D9yxZcOi4G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Ac5Y10ZYGNRgU8lDRHWR1q6uMssyIcVKhaAF8csFi3YlxTOXfNcxAyb8kCAZvuqggrgP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0m7yRFYWasj1Yi8cQoVdrkrmbxAa35laIhvEvFNnFYgDE3dZf1CPsE8zAMYygjhC9Lcxq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VcmTK7xEQqVx7ItQtYt34gbBVtwAGK11E3s8HU6EuuJah2qrmAAMmh6ga3AUHLOQWpdR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2rxqpsrAwYDpsUc33MNSBiUFs/NRKpSCBeG6cwCtPzCCwHUAUGvPMO1c1FpPVxI5yqvc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DbgTGWAxslwDZXPEFM1jrdsxKrD1LRs2QQAeSoltYLxLRy8w0G7YzmrPE4aVljpvUBVnx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6V4jyhemOUFc+4Bu4cHcG7zQc9yyV31E54GFMYBlMWfuVKDFFU9VKHuqGUwujmoLBq03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VKIxsKuuaOJZk0+JdNA7DFAL5x3NLXT/ANiUbNu2Iqmtbg0Ypd+YQqOXNwKNVRDl9wK1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B6jXe+I2ia9zETV5ngzDJcsacxscMGZ3pW9QOBVRCs/coCnUpLVRB8g3MiDjELM316hX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XFFHnM6BhWmqnsEsOfzLSirO42hQstSMx4VRSQiu+OCOMt4YfmVpMDimMtFuIcDdYxMh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HkgMDLL6K3zUVBYpcpb6gOF4wRVYtcRpl4OiWYsHhlkYDzxGmrV77iAZF5dyhAL4DEAL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OmM5HqC1eKg0XiIRZnEN1uoosX2l2KXSS4CdQmtaOTUpPbM7SiuCDgbzKw2mqjtabjDa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1viKit0RQZDDcums5aiIESuS8fJ/FzMWcAMAdRgSLUGx2zJAF1ywUxdpxxD5wjbzKlYVC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PHMo2aiUnxBDzHGsdx6RbyfqYhdMfPQ8wlrZVVOoHjLNHIeoVnt5nhxErJdDqDpPUGys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Sn1BLC5NwSvM3yfUqt1ZMdOYPMrbnvMoIFXLVini40+QnAAmKzeMRQ+ri7mDLxForMil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pZMNXxLnD8Qr0Sc6xMPEak0O76jMjgZaNSolooHhLKEsB53CELanbaSwLeiObRdjmFsos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VgiYSLkgznMaYiqC/DTFwrYp1Cv2cmcaaMURGO1XUYDGoipdkDpfUzpyAbDlXA/cNlIq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1xtKUnFaCu4t4LF6j/uiW00WANcj8x2HW5HyBr5SygPI29v/AH4jdylST13MOqGcRvrD3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sW5DGid5bA5T/NSijbRn80X5QhcF8CnL5RNkAeEHh94uBkakE4Fnf/MYCgoqs6GDj1cQ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FnvaZOnussFoUbDF7cBWYAcAwvebcf7hkBdN1GLdEyjrwPr0dfMJV4yB29N4gTY92sPV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4IBbi6aKh0CUFiZGV4ARclnh+AgGNaj5SGMQXUhn7iyTagQH8XKQeO3EC9rAyDHQbWvK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q2LW6jlQs1LYAzQXMfgMmq+VHbdtFS89RLgDAmXommJxlvW5fke9petSlQaWs4qIBV6F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MAFTSwVSVd11MYKp5gWqOhLKhZfWbuYzoE1RuFoCPiABBzZDFNDClRIXlnMex3ZV5gByw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+4UAIcJzLgLg2LiHKqOx4mZ0BTm+4FRzaKtVQdcwwp8o1HThnz+YGOx3LVVVBAAou5mC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UqiGNaXJ55gxVoMHMyZCv3Fs5+5Vpec6WNq6TVBxN4404jekRdRXcGeUHEge3cLJV0Veo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iC8cxEWwQy4jzCdo6i2WycdEqRQF2m4NALdTDGVERvaCTTVaS9QFbkaO2Wy3WxccQNYtW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0SobZysCGjN6I+C/7RXlv0lPFo1fMsFc4b0xBm3KNVtnlzG2has3MrTgd/wAxt3bh6QL0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3iaI+KOIIDj8yhDY87hQ4XmMXLPNcdRIJSUjRB7GZegoxtOIbwgYbjzouz/rhBCI74uWCC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EByyrvmXqXQ4gr1jNRRBG8cjzE1cD0PUQGdAMXCtnivf5lvJ4EqeAgNVUaZKY7SvEHLh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09yoc80kQ4259QMlmfsjRdl0s5t0xD9w5FRymU6Jk3u3mqnbA81mN2pvMQYWx1A2vAalo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OYC5Gpkv1AsRFaCMZjOj3MIo6WFKUa6iDW4RAOTOgt4g39xBv9xGy/zCsKLmzqYBqj3Dj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y3ucreY3JUoeYLDxzMNXL5xzzArQfE2/viGXw8QvCWV4hULt8SvqVmMCh8ESLGd2xfAX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AE03VRYqqixQ8rlxBwgMWZXQARzUnQZr1FNqLGmEUC5nM2O/UrfGYkRD/u4GFUU9bivO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6jg65gsU7lji7hVUfUei6KujuEAAFamxQ/cNpEHS46jJUdd1AK4ekq5mUgvHEMAe8Epah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3AjLbW7m2FvuIZMdGziFMl+5dWfTHKJR33N7vXMGLptJYVmUmDJHbeqqOmkzqNcHqcO0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/X59nC/GfmJkdqRJeSxsO5e7fARNcWV5eCEiADBiCZOPEHDBm6NVdwtMDTzKIFgvZKYn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d+ZTfkcSqnfuEECvNStc/mM47nqNtD3RzANjMorBAoHFpVWbiOax1C2qYd4g7tm4tUuA4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zSMRwJfMOrzNCu/qa4Xyw06+YBN64hsge2FXdYub/wBSoxNytM3HXfEx3qouGGISrx6l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BS8rCBkcC4sCzNYh2JrLcz7Sxcsm9QviBVWEcGDqDO1bncNTV1GlqvnienEnWyuJi2MpG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xiWPBDC0l/mW4iZgU7eD9w1botkDkranvWnUwTYcVMwLoeNwtHdhkexlX1E00rUgLosfM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L+IUJBo0JbVy/3CIdmtSH5vbzA6wDwgYHiadzdulhx/UwdxDWQOs7/5UyE10fBh37nz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gC952AcAx1ZJS4O1YjBq+dh2+eupRLcORyvC7/EzpWtKHasuvuKxT0d1rcrf/NTTU8Ax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xmbwu4cnGltMF7jELabOJtdwab42kPkzEADYVA8llWU3bjH2pO2KrGT2oCKhFZt0rj6h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EyAQKh6FsSAMma310RVWGMnI+IpgrgzfBFBCZVPrmNKrsAFeIqWgNQNPZFgil9r/AKnJ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p4wHnEALqIavtuXBF0MnmoOAPtuGABhFV7qoXytDojztulR7AhyeEO2DjEZVmnF8wdgGE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1FiNKWsmYUbFDqYN3TTe5UAB4uZpGjJBzaGy7mJxyBphEEXDcvBq7yhKlA2G4KAQcclw6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QcO7llrd33LC8Z4WoJfXxChVTVEspM273FIFmLCKhjTsZgjW4Z1mMI2lUs5IPB1HhUUL1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Bi8upsxg8y7oGTuXohnogqcGC+YhxctqjLuDYOvMOWujfUVA+diISUHT5JnQKAVPcQtv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MHFMXbvmbrTvuDQthVGiBZoGM7uJILDtx3KELeDUoS+LTVwGy5qokt1h34nUzdnUWbou9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FoVghbH1LEVMs8xDGFwe4mxtnnEqdpdF68wEt2V06YXJFAwT0u73fzUbI6ulMw5w77gKC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GxtAIqt44gVweo9MXetwUoKsdMFpyl5YY5ZKa7gsYWb8yiV1S0qEVNd+JQIoAzyafzKtX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mEgsqyg/7qcqKqi/uIAgIC9PmD6szFZOZdeMMMc2t/qGIgrzW4D1R4YHILUEC5pN+SXV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z4lwI+ICrOWZUlDjOpWA4O52GxGZhrN7lIN7O4gct26I5UabqIZm7rMKKqfHmN6qm7rcRK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b3FuqwDdeYhsZU1GBYXdjMrTms3Kt4UwZVC7xmLZUN5IqlagRaYoXWDPaGRTiGXdf4c0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I498RoHNbiS3xGrYPEpKG3couYFumVhxKtCsVmLN8TLHMLG5ZYl+9y95Opwio21L1Bja3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bzTDOSNStN0+GbGCkn5NxF2GDcFBrEulrviJGqUaP3NSVLg63Fdu2vUta9F0MQjDhzuNR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btGPMWpzoeZjKgtdzBugrGZZoFu/REK4bTzg5cy2uuJu8rKxTZp6lNYHC3mGF7L+pdcZ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ktAZITA5cQ3YOLqKLpZGjbfibu5l055ieKcZqAukfUoUOuJQ0KmmO4EygQzlBrUoq3nz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zi+auvlo+YzQG3wRX4QaO+j+2IOpovxxFKqFnEEUtar5jhwV/UG22IXXCeoi2Ybihurn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WDFw2EaxAOBdS5KiVvzRDlHuKH7hEujcRbDFamG18wtdRo6lo5oPENl+NSqVRcuqjxAri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QaDb9xY2xQMtMXZRszFB16irtWczks2RbrW8S/UxO8VAI48RbAc8sz7bzUys0XH+I2+H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fZBS6wDqJBgHN9QzuhMX3LXaqlKmra8xdGovgf7uNbUN6JSuU5qW7HcvxlvojLe9zncu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40y05qWIYK2sNoL1LGjiCjWeZdpOY6vPfEWjDiFDC/Iy3B69rBwugeD91DQRGAAbDmXsi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9tIcDtfsJgljrymU2gCWqiBSrTg+eJWh5hoTseD4lOmtgHzovjjzKUWW0AOMLgfXiALD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JBMmRX2wf1DDUY52Bf4mV3WA7FXbfj4ibFqutWr7yc++ZX0JTfTDajiBXpMOEzQ7xFiA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pWZ1cZfAal00WyvPwQ0FHLDdUMwarobYxkbLCNal5p0TEskbY1Wbo+EFG3m1buiF7k2U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L9O2FSfb938xQ40LKH41LOJl2138wXJHdP5XcKrBlY59s1g5YLQ8wKg9QG6Awcg7q8EW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2TKuCZXX0OCKI0JtFH2wzQaCo7OJdQNMKi8BGkNexEe3NxlOiiW/DdBWYyYBwS6cfTKQ2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FjfiN3Jj4SuqVixuUhQYjijFGrIUtlXzLiinrGoXAea3C0xfyRpBQrUK8YW5UKJ6EWS2DS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xFxfRpahtxYGc3TFVnOa3BUDI0/0iFZfU4D0Faij0LRMi+jiVFdqGcxAUFlBzGGNLycE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CGDxHdA2eYoquu2WaN8tXMki1VIRLJw+fxAoU5G6miF0a0wggUbKEpHCacR64gigrVVR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0EtF4LDO5x5smfMAs6TMuBgVfhgVXGbl7p1msVAWFOKvxLkRTw9kVQMufGIux0XHBTY29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20JzkWsfqBSEKsQHaH4Ooi1he+oSjWS7NsC5WytMQ6gGPLBA7DqYpLFjO5QpnlFqo1vJ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gLpM43EuBy1GjF2w6HtAYFnONsGXIa0ZgUKQOsQFtAfMQq8WVzF2I7KwSyRDqsCLX8xg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TjfUvKp8RU60nnGM/UU2sZYeZq39nSCysGtMXPGHhzEXIF9cSlRa9y2wIYxD1Rob3LcF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GJUrwhMl1p1D+JmXJ0aqaGfqE0r5ggW0XZUZChvjcaz2cjiJSVcq8whwg0tzFgBV+IUS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IUNVX7e4Gg7S6oyPcI7re9VFs13zuMVJd4KlDJGq9It2/wABNm2YWj5hs2jFRzL6CWTW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Jmo4oGpYNXnmCdEoN6l6hT9R0w5JaoLOKgYWZdRIHIMAMJz/iBtX5g6HqJ8E16bmS9miU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cKRtkqG5UU2YYqYeockOg77grq9RNVl51KXrmlsX4lQaYDTn56jeiAXUpdxVD8KiwVU5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PmN8jWyUkCqL5lrzlc2/x/i/pHR3UNTa51LVprMcz50y9WMNS0rMVg5hKjS0zIig5IMW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TsrMZVqpWm1t3AKtHFTYvyVEbaliF57IN1vOZx0XxUp5OkGtANr1HumLoAMH3v5IzPw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YMc7AfRGsrFzDazQFVM2FA6jGSvmKdnPUxUt31KIf+yrjPUVc71K+zM2YnrfmWBdiRK7x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N5K/Ua83uIIpdTA8JKbrbq57VyVOMxWDZfEcbPuWgx2vEGFhVo5LtmWe41w1CYLK1Eat4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uoIRviNFwuBocHqK6v4vicFODQu4KrwVvMLCVnhuXq3cN709OZQDxHQ/1Ps8Rws87ILs+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u+5i8ule4+DFQXh9RAocArdMouktWG4qgLmEDBOuWFoINlRQapoDqWKC5dNoCm4YCYYt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jrcqZr3uFP1AuuD3+JXQFIyNUc/ZUSbQEEHe7OCugmWorDXflTtlTMIQA3enwjNUKwUu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0XvySwc5Y7JeoaK2Xp8IihEaJNY3r1xGJgJZeK3VcvczinLHSeLVhq4mLEFARzpjNm4B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O4Vv28XrENDsAM/KKsqT1MMClCcv6jyz1N6cBUBhMLYGQF0fUQKKS3yNFLgkqaXXdv6O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JSoA5xeVddEokdglvKI2Ib3G+trwjLEslC11bnzCFkrCBHSuogD2zznhvBAUC65mfwQU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VMJdFR1UvCuIOx+pVUgvoS+OppAlhdPXEuoEeU/iWsUjw4JZYuyfkCKovHSgrzGIuWGF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lMWDWq3HZg2UiXcRzKXL4IyipsCl4uMGqdovNSlYGY79lxGUutoH4JYsML6l6kR6uZ9v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qFi5cTHSTrGogctuIuub1MpzjmYZNnK9RmTBKHlFpBs87lrjVNxKdNWHmIDJHUqjcdN6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CsFOJV8FxUxkcDt/EtG2s7mU0B4lXXip9c8MFDRB1A5N04qAilpNMpBWuEfX/fUJSkBo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taLgc3uc6neKrhZmaxe5StYveQol9grcNK0yPHqECVtoPEVRKVqFqHe4FoaLnZDmCjMKj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uCYorNBu/Wo6MKoP04JTwHjOoYhL5GqiLS61LUBe7dSygKprpDBV5d8QCuu5RYC3eJlID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IJw9kBTtr4jkZb+ZS0E0PZBHaU0TUjQ1r1KFKJca1ioC2gqlspDGKMbAb6ZzH2kqksl/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Z59alDjDzCpar+YrL44jGszd1Ef0XuG06KDpmLyDdwLXbj8zZIQdNczAM2ZljsL9OT+Za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7wpARoNdzONCGG1H5QWrDjzDEMWd4IhBLq7uBUBHh3HXImj9xPKqWo7BYLHxEeXuMijF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mnBjxAKRDQ7lcxTeCWMD88TMlDMvr0WfzKYt8MdQLoa4vcALXWSpTq9GNywsccsEKGPP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Xo6llYFEbCiksO2KC0kGzd+CNAGeaZvjmcCfEomklpYsq+oCr3EbgzfU2dSxpngMvFl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71uNGoXeI5W8oNanJQYqyLCc3ibOglZ0cQK4hsOPmKrm9RyJcAKtPMvI6HcVaDQRtVRd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2GNG25YvZAWYA2ylksMAxgDiZZpRpyTIMeSvxD1j05PTKdj2qfJBaDw4lWFCyGpRzFKs3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0wzU9PMAxwPU3+scQLUY9TF+PEd5ViEG3EGilXUZBA3rklvJwvuGSA4YasHu41T1rMoxF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P2l9GCaa+IpQNe5jscxN3VpxDbBGTGyvlojuWCMDRggNVQbijQ6LxDfrQ8TeJdtxGLVUH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NxKy3nEEFX4uPVowTAxtmSnnmFUqTmAN4puI24PEyuRLNXx1LltTI3mdeOIBNl/xBzWH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iyI5DPEOXGiHnEq0uMSrVeeYqwy1q5fm4t1utEoimhhyji2TTUXZuW2Vo7Jmnf1G1Xf3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Ck7xZBVYZ88wVM27nKXfPEZ0mNpHgPWJ7K9wLTkeIOa8SqnEtRWruAbrUTC0Lj8/wgNw5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tbNl1uWI8kOxwytqATgvT7m2oNQvA5f7l9jI8urh3JvOYDeijqAzfDWJVcxopWH7lfbE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DT7XPqAAhEFrw3iTiL4DYujK8pANjAA1SM8B6JZmwKbJb2H7hOyhWFzbRRj54mLD1XRW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qas0TzhKhzylTzfS9sCL8ugnTea/qJdawnWGMnHqEkGsU8aav+0YFSIEXbkzyxAIfGtXV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GwratbD+IxBVF7k7g8SwXLoj8/P2iS+cFbedhzcLMDxy7MW+IggpFWas3lRXzCqPmhrH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PJuE1ON16bWNd9fR7TupUUuswA8V/MLoUkL/ANTzLkNl1u93mWsGIwIftK7pvfI8xYlE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xHZq91OLKR1UEtFVJUWB5yiFALM/6EqqBNGbR0BgfMJkJ5LAnxLaN3pF/wC4mDGh1Cgv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AWIv/wCJYiE1YL13KDzGlivioFgoUKj4thWJGAtvxEoNlcDExGXgLwDggusqrD+0VP8A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kbs8PMRViU4i2ZCWUfkxMnAUyY3AqAUzd6j5jDkn3XHqXWOTScS5lup8xZK8Q2xlFZYQ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UmNfiU0V0Zmsc8XEmyrqtRDzYPbmNtKJ/EQRg4zGHamENKQjRqkmoRxeuLYuQP7jZeVvH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0i069ymqoH1C1uqHEIBMOR2uIQulOHLGLFFX3mUcNrnMtIXUF7JdQLTVZpmAKJyjuJVXg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FMNrNbthve75JYfATGCBTDpvCoGnumErBFjqo7qQa1FNdV6lNbxQv/kKTRegvMyww0rv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LoNV3GpbDuu4Uy0F2S02Nveah+OoOJeEM21zUp5Lem861BSkPENhBWrhMGa+mUDkWEXK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gHd8xfzx1KvoGzxMBRxHIpdXMaGtpcgmy9xL69ISNaKpiWc1fzDU1S7xqAYFfHEHIUVI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tQeOGXUttcyxu7DfmJDbTZGSWzpu4ooDmsJRKU5OpS5W6qBBa8XUUld1ipRxWrEUNpVk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5Es5vUPeQdTJlz1ErR5UzmLLxURqB2al9GYLeY4CbMMptNFymi1pTliBWi9VNlK4Kmwdu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wXLuKt3Qm2B1UQVRvEskX5ilLjzLDf3iIoZs6ihzFXm9weHNQcpdxEAN5iBuiZmy+PEoN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K4lUxW4GGpTdo5gpC5ZmJjbLophaG85l1ltZYmEbcOPMoU7Y4IlwjRrpczcnvxKbMa+4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6jq1REqPUsHcFZfiAurHuCwN0ygmIeYkKFfGpZ7fiLjVPURSy5sQARbwPUcckDt+I5vPK0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5j9REmM1nUtGNeo81mN3/qKve9QWO4YwPDAlO2FiqbfEXHQ7lGr5zECU03hl+sbY7m3J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2zhn1HJUS9y14h/smRyTmUYz5mzPlAoYdsuQ/Cz/SZ+Y1hRXmgpm/ERRMI5F297+ZcoFB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KqI6DOUeu6HbDAduWUEYILaWIUQjWiUdpBqxd8TAMVsiWFKRQWc6mV1HHcOHFcsydXBY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j+pkjyYHOYAeYnj3mDOSUEu7MeJyDn1G1to+JYbH5YjAIxcJgOISrrf5gWMjTNHj3Khk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0wxVQ7u8wDYvzxD2uqlLuHScRjq22eZUL8umJi68TK3DNcHRKoLMS+MSi15mCz9xNWJc2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5GIJPK3GUAc1TiIQpmOh+CHCG3MAM23sZfQBPuXlb8QLIbjPLZCm2z9wDEXIFTCXJeXo7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yejl8zWDibrr3t/ELSYruzwagrgxU5pkoekdvl/Es6mJhTsTA1giwCg1sTOXb9yr5a3m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ZCA70i17fzFXU1CfjYNEoMpnR3a5V6xEY5B6pjquYJ9CjGZQ4Ht2zKMHahzvT0xrqCA1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pBaNeGtWeWseICoGIR6KG8viKUMrHJjbfnMFSREttHVvHMose2ZcAh1zDzpCt8GgioEE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bMvdYr+JgVZRZQnABiJMMpLe4woHPnUsUNg5DVNMWdhgVmuiZYMsb1+kJxoALj4EeAAE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BxXxGgeAQsWI38TFt2ddTOn24gCyF0YiBy5V5H9wBUIVQrHlZlmoEZfVsTQYWbF0e4WUK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PmCBNbFLgo4KU7PgiZpeqG3i9xUX9SAh6IVhva054jGo2UUxkU6pEzLRJhwkSwN4SCKbBd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iKZseuIUZcah4pW/EHhecMTZZObv6htXdkHwxMdpQWxz3DyWrGIBGSLioRSg6jLAtzcBVq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vZuABLScsvopyeIZM0e9RU3mrrqKEJrBio7WclxRFBKVQLVN9T2ZyhtQWrLeY0rV2pnY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aRLv+ILNrVHvTD1CAZYW6OoBG0YYEoLwLNzVUN31LQDHldsVH5C4oS1wnDCxstKWuSUU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0uMNSg0Isc1B1GbLIQurN/HUzmKHNxhKBlH5jDlDjNSjHt9Rqo4GnFzPgLRzCYyPAEDs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Dq6gJtQ8pbhe+5ZVeI5ddBcFGxQNQQ3gUpleYSIW7SMMVW1V6gXorjcDiM1jEQOxWXuX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wCws06xfPcFtmzMzI0RpMX7qVxducy1hMEyUo2M8zlY7ECw2GozMqlvmYbBziorIYX3G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z7gRAlKz5lIoBz/qPeaDWYa6uQlpJYcRkwXTeTcQpS7+pbFteItFW9XxHWT21CsaaWI7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LezfUo5LcRVGFdqRnK21yweH7grEufuXvQL3BJfIZlkb1cGTTvNxC5KcRrgGyBrI3iu4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0HMKmwzDBSp8RXm66iupKZzDyb/cCZD6g/b1Ki2+5xG6/MybHqALJqZQRViogE+J8vHR+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KfLK3RjmfqVwTOZcQyWU8Tmpd0OA1HbFTR/iKYw/MVvkjyOTmUG40NGKmU3mFlUyytTk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qWt5qIHVyhOPMv5X5luctTP/AJmbtTIyp1K8CNuh3FZcbuIS/mFC1i81ASurhcfQrnKO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oqATkaV7l6AfbuZu+GC343LLvg4IaC7/AFDS4CXQ7qG3O3FxyDyfmJ26eYO+IEz/AHMfz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Ob1F4JqQ2C3uJ0y4uVkeai8rCo+5D42RPa0fMYQFxjXBKEAlaqFv0Y+YK4EBwB1ERReb7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RFnLOfHEs+XmL0xmLd7jgblyywkNzZlk3mBLKPiX9BqXrm1hy3uu5lhUUDqLaP+5TS7mj9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1riNX49RvoiUrBqNvZ6iC5lZXPxNVwxvkcdsBaZuM7gyYqUO24A2qHcASG8jUPtDKBFZd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MpzqI3dnHUspbqVOPqAawejiDVZtUkqFL8/xGJscXGAp1KW2GYjUsTzBxFk8juPEDdZ7h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zYYihRWG4DKh4UTYIBa9u7gbaxmhKAR77gAMrxqAJAhcrjmAixwVu4CBAm3xLViGIIHa8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jo8RsuFKvQf6lGEWWWqKzb/6jp9HhAUB2Z2y6loWFi4KqDwMY0UOcuao2rWZZTo1W78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Zb4FwHFHklU4AkTQ7PxBKDQwEyU08PZcOUzJTKvhHlishK0B8q0O5W8143J2pn/xKqFy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0rUwAdO/qWjVqvby/k/UR7AURZZw0FuIHPmqamwtuLZ5wmlat7JsQ1g5CxbN1cQzNbID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MqbccwJJjO4FoOES1DlkHnt6gWAKwy8jP5jCPljtTlX8RNgTYNrzl5lBATblQ88I2yuCZ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5ldr8svbZi1csEW033LtaHkQ+B1zBsDh7VuYxQB3t+IBVozsfggGjVpvn1ENBmbK/ELA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GMHWItjz51EKRwaGAFotAFPtY+EVsovcQvZFShxtl9g7swAR3qQ3F9EwpXpkpVnxUIlM84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6Sg5bKZzTTgKdywW/mLDfGoJnT4iLCM6v3DVx6dSocITwwKgqiUxUyJZWXCcQ7YU1g3BWq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/EzprfMtXWqPmFmZnOoLU7MjuUlueUZUjgqtygaBFOMxExYfasQpoULcfuKQnIXEW+bX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7LrCxoKK4SpsCu8XzEvFZ6jgXB6gpUeDF3M8hgL2FOYQg2X4gqHKMnDFsG8+pfbi1Q1g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jAeLe1BHrjy5JSs5ZC6uLUkBqhmEoEAbiI65Z/mVCDlLGuoBO3CDQVeDscTFIc6NxVS6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H+ZVAzeRZTIu8yihHIYIyigVfUtAJFejJHKoBWOcRb12/cIBVDV8sVsspewHSwBbOs33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hGmb6jKx45mRpGWuj5TvwX+YhgZvF3qWl54qtxUtGO4W3BtUDUKGiKjKsagrzICkNimD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WMPJj8xlbcIElPFSxaBxqJ2tmlS0UFfLM6Fd3MWVBlmUi51UXAp4WAgnXCuCMHgnBjuNx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gDon7jQbqhuNhSFYgVxW4wo+6eI604MkQUaOO4kYRtlzTgvay9mjy9xViqVcCIBb5uPY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Ms2EbYgho225jpArzDLgfJPOIjVg8wsZdZl8K3UCw4INCX6jJA0gAVMxQ41yQch1CVXk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9xNURDGKuDmlb6hter3DaWCaFx0cOYHdAsLivEaKXlnPiNN5hyHJBGzbbLIPZLmu4g1cbY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wzXmFWH4jSkrdTW7zCxKxcyKoJlZ3zFl5zFfcWmPxEe1alOAp6gZNOYJDpwwaMpACt8R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TJVFz02Y5Tnd8fuX0pjm5aU17uAfJFXKq93EDf7lfOGHjUeu2ogVx6nA7mN2RMNc7mme4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39x4z4lVdmKuY61uJbLNgmdZ8tv1FcVX+h+YKGInwbZ/Kj4ibYt3cMC7wgqVG16lkBYle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WYLvMznU2BzuX+UoYFe5SUO+5Tp9QBEVbqHKnN1MdrcAC3Z1EWhw8zZ3OHl1K8Y2idRef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OaVR5mS1wkvKyJdIb88xr3e9MRrwzQ0UOJumycxEfCRLS1WGupm3Je8wU5bcNjxhxE14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CmrPUAsFE6KeIJVON6hiwri5UURJYjdw4E44hXJknpAmV3mt3FCaZmD7jgl+IgyoqMBsV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FVk0GOAVp5GYTOVCsCmColkexgoz2ujMKHTzTM14hcChr/UIIYWaBx8XAXQTGBb2+K4j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ePEBuQc1bETtAUfjV+ZSJ1raPOJXwS1BZphqtc7xlgKtW9ueByBUSd3SutYFz6EVtZgPKG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v+BLk49QMsPbg7VoHOIRyQ5c8q5XHEbergBU5xmAEzp8FdHNvn8zcMJhlNaT665jY60Pv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gG+UdfHzCK7QNDxZ+GVln8gMcP4gs8AYPZi0zLZsjXUs6Mv88xmoPAXXAMvUuLIsvSOR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iUTWV6Rj+cNZZVoFODbFolEshZusWcQBalUofQOY7jEQe5oN/MIZ8Et+uZZokFoKHo5lh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VvesML4fvEBUyO3iKpahwlVB7diVnJk2pLAs14nNcy5aE6s2QcgEvc1dqfMG0x5jRibOE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NtBh9ssIN10FPe9Sgo70SLjWM2yYI1L4KpplTFZxHHqJo2jaVcss2/FVEp9kFsp56lto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jxFQFNmrrEaqs8zmmxpxMAbRjjMqXW5ZQbRbPEzClO2AYrG4xZUW+4KR+UFKcNvwliBRZ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4FFxs1GEEZNBUIZRTfMQwClBfzALAir+YKv2SM1c0ChgOUU82mnRC6cHmAAtNc4jQw04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8RgRnhQ32y1hSHqFaV3quYxQoayzC4KS7jAB5AldgsWPiDW5MwttI0lxVjJ6ZmpKc1tN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QtTlFbig6toHnUWjLusZjbmqcXxCcKKnHPiGEVoKgKBvwivEoz4JhHdFI63bajtK1w3A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N04bjEOI6qEjoVW/LMOfCoABRYIc3OFruVhsdoUFQ9l35jUYMbZdablF0XzA0uLaF9Sq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URqLEKy5IOJzogqutS34BQuMS1t7dsuNNVyyhKN3zeJiYBRfLCMEFw8ssrNhSeZZUHCZmZ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WXAk4yLnDBb+oRtpNlIIWZr3m44YpagB8sfrPF0F9t/BDdodXj5ZVt+VLBol1ylhWtUz8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79CtRs7fVSm5R7O4tg7GAsG+MEWjGa+CVJgeowyPUFbUMTDXvBxKgx3bcMVEbqUU9sT2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7aL6hihSuL1GzAj3ELQXM0hnuAKi2C0OQleYRUlBiNKpFwlfMAq/GI2LX7maRDLu+ZzCq3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1dS2thyEVBhqaL4guK0R4D8xrtHHERVZMRMX1AXbKDypANDRDgtbYu1MfMGrEu841NZw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KNZjfYFxkEw6ijm4Chq5TFUS9E1lLgcGdyzmqIlMZYCp3AzDKJ1glVoww2op5gIr+pVq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DqBCmU43KEVzkM+tSxVcGGzlg5+eYkG69wZDMXUzV8QuwNa3OQcdQhNX0zTLelswzeem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66m15hvhaCLcsg45GVIUNAiNfwDWVMRGqTTnLv7ZmUc3HOusVtiDaAhsTpREsDKfUtdc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GnUFr45gLcKjiu2Obiug1MXxFYFrzH2MGCaxfxLCle8S0rV93B4b3FaXxmWjdK9Tgqr3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LHMuwu9QBAcMy9tV5wVMMFdtwBCztiUo3eYXJwRS2ssVH5M6I1LnERL43LlTRZmA4g3E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xbCgwBMMoJ4l2imJYpSuGIIFkzmWIGq2RQpyPEOUrUxUWqc4gE9w52nuImcSgO8wKGc7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lxW+oVQL8y3BekhCIt2FRSwAMhiUQLIOH1GTdc1dwyoB2cQa2rGDYsTUMmAbMELNdBb05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i650QWVdVs0/uUF72ZcLfDoaz8TMN01tU9FnluDMjnBBjoDwQCXEkLEXjtwi36o2PwjX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0FDWot9kKADajbfiDjvIZdKbbQwtXX0qvOr/mEQC7TrVCjOoc8+1srlWf8qIDcxtQcpxB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GAmflvgeT2/cSzrEBzVOXPMXXLrqXkK9sKZXv9AhMZ5jljiOcHHAx+4AqJBgd4alYbzr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q+6qCpOsEvAPQisv4PcsCzTR/VoS8gFka61Asq4xr46IyTxMaOfBHVKjyRLJXPsTLUBJs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+MQTSUwVUxVAR5rmJlcGjABQG/coNDRUcZtjuXk7Kl4KU+kedMPGpnSZ9VG3Tp9Sxk7Z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3C5PaWHevMIKYpOz5dxVRa41/lKG+ypQ+GIY2ZTW9SsUvacpXEeCVQeIwWsq2C0ANGeo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osz03KeD8ypWlLd3DNAjBTMBteSDLnQpJRa1qtSrsadq4iiIHNbZazaHhjdqhL5GIg5G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2Xmpc5iWBTBXMGPdAcypOHsFVM+WjqMewW2avMqORWVFbNW5HqBUYKbLiCCk0I6J6EYq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MDhJm7XEyzEBQt28eo9FLPO4pZaNbxMSFebMQANYo2cUQoKVheJWrbClGkwLt+yTQxnf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MsVX9lwBQBZSplwBwPTNIGq4VEnPDWb9QsAo33BU7cjp8xQSg5us1MDGg5yoIrqu9hGKQB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gZvOYyOAwxBoL5Yg1nPFNwTnRY6hEAF4DwTA1GCuZgBxd4/ufLrjMIEVZsWzZpwic2Gq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mVlcKmym4KpZeWAAAD2fiUW1k/iZRNjuCqNGS3mJGKYN/IV8ViDbKuGcVj3uUtvEfLP+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mizr3NDWq+JQBRgV1Ej3rsh1y8sswwKHRFXFlJYyjLv8MwGylYFPojaqrpwPATSoKGB6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1pdCn4hp0mVIiRjuGgs5fqWjDmS9XDQRMJwsNoLzWNzQ1TqBTne41BWu6g1vJmzUO48QV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XHdHPPiOBXp1GTev3MC3fHU17Id7l1cNy2wLlqJR1EYrb5jC5o8Sy26mY1LK7Li3uKpH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NS55utRF6a3KQpZmbH/Mp2F3BwGpd4QQgLYw1HWhT3LVJzFbXPCmy5moEDucvxNjqbES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ggZazdQLRZKtyYuImGDatSz0kQSOKqI7OI5wK8ShRToici66ntBNBMc0eYgb4l21xNgD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KS9YAVqWXawRAr0wV5jEQLL8x1Rac4IL2UY+KeSboDoBfkqLAFznj1uUz7hh+oVZFIeI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fcpeLfUpkMYjpLCWruUDzfcZ2wql0i99eIj3dkt459f6jteQfK5oABbxl+WNDFgVq7VF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44isKLquoYgvzKtPmUtciF0bXFykQe4VUTcQjLXcBuzRuyXAbaqPdObzBzNjEpLEmNdA6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KJzCFC+Llc0thi1TxFSbDERjGg77jipF4YDkZ4uWwF1zFbwnXESZNsUKOssGgsdQWlDmG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iL9Y4jE2viXonsdS7eI7iWKHcYUyPOY6M/EArCDY28Syk3cToq1M0rzENAXhMXPMOjRH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nnDHR1cFpz7lSCkqiO0BHg7XUOkku9NRtwIOOVaJagNTeauotdIcsQCzQIVGzArVa11K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rKbcGgHpiJFCnWUO/wARpTi+2Ze3CL6hplFyNMu7PNVcIWujfJCyvjmmxt2+iW6hpWQ8W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CXumrSwDKL0gzbc9hCagIc5+gyt75jOFkuVuauKuCmykZ3QUAuol4EWy8FuD1/EDlayCu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CNb7z9h8JRAYloTsKX5/UzYChmdjg/iDwpwO2sAx0/UEyyzOTy6H/AGYhIXY3Frg813Eu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LNw4Wf8AkqFfa0LmzfkM9xVruhQGHOrFdxY2kbnXJbfxDAPOaHt2wchNVdvau4gEV0bH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/LKOYlgrXvbEULQGiAwKrtwH3FtBN6EpVjw0ItKu2Eq6q36TQbHziNrkEdVLqmQcVX5i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BzY4xLTYzxUBekdxM3zLSay3FLCznOJczGxiz5NyoJoU1+awQzbBSQPdzpJQKQhZHgBfRE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cGsXK2KpLgsbMX6lKsMabNwVMnEHOEacxgJaLjBgjbs3ZRuKmSrpmrTlVdzG1odBcueg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6iwvtIBiBFscwqFLvOIVDSbqtllbRY9RZjAMEUoKMt67gogqiqjMcCl7TGRTZI4WuSg5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vcTJFtIZ5cYcxhq2Uq9MKiHQDBZFc/ExAo97m/ZGcfcGRu83EAtVWzBHsG1UxuAWM0px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hJWuXdMKgMj+5jQJLgIO0qoK2kcwlIu1N4DcoIsU0NQEjAurPzMrAQxLTVSq7tlIhV0Wl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9x1uqxHMyYclfxKynUJk46l4KXx8TMo8BiuJTKhoDmEpRQQqPR8OvMtdzjFKqONeMruXig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wijvEL2ycif1MRumypp4KFFi0Yu7thwRRpKgDdt7wSoGV8QeCKOfEVDilY/cKJbDZ4jU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KMcwZx+OIzQZKvvuYAOBxeG5YBpa8yx9tAL3iAHIvLAIBeqHMZiBhNQtTXHY8XqFKckC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DeHysRUgpzRiB0B26gDdwvJR6mG3i4wcag4N+WPYbbIgg7XxcbGg0REgNl3Kbg4bgeU6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fLdyN/BGJwWD/wAqIi1mVXC1Ld01WZYxUrrxLAN+ILsw4RSijMUYpgr9zCQsZlFF51XE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o8QZ0/cGsGJELOq4iXQ5uB1avUVydykpZzUZAWnIwQK5fEBZ5cwIBVdwpq/xEeHEtfN9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xe4NtdbipNW9QyaiFPzM2eYitgS4LPdwyeZeruZsoEpcHxA5D46mD5uFMGoK3jUVFNxH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niUbvzHtaqnMcEcrrEePEHAMqI1mWSwTOIwNrZmluGTPplnZuFazT2ELfwYgJjuoKtQM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26jCzB1DVCo8wW/Lymz54iiu90ofTCWO2hXjycR9AOGjHgFxHQevUNDWb8RoKh7blqsXg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9p2d+agNWFSyPn6oL60PuK5yrIHMVqLWjuZaqrFXieSBqoLUo2suWkdGlSwN3fiZnA7u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lbG5ki1Z7zuFbWr1DUMqQUN+IlqYNS5ptHuouZ99RVSabAwRdugL4mI208YjchjmoSHI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KDmlCzhwEdmlbqFqW9SqqseO5nBWh1NpX/U051UcVN8VMFW4/M47pHEEPZkcQTFZTjqA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fNZjV2O4LzUarWU1KYbDOTuJhVfqBBxeccQOSfiUj3F4FOWOKU5uPTedVFfY8yisUwV12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jjuU814mZMKPjcpN49iYS1OjauziIoTROVcfzEOYDU7SW8VVlmEpmRwww5y12EeGVnQof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faUUHY5+Ij8VmUZEYFOH3GUQBldHwSljm0qN9Bg5yyt6+5VMcIc46liQAUtna0v4RsIC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75pRCHxgjSY2LO7E/RAMjzSnyen3CDqWN+TA263iVUTQsA42V78RBDm4Q8Whpz4uJcT7A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mRsV3X6iQKWhId4x38ZgPKPSbt5OIKRCgofKssSz9YVG9bf+uA2wriApAZu6+IBDIKwuK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vCC9HbBUuaqnkFlVG8o1y4GDr5jq6UN+eB1Ki+9BW3QMSliRQpx4hLxOrM27OEq9rxv0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9N85i+7e4vfHjMyIm32ivICjFfuW8trnLcHYwrhd1NgV1rksRdVPHGBm0ReGPTVwRKEp7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jmNpFkUZqo+oJxSL4uAC6KK0T0S9YFV2P+4xlbydnsblUuF1EyKoahMXywpK55mhe2ey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t5w4iaOPc5Jh6uCEos9ysYY81LC4WNkCWy3QWMBb9XmUWNmdxFEowiblNBx71GEFpsri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0bZ4hpNGlDUWksZkatN9cy2ZQXbMpizFJubD5LvUbADRsfEpCHhvggsEjFRukLodbgsx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ygs5JwJ3cV4ghHzNpS7IqXgZc77mCSkoVlhBcKZIYxvKHfQZacXAUsUc5PqFoXbTUtbQb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MMuFFYtUgLm+pjZoXOIGACmIKtiCgMWxipu7ViFW3DOj1BR4enFxTMdEIDkWvccrA+WoC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BTeY3N1WsEZo353FIIk7NZiIBwrxGPNi7rExBwJgMNw3BzL0GmCNVpmDQcdX4gXd84fM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LgFi/XuO+QvP+pSz5hur3gl0rUMMtEOHEepgupdaqt+ZhgrVYxRCvbdDee/jcBsxdXXM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hQuZdQBvDMbOS+CLHK60ZgAhT8SgaakhxdnkO5uqrNXENi6G4Iodz9Qrqv8AJHiwMZOY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8G4soBOXiPyaXdaj8aucQu4hzcSqzxU1ypoFuoDVjOh8oWzZzmb9ocVtapqbJvIBuBaN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y2s/MILSmIraVa4ClmweoADpl6hFQq5CDqXtDiMVt7grVz4Io4lmy04i2rv4g2Rd5zCr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RbTc6SUkWrU09yws4mSVuJFrrcKloj/aRaePcMqJWVRORUMPrqNAauIyVKGS40HTKb1N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m1lRLPECmm2U1qWrZuJbjGIiVcDammA53Ky3UArt5iC1+J8T+JxLsTJKyvzBZzcszqCD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m3LHTDcyQLZp3AnOXbAEWFxUaVD7nVEmg3XMawcHzKCNKWswNdZjU9GNmTsFh9TaomKeI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YI2tq8RjDbzuGuiG3V8H/dRaLVvUTrhR/EWppu0FROlrxM+u+PcEclGo7IWypKukxKZV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pg5WdpDxzKoBxPNuUlYjXFfMvRaz+IZnKOXDXcQNk2DLTGrxRLqxd2QXADecTiE0y7I7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26VRo4uBh2bFZnMBvETAsj3VxVZ56gnQpzWpnhVfjMulN+YTlB2tAmZjmbDvcdeVRnLjT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WWqm1l1g2ypBvtNAH2RWqBrEV0Ra8QRFF2sTJhuC0Ncaqc81FhnPJKHLiYyotLOfEzVS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lNgzzEbUMk3UZMMjO2uY5NF0nkcQbLnB5Kr8w1za26XP7iffkBWoHUVNoPFwdlPm/MuR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QN8gLhDgfzLG1cB5Lr1pl1sSvsekcJGOxptory8RoKvNLfsLfUD9ZVWbAGVuGxrRhPAG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U1+lG+0W4P5u+zUpRNTEScA5XW5YRqn4U4RXPML2+vwOQVZCLWUtOHa2v+qWjgfQVSr/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LO1fXzADkwsWSFZeE5IPaA3ht+YulQCWvkvxjMPNNh3tU6bwSiFX6/ABq3xEcYhXapi8Y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bqoavUJbVDyTnNUREPoACjtYgBW42KMl0o1Kb0aGz1F0mgrZKeUxMjOCPswkBDaZPtuD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WI+Zh8ruepaGNaxPX9QUOaXfEvrRLvGM8kw7cTJw461ca1O3/qC5fmCYbUVmbfm+IN8S0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XUwcl0V/5mGSCtXsHxAoDyCqIzWmi4T2y6oGCooa2uyikiNtUuO5mxMKdkuPqoQhu33A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n41LWz6qWgpLbDcPApK5mLqjD16gDLV8xUUMB9R3UpxygpGdsRL4Z14I8ctCsxLmqFlB2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NTM5ZgDMQxxxdx6zmLzx/EIGWtGN40cUhUsGU9QYRXs8xyDz1W4hLoziI4sq4qQtGGWB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tTOpVNGsw1hqlDX4iuRyJkbTd9Q2wFAGmF12YjuGULCZ1GWQ58S1zOzogAISskrbJfF4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c3rMVBVkAUoXXxKwgWwyoWzbmICGDhi0u2nDmUCgc05gGtUuY8lBA14ic1wJ3BSCN0xOc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UqwJRTeiAIBXK8kVKM8idRQpWwqBwtrB5hp8ZMk5CsYamgOLhrBisPNxpVZsxFYPIRV5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qJeIrQoTMKpwEIBm7VvMIFWmY9EvFwuxhJoCbW8EYO1qfcu5clYSouvheINU1ovwlGAV1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wL5MYiS1cx4ZVxH4MC0qH1Aq8FjEITtmQ1uqJkcCXcYeyYbjq7PRN5WcGI4sPJNeYl7W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kDGS+ZgSfJlWDQOmAjd7iYWMCuZ/M0sOpi7o8ywSFucQQUVWNQhA5PmVZLG8kRr3NQws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DAUxLvWiGoDve44b+YbTNwcH6IGLjuDRkdwFXZUrg44gVuJeaIAxEvi4q5IIb43NF7gnS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3MpoiAFMxs1YRKILq5kNwPcFMFXKebc8RJF57gpgi43AcRTdS21zLhBka9ReSbZcSjZuZ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N4t445iBaBFWxr14hUU5jDOyrCEDrrML5gcxUiBhNYz4g6GiFUFeorCU7SOSNeJVYWolg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sr1EFnQKXuprEMbk93F7A9QupOgJQvpOY8wcKHNyrMi4tQtBvWZSDsGxeZam714ipdFN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mg4EVt/ca0mHcU3ed3LFLBDSpQGo4Wy9FQkvpdG7iiw52uIel4xq4s6HKSiFOlxE8NG1v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rNxlq4PBClrMv9GMMyqgNHUpub8Q2zSGqHBuHwgVbcVnTcFjliGlE3issxbZqZDSxcnEa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75hk8Osyl7lJnN1AFc15mNKF+Y2cXf4gz5DNEGtWufUAwhxBpUJfvEtkxAW4viBquZ7M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NGWJeIho1LbV2z4gSlhguLjkcQGLGq4TNImR3cab7cGsMkbDi6NthmaOYd9sl71E1aqn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ZRbCDV+IIGRfUQgEtVjsPMtOCuZUwnVadZ4h4MIJQqx7b3qmFSuymNumj9SyrEnL7PCev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GXPxAFgiqABwbezKZOmYrqtOGWWYA2Rqu64THBqFjb7u+lXGJQCfnGDw7g1dqQq9Gbhl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MoBc2vTrxOEJiqcBdQotdyvPxKnUsVuWVWwpEkywaND/AE1EgBg2KG76xb6jCZvNrbe4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l/MCbljiVW+YXJeXJnm8ymDhUIvrmomLbVSf9sAaMojFzjliRkPLUPxKoBlVgHo5isNLS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0wNKZe9/UyCgrSkw8++JquHyR8lp4udVuPjcDwwumfUc5Sn8xul2+5WTtnyJyAaaWMFE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E4gDdKfzCLnhFK+YoYIwZzWCWX52Ya5htAgoFB2uYmiXbVRVDlFsRWVUQs37S9FO63C6/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3uJtgrIbgUFdpf5IbLXN5I2efuUUG1hrEqyK5FuKpBU5gBmg5O4rCCOSpnUtrWMRkL5n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dlHG0E9hwGECzxncoBkVyMqf+TM3ZrkDcVtkmQNTOfFgiAPyEpBQ5XrxKEcJa1mwsTNJ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p5/MZ1LzYcQkUPSoVQ2wAgWNEUKjudr8QCgi6ePiXhgVWoYRmAczAqdZqrfUIKLyUsQ0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dkwYFj8R+L7XCxleF6i4UV7lAODJFsqzV863BNpFDVwKLgyadzI6HKEGZ1PKWIotFvdS4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SO64lgjb8yjyqnWI4OBwBw+5VsaspfMdEQE3BKula8wi4Fs/MRyrDkhRtwEV2FmmFrWS4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dFdeI8g5tOZkeaAA8wLOYbtg2lCrWbtxKW+i6DmZt7zMmrUV9R/jHfIS5tUV33KSyzlu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074l3udQUWClG4xcGrmEcRTxbBSBMZNTLVDimN5GXUUDQcxXvIVlOZmBvd7irWdXDMQe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UeQMlQSgveoxNMvuAEFKojc3uxEpQcq4iNCT1ECFWbzEBvRs7hYxBR2ZzFiqvYzsd9cQ3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cb8QIbVXmDZvruaZqBlWYEU4g0PJuANqXArFTyYmblHZTKGvLEc3LPCIHUBpUDaFMJiF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scR0cWxHuK5bjeMsRR5hfyhZ0qGAGDmWXcbHMcxRWL8xpWV8YjQ7zMnG5d5IHfHiXu4j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qyO86hsRqLQrFzk6jY5OiA9YOIAjkZYDXEW/B1LCK9ajS8HDEWKU9R0nWPbKmme41Zsc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Vl9JYUnxGWJdxiLdWYSDO7XmVNCgLohxXkGBGDTusMrxvgvRHYwplRagcwHQViXl74Jam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gdEvYAuGuczKQVzFV46gFU8N1L1vyWsRiCy248uxxXcSCfKVn9yujTrlmQAZyk5x1lIIV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46G98xoqHGIrVNVUwNDXMSCFlLHgaNPiYuC1nELqsHOZVKN3iZPHzEa5eCaXlYjSCojb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Fc5jRr/iWaQTOIYDWGBEvqANbSnzWtNxQUFMkqgK7lqGCXW3Ju4tXf5l40+Vi6P3BSs5m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XscfMGAKtGElvBiLaqDqFAlm3NRC0Td3qo6NGuepehSecRsqN8QYMhqqgGDr1BShvuWU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U7dQTTZdVGAe/iJMJjeGOXoqY9e2xBFcKH4iCEQADay2L/5vhga0EF7pz8pQ2Igi34OM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wrgIkqr5IBdwAFpVDR1QW/MbBsELEHGCvmLcUoJg9aBha1xb0rvx/CXQ4N1yaWw41+IM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+vMAUTLXRxWsvxKHBHOfDlnLrUAjyHoDu3/rivgoZ2AHOHDMeIclGUKXf5jBoCjLsWg3XH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sOgv/wB+Ihpg/fZBjj/XMwZoFQ11p9y4oeS3fQRAg29pTx0QsRZs0Sepp0cQpb46JUbv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C2qMr7hyKXaNveplcX6Z+4sFsayuvmHEU5VLHSfCYrDT+Jv56ZrUxl1HBpecPEBVWjn9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Xi31KNVbfGotVYlwW2mO+o2iso5tWJkHsWUfccyNxbfQxBGgVUJh5tjKQbASerg0pi82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VkNIb8RVSy47hZS2cTGKPxGPC3GoWpVbxRGLF3uwgLCN7xUfyGmpQduzqJkdJ2wpJM5s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ggpKZsXHEajsrcrc/CNfBVG+INxoArMwKDYbuFccwNc8Rb7RpcQoUdjLDOLAU5lBbankb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MVBdNnrqUgsjJGXFWzMhVaCkC8Z2EVEC05OIwHGBVmAVajD0y1iEjK3CywhxmW9WQjma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j3c8wgHA4+Yp8lQ9RbZh1uU/AU9niMaYK7XmYh2sVwSio+WiC3FbHIxxUVQCZ5bsQez8Iq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axOwPRcvQI1a06BwErEsAiczKndZiI5rTOVo3cpS7ZUwXFecTMGlhEopQ0iYDRjctS7M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BgcmMzsrnEKwHZBWjaD6lnSs55+4yqa/mG23QtvErYXn7myWgJzRc2FtGjzKPmbbzCtvO9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DQSHA2/CXSQDizmC2HOpiResDuOeAaOpRsK0NeZiBTiEbHbqOyqvdESlfPcamrw4mWq8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FbCoCBZefLKCTjMcs43zKV3NocSLp5EP0iQq8SSupHg4YMYDuotKWF5gYGhSsMSKk0hUT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11AqgTwZpgiXbNOsTlC2g5njklLKcYogXq9czqsGCAeoKGZo44hYuYCu0I0AUqDCB21Bg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gu7ogsI8nVbgGy73N1iDV1tigSFI6JrmF2QV4TRV1KuVGi9ygycRiNmXMHPmOr8yt5xAMW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p5haDlCeo5rdErcW7NTgRAXEb8TaKwddQrJVZzDOmXqB1KVv+4+7yyw0cxFAPEqFEFoXe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ZczKytVk7mdLrgipviIPAQYvDi8xMtkBFKF3HPWaisvgQwj1EP4S+qJqhR+Eo0KYLyRmo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3RAG93zDIiIAWCBZ0BFk/EsLtGDiIxk4gv6JGpn5jAp7gEpnA3M+A2tdRrUVPzDs8uojVg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zoeNyu/Gpwul43HSoRSgsdYU3sgCUI0OHi5UnvGWAgs85glAMGo47iN5wBByqGzbUNNY1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BBp1VjEMIWNGZkoaNQqoV4ijQbLFepRAKjWH4gGBLmmFYnO0TOIc98RdFmIl5uWEpjsl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63MLKUtymvLHkr81LWjiKgHaVNM68YidVv3G6Bi8RbacVDd3d8xB9m4zyvSuR37mULqzL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KZcDmUnLSl4wUfMFthd1eEMMAFsS7dWsHr/kqp7hbBWaZSiy1grjfbtUFveACq7Nbdxg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FiODu5x5rvmWHWnHnLyp4jToORcXYtX+nuCkVVKutjcL1b2qB0lv/MFpXDUaYNGOY61L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UYwbwafwg7AgLG+rPL89RLg8ovzwiy3SmdvTWiiteogiTtLcmVOdUc5lWYvftpqv6OoT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rv4jjDvmVTDbLCK4JW6hlqdBSvRgiQ2WV9pgJOSAD53LWyvVgvFcxUAdq/TuNLSaCvgbiU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VaWuKyGXz+IVNhzUUXGpi7cEvNylNAuy4rlwwYgVu7iVmsxeI1LGy7qGZK/EGFlXoQpQ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dKYHQRWXlWDe798QXaPNcgZhrwDEqZfyAxDsIVrb/Ux0ZOF4mEFDbHedQaA39xNpmtFs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OylavUtOaGR4mAvcKwwNi2QEg5AchFYYu62RXaZxXUudYjgmJZpFzWamLpq0Qb3zMyhuS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HiCLFXnyepaBDkHcfQQ55l83KzxKiCWhHSHpo1M9Y4SAcmL8TKclQUpum9RbHAZt6hWa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wIgbarBcfOAfn4hFnTBujlqVKCxz1DAIUvEH3uAWDM5csxSilnv3GaIGK1cEm3HcFgLo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hiWqc8SyIDjwhsC6pfc2lXvVQxFzWCAsrch7l2U0XjiUC68ZiGFIgrotFNXMl2UjU3ig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BHXCr41DRjTlY0KigrBRAN15K3BLNlu2UbLHBKAhkaVlkAdMSwW8lRqLdL7hkBtTMO4U6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Z3hvJAK7Lyb6nMS3pCpW3kgXBadtuoKhTZljOxxgdsXKcMOyBaLcVMloS8LOgApTnxKA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vjEAlJ47nMhQ3HHcPUma17a5IYJseYJgVCCrYVmpUOf7lF819Td71O4eVQC9wsEsVogT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w1aZYgFFocw27aAj9xhK3wlIKjJwTFAfaAaUxrESx84mbb0XzB1AjtBxwkvE4qY/Urp+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QWm4VQq7OIV/hAtzDKJT+pdPMbEhlIQu+ajixKl4HmZHPMWyjMFQpmXPJMaWZy6jYXOuY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XK0xRFoMMEbV2Qzz6g5KRGc7lmKqUrMQEQf1BGqLisduJQucRF0WXPi4P3AtZaxEog3W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0y6IX3BYKLEtZZ3LuhiUKqOmMhC+IJbZWi5VkM8EsTbdcEomFqJbMDk2ERkUrEMcr/EJ1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4KVxGkAgzPgsBXkLn5mZcNw512r8xxjWbviLXDUUA0TpmDaKzcMURkyRw4bepbKREOCg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WC6gCn+iVxWLgfjUQNBwdR2VUbNw1GcXYWHx+ESSb5jWz4lAwuszIleZSnmAmpyTmKi2u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Am21rsJWQordQi2+WNRl1dwOKxDZbV81Etd+o/bpUEOEA6IFsFJrO4Gu0tU8zEoWzOV1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dY9xQi6YQr7lDaAYPEvMsWzvEozHG6pm1fcrS7dESqigGOYeCDW2CqingnFQZxKDlcQF9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6jAOOK3Kkr3cC7bXbUU6iYuueeo3bh6mXoi2/oPhjk8WC9p2SuB3iVvaBba+D8xEC29RXQ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HDK6qv5lpAI1YjijQjzojIN2Tnj6JY6ICpHK7LHEqBth2CsphZncJMKeArdIW32ysy64y5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LugHbX1Cn1AV1o4OvzmjSpbSd6H/AHMMEK5NGsZP+ICDpQNngG5aROb6ON1fj4j06DgHy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tUT0mFu319yl3zAJ32/9UCzrWc1DkvcYAAOPXzg3DA5AdF4HMIFgEVoM0O2YIGjKOIA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kEAFDAUcPxGV8KvKeiDIryAq3rOI0GTsPPyRNW0ChMw5D+7mFwU+Hc38R09cymikMLLqW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xpRhXEKDkPMVLVXcMc74nJ/uMacWdZlgtXRzBFq/sXGvg5uI+w2YCZ8QyAMLE+SZRL5Q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vyQG1qAZo7KuyWq4YTuUnEnUK8SgyFcRgN+HNSwaMbmRAXhESi2z6lYZMOamTSqgkGNi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DkxVWwCBri3vuXCC6Kh2mQtgqPOupWipaw2Slik0lgpkMncQAxbJjTHIbDqHeJeElYRto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nN+ZenJS1NiIuLgGaxM+4JGxdxg0BMzRKtpSVqwmbG5YqO7mLsB6JWuMctxEES9UMdqB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viVuveYjMOtwCJTBzMsu6niGoIlATeTfPcqkUGblSChVp2y9CJxZXojSw8roj4HBoKiV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Wayw3EgNh+I9ULHfLKyedhNK9WXAoVZe2AaSxyRHFtY6qOqg3vEM0OMwwLu03LyKcl3D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uLnbdsvp3gvrmCLkYK4li8glB/Nx2GpeCtSulsN/MTaUA4gGK4/Etw+YGFwCAausMwAG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rBADSrAByFr3DRStvlYFbbpO4K9OfMCi5QUKDRce4uS2hDEsLHVj8xTtucQUcPUaVVW/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OSYYEXqOZeizwcSkyRBqFZ8oMVdDqKovhFhQjLUFF3bz4iHRRyXAFQZLaHzBqM8QUy1e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+pcYox3FL8DOoKVDe2oZMBXUArc8MynLErkiEw33B7uo+bF2WRbGyM4ccwQzUrFMC2giu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xlbiU1jEe0o0lmpdp+oM5uuoBaNFz3syqYORaA3krxKqtQpZ6i9iEYb8wG0SyGGZVYsT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KuUajQ7lU2PuYxpAKrNRNdwFVd3MllxByhCw5gHUzwmJYRK4TVyKhzgO5Sr3uCVsdTNA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cFH4mGAKcy6nArULgUrdxygVipac5omx6bmsKUrxKBkTUoBRcRigS7PDSmJZt208CR0C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j8xboG7XxiVKyR+pey7hBbiMRsZ1Nzca6UyRxajxFafg5fUaGnMJt/HEVFelyrHslDho1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QI6CCs28XMFjfMd0KK/MZRof3NVJnuVRQn9xeWoy1/qad4dMvFxrm81LlQo9TOlJeo2q3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ZIuYAtrE4rTiDgI2dfxKMlFwC9MNjW69xZSx0Lvi5wNvXEsZQUr4jeky6cSmC69F9sIW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JXl0cEsWm9EUbhniN7MUBmvcZdji5RaP/AGBCh3EZWLI9QOglTkzEuvLwXLy/aPOrsLLB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lyJxdRNMURAFc11CFh7QZXZwfiaK/iVZF2kF7B7ImxV4SQwFIDl/wyx7iw2G/sYW4IQG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C0d6QcxZQsaJj4Fu5oI4qWpNUf5jEoNJr7cK9mIccMXm8o+Bx8Rizc72c2v4liFZOITh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XLvH/Er9zl+9dvxETPitLutqLAba3d8cqphopFBprNHL5+YWGYrp4Gz4iYTieXIN/bLq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vuZ2uJR+Dx+5wx4rEwCS28syqQyAaO4LzLhUd0DEsEKiyweZbinxZa9RMIEX2VrMWVzW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KB/KZVnIBgvz2RAdisU+0XFXQZziJN5N3BzivmFUHHuGVNS7Cx4IJSn0j/iAwVHQVwby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BvEw117YF05lg+dqPEtljTVYl4vAfqFm0HLemG30q1rBFReFeLohBQsUX9BYdtno/4ls5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UbQKy8S017FAebqP4MoH8tRklZQKHsJZPywedtfxDAcMrViJuSJsuULaPmWIsSJjzseZW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lU444jmFWIkebtuPQDBTLcByYccWdwR3es6leX1PcKsIo2RzpTg2RSt0bQxVBu63EBC7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MCkLLkZfK1MxWIUbz4hgWiXcynH3AvVY9xntLdd3MyCjzLwDwL1D4XiZJaLrLiIWh4QW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ojCWc3j8yu4eG5UXGty4IbV3HdhSzuY5s5qVmxKJMxLsFNQythho5lOBRN8HUI6o5qpd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oO4M+0B0+YREDqAQrNd9QsA7EQEbW5dMsKjS6LuAm0A5X8Qg1jqAUYvfcTlCwQRlwDZ1D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DYFrmHBEzpAKaIWhwLT1DT8y5qS7PkxFVu7iGdqLNIAlxHS5r4uNdVhkqdCh2ysc3gdcQ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+2zpYtZDpuFAWDNxgKLKCsQY195uX1gDcagBRu+IpMAZdjHhUC9oJhE4JmQGNhJTyJpaK0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K1EzQHUN341MNdFnMN6gEKqBdYogtwiNC+yBTLfpmzXOq4lmX4gVbU9RFw5vriVG1V4n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wRQCOFdynA+e5aXYXZREVwwF5MRSk6UajmrukuF00e46u48NfmI/0jsauAvog2RfEKzco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FNQc3xOVmJaIcJBXbEi9EByDfmGQV6iFUucwIWjBwKZev6m7qYpuVarUq+yDmvcd4iFh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mCB+JkwWxe/xN0mH8RNFGoCmcRVuUeSL0POZUoMQQKTOpvoQ1mcqzKxn9xWVATLcoyXX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PFTKnaZCuu5f5OIg2YxGynMWUw9Sk4Nykq6x5ji+URixe8zG1d8XzDCg43coFOerJQUi4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TautbmC00RUAZXziXFQ/YjqJxMSz2RWXNoeLgIXtD3LBOLAkyDiH3o9weNhZP4jvsswKA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xc4wL9dTfsrYMbQxGdMTyB95hAFY4jLUNR63jcNQlGDqMGxbhgWCCHcFoAC+oFJHXFdT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qJxDLKX/ABKZtuLK2Y+YFKap35nyUMyalKHjRLjL56iFeUgTH4iYQx/Mylt4uNjq7mBM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9il3qMYDW8wTCgXcHF6iHFnReZWha5uO1nPuGm2NN7RpgruocDbe5oioCA2eIVOhDhCC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5B3iZlujqVbehmahXZaDRCVcC7iFmU7I6Bulhaazq469YZVlonxLsVmtRaQI1+Js4gau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Y0PgQ/MFaiQHR8csOFsplPKi0cb/ANRWgHJWgech9xjRr0ckcC/4lTyBiyOe3+ZcJYgjw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0joc/MoBW4y2RVfcasRuF0vFHzW4Td1quuyHhELizunNBglrcz7KfWi7c/UNi0uA7Y8b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DI/uVsoIZIdrXMDbtSBcA6FbsxKbRhqw434GZWOEVwaV9VKTy22Lq9/jUYXCpx+Ry8wqB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9QCrpVrSPLtiFKjqqvUF4dRcHw5iFdAyAwstVCattT9RzEZGVfydTS2DTi8syvl7n/Yl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eczJa+5aBFWAx8ygFQ4VRHAszeWJRwC1WFTA0QPASJKpM8aEursI1CnIcJmWWqyurhG0s6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wAdtxC6ZSxHauPxEkKK4Pk1MHVeVbL77ItV/A6f6nLxaAouNeajYKr5mBMVcvDGsS0cM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09MThVuoqtUWQNNXxcHItEuG3K2XDWTC5z1FdBxiJ2uzuMQYU+WZKhrcJzVGISAt7MxTB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94q0psgakugzxBbUNmE8Rr5eYhbCk/1A05XCTJLdr3C1l3nPEAi/EJVwqrqMyFJwQytp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wK2EzqGu1dZmjlyXGFR2Y6tjNkWVc5ZYqBswbhvQBkuOCJIZQMA5ZbwMbGFUIBbrHMb1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wv7qaS4DfcK2QmqimyNr3KJTgM26hbJyrwkNYAFE3BACud4hW9ix4hDeZywXLg+404Mf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zVPww8C0zDliNGVKL4jDWUCww5C7zOB1c59JeYgrit3E3vHEWC2ty3dzh4xAIXlK9QbR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2211AV6VH6mbjlztlA4BA2uWCtTW8xZzi3Uy2Lz+IG7JfDAN7LwcEtQZeCICHRkO/ULF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wpNEIcrZ3FKroJHMOVGIAk41tRigWcQmBKyyFExXDOQm8l6iURVnuI4o8BMAu7z5joC61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5dFl1GxzriKsGT/rjGDj8xW12LqFYMG75i162xGAuryXxACOQoJQYAdw1NHJhS0XIMw6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pupgczCavVMvhqWujUZg2pqYXTB+XELCLLAltYiErBMBIbXdyhXcugdSrLmJAa4ja4mH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mJZVWIcE0QKyUwOAmSlnqYDjJNziYUuCMbLt3KBkuCAmpQfcwW5i65jY684jFE8X3MLi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w4ZoSu5TV3km7i/HMwtZl1Cl6cZjAZaY2hVSx1ZGlbxEV54jkjqVsBa6m1AVq5kgDQ8S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9ysoaWJdeI1TiEqaH8ygN1mMa0W9MC0Y2e/8AyBQGPwYw15D8xTcLQfGI9MUN3BAbLAZi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xKAWE+0tsTD33CNJCqwglTnOVlZz5MBwB5IALWUs0BUblGQdTOyV12lxjzcu6qYHNeIJ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vEuuqzLNaiL3nVBEy39xKAOTcrqq5hg8ZhYOyVu+uIjsOomz6uJd3NYcw9ZuaLC6jpyI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gkAIyuEspsVMrBkTiYjNY6IgIPAQIA8oDYFz8wOAwYp7EVAhFqjiW6kirgq5cltbiUWl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pqDRsuItVxaEs6qGyxdaI12Z6uGk1dXHzxBiqy5gMVo4mAl53Lys4jV8eSX281C6d3A1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QtDS7brV/MwMIsREO12wXUy7KADimfmE1mtQWOK/vF2SUg1jymiCsWBg3kdrECCCLVte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2uHCFHx5hmZlhinZX4hVi2NVDazvHEzOLrIVtZUeULbq9O7jqIDMMfBZtbriVu/Hku15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0Zb4FcxErCIVWAOWKbjQuqvWovEgV6IGV9x+VGCZss2X/iWNlirnwBn/AFL1eFjoOqNX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SqAEVR/uMFaUQsHOZkqm5yfnUovDbLGa9zJXZxhnQ4cGJvYJ5mOGvDLDZiuIlAozhn4jT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mGN2xC6vPUPFi8ymRm42zKqsq7cQWL51XUEGC1m9S37NgqF/mWDCWRD65RaycYPNwfuJ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7pnr6sozB3N2V6hEreHMCZENXUSbH0y7Fs35lVMzESjzOcwzSkbO4YFs5SL054qKhsW/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47TviuovhtYhB2jVxW0KKwQHIpsfqUMNMFw1NtjWrhEo7PiaQsTd5mXPUtYrjTKEFodP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7KVU8QaA5LFTXZXiC6a8MtgLJctDm07hGmRxqWEypjxDGWL1LtTlqGMqyBEJAvOXmMoO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3LAlyhkEPSOXOYmEl5ZmAh4zKgmSDuK0Xd/HcSCpSSl8SspRxe4IsbS6CMZoosjpcCl/4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uCPSpmzGpY3KyEMLCzUd2bCjqEqgxxMIXflqI7ADjM7iOcYJXgDVrmMXG2eoKlnWaiCu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aUzrzCE569RBB1m5nTcs0UfBEenBzK6jptIgWhouXWtC3jmEoHGMxAqNsnJDwgteMf1H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JYPLmmKXrzrNSpoJVb5h2sMM+J0EY8omiredQebm0yvoiZRK2sKJW3ACw7YEM8bEje2vF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7ai7oYOQhcuywYIFRvLxK8C2VwQzfRhp3MfWVYxa0Q4itEgm7lrElGNSgFO1NxoUExrYU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yqW+UIlCXRu3Eb/YHUH2XL6iHDoZZipR8RtNM6OGPuQsY6hdlKOKiTlOyerlKgEzFaFa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LUwQ/MQ5gIEgRgoYnLCblgFs6qOqCfEvgbs1/heVE42yppSpicQrkqBbdcxEOaiDaEtl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VV3BtYUcS8m8xXXfP+GO4MxqlPzESncYzdzmFl3BdO9I9MrOWLw/MWWLeY7/AIj5aiEc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QiHnmI2briF3jruK9nO51sTUUYzNMfUREMMVVvENk4ic2XfMSsjHeauZUAxjUoPmvzEC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/sJcDTuK6S9d1NGbHmAYAlbsNP1Blw1Sd13EXcCHY1X8SrnIblmAcjtgDOcKzMWQZb6j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lmWJAtO1xHBeLywzWsQkQAHFQNpVFRlcQF9Rqa4lzUuaE8xW03nUojvqULLvXxAEvcKr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+0IvymPmK1N3OSzNRN7xzCryYgZKxDQfMwc/qPOqio43yQ3WGIlUYYabOZeQmOGajgzCJ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6gGy7YO9zMQjZKREoauZsl6JYMe7g9Vv9x2hCtx6mRjzCrHZgGJSzVwXcui8cXK0pb2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Gog0VFtTTGNrc4zKBwbiN1CXSKt5axHkAX3Cnv3Ll0fG5cflnUez6g14IOUaP4p/MsNZ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cAKlkBpS6s/iIb1zPXQbX4gB2C5vrcW1hy3gtrYWiJwUeBl+Yi6KbqJbQMvzLJgHEgcHP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bWDvFws1DvARcIfdQ4UgrQawD915gVgWqjFKF6hs7wCtfwnxwQniEp6Gk+YKnIirTdjg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ohWjRBlnnggyE8BE5Ov3mBelZcnV6NfmBW0ZkcqsQsCsnYvNzVwCUA8mFhqRMHt3AZLGS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EdHKlWvD2EprGcTF9T5nGGkigQsbVCCrezV4VLVqoMhzLuUEmGLwJbitGWosTa8X4Jmk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031eoab9YA0+u5TZFol8MXBENhBofwx5LlFcsyyjQa8QDGeSMshGmDEQLBt3CV3ekGDW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r3LLLas5IkICjCHvBbUIMVauqyeohQqHriIuaG5TVsQAm6q6iBAFlHcSnXmNQyYvoioD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mWq+LWeYxBRuFlaS6l4lvUI1UGL5iYVAxRC0sXepauCpoibwKUhmMCnKm5ccns4istYZ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AA56lTag+4xm6xmOjEajd67l+o333EoEBXC4scldCP1ADeWA9TJhR0lFGsZzG6DbasBq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/2Z+V4x5hk8U1K4Nktv8AXmVqpvlxMOIvK4Y7fEFWNi5ePEx0ZAQgF+yDCKVbjBKReAdS/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GXRLVovFEFS7A9RU5KyZxMQBTjqYyxBmBMKPcFISg5xiUVXfP8SgUAGCIwU3e5VvBxFT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Obz4goRYMXyxFdaxmELFEVRTtnMQBBDWYoeC/ctr3cdBAKFThwNzEwY4iwIGOIwcUtXRH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XawRXt88S6DYLpyy82hRjAiElDQP/Kjgn0SKGzlXUQCbXmVqQCqu4HmLcvL4iJ8U8xQs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UgcSo2cKZbiW0tQA2MOkHJsgbWFbCMrShkP8AEtcm4JQR6DcvJ28yjJWHGpgxrfUAjbuL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biFixxUCUALrEscIg00jwrJxAq20rfFzA4lltx4lLe+Xubxr3GuBz6gS7V+5SslfMoarE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2zGFpq5gZoagCrAQG7IMC2w1IXMmqBiGnjiDa/BHF13OirxOIVFAzBycvM4CC7DMqYaS0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OZxoxXgdEQrtqiJuioOnL1FR8zC6PNTNXLitO5ZhHwagUWxbqZczmO15IILorqX0tC9T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gS1Ymig9S4XqEAF4zMGU9zVg3FZYvFjFQVqIW3PMXJx3OC5fuZzfYxIC8nETk2iO6BQH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kjcFjcdkXFT8oqVOIZ9iIDeOW801zKdCuTOb5lL4pEs1ZcLpB/sg2TttohwE9GiVWb4S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DKkLhlFJYQeIscwmybx7iNlXmAUYzEtsz5Jeq84xA55EqAM8aqOYBI7XScMsNPPUGfMKL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Y2oDUrP8QV1h0bjUaVfMMCpdUaNsZ38zjY2DOmUUo3qXA62wi1lCjSPiKkrP8wNaeyVK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iUgu0uLCiuBhZqvcWjghqFzmCMLYVF7awnYebHbMxp1AC4yRWEBgdJsuC7yAoDuUK23UO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BfKaOMRP6Qg057mSK18TNYXU2AF5gCb464gJ2mYa9wx+5gzZhmhybl6J9Z9kwZVaT8+Y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cHzNkLygH1F0EPYBJ5wXREpUvB9A8GIghCh1TYOhcyArTYY86tzGaziRD9quDEurxwOZ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2J2OrYKjTcaHkOdB8ws2xe/mDQ1cVF80APgVyH+pfEebsOP8AjWdywFG1F7W/MvE9Lcp5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4Bk5cuuO4hDiNXQ3nculMDUXGZWhxVo1mUNtfzExddYfQbicQwtqi+LQzQsF8/BxLiAMsz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v/PHMRpYdH6vmIK8A28SsDidcVLOq8P8RntXmOzz1ZllpdZvOTcZV0ruNWUeRn8ymoRQ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0Ht2/EwzKXSw/WK2vg6FOxJQ0uixbXqKhBKu/HyS6PFAvf3HCvzFrWYxJZWwytKasDKk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nVVW5wLa+biKDNcpQigDOJZiwiHHiImuTIb9RgK7zLcHBnUaC4eYgscUyqBQN+YVrTLm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aMEKMp7bjDVtThg5J5x0duXce4KgY9HpivGXzqGVycaK9zEtVnBcsBlzbmWu3DSp/MELY1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6JhbLF1uLlQzDWodBKXGWFmUdAFZagpym0N/cXfjzzAij+AzgXwzCPPOM/uWpujQ6mYSg6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qPkrFZRA+q07ffMPaBd7hYhta6ySoqy0vKRqrdjU/81Meiub2sAaHEAKuf1IbFdpyRPg0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zN93KxQ0Bxieer9xl65sK6gANPbiWNWAP4lDisNztpy/+xpky7e5jgnqGDTSNkvd2Jsn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EqDmNAbv8IAQol1UAGFZV3Gsk/uDb13hLn2pfUyhfx6G7vXXmVVG+3uOU3qMCHlUIsNc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4wpTlCLFpV5YHByeupaKVoYuJppwD3MwBayorgsA6EoqMhZ2lKAP5aiOgBV3S48gtbxx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t7sIA2BZeUZVlyMJlFVqNkPQypp9ELLQqr1uOBTbvmG854gC011TELyvzBRHCJWeI24W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2GrfmUwWgnOI8aH5y+5YQUHiN3zEhSnniDIEo4qC2MPNxFrcThICjGZcYzRFKkseZdV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NR0cAiVi8RpbN8kb501EjuWtPPNS0FqRj8Ss6xBmuYnllNRe6u/UpHDzqF3yOyEXqmJ4/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xFdibdY7mRiNFN/W5gxqWM2yzMWZIchrmNS79SzBI1QrJctngeIhzMwaKWiG5VbY0VbG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uMDUVWadRKFeVyl4hpcSr1mCsngRteKYNtW+IYCEvR/cSgsDnc40Hl4iXWUY0lE48SwHAm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Af1L7DqKcvsLIO9wAAB2PZVwIuaCmg9HT3EARrq2W2gaaX+ghcaPPbCFABKQ8zgF6wuz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iVcwByEOzMaFssDhgM1d1jMfeLjdbjocIEpmt7Y9Id3AniAtGsficJq5bBy6iLQ8RbNZi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tAn4HcFfO6lqHSEvN5xNry6gqs36lw3oVuNK28e4i2RWQPuEoDqKm0WWVL+7GyGogtBoJ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SqW5Q2DOgOY0S19kiUbEwxgd9wW19zlz7xG6RMkIrVbxCtyazMyka3fcqtO8sQbBvxN1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uyjiUGyCtm80mo+C/KLStHBcSnzMhQx+IzrxDX+4alqVn0Mwr1j+7C24KRbgWypvk+oA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puWI1G7gq8tuogkAqNRo7cRnsYKI75blUFfaAn5Y0Crm2HfmD2PEBf2/cIVFBNT3t/mCt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AOVKBq2h+x2/9cqNtrOw+bb1ADseMnDja3k5gAY7ZDSpIV7QGC8GVqGNa5jRirhowRzB6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TSzhzKjjie4eoKhKJb5eCBKuiA5PKx0lnQXk8xgqeFR8YzMiGqFWH7gNhChZT16mApWt/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LP3DA92SzaPuHXM3au8bjbIXdA6iUuvR4jEAobXn45mDeQBgL31EpheBtylVny3DAeAhg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7LC9+GNqtVhoyf3LK6G7x/qEjvZXao0gcKRbxMuXt4nEucri+q7igZKSuY7Ybd4xDaTZ1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zLBmzRz9zMccplBwVWZPUdFVH5hcG2seJY+aY5mSjDUwEdPUUYAWu8QdGt28S1y8M1EV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XUbJL7gGnwvEcDkDebz1K1WXCXDEgXAwVAehCEvI5aV+ZTQFu+X3Nmx3xAlcC/bHaC9G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aecOpgrnFhMYKsitURElA5ZYLH7TCbTxA9qjVq5frOKNxcFJCAUQCUoM7uOppqrzxKvt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JrAr8fMRZJ0Xu4qoUVdgfKI0DYGPAE1N3hlAUq/MLj8K7ZWxaoBiVQOOcZgZFeRj1ne+A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fFYY4ChXyYBBw/Eu0VV3KB6XAJUrW9ZxMKgQq7jtphVXeYWeWcSqNDDliL3dVKD3Z8yl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tvmaDuq6+YE4ziuo9hjtzFYMPiGK5ktJTLERrGLWZLtVcoaRCXwDK4O4IOiuii/iBkHXD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Ic9Abcse2hW/Pg8y52F5VfUolDXGaiHyGCHTVghjWGBm/FR643Pq82zCcNM0OFW3LZLoV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DmZKCgCH6pOHmZmsuwRsCnHCLic3jREJbThqNqYBNTSiqqFKA3lYUhnynMrJejuONrP5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yLQwrKYDgNQpLkQxBwSy9xGhzfEpbpfBFExmGR5grCe4drTcTsKPMGqxKK5lB81Lycxs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Sqb8SuTi5nFsQFbBlFu7vmFYNJRnI+JvT/i9OCNRtw3MzhII2pfcEU2wo5li3T1CxG7g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sBK0fcohVkQyDmGGbKiIOpYHUc7NxAuUGFigvUqZBiNLFjFxe43UUVe4pX6QKpuzUoGn8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TqOo5EVqym4YHIaiGSnUr2O40wYi0OWLIMksAtsi8wUBZ6mSNCSywoNdw3GnuaeWWYM22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6h5QRqlrfRl/Uu4FK9/1Aehlu0InkQfUZiBEPvIfuOnEAOTwRkoFoLiDY6RB4zAqVjSU63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WZ8xd4AmjeSVcXQUQ7I8ZlNBsmKStx0VeoujvmYBZ+YuPPUqKOKxHBa8QRvogBqyuZTD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ggvKq5j1ZnjmXv6+YNgm3iBZrcFW2xMldQELB8S6bYipYr6jchSMoRWagMJ6igD1RDBb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sTVuOqi1MbzmIhLLV+kVuuuWPUnx1DbbGniWhQKjwDmBYXfmDZtew3BG5YVQS5dA1Dbb6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3bxuNOm41tZdTEC2x0KLriMFN23qZYGeYdln3BpHz1LdarqcF1DwXc/uHnfmWdl1FccA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la7xOECx8lQYCVLhakRGsGCAqxVN2/QS52cp+U0wSwDEVschVSySJGvPvQMRdMfKXBwc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2HoP+uIJgHXeAKHzA11hvhAxl/NR3Qa2nAwMEoVtUEdXQKz3KrLPDVzjDg9R/mWj8MYYh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QTASng3yrMfEAcef3jv6lIjBR7A8oU5rNaCvtgt0hkqW+pRQCuYtfRqIqmQF0bzxFlVE0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vh6uUnU6wKP3EFi0wfxRSjEZEKD0RUEA75+pcsCqrzcUrGcV+jRBolMSdshYENqn+SAB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6tUdJwPk/mErAJC2seUFjsdNj5gqWDq9h6ZYtYTjji4DqliVeQ9MNLd1Yea7gtTWGPi6m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mcjDmtQawV9xML6Rj3vkmYVkgYBhqtzKW4y9RbGaVnk8ReQOc/wAxbny+GYp15immvUMB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8ExffawFaosZYkstHW9xUc5cxQmVOCYVD1WyKqrOitPmCh+XEILfOOCVoBqsQgN2rOlRo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xDDIBaoQxsZ1oHqGwhTK6QJRIeUbm54MEf3k8ZilnJrL/EpCJ8hzECVgbWobJC1D/wBu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t4gVRvUoFO/MunLFRzAY1oQlSwZy5XoOY4avYz+eIADkzcroAEENm1FbluBZYItgFAPB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a9k2xXT28wq1U18RvQjlMVYB58wa1rCBse1QtcmXvyUxRZweCUG1N4zuFSE0uEyw5AC1/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GsTTnGaiU3FpEzfHuKqt29VqUr255Yl0eLgGgnBCrgrVZzXKXGJZbqrmS8vlMQwAh4i3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WEs7djlGAmlTw7jtOADl6ghXcaPaEtLNarUtyvJcwHhE4khj4TK+Jco7HK4tr+45M2Ot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80xxcbNfhKrtWIhBVbUY9bfglq2vBKrM5nRDFi2U1HeMDAd+5WvJwQgCNVi0hWFq6h3W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7iQuwpYRwGVFtyhWd3fiCKVwauNnwbrUu647rkilb2HBCirqDbqjPJFisrrxCrgx1Koxt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r9wrriJYWviCvygtOcQXQlDA94g4NsVCsIWxWI3aPkQbIhIqZiW5D1EYOPELLUqMX8TJ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q50CKKBNCszANOJVKYPMwF7j6IOVa8Qzf2luWYauBhdvUtSkp8QvVkN01AeR8agU4v5m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iBziPHdalhRMvlnViK+JYZYOnTKVjbMsXFRAQNkoVPqLdLxAjO8lkYIYgoUTwZjMvdV3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+mM2B2RCkgu7YOjBpGtQz1zGR14DzEraRDBQ/SyzAolEK8kq6XCKQunJ0ghlVC4PEErMh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X9kpF4GG3EGpTI6LYuaxio397MS0yWZQfzC4C+5RFL6lVbrT7gZQuWFdQwErGSI5C5im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eJcnKxbQ6jA0X4mFE0cwZ83iPDh1N221qJ0fUq4a7lIssIo0VxFrGO47RpMcMViZUl3U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7vLMUBEJI4whV5zCEtOWCQ/8AUJRc9Vr5YsINKcviONW6ysMGACJNhlxL0VdyyD/2UaGh7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ZzduMEUjS2HHmJhWmVgDRzyS7SqoVPK4S58SLIVUzU8GoV2bZ3DdFagjLreZRqPLAJar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h3Bxc0Quv8VA2sv2eGbNHPxMulzjGIKR5AWi+3cwDN1QAq5vb8RLa9D7F1bCCjUSXqzm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Xl5T1Brk2kMnoX/eIg8jZfK6f97lobVxZr7U6rqU1UaezTFtsspS5hNGmU/7iIMY5kxt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LyBnI7sDv4wqMcsPebK/mCUqSlz725mE0sWgCj7iohDRV4RWioFUU/h8y8hFAF1/HuMpl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sShVKAdqGYWhWvAFjznuagtwVWP3AxW8O3wRO+fQ5qCjiFitt8ZimikL4Uvlh8At0K93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ZUh5aD0Bn9ZS9qbcBuv+EzcwWen8IA0aR9rygLwm6lo63hIQnFALyd+IqqtFsPHZGGm/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XlORP2S5oLZnp3LNL6f+dzIF3VKymjG/8IDHOYlsadx+4sJzcJcLymJhzrcagvNZ3MqD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mWIDW9YgcrvKoKFvJ/co4EcQUhfKGlKYKYvV7lChuq5gi2V1zEFq2Zu4uTmoXQJC7rdV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GWx5i4zbGV+5eOvmObjXZ1eIXVed3mBbLHyWHknm4gbir9MRAhONw5eDGWKFCr4zExJl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txM2MnMQC98FwL03B4jAKtfuUx4qUKG35SkonAMKJOeR6iha5aA+DmNDpXZl/UMjFLBQp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ubhXKNEW8HEwaO1EwQEAUsEfiAmliUlMIQotVmByBK8vEQ0UrggBDTxBdvEZ2o1q4bBY5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quTcWaxTolnB4DuWDQBzBy5N+Jk23hussxAJVO4eDjhEhTAvOYYVesAdzLrd2KXcxOuA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lGa83uLB65ltYXFkovJmmYG2v2xDBQfUu7DRY/Uv8O0moK/WrtdsBRDml0fcr2Y2rwRX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shfk2wdUOP5jRQ0fzOJm6jGI+cJdtza7Bn4jcAMOXuJ4H0bherHlYZrT4eDHmKukSFtQ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bZeoxUtQ+ophq13A5N3WyaenGIowU5t4mgsXLIay5gSqUK53BcDMoTWQIWJkDmsQoNrf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MAxFFBw6hOBzBShKViHmJ0YinI5iA1dwXLjUtu+EtVzMpS73RBSgQ9Q+I0uK9OsxZN5l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yJYvcDo1L23RuObW+JT2G7gw4DKULbEw8TyXmOcpbRYfML4hZxFvuPO84mkdMTV68TJp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gENEESjEpY4MFTXqPhmphslGG9Sz5lmu40yw+Ijtj5SrKMzdPuIl1T4nO2NAXE3d3UR8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sK8GYjsI8IR1xGYp7ZoHPBcKF6cJvatzKk1i6XHmKKDJmFEpC+Eh6TR/b+4tpVa14zM6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HMTyF9R5FovCRgijC/4afEXjHMHuEdXcRmUNQIdoktsVCoputsrNkYC/BiBV3dxE+5YZ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1Fsu7bgUczDVRc2t3EWWK3HZ01xHJhxuLW8b9y8R1u4cmshhg5bxmGLFMIRaf3ctSP0w9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i8VAUj67hSu+oSldqXB4BGKzqaJocpKqlCcof1LG2DHl7jI9Og5mpRitTpaGc+2VyzRK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wTFIArd/mC1XGGtMU7Lj7VMRMn6iLdSFas8QZzuC1u74JS0UPynAZdK6sxCrrzUWky2J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p0nio60GOJ7hfMs4W26maNn5w/KZ+4rvLjcQwpe3MyO8NOLt0MQLzPWCmwYhKdljKlOC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Bfu49hL1eAx2A7pqehmNECpTxMbMFsuagt+3r7jHMW6D0c3+oWYo0g7doSFgsKhjhlmU2S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Qb4FCAyJy3sBxReI3jpUFdgNQAtJRYvK66gGhGq8VfLLKBkzWX7hWw7GrcUc/MoKtqOj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B8HE6EYLflbDjZ75fbERSI4rj7lddVjF7hhYLTt9EUDC0lnrAj6KutwN/wARR8UnQFgL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UGAOP/wB3EAWORIu80g59wBu0aU2PlfEqtxZfiun8yxNhidemBw1V1c/MFldWHj4mVQrk7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E1MqNi7qKrPNyvxxLpwx2MbL3G0oOd448yzEKpRGuNavUVWAjw1FXmyL1cXULVenglDB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VcTEjC0ytNZdaIYZceI6bvzFPvmoLyrHzM3DliKu1UuyMVowadSjPsOR9xfSzqn8xGXw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XBTFGn5iYcGbbgDZvWIsorz6i1m/ayhdBnog5VVi2VII5QgCLTstRAIAGfHzEPptYfzG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hsoJiMbmvEMIDWbepYyuXBMaMkfABEBXZVavYTkZ5Lr0cSroorVRA2C9kXXKcV3BXRXX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8nq9zdNWsFms6MR0LgitFmRgVS7d8CM9I1fKX5Cu13Dkuy6dxX/5AzzbxzAMBgjp8RVzz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A3V2mSUW+TLEpFeKlU7uo7QmqzElQaa/qIumN6jPBeD0yz7OCDiXyWIK1M+136l1jVRz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/jMxq2gRbVLjzuMYtFMahRoLynMSdBJKCJU0Pp8oSXeMtZiBL1dBzBoUVxeD3NfJk9pWH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jJIfH5F66lK9qKr0x3AFgymGilVj+4APlFoV5d8w1TVYtlnxKQ/XmCI0J9dsWBhWFGeCJZ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3K6Ee3x7JdWy2MNwAlD1GzYXmr0SjTUEG26jFOLfpMqmzgj6VbxuiVSy44uXBCBqmJJp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5IGug3bOz6mom0VmeBzzC18QItQYxmoGbsg6NwG3EuZ4ZUpN6iJqEUrMW1oXKHgnJshkl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MFwYYCjHMoQUDAijTMD8yxVhqOaY9xxQYZfPqJm8TpWu5hV6/cdY+oLXzDG9xXNVLXcQ4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WIimEOH4lOeIVatmF5R8zFHfqINKEfBLobzLpZbZXcuzJcoz9RNow7uDNaIKYlxa5jXhi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C/mLDOoBW2zHuFlxp1TK1Q5V5lLbfUWgymW4V8PTFXGUK8rg0TxgPjzL6kPbXmoZu5IV0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c55Wv0SwG6pHxAZDDuJAsMco7iMDLIzmRzFwR05P9oJR8IG1jsRp49Rkch4iGRZ3HUIW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7zHeHOI5aqWKUJ3K+4Gf5hpWhnE0DbuJS0x1FbYZ8wo53KRbu6zqcl7qV21iYb+qmAPG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7jQbPqYc62vcYZc8xJ3Lzm5ZXgYKmW1Wr1BOU4ywoqwzCWqrg8pB+ivUAsUCjVv8AUAFl3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stdyuqOepRMxLeNwB7mR2jB1jMR0sfP1nEHGXeYgIo7igNpftKRVxggGuSbGuIhZNYxF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Yi2LywJSzgBzEK4GkoPU3L4xL3BtbIO9RW+bleDDdjZGWA5mzs+ESUIl36jFVprIY+2Vw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mIKV27+FwLYWVFVxajiaaksatdEKBGyS57HQwiVBsLr/BEoEhLtXZ4I74pBcrvxELglos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wcCZ3Rr4hnOw2cXMYg0pfLx7jS0oiSoc3GYuIPi3K8pcS4WRo49yh5wpdHPl7g3HUrZ4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m4jzG0vs/tA1YQgwW7tcuYBthtHD+ZmhWcFWOwgReAVYtv8AUFEAoFMpehlxaApVvI2f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36Q2DoD3gc32SxyUAeLPHEIL5SmCetx0osexrXDAaUW+/AvyQ0SG8Aw++sSkot1M5p67I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02tHjmAi4LVv2RC6NpZ4+Zvu3J/5FaU4SI0y2nMd+EuOPylAZDNLMTLONwFM1suVEHJb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Ix66ZgqZrFy6UrMkBZRaTM82S4Mj5iJGxUya+YuFL3KBZVbS4FMX5mBdWcwRvsWcQqKuv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mpTDYLqIH10RMrbDfEECEeogotCF0qM9sKBr6IDEF1argnAdquU9cC90BLsashdeYqLo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GeogLjiAFAu+alipYW1MRWZWU+txf1qsPqanbXdxaa5CLwIvnuLgrBtmVZz5jSsVTMn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FmXm4WNNbcQKO8AHMNoHPqVSKjO9wHAMNN+Jh2jeWswyJrYVOlr6mWrvGocOIssr/E1rd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yuyjEUAusxolbqYTOJSpbfWpYibeo8aLayRLW6KuphnluBZWofy8RRLjQADgR5qtmXUb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mXiynzUdcAB33FCKW7vqF28eC8QgR+PlvL2xHgzduYOUJolx2T4jmzbqYIgB4bt869RO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T6jVdTi42WXQEHbRy9eom6CMvl5RtrDFGggojUL79QIcAs1DwzEXaw6bmDp7l+Ro3E1CN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LZhimtskTjaZMyhyJV7qFDJl2w4wOfqDiWmZa7u/Utqr7lDk6f7hqIJArtujmaQqZDomN4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uHywMXjqZNhLNwHzVOo3AGt9y8yzcqpTiVYNzlmd3AMsyrFFMunuWV4jZaQ+xljTq4IT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vJfuBSkQwstYYNR0C3SI+Lnsy4Xa8sGXzmCrrbmN4l1zzC9BlkHlP3Bwlb7ZVO7jvcR1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aeYAHkYgMc8RW6fklgawxLwV3Kz5ZXU4wpjVjiAoNxqwmafqK7TmK7CiVFNvcUIQbxbL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WUblePEs1DPiBRiZyw4qOXZVkFVoYuDvazniG8IuLISilnV5j40KQIbcsiNUXqOI1XTc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mdvTMwMdSjTRsglGPGZRKRIWoC73JaCG1p9PMRAq1ZIOTMQMwVcUncAqlrZPOBzcxMB0X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V+Y5+SGcMICPKVomtMZlaj/uKLdYjZs+5wXkPdRcY3ysA05/Eouz1C5lvc2DmiOyaEzR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vUcMQGdW5noNazENcDnUza2Xs0Q2iuRdDzCEqAOQ4jbZyX4ijVLBUtQZTcOTzxMJOiscy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/wASoZz1Coq+u4ytaGiB0ajj7lXJmNkCorvBJjfVnvLRbT5mVEeZtGb4CoMMba3uWa9R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HZ3fE46JwvM5xL8S+P8AHx8T3LAwai7gDq9YfuFFv4RysBfcszDEooDrlEI3qLqX0col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C0FcBaZwblAUODG/Zhsy3a/J2nqOa5aU5xdty8U5gq+dm/R3ACuArHvyffMqaBtcPezAF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SVv4o/JbY7EkAJDNds6BcGlkol1iLDb9LwS2yka1nu9SqFaLqx2xmb3hoB42xakaBSerZ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0SvF5ArKeOCVGtAefGZtbCgWTgdvxKCaYi+sJpXzmXgB0igTt/EAkTJlg1ekqedA/pjdg1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AFBavnL+I5RgwZ9JAIKZG4+Tj1CqMC1ZvzHVY4HDXTxAj21scMRVgzh9ywFcUvMGmrbS1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vMoGwqmMyrHFPLDZzVjNH1jUN/E1nxcHYjY4j4DXAxfQJmHTZWGQzFzb8obdjNVUR/4J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DodOI6MY9wQ+fM6BcoGisb1HXAuu4SrrNcTPLr9syuKWX3L7IK4xcz3Zmy2Mq48RDgXu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e8QKAGlyR8hyHQwqoO8LyCuuEa0t4SYhTDFEA1NufFwQqWwRwxqKnKzGzQa838S5FvF8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4AXXg+4WlibwBKpb1xBvABeZapuGImUiKFv6JoSs/qObd24lF6GUQUSh2Su4ajoxLKHA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YLXX8QrCe4ooujhsheGmAAKKJiULjZzGUYZycQAVinHcXCcPEXhetxtvLkqcOalZ6Ezz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8qeNw1hvFVcZrH3KylvMLZKcMG3I4gX8ENFUV81BY0pxXcRW9mK/ibXd+CIRt0tqIwDdn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29xOEIOYFBVawfqZAgHIEAhczfUf4AEWwrFyVjofXf1OK2Bwe2UiZAh0+dSg2wMDzXMQ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zKI6MwtLavUHiJqB1TmNgcu4ubgCDsUmYAMrsW8RxlOtbmRfGg5gJFG8AeOIuk11OQuR0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y8uyr0bh54/MdDZpVuUGiirhLvfzKJkKOLJlvK/kgUwAc2wqs08bRlj8wV1uKtWSYZ25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PE0olYzGzhFFtIKZAsso6lBtLgBQRRfExajCZawxHCN/FSqxxAwvNwGAYicUVQ0Si87l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U3FrxHsvEKJNyjF+4ttTDLxG1qiXWswLoPuLQVuLnECs/MSmz1KdowUMNEplhV2xeD6l2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bjpNylZ3BBzi4AvlDlbJysRE1UhFWwRMipoNZuJq1Vm9rCLFpagwtuoP+pEb8UXfKreYdW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XxKiq3EAJgc8XCtBLIYOhhIo1ByJxKmirwdwUE9D5gmG8OWFoFl2ROxWcPMIVWwCVxKXz1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wy9FqwcPmOF3wmSMLZfUOtfrwx1hXwwIrG5YTvzF2tHhlJlajC3vnM33cGyJcGND3K1F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IVXMfXJLDgWIUq5mO9pHAssd2Ythunn8w7H8QGHAGo9KorMuKKsrcRaF0w1wNw0uV3AX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4DNacnccFQK+fEWG0n9HUpZrWtfuNohv7hN01WuoVRSQAtQzomHLUKIL5gCsozkaYxQW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PMvRuDjSMGMhxfNy4K+kOGG4B3aAgN7yy7syqw1L8x7bhrX+Lz1E/wC3Offf+OMTW6j4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ZycDuuPSYlUygNFMrpHEd0s8yuZF56fMZdc9R+bFxOZHEIWnboiVm2S52CnRzCoQKml6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4GD/AJiwtiCXeCUMwJjbQn4455lafGDaHYdepWc9laqEGOeiNb9tPjgh0q2JYldf9cvY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huWSlfJ0SjW1lV1q+U5i0KWvA2sa3ZBovRUCoRcIiw0aPmFNTgsXnhAK56Kv2L+JblBkt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JeytqO9EYsDiK88dNsNAgyuHl7KjK4BAf+ERF5U3njyQDYCzOn+oQZhQjyEoQbBRMP8A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eori3Y8KdnEtSYa8E/uJVvApm/fUqORdXE7Xm9cTvw4uAl7VM4P3CYB6S9FVYL3DSnJL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UOG4dOIZAbxjMxLFzgdS+hh+0z6F6eI7Q4VifU1ExQ5r4hqxUvuBQHZk38Te3ux7ZYql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guQr3OZOKqMVVQyT4w8S6pDhrDBAAhjG5j4K0YgUy34h6X4uGuVUbItqrZtzGtDvmFW0D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tmJvZz/ygEAuCklGCLJlYdir4gc8RqFjd3plm19PnLVQqkRdjBHKU8Zx6mBjHD4hQLVeS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kEG30qEpK1WYStLDQZleAVdFxy69U26bCBWhZ3cOg2moVVZrKaxqAARAvxFoG1RGEEY23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WLS88yzfOD5/3DhtnHUWEMBzKl2ttVFSXafEKbHhiaNbY4NCqx3GrQMVxG0VwwP9xMKO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qwtOvxHYbi5YWuIhGqsBubg4+J69ysK3hL5lA6iRRtXoiusPb4jUWPtDYLXoCULFuinK+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r6wQYkDQEsgscEyC3odBESJQFr6mVPy2g8FdzOg6l1H9i0Ae4e9swoCGC3TBFj7LLg3HF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Wx6TGkVKIdypBWJXz1Khejk6lqUcijMuQI65gKVHm8RKpy9zQ6PiOhgOCswVyrpgprzmb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axXLCyXlWpmqOC31Nhlgcu5lpecai3oVBZKWrIGN421HYBDfwEpgX5lhi9SqgxvKxDiHT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fuKnQ+Za0C/iDvUs3RUycalVrMU3KLqr8xS8UQwxwUM3LszxFaZtiWRgU3iVxr3FS5zKv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4l+WiVb4YM1Vx0ivjUyVVE8onTLVEGFSIOGKbPMWLh1LKf5jVNIQVVLEinF1mPzqbZ6VH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Zkseo0CmviI5NdVAcFjjERyadxz0QlQqcwXFFcywlAYczGGG2Zd6PD1D+75R+M7jN4a0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BcwjNrczGBa3KcA/BAdiUu5XmIGDiLAEupQBm6goJYmfMLUgPuYloslyBneUuW8ncSkr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hqK0P5hDdjwQqrn9wBhhlwBUduOIKawyjoteZiEC/MYFkHEZp8Iy5Wz+YyB13C4Nq+4N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I0NcwzMFoGc3BLIO0FNyzZlfU4mC9RoHmYn2YqWiyOjBl8SxoviptNDLhi71cpcaYYdr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LiXk0nEbWDjMMyR7ZaqbQ21sCdDXEoKpDA0weZQnFEEQKqfeINBeKg3kuOt56HR1CjIF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8x0oTSmSyH/ke53N/MPe5xyeYFa55hhnxNNuvUdasjkrQVWtAfHD/qFQc+Rs+4igGr6h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Y/mTmE+DXqjpXP8AcoSGC1QPt9SoatEALpa9xQ2klSb5cBUpZpD2XxKoXAFHv5EEmNIB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EqHA8r/EZ4f17HZtlzuV7tCXHec8pLj4rs4NsKxdV3jtQiN1k6l10PEIuErGOy8HFQRI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whRTdY998rzFkKTKBdACLyZb5bq2tYt7nNPpEO+ISFnK+wXZKD/Ec7cubo9uvEay3n/2C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7DdpnMpsWP5QYsvJVu/mLTJV0njqIMlWtSreeyG8oob3FLk/L/uIXUgvWJapVXY7gD6aL5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9RWi5xdb9yvaYUDnS8w6axwY7DlE+o5Xlcyl0ax7jVV4umMgzkZQK5VUJDkwsIChwr4lW6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DGUD1mHqZB9yrhTlYwUPi5l9yJV2GYQvF1qNKAKt9x0mSJ57zEYcfOZdM7hukxA45PMJ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4I1tAVsIG2Ct9xUBdcSiK8AZes0DNOpa9lFb5J01+dfREVdoXB/cfQC8bkW/KLlqNekNp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4rURSWl4oL2xLwVy25lymTgJmYXHDkA11PLbzAXKg97g4pbLNE4xuDFE0mPUvFXdrAWS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fYQ+M4l0scjogW7c6ju1t26jaz5SFZ4Ri2hnuLzi7NhB25vzOjY1YfuUHwITkoMrAPIY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ToWs2gB8DVy6BUtbuNZVz8EbzLPcUF13i8vLLbEQPBzGVAbd6XJ6JuE3Bz7eJaO4UHXc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bZTYXWojCjsjGglwA7B7la7FVarLs1wNPBfEqSkLJSn5Z13G5KA4CJgxy7JTKexXKiPn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2yupsgzXcxiT4CJYNd8sTSh9ywtd68RzlN9MQLV65lFUrdc9TbTEztt5ubXSxcCpwAjgZ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V12y2wZ2XFQmAI1W6TUUK0cZlDeRvkie4zvUACceYHYQM2J9xubg7l4bg1VkyPESJOpk4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O948QpqnzHRccjZNJcF45I8iJ2xGvcZZYSz58TL5i3OiVm/uWKVMhVksCT63Lq2tQW7r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73BGX4gtZzLYnTvmAazWYVThUa9PMKtjccbm+Ei5SvuUhjMdg8zMxA5l0R3mOJrgzqYK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2UG5QaPaxvky4jNYSpkD3zFTADBM3BRqWNGtPZEIOJgi2Dd6QjdW0tLjMoLIQe07uBexT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rS6tgPVIvx/z8x46WDGpczXESFVsJyWpEGpSr4blyBDC9ncqA+SEC3HFcS4BgOlgAlVw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i6gh/qMXF7/7loFLkGY7s8jCQtqCqOKahabVzHWGuoTALXUAJl7IlZWvEy0QJRXnEs4v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V1C4S4NVV77gBBd6xACVTBo2p8x2VyhTxAXPzAiE3qC+dN4iq+CSxDdswFSrTbADdGbqU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e0hV6WzEYKrvuY1hTeIKYEdyiGLfMc7R1OYNZ7jaFupgtYPMHR8RPGJwHbxDyNm71LRNq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d46nnLiXZdMbrJ9f4fzPU+6niL3mfP8Aj3PjM/7OZ8Q3VMdzL9adz1/R8eotVw96hG1qm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6llXrRLWjhDi+gi4YUZqthwQaFF1FOaoY73BNcXiWAwfP7gZcUvxDUI2PdsreGOt9x6Opr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BdNoVyOv/ZQceY77hQrPxsvAY4bhHQimty6gwIJY8eCtwKmXmqh15/1FXCOER4CW+8RK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pSFYYn6/KG3edFrCnQ9DUqcDJhf0FzYsR5LdZvOOVZhtbaDJ/sxCxSnCI4/1G0Mr9Zmg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mL5CVdDo3RiJohUp6lRUW3dXh7hRmWjm2vKMoQqwefmAjQUovn0zMsuaZi5QFCX7BhN/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1FWAyIn+o7J+0Cjgw2Sw27tml2ZuFXuzXxHLkq4vPdMW+skrFcN+pVbkbRYzDbnxL0e4Ls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huRVjJ/M1FhjF8S0GyZLjKErniofDreSmAoDbuEZNdalM0EbnlIm/EvCzPlglAfgIa/a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W+W4vLYGPUIUMqJnUsNCo0WjjcLYmBVPepTFXKAyvazaGZLagKgX3UKoWTDbRDmC2au9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t9s5Wl6JaghvmUNpTm4P2vF3qAlWGMIXGeYp0u2XLWeI84NGqlrCrUDm2KEUp7VY9dE1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MShN+yCwW8YzDTVai6VxcApi71Mzf8x+ygvIbJzjW/EtU1XEybXjniFqFc31NlvMMd7A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l7UaimiqumDIBsd8BB+VMHgiW4+GcYN8x+vULOMHfUruOiuILsMnliNUyExfiAjaMh4j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7dvUvim6qs+5Yi7zQujzFrBqUtvuFyocyeobPTIF1XEvlOK12WKSwxO7eoq2PwvLK9YES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LDTbu7lqQLWi3+IFCO/cWDk+oWq2fK7lbycuZSwUKCGi1dku9jfe4gNLDEO1NYqMfN15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bTg3UBhdeoIoUXlMHNvxDF9GE6ZV+3EaXQG61LN0F8yhctfuZc3fbGg+SljYYc1FiWmjX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F2XBWSsSrM/iBg2kIoua8xoFqsRYqsZS8yj6ZQ48ypZa6j+YsMjz/jQNRwbhxFRRc+JYS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ahAAL1UcoIGYgprfqVyeYKZROVTlvUzVxPhUppeJwBLDeKmYxOajrHEta6dQUt4lZqsxy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XisJRxFeeUcAjwMKLAHnEW1zfcsBShMFvuNQv5yMDQOLdSlYcc8x1QArh1N9fqDnpbqE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dxnAB8xR4AYtgnOGPiUD+VRUF6IQb3vxCZlFGeZlzdOb2EshXYdwiMJeoiRuQPkk8ox7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KSOssXhYBJjDVwkovpqVO45WxPXEKB4phj4lNcznFGbuDlWk7IXhUouAy1831Mtm2rzLB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OxzUwU01Ogd3EUENYIVi+ZRpySq+Ql35ltll5l0b3ALS61HVxzzKBcURXedsFVe5SopfM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o1wDcUzjTDFphV1LtwVj3FpOaxApzy3A3X6lo6LqDKKnxFjfOupwyl0TIYyrWIgtFoyy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yt+2W5r6jrOYa4P8VmYrVE1C/wDmH8YhRQZozNP8edy8/wByymE+/c/Eoc18QZgT4pID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kDQmUNo2Fsp8EBYHQC5cbRhjO+xdvL5mBIAPTray9TVB0dQ87f+qEVKjDhNWy/EZH9arX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E6HN7fiX1CPui8jKmEJeloXbMUhqnetuXmZAOxVjo2xtmrGkAqz+0KVDU6xe2tEGEFXRZ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piuFc3fEtUJnAX6Fv/lRZZYKgPdcGoCdByKm+nI/NwYYZyfGPxuGlWiXM+XJMbY0LCse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rsdr1BrPmzp/qIWLKR8sslU2Xkw/1LLFIh2PjuEhGrCYD2cvMpGS7MtoH7noMHXzMYhi7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Fv4ZQADVWHHwxeWEdZmEsZN9zNODPc0BnFS+HafqK1bZ4Tn6GNq653P8AZOPpjBpvNQ+EW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ghypdyzA5upmhz9xLAZUqtZljikEIIpb1dRGOcjPB8s4bGXm1Lg6zMl9RXzWcRTIHOeo1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8lcpl2b3UDJxujiWDBgeLFvpVu/6mQ6FjLEuj7YWFFaiAXeeJil+Jea2+5d6qYqFPqDdO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ZiqnxCgaarYwym9A5gxfDDNi4caPcYFANEDZ1BQbzE4YXzHVnfmZYa5UaqZC7QAeJkFwb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+YLZdVgh0N0fuKqhKb9RUOQaL1GjlbMXeHuMjQLCuoqWVaqNvSq6zG7pvrU+M43KMmjO8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UjN01uoQRMZcQLDDN4xHQMoroldAbWscvmc99TRV2xtgtKaov1EKBW63iWmkTHQjrsUt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v7iUK0m63AbAdYaISSKA47WLipenweYQttancfXXpo7ZmnNDXZlTuLycXNGoPPFLaVgF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TEbvuIt2xbpYe5SrZPeaiK7roHNQwKtMy1+qzB0htUgg2AN4ockq7JdoStbf1DSlpeI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omWgyPc4qL4IkvNu4sqq5u4oNc1dbhgxivxKELNPySw3i+71G4GXgf3Ezd74Ip0Rbzdm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xMIkNQD3iDTJN3WEgbKy7zLBUpmReNTAuy+oceJVGSUx2bI0e5dJgXcBxuIxzBbuLCyV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3guWGeJtVbQpHNTBusz/AGjoHzEjTlO4BrMcuMS3uWpjbKc/qcF77lviC3BBguqZkZ31K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2xt07m20ndS6rEWmxiuqXuH1DeTuCr2sr8QNOe4pTf5imjObjZtekSyN6bBFfcNhQzXc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GaNyy0EO+4C0GPFsTMPd5mRWB3eIVusoH9xhMLmCE0HAllVTJ45hYKRb5f6lYN5zNK8E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wds9ymlBIrWTuOFobusMWDA2v4gA6jkiPBdyxQjyYgB3BhKhLCquPkJ9JzVWpeCYc/CaM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+Vhc1ISbOJgLV4eiNbRvm+JgVlxKgn4QN4vHiOQw5YwOPEKF5aIFhs9xbWmeuYFLL4qU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qW0wOI4ZtbMRYuVM4/UUiHR3KmaUq735ilyYlhF3VcykwDk1qIcysPDMAGQvmPwgu4pmM2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gjdVtBILzlxM0IdS1BSeJkoPqAjr2Qz3mVjr3Gjh2SvZvzUAd9yreP8AHMJxU53L/r/H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5TOdtRJ6n3/gw2TRFQ0t9w4bROY3LxmDcY8dwP5ORLkzs26EJy5CmaoofdsuwfQ1B4MBO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RMISD/wiUFkfzJPol5Vr4DcFadJWMaL1Lywc6IjTeWy2ssfRCNmW4ryt0f8AblcMCPq/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MK6F0TNz1Vb98S7ajQYrkOz6mpIwozoDcZXWtgqaBseY4xzbGje1ctY8cwhKGf0KeGnz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4dCDsKBQql8r+B7g5mZHFmsm1qEW6aKXn47mL7IVaPV1C2Gtf9ctC8qodvqWCW0spn5P5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p4YaU3aAyHT2b+5WnVaC/h06lyjlBO/nucqStnEDDgrEvDQNNf1FzYumnOpemmEQQ2YG6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ibb0xMGDDAVAcVqYprdTscMNFzAv7lF8F4s1FCrEwjlYMJgThD7hGPmyO+BR1MQC7rk3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tgIdN6YWmmFo4nZ8AlreB5hltV4N/wCpxd3znEeBXGYArFMxkUXi4PmXBkVYCByhfEp04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78TAro1Ata41FEXZslKKtJdK2/MDQtbq5bLeTUW3l7f3FFuupWjSgKkJirjGhwB3ALQ4/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2u284i43leSoYXYDWCC2mw3UrW2wL4r/AIh2EG6W9Sp0oYN5lgw3yw0Ytp7jVFtF3K7p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HEK2849sA7e2BpoZ33HrBkqiBe7usxUWpQwGgN6/5lnS+EbiZZJtfETYGVZhDpavBEqb7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KjUHGK4VEi1n4gqU8cS9zRbcRAJ4qBqAtA9vMOCg6HmUjXdjXMI0KTC9RSYgE7lodmJL+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KsqYBbDPzs+4wSoD/QmU5G/AEaL7T5soscx0hoLAtDiEsVZlxePUS6yr5ljdlOm44RRf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UW92cxm7Hlpq2i++It/1NpTjslYt8rxKUUsQt1coY2bDo6mHUxbZmKUDVO5ZTIl1qIaF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junsgFKkyDavUOVcckzwbuFGGiaQznjcYwR1cLIuItZqNLqj3OxJVs+Mkykdbc1KPNxE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pWMTLS37gcRdt3Cxs5hmH8y2cXLznMtTHMPWZUo5aJXMbcwUcQez6i0XhepeXGIgKAqE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pm3KqtXMtfiXS05mCqv3FmaeSc6qLu6ubmorCLe3icSz1KbF4iWDdzMviIJbhaXZUReo3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/EqkUxMWsncc3YOpkNCOYW1TviamVZVlMoEERaS8iqcwHS5PcXOhBwAM1BkasnbKDMIA0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NkD1Q3egJWjJWNamRWOiPmQvLcZaUDV9wbegLdPtKCjTpOmWZIEwMZRIrJVsPzqKDR8E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KrWlbDLslrA1TVRgmWW2Mv4uQ7jcmmfHuBSsuRyEUgocJiEMq6d15gJalmEYhKQKgKYep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kV6cAjcG1o5L3Ee+iZekAx3LSle61H0Nm0tBLzXcFu2La7mQhpiv1MCKx8MMvYs4gRA9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3HSAVrWcuChqXR5ogMLlHXJLCqasTqUt1VF4Jk/T3EGsXv3GOQObhZnUVgHNyrPPdxMG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z5liFX8ImVALxNfEN1ZUNH9x87/waud8wz77J5xLxSc1iDnGP4nG8fudf3NY/mbl9f8A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uolHTlFBEg4ZaPmDQQgVolRegIfA+eo+RCwiPzMwmLOhkP0TnmgZGOcpmoXc4aPpHLBd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6g/C2X3Lywxaj42b5iiIbKt60TB7l8sq9SzoMX7lQqSk08mSMCMLBV4/zAdb1ShxVGf7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4N4kJwCc7oDzEw66lOYui77iQkLmvCu/5gBEQRZPFLyxuZ0qx2OT/ANHmOkDRKAtu3weX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qrfE/EfHI1OybLZjc0aLQOXw8S9h2Y1STgoq43Bd59yimqOayfMMMeAuk/sjQ1INs7cO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oxGLMUJ5ddkOtUO8HqLCyumj9kxEGVYZw4tvSEAV0aDcTwszAZp5I+iqvU7PMVPox2+H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GG8wL4HxKjGqGAWc3eOYZiUJxHp8fEcPukopy5XL1nLpHAMmjmLeWbUwRGDKVEN4+Yiw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4Ob/tiKUv5RaLdZVwwBCm4H+Y09tP57jVDTuADOWCA7XphSY1KpLznBeo81eeIWXjxFyK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Gs1/uJW7+JbeF6hWpfK9QKuKOY7lHEtbL4jaVv3/ADMBFGErqBjq+4ulwBqFtmtHU5A8X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2xdPCxo7gwraU3zOBz1CukS8j4mAWbjdByupXCNLWIAIo41KU7i2/y3HAuqd9S4FHwrUx2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yDcsAZXrcuNi5qFrRxmHG38RRVFo3Xg8SghQ1vmGxpsxTMaeBuoal1Ro8xjkCxYFVa7c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a4qBdmy1ZvJS8URihs02CMhc0Oej3LFmoDdsOJgXduhiH4DhBsDtYUEYAYBW2Jrcwa5d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bmePCBCU64gnI3vqWuCr9RXi3N6gNk/tFN6vHuCELAoxKsr5qMLQ1j1C3StlMHAJRvBp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DkzcLQAmOIZU13F2BjrcEZazqpdR35nJteWUoDkv4mCkKYUKqhzyRSyV44lOJrmFm/8A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+uIZ3cv1m4jWDOo0B34mqssrBH2QdHiGmh1GnCXKcA8yihTcLBXcOhnuYeEuIc9RzHjz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TjiCotFczAF7iHFx3Fb5joIZPUtqrmyH+Fxr/AAVTfEFutxo3LQwQCK7gKN3MuT5nhDtr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wByW7hJAzKnl+G40XV88zCmLIl41qWlzuc0FfmAJCCZZmwESwWviZm6tjABRVaCOkNp/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9Iw4DuLCLmUwESiJgDYnmCBlFrmMYB0pDQbsDrmBMYazLlfO4EqrAe41xFoLx6jmQUDi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Kp9B8wZcsDJIw0i7MxKMY14lIxRQ/mLSK3h7jgNU1F2OVhAFMhdOYsoDjp6Q8qUbxEAC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C+obY/kSkYeg1AfHt1uHZUM24/EcsFc3NKteCOg4sJaieKu4ElEvjUVpEYIy1nBMpTKi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epmSixT3LDQgPuXOkyzLS8ATciJuIBQHvNxyhUN1CaAHBAY0uMRAtmUFKLZMi9gOKnZMb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se44FDddWyQyNzfmXMVN1M5YAZiparEw0YDvUoEh9zRIfEVVda/4iVKpnPM3lvc6eSMzf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L+o+ZWQnTs9S3l44hh4vuNDv4g74l1Nf3P+3Nf4rxC5auAOXtFWiY4ui8u4sKiqy3CI4W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y8PuAWCIsuAY+2UN4CCcUBQe2AmQBQxYDltXiIwap6g8tQMOt+t7TL8QoCfBwjQ3k1MoL5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wVNNHgzqCuYmIjwLmVIt9kXM5+DEDgWpbtW7YPiC6XG8Xi215RPN78EKocZycoPoUUKvJ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lbrw9+yEotwQsnbnZC+FrGzvqR5R9q7UEbKs4c7gvJFS1nrJx8wKIBCyzsufT3MiqwLX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xxddz7UxOV5u7/uGQLNg6+GVYXGOaJ08MSo4FwfTXEuiNWVGuKeSC4m5VmeziIHYGiNf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EWiiJE2LvLHUV01USpzio1ikYbrs1UI5GxLi2uVitdVeJXL7I4MdZmDH24TuOLQqhngne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cHFNSwW3kSj0D06ljh0eJqL1i5svKcxwrR3UBrVfiJoG8M3G8VCAXgP7imejZiFF1fUG0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l+H1GzvxDiB+ImVatysO98ZhmNYVl4gX2vUpLQJUziVwBuMFUW5dsp1ByU4G2LEAMAiOA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l2vTHAOJhTSvK4Fol3z1MVRbe/MBbIOaZRDi0xi7xMJWdqlAAzAFCwW+SBSq9RohvOIxG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wRaVgzGxyHMNjVXz3GgtbGK20tthwVOY9OY2vvqGRRW2YALb9QB2gb6DtlYAaznqeIEE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dFQttqWHS8LcNvu28v8AUW0NO0utZwnaRADWoJZSDRiLZCy0NxRKRKdKjhZezzFYtivDy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+fcDdzi9njJ1E6GssQjpVU3fmKuLSx4rqWpNyzzEc3Kr2xO1s3jmDN/MS3wcQzFHohkO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ApcHjqAtZ88RuqA23zGqqg8THdlwuPiPKgxdkMCB6E/McpLmpVtQ5qUApe/MBuii0vK6O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yJTzxFusC8EyRDvBKjAfBMjSFfEKNml6uLUXhC8Rq3cDUpvDuCmWSLldwzvEyEdRH4ht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ARhQ+4B2Qc4Zm7jgx+Zk+oYbhlIq/EWnEoNyncXiPGoUpbBrP3KzW4Wa2xGriX2svuPG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LnMQNyhY4nCu5aAdSyvUtdRMGplljzK9HmXmiDslaJY49yjlVwTXK4lGhVtkBUjoyswy6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PUBBVcJzAEUOYRefEZ5ZHl4jCql5QlOaXzxL+wVhbqErLRoj1jwLIh0J0blNDHKkYLzj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2sAUw1FLVhZ7rcEbCqnLlr4D7ijBdyc9RTsAJdkqKzJcalz+XuUcBa8MOBK4P5l2JtiJ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NEdwRfKUrz5iLAHaaZUgXy3wwbi1fEspUxspq7I6aFT4lBX+YxxdJzDaAku7ZWQ5laG7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GmYNAVrHMbZpPIaYL1MZwQPDPDUaAEDVRHA5WorrGFiCqSuYCmrX9QC+B+42YBfieIVV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/SCsqDSYQ2u3UpFvcaEC8tQ3OMBaMIkt2MXsmEUt+Ye1eZevN0x0cL9RQEIxwI6e+hgl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amd3K3/P+KzzO/N/EbJn3PH8zRZOa5uviFdzdzvWNzhrTPww6+oujuXxcMvmeYtNZuWdig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wV3f8SlIcLxytQcLZhAIDsxKm1nBniOTUuQ7459wS4wtDZr/AHEEa0SgwBnyVxLGDQrI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JsvWZXWvxArBK2Qp5246iqoxABfnc1Apd21OuT/sRGQOdHwAx9RnrBmS6aOTgjgyVdY04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iNPfJBQgWtVkvo7iLdgR0X0dPiK8WVm8r28q/uBY4L1rwhre4ue197RXJ4NkuWlsGQOy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F+e2PUaBFoMFhznszuCIItlaGVl7mQ3pJ0YKiculLxGBpYZO+mBFmEUwHGOfcxVlBbc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YX+5TDRkTjXJ3KE118wLW/EGqByc3HQdiyj7fcWzm71LqmTNJK0nN/U0UNYx/qafP+AyL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RZ9blSLTREJtwg5lSVQwIYL9Jm81xFAF8F3DFVps4mk58QC0G2csQRVMNW0hMQ7DzQqpc3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mJ93KS65ajdJmOZu8QjS66rc2LvwXGpmlbIiayhYYxcp48ZgDdgDxBLtzmE6a73LKkd9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F0b4hA61mcLPmXdZpebmNN11EBeLD7gyxl5hYA1iYcNWXGfWQTUrLlMA5jwYtp8wIURc7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7j1SlxlLlvjUstz5inbXP/kQt3xNjPVvEO0Kusy1SDKWvqXHFZ5qW6FSUZ8hoI2YZSsf4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hfJmArSA/cxUAXh3BzA1cA16SMLAXYQiA3idkdHOg6jokL2xrJQKbQ3TNH78z/T8gEqC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cdSvAJdiqzoh0UaouA6j5FgFkolUQs2io7ZVI3FkCdrmCvQHjll0wUdSgrg6WWOhwEdG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9ygVnq9Q0FC71cX27HSEkQLiN0IzeMwFgzCQDfMJ61rO18TGiGaGWJmoNWlLl4vmJQFfi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DAOnMu4qc6iLmtxiKuLMFOIdGA579SjBeSLGvHqWMZeVmBxAagAl7hDAbhsVvmDVy60J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OVfcZtDday5QUUhNNS6MSxi/bCc/OahtMwCsfMNcQi1yVuLoznxEKbMRh2TFTPqOqgzl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ZmIgDKzbFLZ1OY7MMFYj3ChqxmAiAG6uGVG+YNjJKl5uZ1GnMIbM3DAagjhY44ZagOOY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GBcyxbWI4rVPE3TN8RqQZzDA0scTWRp5qC9GNEcCgceYUq9TZU9RCDdWtRgrZo1cWqoT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JRSJpv4lViVaspqE5qGLw01oi+ilHeqJidU74HX4D7lqHNfWYgBZk26uVaaio7pJzsdX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vEqIBVcYggRSKG6eIGQZukiFl6XK7vLdCXX1nUuAN8wKd5UTiu6MbniyQ2UrmWtnEbUu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gZP8CwV7zC4DMrY9xK4xcub3EIhZ6jsVvcSFaeJgl2nEK+olFAqsXKFbmpxTcuYSo6iv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Bvm5x/UwoAbrdWYeNZOsN5ihj5MEUALPEyZtZi4weo/8Src4OpXNRKeJVZQxxPy9zFYr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49Qxm2tw4qbgfB2zkdsMUIy83fM16hgO6Yaz8eYZasqaJdb+ov0MA4LZH6lZVBojXpOF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kLICxGLshGIA8fb4I5poDsaMJdCXsHUSFgGSjtQ5gdu8EgZZ9hKoA8L3V19GXFW3oQ9uT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jKjk5ADoP+IAQbGCeKwcYyy1+jfNdvd83KMYL5XHfpjXckWwP8eo7QWjZ67/ALilbMtdl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XmSKycvs8bhNT5ruDh5MajWWyo1yxlw50zfWyo0nvyxC6MQTTGsDkzs6lnl2wtsG31iF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MYvHH/k0XOn/AHKKMUOpequyAEu0UhZXkgG2HQ4+mGQcsueebJR4Ql3Mjrea3AYGynuW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eHMX42LpebzNmY0XXepdBBY/UW3R1NrpaL9Q1RdR3ziH8T9KjoZ4QmxViphFGoRLnUNs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XiVYlquXcqu7Q1fBOVmD+0DI/MFGC+uIxmG234Q76ekdzCx6XHHP3MN7T8Qo4IbGs76l9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XkuquAZ5q8xS6w+Je2LULjKtRLty3EBhLzDpUYFreCIUqrvLBWwVboj6KBUxCtEMOecTLS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93MueYbbtgziHbYlITpv6qWhVq86gAFxVYxMd354hoTOaDxLAGs3UKD+OYUVWH6iDTnj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0/MRwwu63CgZyeYOguPiJKG6KYB3W3QSxtmUU+XiAwB/EAS9cMyLeHOcwyNh1LrYIYVV3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zHYXcYgfzRuquzcbKDtHEJBgZS3l5yYjpD1AoRj4dQuQt/pCpoP4NngpIwaFNUFVATXn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REpjvXj2svwhvWcYOTONOvcbPh71Dsnl0RkGVW4mUvGTOL6i2hBeOYxcFl6lAs7riXUA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TCReuGK0Xf6lh/Md0+SQumH9zOvjqcczd8RuJdS7BWSagXZiELt5QlKZeiopzVxuEqUw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U0Zqi/zOATd4iKeAcYnbwcsw9PmBAvBUsV9ozDIjbA7gF+GU2YgoEd8RzuCnWYx9Ik0Z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6lnfEsefUw8k+BNIy3fUramx1/jPEXCOzUyZfZKpg3KN3EHBuflM1FWZwx+bjvHMD6CUND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2z+ZbTUCquolyoKzAVW11ARknTG9kJwWwKMvNSihzqpZS8c4jSi+UNhUQWArm2OMg/Udv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sBZqiqxKhy1nMC52VmFzQ8rEGlSZQ2FTQRHxY2Ma9cwdDS/qGTLQJzJKF7WW49RKjFuP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tdmFbZWVMR9v+4mtAN8BX6hsbVyXA7T+pQspc34h2YPzMXEq02M5i2YPFcTK9Tdbhuyj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1iYxQqwQWKCUsQovoRD4ZuJAjsdIhc7Yghz3llkhm9wxrs5mAOLJiygBq9xcSt2oSvzo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lEg7qKgtCJOyZJQFhjcE9ihVQtUcsOrcwtA6IlS3NagYDdW3GWqxe0ZZYPxGwYXB3LpfL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nHmOfgVTx0zPG2mBU3e6Ihd15zKsrjREC6+ZicVLujf1LOf8OnGYkM1C3JlgNc/1KwvMd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M8ub3Ll481DdzM3i/mHf6nPmDV+OYb/ECBODfmC9IDDRRDeh+ATAIpkcIZB7XJ+SZMsNt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Xqnj7JtjQUUrGyjiFpzyayX+42osFALbt+s/EXF3iGFoNvibR2o2yheaCCKwIHArQbzV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hK2p53XUpElWxlOe29xRWjBdpHr1hEa1FI23WvIZhnVlK5hyDgOoVnCw53+P3EmA7+Iv9+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9v8AZA9mc5aO2t+44XdiWvjkhFRw5N4OXJ43Le7Eqv8AlwA2qmdh/Md3dBfxNK6bmboZ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aw5sN0nzFSNUdUPs49xGbpEXx4ZTIrBFwOrkxa2l3mZPEoZQti3EjYBVM5W6GzFUhNvq4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HSqCcayn1EG4bH8Q35nUYsC8Vepcpt6M5nRxmJp3XEyyW22ZRlWbWVBY5uj8TaGyiWsG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4h+8T9QN4Hi8v3EO8PFyy04TqV7+5iuHmpSv+oD8ygML9fiFqW+TG2t9y45wd3DQ8tjcI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XlhTFw00m6jgMnU2BrbK0zl7ggspAC1vUQxWqe5SMv8AqGa9OYF5MVfUwG3jUWDyq/MU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Ch5ZU0s4qLsXGl4iXYNn4iMXRe5yPJj1HOc1zEPK3iFlBvhvE2YrHuXaLC2lyxKuI31L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R1Eg8y2OMvZac9v9QDCgv7Jx+cHMRdvdQtNHp3DtU14IJSblfwQIUiqBCpFPY6Kitstr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XHBBOkgR6SAoyxAbO1AvcrGKabNZB3i6jpoTTbvu91MuFBOsH4IZEVqUeUVLvAfhOiFNE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q+RMC3ZmdAYobnNS43CjXEM3ZnX0PMSAlyrfNuZgxN2aq/gJhAEWha/ZAthWGupypXK+Z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csQdeIindPEuVHVOpTZm+D+5SmCmoUpCrNRUUKNVBaDLiPst8VW4eCrqN5QS/iV2rysEH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R+eos0vHGY8mx7zzKQCkVgXPmBi494gjQs3xFmjUugKzG6xFBCrjWvHE3/ia9IN10saY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qW5BQSI3t1A0XmUF/CN2RAF0xS8stGz6mzxBQio4WoTB7l9ajrEom4JnmUcN8wCvicI2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sjpXJ3L3jMaCgDmGzNx0GckKSzF7/MygkbsnRqLJRvKxiXIuqmCWr4jAeUIIr4g/Ea1M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AI9dxxojVlL9E1IrdRSEX3cMBt5qKqgOmFU0FCIYrLjMWDgcwu0rsjAuKwjUZ6ARcqOx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JcjuY0ADMpIsLPj+yQwxFOGLy6l9ypNKf3FStq7jwdOpegb7ZyZ/cbLIcssW7ccTI0sN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xNF4eeJYtGr6hnK1PmWKSnDcvFERamPiIImirvzBpVZXiEU7MYl0nFeoxve/cbJ75h0Wl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xFwiioICW17ijBVdSuJdYlSBuo53WpSkw8ShYLWQYJ2XcSTThhAJldFkw99wr3Oz1KxU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YNkGBiVriCtPMS46OytQAKmibSFaMjBEsGDJBcXuUN3XiGgAdQHINRebVWBiWQBLrDiu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8wx/ueMXM1lZvv4hv+pzW0qcTNcy+pfzN+f8AH/dQxOd5ih8lhcrVZoo1ghOcCgXGoUBm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za6PbKiTtPIujtlA0J3wV1GMnY3jqP0CP5G4TADoUpT0i/uIGoMLb0Gr9sNl0osN0Br3q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nMbS3WTNPDnuOI0maMZnyt2MsPJhqVoUJl3USwUGHqJjHzFN8JzzG2cjbG5YUArXjuVCw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FXNZp4fGohBRdrH+mNxlAHXklShVcxAt7rgzL3Wk+IWM1adyx1VkQWIDuNtKs1dp7mU7t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C1W0h7gFpzyYrFVtGIBOdiYgyGdxvJkUzuHGtJGwapOIFtBxHN6qct7lWcHiPOVxlnJj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NM/EUuuKxzL6Iq3EcmTiomndZgUeVS1HnUvRVoZYUamKvM+Mdy1M09xL8sFgpvyhxFpQ1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vM1sOrg3qiBkvfFMAKtz6ipvBK03xxLrQC/uJbGLwEDktq5QG5rFy8g4wdRdUKqXMny1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gS65nEtlp6qWoFtfuNWCnrmDWC8yhrJZuZXjm4wdqr5v4gPQp5BcsORUQ7l6YIhmnZqo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WGoBaP8Acu6OC6uCIwezVwRhDO73AocNRbmKgUcCt/MqDpVY5lBc05Sv0KhgfLxGowti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5gVhT3Lszi3Ew1xiFSL6YO4el0Woyv9Q0ORnG4sippE5l7Ayran8RJrredsfhhVJkhkqr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W425NAcm2uFA+fEDmtgs3PLLm+o0YK2qsvKbXQD+45bVbbmAKQyl4CG2NhScZ8QCW64e4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zkOZV7Ab0Li0XIbrNxpq2/QFf9mWJzXZuIrBYjmv0Rgm2ZquvSiDribag4vjEHsSmwbI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KdmBdBlvG5atr7jloKw3ES28BlWLFmazREDXXETSxRq2Fgls3czV7HiC4tzNNWPJM+E9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C78Rtya4qBMNHVlyy4m3ZlBvM06+pb1mIlLtcwMwtMNk3FRZH/CN3uc1rqIzbUcxnxBU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rLPJrTFG6LMtE0kEiApwyjLidu4rymO4JqoAG+J0jRouIjThhZq44azEBdXF2UhcNJHw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BJmLq5uJ5x1Gs1kmEok8dxsq3O5cvQPLFKPfYTJHEdXMgZYsigFqLVjiCDFXFLiSr/EE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Woq41GD0QWqb5GXcYZzFAj33HovQp6ikV5HZGI7XgEoI3QF9xJd7EOCO7MNdIqO7lvBb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iSANKVMZ7ZVusv7ImXw4hMBBhMXKR2/uNv26+ZgHzmOc6zEMXW4bJjdDWbhiC5wRGf4eIi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dnE7i/UMwa6dQsQSvJBbJySqSfEFlrVa6ZlsazXELEVyuaE/2lmgzmupdj9wsDkdR3hwG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LC2LzMMfEcgxTslxbVcqaUnNyiW1Euhj1DDNvuK7v6gk4hDNuGptymd3HScV3EGghaoG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LAH6lBAWIdNNnYw1TfaOwmiGDm+pbnPtlpppmMVrYzDSgXtqUGE51AMjx4mvCjuHtPZO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+Z++ZeHvi47ahvusxxvE/6pe5f4g5q4uIN0nqC+Mp9kYdgTS1hlxWjd1EcguBggiLcWy3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YwqOIrNQNuVFR+4myuP7nmZIO7W2zshoWMoA2XWcysVWtgrmupqJmhuYJsWndJU3XiZB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qWLD3CJliw9xFmKErcQvCwGsNm375mZOmh7gobppzDo0NImoGS2XXkYrsqFmMhehm45K8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5gtlSwYVcZTbUcBxeWomQcl4jV0Vp/2IPPy8I7VHVam94sxxExahvMQZeSBoaqtxMg7u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YCsKPM01bUqDk95iUMYblN3jDMUFVUWekrCV4IKrVeETFcGIJZfEeq5MwUWs01KBi/4m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+45DfxAw0QDcyjuDAC05hBFWr09/qBwCtu6ZT1bDlf8A2UGTlrMANCprqGrs90R1gP1E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KiheTqUjoreM1HkNZ5m2hxiA2GXthnk3HV0GlgRsPIXM54dzd8Y7lM1tz6haajd6u8X4l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s2YAj4slArJqCmG/JMi1fTDAXRiDWbPjcKm16hVFC3fBHNXzbAtxLckMmdCOYoHSUcRx0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cC4D4IKji+VEJSq03bO7ybCc0NtVcAS/tzENF1xAxy4I2Lbr1GudMVDfAbSKBsbsgrYbk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jiqDqhxSZjB/qfwZaK6LGAvV8wLq+1aRoKi8uXwTaOGYJbnrVaGoxgelm0/qOiQmczKN6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migFYbrPUCjMBNFdXGLFGnJ7/AKS1tTArHodQxdlHuBmsPLtYQJqobgQZpZDS8+GEGRv6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FBQu/MyjNqbhcZaGmX9p2FwV5tmQvF1K28GLjrz0MTkzEesYg4Ct8wsCrHHmNBELdwzg5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mXDxKuG48dsclmeILEo3HJ7jt+oObImW9xCcRaMT3Dccu1gFzm9dzJmleIowStziCUOI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DnbKDS4ptxHPAE4EMOIm7IinBco1wzuYgD1UY6AwRTYujuMFfDAw3snafUXOSBWTDEoML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TwQ5huGqI+GJYGAI2LQ6EKm63Mzl2Qdyx54mCHMsATMOS+OYlu8dsGK5ORuWBimagBRo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zyxQsu3JHiGW6VD7iQ6OAWejCty3+IpFZ7I1gZ4US02hQVHbhNWteJQwXxbNa2Co7cFME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l1byf5E5jfylFr01q2XA4Kbi10R04IqaIZOXuaeULNvUSGOZ4rGoqw54gN3RWbyQTSsU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QaKOjmVgJzG1W7FSqgeMwBBELscMKjsOMbhzmaAcQuFVKE5LqIDivmNYsW9wNUtEgLtW7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wUeokyFGyGGKbxMFCiFYu7mAZzyTLxX6iVowOXcZ4+jV+YVUgD5xAAC6uCAcRGle5bRgI1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+bxHLF3iMR7RW3pBAGBlJXA5xNgvpnNVjx3BbrP3FQ4zuXQHcs7N5YeVp8RFsX7g706Z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2Sx5nLuOpVsb+K/ww3hh8/49/wCKzcH1ojaFiNkwgYH4Qw4pvrLli1Ww7I4THN/QBlrNC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7DFOgDBy17lLVOzD66gDSFqsYkEVBmq3CsbviXpfOlCOFN2vMEQbqU7iOPRljbdG+MQhM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DooDU9JvOG2ZlNBVwU11R7qWRbZyiBnxTiKRWNF8TYrFRU3q5o4q4Yi3fuYmUV3UyZcJ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lKE0UnJWjGaO7yvuCtrYNg65EPusmnHDDeK3xACjqo5GuswGtcjNA9x5a9TeoYLxwtzR7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LC/Jct8Xccg8RnPRlsmUxWcQFG+ae5jk9zWkFN75iOhiBCYIi5AbprC0wiN4FYSU1m8sM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Zk2zirS+JQqV43FbDXqIGac4lFt23V8xTbl4mTO631LOCl8xU2OX6hUislCzCg93xEazx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XZCrUbyOqnSjEPRrVcSt7hhWxO47rS12uIdtIcmJjBB5IQtFc4fxBlrW40wUK2xa1cJYq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StQbiAKo3MiwKotsrBHkbp4CXAaNOXmuJ2wFt8QsY3+IVime4Wzkde4NVor8xVB15jiu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i7ZSl8qPw6JVbGyuaWNjI5EsFnFGVYehd0imcOYGDw/CNdlbqtRRn0jqa2OAKpZwkWbM0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GxgYGM3G2o1xKH7L/gj4pVLZWFFRWrl4U41tY4CQtwgluDIu4GF5FhsnyxHUYn9J9yuU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HY8R+Y/3doOMyx7enIRJAAOq3ADLfiAhswPEBQdbu4aN8ylJlWAdE0OAGpphK4rljwVHC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MiMmmALTxxKtgyiFQVhVzfUypp6iAFFnLCgkk2XmGBUvbm8xK2ldrDFrm9PMKGs8+4Dc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EL45g1vRFxb3FFqokpGSIEa9ZNwUEqoRswxC6JbmtG5c0t8Qq2fmCagpQMwS5WCOLgphC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Gg5qC+TcRdGWFHP1Bsa6hdBnxCGBmOCCitQbbLK0yhVYKmsTswa0tiS6vGpn+0W/Vzl3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fGfcVWImqxuOVTwRBt33AwG4KoRmBGtyuLefiIqWYIsKeNxjksTQh2lTQVsvmLovxGmC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Nj6nhHPDKxWB2MKREN5iWH+iCglZWGKlYHUd5eNkDmcsepWrlxjSHaCHaw1Hqj9EzxWu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H2YaltQ/MNIUjGIAAOOJT4IN3TBldmp0S+OpRa5+4yUcJFMgPi4bUpuDQCm9JFy2i7DG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il9Sl1pW0wSeKcrKRX4ta+4W9TDhiKTX5VfzMUHWKobbirGhMU8sFIczikClnFtxOQQG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JVBBXPFa1GFJTrzCrUaqgIIwFePUzyvluJZKqVRvHiNxV3zFzlLIYqsS4+5kbL78wAO64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RWJTccfqKUtZn8w8hLMYHNxtkCOqlMi61DGnV8MEtWzMirIux8gxva88WxHB43Kxoqej6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ZxPqvUr6n6xOebuHPFQWdJtEob7ML+JhaqLxmBMK3ku0j1lCj1i4AgiMKstliLscRgq13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duHR/3CJNFSjTXGnviPIwLPEdWhYCCtF7zEAD03EQirTrqBYNC2XjZD9yl0rDjiZB2VfM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RYeGA1ZRE5iK7Fw31LFxmi4toGh8QKBhtUMsq6eSU2HEoRHnzMmF1MKtpFdMDQeaqZp7h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e4hw+5gedVH18zcHGGosrjdzt5m9Jx5qoZ9YiX8o6+Ibg3MkOLgheAxCC+MQ43wRPuBWy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XAjjmVmHZKz/AClfEKNvj6nC33GA3TZ8zGFoUrjVn8wCM7zPG5Yxupe8BjNQvO0N1uPe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ZJkujculA1zRK+lf9UKi6vBNdVW5RoQNRIs2nT8eYUaSqiZec5gVS/iDyuOZqdUs0EAb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LXB+dS2Q8wg47eiVAFvZSdMQK0XWIhAJbGFDgDcX3zeW8IvSrzc/niBQtXatFspB4VFY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4rndnEQAeJbu7itFG91AINjmJoT2AhIoSruUJsRqNTsBxD8U3luZIFaYZSnnQ8sKoFWU6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CRnFbY0l7qYTz8nBMDDYNnmGAEbDuHrK3WIaMWGyBRDmx4lQvhzcEHTXvXBKwho3nxG1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F1fhZsJDsrzDQTDE1/uCRQW6wSniYFhV7Lh0EndZgrB3vuCpxZw3PdsVLCwLmZRvDQ7i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hgBoA5qLRXeIrFs7nDoiNNniYaDtJm9/UpZQ5zNDXh3CtEPZxKPBbmAxTe7f4lHGo0xB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MTTc3vfzEDV5l+WJfUEHMRXBmCt6jh5iK9yssJi+oVb4ZdqsdTSjMRWoozqXbTLCVFe+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QHmI4azmUYB7mEtKiJDJqFhAuoRpV4mMY6iW1qbjBFWiK4GcYh1jPM3OYFKrPUSw4Pyl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GcVMGMsEd4YqqrrogKLZeOiJBwydwXbYnBHKuPUBThlwrAFHqAqpzqaBk4jfzSsicNTw5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wAYRNwTQAw+YObwbFKW543DQFe44ehwnMIFKXUZgXsvUAS12lRrVZqMamh9a0H2kEKQx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AfEA+KZeYu7f6RaqM6S6Spdt8uoKxUzdRU2mnnxAcrFl4GqlI7dTPGpBUQCnEzUrVsNLZ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TTepe0d0C/1HrM92tlgnl1ZC9zDiXIHgcSmWED0nxUtCqMqK+JobltprFdQ8grNP5EAb4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a5dbddRlWVMpTtj0BS2k1hGxa5eUxXfMMgebEroEFZWFhTmLOpa51WB/cFLG38SlVQ+o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P6SGDkisyWhio47IQLPccnJBc5CMYrLDUSlzfMwePifpnJuGQuVdNOZYsaoc4go4/LE4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vcVVF+Yt4aqoob3rGIuyy443+ql91HT4leMTfv8Aw+5ic6gvImQCqfVx1lg57gVcJ8V8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iCqCucamZAC99xOWGZEVSsq5sRy6q5nDADK9SuukA+AuTwzaGW0fDj6jFhLpzJQlJkOT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HzMei5o7lSs7Gj8wGbFDZFpUvIRWOHBUUUyhkqO1rmU12QAPJmJ4cVFFvimpys0wKsU7m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U47TFHxUfj9TH2Sg+Y3TRzmObuDd5hsdTl2ww8iobYVMeoYTzqZe4KuKS5VGnUFZOGJt7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xYecSw4KDbKGKIfcDPmoR1dxy8IMKSbziYuWkC/M3k7mDeRotRoz1ceBw3UUFduTsTJO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FPdeYVZdPMReEiuziLVepevxECwceYI3C9wSgRr8wKtMfuLcrgd6zKwVYu5Rs4/MV4ex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3bsohCBSnMbVbUs3UJIgvqBDmIkcBDa9YiCouQ1AV1prOYu02uRlNYJimWDENYB9sFX0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5rMQjlVyjHTo7iGNDEy6DzDOV2fc2y0b+YA5ZTxO3neIxoqmnUALstbcSKFJeoQLNV/gi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W7V4C4Y7gVbuIFyyykhd8RnyGiuAX+dQjb4jZRkTF9WSkCiw2xS4uN3A4CiFJU2Km9b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Yu26Av2f8xlsSsOPmVVWcGa9yoJIBa/TiDIz6iZhFavr/UMBVKYl6a+O4zrFZQlAJ2tK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Yy4TuFW21nEtZfZualpec1FVuhwS1qrDFH7lN5N0udRXq6cGeYJKtVeEgUEAv5jrN1Fik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ABVf3KaMK5uO4txmDIuTrqbBRioYFfMKGCywSzTS13CwF4uNBvc21MTpmWsMRduZ+Jhii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X1C2sbmpi8m5dQcwo1LqVbdMCjusxBYg5uXdRcMZjatm2Wq9zM18oqDAMBqRXRaqaN1Et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lrNxDFOYyjLqC3EX+pxtmHhEIgqJG4MuOWqjVC/MEKhMxwXuDyxCq2XzKAjWiTgOJgL5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t3ApVQSqVeHUoEoNTK5IbgFfcUUtYQPK+IKKUf3AHGAv1BEZDzC0gEvYCuDiYhyGwZQA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4xcB5rkhoL6lkiruVDzXcq6OghqUureAWz5R9TSz+TiVBnNs5wsvqFTmdEHZYNy2xg2Tz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/wDYohqYQICttEXI6YgJmcRvlL4mM5shCZ2r1Mx5BePZmZ8SLqLsUxsmUiuAo7ZlMaTQ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QzUYeXnUTAddA3Dplpan8Q7dNMrPmM3jToQZaV3DJUOKucUL6xCgB8QUtI3WinRicQr1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4jgOV5gmBSbBNSyZjgltruZb3+4md+2JYNQVxxKPD29xEmit0DsPmYEVFsdhZVyvM/qNfU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cUf6QDeViHCy9ZqoYTXUcmI81gxqGfc48xCVMKsLyS1i2Oe4UZv3FBy6lk76j+PMG2ok5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XAMqHvEGCvkwJMxSKbDxiKgYD6R22rae4YKtJs6Kt/MsQtlsSVbi7AqubSwfA5gSAgiWl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oCaAUjN+cmV+Ybqj6PZKJni0sF0m68MwF618RbOaSmpgvVkABPJLdjFMGIt7q6lGRpqI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cM5BwOYLeoei7KZXkaxmOZZzEtVc3HQOrjU8jlnMwDcfGjdxLL0Sr9H1Nma1xC7eoHg4m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2Y54gF4q4GnY/wDkLIlqcu2occNwZK6n/sNTVmsxlrd1iZHs6l128mpSr34TLDlPuauc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ncN9sBi5OH1DaeHNwUFVs4lJxofCBjrHPiXi7nNc7nh3MbZfD11zFu2cznBzEfLUrK4b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0RxWgYDYfMb25Qr5ivB5x+pkXmtQ1YGqwsx7AiJa24qA0BYGrlThSgZYFMX7hoMllRdHR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pnciyvEE2Ndjt+JyoPAT4jWIyaxmBPKUoqruXyOWZtu7DUuhvNH5jYNl5xM2uF5jlTrx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83dVFWjessXlL3WIhZVVmFapjY9wpYlsr1AwN/gGpSFlQVsgEwG3v1FKJ3g1KCslI7i4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q99srZ5Mbt2nvxF3oW8biykbBVQ7SsBMcFTN4uCEu3HZBOEYtEW2HoVByPjbmJPCKLgYjh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4NoKULdcDzLMlfAl7dK8JpoxjcdPBsLmaqoNEzMVo+o6thxTuKDqq8RIPdOZ40+YV0AD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3auM5jgobrQTBR1bLFHF/ieWuLi/i9TQF3bqci00GoUkqqDxGWW0DQu1jU7XeYU4TIK6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229k6GYhVuPniXkqVbhzAbepxcec6guoDk4i047gN89QbLIrGkgrPH+DN0qXTRLipU4r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cGochs7hh3mIpQwHIYuLu2HIu2cjq45bPmDSnLMEJ42xQoLxEjEEoCBFcvJGmSJdFY2zN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VURIMTYzetwCZWRVZ6iil7qdBgNX1McO4C8fUvq50QtTC3cUAY5lCtc4CY9BS08yiqBd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tWmXV30JERCbXjM0Cxy5gcyxxMJyGYKWVRiGBGsxuspiMCYvjxKCcXqAkAwl3ez9IQQV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5xK0aCFq6o1MOqoBPbDIBqZKfUG/SXtwQ4tolnPeoFx2niXUpeeYm7NSkcxGxi5kwBeSBX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aLAPbZ/X1FmJoJPcsjeDJROZ1sSijQbjuXFfbxAJ7UW3fcYYBi0liJSNNMG5LOxG+IY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ot5qyLjqYDYtkrcBUc8SuapctyhtnGGIGkvmHLDha1iULnBGwYi05z1crPd1EImXXuVI7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Gx8RRoVTzBnlPAzCbahbEYX+JpTFw5sl9Gpay5qXeWsTnP5izNC/N8QUy1viLejBLpHL4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WqEPUCyGa6q5a0PMCwo8Qck1pcS1oI/K1GuBX7e/zCMuEs0sSFHmaW3teiJKmhTFdf3C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E1rRliPWoma1CwDtF70C3Xcd6yLZ6J8RseMBullBGxeiyUI2jgqJlujW0udFjgb4gvYI3b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pDYEBNJ1bFFmtnmOG6tGzHENqOmLvVEOx4RitZzfExobSFqvFSu3usQjwzVx66rpGBxp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Km2iqmzkOWPL2fcf0hnq6zKt81KKN3EUsYjFNtzEGBPtxMEB5Q9/lHDjUF8b/MGygbhw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zkzENcVx+4hbgBBfKjuPAfhK0OMRy7eDkgxBeMwP3DdvPEoA9RBAtliHHS9xMy0BzT8R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rD7llr55lrg1uLb4JuefxAqmFh7YlACWnBi4QXp9Rc1WeZm8vCRwLM8eJqq/catbbLi0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MQbFi4g173DVE3331BEAtOEpjdP6AE0FiVB8vUBQ1pwPlgBzhVPkSxSUwsEJLO3udNFe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XfbLo/RWiX2Ce4gWhwBBGMq4xFuPF1ud2uXEMHG3azwm5mg0uATMXnT6QJbripoYdeZi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cLcIar5Bw3EFZkQbVgLbvDcUCLQ7XdRGkZ4kMo2jKGC1dy7DUVDZpWgtBAXkzwjy9DZ0Q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lZq85iApUNs5gMAbZiV9grwvxKfrgeKi5Czzn8y+7Lc1gJcTaBO4DBlOrZyrtJwC95ioK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3NwMVZ7iq1u8YgrLW4pqPOjcVS4LxuBTbk31LZC+MRpMGv3HCxN8wi0t1A0C03bzENH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3HMFvF/6l3YvTCwuwdznGC4Lg7dnUdA2Yo6hZoF88ERUutmDZnwljW+48u74lcHLKKtJ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Vlh2NwLZo5jReX1HbqNvkMHeZfbGmOLl6u7i7S9Q7nV3BszhlX4eZt4jp/ioxe43Z1UF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pUX3EViX2qJWpzGK+IrqMRkWC7VETqyV2i1zFFNsWm8rKq2u4+CruHlO45+JZybiUo7I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HuOnJ0tKCivuDF5L5YiG6D8wLjCmWbLd4zuCSnFSi7Q+Y5ENpTqX0ox8o+UBlaigLgzt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U8PqIIdupfnSahUAYiZMCgAAtqpd4kq7WolNgfAP9ECsr/aCiXl+jqeZmYB2eY2vwQWvN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pzDFnWo4PEpYtsXIDvcS9ZuKC3R+ZpS7jQtllN0lsRt4EntofxCoWoXjcuaGhnYY/iMO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bMOB2Mq0OXBUXJoKPHH5lGPgRtlJ04lyWVHxpVDWPEBmgrxCbccxwB/MTGDnUNXKOWIc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BIq/Etas8QrxL8r8yl7xAAzruNW3+YpenGiOytBnMBe7grMPIRpGLg3+g/Euigc+ogCh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AXqp0AfBG1gxmNhdXNRQUMS7N78xAOWb1nxAttGdJFDxv4i1dvSWtNNaJXf4nV4J7JboI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7j0V9zOSzOK3FA1rWYIznZyg1+al4Iytg+a5iu3ew3mAy0C+iEq1VA36j4Oa10nUYA0o4l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ZV1ALHavm4BYrNp2vuYCwA7V7/MMQyFVaVHkQtpUczOLBCkoO19wGEQ4LDz18yvWYs47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0Y6WsmXJ9kVfP+JiczF7gNw2ZDuNO+SDT5YlPDGoiVe7SpVBuhg78MoG+7hFq1FwhOyj7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IhnsmlmVLm6Nx1Eq8ViBf1zFbdFQkWaaMFLdNQVjODMxHF8zJL1ExriZagyszqijUPW4X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7lU+HESnKKZ1GV3jcKl2GBnRyC5zqJWb/AFAsouwqomYRNtHcNU811UuU4QxiZjeD7Yeiw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YxzKxgjjWPU2/mFs4iVBM0fxCDq0LUurzxBdtT2alhVYrYcQeDZ6iKE05yTIc93LcXzx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2JDIAX3Lb5cWsxvP/ACLh+7LL9ThQI/qibBb5ggDXJGmqDqdWJsYTk6mVxS5DiqiXNZiz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NrUFBsvWWGeHGjiM8Hl3MlsAPqUI3m5RGiicRMuvEBzDxlmUS3R0QBUKaCVreXmA7Q5Z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xlJg/wDt2Mp5jNkTNeOooVNWa8RA0Ls6qc1+24oAwxe5TqtWbjKS8Yoi8RW1w/MA2FYXj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Y4gwOEQRYeg5bMang1soIQHLey4YLs6AyRNt78oKqA4ln5JhCmefEMCBFTLHabNS0Wha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hZmFjBZAWmnJfMoyWJnmpxWFgrvFnHEtVrfxLoYsDipQ5uOSLHFdxgIXc0AFmgtZiu5y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+olmjLHctBo6qFWxsvBFQMkcEOaw8SrqNdQKm9Zhnd1Dtu/EWK6PuFaiZtlFolkdMElt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LMFhghhZiWdTJ1EtVrmUtEPxA3USkRl3fEX9QPfa8QQt7yTA7BOuSZ+EKDbhntBtdk+x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UjC4aAV5mV0Sm/MRCk+YhcOSKg8zF8S7BHYjddQwZzGzz1ESdBqo0OWC1W4sAYhHtefE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lGKeJZk0nfMtWuEuFZHE7Be0ixaONHEpWhaiB6tGvDCshTyQtqHDTaKN7jdlbmWIDr7g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iBUJGJWwuOHJPGC/3UvphKPf/VLEJw9zKFheq3GlF2w5cTIcY4gv0n3NJilwdvHM2Wpp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JscXLKFHzLmnJtiwHqAoxgl/uGnx/KGCi3FEO2NDPav+YaO1b1LFLRPqCFdOB7hANtMs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mVqArMr9EN1edVi0qt/keSWdB6iFuPUzrOd3ACHdHmbOfwgqMY8Zj/tR+oYZvGogrBSs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ls8uow3eOLi73TuUC4GfHcxBdy5hq7gHIFegcX8MAOLrYgBCObrT9S2pt5lvG+iWjW+m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8zLZs4qFtB8RNtKyvKnHUEKiifUubx9Sn18YnFl76gVwykLsTTqtsqq4tjovWqi17lur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ptD8OrZ/65cKvku+iU/HBkryxYcgP5O46HlC3ng8x0AQ65l44LN6YMqLy6HmP25VSfklLz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+EQVaibcExGIFp/wbg7ShCORUqHCDy8Euwa1Fidm/MobxiJfEpxWkB9S4pLD92jK5rAL1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EzI3mIhoLYOSOFBQZbaOKeZULfaDkbuJTlxHzLtDQWGhKkp6xWlGTqVB6pjxiitTOVlq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tXqU/ibPU2z1ZEGmEyis3ZlZpVh6z9cu9GiDf/VEnWNh/M0I6yd5ly23xFbMKxO9rLEAS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o9uMYWOzQAszw71My8G1huQzUxIq3wGoRI5LV4qALuGwGOPkZSiK3OpWbWXEwVf3CMMN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oBmnHzC29jeZkFVzmNDi2bLM+OIXd3jm4noPIMwC7U4i2tQKL0BQrNV14iUQFZb4hlAeoE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z3MBgtVQTIr5ka1A9dwI2RiCFjfzmCVh69wtDbnmClQyQqWR9vmFDrqGkQlVYx6mgsvz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HBV6j0tFvguVhpyAZWU9q10iG5wVUy8OJmMn6lTLZl6j8K7PEGkorkYBw8wov+Ywu1FO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AIOK1KOC0r1BcpHC9RSgWrzUQiQBkuARUWqMuNH2ENQD7hbDVVKUgWR1fmUtAyvHqIuS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EDK/ULDkOtxWHHcEounxLDN0HfcbdGHLNtmLuXdK8VA7FooxqOB5T8xL51cbK913HLg5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17H1xEZZPV/mW3FFQWxkdQWBSh4i0+njmVpyZeTDBOnVnuIBVLKxGzvR1KqHqC2GA6YA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mNuMQKwLG6wVmVkRzKMRdPzFDc+FGpqldcwFG2c84i47ogrhMblUY3FXtFdnMAPEH2Jl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C9SqLr3KAMFxUjcBoqAEJZDKj7jdPMJkWsTFQBHDfDExqKykgWVbg5eTFTFkwxKGsxSF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JR9RkKaiG1vk4gIDGzxFjyVdjFNFDWLiK5CBYSxhLqivHEYeOoi5YFWoDqUm33Esq25e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ZuuY7gbncSGyYmtWV+onS6J7isrNWVKbfPuWUuKM5nJ4AoALVeAJnuWxfhMIJm2k8LC2E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ZcjPBGAb5IinpczodcwOitRU1qafBDBFWavmZTqLTTmNqxjmOqPqGFBEtlKdEvAc19wm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Ig1zqlR+ot5ZKeFzAogoG/RUQWgNcTBhXWeJRtFXMiK65jAXEKMw14DADnzCI9CjVTV6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4lPQDfc2OYtes+m5fqVtiMDF9DiXDwLmfM2Sq4zKsjL3BUK4m1VKGeOLj0Kjj2rh3HQr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WWI4fMVuXEotrn6nYG4aRHLGVRHbi+o1oUUeHMy0bLYDNPnQg/h/ERqW8Qk0Wbii1h73L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UdmhgWBMHRiEWgcQrGQuWl3MC6HBO5RtlwPzCe3qUWB4zEOyVUGvxOQP4lFd1Hl2x5dD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8TNmozD8zQWcnD1MTrtlL9l3U2nACjWjtYoQpQpEetaDycRhoYCrrlmZBGSdNR5xpHOL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J1eGEVKGdQe6giVLVftqEHDRgD4hVX/MXk/x8RrxP3EuFFN2D9bTLxcyS+7zFWaYM3yRE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RTlM+NnETnqOvWovgMUmik9QyM7iFOCrU4jvMVbaI7+kHeZ4ZyrYQN+qh5y43MSjwnqB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mH6mHbDBSsamABesyteWZHcT4vcbqf9cuI6jXmNKF9iZhUso+oBtrgtlGlZC5UPIZ6h09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ohV17lsV2uYyB1riMK0xFg9R7Nbi7bbuVjNEf9ys5i4w45i8NmblkTgu2AC5p/Uoh1mo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8TFrdnEQCj1Gnh+9wrJRvTG1ijGPUCu1cwaq+camgtX8RLrSnmkmk6O2AQYx55gFbUbW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GPiKR5aqorS8ZwfiXZt/Ebzbl+pftUVrSnRNBRgKzC9c61BTgL3dQGzhvamotIqZ4eY2y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AblFrKu6ikJOVGiPVWaFMEFVK/j1CiQGtlloSG+F73EYlkVcqBdK6smGBNQ4jSQCtIdm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F9eLqpSNADNEagevUywdg4vqJJ1YHmIcmTMsWTohLYyZOCO7U+DxK3S0M8Gr3b7h4QJR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0O6XMYJy3zN2pW91ERMUpZioIGbHlgWFjx/2pd82X3Niw7LixKrXMdruAQy3zGwli8vH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0kVjlXUsrL5YBsinNd+5dNXQc1HoqKvWopSmXriogbcpxO15s9XDZ+UocG/WiUSKmUllc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iDV2/iNBjFwC0GO4UbiHv3Exq5x/jC1Flg5CFscxIr+YJacL6havTKx7mbbrEwZuaguS3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zFogLaGIOKYZV3E05rqAaTHxFAX+pbgMXELUvUo/6SrurqDluGLilBvOoAMgPLUvhDN4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jPuP4Mu8V6/xStpVLAvJjxA1KIsvE2wZaq5SL7Igs2bogWL3c5RThKgBWvBLHpz7ixTn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yRTWNFfzcSkwfEoEVltg+cBe+IuXGdnMFXoLiFXFDFy7w5T3Hu35l1Fy3y7gwuMs5iCI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i2aPUeJXUKUrft/uLYgcsVq26OpUp4jKUpnsVCbealbee4AgVzMxUrOdzbczjGJTluCZ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48RjQahVlzLESuaCygJat8seqaDqugP7ScEB3AZwaPMAho1PLmYYFAy2QwVcqSgW6mHjU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jMjZFkfmJ5h2KpryncC4DuUtHJ4iYnTKA1d8mpYIMjr3XW78ZiW/KLVb+kEAOjUMncdG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NkQ6eR3LePI68TaqN9A6lESvbMLzkl5niWoDXMAbb9QAd6d+YRGli+I7B1Gtpr+ZjpPd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o4alpaw8EzQNnCSlES+TqWiCGleYKtGvMxXhRLuETmVgG3miYX+OZZXHshofVRDN/ENF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32qJrOUUeXbLLbjRsUqYC0crUwmXRq/cxxorDmYC6yeoKfVtGWq/iAyFNo+5i6NsdAXbu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EX5K3MIQ7Aa67ZfaijiPtigA4FwEptgmw8StuVngnVB8SrnMop0wKj9Soh7ntWaD7OYs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qGQkZkVpI+Mzq6uNReVIGKzTMhrhiFnLU0ApTAK3b6gwuVF9Q0UzeWAU+ZTl4xNg8TkF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ouDxUjVZgnqYZzaVmBp1omCNFhAz3Llhr4mOIQCOYhKViApisp3iZors8TSJVWjAuorG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AItFUXuXmqLWMTiK67tlgkS3FmU+h9wUvj1OKccRIGcV8xwpl2nCfUByLeJamXcKNWxW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+ZUFdwHpUbFjcFmXjRAy3wS7Fm2WYKWTl5g0LatQ2YLN8y7lvPnczqxDFRNu5li9tpKw4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e5Rd1mqzMbx8y6b7vzUtrK4hVZvqNXXHqWW4eYF0mRbbmRt+4LVi8YgHBzVBmC7rkupU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qCeUc+pYHhkHHlYBkSZ4Ge4WnEyJ22MvxaNrHOxBy7YJCNKxYuQrETWYRTDQ58XLxjBG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hAC5pqYC0+k0wXbqY23nyl2cnFxUiDxXgg0ItXklIobx9RwimKV7lM2WpWY25ioy2xeY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1vl3csurvNaiarKXwy5UVAq5YWjFZKmbIHFkKz5mXBE6Y7VxEBdC7u9RgK4bIOuTcvdG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grL6Z1A2H15g756m9VX3xELvCvzMA7z6jqgfuY1dc43L62cPMVotbwQSgZZbxtsDuUtA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5lgzSFt4YWP8ADuycy8eJWcalXkxNswDqO7s3KWmYtGzHMbRt6h5uLeKjcDcW0MrOIiBD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+4UJONyygU+Zu1pOoYWQwpqDKzUE7JfqNM3TFvPE1bdMHJzAt01KG2TcqK9SiZYgZJu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KNaAmF5tUWY8uICErYMBaeoM2voTBgHScRnq1Gghigri2FlUOuoIIg1glBgeVzJggtIT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fmcPiGFRAeUssXfKxCrV3m5dhdyne9EFqoAmBGC4rQD1uBfSwTg65yXKAaoVMFPRHLN69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u2LjrliXFjuKcZejGZkd+ZRSxgWLgUWxVoNQSo3EqxfDHkBcbWpW2QzEa4ISqs5LmPLZ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IVOV1AAlVDPmWBVX8ViWMNQdOLYiktNLeWXQNKWHcW5xdIndcmIBfdrPM3pUaHWY4FdZ0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uwCfD1CPTBzwZOffXki/Adw/sIZVdAyPSeGFoY81EJrJKqCE5/iXmBGnCvPUBossd1siE5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5ivaa5PmaJ3BkZfy4iuooPorUom2iVnJkh8ZdUaayfdzEVykPFjqrjU4OwyhZ3ZQiTx1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8+pSvOEYDHXk0+2P2TzR+JLhffKIFyFc1I9+KgntHFMMue5RdOI7a/uH0K3fEuVccxfKr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aUYdvLzFnUoxcFcECa8RhjIDGNP9RgUEuDqAAw38xNTLweIfFeS6iKUhoXBAN77lFJip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E+/iPPExzU8y33OYVMR35l+o0jZMnKaEXa/j5JY0UMCThjBlzzL5o5lqqdkcoZAYQ9Miy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54Yhx5m1HdzJXGTM0V0MN5VmiNi8cQ+JhKrNhUFM3ioNvioph0TZ5Zt1fiDK8NwGsQAPB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Ysz5RDoei/iKmGyWsBKaEdS4tdxMDC8wRSIgsagfFQgLWyyiRe+Luk3LYfOVtN/iCMhg1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FyeomW+YttF16j9Z3PJ68wLaVgiSAt+sVNJmm9dxoZ214mRcW5iC3kcMKyz1xDh31Lpz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iZaQTriNdJ4bepc5vVVKG/1MVbpQD3C7VWqq/MprA61m4VbdWGYPhepdVy33snLQOc3x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vATFLXj3KMSD91GRD11E411ioasbwjhlSD4fspr1KVJdaaJqw7fj4gpxVxthFdgupeju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wa0fSVJaWMcCyBlGrtjzFDHuo4sCii5sJdR6hvBjUpRHxtWaBhbGcywKqOLiauHLi4Yt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UW0y6L/mN7GnLKa5DNMBXyHmNWLRx3HxM+JCsOONVHxS8ZhUqK+Y62UfubdDp/cqCh28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SnJ6lldR13BhWwq7mbI3QQyyhioPaeoVzTQSy260dQDNZTczS8XgmeB4fMQNLjlqCPd78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FrjX0QwoN1jqYhNVfUsZCsxuWl3XuIN9LUx8Syg281ANPWZQ3WYy6CobHJFu8sX/AAZ12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aviIryzEZLIKGBbJtlBzBUuGIcbhC4sthiI6YUVr6lluf4mUrniWz4nuWKmL3EmeZYVp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UtaZgFw7hRnMtLRxqaO/crvcLGmOGGEHBbCy3iF7PuLbJADUujb1mAMGlmJeSNyvIp6m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65iPInJzGgJbMofhAxKdmW5aPDcUwuWGIVpaxuGg8qsxV1FtQgujXMARaygl9oV+psmX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pCwIRwsqK0DxOA2VqCgUGd1UL5PJxXiOMouzzDesm5pi/moKCrDMXVRW9DuWbVbOZZIKQ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2vUBBAxZxORqePwS8hL7cxcsy2aOYGyPUoF26iIBzuY2OcTk/cpZZ5lM0Sp2C3+JkGK8E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gj1MXCMjaUCWWZ/ibWM3lYgLaI8JkhaeUQfEoinATUMWpGruMjn1BBu56gwmZ8PUVosw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ckUbqr6IhD/O2eTZKMcnUKZsfzM5569Cl+xvEuK4JomWX4i76IJQCoqqWeb0KqCBSZue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0xNy1BfmOTEduLlAi7y9Of4gHYeHtlnCQG9OL+46YAILwMQdAiDVaxHuxLm2WIOAefcxo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tUztPup3rVPorUURfMPpDroC1/mILWFFfcGs2eIvgeYqcZ9xps4SN5q3qCG44CsxC1kN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Qh4MMr8kPa2WMf6QBi63XxqCn4TS1BiuZewY4KzEIx+b1Ub24mLju8wmXzD9T39y8lz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oW6/uPuZLNzUFjdfQ8nh+4LBfBHTpgltvYWqU7UHcTyWMzsWJXuKYNRBrdxVPGoqst3K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IPi8EHCDzmFjtdbhji3VQ5fQENtzdTVPxNXfqA+7n2tlw4ZYcyrk9wLdKGvcs7l0Ubjs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gxLOO7vMxl1VvglvFWbZdevFkdB/7McqO4BsgJhXcN9QvkcxWAAvdHb5W5hW6Y7dtyzti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fMzYNSjP/GDeWZUFAOnqBoWW9RQFDye5gTLmJDCuoZBQDWZgOfMG8rx+ZYkzYYl+PiWv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4zxC2CnuVDuoPl3xKD9LuGLCzjDfWp8qupWQMcnuF9mOppM26qJ5XzFrZe5SADTLxFsBS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HmVgDasH3Kah4y6PL5i7kclHbELNHfm6U2+NEC9ILg8AcRagCa3YlkzUo0bj6gDKl5YP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/uBuuFSDIMX1Dz3FygWLRDVBDQW/bHwyVUOqvG47KLpuYw24OpmbrEzWjOMTKvZ2wYmqq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7jmqxClVLixojBWKwZQy0W6lyUcKq5tOcpuUxWlQ1BQFEA4K4IYOonmUSyjqOyDjlgXb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uKmFGl8XmIKnslLsONEYJytWMc4KOVjgFGPjE1BttjQ0i6tg736iqSiuM4xHdFVlvEof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aK1mWCgZCLR3oxiXReDviAkYDBcQDvyvFy3Ta7hrtjluAC+YHrMfym3z5/wDv1L0bitA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e5RQsO+INjZgwu2uo57xKDmBveJyDBxa1/in+oHfjUTJAOc4i9BV7iLbxMUMobHMU5il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2K8y2nthoQ3rNyiW/iOrMeIs1Fw4Iqa8URB0DW4Qy7SPiohAVvzEXArF+ZvLF4xCDZ6QK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dyy9zRbAqDZ5lCAGcSyoqXmcGF5ruXLsPmZhMHETArd8kKht5afcKoNH1KBYIvbgWiJ6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JUdGkVqMBZCMl6vg5mCobfQnK8viUs7KtW9QmDdKapn8j9y9WKzcUIGh96gkrZm4jm6u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ZscGJejo7lAxWeoSlvNQV2YDEMtuM8Swdzkx8xZNVMSeo6Q9SsHU9EDduosK88eJgco581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nzCBZQN4I2EVbjjJZOr6jsgq2LISgrXQm0mJ6iGallQQBdF06h+O/K2F6KbYG6CpAQNN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0Wu4mFBxZxAOOGu4pbmAw3J4f3EIVOKPUxpj0KCOAs+JmVq5QLuWKshZ2SjsoYUpWlDs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8ApHyNHymFjhgWvNcRK3rmYWlCheWCnaiF9P9RTW6DUApyXPpMQv3KfMWgq6I1tFG758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hWVU5I00CdJLS2PKESZRcysgPMXdeqNqs/ES8i5i+hqE5m80/wDJKfdvXrtNn1Haw81+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2JGrxH5Q4C1TggRmx6qWG6vuIll7TZ1KVbUTv3LAgFB91OQLbVLHBcLVvmURh0FB4myd5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Zfc1jk/M5hV7jj9f4N4f83r/ACfmXqWRLb1ct8qekZgcNOPA9n6juYMXBO3ShahocQck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Js+5ge3UGD2w4HCzIN5mC23nLL6YsWzMNOjEGC85g387nZ5ZuVLji9wQD2sPccKtq9QX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qXiQAli7g0u8WzE1imtaiVhwRHa7WHWGfUvVV1xDgLK4ZSCtMvMAMVrOeBfuOicAxj/2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zAO9rDWju/ETfrZHFIW7zLU8r/AHLKuai3RR7YCiYOjmOhwtdcMHJr4viIjFPfRCzedh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V3mDnGQ8xqMLKbgLfDePc2AZXmfMRw4tgV3h5hlkouW7XlrUS7a3mK0ry96lKNr5glItV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IAfmPbP8RJgO0ZfUda+aPQRJF3BbavmPJoFvgdGtr0SmZ+x2h3DwEc1eIbg7eT2ws8Xo3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AGg8EMLMSKIUDXlYfbKcXq18Q5JyuGH5i7Tc19GVf17joKssisND2DDuq8MEvV0I2vJ5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tlnHmLtsG/MartXcyLxigNE4Kd0eZVKS1FGiDVpd5JYoJOSJYKxSkDdchVYikiNtRfCH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dxyquay7iIVEGg9dyxZdMUTRIr9Sm7XRx8QwaHFsGQC+YbcZ0eYbzxLWfMAjCm+2Wtc8s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rDUqz9GWWlOU4mXDh88PUGnBan4lGw1HHLOJRWRhl0eVVLLMpoIlem+YGcalrFMRr+oJ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qW1tl6t+IZeIZKglgLgUsoiVQX+4/gcTJygicuOYjhQCm8wbsLM8wpzeItpiIVygAQuVL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CVKDmC3RVQpeflhvio3Ssxry4hRhtnhxFL3KD4hcbqJgZhjEHI73EqUB2lehYOqxCyHtB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21KCrV6ljnKG8RyWiHiJx3xDaAomWDDSCQJZe4psz8TPE6lMAJBdkmKmNlKp1BEq+uYj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ZqE0r7uLhS4qIpQtl8RkLkytNCKlK7L81fNXWY+kwBQII44z8y7WqD7I7iKWaahD4RXV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aRUPM0lQTuPRA4D3KhqragVO5VU8Tn8zsgel6go2QLxTcAZd7iqTHy8SoGYWAzNC3Fza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jN6eBt/BGm+1xfBFbUN4IWTQXh1LHeSNiVwkbZe9X1Ei0RAX0BRvcuUgD1NBLNiDF6i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aGHxEOsMY2hopmAYYUjRDoTqMg6Z8+o6LcxVOIMG4PYBWSpE8mIhZmmKeJcNNeNQvmxu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xaPhiYC9qsxpNjCxzEzlBZ3L90xpcs6dMbWLrcYbWhqvJKZRhFZbxQQPiKrYvUauCvUt2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nmItbZ3HctPiVXh5jRUuNNwVyj8VEGbK2sZalVLLYHu4uS5Y2q6rBogrWCC0RtogAPnN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/6OGvhFBaQqfgxChdUZ7jjMQM2mplCp8QAmsszeucjz4uX9hYDt/tCK2q/BnVM3cBdZrz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iZHnc5+JvFTic6m5zkr+ZwSv6l5nP8y7/APjMMz/rgb7qJTZBZ5BXi8Ls8MEOll3w0OGf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bZzkx1MjHO4ZQ8zPylQ0gObPxMTy8TmPOJS83beeIS282Y8p23DgY7NauDBe46R5qLKy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cCqgjsFoW00SoZHEg4Mr4g5GBEVcSys9sR8KNGo9Lc8kSo5Y8Bd3DdAY2LFO5QTadBLJF9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QWn2RN9qz5mbA3VMRHJcNL14hQFyyZ+pebW48QbrzHRkTA8TK1ZdE48HUWgd33zHjpYt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eJnIdZtloWX8m4NKOPcoMcZl6Cr/6oFUs02R6Uv6mhYUPDLobV9EqrWzA6z7xBwUVM1cp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iroGppbxBwqyBCqQ4P3DGI5c/wC4QIJRTbVuCGFqaNClvGqMF0EUL528RJ2hW15NWWXs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yvLFSU7c+HqBs7MgsRwyxAZX3EiShkIideAysQCUctt9zHQZaoCI8FoX6fzL/RWrl+UcM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c2u6cXFRZRvqK47NXuKc4RmTxLgq9rjCVF5rUE86+5saS++pUpBe3me7i7CvMrhrxuEa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pncJFivyilC4vLDeBfCs4wWSYlWarUWW3YA/xBZgVyBErWLMvmYjdF4+olSMu65ishK+7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qwKs0cz5K9ktF2FZxqEKwxK4VVXFxWV4uYXjGdk5AHEXYOtXOTVce4wnrbzKIrVnMNAX1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4dozCKs7uCN4Yjbc5RZG+sRarmOQqluKWbHEcIo4gFPUAujMLrcfWZYafcFNG+ZkAWYu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24mIp+4gl2M1BVluNtWQlFjcQKLorLLUS1k6iAaLKwHMARs/ELt1UHu7Iol6lZjSsyhWI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AC0Yi5cVNsaWuZmBVPVzIUvtMmBxGf145iWVjgYLfs1DqGqK4nA5JeDTKJ2nhXEFqqGDi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VI2Fi78zkbuAWl2RXfCcsVAK4PcotFJxBeotm2oAc0NuGGMRp0DiZhf1fa8Dx4Yj5IDo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2g0PFYmqgt6IwlFU9jAr9K+6zBWwBLwkrrQt0YyyqV5XKA5VlhTvqYAvMLTuA9QXb9Tu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lB5iqj4h2uoFNXKjZirqZucRB2UH5iEstj4K/iHW22Di/wDaGLyFY8TsAbzMhC1eTXMs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OGsQ34pGXrstU6IEiorQDsi2mZBy9MduBXuosNwVniWAhxOgGKlZGVFeK6lCQhadRFVa8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1MRaUnUYsLkqoSvkEKzbsqnwRBNeG07BLKgWkSkZgBfiGIOReZdCcQ9moeytiYffqX7H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aK6mB0GWI7Mu5gd5r9kApfG/UWaugw8ZmJknIdvBA1We4xP/ABLKvmPZ3GenUVrVtczs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XFTTdL1BytXup1MZzOrrXc0G6TREViYrUF+2EWVIos5fg6eGPDGML/ybIWhFNFZidNhX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4xEKS3y5jXAe1t/tDQED2rEBxFl8NSuSg9TdU/JHF1Hnv/HHxzOtsuK3f4mHNdEGu2ef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8dvG5+4RzcuDROKxccj1zCIvew9Dkh9jVLjv2HjZPJAVMKAWUQihM7g+oMnqVsUwEMgtG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AodPd4jEoBTMse25k7iqqZmHtYgKOJcZVtjiUFLVMR6wRT9c7lbPQ0UvBFqODjWgB3W4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RsIp5iMgcpzA6QZdxh7W8dRxXzzENIGjvzMDT3GZKA9uonpb3sMD5jDVz1rx6lLE5HRN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5ZQYr53BrkqXnN+I7tqv1LjoNQUqqs15i0HWbldiKYPE1eWvEz3kvMaVuB/E/wBC4ZVc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wPMwRy64JZFtsIDYMvibsB2rNJfXcVa6jxZMVtxfmLstqCcDH1EWWubrENEqWigudwAl1j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7h4RaXLf3C5FwVLwXbBK7nBMYoxb1o3EMichwWGjEYPkw7JweIxzxAfPNxmqiho8QfNA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ziMBzqiW5QcmFERQrZlwK2JsA0Skqg/mACP05hdAK6IWkbkqaW81XxKLp1yRhWOeVjLd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cx0qnR5hGxbnDG2UL549yy7fdEAbrO8zqvuKmBZzdQxkrZ6Y2TpBxLUpUwt3EZbxVW83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KfEwQXTKAIrNbzLBXBcWsjnBbojbCOALuFxYLQGohBbeF/qERRKtOPuW1i90cQUidEbCW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i5ANJ9QQFZHTAoXSl5m8GDK8VCpwC3iWToauK2td8cTIFOYAeQ1vcVlvF0SlDQWwdn8z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jcurZKtvzMi7mNLJnURYt9Et0DDfJNlSptYb3Ffhh60QqwrHqdXTfU0ELix1E6q1jYo1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S2+EpsuvEYrWPuCSkD9xEC81HOzCQ5CCrRYrbcSxBH4guZTj5lsK34iLNy7UeQwvJjVW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RVSx1CSy6lFIjKw3UCI8j3KEFcRU9Gq4gpkUzcoilsuatApxh16lqESoBsitRseGHAz4I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5moD1OmAwTFanJiAQS6SXiDRdwSYCVZairV4iaZS7GrvO+T5mcxnIld/7lYlQAcMsPZD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eU57blxXS1eYQzec0zDNCi5QeeYpSeY5Q6gYsQx/uUxvEw3KfUTa1A2T4lr/EFnvuaR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uGtpk8UXLHW/t25ch3MrAW/llt6XC4gBcq2ohDQW8FloqTLWgllos+41avmNS5IK1/eW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ordwjjDnmKbCQlgtDYqMBUxbuHwIiObl1Wxbo6hUNB8kbCJrZ0xFlawsL3Keclt0vSdR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is4u6Y6VxlJiDUrYDDLjP8wDeg7JhQXaDm+Gd0OXk4Za3J33CDJzDR3mIwhvGyHcMAX54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/wCRt8txSIHmVYrBfMsxrMaubWRMu/mChePEWq9zXeSW5NsSlftHbv3FePzKztmKaPiD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R9tYTA9w9ZTQK6Jp8IruJbAB2GzzEBVU8BHkjzBWKP7YuAqPgC+H1L7lxtcmYdJQ8OZe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FPi5XiI31Ebzvc+NT1OZxnE6/wAbn3Nk+4Z88T5nHEu3gJmZzL/xRFjva5El8EELvxOn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Q1olUv1EcHx7gqvepd2wE5I2QKxUW9g4UgRxQbhC8aCLalENGcPErYvX3HbZKNQiHiV/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pNPuBcwJb0gYpuGBqpS8VaQEtBY3dumVAL3pcZDe0Dle5vxoejLj3vnEZFqQSodXefqIg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9rDiLQ4f6CYTKtwty/eIiVjbXBe36iqKA1+YiC2yzmCtrjdy9ysnUOCMVelifvJKrbHE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qVrOqj+RqLDtyEKKlHnMwugXeNEAtLdf9cuBdGJkeP8AsTLkrMwSqWHfcAK8viIBAqWoQ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beosBhviVY3XWphpeMTjSLncUbHHH8x0OfhUpwMx5GFu5b/gglL9hfJy+JjpIlX2wv4jc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mEKjN1VvjxLgs3uvED86QeJcN3H8ptQemIvjdg0B5ZcCSAxV0dTArFbZ6+YNktmVblIC3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cpSUCK69JuI+QIVvddHuUsHoCGzG3mKAAtC0rUNZcuoYQiL3KgFA4HmWJpeuiIANqtYMW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cmaisZzvHMyHBu5YOhjzHugppjCg7Q/uJyQ73xBCeXcJF8VBab5MG4gekc9wveQCVShq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oG10SlUNqbuKyAwaTzGSZF2FRUbKeoOi0Estuh9TIC3EtZKujcCUN5YEoQvW4Kda4Y0KY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XmDnSs5linYf9c5rYfibRwZIy2XPiMLWfMtcq5md5IUN2qXlV0jGcQpoQM1ZAuLHIwI5o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1HNbhVJncaGdMwNuIUd0uWDdLuF1UDxFoJCTqE3uHiKrONQNYj1qZ9rFVy3UdJjmBCXm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Y6i43FvF44ic6gCtEtAmqLR+5yUS3lPTqES2l3OA0whrbxHPtgHKrmQmyNcHiNVU5+Jw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Ejm3zHsyyjabiOv1GjOXgmW72ksj5hLhi00uEa/gJ5qLqBoW1x5jpbNvzEink3LA0vBa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lOCuh5iueVlujt8ExUiooM5a9XGLlxzxR+5cQ1H5YXGCHaFBUULzi7zKnAm4sy8TKKBu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/cWSKi3mNLT8zkvcGG34m6KzNlQ1fMsC5ZkHBuN9oMrd4H7jY02uUnqWD7B9VLABtqqhG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gvwIVQvJ6mJFZ1Gwi5jo0cj1AmBzTLNC7Wq/HxL9V4pmBpQjsbVuaa4ULcw0QKu8zO+A+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oeJQZiqlRs2p13C0BHHiIbAfUaRhNJFN3Zl7ls4e2ZRkuIhWB7jWABK3ODhKhG4DUdAPF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GGsK2S5ior48QEgc/wCCP3YUibkY4uGBeCb6WCi7PmVFj9EcK3LUpUQKHjOJ8DqLDNYl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pvUsZaSiNh9VEjFu4R4fDPuoqEgTKTxcKMywY+gHxpjQqV1XwcPIzUG7+5WutwH4v+Uf9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VdxhsZxHSX8xXDTRAwOf8f8AMf8ADviZC6JxmalVNZlY7ZX5h3L+po7J9xds1A1Uu57l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17jc+Sl/J5iUrCrYrT5lAXxmUBe9ysGosOKzqczeXuC5drRKVnzeoS8mZvJCneiMTmrT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gy0WfSWViVXDW3Q5RtgWwCZ19ZjYExpKdHUo2fnEJMGTTuXG6K2xqJYq3MHVivEPgQ2v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LfFV/UujLeNg7gRaAtiV8TFpai9tzojPAjddV4nH2NTsC3qAy0alZqiIZ85uWbQ5qqu3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VN7ieDnm5VQoFKwLdGXmAA27uD3r6lVDg3GQaA1V2sevFr+ph671KWfavEyLUF33Fgrk6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BrynEY6mLzAtErHzAwzX/cwErrNZ/Mr0I4wQ7XE7aoyeLPydcEVAxVAxS5Wuf/IELAFY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o4rleIrI65PodTdRrhSd9w6Xi8B9SjNiw6H+ZxcolFeLYluGDJC2bqv1FXmbaBXllV904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0vhdwoFIujlglZSqRIoGj+xxAGDaqn6IEG3NhruWsWr+Jhp9hzBtZvjiFiY+JqDWbYZbW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nEVvEWsuTW9sBAXalSKIm+ZTd2Y1MDLhZmLXAosA/wCzBhYvJv7lwjlY4lEQdNOYCFQc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guyq2FUpBWoACsLfqIuucWlfMLdre4WrAP1AIi84DEyCIlrePUIyl0FOYqsFvkxKlayyv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mLZ/NSqb1buWySjg/uZlrCxAUD1mZWmfxB1gD1uA1YX31Hk5zzwxKzabHVRVg1Opz7jm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s9RKYvY4uCjWpc4KfMOBgckqrqn3C3XUyGZqXuUghA1XcqFWnNS6DhzmPClYyRVAa5WA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5kr5gK6vcKNGozdJc2AiruBtUVL3NhpgaFVFd4moaf6mAstgLcS/o6lljVQbF0koFnuND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KDB7iOkupiJTUIm9XUoJtcVLajhdxggLOViozRl8OIpa76gAXvWJUNK6gLDI2hEb7KWpr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alDNLSmDFwIL3GK3VWaitQcg5IlEIhOCbyLbwIhwG0rPwdsGoji15VMRlBfl/cV+CSuv9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Rs20xcBkXHbujMAPWpSg24TycxzQbmLV13MreIrG0riatBR4l8R0WwUdr3AzWxzGqzVw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vs/BKMAhflqb8CPRUbnOhaQLXqU0XgAmImLhCMBi2VhdcxaoQlkdUBUVdQl4Oo9kCuov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eR4jUNs2PcBFaWLqyrlZ1JUKPiVF9i3F+5oiigb4QIiXWjUVEq4MxSxT07lxw4hblq4yv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1HXUcniJyFEvF49RtTdEzG2+IcMLnFkFkHkNRsQBMrFvEqwi5aW9x4f8AWWMaaie1YhpP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wUPPFwuLB3W4pmz4csP2eIKNKESiN354j7yuLyAcMazeOomaFcXBXMOyDdtfxLWrEvRU9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rvY+EVChUyv0PzuNRTbUQCh7vjFkRMTGd0m47QzRDrONXzCtoK+o9OO4eqYmXub/AMV/z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JyY+v8OuaIziymc4r/CwlzbGrxX+DUugmUli/B/uo7rDFbOns8R6JgE/n4fcFh0AaTwyw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xUcc0BVwS8rqVwsBvqVC9NXqVDY3rib4w1M1FXD3DRQbdr0PLFd/5PLfVfEY5hRot1JgZ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DYjQDtlbp41M1x2l1vTTOI+IoWXQMEA9pka0cXiAig89wYmwEyzdv5RglMPEFRiftLty0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YPiKvEOawOJnuLsu/wDUqDsNzY3jREbMTmW1XBFTNVfUDV8znx5gaOW5bWwGa5hqjJu2a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Qu5gXsgpLW9TJa+JdKsS3WXglbpdaxLngY9y3pHbiAy2fc4Wi7qKgHOfubd2HcQbaHO+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sq1wDOL5lUXTPNwBAc1xH2vCnGHFdKNdhCGQthDgMFcAGjRHHQsKyWh7rKK8VKF4tQ14D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PlMCjzLZ/IiIQWwzzXXxLQNexAtlXI4t8dwgwqBMy9ylfZJRUUKwxArycbS+JRaWbG8w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LaqKtLFwWvjGOYtNU5xLhNvB5m5RHgIS1wL4zLv/ALcQcrj8RUFacsAYzXNzGetNEXKj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F0buG6BdQ0JmncSJzv1Mi1viIyUcJime0l1RQYjWwBuxgpSA8EHNXp15iE3aa+Ix5Fve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QK6lwyTFpQbTBplOIujFZWbNdQsgvYQt7pX6jELUYhyaLRUPODh8yi6Ws3uaQtdEGKpu4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rRBSqEmfEMKy84iFBdofHcIZWr4gcKis7lFWtueYzslRfGqhUozmVpcdwfvxCm50S3dW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4lCKJZD4lyJHiOAqlFx7LBNRB/JAC0ShSeJzFHcVFjPGLjcg8DDQq6+5UNHUAoVXzEHM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+oml1KzksgHFS19VF26gLsu4U5lYaxAWLqYcOeYpdfuVbzEGaVGDtTmItO5nhVEvCm9S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le4TnXG4rXV0XLO1UtBZVz4EWoveoLXtiUIbKcylU43Gpa2KKDgisPLA4rcEZKFqQyoH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zfgNjEkVpWn3DcogO7hglSC6C9ADXmEqtUGXmBPBs8ujy6PviFxRcccW8S83uUFzN9UY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pMtW/lZlAOC8xLnKqSo0BqYBee4KtvtiHWw3EmOcSsNNVNtfEFBWqrMNNaMTFGSsxwU6g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p1KrkMaHMQ10RNXpH2PtnWmM4Av8AESBC32YrTAo9wohhX5SXQqmcsSy/WVcyZhFF0tPx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RNXzC0D7MfhLbw1GFIB6JZAB7McQWCynbxMRIVuuSpU9htSFZlWsymJt1CEVXTKLDSva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64lyvAhhjKXvziBWBPMXTZU1gqZIqpfYc89RY2qKRDbOHw5b0KttgEtX7mippeUoGS3cB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kU7XmbJ5xBG7siUZ/crEoFxiBVVh7guMCRylZYXhXglIuvRBLFxRaXogjgarcDFtLmPQ8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PGI7zBxVEw35hoLZzUpBULN0mk6Gx+ILkfSLzUWcuisoUkbeDVfULclFV8QK8gbQoHm4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r1FgtufrWZS0lcv0QNpXrHcoMpHf6Zn7nErf9TmNj5mPE9T+I9R1Me/X+M4W6mGG8xPzKm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wOOW5lG2OeiOf2nH6hijfplMFBzxHEpu24/OPcKQy0ba5nhvi5X3BIWbqoWKFab51Ef3T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RVtaGrOIjC6Xgll6rxBiQaD99/MA6lnZ4PMOs6mKPnqX1CbIABxRFRbkIFKqoDydw7bj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hi9WgIUMFQe2G78SpU3ILqDx3CzGOV6YjYsqfL+kTlBfDPUAFTD3m47sNO5ZUUcJw0eZ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qPJwgZxkIKnTpglAZyvcULdHFRFpeqTuFrYvxxNAvOZ+EziOmmPcwygq7xqDZTRtXMdl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RblyraeQ3ApV0Souxr/UoKtXj1PGTiW3RjiX3ePO4qXkqvqUKlJWHcRdisq8RPsEpSjppI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+eZjgW1cLtnWsTGgB2BfB2wkFYd7G/8AyVdY6QH4IqrdGzzC6g0D9ynPfg1EfIAbX4lza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AaVxAC55w14mfK8ALMyRB5SRNIVWtR56lwYw9kXbgvHiU554qK0U1XWiNmyy/wBxoJRS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Ws4CgI1y/MA0oVzFSHE2YynNbgUC/c8cU58k0Shpxz6huyVy8SummrimqsPqVgqn3BrL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BmxeodKVdwwCuHK8S8yttD3N4ZyfEygXXxANrDT7hLQyqc8dwQ9BxAGCcOoKAKNMJWrDd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oI5HuVScXzuUrwd43DFHOYVdNjj1LA/W4qJrXBMcAgx5hQ1h4xABzd4qG3DjFDGzSCce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ZTjupnop5itjiGEVczuUeXCXhK+iGcB15mtzdu2DbmvHiUFNHc9A5cBrt8VxFC+5piNM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4y61HdvOqlgGiLXCx2wuKQB3fMrjMv1CqrE7JbgLhrepVuOdQuuoDnMpq47lXMGGqucM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1OPUAUB3cqbGu5ds1nzAzmCpWOpWc2jiNMuSD1rF1hyQOaj2jt6BvU0JhxtgCkjFw0Rq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OYVplAi8NcMXFp0RbZY4uLG3wWyVhuNXNEIXcFShCbmLmeYoetNiFw5V55h3iGObgl8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DA1F5BXMpb+Zm6eaxWFMEh9Dn3MIdWsv9kSHYpdJWx6lBQA78ynPfBK5S3uEMuWChoyz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VnOSNCuH8zRe2cSsWQYthm/GIiC9dSs2s8RUxMs3BR9dv+kcUJS+XX0P+KA243QdxLUBB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ExA1Kz2Bl0pKqjm4tFPZk+Zb7qwfqLlCflLVc6OyXY0KekQqbKMagWQG7lerS1rAdQ0I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8FrlETSsAsr7jBYV0dzJhzC6lL0sUKVeYDhAVlmL65lJbBpi0Ul3BUQsYRioJLobYibPg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TRdbPcFugmjqXypD8PMdE8CLQLeFisoMbtYO+OMTQDvmWOLgwmgxnmWP56iCb4HuKiFP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lhXZ9QcM0JYhd7ogXtYKat4jDbzKihd/cJsS/McFpyRKH2xvbUc2ffENbmtpiDR1HQe1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R3X0FMUwQZSqBv5lZDH5lAhGLE2I+GUGRyf1sntF3R9UPCWzwx6gORWcVqPZKxu/NR6P8c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5ga/E9fuP/k1XmfqupWFjt73EnPP1Op8zqm8cT5IuYNddA5lnb0E0/vcpcwsdSzY9wyA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iNDMa8omU+N6g/WZKc7jfKLJE8jxKSipUR5K9Rw/CMXpBqiK4GgXCgywVF2ZpT1cvdj5v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N2tGWWB4jlWS6Y3CYK4JWviSv7mc62f6igPIXsgKAeDTuZaKBKCB3yIm5dj4HjzAEDVZ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+39yiIPnNygTLibzjW4FVC8yrqgzzA/HiIJkxuJlAwLuDQlTKor2SgCroMR3RWHmXnO14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rmctWX1CrFuouMNkQArbfnqM5SseoBxa/uWFRduYKGqF7CaNazmA1VPmHPq40Di+IZtB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YUjoQOuyXAveW1WNZ/iYXRUQV1/UXcmhmB1tC+ZWUJgCPGMS1nPQemCzfgu9rc+f4Ikh2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lwa/iYu2TIvL+2VXWzYP8R55jkgae0WTyW6gFjdyrjZGLCWanNGghvR9DRyftHfvMoeN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yraGrGviVdWxTcWhugt9wcB+eZghjdS7wX3Gw+MxC7Pr/GTxjNpLbeFzgiS1xyzI7u/O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ttow1iKl1nLUzWnHUXguC3VNEsZs1bRC6mhKEjCjS5JcgAQvGoKCcuYV5n8o1qC+zUDk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mMwLVHpxNW0WkUNla9spZsOCZIDXMcoPX9R3I0/UzsBSznU0oAJxtjpzeS/cTZiq3ywW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SXZb2zBuqcM6GOr4mSg1i7JaqEoxllUxZLUqXumvcMswVb08TOG/FTIFk1BFIpqaVR4lF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gr8wvC9QHoLwQAvvuGocVzBthxUM1xCAgA5uI3FG5WIWckW3ZN+pnvM5nUeRKVl4gXxB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2A3qODEINlcznEuxjPmdjzLbccR4GU0ME53DBVvuK+I8AQVqzWKhCBhmXwLP3EVC4tGQ8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dl3KAq0OOIDDvEBoq1EFTxcuwSqkU8VKB+EFVYxglCDVtMNLtaA4jEvZWES5yxiPPeSBG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iuYVDCb0NNzoGg7WIWdA4DGP5gKtMwvdsYblmKzouZqXN6QL6W/qKFh6IjjCGKy25mpi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Btxkng4ioXiAAx0xcNX3LMBiYeUV94Yilb9xtSWNX4nF/wAxAFlNuQD93CZQSdTCeLiLW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K1n4itkpd05qAcbDBnMK8lKuuowCsYDIMZUGy63C/dfoiGYG7qMxSpzDwhMnKwmESjT3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ZYIOEsi97CgQ/gbdHiVuA1gDE3UTNJqb/DEPMptnUNUMTjC4WP2+arqYNY7bv1Kqz5qJ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Q3cy6A6pgj9uKyaheLVdwu+PU/hN549y3Z7ZgwaOpdVjRL05a4Zw4PEK3tWrg8rojN68o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Z+ZklvxC2t1NP8TJ4w6jSGq8xcqeoIAow6GKdQW9X3DLBfEyEUxzfP1DGOZoxFwvRDXc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eSYZJTTYHDHLFVGWj6lWWA5rUYLootLqKw7DDZ87kYmvY9niPOnOGvXxfJ9QxQ4lOMQM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dTvJe4y6MM4oj3zHodf4pgrX1Lz4jjrzP1L5lwixvAy9Rrv6RgrIgsghD2NM3HasseEs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wtecDLNwpbk3m+PEDJQAKceYB9blFKhGtvCosKZOZoEQ/c1qqtuIpC8zkUXkIr1NsEtD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c1qLkLd27ZYmltctsOWzHcYDczjQlmtykqzR/wAR6240mOhb9BLSGqlWOR2uYNuS7eZS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TGBxLKVi8y7RrWMx4vGI8nTEQU3Uuo0ZuA4FtWxMU9WRXq+hIDat8PMW/wBQCg3iYaxj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gW1fVxCxdMfuDb5moMsYeZXDIHUsoAMt+ZdBM49VC0t23Bv51V6iFnP8AEvdCO5maRaFz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SOpcIHriKGKsnsW+UXrI3K7Hhi5ETkbhUWV8orl8RxQB2xBqnOCGCAeDL3G1nOSH/GZn+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QLmaKC5QXn+kblVk3R0dB1D6IhjxNxi5pp8x96BAqNKQ9FcwekdZxURotV4iuPwwVNV1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d5rdwusFp5lRwP8AqUFcGc8xOQvHzBbXPriDRnM9tVm4ji7cYl6Q2dRpZYBmXRi0Vd8y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9c1GxFpg4iSyUuyCWKOmMgWA13HVhQYLxGgM3y1AdnP4linIzIICt42wNOGSdJRFa8uI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S1vywlEBzg3OF7N3XExI6wt9QUWTmW1dHiDbac7bl8D4jszrrmOmlVtYGpcGUY7LDDLLG9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qwwGPUo13WbYalt+I2zsxmVYxF2L+ZYW9SuABuBUpxW8QagBquYhCCOZkERNxsDjc0f3H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/MLKdmWVbaxLFJeSUYCnawKjQ4ll7gkVUbLFySg4XvuJiJfPUxyh4UwcoeCLiLUJSe0d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9qmdryTILuKHiK5KlfUS42eoJJiKBTg8xKtUrVwVAp4Iuso3PGYGIo1cawpFcl4xccFq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JfqKJYLmWhzmI7TTUA5DW2I2gMKVAmy5QFmsS81W6uVKdmYR4Nfl/wDIgNFg/c2nX6iw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JUELdfjmZtjvDrsjC40YJ7dEfNa3VG+jw32wI8cWlwDgCWNqG4qtvDUzpibXOI21Go4t7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KlRw4uK7zLU4nSGzE8iiDZjlqLQ0lN4AfuXK2wDox/EDmwvlX/UTRqysEdrKXfmG4WHG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OAbNLlYa5dULUvHrw4HUBjQ0pEBuGBxEbAD1uJRDjGYwD4G/EOEnhwRICMExcqtbV5Ygp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Zbgm1B28RoQpGmCVqjwmQ1YeYSqmBvtDEqAcCrhxicdy8KXiiNruoUU1FzzrRN555zLJ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B5j8X6lV1fXmHi61P+J5hM2XK6rO47HnZLGbb7MTMiKeWGOLi3xjqK1VeSW3xrjuB0dz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jeX6jKi3YyhcHB/UcawhFSUeqlLFtSgfx4idYPtAxJWz4zGuDXSqVWe42gIvZuPNXWqws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685AjiOMnCpOujZTZhgD1W4Wwzx58xEO6iRVRMPEaKcR8yujPEfGuJcfqP/VNXr5naR/65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+oNuMy+0capbg1l5//J6cCABVIRPeKaMzL0Jl7YaaisUYmo8u1ilOtCl4YFCUWD+R5IjG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eCFLS+BjVRVwSBmumXWLVHPcEKto+5cUlAtO4mnN4C48BoCvmCjRdK4mbYcualI0jlfM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aF8GWDCwkFPgIZaDk6uYtrJJxwA4I6cfQtCC7fcpRF91KUsgWRWgL5YhQW+VnOAtMymk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QmikudxseSVXrbctHGDoxEMrZvBOMqdzIwp1UFvd+4GPBz3EnCskwrrVRu+ZYjPlnTBv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GNNFbqdhs3VTIYylRLDCLdgovX9xWlbjnXYdErCAB3F3HL7sACN2hLwthC5fMgNQD2pu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9zPOpRysAKMsFUeY2Vem0G/nSkVs46EIvA2aghulgG4piLQ36AjnG915iAcuKCDFwvNxp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5wBtFsmRq65jEuhtqUVHHkjvVm8dTK71xMhdcYnFrB55i7o1wwN4cOaOJnn9R0l1xjcv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X51KW2IBi5ZV2ZzL4Xi//Y0lFuPaOrw+O5eW2JQVQYvuWYq4Xv1PEKUXHPw+6l0hRTUq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V7YlJHmGm3BHCijw8x9UtS8kDVfG7czGQNdXChE2YruXWt045mlWsENqEu6G8QWluXLT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sOiYbt3+ZbJ0RtDO81KCxS4pnE5TiN21hvL3ChSp3mJ3RU+4iuC/mZcRyKYKoG+ZR9RW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thu2AynEpSGnmXRyikh1Yl/iIezqhxLfPEAAFvMV0RNN6gwFA4cx/wB801jzHCGPDBC8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cYjjdEr0xVuFtZ7givEyShnxAVvDAqAmPEsOa7xPLm/8M03ickrDguCszVTLT8xNZWUO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1DUNjcbujjcoiUxkJvmK7eDqDuq7Y2KGnUJ3LaplRBOiiWuIMnJK1SDUVtSRKzRdMSmj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auPYlrmHWIzMHgGEZHhCmFETfqG0cYSMyx0Dq7hjtYfYwqqDCviKFLUJoFB9wRQFVWKO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ctzEyvqC15H/ALDGGK3W2JRggXA/Etk6OO4cttG4MK+4qdWwoC+c4jDS5C50MkVcYV84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3gZU4ysHOCpuqJOpU+AWWsSoPLg/mAkaZ6AJipKHiURygrozBO4sc0f+wjW8EpQdIQKn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XIHBAW8ZiDVDECvKmjBwIFbBTqC1saB7gdhJ2ioqpv8AqUFP80awAr6qHBsjGbNoYgts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YbYlussuQN1D4+p+vMTLa6lhdymwe6mzzKx1U7rn8RauguOFOueJWKqjxPr1Lw07NxKj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jsTu5dc/iC0RSWU45gtyF7SNnb8IFKDlIWq3OY4s4gUU9Zif9cyO8QpM1WvmApncv9l+5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HbjPE38AF5brEppq7B0w1sCts8XDOGGiumKLlNtTAb6FQaOaenEI+M2BmJ5KXMWCje2U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LicUxsW3HU6MHaO+ieH4ucPnMJyfz/juo84JpuGsZnTFvggSyHH8x3FMPEEAFVkNExht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GHVFGZp8OXiV7gfmLgV+4ZGjcNdbjmWNeMR9qr18JxBqliex8cx+1WrGfcumxBUfhKDl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WFzvL7gxpZ6mHgF24iKJGcajm8yAJB6SKFuvtBqNwUsJnl4X4UMw6APiOa7fiXajLfl5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abvB9x1BaTgghL8sao4jipe6D2O5mSloB1M1m8Sng6zChFrNvuUgFVj5lCZEGKL8QSxc0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hYRirW+YFtZ7RYCZ4qU488wUc2z4jvlfsJVWXg3UBwoxzFsvjSW4W3UAshal1s4McQMj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uZIdnzFXEHsRYHFRqD3WUxsqjNEaituvESs1jNpFFPQaMxq0tlFg/iNgLJVpVK3QevUB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svuYpS4NwrgCPC8R9JgoXuMUpd8dyhdLNwyco4uUhaCXDbPBqOmpaYF1wVAtYb4I8wxk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reQzQR4GZw11O7W6q0nmxPeZlRY6GYALRxbzFwAEYR5YyrqiL8TEsFF1uCWWQrBUSNNF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B2sWvIJQuUAo6ruMGC8PzzDLf29R0BOXEKXe0dNg1KBQmy4o9WbhamKNQAuV0Rsab41Eg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QpagWxV1rqUZv1qJqw49QWjR4nRnGkEac8MoDZeq7mQSxbEWWtEALgIci29VBABrZjco0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vZmF3uYZENopgjK3U3VeIVhReYI7W24YqZK1UzpXhLAbK9xo0VxUHoRS6NkEE33BYHHcS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EyeIQpz5iseJR9+JldRzjFblWRDQr3LUt28EqVw7Jk2a4lxVRdZlcxzpAbljGBFXcMZFd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arZQDEBU6Y6tBXEuTo1iGJTx1Aw+VjgUzxiAHI1CqrHUbKW3JOQvLKBZRy6i4jkTDLVa3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LnTGCowDCblyaDwXNwqVjmAHBnhJoDd3L89Qc26D4c/smiAbPw/zF2Zt8SnasAdmx/7q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lA8Edr2w0ekLQ+ofZlzUXzuYdxWOWdbUmeMHBHKugJbKSUxrpCOrvhlxWpqoM1LJR0IG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UAX5mAgznLKoUznEt8wajrbUo/aEJYYmGbUbe/EZ3ZC+/wBkUiio6p/SCWDg88y11Mls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iK7dQm6+A4iqBzWIM8W2ky7oVXdQOWt0RrsuMW0XMIbMx2sBpiICjfJNS01tuFloThuGr1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R4gQEldpiXAU8liOTHPwzWIMgcRlaswVfJQ3pWj8E9swPqfE4hg4gaxLxxExn4nB3LKz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vuBrGWe65Nf40W6l0cR9Ryt3/AFFtUlPU35zOZybq4dup1fMsK5rcY271NYM+Y5zXjMrE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gs4uWcMpy8O+Y7XcvNZgjXy8w8Xmz7QAdYAvTxKACBZuWFYKh81KaYLfF/wDssNu5owE4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XyPW6utbSskbBFKX5FyMLLV/BEX/AGZ8RL81Mcp7lKBZa0riVa13zKxzEeow/wA8n1/j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W134EqLJqmfmFBXNvUrfDL/UVFRafxAUKRoiiENtFQXC8yv1DZnHmULt/UBwzv4jKLga6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FXjmWoGAJDspdCUFLc2kq1zZRs8MFcKIg9cR8LWVe46iAktMBUyuB+IReKC3MuvTSceW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LD4eJcoEOgPXxmPVtUJwcAHFV9wewcRw82yvcoBUBoxgVmFJ2Ggln0HmANvJDm43VJl4qU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Grsc4g7rq4YvMFNUCb8Qiit7JWQrs+JQUd1zEiALXLOK1nEyVT8wWtj7Y0qrHxGeVtjLF0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nFcQxR3+pQtZHMQVox0RG0neWCKjrBEWsYlgNU9xxBmOCuAiCD5bjmyqseI6bBDUyoBPM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IJmq5OibKlhGMs6hIZ2U0ePlnP20W/cHZ10ssqXIl1mlC0RzLid5mySbDqC2uVzqIJRG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VgBqqiVXye4gSy9lblU/KW09S2DUQ+IBGhM1ChhyoiGHC9TcFfUoe10wG+Ffn3BTbdGe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U0t7uc4rcvJz3iYkAPjUstu98ywQOXNwVs2GMwLRdGW1mBLZc5jRApKWgy4mDSqpu/Ew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auWcbUzXiBeU4zAAX8ukjq22NTDTeILtARUaxa3MTC7XAx4UwnW3EQcC171FSJgcIbhRC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MAGmVmYCtDrEoW3g60x131xBYIAwaUYY9QItts4CVmY2EeHnzM4toiop8l1Gms5I4DRM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r6hKvX7lQV6jZbVfEfL1xG4XiVpLCreZga13FNnzKRsYWCVU4lmJL1UoW+BjhrRqG0/w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YNjxNlPEsN5joJ/7FveYKGihjU3H2e+FmfLAwwoLYsVMWCAJFhlxSbFtxrl2yy1B1Qp6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5uGQNw0D8oGKUYMQD5qWk6a1LOHPe5bTTiokko+oIK2hxMIWzhJgC1Cuk57zAbsC88Mrb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SS6azHkytQvuDRYQwiUMTA7UQps6cSsuTmDf5HXrP8RhsAjfn/SU2UQD4Co16fcdIHMz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9sVEjG7llt9yvKuHaKlGgyMHIfbDvP4lkCyaxEtZbjuAYSXS49eWWahMpSvUs31otVy81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u5jhSmO8TArvpYH5YgdMV8ytNPmVbLgRRpiPwxF5tt/Uw5a5dP6C5nXIMzNR4x1Fyoup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1GeEIS4i6JVjVrgeNmtvxUoCLfe4g0UEvwBUu121sijkbXzBhHyYuIMACtwUsBtXctYSh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S8VKGnUGKyrUQLsFLMXEpef2llxdVHxiG10F/wAsLs53M/6Z697hZr1AOe8Q4eXvibzR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Yq+iXk/PmGPu5qtV1PdTfvidvBNMDqXnnEefErhmx1XU72zVf3Cj28ww6nNrCr41K4UO5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I0DmKWW/mGJSalqBZ6NyspX74gUdFkoGe5XbK1VlpNfcWbZrG2upvwWCS4+W6a8f8zOr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9HTZbHXuGqGnaM3ymFrsqYmFyHTJyjjk2QE7qb4TIPCZhWTPESlrXDPKN0xBdlndRUsQs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pYxtquo48p7I+Ne4n6icG3ioeQgLPnywSQ8Bi9a8sNKc1hqIYqvfLAERZ0GpbKBp+JXI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gnZfwQBtaG4bxctzK/NXedS4xzTxuVWBGbFlFAz8Ra4FhMzzuKlumjmWHTFW4it1KLg+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og8TdWxfBSr4lxGRvvdBCU73EeJLavCqodwqSx4JzawvTaMp2oLfo0nDHauDcX4SChzBd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zLd1CNjYEorFoOYYp0MyG1LzEjkjeoEdPqU2c17ghjxL2lW8Mwgpjhh6Hn1OVNv6nZxuI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thQb78xlrSZWBUtVvEAyRn4lw4Q1MH9Vu4dJRz8zTtnOPzKETd5mVNjM5NBL1w80ShKb8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TJdpjFRad+O4lMCH3DAqubdVEicY9wmT0gsDK3iECxaTjncSoXFvMPxLsLjAd1UfmWph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OKZv+TL+oCdms8xtshZLlw+VlWBDFdRFCAcxAAlPMvR0HMtxg3nfmX7AbbilHK1hqOAC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xzKgbLPGYIS8rNQ41Bso8QKTj28zQtxcsVQGL6gKOHY1MlTYPzALLdfuXcYzm4rSG9+oD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27VU2gA8nM2ZUbN5gzbjJ5gBUqhiWs2mXxBWI4mxLvXqDos3AS8o59wNUwv3Kk4z4g2I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KBtX7lC7cS6qDKb8TLJ4EokRfUoLZwGBoW3z1EAI8EBk+AqWgZt24lGRbW4iZV0HEtWz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Vmd3walx/gyuV+LgwKfmIMqfMsbiMC4pbdRGAamLoFxKIOfEuLWZpi/UWjoWMNHiLLt1F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MstolzYF9QW4SYfOJbBMxYA4gFM13FQxkmN2QtwIUYEiNMG4gsWajc5lV4uVSyN7LGiN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SprcoVaXiGAPqAnqzJEQmzZRuMuivEvqqBjCKAPMwAhHzQOsQ2rJoqFdrhmVcOEpQKrj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CeQu6gX90Y6MYBJ5ZYcHEQ0Js+EAsQdmonEQZIznVWMSAcsAx0mbj3S4Cy9MXUIC0vn5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FkDHg1cMOgvEqkV4wtR1qo4pL6CAaDa4Uipr6hiubGtY4q2BoXqCWZyWF8OWa2RRs9/6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52qUy2wmFDqOP1ZklNe+YBMhF2TgtjmUh21MT3Czs7Y1KUrmoWVa3ljdnm6uEkLQL2AX+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l/qOIQOGtwAZRf9J/SD+YWqcMFs8m4hYZe5gFMK9xSRaLax1FTsYIFg0S9u9XGmqx5ZQgq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8oBm+bgvGnCzX9RlEDf4gteAsHFxsslaYAEMqHMq8cDuCYN5Cj1Aa5wB1bB6s/Q0S8mt6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DSS8L19zd0ankmL8dsPomLQPAjg8/4NYZpgpm968NT4bxN+Ym/wCYKljX9S7uifrxDxuD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W9xRMb5jQ3wdxoavUur5a0wzdvHU8OIqVT8sAynVjF0O8PiUgcLiUWb7jqJ8THHXEqEaQ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BaK0LwPcZ1Ycib4tKU8MslSYuQofzDs7OB2AcDd+IbKiMNuF7N/MSPggjNrwdf8AsBGi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GyVcn5IvG/wCJs1SyzAw9kDT5qU52lCY/4itoOHRKF09xoQPiPVL8RurNS6WvWo7Oof3k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NAYoDglSvjLGCBLhfMd1smKAl9xC68wbwUgEQd4imsY9QXiqiUBkxnuZMb8wLAmH7lm1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rqVMOvylNuDohcAHtlCq9eoOCPcQKIdczZ4KgzKcISaMAcKCgoAxUIbanGtZXXMMVIqw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23hUptAP4iJolutVK7bwbqbZA3QRItuP1MAWtZti3td9TNU5vrBAFKtVi46PgwWd0biQu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7g1urPomXT5jm6Guu5ZS0ctTVtwjbSueoIpmsN3VQ5Wd3zHXFd6lFGGqMZgih3Wo5LHGrW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Kijt7gSsKgYTjuJY4KPxG6JSO2U6fj+JVOBL1x/gAWgmmoqvdXcYgsdmdFG/4lK3rOH1N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uw7he6UGSI6g8+JiCyxKVGK5dxmNHt3AoaFtfqU9V9cShUzQK/mIsVv3ECaVZCImcd1F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jTPEyZD6ECvVpwSotp1T7hcoFHMSkBSsvPmBVMd+oFbF58SxNnUBoDiI22vUARR5f4jtY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U51ML/1C4oFcv9RQttHEuaaecQ71uW0MS0V3cxgXpmapcWXWwJbTKEnFtz8pzGSmHntg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PMpKaOYTQJeuiEbyTuADkdzILvzKsKNSiBQMeEEdXMq8Aw/zLFGM1iWBe0jvVYinEXal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JG02ycHMMtUvAzbLvTqvEtMOXziXfGphkwiOYCb/EKpERpPmBRVEG6JS5S1oqioBCbTMu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smlGqP5iSt7mjLCqoPmJsOyNjiNRnO5qR2eahUqyUpeoCKy3Eo/iMUpZE2Dg6iA1FIZ6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eI9AllF/Eq68StN70FTFXE4lDVh09Q0FTLLOmHVQcC/QhkPiFarfEVRWjTOHqLhwyOoF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zAhdvmNTQ6Y1lNd3ENFXiiJegugIEZlHUQogSrlUY5XdwT3atcy4Ro8LiDRl3itJMLtg6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jHI2JbxAK2Hf3iK3BstHEYsqLUC2jytMYiAoV1FHKVVdQwKvNKmUOlupRlC6vCKAV9WP4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7PEIQOUOgPEty/wDdMSNqwcWylOf1LItKnqcKyLw6f3D7rZFKrIl9wgBgDaxuMjXOICy4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HR4mjsxYcOvb1/FTtYFe6BBCwgAHMzCWoxgCsF/3zAgriItrRaooIBS4bHVBiOkrQcYR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qYBykANjV6hlahdr1El6Fa7XyR3gQWYtWjt9xLJUy1dTNAuYE2ttfqJ5BWk3KjOFtaqL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3hNaBP8RYdbg8sCnUp/7ibCqDcunoeP8AG/8AtSqu/wAT9+ZzQzDxUody6c3G1EeqjW8T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vuBiDrEVop4ir1Dte+5bT564i/jqYO9zLZfhjpf3Bv6mvRncGsVX8xwL3iGCsMOG01G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3BkNjuYFfBFAulYeXuM91OJnEBQVLF3GAKZpzV/8AkbbITxbf2SvmDUbgxUP/AFElPVzD2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45ieCAWBhs5aL6A1Uy81kV6fkf9Ra8Xna4Kui+vuL4GL2vbzWhOPpb4DWWminwzNALloD/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rcVOz5l9lpqsRHae4nC8sVUAsZi9IDYKyliCY2aCqHMsutYvuEAsur6lmD3XEG3XEVCB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JQsC8NGDczChkKzcu6YWIGACsQIrKF5ZYaoHJ6ZhlutVKttDge5YsaYDxcKzWiZdQUme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joqsDWdwVzhW5SrL2QMSCPWAII1GxICCzSpZdDdwv/lKuOD3BxZbfiOAlAq4oQVw+o24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rQb0pqBWqobeoNlbq98QLbXJqzEoCmmeoFAGQ5Yy+f1KgbO2C7XTleZVGrx9TSsBdMpq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Srr+Y7AtWIJEASpmU+0IpW614lRdCuvM44AxNtMaDWYOablhio25YXeHOvUum3B1DOLK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UFvo4hXmxV9T16goNctX3C1JseO4sLIwoQlwR0QcSZmidzVwUBcKwGQsYKzFAWmqqYVY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ZWFxyZuWewvXMagqMOWgX5nOxbQVGC07HMAVCqXfMHtXrLKDNjpCKKmjiNLBPDcGsU6M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2hBw+WIxHK2NtK7MwCox5gVbpu4AB2XJMqBnZDasMrl3MqHNnqDcJRfmBYX08xCDbeSK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thnFQc0QUXFCVviDmYo2dwGRb9IBRC9qXcDLU1gilAMKdwFPTz3FFVV3MtWZYlA6JitE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8QW9HkdxssvSNAbTz1KBdq5C44qqY13KItt78QPK1RFNlJjwQJlYdZjk2L1FaWzGN8zF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g0ahiyz7lnuBat3xMVnGIU6jJamy8xHpKlUbrBKoCVVNVEEzpmIaNXKsi18RX4AigWVA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wnLEGCmW5u7gQ7a0QCZjZYYl54/EFi0W4H4gAyq6uEvxymItbc2RqWa8TDX5j7/Exgwl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CAhS2oAgtblpUF6ivsxqZ3op+4ZQyzMDdGcRrLbZbqrj1C2sQa258RIqruYlXylOQLir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MtcTtKVOA4lBT0JdZbHzL6pbF4qLRybaloovUqOhvcolqcs7Ja6gCYkJZxCBHaGklt5r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Aq/woi4Lsa3Rmx+ajA/ArFpYQszveNy+Rq12cxFrMlZQ+pdiprGJSaDSARRb2sIUJ2G/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HA2x0GnxLmEbDcqwhBPA/EJvCHFYa/ctQ4QERrBxCxsTUxOKUz4l6K7uZoHKBLwYGDih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0ggsWixXmYEf3G3su+w/mXyAOIyWoCpVZwz1UMQRCoVZgsX+4EMHGJbrYGjuJcJXOIIg+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SwlEMPReTDAFU5O1Yt83kMopIbX9RrzRW2Y+DLxqUOotvencYtYyDqYwhoO4V9XCJTA8T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pgmlSs5fMu/fievxLzO+4gPGtRSn4p0QwlfiU5cQtCZ1zUoW3SXVSqSpfmct5m/P8R8P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JgU0EzQDG7dsxd1kK3Lxv8xRgHWZedjU+f8AU/Ex2HMEwZuuZdjMf9iChQ/HUagEvUdA8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VnEU60HI3mF6z8Q9M1pfWYtan2LQf4luxx8JcBoHXozCRKNogUPB1dH1LfP4Y67ouOqO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6uDfFcEbAVC+n1V+K5iHeUZd23KxcClEYMmGu2Ht8x9OAbvvqNLSyzqBcDRSb+oXWOKke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g/EYL3CT6CXUKhS16NvuGoDYrKRdOIy49o7Xq8EUxziII4qzmG7adTJLoqnglqw329Sir4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tf4mDjbLh4bp5nNLB6gaZe25QGFGfEDSJk8yguSsy3gYU7l+QG+rmcqWdTJS2xF2ho0xK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+fUIDylpsV6rcNQ4/MEZOe+JflQZbSAWm1g5Brm7CK5WgeO5ij1mxAoWjxKBq0ywAVfdT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XmVbQfzDyLfBUWjHHE8GvzcC0oS83KUHmrgXptddwr4cKzFqsZe4AU2xBvXdcxdjnBLx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tlvef3LY8OqiclfPEdtDTy6maS6ziDdKx5ns/wBy1c5YrTV3qo6w3/MSsN3/ANiO3N2fU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sAB75YqNY3riU2VVbgTAuorwOKjlHPjiYNFnEvGi1mtwcub+dQUMGO7g8X/uKlQ8UkJU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MHmJBhVXX+5QVy63FQjF96gLJTtyy0Fb0xekrkQChRcyeC8pAL/Zlzu+xoiqFGFnEuLI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Ad0JyQLwul6iCjsckShSi3U3WWvHMwkwYIoarwdS4bqhrPBKWVmrIkgSjlwwFkBoy3g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oVwdwwNAMXjPUsStMZ8yhnO5TUj2Skea8QIlcXuowqVirYHE0CcgusZlm6cdkc2kOCaF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cDbd0jqVlXbjGpeoprPExLeNSldUueYpWRTakEHXTE4TdnDuJyH6lD3FGmsxS8Zf1Bpvu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IKNZmdx3mFeVTnqMMtnmUACkrNE4JcMQCDHEQGzJEohp3KVlbjop4hjV11A3Z/wLaMxe4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7bOIC75BO8cXuX0MorZ6jnnObjXjEoqVe8VFWaDxxAQ5VMBQFviHOVnSRVw1fRKAto9Qd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zUYhKoui7hC2NMEB1DVJNiiPUpdJBVFH8za2qGiopxF2woN8TYSus1LM2M08ROXdVK8X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UaGlquIfGCL5qZ6j8Icv6GPrwAGjg+CJY2GyV9fxzFafMEAgNJdyr4Oky429BYOxXxL+1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C1GsEbRXAbRRqFMvqUPm8X3HNGUq3lWFoCCVfjqjBQ4YVa8epyFIIQsGhxmUgFnFr2xo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3gESMEwXlELNriXMw7gAwOa1KLCkblByS93Hc0uKsg/zLBQCIv5mp5lHuNc4/XK5ic2S48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mPgVRd9wxAENc3Ko0F58y4Xz3B0L5I2cUUXxMVQjsxMFa4KJe2OOWV7N2gGiJVihbO4pr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Fms3PMBFZlvjKbHEGizsMQb1PPQT+CWANncNcszx+4meyG+p5brU9ccR3/EtJ4ZiTN51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1UNgZi2PB8xWoX6g6mabiqgv7lrvr1DcvyV+ouGpbmK8/iGOv+5nOqvU/GZ3WOdR1ZusR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lf1PIpAu/Mvi68VKxeot4lBQWwS4kDeXuPPZzAWwPgILXlg8w1NGz7hrbFx5si8cbCVTW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QIFXPRDhCBZkGqNHvcXa1Cte4s6sokN5MjYZ08wOEBqsMD5eYCNcuZmw0sGKZYJolLd89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5qiA1nWbQ6rUVpIswb8sEGGe3+o7JKHzf6lldWoaC9Roh0jCWAsJuFWry3x3CVcFYhmOj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bYQS1ytlGpgHULEUC5kaeJrrH8TeWckA9Om4FlMKkpilV6zmLgNEzGLhEPv5UlAjGztEN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1kbJup5B8wi1ej7jUa2ab3GlpQrjghEqnG4U5fN8wdBV76lBQByEMm+cXFw6Ijnn+ZlQp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isL55iGg5NRvIIHPmUFLw0sCxDT4iKyy1BDvd/xHJeudZlUK8Eu2XnUBlZ4uYGyiCnti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lzuBvZVxLlNG5WaqDSW+7zKAdc3zLvP7mGVCuWsQfC8e4vORCOjD+oArS34jwrUU2b8x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kW7XmK7JQVuyrrMWXLG5nmFMEWUbBWtXUyC2+4vaWkrdHjcaMceeZpb5bYNIApUpoZHc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XirZjgh3OKSvEuJ53HF3a0H1CsBVTFXbV2s4lbuACh2/uO01y06iCiLdsUG1lrUVA7Zg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lkIJRZBbbGs9xwFUZq49rJgKqChkcoMu2ItWrfDErDRKaxFYi/7gRgmyEpYBRy6neEKo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QRXzKKs8FOKlBnFbCZJopy+IAuS1V9kuqaqmYPwslo2N8rDZsUeSGi15viAa0I5SEAGs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vC4SWWQt5eIHx15hRyInB1KyPylWrx/UuowmcxG7KLGVtzfiL45yygq7MHEVJbIFVALD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urjsY9QVLxcAZgJBoNzPDiNsOZs3NjjUbMZhddP5jKKteYkDtc3qUVrdzoD6gcg0xApL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a/mMqrmxgG4a6XseYAinaHUICQiVBbTAFNvUUpVPMGwN55gw5oibqOCXEq3yxMuBENYI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WcRXSalmU/M0N0S3kHEox/8AERgBmUVPNm4zWgxcNgXuagrcqV6VLAabrmKBIYp6ZTiJ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snZipc6vhIWFgMIxopVHDDAvsA/oKfMaYxDzCsRp6nA6P5pGBtHDq4MgoUUQE+mdxfkd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NbGsdq76mUgR5uyB9zeMSn5dqMJxBrQccYRFxpRwQaYquAcsauI3ed9QVilY+APMQ5my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oApZNyh4vxEquaJY1ZRUVvlxNi7UQoVjcuLFi4wprqF5L+oHKspjWCOTWIrPWajFNjPR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bGe4VrdMBDds0NAVqAngCvklhgaGX4kUYlgGprIIUOYGoWVxBYi+aoGMkw1qKAKFYwsD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yy6eoBdmKDBUPJaWOMKRlqbfll5gtGbiIqhnhxb6gNcMv0zPgPzcVOR1tl5SuiXmziPx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2ruZvO4Bl+INF5jzxqIs3h1EXxDlMXDyYZrye/8AHPJ8xX/ULbqaM89wCvN4IvnM6/8A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xuOd9T428SgavEcbz/goLd67i379xcLEAu/KPxbsZ1xHFIbq2YPiUEaEz+4KKsADxNPF2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niLTlILzf0vqMHSihmndQNKidklWWERz9zEaKYL4gkeKCg/niUrPKoP/AARvQwP/AGF+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oAH0/mGEE6wZ8wt0azyOkeRdCqBxXAigsQLy9xm631bOQgAaGkcYjvVUolAYCtlJOXfiP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gxKxlNKsVrkUKg7E/wDJtUqZlm/xEL2EWL1+4GxzuXMmcWx0tfOsbOn9RGEsXUHAeZGi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+Bh4bQ+LRgrDP7JMC0YFgA7EcRs+I15KrHuGAv4QIePMX5z3qVdOsRDtQvuEC7j8wUcQi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v1NFr8pUay+koilKbmTJfSUTOziO8j5rUBDKEFUt3xECa58SzbUw8EzVSm5QAP6m/Bfey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tgG0oi0lYo55YF8jBycBu/EbKgyhY7uZoYEN8IIwnNarFaiais+ohGPhxFa21LKQzgiO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mFp3fibGsRql1U1u01UWEHRNaPuX9e5ld+2UmWqRK4ZdoBV/9mW3To1LVCgMfLMnDMQ00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QwL6P3LzYHhxEoxWNsV1RTvmNpZLqoShyNstF1ZGtaQ9XGHBZrFywCxZV1udYa6lVr66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gMcaKKlIw/LJAKtNcxK2xYuoTNUTAROlDtY9U91K6Bcyel+9ReDHjNyi9tTMU9dzrjVz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XfivuDOpW1LxYo2xrGxcVo9x2ABhKuXEXbxWYA4RMY5mK14RjSoCxnhh9QM2paltDfFx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xEjVFMgFYOblP8e40Dsy4/EpkdPqKEBTsgJZiV2bJYpsmAsMvLpiN15lNJE4Xcd/qPY4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Mo3l1qJStjmZ5QiAxGdq8PEpjUcNwMBdcx28kXKrgoA7llObnhzzLCbK5YBxQcyoFC/qC0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bqFFOOEGS69Z1LUS67ZTFcAkRbzC2hOC5YkcMTIrPMenRUoVLrqBtW8RYVSsMopDeiMgM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i0q59RkVk/UKqlpYcOfiVOl8OZZZLp3KNW86WNOAVBllc11ERk6vFvUY1LDu42YOC+IM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LzAy+DkYMsxetry/6g+INi5F5heDiNQ1XAGvu/uaWiDSi7r1qClwCwflcHo4gatbVuOd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Q2G+zmOg0i6+hCK5ItUf3LNpcCJ8q9xOIdglNM0ry9eCN/ScF4JelWLLp0TLqBUt5idG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EaVXqNRo8S+g2uG4lHFaZa9MaZYkLNqU+Ih8FD3VB1AR7Rn9I8kQha/X8vxPStYIKL9zA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Z22peYkNmIG3dBl8wgRN95hguVpLxMkmqPSY/wAYAJWCJdPTG01dzYp0iCFLWrl5lV13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5lXylHbDMoEkpT/EtAAaOC5ZV86OcxQWK0YcdQWSi8r+5sHqDopzOfEeevMrOdHM/SX/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i21dHUyYfZcrG4GKrECLF3+JgDF8zFyrSkwK0R89xTCsuPLLUVvtnTOY8iSy9zhVefEX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5hxoOKi1nB7IGfFywy9RfVzh4dzVVziLQIr4nFRgoBfEsG/qGAQHEzTzMMEArbfmEXCiU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t3xEq2wP4gWyQYCCThdB9LG3LUmZ/0fuGDdgUcaijLiC9f1Atl6d5PEr1kYcvs9y7KLZc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izY8CWRGnaLNvoSurub8O6f4iwDl52nxzL+gpWCF2qsiHFICoOA8EtV2VQtwSHaOdL/iW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LqcQRFgziI0B8ETa/V6iUaY1iXBGDb3KBfGILI0bs5xHQcIKTLqGb5qHJ9Z7iXsqIMbvq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SggXZqABKFU7inHel4lM6ki4slTUz5l0AX7li0EyMbWi1TSfMXTN/cSsW5cTAIl7mWhr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WhqoNAGtZhJApXE53SQVlYPBKadqzmVoO0xUVhpV57gcuriWXObO4hL4cVHbDWYBkh5r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hu0lHeqNRrTUV2aMzfXLq2Kt4EtmxyP1Gm3wQ8rr8xLA93LUZ1miFCueYiAbP5jYHF6M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bh6bE4xcQig5p/MKrqZGoMFsD4hfkasNS1OczRdc7hgA12biXisvWY2tF1uGVNmvmUAb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ES71ZotqIWuVFt6dpCjRWgTuUmcr8w4JbznErC4Cqg2Z/ELVItZlkyFN03KcGLynU4iiv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T/Ni0Iapird1wMUMM1eWsQo0m8lwFVPynYPTcUcjZhYKxLBeeYxAdbo59wEQycr3OdoH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C7jd8HcFhVNZ5mCNl9REvQ8wp3gmQbyab4hkB76hhW8mjMBQV5hQV0aPUECgqWYYODqNm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aF5e4gwjeX3DMG2hZd2E/wCmUBMN63CAClyQJYaF5mMtB4NxSjFFuI02YD6zLjjLeVzUU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HF5xcFdtE3A4VUFNDZtcYiB0FfUBkXe2pQ5bznoiQUxebdRouEyIqmGtSlWoW7xKuYr1G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2sKRvELK3FrChMOxGgXbEwLLDJUsp06i+2vCWeOGFLn8Sllb5gpbeWZN2+ZQXce2pXQF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JBZ6mJVt9zieoZu+JpXEUso9kW0pa7gm0G9wm+DuWYrfUG1qnqUctc+IBFHmMUKtHcrv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qU3ZVyztu4wo26QZJbeA6lAUWjUKtNurxc0WC8xPUSahBjMdpEdVm42oqyrgihQPsxqud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Wat7sXVKoHqC8NoZv+0B8wqUVGGlOoJGA5tLBiKHJC0Ylo1uvmbVMtlWH8wB4FmpVul+J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Tq5hICnyepmmFo5dssqbA4XiGjssqArsujtD02s2D+5mPmr3Gd3bUybprIqWj9glfa9Q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CPFsTUFvI1qVtz7S2Y75jmWYlbgr3oX/ADHAtZviLYJIDXEOSQUAe/2wBmBTXNkVndo5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1VhzHqaM2+I0Sxleo9RwldEsWg4SAsZ4it4irIFoFIoLddCXC4eTKCzdAhfiF2KYk66g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GReD3FggONrqNwP5ig4wu5QIKVrILhbRjd2yss0HJ3HACr7NzVbnO/8AcW/4j7Y3W/qO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1FDz29aiJ4nIa1FtQM6xMGu7i6vR+ZauHB3zBzxUHizUvF3vucnFcYl08TDaBMcvn3HAFt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szynn/B3mceJZv3czmUN+YmAAK/ClV2hRNPP1BuqSZWXrL2sLA2Krw4Ms4VMvNwBCAO6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OZzmadCqFvQQwXwCVmeloBiyWZRlVnW7YHMg2bOXGYlD4Ywvuz+SYxmsUWpR4RaWjvG/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zxLAS6PPk/mVrqw7VH7rEeF35GEygbO5jaOeOILxrBpUD9M4Swvu4yOWq9I3taNviOBB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qLAOFmIqqBalPuMuSlWj6j+ATFGtcENjk8y6LFDGfzM22+pseFxUz4qXKDdmeouXdifu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45MOUmophhdhdHJA2LL0cQqMnxBDAMWLGKRAdGJWbUOb4iwob5YKWQrU4BTyQCsp2QORt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dt9Sm6PCpZYGuB7l2Xswtd/1CmVtvbCIvI3gilGFuOsuHr9xBxdj5uBByuWK9Ga1cTQy3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D1LL6G13FnarDpMtkv1C8jd3nO5k444nQH9xHjLnUcVYcCcI01eeYrQy4vOiF2qAoUpt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E3dyvpkLGVSx6wS29butscoUjp3UK5aFbU1BpLeAgbVTI1mWAgLZqO1McBcykHUUrZDUQ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vUoFgNYhjVmO4YdcwUrTHMalhYZpzMaFpeSAAUvSQ62xOSo0JvzMaBzbmG6CnDceUFNt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SrN+onSKpEhGo3prcPblHjiK36iEAiNuZwC7bhttbrggt/LqcMneY6WHFUQQyJtB4g2gV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xmM0vTzGrEFdpURoB6YYMUGMUxdcbllls8sVgB0g963xLDJwZm8UY5mGJztmHP3zLaaX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pSobGXdiS92NtXCU5mW+Z+CauFQLsu7hRcVi0hhnhw5iri1+0EW0BcWQcL9RBmRjnJeXo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7zKLcXVP9RXov8sKXYl2QsvRDMFFqKq2azDUraf4ImqOYhS24XPZCsXsgOnEopepsTJf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q5U1UunUCoseRi08y7taJbY4mz3Cg5l5iXXEwWzvUaqIe4FMCNpiChrMyLw9RQbtHiHp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VxWZaYW2A44uohrIOjiMFPY5jktXqPIb8QlYV3BZeMEw1DeQgTeF7jrA9YZsueZgrI9z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F5ImLe3iBXuAqFdhuCIldv6l2aMRjVLOFxSKwwVtg5ihY8Af8PEDDUDNhWPuXUqG0mb7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ATIXFDi41KmHspJlhMLhaOpbaoYyuWj5mlzihy5YKaHFwgVwMSsHSHh/cuSL08nxHDUcTX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ABgTlNL76iVmFQUY8ms/EvnshnjMNIG+yUBMFAqoSE84wfZzG2+XwuCnT3PmaXmRi9So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objU1d0fgYVXaIbFkuA/SXllrzZiihXBUlijUwID4gChwN7IsoAVmVMMq1CgbuyU5NSM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oNRVSssv2zGqoYMEtfVlhtY9oDivEuvB22ZJaBagOY4E7XtVqCEuLM1lg4ZZfQbfiBpBng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/wAeJrx3Hnkd6l567jfkUl1uaO+iLk/cMpgz3N7PEFC8QFbXVYiALV9DN2MwDeLPMswN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6vNeYY6q/qUvTOH3Bd5+cTkU9vUcaPGILx+Zo4CNYxXVQ2cwOHio7zPc1vctxXMoGiyzB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Xg5Py2RuW1ZtKUOlCFqpWcIPzH0IAUXa7n/XxGzI6NwQVBo4Jw97lgy0WRs0VyzLGGlbVe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UA2PAXxNa9xjCBZb90Dj3YzL4s58RbKVcmGLHEQ51TRMmLvZ9QJELYanjuDXf26/mOnq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RkbgcBwQ7lVXq1gCXHTIQkqb9Zo0IKps5TiUXxwYmgecxWCLg9csyp86ifQY7s0dkpej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qOOdXCqQdQoSlp/EpWjGnxLEsQuPEJS2nuEHBGncOiyU3HzQYtDAOKjIfh0iAO773CMi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juVtrdXVTMFmdtTHAPF1BCC/pKeb8QRK95jmLTv4irR13FIOWovGdlyxlUDVwBWBjmXT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MFa4/MONECIFZp1KmqxhdRgA6NvUWRz3KsIEuAOuuIiELQzOIPNhglDvF5zHOfxUuqDX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HfRiaEowTEIp6hbdqawnUss847hCvWos0JUSeOiFJQgFGnUKFSrsJSseV1cRLuWq77hG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mc6zZ3ORBzUGwFF1fiDxeTXmYT0vxCoFd4Oo0tCmk6iUUH8Zll0K+OJaiAKZY4JjTGIy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HEySu6Y0bYLzcNM3bY1GRrYDf4iegC1v8SxfYupqNi1AEXlRKh0N3F5MbgIDfEDUWu40M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lLKO+3iAFCjlE0FgOTcJTg7RurLSE5Z0VKTSnT4g7Z/ZKQrLbzLC7f8AcSoUCntFBBAO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8A+eY2U4u9XceC1vR+5z/AGXUKOxq6ikJl+oeIwz0QlaLX9QNiMsOfMxAqyYQxefUFssY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Td1AoguDdzArRqo1BC04IYUc8VDkUwoAiJzHkccWSlEVmN4+pwFLmYFbo6mNxzEsnHiF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lCVRbyQLVutVDdYrqINtMwItnibX7h5wwON0yxiUEqJg1MSJLNlLsjnVIlGZkMAp7lY8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wxqXtxKvUtMS8VCYcs3Ep7mNMSuXEApkmSHBKRzAnB7lpQR7IxXdczjOZQMioBafUQ3YA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mAF/HcE2hzU3ioumBpnhDd3sDUo8zQTfzE52TqNYZizqKS6eQ5jCyGzxKCKa2R6gWUy4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RDLprWdzPkjTvKtHtZSGwZrbPgxbOY9S4mlA6oqeYKv3cTPn9ri4JFFlODqUAraIahQ7X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49yr+G3fs+YdugzWY2YFotByrFZRX+xdHRF3QFd7jLf8AuGwuiJkCv18Qrmr9My5QKZ9C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rL8TKuCWEnBbpN59wbTVrC2kHDcaGNu5fWMN8i1xQkV0YiwyCuWKPENU4AeIaU1AOF4i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tr1BgIoENBKqZYgabcSxwrtGBAXTLFLOUQgbm+GJWGP5IrJbGMRTotvBNgEWvT6l2quX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gJMgGqjobxTxMMKjW5szQBspN/ZGBFsl3azTnOfubCmni+41h7mh/UX5jQ0b3UbxvctO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/ja3ffiGGU2ZbDQL6OWGvZQw6ajDxcECwxbsGYBo5mAtWYZzlLucfHEuh/iGm8jeYp3da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ZcfdRrJ0ZuFNvjnUv6nE+c+v8Z6dygE1xBU1Aq+5eQ0xW4YlD4yq10rV8viZfYhZyKd1t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S/KsR0KDtMPeCG1Glc2RvGw2h0xGrOGC/NQS3i7m/cMwCVo/iK92wGDwnMqwijL5Kqhm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mRUYe0/DHoYhcvp2RL6ATdf5v4ghtgplPmrIgM0ocP5OZTRFnIRhuOPAAsdJybhPQBUUy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DmsHxMD5zvV1+YGXQMchp7jtjrD8TGrZbqDUHMDALTaOiUAODiA+TjUZSadeIom1VzFM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7j4C76ibDhJiC1da3cWdPxL2QRbp/cYmuXZAXwLY/TKxhRfEQELYmSFuX1Hy+oocb3cUL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pE5dMFXDfJKT8bi/hiqzjEbsLjrmPN1i5lKFNQ1Lb1FjR/Co5bYgjSA8QaZrBKF11Bv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LhL88Ryo55GqhoKtMZmiKYI5A5cBM8us+WOWcrxC0j48kW653QwDCzerYYptvECiXHgO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oK4WtRIbtwy/hs8xWPmcb/MxGWasIDIVTLWorlgZI00jOFzBClwI2Irglc23xKkakEt5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1fMv7zhXiBo6S5ljAKAtfmLVA3XUsaa6t3AFRtxmbz4Z4iaEAsvBydEAFlljMMqA9VzGi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RmVjBprmVsc7+InRw8bhRr2Vz5mje2IwDWLc9y+Qu6XH6lhOhSg9Dsl4LWOWWxdngleqd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TVETWkapgXeXwbgg3zjfEcFgR71Esi84zf3LFgyQLGjqViKfEIVAQMv7zGrp3U2jSG4g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8St1o1HGopQTC5eIWzdGTWoKF1TxuC3dtDv8QLcwr1GqEl04QzVpjW4lnNt6gXteqJmU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IwppmVh01dRCFqPBiOFMXZLAuBddwbW/jiFoZw8wCnpwO5eFheqWIBeJQmFjiKoOya1D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ZpXEpzlLSy16uLJzKG8YYBFbu0hCZvdxL2t4PMphMRSl1iAt3Eu9eIJykAU5JR8RF2MS8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8aioDcLmkHgzY18SrZcjEfOBKF1KfmJpOVxU5Ls66iDmtR5o9xbzio8S/iBRCgVklUjL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Q4vcpBKFiUR09oGwHX8x0rwv5jQ7PRKCorYSOCqmLJSlTLAy5rmJTZXUoLheZhWC3wHu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H1zd2YSNF0MxbiV00vE0YhvH1AUVQK8QSVs/HKDdoN0alsmQd06mH1OXj1HMYOLXYgMWt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zyJjMZYvEWQuJ/fjzKoygcI/4DLPbASbVy1ZIDomyju7/UsZSVnMQOnqCNdXqeUz0hQ9i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RJNIWU4CidHEV5G/Az5ObrX1LOlHkMvjYKiAloRNj+cZkjdjBgv6IyiYIqrgR5Vq6qAI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eC39wM2i2EmkwCmRqEOgDMAN88Ql7dQzwS8UweZs1fcVhQq3fMwgWkU0EV3iZo2ZUNEAa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CyR3iRToQGE+Qm3ogCD7svuF2Q4WzKvwLMASsfUrQLujfEKHOPPcpbkIvsijg3cHo+hj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JusynfE8ZnRu8YlyjJx4m12pfbKhLIPuB8O+JUjYPUVyqM/98S5Ld2Lg0VjHUXol5yXz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XTd5l+JdudwVjrNdznj4mcXucc/EK+MamMJlLs5LbAateM4hkOVXXFx0R6O6XAHuoU+j2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xAtM6DV2olfbAOn2Mx8vxMcBp4XH3X5gFqiQOByHqB88qooTl+paNPIZo7gG91nWcalK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FihbxTsicq8jd1ukzAtwKxuqMp5j4s/5jrWKimyeKzCzxSv9DBSqVitH4cTPamqNeJnQ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Ec8DRpHycQSqBitGP/YRjxij5j21/r/w1KE29w4mZPpHQVYWWR2P9RH35jdS+EVkDgJCY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Mu21S2f6ltfzDIhmyMAKLTEDdnEW8lMv6g3XLVYlsw9xYPqSvlDXhLgsGKgo0YuW6c9cT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Tuyy8TDTgzXMSNp/EbmwONs0AXgS1godwQt2xBeJuDNC1sJenjxyw7gOBiayW+YqM6uGT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ziAqDad3uB8tbiPrzDsraGSG5HaPUtqYfOoOkHMZRvriHKNceYXKQFWsNAIHEMiuAz5l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h9yjTLncXAeUW2bb/MW8OOZsw5+IWaZcEbQVL+YLVJw+nUAQVgxA1AaLB0HxAskZlD1i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uy1QfERx3AHzDzPOKNkVLa7X6lfgqc6a7bVuCJZd0ripzlNf6mcJuc6gxaFc3Cwq1GbT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ud8TThzncswub4lQpb/caqEHHxDy37laB+XUROeIaGwNZrqJGBambqDop6NQVEaaXTUzR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GFJq0HmGGgF36lWlDDn1GG7HuGwYs5me11RG2wP7lDbbTfMykW7YsDArUXecbeYDg29xD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lWeM6goSy0wVKtKzi2uJbAXw01MQChxXUsDRioVop9S0dwWKtt33MU5qEGkWG+mNhUV4R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mhLLdR6B6vmV7CDxHGx6Sgi077m2nRKSIdBKzf3cCMYDgDcwgM68zMtCruiAwIL4qNok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iLwbJQh9wtjiBpiO05lohiOIbVWiOnGZdNrmKLcypigNylWtdykDxzAqUEbbmDsW41l3E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Bm6girMxLwJZUKfMHOK8TAoCDI7mAwaKgx+pjRxMB7iovqZMopWBMQtvPEdDaQGHdRLo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RYu7xFYv3OWmMeIotXOalhsaODmKisxD0aR1CsGHZLjOvMVjV+oVxyQGga4JZVi2vECL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WjO2YCWDKlaFUXF52jqiWcwLbiYMirkVyxXtAJXxKPFjpHgUASxKm4Bag+XMExZg2uD1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9ZLt8QCHlgam1MhWWzb+CFVLcHTolzsUEtUvSyq0szdwd81VLYQL02rA6DQRsg0wkPByB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8VFu91dgjLfBbUAyUc9mU6u8QwdILqG1ApWykXvE1MsjKXGlYqG2v3GUVv+Mv8Q5AKG9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y0Lw6lGANHRTFRZyHyxRQgErGJL7NMCrou7xKa0AqKctt5i3ShLEVcoJnHTBLdOI7YXy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3gpWIAGKWLZYPKimvepkASlTFebgNTyAWsFizIpjqjQF3cYalM92MfmNLvicbzzPn5lUQ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0cz3xOW4/8Rq/Bqe6qYhYlncqlFCH32UO+sp/LKfGZWcZl0KBt4NRC9u9fcefxOJ/zOdXj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qLgznww9+Z7vqe+YMpwzOsOZ0yijmvBBkgJhMnhJZWq9O0vlVUCPd3mKSjJwxX7o+YYd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RhzG7t+pZ9i0eTcqZyZSbxJWneZQZwF3bCUEG8UKAlY8Qmu4PHw/MJAoI4IpPA26fJ1L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3DStFiU4LICxJoh9NSlCgtQf4idIDygdalxJehn8xxFZkLRUpkDjiJjwpABo2tu7gqrdj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9mysp3HftVeQNTLlGKm6Vth0MhNbpVbmoKM+EAitiumZ8Ku+8TYow4PEwQN0+EbUNkRp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D1CmeIq0UXxKrzTcfaAgXYHk7gWG+bhj7+5yJlzEUBhi3HRVQpgdrqWRLy69JCBtWqMQK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tqFtRvQRtg71LWDZ5jYro27qKNlfUooUt5ZQFccERMMW6xo3uXowGfmGNFvFTZpxXmCZ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Oqi433c2F/EcdPiLol24vePEzVne5ZU3TywqmvH8ywCvWBMrejqUHeKDFQxYB6jqv2yg2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XiisnHzLfF91G9JSF7i459y6fPcwN03LjA1pqJimfmEBZLujmANF0NB0vcKItc4R7i+t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5Z1MKdNs33NQKM78kuTFUB1FFXKMAZf0uMBqKIB+skxIBlFtX3F2onKot6gOr5ldVNdE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z1maVzd7goFWWOYVWJv5jKaIlWebcQVUojR6grdyxE0L6jaDQane34HcB2zSWKDRxFBF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5iqza9xEamqWZcRIWs3B9m7qWtTT94hVLRM4mITL3gl8mW/iGIKoQLb2pGCCFYJhALeH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jmOB1ywuF7TiIQKGYBNMygBl3c3LPiUlGVyqTwlie3Mcq7RY4KUcrxDVl8O4oizhqIEV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47lVlM8huHRdhiVFa3RMAYHiEC3amGic5fMyFOxzHCLbzmOI1xfMRsuXzAv4VagWIB2zC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fiLkhULWpkseYFWiFFJUAQwtLqYNkOwsiHYglMDBe/LzBTXIcQAICvMyGJdYqPcKrEot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fuiI7V7RL4rqamTTFdlutTm3UtiRIZqAooYl1jqAmWbMo9VK1GfUKgmJ0J8bg5Kljq7i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KlhBK77iKqGUbIlsPUmMPUXwSm3lmQEt5HUFPLEBhZ6miLHJKPxBpiINlHNwF0dIhwZ/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U1RBl2Vsj1EqydHEsEMNczQulXfMoWsMXzqUlWR8k1M1tkXyt1BKKlt+4ussXnxIqRSg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bhfEVEggwB0RNIXS7nSkEy+MfUdWsNUmg4ev+Mse4Yyqw67eXiBep0d1gDrtl+7nJ599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wMZj22lL2sao7IUa1lUQ0iu3hQB8Lb8wzmkjWKXecsFlo1dzUqlXoP3OHM3mLiTIPEcqB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MBYeZywWh6jVQ4ZeMhbCC9a5Nxld/qMlwCqgSzfCwCsVFLbaplW4y69TkfMau0GgiDYGp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inaWS4Fg1mpetJyUlKyBvhCwCcxkaLaRLj5W5H8pLCOYyLd+4avue3xiaZP8Xr+4rzc7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6hm+xxGqbBvWSBEBQvVCBVrI19wBd18QrqS95hoKyd3RiJWW8lfLLv8AUv3/AI/mb7/u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qMFtZZ4OYI2JXMoUDjcRSUvQG4MgNkHBsOF6jsjsu+4Pkc3mNgB6dMsBymVdKz1cOLYA1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44pIG2LWPWM5beVxY/wCIiEHwNCiX3aO3PDdC1j6mAwWDh9zhBaD+P8ITSFIWyuLjcVGp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K8qNfUsENRDl+oRprfAlfUYhlKEspqSDQ6YIU+qv83HBYV1WcS8pEDMqoK4vMBATBN3QH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C1TBAXT3WJY0AMdfxM1fGWpgrD3mU7KMXKAcZwwBbQdPmVMXDMkCnv3AcY/AhVH07iFo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Vvo6lq+a5m4ViRHisvFTEpLUPjnmpTjEuzDzxCjnlvcKW51xKlrwJ7ImIWrM9zLl9MOK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/AHALq92m5nF1XzBWjGMdwV1nn2w5Vp2M3dad8y3ALWrli9buVmu4YLR8sCzXSJv3rqME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uIpArycRTC6F55gVgOTMtZV5qPn4KgCdp5hQ0O+pgyHmAtcftid3W4itS+ouDyywS9Oo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m3mXedeZbcFlfEIKi5mcrbDEpfYM5lSL2llNDByN5FQXUoQHSuXqUEA3a3fRKGVecMpz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grbqFigRZRFhJuj+40psGO5Zmjy6jRWBcXEPvzFtEN8xKAUpd7dyqOxXbiLJ4uSYfrk9k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ol343BAlDuAvyq+ZVAmLmOBMvDqNtojoPcc62a3zAWWjrDEqX8FlU1o7uN3hA7rcALms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qkU7lB6C/qNfayoBThbfcSZG1PqFHCvzLXDNuIkavLZiUCVdtbgQA14JYKpjRcWdl3KIW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Ea8GJiapWYNXaGOIw5BxnxFBtV+IRMhTuDSt45lCFW8bYhICb3KgOE/MS2n0YikERaWsM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s9oiYwy4ljYsXcW6McywKfzKCjfEQwTdcxAltCheYNRu8BKQqg+oGIg4haLRWLrS3qYM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2/ctrzKzf1A3UpS7Pmasy/ieGGHydxM0FEC1SkUOYWuGETy3K6INNm/UTKtxw4MCuoNN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6iF2qGS7ZQfmYCtViBMuoNO9TNhMkGyUWLBeJm52R+ooXuopiCCM6VqJ1BEME4hzX1LD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zRFghvqNkomcoaXCoy4AzqoK7eqlkAowDYCVB6l4lfTlABtlczCpfLcboKO4waKZblMZ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wAvaXx1Fmu3HcH0oG65mRoZCWlmtOnHzqOAwBVEPCD3dav6hLiGjuDdHBZ+oNbab9+or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AxZdOpWmULZfMpXq04jOXw/MdsgSzNvNdtBwY7lzjX2i4XVnO+oa2AQ9g1+0fFvBwHRD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YHgwA/LABV57iCsHmLj0W7amjmiWnYbUYAnuo7BtgywC3qCobt8QwEATsWv8QRbsj4Mn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DdA9JTdBHEzbnT1E0ZtmqgG8sY03QA1iEoFsVLgMMFdjdalVW74YHLjGrhabLR/cSa3d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VxC2VS5YidAMXCct2EXGDTlgWdF4qN0AS1dwTQGKTKpmgzMxSW1eAAfjUyGsZ1LBvg8S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fWYKHNa3qBXfySlZLmKUbxFenLzL/wAXRcFK/mYOzcZ23r5jHtZeqwfqMBwpqCoYBezb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EBodZT+obmtxrx1LyV+IW5ICDCXGNFLdREoQuluayJsqYvkbqD4tE2xDqsZHUps2r2cS1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4AGV0EFnS4w7d87SHCpnPzGrZTq3EMgIA+LT+GKfZBW1zlZFGLAPOtpKlqrown19LC+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qF4YFdhCXbwQMEbCj4lVxd0J8Gq9Sma4iX5iChRu9sQLFYJf8SoiuUwZ+okk5KsitsDY2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WmQA++OYV0E7I08YMGfMCqQ0BVcCHx9wQ9s/h9y9EotDpuUVlKH3No6gguNvxBSbsxibi3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AW2aY/2hLEbA84iFcBlsE3msT3WCZXHv5ip5ajq9hTctAh4SlRrlYOYAdEEUNQGgldsW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0V7glgPMrZCr1EwpHlxArTGRvv4g5DnqotOQcSqMOf3DF9MGhvNQiqjn8SuHNRMVRll7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X1LzrBvMGNtG/MdsHgmYVUB4vuFExpzTmC7UVXFsBE5dS5Qs4u5QWGGDrzL8W1tOIUYX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GM4Qmwe2aYSvcDZar4mmxt+4rwDj4igHLV3Kat0YOvMqDbi+4AMsZgVAdCwRsAtWItZhA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6pvJxGFWgGXtfctXBVVmN+7hm7EcWBAwTyLy93HLQps/BA0HKhrvMAgNMby5Rsxn5Ik9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NWF0aZxEQ1dZlLnO1hfeIqXY+W6imaGm2dO/iIex3AEVkzRzEFJHLUBwKrTefMLrO9zl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YaUNw0Vy39xbGUxVQsnNdRacyrmNywHRzUEmYOfMoC0XRUpjR3UBW33KVitvLBx4Lo8y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/ULsZVthgY65wxK4nnMVQRx9zLUN6azMJKZ2cy0NXfl4i0Gg5dwq0MJnMRCSlMTSqKP3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WOaWWABWZY2fDcvgUHJLBpd7uO23q2mWLAME1lpTjgOWG3xboxoyoamWz2mAjQi40AUbe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1g7WCpBQyBqCRs46hRAeSJqsTW5pOMxLwZgufuWFR4i4XcEW1ZG1p9QclfMDNxQ2ZqF/N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wNE9oO59wLu5Ybdky3uXscQ9lwZpsglYTMc43DT5g3DbLMlOtxS9Kihp7hlyUTQ01fMF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7HHUbMTLyFfuLQ3RuyXFvphu7vwi3Us7g1qrzAhvJVlRhh9RkcKIxyf8Abll2UfmCuqjk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QZe5l6Xwdx5gp0ZuFBFLfcaAAdhMcA4suGoPaaEgaLy7gq8eJpaZt5YdP89GagrCPpgi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mJ1vUEBPKyYANBCI4wGAjpIiq5V/MyOTk3XBHFGF4qZg7lrG42/ONdA8dszrCD+P9Ed03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Yv5AlrC0o/al0c9S0SNbO5fTQCkdoyez6g0FZBp6VEg4tHXqwIaaAt3a998f1KgF1AzT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IRYtwuwQP1BJLvnf1UcOlVhxFqK7jbcM35SXYfEVaNwvB4IDNTZUvR5cdRUCV4hEFVsg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uNMhVH3Caw2ZzEs1UoO2DPwEfPMqI3K1olNiUFurlCMTSNJ1rWgAUTizRLdYc6xE3Ndl3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3/wBk5t3qX1xRzncYBHTMBL+DKxkIDjU5m4ClS+MS5aW6ZatZbvcV078y9NUcMqxmZpbT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NpS+2K7ssFqzjvmJfWlqqOuQB5gSwOVoEXwWfG5g2OqmAVzywVZt5hiLtmvpt1cW6YOJe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YS0FtdOomXI5NRxBS9EyBTtTMjFGesRwAIfQJWIGsW2rNnun5iR1jtds0441FHcO3Wpd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3Lo2KLrs9syUUvDT5oY9G2zlz29G0pDWqWN3ErhIbwZdRR6GMsNIqo38vUFuNxuXyJHp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GKaaD8ynNZuysFODd25lR14mkLVyG13fuYgCbAqUwrIXSx41u77Je0MZ0lr4rVHMY31p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ArJ/TAWClxXEpa8IqQHGJop81dwUq6uskN0Rg+ZuLcoK5Y4XmYF1hZkUOSLUZFAbFxmzH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+NQapua+2GIwaf8AUoEhsgELPNVMeRTlYpKAv5jAJVquYoC8QYW3LRmAA4PZdQj9mqiG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xzFcr4ol5fzG67dwt0o5nLD75mlg+4FX33AGxemoAEcyqLBRrMyMkNFzLTREMXQyjgXm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coVqp1DQvOxDNvUuqpdRbQNzNU5qVb6IO8M5eHEvrV33UFoYMvmGYIh1A4yr+YaNixSq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sdpHzM0G/QLez/U4zEIYGJV/B7VUb8OKqNR668byJlbZ28BHg1nGMxgKkOeY8HQtqDmi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S1cLAWH3AMuwtItvfqLPsdIqVoupa+V6uNI5arUu0+ouCjVcRXBXrBMsr6nUR1ZUbmSn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d56ipL8K6gYI2gxXPFyhKDpLYJW9MRy6gHIwy+NyyjurbjhNt7q5fMukZaq4wEcQjZ4gK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zErFh3MqvCQ24dTANV6how5RcvDqXZoUZfMGy6OECsGVxLAPNXcBwN5umHiyhdjAH6Lz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dgdBmucmGD4COKRwJaxxMCeV8ImWa08hFc4HMQ6AHUV3eIOH4S0AXdsuNBluVQEpijUKh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R0tZeZ+DgwOnHFkVQsVUE1FnuUH6ljWpd73Acn1ERbgrs9wFfFy1PUrfUwambyucsSrb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uVXqUFlqN9YWxuphMxW8RVXn1DQw0aRgK3DZrLKKRPqFaGMqHyy61bDWdQVkKFjXKPE3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FAHuVtWTU2wruA4BaxFYUDghVwAIw2ovNxgFEDdzWMHLEMcubZZgTfqX5xbvxHg5ZmQA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YtGxTReIDVcCeIgKCsqGSQ9yq95s0sygC9mocm0Z0uN4lqkGVeYasBlpTRHFO6nEXJ5K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lYpQK14jyTO0rHfllBYUBzXLMNgG24QdRipq9/J74g24sMHi/wCokVV8h199EuJttHB4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5Qws9t69oi5bh23FSIjn/AFEqg2ah4dMOSKYod77nJHuNWUp7iu8oJqAEoKcWlfyxwgpD0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oEx5JRMwGtEdVYhZY9wbumr8RXkWsbjHQLg2PDmtsTYZNQDtTIviPqTm2WDS+K5jod23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CLpmKBgsNEGnRWmCvaXRt4jiEtVASjGAIWF128ypAYjSDwO38LUoQLb+PMrrBV4geLNo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zgLEbJeoJw2+Nx0FiUBgxPsiwRqszAOw5hzbDN9ReqljLaFKfWYw5CotoNXiA0HI1nEIe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CxZatGGBL6BWNVmvuVOPvEMYHC6hLoy3DFAeTcsZ5RDgzLxbRmtS43B3uEENOKNRFdw8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AwXjJuVUbJdFxJwkw5p+DmCyE4gt/EBkqt4thbruPJbB5qnzBpmDaq63RbiZxXC1UVowo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2rlteD68RKy8X3FAgwBDN+4f5VGE79kSjcODPN3qIwLYTH6lEBzYwH4mIqOkWV1mnNn+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Xrlm44Qg7wJiPyQ2sRK+oUcXE5Q0TPmE80jRMVGEUR9kqosirqWVm0Jcgr8pa2a0FKev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lxBRf4lDZZeHqJC9gRaxbuxBXbXLMGbWsDBWVeM6j5csyhgdIWZcfAlIhmCqCmMEqjVi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4YTZCzGIIKA41LC1mOY4Vm3Nm4qm6QbTOeo03gWCogVWf6iBm7dS1NSlrGSGMYeZV0DW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crfMQChPPmLQVVOJWQ3m71Bs/cYKw3+IG+rURwftjUqXIrqorAf+Rxr6J7gK3DGX/wAh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nzMcH1FTDWOIJW9ONypTbhQoVxVTOFclMyZwURKIuy66Kbr9S5BVbOPEKFpkOsTsXQOMc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A5bKx0SpLQazLAWhq05gFMsTmFDA081DwtC+KPom2mtwWCg3nglVnZSuJYxHnqHbZe3U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rOm+jiNEZawG7lClohICB2yoCk8hDVXpiMgYFqS/SuxqGsrdFbIK4HhibXPUKQ8mOZYYg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AOh8xUzQwtAFOWWmwvmCQ2+qmwvsMzN+qdXaVw7iWZMeGUJSoMQ0pTbKVpVVUW2rwzQY6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Vxu9wBsOLZhODzfEGwtbq4i2cuntg405c+YrsOHUrBSB4zEaunbUKDb+YstoXcGDBrHi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1p+GUOIml1LGh5vUJAyLuu4tQA4I65QNwRCsm8y5Dytx5Zi8vMv5rkSBguN05Isw58NS61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VKBjvG4nUs0IDVQSztmKp26g1tfmVQBAADiYe0dXd3K6YJsVqZZdW05hjWJgQaGN2aMV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qc7gghllUxcwkTfGJox1M3Y1EX7JYhaUMwKqofEUBi2LGmDNwBOBhFVIQ25IrKX1BzTua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m1/UylrklMFTbHMRl62JlWidxWLu/wBy8Axmm11ClnZriXsKirAY1pbPUC9p0wGFHZFK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HEtaBYDGoVxkVKVsts1KYKi8h0Ep88YZeiJbaXbn5lUCaFQIjaTJSzgL4scrg8Q3FDzK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gyFSFjhdq/cZIBiAcAHPiAW65Ln3+CXFauVqIaWrt3P5iPWNtETnm17hclTFV1cw0W4lom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i2Z9a8ssC+YpZdhn3L84car+wht00ozgPEIwSjuDS4JbzKncWr9fxGKnIblAfdKGTRM+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sODUdGaSkWhx7hrAdIOMWaRNrm+MVKaYG+ItgeDzLcw6CYa7MWu4nPJd8kA4I37eJehD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gkZRarDecpcaxRHxa/zKCx8wFtRva1iqNVuWOsdwN3djFTkXPonCcdMGOisPcQyuYK8M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MmZXO03PiGXCrnxM2sEy4cxwjPUq8ULLof7gimMeFRSuU0MN7V7gBxauKGCeauCK9TzE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uTxCNEPaAKaHTVTiCQMLTx4gBBR3zBJHl1LNJ8kATISwiUbacD2xpUasrmMgum3qP5iH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6IG7kaIYY3UF8pcW15GiXwKvd2C4v1Qwm8kfqolVAXumf4+41q6GxKqXq5NkbULuIltTZ2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tQ6kam8/cpFJwH+CWFleHADyXLIpxu27jEQVDg7FoY9dFxQNy/SW29/Vy0wqsIWXgY1E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N3CiyalqdNRq7DwZhANHkeYgpemSCltWPmEG4VbHbZh6IXKBXVRqFcVBSSpq2AOo01eiB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0OoxtZbute5hjWqMS/P0DDCj4OIbDgHfMsBvB/xHaWiuTOSKQoV2TlrbzHILvJE6y/ML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cagp6urlFhnqIlLn8ywXX6WJS6MdcxN67mlWlRi3Z8upSrwrIEayIY3AIqkxQdzAyLm4l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DFNsEJyyXyqNCpeKjgMblRNQXbsmzn/cXNXqGEQwNWvEAQOYN54lAt62R3m7mXlAqu/M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0gwxmzRCPYQD6gg0dm5YN15OSDar0QMgzGLqBFZzbqAoENN+Ije1jWyUqoXDWbgEnyNe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lciAeRgmCbJSt5fUJxThbuu40tAVztIE0qa0tx62DRHPjDoOoYFUOXNRFo4d3uXRRz3L7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+CN9S/OfuP3U81WY66HMU3TGtsOoBtb1qIb3fEoXV4t8RTPD5mxXa0x4r4jdWCVuNrtt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1jayhAr+IWKsvcpQWa3ZrxLBbpLUb24IZDPxccYc9JHFByfMqiuOa4ghQZ5iF4CvMLbp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4IWwshcS4K4BuGf08Ru8q7YHozqOBkB5YCF6vVQ1BzqpgUukEmSboiNrBMXNQWx6l5LR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iOQoGg7hL3jnBPBGSuZgovTUrBK5Xv1A4Fy/hE8q2xzHKwMy7YoOdzeLUoqX1Apolyxs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HKyDRhDiNwgIMQ57jjvG5VtjmXOMaiD0QBV/BEHRSvltlCqc9TAb+4auoEbzGlj6hv4RF4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QZwRVcTFZxOd3N10MsoKHiUFrr3DoXLzK2N+ZQ2Ylb0zdZkhFzTqCBojKF9YjQzjo5gq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RNyt2Ks8wk5M2ymRWfEVzZdyokc48ywX8QLGeBC1DGJZc4VwVKlaKMeIigHm6mBjwZWP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cvDdlkT+InbC6HXiJBuIpa8kvEWRrIvIhQbTYB27oeYY8lfxyjBoBn5gAa0p1ZyuD3BVN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kDuW47JYTVAMfKYrttvcZQCvMabCJYArX3FCNKIXliDelfFxrg8yljgGIrHggKKeBEQj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yKzXUfkFw9ZiRwDfbln5gBTg5YhCVXczrdgvhm/ZGiLLaA6moDF2RMpRyyutDN1CpdWQ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geUjRC001ByLWe0yIq3Ewi1tlLAeBZ9mUPBGQlOChbAIsOrKJqlS8nHiDbUFukzUuhW+Z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HMrnJPgaD4CAUccXBXwfUbhDnOJTbYeKiEYPFSju3JHcoHbA1ur8keYa6mDgT2ahNDd7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b3tB9kDmi3iGHwjq/GeYLA8aZWtVgrTRDZkDAfL1Mht/maCuL0R3vD1iVQX+pSjIeBgX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LSjZUvmL2LKhZVRerK3LNlvEXd5TxAqVHiHSwGnxDL8dhxHVOTHCTNjpHuZcU4x3Ff8AG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zG6tlcwYc4M4i1MvTZWx8QsirXNaPu8RAKzRe3n+nxL6haDXMx1GROA1UZDnJfFx81IM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PVzK0H7QcglKwqz6lGoH/NzOVooAiKFe85ccwhIih0EqFALRonm5TiMCYv2zaWA2h5Ue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3cOw7BQAOCJSEYQielpFV5c1N1W3iW95IAFV8uYoXVDneonycSkqm9xdMetQFmyeErgarj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FW208QK6VsQVhdlURs4QP3Hdq3znU2uI4RvOB9QDYuuCUBpaZPcMGKZlXdX8R2V+alFG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4lIVp9wBxwcSmL2SqpUxmU3kvP5hkEW3TEZSu8/iONFcs0OsSqmcjz6jdrTRAuBxrMBI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LuAaBRKsiUfUqBrzDUpRV0czku5VFr8RtndeIt7zEyfWoaxVy30YlKoNRrCtQp4ibrf7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0PmLnP0RbxoNQsaKbVcIFTa2J1KCbiYq/mBCnxAr5gmkXlWy4EnhaFwq8wuAg0viY9Lv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YL6WR/OELmLNcTZUX3Grfmb3meoauvErNRLK8wU1V3Nkqkl0o7gkQbia8I5tttrUGkAU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FZVu4WXWC7rmZcPWI5V3VTbHXJiU2VVYngXr8wpnVurlW6C+WWW4Q4vuF2Ct8xLbfnqX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sApgee4NQYxtZa6Gy91thabav6mAKVWI1ow216mqZ/OI4GH9RtD0P5g5KXshPQGyIqSx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e2FgIC8vE0KcEqlvVvcrhVu6dQKBWlBaQCuJZlLdQIB4hqyCwWVu7qLqJ2wPSCG7oMo9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nPqMFBLCtQXfBnDLG8JVc3C24DBbTUyUzBzX3H2a1LW1k7mkVGIW7a8S1kc9REQLr9wB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5ZQQDaxroK5PEEN1Y1iCJolLa3FVHEaKTUyWiovoxuVyIvmGSzUH4Sxu2oucXURMvVxy3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OA3LUmWUcAgU22+ZRrEyjoykpHxMbXL3EYOWyUDCGlyscRSgDzcEwfEjSEpgqOBMjwlim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sDRRUqFeZtFDCw91mniUTXCrlVjoynlB36iR7gk4cspQ3W5K9EONOZSGC+934Q8DUPJK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MYNBjFBGy5Tx0TAJbIJIDZqYR2dnr5imGge+/J/BLU2I2gU9gNCGyzXxDZssDgihA3axJ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4p+UrLK4G21y/dwkbD4XqHawqJdK77uX6FwIYckFDO2OupoZWpWDBoruY2ZU3WUA/LHrg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7CnHghCk3mbfOBfc0cuG42hmXdzMMficwK1vOornb4Z1HuIyrFCpKCLd1lBe5cgHAZh3J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LoHt6lBXFV8szXOUmD1CW0FDDVZloKAm2BilEG1A4leC7mU5lsLah1nBorWI81jrup99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a/1MM2xWjWe2ZNcXmLjnWmPG93iV+D7lygNwk3/hi9JfVBFk6DULA0XMqJuwnXULqJlu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VielsoXi8y3zLKkvqVgtKUYiJcRzZVTfoZ1MXbhtNd1LESgHmIYOmDEWYWARNyvMUUa1E4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HxA3BuoCrizddSjA4uAgx5fE2IFGYSIEC7P/AGJmJDnS+MvuODm4RDZFOtbB/RINzejY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13GZqhlYMf96jMuIbPU4ddBcYXBNYURzYQ3V+9QWZBgMq+pXnOeS33KXgMUXCV7xdX9Qi1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KKCkqCUUdJxH5Aw2XB+DX34lU0ZDZLv8ARDH+D8PE8+s14gXaz28QSsUCZC068Ss8aKqU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4xXUxeFPUx+K9RMU6qVTjXmWsNn8xQqat4gpqwV8SjZ43ACFaxqAW34lfiAglle+IZFGT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YunHFQupTvrqA2Yw8vEVolZg5vL6lC4/FQKOjvMKtxxREsa45jTdbzNLb8syCMwGAu8Y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ZgAEQE4WLo+CHfUoAzmbcXHBTg4mDefUvdGCNFcm40BvzPBxwStc3eHqWFWoqqxF1j1M0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3uZ+pTitwc3tuX3XxzFvRrrqBeLruVjd+OoGj7oixdL4grdKBuXvDfOqlmc5Xhg5ApLF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dNR2Np8xM1XzGnLxNnon/XLgo44lWcbgK4dck02uyzcsBM5rxNytrCAumBj3EAVrQVuJ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rEaTd15i6u2pRTR8sDN5PPcpopo+5sby7jS3W0qGG1yMMButeyBwaD6gAJyzZn1cBQhA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qxD8ygHP8Tvfj+ZeM6C0l5P0PEdNl9PEcgXFw4MZwUQrWnhC5Sh2QpXjwdxEoCqvuCwS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ul09VLuezqKAyDfUSoNK3xMTJYZ1Djq6wECJIqYsIgVCTALwIF5FBn1HC7nDHYLDqiK8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2acktjkSmm+oK/w5W+Iz4ZdZgoVjP+NKq3UqXw4jhmc3xLHsWtYIBm0vkqq7jWAXEGDN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GmpVL9zbFvmK7MQGjLmBt5haFxM1zUVg1UeCWYWDhxFQRPcQLF6xDLfEfkRY3R9wcC17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E0TELBoPUDfm8JYlxGmV05qX50jNEtzzEk23tlXhbvuMpyccRnTvuOljXHLMgqcG4vsa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LWl1UR94uDkLLpfoigwM9r0QNSUAhXt2y9kcq9HcypJWiDxcoGPChT0idCJyrK65nQ1n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zTHwY9wQqZhaarswAVl5tfa5fEo50WC4+I89RTxiWROHW9FZXgjTHMNR6QKmrw6WuWg0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nMvCsnqLeuA6INq8Mv8AERF2NEy8RV4OZQDUuq63bKWwrO4gVEF/46jLYWh6VKksKvHM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HgP9S90HIxC9JUrhs4IiP+REUt+JRzrzCbnXFRJaFThidKuIFdShuEja6MVL0LNGIohC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BMa2r2QWUAtHMqrbd5Q9oaHX3C2Vo4Sxtdh7gNFJU8C/1Kis+zLf8xy3zuOBvT+YPnO5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XqcG6xV6gdQF14mP/Y8sMJ7gweb5lGwMtecxxd0Yd4mVVazMbCEJXQOYGISAAvuMhRuDd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0rqWBTLB4ldC0zBTRm5qWYU43AZR2EEKpLtnMwqvwJcJALYiLS8QQwI1VQscLV1PU+OD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dB8Ddd8+I2RBr9S5bL5In4GmoLU+0TFmtUxfiYfCYu1Z+kLlCHwjT9S9MJ6UUn5SI9Vw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swLxA14ajAjuKNTiFFpbhaHuPa97sPidrkhVsqLLs5X5mGBtOX9xIi0xe5Z1dUKHxEkG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XK975VZTxO0IOiAn3XLEUE9UTOPx4n636mI38rEeBYo80RLqa88ynS5+pRoDs3KaHl1Bt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67iMOEd07qJb7xCCYQp9RxXvuZdZYgLp77jQBcaXMTJnH4gsQolFsStZ5xKDdYr5glxe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Cz3LFLD25mW2iKAzdbuYqjJoiwFu5eMl22R9+4fvXMQw3UF0x08sLobKuIOWy/MDNaa+o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oam6m2qmGeoGnonxRDDefAQzVYbvMwFePcclBG6Lrmca+4urjk9RxaVqGurl0GGpji5T1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xieJvA+5Vb6mLq37lUDW5wvPNTDBp5CcnUW3VdRasyvcbwDD5lt59MuylC1zRMVAfERFLS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fufq413OcR6gZpuLeBQcQWABjjFsKvmKyyqxqGwVjl6m3j7gHDM3atcIQNFFKuaWly+Z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MFdVdlUTI1r8sPl4ubWU59QFRTGIgBSkunGZdl9/mYoDwYdNaMQx8uoLWwuuWLTSGo7L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xNWtnqtzhyBVVzAc4pKa7ZWcglUODPcuZwTOMEEArw4g9ycAMynWpq8c+JyAvMIlzUC2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xnqGxfszCYzdLHhay6EdpQu1igUlmFr9wIpitENKEuLvFhxj/GJd3LG/qOy5Sg7uLHO5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uJigVKvO6oiA7SKqNpQHlwEMA3dy2OBeW4ID2PmUAVkbELOYQoL6m16dzmqLiAFYu4KK6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74jgD6mhcTQMETyCDaM2dxHNl3uYEK1OD+ZWtaiim5TdkVSiIjYo5iKb+CKsnqB2eCJaM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lVYEEWBZm+ZSqeDmJKCr2kQQvRUqlhwszqEgA2o2kQ70HTHbEa1ZKrQHSr/58RowmCJ2d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tD2lykequCsMNtZ6OX1EMYFXFYIabZq+vmMhrKt+iJBUMDVxHG1Fa4M9ExFHlSrOTr1u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RdnUsEdrxF0AlgyLx/cyaxzND+5has0wCg+KjmIsBLrl3UKhrrvccwwcYhtxEsLMFvXn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f+Iu6grUIWX2zONXMw3t+JQlWuoIMeJqmLTPqF44iJqeUAA/bMH1Hdgv83Kp1LipdjKy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mimCOHwdJdeUbtjVG6Krk31LpWvubL2Y8hgCTLqtQLLtsqwdgLypi4zoHiAFHzamSnhW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C6YcSjL8BVA04GgdwAsvLFeUd3OSSvDVfzKgtu+bl5RurxROpvi/PExXgi67mcGV84irH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5hatcRGzD4j08y643hEZgLK4qUG6hlAMYgNTO+Zbd/wBpYjsJirYsxjrm4FLwdwOQ+Nw8q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bU2eYVaumvUV+fDMbDWDLcbTnK7B+6BnU1/cvOOdQsjk1UbYt3sdTYABuDxkajbbt6fE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bEwde5qYo6dy3txLqaGtAA63GmRwwB3pggaKFDxCsFMMXWYfVxmq24OBH+CP4UX6Whv1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kyAvIXqzwmSu41jcUDFhtUWcHnGJYzUuJxMC5cWzDkDafZKTphsS9W9F1F34TUGnb3OWW7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4JzwdSg0GdDi/mYx2vwdPY4SK1B61WJ1p4ZRVFamJ2LPcDg8Q71aGXZDvlY8VKYayeJUL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KRu3Oo9gaLwcRFXWL5gQTN9woYMdwAwMVioax1Lzt9MEyaBbbCqU28ysKweJRtcBAKsW+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ZjlVDwxttVC8xI0FsttZl4jV5auXV0XwS+eoDTReErAYUaOblrNUPMvNS7qb8vEpV81r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opjSVbzKr/B49wsdImJQQcviXhCm3qBs/uKZ7jiOPK4rT5mR7xgjmvMd4ZVGOJdFrfiC2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9ytWr7n7riYvj5lov8S+845hr11LtzOheZxf1iK3tSPAL9woVKNxwm6lqp3XMybx4jTHX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C9eJ7jMs5xF83DANYuXWQrP1NvquY2kCaqUpBDquZdtu/NRG1Vr5iNsuKrj4mFOTMduo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PPcB3jiiWKo3m3M52UceYZRuuo4y3R8zKhGrtbnhi5wDB+pQkc6e4W++bj2L5RKVTfiGK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UarocOMzNmlajQ1Z0qwyXjPNsbONprqBtob5mUXYOOJkSGZ7fEwnZhIIuPmFS8LgFUg7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tx3GTU4I6jdgTuXg7W6eoaNhrECi5riqmTDpZg8TKG2FBN3F52srRWYjCNm8zGo3sr1Ey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AGtuZZKVGcFwaBkgs8NQBb1vzLOR7n3dxwF1vzCvCJuNmeeNw246iCAFckEvbwQiAPEW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0NvbFzeYNbgXdj7iOS5kktJ0RfLUsaWy13mNqtbZRzRGSCu0CpzGywGLm+YjSSg+JgqGJ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gjt6WyogBcqtaj1mzm4CkvPKGx/EIbC5pwxbLMdOZS7eCgMSiobaeZcbC24Ux9XMilS64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6i2rXTgHzM/YNAJlXw4r5iyCRC7HFfiEwbr7b0K4IgsOCcS6MWeHroeYp4Erh9/7YfaM7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3x+DlicSWuU9r/EQC+ItagQmN0xlnLgCCs2+zVQgcYXfEOmxnfKzIxcyvoJ0yolSQlTD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04L4UxEFsp+JmFtZjiHk3nB5iaPxC2hvUOWrrCy+doDB3MximnVK/iNpWWoK2RKw4YgU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VfSUY1VUVcsBacx7LnmOmsu4OWmOSNy1rUGFVMsBimUKzVhiWGi7qAYpavlmRWGAqBuE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UYKANG2KnA7iZrfCriVQuGkypBoBslqKC2BgEuZ3mwVBwtLfUPlnQl1AN9Eccc66nffEr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uHa/sghdKe24OssaqL1K5qLRQcXM75AcwmB4C+ZRRS4gMuTQJcK3+IJNrcMsiM1wwqBR6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VUFbDepRRsvi6myFG6Y1CK3uIbSaBa8zOO6F1qLusbYqOBrOZqohc3UKvHAZgw67iLa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+MsPAx6mZBoXz5iEq3rghEm8qriO2Bsj3BN6AV+bUKTDuEAsU1bxN1g4rcr3NBZ4QBkoK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qFxyQy/3csA/Fg/IMUXoCtCtPyAxRveBWi08j+IeJcIWBuvTceTIV3R4hYAMKtvA8xdOg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uUGNmwJZTsx8jCEQoZsyfioBshfqVqq1ligGlG2LD249XHduRLSUfipEHFYc049TTnuJ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87zKKCcRreBOO4HleOZm6HcsZPUEpXLecSjV5PLCUW8EKGd/qChHwllDAXELYb23LAR/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/UHF+eojkfEQzWHFVHNem3EpClU4K/Mpa21zLvAznbF7v1EvofzPMUzYcGNvu5VoJZqz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j6NTJzuXRcuCIVDolEXj1KvbkPUd5a4RG5bj43ufOYZmPGYpdCWZ8NQyr51DdtfM8a6o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yI3xArAjXEFTfzBRwt8QxS5r5hRc2uJvYg8lXG9/MxS8nVzThZzV/U61n8Thvc4hdLeFl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mu9QrVpX4iF4swr+JZ9tTIMazG3EDrqCqxV/45nENxcb9RwR627ceILTs7cSlLfbn1K1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OSoVRpTcDBfymUKZxf3UpQX9Q0GCM6zDs2g+7mXLYaluCmJS43KKUvqOk15geMbuBVdO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M0VbmWxlltBAYustznjLx/MLvSq+4YunOjia+ckq0VizNRHFZHFZipQycygtXuD3SF5mW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ysvRwpiJANHVSmAvNbzcbbZZj5mRp5xAtpT14lqPm2IKurbJgUJw6lmltLzce/3E6uUZU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xuKwpfDNNtQFZfUAwl5Z8gtuIlQXzLd2WbgmWIzYG5QUHqNTliAasu4TZjcBrAazGQibp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ZRGXLHgRuHBwcwuCZOeJUtCvcQEl3gluw69SsLKjLGRiz1CKDjxONolsgUeZxBmAVHPL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083Gm3S+YttlpFw+PxKcmmUVj8ys2D6YFURvXUKA3SUGq4YwkeNFwgCqNVmGPBor8QKYQ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W/EVCzqB/Iu5YqrnN8S+csHbMWcIVp/T+5QWa9MOarlzVcxkPFcyvBceIi7FVYePHuXM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5EQf/qzYMbVtfSO0bGtX/mpVWkqukXOzERvvgWXz4N4EaGja1P4Iya1z3KbBTGCUPkLC/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euYssOO5SjSbQpqDysfEQ8kK1nuJCv1DD7lNncAJWGAAajK3V0SkpKtqIsS2oJqVyVql9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iABeaO5p1vYDNfiYUC2iNhX5gwwpVQAHLBKAqo1GKG037jcun0xZXGalg0wHcYGVHLKTM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3qK5bbuVWWjbcEqBoMUeUU1wR0JTdjPuDMaVD+ZgdrunUY9loO9wiEHeHd1FWRpleZ/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9+pTXc0KyuXOYGa5eIY7ruAKtm8TJ5+6mbDzm8y1MNc1C85xxGc5PcVfVKdF97gGCp6lLe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REqIpyhKPHuHoXBqVNRab3ABFebOopgJekzGoAUoKI/0FbJaAdHTAjI6Rmaapb9w4wer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OOu7cEyYaBrUvQOMpFQXRn1E6HqNbmPY7R3F6NtMR8yIcZf1AYSVboaxMSvd4jF9+epk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U6Cr5RmYSFBerlKwA2ZxP1E3OQ9Cofli2bg+lw/uAcUzm2sO7b8RTAbG8sUnZX0QXDC1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WUtlVWrFYPh8TFuAt6C/I18kDauNZU5fe5RGVo31ERecxSXqyswrWolpLS8FtPhlkKEdj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xVrXflYWNBQ2c++RFY4rFZ4gy2XidKDn1L84rUccpxaHmIFufEsU6mcKPkiFWuqvJALX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i8y4YgsNu7gLozXJqXdlXtl0Oj3HA14iNPuUw3k8wrS18ag918ROpdLW9YlELP9x9ttcB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MKLfd7lMg11DuivqBo+SN6NwsKf3DYKObnMM+Y8j1mG0HK5nEVrbdxGtcZIUbhitQK5m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ClQUcyweA3iCAyQFvVwTeKvXcEjRniWl+uIDV795ivfqeGOJeW85cQvGtbIZoxfdQzpp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Fe4lMNt8YmKvc0F8zNluj6mK6OpQ+ZnpZRer7zL1M1e77lbfEukp99wL24DcQOnGsyy2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CGzO4lHbEIhSX/7KESepQhd7rxKbHqZLbz4gDg6xRGmMrzrMGvcaYFuob34zC+NGZo9D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Hjh4DmCZMGNTYqjA1LUq3XuUvBTq+pUKQHmWtWVlLYHSzU2c5P8AxFFMq3UV0qvEstVt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AOi83OsHnMsEyqvuDa78JuaKvOJYtkOA8xMrzZTXU4XrHiAym9wHOxcVcwa/smSLrnmF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Eyh9vuMFYVNnbw8EDbZV1bLoUWniNOkz4ig6B23EHP3FNEmOZljyz3CuU+Y2hQGC4SQU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czyZ8xhtrm4Bt9u5ekgLX1idgIqEDJMgwjYL4JkSMUq29xVoL3BDpQiN2NdxjiDbceMR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tfSZ0lMKurLhnJ8pWgsdRW40HUJqFDolgSl7hnMQALMh4YLBXKphqCeZ6laJelQsaLra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fPMtVamajQoTzOfFK9R8thjaoGhCdZj4t1RAoBLWNEQ8jVZPnMrsy6GBcMp6FTKPxMb47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5NHqXxDeMvz8QxlmW1dXpjqirRfZniDuFt5a/LbNtKrX5rh3rEtaCOlDW48Yde2ePARq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1aO4gtI5o5l07pnmH2MHELxwzgxAe0gzu0ecmZdmgtsL1ENVdNv9eYuqnrHKveVmZwcy1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3mKbhVF9xUCt5mSx6jBs1V8EK5kgurx/BKbc3ESOI7tjoPJicNB/MZlyNWyhRgbqYWAQ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7HGYSaseepa8Z8RyKze5UMp0d7iqLOniI3nXLL5wYEpFC/iFVFdcw08DAdSwszZ4ipRK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3KhACykwckVsqqzsRIK0zyRM5yHEcuZ9+47xfuaDiuLlAsD8JWXxFu28sxT67gsLM7qF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68T/0jVbLidEMX3iG9XG3Ld8wsclOYwvB5gFVZzibILWAl7LWIU+mclFawWRCinnuNju2C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y8y+T6PcYasbKfMFhbhxcotJVwhhnSGSjxdwmXDB5gRWIEDjmY+IGAdTKudQ3A6uvuHC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WEovAlFwbqmLc/Ev5w1AgX8TAQuh0ut/EfSSoNIZnDhiKk3cA97jaS7BCs9gNCd4SmmimU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57sKvtAHSzOIqiuEptcBwNDxUf8Ab6zm0n1d5liSSgSpca33UKPX+FpSrviMistTp/7M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YS7IYaAbQsfIUnsi9IEOA7via90VLMAj2r6Ew4Z26hqy9aqBWrAhY2IscueoFo3b3PfD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p39QM2iZ7mYBu/PUVpchrEVtF6tjzQFaYpUzV4l2M+7j1aXce8bv9R3DZhvmIg58uIAX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EopzWs7mHN0zfetxO97Y7Ladw3bk9Qc8TaH/AJLBSq17lFfqNoW/6lfbo6uMKBQwzd18J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RdVsxUV8tCjNzPN/cA6/xzZNffEoujUG75l4xg4xGwBcYhYUckXtSwfSJ2FQK7ySxWGh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W5WjbLtwR1nFE53DRq+MRqtRvzMOFO5d5rE7zmJt3XEyFrQY9xUUFc2y2ik8S6wfmcuc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cywK0bliNM+YpV5UiyK1fELU5l+XuO5xKKIabhAaGPiLQfLMAA2h/wCzAboLwVLsyTGo4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4eCGiZ+NS9Vai88QXkVn6lYxWMeYYUo1e5cty/6pS4488wWQy08ywKyc3B7T5al1x96ls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rcW3mDW1eG4bGRw4lArVlvM0hpL9RZEwjKUc9+JViZVdstM2geIigcLqtRNNBeOoMB+J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4X3Fapa8QoU4NSwnj1CmCls+ZzoXdHqYIIbzaJc1GdmY2WpV4jdi821xMosThzKovON9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1j/CX7iIOpgY1AHHMvz4RRtVfUvNlT4j8xJ/qY064iVWFDKfEXWmGFYcRFCZZnp7iGwV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OHhCCwvuNTNriEVTPMSvpmCILCbm68xCxhqomxOZfAL6qMohuN/UnFzdgSuJbZt9QyYI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WfEtGtW8tSzpvxLAoPUwU8dREjL9wUiB2S0rE1TKAoGcm4VEBkRxAV2dhxD4NiuJWWXt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3FoAch37mQY1vWTDQUQHabXAZhOpXxAjDD+Qy/cJ8nU07rtljgoyV6IBAMz+UWYnu1fg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xCQtRmUdVvbl5ZZXUvOoJdp3Kwm1LElgNX3FrbXYcwU4tVZbb4hYORXzEKKcKfiOZsub6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3sxna6dFcup2BEyb7nv4Hc6wN3eYVSt55lMepfcxwbl+dEtWKxx1CFL1nPMO7Wp5E32cE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5WKVucB3FktMUxg6Go1d3EpfIn5tcuE0/cJOwZlnMsERW91Cq7MTsY6iOa96g3KHMAzu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XKnzqKLYrCAUumw4jmr+yZoWODmAW8AXUwAysFYht9JQZiCgZoZm7LTwB/KUgiPNEc3g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O65yQWLa+JzfKZzKG7LJxCiWyrOHipfbCxr4gJcDLnnriUooPJ+pfdB3OLRJWfMrgupdu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ORExxKE0NwczDkSDiCVYr6lgunDfE3jC6Lvsi314lYDTWyXSjR3Fr1GeMCqXiNcQaQAl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Hk5pIgFUDxK4VJm5QcoAj04z3Eca4jKkfwfUQsplcHcMc367mVLKrc7gwuKVqgGrAzop+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ynxcKr1S2eIz8x0HIY+orLizRzE3Smt82QOFIeTHu0AaKKaAfgV+pQhV8atn0D8x3scHj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bGXVQ0q0PiW9Ct5c+Rs8+YBV3Jovn7D1GbQg0iy1Cnipm4FRlcPzmWwH8kLICs1GK6UP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aiw66jUEKdMZlO4ZTa2pWq5b8wqZcuJdgdIsrCZHzEKjgjU5eppao4iOhuJa6uvmfNSz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NYs4Iy4v13BaYcQMKPnmZOGWyziUPNGsR6mN5mTqjmpRttvGWVhVJupa7TmAQFpb8QAr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9KVwQwtENemXWU7wMa5oX9Qi23+53M3DZpYNGQe+Zryyvww3cTrHmAmuICRMub4msBFW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o3FQL5qhjSKnjUtDAv1ADlKV2bhRmUzDBVseaM9Rxb8Rv6Ybc58w7yvcLs3A1k3zD2PBN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y3VVGqo437hujvc0qN/MeKKdyiziccHzEKzgfEGMHgjzm/8AJU6cajb5cwWDNzC7QMP7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pYYN9TKsgvUUvkz3MAqzmWF/nMd3Vm4qrVdwxjfmU1jXfUwrLbn1AsLePzGb4VjmDLkX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Nh4Smm/+ZkDj3DyrupjQDWrYLgMXVjKwXtcXGstW5emaXFezL5h+uIbOXPk8TI3hNMum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2cXeYi5OhCrdniATWzY8S2uC6OLg1StdV1AoW5ZlFi3G/wCIK4KCjxMNcsxQaQ62YHYO3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MSge+YZKk7YuGmBPmYdpQBd8xNrTFtE13KFHNal5o3CQqHcbFviUFGmrWai01kIt4oMe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chld7YhDEWoQN5rEK74cRTO2iWHRYalNExEKEFRzlLgqrN49TEUKKwhBzLqm0VsdQLmt1E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1Oeor7M1Foljf5lKVb6jEgLo5SKwOHEs855i2sFjZF2KRH6fYQuGHmGIcbq5fY0ZiGgN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trOLYLZg1CbGiHiP84vOOYFBDFecxxFWU/qLaAAcLB/hhmeEVvMBg0tcHbXNcRcv8mb6H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3F2s9IQPxpDiDg4zE5M7ilFkAy9Af3PgiEHxEBBuwvMwtfeeLf8A3UDWscQCFIKNqZ0O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5bQEUuno7jrRm7I98awrKZ5xcKrGcfiG3uUR9mW9tmFxgWq9Wy/y9RzIq/zK4BL/AH/E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K8h5iTNbMDxG+DIm1YSZV+JXM5QCviZX5S1XHmLI7cTdCKYVWWGDLsKUw+INnZblj3tz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hhsyCiCXNMC4uMhc2mQg0MulC8eIUY4glqdrRIXHZmIBT3rw/Eul6JbN6NS4qjOo5VWZ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UqjruJY8fmJCgrx3C26M9xS0qGsUOiVaaKqFjM2UwZupUrm89VKelawQc1nXEPbcXOOr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WVUl+4LaTY4loRVe0vxSxUmbYeW/7jmPxKRL5gZzreYuKrU8cAQbFa98SwDbwQss5NEa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pglBbxAErdjVRVtgPi47zDLxyVqVytCig8RAtGXuN0MAiZpRy+ojYGqNjuWqray5Auy8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7AvuV3bG5wtlPA/qKsaCwARq/eJWcpmCs5HtbqH6CUjbZ31mXbBBbtyI+AxuclRKcD/z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j8k9XjioaLQqDA4IjgQqQbGa4iQQZPkyf7hdDe6vPEzTmgg3CWNGoNfEvdfmX9grJFLQ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EwQYLs0QpleeA1Hmg/1EbHXMuwB/ceT8kq055YYAUkTIJisEIIuF8RxSCiCbQv8ABGgS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KzxjiUZCxcSverLzAG863EtOeoKvG+p7K4/qU5eW4IH01CXUUd9QyuMuZZtDm2KCziGq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YN11HxnxDfDOPHEwzOoNuevuFOT8wgVXcoij4lDLS+HUR3v0zYLczFuSFOM1FOgYWlpzA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jGPEMMpDUzcF4uPCioXlOYYf2QMYvDzDA8HMXDozPrEaMrnuXoDW6m6epp88WR2OKgqxT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VZmXiFCaljdgY4l3uy19QKy4BzcClojnE6Y11Ar9a1cwfA5xFoaLuIoKQSGbEVxDLOWr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HMvK1bwQdF1r4hc273UYirTEsejW4JjMu7tsqXmoUGFX8zTjBxRCYq3e+JTWcDtKLhU/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sUBRnUFs6VWP3KlkQG8f1AoLLfYjboqGgtlEqpVpw91CO02CbhyF0316naj4t3EFVtsls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NCC2ouBCLZALGkgBxKHAIFrO85iC1qKvUGWLq4FtWWH3ptJXAQysOldQULdstsqBFAOS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3cPvBigaq7hj3Qori5s37ipXcvyoSmirlg0OEvbNwIdMEAikNHF6gjcCwcy9uM6eY0w1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VRO4jhZkcnUEltBmo3gWdvMKK9o0MxXOtTCYwtB1BuRje44qRHZxKIVg31FarEUss3Km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mBgMpWxTRKIS9yuAMLnUC77l5aAdzKWRywcBwuuYbphmVAMM65l76zi9yjDKyMw6oNhl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Uf3KgqdL3TnxLhiWXoOhwSqFuQ+yA0q9yhrcVfGYub7KqPe4Wy+oxtV2pllO5sOkK6m/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wBV5d6ikFp2XiWt3qJljPCOXgg83KqcUTIzelTLCytHIm5Zu8XqIHJuDlC4FoHzFFcVthN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0al13PMBV0uM8wgd0V/MWjpD2XLMUbt8SjXFGamiz+xUFATmC1ivLK2ZozLcHjmdFql6l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xFE0VCy/GohsU6lgOXMCykGW5VabkrRxc1RqWlhLOR2xqAlUMtu4SxfCr4gCd+hd4lmS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GrlpU1bUoEZjFU2/SCFiq1ASq4KxA00da5jvPzKyZaPmCOs13DUvMUd6gaVw9TL2g6Hx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sBRAvpj8xLzHG9R2vXmLTVQTGJbRbEFrULjzg6mbqZU0soZdbLdpnHhaBhhdI5NrxLt2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44eMu/iVTmI1DQU1x5hZV33K0wIGkXdRIBZ56gsA1sLliXmhmC3ONkQ0ump3CtfucBrvq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nHfHUunGG8RGbvFSluGuM1C6G9lw4Y6cEW36RqdG3C6vmxPmKgFQGd8vuDZZ3VdRVSCk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7g/aBmVtjQa8Al/ZLaCGwGF9L+WaIhhE1AigVFsNRHo56lgK3ApFuKf9KWPNVLiqjYtk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8MM/6hmu4DWs+ob7i52p4JdKc7JZXb1iFm2tY3qYDt51F23iVbbZV+Ing1Nw4yeZyhozE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qw21AAH8yqFpjOIH0zHAt+ccS2TfzDFFkJeSvM5KoPU666mieMeIlHTGTYxd3BBQe4OA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YTG6QXtirrj1NG/xL/qDnBqG9ZnZ/wAzF+vxPx1PuYK4xucBzzDNBzKzvKx3oc6izU22R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XTd7hWNWdsK2F+5xnmNXnempRecAQAD9cwthKMcMsMeb9yju3iJ0SNtsu5jNdfUdb+o1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2zMZ3cSt16uApUprMXQEDPMaqqhuGKyZhSmFxeJTGVW2PxMSxnFRwXesRVN4yTFcstea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r1F3k+tTdnUu7BK4rqXhy5Jfq9URS9wKA0FU1MuXwE2GmKsVRV4iULt5uKlFCvUKun5i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R5U0wjA0yY/cVoUXt8TGHM8EPcXR0sORoxmDhVWU9zaqNO45aBtiCF5eYl2DK7h0BTcNW1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dypq0jQVp9RZOtqiYRtwY1Ci7uph4G5ago8nqINIVCWpQvi1gDknFwrHqF0Y9o1ytpcl4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A5U8zbcVSyeIFnglFht4IOBi+Y1QPi46AWbtqXgZNsvAjUsXJhUtfiYAXUAyy4AJS9wcZ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oS3OCsQXmA4iBV+Klz0dR0a1sjcBqWyfFS6ow09wi9cwrAeCIdB2VBNhmGkCorBDWpac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9wQcJS0833FaA83EBb8qjSgp1LjIRjXBC4UKYFwQpU6NyoQEyYuUsUWiKbWyPmmEAUbv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TKp+wPEBoAFkNCvEp5UcjS9mL7j5UdhlP+5mIAaSglZS02SiW28y9cHuOPBAuvcTX1wNE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a7Ug74I8EVAYPB/bmWSLqUPQe+4vhuRb+1ywfi5BZPUzCzEvwbxMMoA7Q0dQcvgWD+CI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zcDBz5ogsLUXNv4iBp5qbLS59QLB0aguKUbh8jcrWnHmG7IZHeVfVQ2PAesS8A6LJfoG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y1bNhcpiKAoxFsdYqCVu3LG1AxOGNjBXzCT8oALFfEJs2UYlWDQ+kNtZeyBoIOYKWrlL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CtFmyaoXs7gUGrMWig1D5o0QCcqqAZ2FtlrFBg5Fi2hD3wAr4lJRWNsMdXomWL+Yd5hb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DEzi8QyXWJkS8+Ymqc8TANecwBx8wutJzKsxGzjMfaqUIVnnMcNYrfuNFe6nH7h6uGIM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6mcYDloYptTYDmiX+CshmmHRjC45s8xRinqHAJrog5HmoAjhgZEYcxYPuYhXPxOIw7seJ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Q05xFoJdQNrzccH59yy7GCUOzuFAKNS0P1E7zmHRCl3HusckqfIRwjd/iIeDNqqUVnpg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mopv3GjOvMR6gqHBsj+3IV0IfZc1uli0Purv0vURRBvG4sfqE5GilTgTkMEQcccnMaXA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8TSxd/iOgLXRFciTjHuC82+YvX1cucJANMxLe0Vi7t7mSTReN6gpfVywyYY5xavMq6tc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mwGrS5gqrd+5YNUC8SrsB5zHSXuyyZdaS7hThlq68y1eKCGfgqcKEW3HiJRG+WFsuuXmW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AvcQDkvEaiORYGP7maOW4tOfuO6lZ0UwoqHzNToLzuFXXFxtb4ui5lNwMtmGe4ohCYpp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jVXbfk3Bd5z/ABO7lOK/LHAcWw8lZ1ErKnmU5Vd7hY1ucTRG1AWwW10ktZW7gF+0cLXF8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l4i83vdJAq/44lad8wEt6/MWAU3MO07l/LKg/XUsL09RAAekcxbIL4mOlhsY3aAN/cML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MoPOuZg2X8S/7jiy3zRzN3efc/RyaiVhixxCsF/CZY1TY9RYbyeJwapc+aiCldtxozWd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Zawe4IVTAIYKh3RvJbC9DnxzBDmuZZgLxuKIcTRKBFQy7m025i1w5zFRTnoit0qD6ieXBW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GV5VL38aOIIBUGsXKChbUPcyKNlLxMDaUqBs6CWdxsHPJWpXar8BFrGl1Ltg2LlwpXYs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W1XiCkleJnfe6lZwRSHcpWKQsHCJgrXUYrCpZlK6mLFPFzoUHMNX34hjKwcGRqNWzMxz1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lNEq80JYtmpfYRgSc1yVDQaHrcW9UcUseqfEOnZ5l294iY9InySoi28S8hc9TacGiCuL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hriCTWKGvxFG+K3mFcBs3EAVVT7orgtUtRd754gQCxUdrw7mQGdgQe5MA4iLIGG+ZWsS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TyPBANK9BQjKCV8QTYy6oDmDmNpiClRbl2UFv3EHFZ6abSAwvwlf3kxpdrgbciLQ3wJxK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C4zZiUAXNgxBx6OjzLI1jLTvheVzHeTRl4py+WPtC4x+p6nUH2ZRA1vZ9xD9BASLwrJH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kgQ10yMQI0dtwstA3WDzBxPXtKxRz1uGgDIhGWN3z1ByiGVPUrEainnMaiIKNAAxIXco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nIF/OoawkXDtgf8AcBiHxzxE0XVwH6IsrQ5zAQVmIMBHAPEohwIwZBlwFUPUPOrYmCMX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TAKCHXMJMCtgcQaSdGIbxF1qKUvptBvis0tVK+SKIY9IjErt8wAGRa/mUvmifmv4mN1nzN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riZNXn1AbPJAvNvwlf7RG37mB1caBr3BNlPuWLBRB48QUNDqdBtxiN5Dczcyi759TJfX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xEpRpgbt/UwpXJm0rY0C0jhesAVV6qWaANpj2MEnRXVY9QL1hHVRFHfEDNH51BmLINdx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e4LPU+OZmhri5RzS6zcDyhChnh9SjgjQxzxEYTesR1ZoqcP5qc+YRuyiLJjzE4K9VLbF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TS/w1kmP1tMt5Y5c1WB7gtFukspMjq6lnttPDKt96qXB9hZeb4TKGrfT+HxFsc3dLUyHs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N1LMJ7RAzSt4TJtXORbS4i7eOP8ACOTFy1/9iCr4TiORbYr1vEDkun1dyxqyjuUju2XK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eSLWXBDcTTOe48KrtCr1Bte/EVGR3c05bPJqNUUlUVLaM4u5nbzorUFgPuOG7rLmIMA4i+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cdQdPEb7R3g1AKyqXMe2AbQe4tgfKHGoDdUzbePic1/isHnMt0zFs+riGXnEpXOiIxde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mRa+IBm2r8SmxsjsvW4F1nGT4lHeJT6E54jvGaOYmPtKpe47Zal4zcHi8QVwMeCbuLNr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Xx2RGmB6gqzFeIhYBcPEvorGccRe9htfxMmmreZhgv1Fp09JKtXdX3KV/EfMC+io4xv4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YU+5Yjdjluyo4VbU8xBY4MrLAJlLnq1zM1XBF2NxFElkbavYblYb4YnFqxmIq61vmFGeD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yila4l4tMVcGygUR3nVXB/mhdUFsCmrtrEQtML3uGUKpzU2WmWC0F3bmGlU3Vku7TAxNn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+mLNrx5mRQgThVOWW0YKq65eoqi0s5hovOa4hVqG9AQzhK8Y/EAp4O4KUG5eeYDbdYqG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4TEQ1nxeJyrPFwkLAM2MIlBRydvMXJcKCBgr7jbvcRWWvMTYbCOXLEC2hwbilXuUl6GIi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iC+YxZKt4blVgxZA5IHRAzYx1LVaLVhY9RwN13PIOUQaEomtAIgShbvmXuMOYCuql1RL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5z6QaB1FcMJYrZGAiUtllFvOghYTiGAwlGqIhepapm4wpo0swADr5ldG4qKzPuMRZq66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21jqUKgOmcAHiI2Avu41cwPMtRB4zOO5as4lYch5mWIW/VDX2g8PwK7Zk20AOeWCbhDI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NP5QwpGkDrIlb8Lkkejf3UW4NYV+i435OVF6y/csVjXRTAK2cXj5l06oBqVtbuD3eJVq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lL4vzKggpto2ruDMoZLYX+2J2ttlqjNNj1K7RfbMMU6Ais0PDxK9XzluNWk9XuD0f3SL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9l8ihOgOqgrGrvbKUVzK3to+iIKsy8IsxKHVCF0DuusZhvja28rn9x+ZN9YgZLgkoabq6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SS/lzLctLuYtAbiLQ218RxqU3iWDgCRKdpYeVgaC9Q0AT1MTLygVmVOyCwBruVdjzGBb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SBrVtd6grueYINePiZC21zQAp5LxXgh6AoOCXboN3ii5ci7lnNuDarXmd3mGjnPM+mFD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5vUTJd+oMrwQYKM6lRLBwxN1mujmG2ZgtVu4WUEs55YhpNV+YDpOI2d51Ku6GtaqJsuBe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Qu9wxXE3bxLIYwpgTCg5L6+YkdLAU/NbhCCCrrPTLVMZPRihqpXI8dzZ3ieWoDZCwzuC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oljSnOok0dX1BHJii5w4Pq4py5gGlXXP8x5KHh3URS+fxKtoTjUoCOLynUW7TZ/UNXlHr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pzHoN9SnlxmFC3dV6lkq1sv3Hvao51BaKTSdRWzpvzH5hBNu4jFhtHMPa6nAoH2v5ruFq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j4lAvCHzC9jjFxAo0NDxOcn3Lnmj5gKKfUxTGz6nX7gH8S7O4luS/URvH3HOE8wdY/MQ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FaDWrY1TKBVArkjW3j7l5e+Zhu98MytbDkYFUeW7uqgFv7gYZjZZpavx6hkgLdxd23XU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0ryQORXlYFGRyDuUq0TmuJuFS5ZVhQgEFgNSmWxoY1VvOpxn3cs3uaOxlZ6WVpeIzjE+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iUcTPu4c/fuPuycuriV6rbB61zHVd5hZisJzClQS1wu8xxQGCVhxm/qAzEoxe61/hRwT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qWU4t34nhqd+bxUFIANWwqK7OZSGShyO423VF+4hbY2YTzEqqvLFxDKv6lC7Uq3OKIh59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cLQrFNwDOGwDiYcs6gCwpmyUNn0U6jhS8X9xqVVHmOHeeyUN5WYCFHqBl3jCSt8/6met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yra2+Y5q2KNaXrPzDKq01K6GojIrpAodB+mYWTAczx4gbr7v8TZXFfEAVfSGNMauK7FG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RcmBiY4NN334gmDcv8Z1FEKMZzzFEg5uzmPm62rA3VreVgQNUpWIigA6zNJCOCVgHjoiQ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GMwYVqViUKKhu6iZH8MQATQdsTXCOV7jKGDO7AISrPCVJQZ57jt4PubXEclxHBo5jetL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W+olmFcEUG7MSnDuNQ0PUF5LQ8x1OTRMwcpUehBTqBAioJzF1sl7SYm0bslW/qDThNQZ8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1KMqVi53gqxGwVTioQceMsznlnLAbG7WeIumvCLXAcUD7lPYwqGndy7SLkqDVcxUA3OS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x2IHBQwkKC+55AzD3KIsU/RLVO1cVtgIrg/mlIW4oJOWcrfUw06M15eCCe9/5gNTKs2n8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aSmMy0Dsaz4Jz9AQVYYUK+Q3fzE2H4o9l7gZKcRcl9bgwl7zxfa9mMrDtlX4DlllOz/y1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qOh7qwy+YWXCVgEGEa0rkeP7lZwZf7cvmAYBbYIDDdEoq61kB+Zx2N4H5mbbxlfqZeYtK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pDKoeVNRHtQZXFFSvOw+LxKNULULbH1Kq7tKvfiPwnMssl4j25qrgY0L2YPyxdEBhpz/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oXApKpeBwTHAVvuv6lqebNRTZ1GuEwRAVlZZdj1mFwuouxTvELV66mnjOYBbM4LgdFPE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0NEqM13cK5804gVpeW9wmuoIFHRhmOCquNPBWDuLQ7rdy36iaNqj+ZcRbbHmI2cMxnGxI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1vmGzo5xKFV5hmgV6joC7l6srwS22PmDYAA/iHC7Nbiw5JLXAo7CaYvJxEtcZ21LOdyq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hlZ/M/cFbOIIKZVgK27fUUsU2mV/qYeCrdh68MtbPScS4zSw+Iu6utwOAO5ZVNyYhsAC6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ykAJTdSpf0JQW2e0dPBUEdGegirzY83LewXwwLOF75gsYVN+YbszZHQUNYzxNnfomCtw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hZTrm5glYxMnDXEt7FuatV1+JyLa56mFeRAHYqogrVpCD1qrm1VZLHBaosl2NUWNFEc9IS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tKJ7I5XAtQtw4gxo9wmMeMRO3YayVDajtmWSv8yxlyaeJdMQzXcSGaT8Tcbe6jqs0wsHV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9Rz5mnHUW9zN8JtxmBKuvMctX6I9JY1ZHrcucu2eZduxmqysa5lRTp+4M3WXWJhq0pafE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rMFF1OVV3EzmXQWK2kJ6FfaVOLC9xX/uEJ71rE4cC/mXi851D7a3AwD6nGLlW+Jeqohi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ptjkqnqc8Q+5z2Tz+QmKwz5c3Fp74hwrF4uZOCqmPfEE87mCte4uSqKl4ztZiluTfiZS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IN0xF1nWdy4JbXMXLteCBaC8YNyyiwrniU5vz5lML3E1A3+ICFXeeobSj6OWIWXY6i9B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McJjuZXY1WYAvLeXRC2BA9YgXtQK6EAsNigMZl+Wqy5ljE5UTPTXFzhtKMnmPNDZvplV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FGcETeDWswus935IbLy7YZ4+Jx/cMNPqoWLVCeJhTlrVEqlclQqs3K1RsuDW6+YNqxr7m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9upi7QX3B+SWxaNc3om7FOnljjTOtx7+NxVKHVvUDrRUzXUtrBUK9DGdR7cPuJZst36h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4U/EqDVrdwZchp4iUtGbvn1KWNJ0KjmUAoDljAbEvjcaAocY9TFYHqZCFtcqsRainbKP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HqBah98QsNDMpdEVSkIKW8PEUSzfc0wC4gBdSwoPUrW5l6hMLbohbszjU5HPNw1xSeIk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XFncujiCAASp4AzbL0ud5mIrFpETMi4lhpRBIMRH3NGivDKinR3CKjPJW5mgqsdPcYUt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vJEGqxVm7Y4isjuK3ZuN2/mcxlAlbJVgZOobqNXMRUAmqlCCfHEbzxMbEB1T07mTDrGN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OC2zEYd5jQMEWZtVRkPxD0EC84yAApclwS384V15Vn8EVmxoPxUUWznF/EsNTglzWMa3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8NfMTqSF7Ku/+1BJFyN55p5+Me4zke2zK4vVWzxfVwyY6Dx1L3cl5VDI523giTabAXynN9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8EKSinIo/iGigqwo/xLBTZwqfglHbgqlHwNywhKGI+7IhDVxnZ7jL4SL7iB+UeFtVUSqA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8Q5trqM4t4lnBGy+H6YgU3JNdrPwkM8DIt8QsyhxMmM2PRLzxbKCClcspjDC/MSWFowRs2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KwL8wVCZBm4U8+CA5peLmVQ4tAcSgEBgfMfQGWphXV9QWgoPqOQW2uJzKr4YZmF43FDF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xmPy7lHyF5vuc1du6ga2LMA+DRLALp24hryswGrPmA5V53ElqT4lVWIVSX7jREq70yhb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jniN4K5xHQunutwWqxi8N3jHuOnGJ5Wcyr5/uKFUN1KW4eoqceiKaxnOpa8c1GO1DvUx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8XW5mEWLuvEBwrTet4jmqhrk3LFwwM/MxcEyNwFRBAA0Q8crBrMPJBTXLX+HCFW0HiPkW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6/8AYP1vLKm7KCdC6JaKphXtmSszsOoZrfcu1aLW/UtcX/cy/FuZ0wNBu8P7jm7vL1zF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h2HLHriUtsCW1h21lifZEuAJ9kHGCcAVfTS58LFCRX6uXD4yfEpA1JfCt6bZRQr3ywvw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3w+IauA3QwtdZDqEsLBeIwI5UqUpx2Sr8kQVrMUdVidqIAGrlCOfuUrgeR4idbHqNC35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KNLzEFHf3FyfuOFbfEzDwb4hq9ckw9ZzcL2uKozEcV5ol4saswJF17zMbV5P8xFvL1iJV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+ItrR2kym5yyqZKnMo6CZu/llfJ/hM+uIbGmvuOHqcGfsnqOPuflg0/zPrE5nHiGwWF9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topWIqzG43/UVWmYIN/1M3WbuIy0PcQDZbDiUo/FHRScS0ABmK423TZOkadkrJQMlxaM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nmOKWPML2vPRKotUOoNpK2jqKhTrSxN67qVztYaxm+pd+pVdsdFGW8Buo+KgXLuYVo3Q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cub2u42ycPUOFD3khae8typt6tzBaC3morvMGb2LniDR28wFmnUtqpfqGFW3FMtyueHi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s/ML27TVbi5J5uZD/AMqWcmXi41VcmAJwbC61uZgCvLMqMWfqLSZL+4ZStG7vcqqWZqqe9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wtZyis8MFR1jUexnXURY3KixQuOWCneYQKlxVY55l6C0XqYI3DVVuAEZ6Ju4MAXS4Uo2X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p6lmVGr9eoxcrLr4gcij9xBQarJLKAKBLDDuIMOIF0hd6xM20SFlW1IZVMFzsLzFxUsdz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e4djcVscHjmFbLHLBasB1DNFPiUts2csod1QAHmcQPmEHI8x4CVHUD7lgbM5ZaFPIQ8a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EHwQKGl1kZiEodStkn8x6TBykKgK5Ya3e2OsA53Cu+it3mYcR7iUzlrfUoXI4YqN6PmD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QUxkbzLvV47le/UnLLMyvCMRlWplSGBlgjYn5gulGlncRAUgGU4CFPbKmHf4NRqczBfl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HouA+nPxFoX3bz/UC7pwAY9y16IWpdVPUzdDqHIrhnXF8x/mwBdRN/z6gU2WoWcXX6gJ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yHt7YfNdSnMZ4JetHMqOqUdvxBhF0lX6OY0cHFf0MHAbooo/JLhAuEBcRJZqgPiv5jx3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ZRR/AR2UsmYPtuZGFnIfEMwzWHmUdZSUA4dDKicBaKi6dwqZMXHDVvUEFkEX3h+5hlKv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d9pb6i7VvzMOeZWjlqDXPT4m4DeLimI6BGOWotMRynEsva9ZhtiEum1jlYloduobQNcq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d9zu4aNg5K4iCoOvEblApDlR3todeJRoAFOIkcocm5h0UoYstX5nAYAsxuBT4KZaaw+e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tZ4lacPSA2FKxy47r3LiYTsLlmVBf4YaMFaqMAG1qEIuXMrS0y94lItuvuOhQOKuVU3BYh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qIpacdRM5yRN1Cy/+uH/AFw+otalqZq6zC6lPUEaSa0S0cArHDMEMqsxke5folxXZLhv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kgjSFqEkO0zx3KNLEcQmgcD29RnIOAqE1INYqZoaLqoTUVc3Ap34i0HDzqbur/UTTYfu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3F57TdXm5fkusxF0fMbSxoiWqVxFhG3eYXZqDPkIQkdhDJDXjzM929zyNOvEJRTYuXGN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4hqlO2AK/REMTSWkT+Ed3AyWdwOXB7jlghLYijIDib2bSpqZStTM0Hj4i5dsZgsS01ogo0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damAGaMX3C61fiJopT0xtjn3KS3VfU0YxLF5oviCccvE+fLmMUZHacQXTeyxBIKM4l4L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uZSYVLsZgRo4Jxk+JqWHdxZ4xAKsB36gnuVbFsA3nM81sMC12znJuJ3j4lfM6i1DrzKrV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/hWZy3N5+JRv+YDjHmXnIx/JxDf5lq4MHNQqsDglWn9ys4vODzMSV+YNbcAcyt8nmIUBh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xcEu1gIo0qri5lGh1mXi1VzAVWdMxuXOcx4D+2POm/cbnVGvHiKrww7m9GpjD3WIl/ErZ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tXUtTynMDKr9cylAs/1BFNjObePzDVQpwZjVbWDiCwm1uRzOVCSoLsv8Ss0a77goMqfl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ZSjN+Zkrm4FZcF7gLFoHEqh0EV7qqwRGySgkLo7h1m73Lxv4qX5ur/wCqUFLpcWMAqiwc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pWHfIcwFpmOKc7uZlxhqyLBguuZo6GJW9WVpifXzdwEtmuTqUNV0fzHNsvGM1MHBowzAIK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jUwAyXuKAYFUI5Li21DwFotviLtaYlwFq1jZ8xTo2n2gMtVQUKjl59SnZfPEv27HiNaF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RLpdi5Kj0t1LEbajxXHHU4LfcRrF+JgVvmVUO5TlpxLr9zQxmJFEgziLguYGOAygwKfz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3C6ZkbalUFNTRCrQkKWFqGWlBrEKoB5DFNu3qYxLhYW2QqVmC65DzAtIU6vMF6s6oJQk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DFyTqoQVTwjcGytRymjKodokFgpu47kI5DNxmZCimaAiMNbi6AM3WYFoo8QsIbccRWhpG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UN83Gdci4xuUqs/CY/LPxGBLULsH9sbsUoXLABigywpgJ8oAfsiLM8FEAzN0l/SWQQ3b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rHcA5hbyq6/cXMzgtD4JhkffElkysjh5iJSWPmCgMl7YYdApswNt4LQaWyDsHiW4hWr/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4sm0PyMp7qtT19T4pAr1m8RBTQYQx9ERjt4XacfMSiA6E/ipTmyKhPy5ih4TBINWf3MM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dYuNxQsVF6OIhs14lPnwVy/0gGN2AeYDHAmmIyApR9xOY1qEg5vMDWDPEobAcg8QFSDma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udxc19TmYCiJRZ6qVFeyGC7vEQAMcsCrrAEKr1vATFFDtATMQmVgpUp0QWCbWY+UYjD7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fSfM41f5iGLuuKmiutE0tkFKjww0UZpBhVFL8RaCWHLxArTHBcShebR2wWstgt0ywLMP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tocXG8+LxN0RvxiantW5ZeBN5heWKEp+XmK3mHfi9R+qgYzmAGtS0GisYdkNAImGWoYD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QMfmXmlea1VLEplUrlooBbvFR47VQdtwEg4K1GLVUbs98ytgU3V8R3Yckd5y3C8I/NRfu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ieH0ZqbW3DAKAw6fcTGnrHUZTC0ahFpzXH9zQqUHEVbDisx6sN7YnV99Q1SG4XRXmepbe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LCvpavpSs4PbK2fujCXEfWSpXB9xy+zFkA43FvbxHmIN0N4iA0dMSwVecdRbTk5I+QcU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EbBUt7gWyK7l8hM95jyqb3L8MOyUUixC0+TqaJpvNsxMiEqXa+SV2wfqJrkxRxFyKq7uJ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S3tPHiWLyr7mMClu9Q3QNKzqXYGZOCniCwGxUUEaKwUHENJzyy0BvdcTaHR9yrqUM0pc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e5ShynLG/ESlc81Cxx1mK1q2wWcr4inLtzWoWq7VG9Q1tjUAVW7mdN0Nz1/UVAZbE4hRw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58RBQF9RCY13qLaith3K1gB+hCLCxzLFFmq3qCvK/wBy8MmuI0dUS85+47yqzC148cxb/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7txxrhLiXLBvtl6g9MGry/wBTcYzjMxEbLBqAdLO5vB0bTDBqww+JdSkzZ3BvmiqOYrBy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laKlg1sgIo0OYNDTt9wLDLUcfZamV4cEWltb1OzOod5cXiA+BqXvGvMLRrwqC3SLu6qJ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szyG+XEMFDYwuoEBQAuUTdmIGC7tzABbe9al1xsr1Cjo5WN0XzzNNmAILq3zX6lJwGBzu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s+ogtGvq4gVVNUnUwCNlHjqCva7xUYmVtzqPu2C9XDFnYg8zJYX0ZlEBErctqAby/MZE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FWxhd17iuSDKsy+Ib5iZTCsHcHvUFT8LFscERQMQXC2GWoa4uovMp4iOHLN1nzGta4gi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QtdyjgAaWoMWUd1BLQrh1DXoUWjapbmvlZSI8TagfCFpUpZfoy/9IKFtYQ7XFdSpWUXa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Bq451GNsnUTRt+JTVDAtRBYp3DLhY8wVdykXG4eKGIbxccgg9Ny1FZ1M0vCo1oMF2lS8n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4Q+UvuO/sD9sW2wFUtj5ng9sF8SgU16nQOQwtxAaGnzWdEABt/8AfBLxUZVD/J/4Nx0H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CnZsu5ZkvhRykVKkte44VR14y27izzE6o+LlYgkux1G9ysXkHbErUpm1gIhVHJW4N6CF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qQQgkqyDUNla9pGD3DVxr5jpChQ0OAdEDV3ddwKbKxGFQqypXCMDSs337iW+XgGm0kqT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wWyXSvmF0Q9cqP4geIZxAOQHzM/hD6bfxEpsJ91xLVRuUau3FSuTR+UqqYNQathvMEASq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Moe+IGbuwlWCPxM3pm9bgIortDg3wHuYcKVmpfXRG8yxRnK2UCvfeo20B8StgQ3bM4cj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2AgBLXGoXV5zitQx4uO7/ABMGlLc/E3a6gdFV+CU04lbCy9QoUFAwdwqq0LOY32K1qYir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XXMJZBzsviGTSjNMCyOU/LM0IbjhXF9aiUthDeYV3ze4xgvzA0qqy1zKp255gL1qOT3Kr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BNnIrqBZehnG5axYw/iFkyKvmUlJS3D3FWqBhriMQ5NmPqEwgdC5d4otxKQCaeY9T26O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vir5jwsa+IGeLj54NyvHHcznhRiKwfUzdF+3iGQVavHEysNnma+jE1SnVRlI6/cBZQG+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C7uX1zA+vUWrfqWc75xPt5lCwBbcYlbCgMpUs90MWLVHmApp84uXj+o35PO5dsBt/cOB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ee0RHn9QnG+7ljFl29wAt1xEYZUcPcsELN8NI4+DUptFjRwCC5fWbdc+yKlqx0J8m/3L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0kqMC8XErVqtpEgJ5hgEWvfEFDSNoWjSPRB5SV6lF85wZjaWKw+YVeDJdRt0KZw5hM3h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dOv8BedPLKKxvllAZ+5fQvqGmiOviG7MOJkKoRJTWN66i0KPC3idAvqXC8G8Qx7SWtgs7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8RAoaDNREHp1EtCbNSr4z1xEfS19xgVpeJiEFEbLK6u6YEJTgrDcBi8XeN/MQQjfzUpj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a8y7r8HcXXW4md35j/gw5B9x1jbxAoYb5gBd+IrrqG7SBhr8w7TlvmLW/mK2qwyx12HX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WKMGvMqiR35D/wBgg2DkXuUQYNbGWct9wC0JeCLfdWTTS+9TQK0ua5mAvd1VaiGTlgBr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rdvF8xPC95LjsAjYGTGVlVkMtai74jnI1Vvc2vJvMrCjLK+QbJcxWVberhtZWxxBu1ze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Lzbeq+5dertahbd1KTA084lmUW8HEarAfe4ZWKTi4Fho77jMnQd1RMIQnFwthdhmgxco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jRzG0WsxQGGb1B2ARylgaBeccRRTZ+5S4Fq9dSrdIzScw5BtQuiKEfCEHGYh4qpyQg3iB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B7mTFu0RglcSjkrxEl59yldoK7Zlp7mK0mUpENLMdbuKQF9VxLXjpiuCn13GAAHKohha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I6G1cwuIIxFbYbAiRmvrZLJaOpQscd9RZuqufEMOmswENDcUsrbZeA+hBpXb4I3Ai61TLR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jqGSV34g4GFjxUriq+auDqUPcFveYD8UV+4c1nyQervFH3ELa0q1+pftwiMBFo0Lu5a/c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N2tTl8xG1aj2/glraNNDy+WJjYloPvT+owOGizxjR7/UvxBwhwqzmS3HSgs46S6uRavxL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ea1Zv7gtDlDojwI6af3i9LK1dCLveHluJbvq3qigeSq33coDPNLgAIPxN9kXC3TWSJgN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HGLDvuK4Dttu5USLXMW+L9xVHTmOkwMNvQt+YRCMXcZhdC39wlyszmNYlqz0X/Eubtsu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zXS0VEqaBF5aqOoqrd+YLWhvHmBTlVljgHfFBMghDCkQ1f5QcFbIap2xQtTBt1ubTDt1D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8xKm7rMQ34lrKlbbiglb1BUrw+oW5pjCQjtfsizUqIVUtL2hdRF7sCkbtQVst4CUiKB7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So+NxyY+MzFY1GpnLe5gDrmoRUIQxCtcHNxwrfRDSicfEJS4Lz6mFCULiKEUXcChhR4l6S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vKaiXorgO5nsfC7iVFFa4IAA3VzK2c5Jk81zEFvN+42+o5ercy6Cj4IU3Tk+YVZanriA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ZgWaglU+IHhGPCZFhQ8VGesK9zBhYXxKgDWsxWiF6yQ6jV+IWHKxceUxF99ZjreOotGX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WSR3q/HMVu95vEw8uYWoyfdfMA6Y5slEEXHjEGUCqeYI2uckdotQ74l1ZczLbAG9e4G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4ga63kFs+afojeYl7CNIwUtlXhj6s61Kq885riaUKTUvHKM+4qfnviOG3jqtTIKSoerqi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Lrm/UT8Wyp+moCVEtFebZiYVgeN6CWCrIbr+/BAXeEMoUp1ogiuVCxRg8v8AUrfND3gb9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A2L2GYUJYFsnCwbbay59oOdLRjM6QevEag3ZiiBKzeMJDrNe1xN6PuCqBZm3+IBhovjm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95gaTeclyjYVi75iCHW6ln+p+IUzx4ltNV6JeWjEEAS7fMqqsJ26hDOV8S8albLxEFGj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5igDhGo2cDKKkAS8MzOw5SIouqbRaxtAYxrmN28FgnnbxLNNiIiGqljdrfFxzhw3KQws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3H/N0m8T+IPe4yzWvEcfuK3kqLpuW6HU2vuaa8Tp1EarmIj/AHDfmYBrmK0UcU0wVFpu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olQli6ZVoi0xRCMS8K5YBObXEQcbx4iTVPTbLdJepXtyVxMyA1lXUSKt1Cxmx3KwGViiA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9Sru0LlFzBmOc0qz7llnFzvzM5zacxcJgo2RKWwHUazpbcu2t832x0v09zFo9LZ3GzYZl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wA9vEsOK3UsKV7WVgAVUAQAvZqDzsOOCImkzVRgjCpaS0F1jnUFlwUcxBVzg4z3MBFvi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sl5y/wCoRdGTzHAvBiYvhHnllC8ucvc3fW2+JYtBWwV1MSrvM9Q3beSWd1OY1bUHHHiD3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u/pm4Cni5kv5mkGCzgIzDB3GK19o9os5uZQXEoxR6gBvLzEBUXyR6i23lhlshQC9XniO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NuNTPLIhFWMMXA4gXluyDMIUuZe3nhADiMwyqrrN3EHLhqyZOBkcSyGtjnEQm8BC4ZBYK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EovgNObhpx+axWl0v9s+YbFRRADbkxCVjI0/UtYn5kU/uIwCqWr4AjVrffywOb3v3Dvx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Zl/m2tQP4/7MHYP5ce41XmrMzKNbH6FHKHzAmNQj8DPmVRHBanmlB7lKzm2NlVxio4Ca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qVPxYNwEbl6Hkw0FyVbXcMWlbMOyeePuX8iyFAdx4lRrtrh8SiaVkWJpOaYHunnckW1O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qNW9xX65LnoSF1/Io+4Dgx5i2lO4P7HcPPojpuXQHP5krhlFRq34hkYoOLYP3Ac2ZHml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qXlU0TRjYF3zf7Iaw7ekO5jFqMv6bioyW9sl+CEqg9ajN3YOJWbtV3DsLA4mleyNjlxAB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YmRtRYEAP3LchyYg7GlNwtLa5ipAeKJYKvEqZ2KbUl6AswcQZjUMo3MwXwNB8EaKxKcV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Us6gN3WRlgWuOYaGNTAtwOIKF1cKDVc4iJwezEOK94i0qgtz6gqb94iow6dReHOc+YG7L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WByQKHs6gFJ03cTpQmJZsMWUwwGX3W5f05gzMVDRjUtSc3nMPLjUEVq76jtyVHNerjVn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PUULDB+YmxFoo1SNtFzuAC1zM3DrcBfzCrNhc4c3fOrjtq7uKjWvc/cXyQxGqO+pzL8k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+pbQrNJerNzBA5qY4xfASqqzbGCYuKoAKNQYPbLvrtmnDrMq9J3E6IDdoVDCs07oU/EYH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3CkMBimbwieJ5lFONR1AHLMBX2wJp8hP1BrGo21benzK2GFJPNvBLsQBKQ6OoXEOlFBV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aloFMHOTphpopgVVnmbO4LDZocrKKogdWgUrk/mc+skrBz739zBhlhV7fxUFyt5piMMO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UZiq13CaFrBGWY5Pz4uCVt7M5KN7GoJBqqax8wUBwUKzBbYTNM54mBkccvUzNDq9zC/Cn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DATCyOFr7iKhFbu2Z4WKhzcvnMCq0xnOY2CWZddqWDbcXsWN7sp4ZY3/AHKrOJ3mX5lt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ov4jByai6a+ZTfxML1FUvUpNzkuOFq/mX0S4Yzic5lvcvGpa3b/gQsF9QpMYIv17nN/M2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rXOKmB25hMnDBLko4Wj6oKom7GkEKuGCrhE45TuWXqmUcJfcprDfRqNYBsuIPDd4zE0V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+oANpt01EwmGzcpbcLOJV6OM+5cml62svQ2YjsUtDtlm1sZxzMCF8QAKXI6CK1wfuWhz6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UGcUYrmVjlfLAtLd/iNs1i8FT1X3mGWF4dxQObbIWOSvm48DqjxANnNUK68xwG6vddQz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5DHJQPEeQKbPLGqBDu5g2wVlTLMUUurKgW8JUda49rlHIa5Xz1MRi52xLKVtNwnYL8xjhe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rVIgVB3nETOsQ3VYlJwrlN1WYbFz4mIMw2Qa0ZmhTmVO3qLxNKDHiXqjxUXbUsFTHNzc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TArBolupCA04agtBzLlhFfMrTgmltxCBbo8woB6Zlg+YCuN8QaBhsS6jBg67TGN7han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4G63EnIuoCIudvU5YDzurjmGqMRe4IUL5YDXTgE9i4I0EFB6lNwSqvCuXlXX7TzBtri2B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yxwQPZBjJrHjv97iBZW9UHKmZxD0sBLtNhwH/cxdD6rYeiAUQ1FGo6WJQltu0MGfUFWHI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tDB4e0Hz4JadrpMro6CYuhXXTz76hcWpQroDtv5jrxfUJxWNviNAsWE9NvviVDNrwY5ZmR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tDA4y/MXS3uIffIwsIMq9C2JFRLBB6GxPqCViXZHgt/hhY0WRyQgBeAPLK11OW1XKvmF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cBX+CANiL2jicIFgO6OpeW9l5v8A0SpG27IVYDxMQgl7LLacEMRWbs5gSLHPxGxSuv3KH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mFZmzcPRLb4YpqWjcV1NZqoxtquGJBCs4rKYy1cAQLFMstBlGLG4OJU7HEuesV8FxTtH8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4jjRgSBnxKy415hvN6iNqYSWBaDuXKRdAhbsuiKQTCaZYlqr3A4DuIXNc5ivvsJk2IS8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epm4RiNNbgoLpaR5zmn4lOc5fzEoDWMS1e7m/wCkV2aj2HU5a+PcwuOr1PENylzm/uUa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cJqN4DC9QWWbL4igKH/XLcgfCS9RF2ymFxKGNquO2NYqBdXLoWs+WUV14jnh8JS+iobw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5gec9Tq/dwJa3Vy8pWOVmBk37gFrDs3AICotFm5gr4eZZDec2xTzNCcTaqt1UpklS7njO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Na4Jg08QAivxTZK5/Upz+WWYgkF6TK+pjQWaV+NjBUJq5Twamj9o+FZxBHtUIrvPHMCp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+xAkMldka4o0tn/EOgMjRns6hQqk3AZs+cxTpgtOfHmKdrYqzoPMTtZbV0t5HnpgS9UF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IldNdA2/ES4icBxcarI41GwaM4ht/kxD81VTrEaokq6vXuYry3eGGODOswMSIM33GxTj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S7HnOZYRlAf/AGYN20cRAUDvmFVp56jYrFRAg1KeZStBll3S03iGZaxUaVB6zMEpJUsL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W+4LZK1VQFxx0cQWgVrluLEcjdykCByXxBqB6gS/kMKFXfWQlIsPUTkV7lCDVSqH5dwKO3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Heon11O+PEPMf3/jymJwIvF4/wdzcLXGmVPGZZZLqoXTncF3P5mJj4Ig1NidFbjWWFdSx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8l5hJpDFXcps1Ys51Db326Zypg1LVyGybVdB4zE3YbNXMh2umUCsncWl3er7gVRziw/c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lcalQ5vCXbZp8QZF3WNxaOFszfEeR8QNkUQyXnEujNNZlFhpc21cu0vd8xFxiznqIGhP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xbx/cQotbxWYmLKVV4xG7Qv1mYcC2239RDPVJqVEjXCEcBwYdgYeZoGVtO4lLZM10MEa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L3uUMwHEiNwUY3+YbgpLBCUgVquYcWvbiNjGLwaYxaDwQlwfMVxzLVFXmVqu4JdRF5J1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HAsYCosw8yB3MBXBuUJu+GWHgjI5VEFxmAC8yhjhjkYVHCmO4DVtRkosMVBSBhcSlghd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YZ1DqLW3UxRDHccjdyhuhJcJgdygUZ3W42ghuM4KbEzBFrWkiFQbHqWl6LAzRM5Vmplm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OhdF+F4vqcnPbG9YCD07Nd/8Qm1VKadzY735uFRa7btlPcUHHh5le3E2P8g7ZUxqN8pf8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2dOykn6lpjQm0xJE4qr83uGgTMHJbM2xfcwWt/NgzKLey7/0JSZKpVmaJIXdN08QrILKD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8efyMYFsq+R4eX+YRRSksPVtTH3tH8k7llb84s5wd9xjbl3iZo2YMtqu4PV53EatTnzAD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QMmaO5x4BXqBtvWI9bGW40zC/PrDLYTNdzGolw4xLI1rFziqqv3C1FZ2eYdgZcXC28wxN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5s3FRuOJ0FMNuCJZH2CV25gi7itdkbFImHxA0W+YQDRDAvbxEKMX1HxSHhzAxA8RhQS34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lfdM6tYWLijcrUHFKwapM9EpWuMSrVLf5g0N1MTuiKZbaUUMjzFFunPdQUcrqXaIGluO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XcRW2o1VeTdxW32tRVABxGgtuGobaecylFKbHtgyXjNRE7Ji6gAa8ykiqPUSEsB9wzq/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XOZSnG4UKsl6GqYCwLUVOYVG2MGiLTBw5hOu1gNYBbCa/U1SDHuNWqclw2UrkYq1h8xr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OtU+YmbDxcALCpvFRGuL+oloBhlrsnMsLq2dCAG4ArD0gmi5MGFd8eZ9G/UGBZk/MrJu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BonmVWPF6g3fGICxyTzmHaUU3XEJNg2sGbU1DKgLyNcZUfiB3Qqx72cxtyyi0TNKIlYiq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ysuhlJw3hvuvcCrQisafEflIGjr+ZbwUQ3dFYZok8SZMNxTGJlp2+HMpDgTFM+zj8w+l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kMkL6PcU9k16f+CULZUCdpYDWzpHOSvj8QqKNgaY/wBGyH9yhQweYVwaNvMyiyXqKezh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UPIuJS1VdzEhQS5A4xniCpdDBCil4JXi3bPMUNNLV5hqqB0kPXAZxmKNmXALOqhWgeUjt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D7YQvd7iW2rF8RNsVVHc6DEIADO6xBm+eIBQAcQJUVMSLNcjmcAPJjEc7zpLIkXJ4WhNh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PmOFxpP0y4c+pUs23L3mPxKc4CdDUMHUt1ALRNrVR4sCoWZVHOoFgzMAaO4CqsVwStYq9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jUFVENWAsn3C8LQw4L8uNyjw4OiZFEvTFDUcDPuKmmsBMC8VxELVr9QC1p4rklUGO4tx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aNVFAv46hkKVw3gmVSotkZE8MxD3GYdtzutRB9aXiAza+mWXHN1rENKGwWrwwx0fySgQ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BK0GdjF5Km5QoPkOIoIjzbOzQN3HLbis1DA1Vm4hl0LzBfR53cLFZ53zCVhsWk7iyGOc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UC14vxBZuoTNjSuK4l6gQrXBBiixtjqjjKsJqNKq7gNl8GYhoUG8S6aNsjWYpW/OpcXN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iKFw06qC0RxFTI0wcCnyylmvcWzMBp4zAErbuWNsPEDPqG5ruGo11i2xt7gBF8XExfUQ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hcWzDg3FnRbQhQZSNmXvMSmr1EgVDhKDcytd1qK5oYso11KakOAYnIN3KBvGIggF9yqR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JWYONtZjZ5YrdQQu0nGZdpdqwg2rSuojoTPGIyuZRyGGUsNkcEtpkHEdenhv/dBBs7eA5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899vxKuz+DB4ITeNrb5l9bWBKHOyWRFyUbxHcqhV5bhleXxMic28Zl+cDPb16P3Dnaaq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h/kkusP8A2HfcvDZmaD8V15PMOxL2vYvC9wI4cC/0iXEG2L9naynQXBGuATLmJj8GVhDs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lWrlgp8w1MS4ZBgIIptNEPOMzGNmy4QwHFjUCNso8coSmxVrBUVUdCYrKLD8wbqn0DUWS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QKjbi1VGod0HxFS5HXUDclxbGiXd8SudMBbUSgv4jZxdTWLlhaYvcE19EGiLeqiyyxKW4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GqDl6iSd1tm5T3J1Kq5FoCpw7b8QGjwYJVXfzDNGBDMM7X3Dg8zNjXiMB5dTJKaTYaiDs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gqSLfMVxhytRbR1E24damIGA7gE5ywqLdrYa0o4LDS4VD2ShU3iUDaeCoRrYSjqC0OnP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znJKmuCcj03uUFmeLm/+8TFsLdJxEACr4itAutEVTtvghrUXZi8zmaCavuMcut5L3Mt4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JeRFgQETxIOZdbycw1v8QLNbl+deY83g9wld/qCthkeIpjAQTd2iBRwbxKUKW8yi53UA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jFKCrceDzP3y1qzz/AIaPG4q8t8wkREYTzi4LwpX3VR2qkQs+hr7uZ6RAl1ugYvysAzaA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hgIrFajzJcUhVrJfMObbXTB5g8a7VvV3bxCMO9a4r8wsYHLVu04cQrZdiB4OJhnVkWdJC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4l2SLBQBx1BxOC4BjP1EWVFxRyL+bi0+zRdjaP7ruMaEdgCHsMlNCfJHXsNm9cxaTkqp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2BwZTWJcgk3jmYq80czSveHzHICuVhcjIVfKIZDXK8QQ0qeYNbf4uXDMIRCi9ajlIFUY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Ml0/KYaxG0eIwyIq9XNJJpxp+ZhwHNG4moDwl8RNq5uZDkxHu1W8NSvbrwgnm/8AFdE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uWsuZoB9RzWpSuEetq6uMrAvXMWFieOJySJeXUWpTTGJVFqPf+KX1GJazDAqCgQ9zy1X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5edRsM6gU5hdOaJb07GKHt6lamr/cXI2t8VLiqVqViybxxFZD3qO8jCcih3AAK25IlRah0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O2FUaqUUN7rqNRZ5Q6hbxxKaosy1KiqEznbMsq12/wARtGqvdxQ4dd6gMlWvqNTR7cxkU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Kgs+VcepSlo11uWLS6ONdwqLQGoAlaVUvRoMxTNW1mEqyqdeJR3suCpVRFwuzqIo2Fa9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Jvm9QUbwvk1BwfKzyzALz0l5yBqs8SiM8UkAtAFe2ZkyOaglUrlKFCkMrGLgBVXAoLbHm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onHREXi9FcXLxQBy8sLJsGO0O2/lmTAtUWw1pmqioqr8zCgMuAcVA4CWxZLLIYByXHqY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RleSK0OwlhvEQXqAL6y0Ae0qAswngY7cZvUpSGnqWpRYdxvQBMtc3QcRloFEdEamhAIpe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qjmw57gkUNd1MNKMTCuYG6TEUnqNKqvUpTZbqAWpA4gwm7eom2WdNkw5cjrCYZLrd8sT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sGIBWlrVeYQsbY0HMzUSbXucvco6Ovz5JhihB2jv839QnFjznPaIXg5Tg7Yj1hR/cHii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iT2LrutZly1tfqoa8uQkzqgr6bdwosRrVrkeZhwje7s+oYL5FQ5/xHZDXFcRS7WVoqC+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X/Kb36JVkKgJB5YDLiDPoZlZZZtlg2jYVuPLMZHJg5d3uWgwMIqq5qDJPNQ3s6jU3cQTj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bqVCmLr3KGN6Dg1/EAiwOWDhW7lS3lPcB+/b6/iWwtPhGjFK5IIaBt6mYCIl6ievbV7m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A2OKiCk+Ym3QzLqpl74hVNzlA86rmLGzG1gYQOS+JYql8BFAAnIlIFcjAwMGdTdt2AqQ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jsvLfxD7l8sQ1b4qdZWKtC1qpcSY6ZbKbuYaMO7hsoLMDClYvJF25nOJa2k9MDMGfMs8B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W9FwlFrd3NaEYHZTvGlo8cwEOjNEsRobs58S4576mVIfE1B0X4lnHcFutTkO48QoxxM3O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qCjDmzqCZmoI59RVUEIcSwchrzKU3gvM3WqHKjnlqNrUCrWF54TuZwc+cTDXTz1GenN5j/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FHMrrHriWpK5wxqblzeYltg48SxdW0QARXLb4iYU3fUyG+OoKV3CpXFf4BTz1RluHHiKm3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tjrv8JWCCsANHqMigjRXuuoEI2OQnF/zM2cigJj3TmMRyiNGHXAXuWxWVCT0TQDUL/Y9H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1anDhPDAqRWehWz7jblEat168QkaUZNM1fzHIeRFnD0xKFDJRHMsFjpaaunvqUD4lQ0wOy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S1QqBdUKCsKlrAzWkDojm4TmwpQwbJZBbPT/ANmaWVoaspgEu5+YKwcd6iOMOdRFlHou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xVLUQJVxg6lRbd5JhkWvEwUPDG5eOg+eIVr4MgQLDm4ANC+5UFbbrRFqDvakLqabzNAO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5JRnDOBsNIZuF1GzeUzCou+UpwB68pii4k5jbBpOGWZyy5WLxUb3/hjYRgtsg16prqPJa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cYWr8XKMyt08SwMOGKhzXNdTiqEuHLg7iUM4lYzLWkMMW28YxRNjqBm1olcJiupzWIFa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kcXlyy1ABm4kUKWX1LQW8scU1XBz4iDMDf3BFI79saI0XfJqZkQvVw52L0gU20nBEOAU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8QDUkXLu5wAAIWFzqpeKUte4sFncFWkNFy19AXfcRW211RNAv9RWUbzmOrk0BGaWwOcSo4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OYUtshIWKLUFRr8spZWGqqZB0coFaLe/Ew2pANTWjXcQqN206jSAL8zWgAzQ7m2gcnV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1sUBAHYF50xUsAbvUQRIWo7ruAKHDh8RAAYNt9QgCo1X9xFPksltBtzFABla8MQcKXfq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Cd3OJxd6lnG4GN1xOwZlmQ4gqraJYjouCGm8Yl3f5iIUYNHcKq1ECwbUxXEGKVXUDGol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cyYvJhjAXnm5ZbSDzFAFN5gIZXUrFEjrgXf1Cps1t8McRX1cUoIOiXQA1u0mNQNu2GY6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HwwhEKTfMQq1cGilUFy2wvllFiqe2XJwGoHA+UFU3tm4FmouyZMkRzC7ZtMh+CWq9kMSx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FWfMbSfgqB6g0PN4BllIp1tM4H/ZlhFLLlWGJNFLomdyAGbXEVG+27bgglM9GWNFW1RRK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BR26flLLVuyvyytFV9ACVYk0etQs2H3+pRwhgADRCsaIBcTAGDOV6P5mK+GGuglUxuXA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P2QilPnqND1BAQUWDXE+aopHzxFXYKzLBbHcFVKDnuDC0PJVTagiBigK6ECAt47gJbKC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8lp4hr3mcGgLYxuLoQ9zH0UcxFQ0DDOnKT0L/ABFTV++xYABlTmJbYX3HOuZeWWWeKvCi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m/uEg3oAS6B6I1s3/Ua0GjqMWGVYhMdSgKhQFSjL8QRgeVv4iAsZyXuZC7wsuEOSpZqA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aYTd8H3mFlrCVablWFXd8wWnfcqq/EMHrdwHndbuAGxiEGxo4MzDoNxWXKQOR2Thjbf8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hj7hB13e5YKFXzGbpkXA0xt3qK7Kpksl4qDJUSZW8ZlxBBvPmJTeIeot3KEydtQOjkc0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JrWMQWyrhMVFSwiPUFXdHg/wtBvC7na036xEEHWWWnhmqiBPyjPWEAV6lhLFo8RfBy1x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C1CVo3YZjnjHEaHj0TFheziHrLBhVBxKqZNX81UJfg48T+G2Fy4RzqYGwWsEoBCjzphT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AHKeh4i5FqtS81ktsAOQi1Lwh4q2Lb0sx8KaECFXQvbi+5b1oKN/7ZWQqqTAazb5gtEj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4pVRGGsKlAHwhlsJYDZjgvmWo8qDDeVdzBm8rC3UOltSmEFOIterBxvnzNqsmHcz9a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gZV7Kwr+TmWYyGqzA1k71qKjUjEp1cpeJfKtbajaVnMK2uziL/cSIRplV2r9zAR4wq2YA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WqPKFyQmVtfMCtkPm61coEUhBSmdxKtjPTywgB5A6uZtQrZqNlDnM8AOsQ6F1lSgwD+Y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kWrywE4NkTM9MRBQd5qo0M4aJUQoN3THBkN9ShMh2lz7uUcI8yzAGSuSAqyfpGKQexsY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UtCyuiPdhDp9Vr+YfoJ0yuhd4NMrvNasljCUy3RFQnceZNIhMFsMxE9qcTNY9Ti4Z85g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h7iUDjc8TbYM3iosR6K2jYEtC8Zi5YqpajjxK1r7gdlQwPX5mV9yhK13AmRV7lUecQASg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sSvwPLzAD7KrqKitMtmquoCtCYqo1wcGXzKLAbM9Swr0KNTLWUMcagirB3uBAEfKXVbR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hZxlrMd3tvEoIVdczQYMnGY6wV94lwu27rVQSw7oqXtaV3mI2/dRRCFKHqO6KPzmO2KXz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gNhlgFD13LKhpfBGIMqqyQLibzLUrolUzFypX36m+Cg7zC0223ZerlEvInuGnaHXMYlJT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6uHBWqW8cyilb8wIrBu+JmlY9VBF4NGMaiO1G2uZTRfP0llYvK+IasB8oscgXM8sWzB2X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TQvuuJnNcTW3wQWaotlBK+YXXMcW8tEwpRPcoXopoJM1h8RowCJT4jEaOYMqF8SynTBbw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tOTbXNQcADUNLRPHMsCh0RgOBaDmO0JKQM2bmYpOcxECFL6K4SLWGllg3RO0MKjFEt2x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AD3Up7pvmD1c+YgWfcuaAbYtdnTca5rkiHTREmLAYBlDkIKgFChlIbtQrmW1iT1LWh+p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1u0wcpjG9Zqzb7dwABvlhIBQtJR1V8u3cZ9zwPgEpp5wgA0mdNyouj6moGL7qBI+IfbN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I/SnuF39VKMOdSrFhR/6HiBuLhmv9sdBUp1EraAl5E2ejMT8oQ5P+e/zF0Ug3VBx+YLQ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guGEshCLr1GwBfqDY26jUeENoiNXi2XyzgVbLyw3e6V5qLQO9rZdAsIy2y5YWzMYXRbjP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1HQosVf8R6Ra5uNQpbHtB/cK6LlRNxUzcLmdhs1qbOJVuJb0TluoQQEoDLlC1zDV0rmY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0UHA+I1AaFX/AItuiDCzPMJUt5V0TbAjB5hmSBxwQSEUHIhe4Iw1GWdRlaHOKitUkcKu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ddkujWi4WrIeZigaO+Z2GINBea/MIFu2riCgLPAslQiHIVDltXs5gyKQXUUm75vEs3+R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UD6hoTBYpKoXIU78yhMTy8RmRVRCuo65jTMjrEXZerlikb8x2OWqp4lBVN+IN5fubFTy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sXYx1S8RIshtILp3EbKTbUsAo5qdh11ghrPStB/jEImmblQywOo7iYAZadkxWr1XcVtl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OpheCdxcXf5hzS5/EqtY8Q2KYuVemIDJvx7lUMrjfUaAmG6zxGRYo7ZgNc6ixf8AMxW8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bIMR1Fm4MKk4r2en3KwReXPjB+IYG8CYHjzAqGWW4F5IyF1bQtY4MbmD3BUwOoWUxsG1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Ll+cx0YRy8BI83L4ErzD9lagu9JWK/ruWIKgIoV86NwfJpevHhvuuILbk5mFVjV63Caw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hmNcbsl/CXhUF+FbXzccYyLGccc4js2EdLkvBCJvwhxYv1CRhqqsK1+fcwsyBKzkni8T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u4v6JjF4fpi7SGx3QH9S0i+Gxzl+fxHzssT848QMA1YgMShLohB3IF3Cw8CzHOLk68yj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YQkoBo1qFaKQxBVcFJV0Z1ZcKKTeyqmRhwySiUC6EeIJh3Mh35WOHV8OblcpYuonVE1s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3KzZojWgbstwsfzGFEvY7ZcuxfwQBkO3cQ8jmIFlmKMRgXW+WvMdvAONCBtpHQ2xwfDA5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1UTqYaB/EaNWPcNlx53iO+Lh43Lxvcbv4oIImsQLtpg2bVimV24xX8wMNu3TDpX32KIHa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TFzuezPMQoy1QViZBeQxCDq2+YrTNEcqtW5hZG7liwN8GCZMGfMoXCF6hoqL0b1UtRnG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K11m/MLKvjvmKdPEINLlwa3bDTI8vcVJhq+JsWZ5zC92l8TGAPfMbI5vJEBZojINPFLR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oBo8xWuNZzBTIPKcnONwRMN4ZatFXpdS5m73V4hVaZlBa9MZmOyglUssVxeiIUMNaXUo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81FoXk6Yapa7UdzD0/wCppVtudwRIVNW7nRHOMOoW0gkVwjeqcyhbF+W4wQ6L8pyMHaiS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pGnxcoS0xYXF5VF2LuKqTfkl3GILKCAUVfmDCEQVUHfjqN8OIrcTa/JDO++4ny6gUoUm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zdPGIa0w3fuVgMIw/GJcDUjiHxggFz8MxDQoqXF3eGLuQfpFFmqlgm1RFocSl8GAW/UB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USNBQTI1XolUBb4YnCbdTm6exDgZtEqxR8wBTAS7iWMs3AI8sXOcmsxA2TAS7A7Yiwhs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pg0I2HJMkODq8+Zj01KOFY4m4PBcLMycjylUan9y9Bnho+ID8DcSKMCtRgdEsXAsrm4Sr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DVwYZTyqxFreG9ORMoNQs0irb9sfATJfdN3iB7olKEpPYI8Q6K5tyxpqns35eo6espnVo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27vcvW6ye7uKqlUMWNT8zI2QveJbGLYoNb8QQP6IHmOEPAcg/wByoBtMxTy8DTHVBK1FQ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aK8GVgGu4NFaM7jbIEHgL+2ApvKNsI3Is+pJjbUB9/7iO+KJwFDFsp5jtHDLGYaS9DNA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XhKussu7o6lAyRUJ+JvC5VQlLNZhFKZTEqxHDLQJXNeXzDLqCnoe3mBnZMoYHUCAMCUI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3+wv3qi5q69S8W49saWP1MPQBbEo5Q40yQcKpBr3MxirioviNJStVKhK5YuwVlqOmgNTy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BVq83HDNNNWjleJdioFTpLeMhnyxs+uEU7vuK+Ec5OZRCArOTxBdjsOarcEkssNNyrHg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rDfmXMtAd4hbZb/iOwYb3ANjdQ2V1NRh+CS+Dn5hQ1CsMY7QeLj1V63xmLYAFoC2gIpL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M5gzO3CFkUzuo6NXfMrgW+479GJrwQMLvrEothviZu614lqYW7PxLaqsx18xwo4Zmyv7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mL6hnV3XTr5jLE0DL7xAaXzXVShWtlWIYaTGYSTDBVLtOoeDK7g8XXuAA/QgDghZ50+i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Bxt3u44m4TbW7bPcDoglbLXcVl14m0AtRE067zxHmq56AKVv1XzKxWoU4P4uWVGDgjynm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i/NYgDYSxKeXPhi4pv0XlDeDghAkaAuuPFsZCLwmBdj3/UJEAbVNhWOO5gQDoBeHJgcQk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vMdey2DYXkcw0Nz0XV5rMPuatbefnEZwRuhgbNVcYq5o051UYryLbsOmJH0Bj0hdNl/l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irikmxTYcBm5l4txoVK8P4lA5xWVSXNMBDmBFZfCNVpBlzBbWVXPcap3bBoDFEKwA9kR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Zm7G+OJqQrBWo4Eo7jareriKS65DBG9sUaqriEUV3BTAa7lyEHWbjxkGWYvLnXmZ2Icv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jmmN0YYvuVw1YI4OQ3xBEUYQGFq1nIq/9iW9N3UqAvLGZHY6SZt3RCB40TQa9xt9a+IW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RM0lXBg/ZmcG7E35vJkPhlJZm4FwDq0v2qcjKHLu3EFJmsJV5igApjFR6+RSjEaGEcub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7rcx3IHiEo3b6g0rSNnNo7lmjOYNYH3iDgl5TCsLepQWtrxN1dazM42SseZnGjxExgvE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PMEcihC5mtvmCG1KO4HAE6inQeu44OUOjMAbx6dsVm6VyQiW/Uo2rZ9SzsrYuhTGagFW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5LKgEq2l74jTV5p50yg9d9ymla4uA+ypsCc7mMhvlqLQQszcKM9/mJbdzqOdq64gAFPI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KWSoNHx3Hgoc/wCIRUHgMQqiGmnENDAXgh5sBXlctv1yGrYm2JeXPqB3sjvXEGsPMN41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v3C8FURKOdMV0FEi2KalH1LholhseLhLWsNwoGl9TUhwQhwsMr3KhRWcQCgLeY3YWEVD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gl3UCKU8I2VxW44LQ8TaoXG1bv8AEprVp1FbET4iLFZ3ctG+dRbuu6mmeoNpkeI5yC8x7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tvKLXbaciTBt7lMdksnXmiInEF4tYgft4UZ1BW9H8yidNryZB91LD2ha3qJtPK9QwCVfo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pevSzFhIpVHBLUWBUJqn6Sp5Cq4HE+6wRKgdh26nHIm9LmvjUHDA59REUJGzLadh+YrX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hUs3CoB1DuuafBCaIV0qG+mz+IwggtU2VLSCWas5Tgq5huIE2Krt/XuHdpaiayKZswCv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+tYtqgyeMsXO/wCYtLqJWeFdwDoNBqiZ/wBIvKAY4UFINla8xLCaqJnCx4W4/UQAFjuVr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OIbpRQ9WP4iIgU8zfLXFkUozyhJgFEXmZ2Kg0lwHJmTdsChZehg6C5gf9OYtNTJc3DZ3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PuO7ZjGo1cwnsVqWDy7lBQc3eCZ5NNh3GAHResy4QH7xeoqU+0W5l1maJd4wksQBTcFc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At1HbXH8wVQalhtcX8xS8v1ASzojk0pg8tGkqFFlTB21Z+5VsWVVmjxC0OVgoCYuXNZX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PB/6wqAqigZciMqNwQFORlBArmE+aU88SvXAv0yh3GbZQAsQHMdXDVMLpvoglsMNPTo7m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weYgqVKQSzfqLi6eWCGV2X5igBvfmXCC2qIx10OoqfSFPB4xDta51HnNdYjvzB6rMUru5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1SwAF78Qq+PMLzVwVqB7fSkaeWWLJgfB/czocfLEnmBWAI8JB8xzzgcB3Elhado7vWOYw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BQFLnzqbioFC0rejLnxGjGtVcNlflfUdyCCjtcSQuXKXFmOP1BjsOYL56dxA2BS2bUc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7LhFAwxYMpdcS1pisJorzQ+ZnsR8milzX9Sx+VUdrYbAqZzQFp8ra5lVsMjJRB5qNdCs5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jRx2VNYSVvN859TBOZckMKuGFXzq48/uFemUquYfuHGawcjhzHrNfzO6a2+Zk9mFMH+p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XqTq4PhStVmBFFDVxz5O66YDDZuAECt93CtFXTENXfKXpoUxTtDizMH2F3cI2Io4fMxo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k3FqyvMwIZyUKQwwCpuKLA1mwg1bbOXUtBOQsfESaQW39yxQrPB1LUq5WXbi/wBVAq2v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U3rB1BToDsgXZQ0twQsTkIM1sq8aY6zC8SkK0edxOKWM3LI7fMNhWYrpj4aTFMEILamJp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LC8hPpljeXmZD8Qx8eYAthne8R6fmZrf5lW49wsTnMWhTlP+qVi13KF6AuGTpNoyUd1s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pORjvj1HRSzfQwLB/MIAFs4lqowTfMTC/m52gEVXz4mFyhzTzH78RIoVnDc52X3C9DR4i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Qd0bga4LzL8/UUN041NOpS2XqooWbjg1esTKl3Rkl3Oc8woNoGoGS4A9BmVAUZ1HVlGc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qwRDWA7gO6zyzLQVd3TC1rddalGmLgQhV3CjbZrOpiDHXIxoFLNSnbPELKC45gFJaOMT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NG4vwFQi0iOaBuAYB3YYjQoOL3LHkbJeLFl1epetzj1ECKQ1Iw8SqdZgld4gsVa5hbvMR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sqeSCy/iMKYcyyYgq2ZTg3XiV4Kz4caKWyZYjSgFxF2WqIUWqogsEvEFWEWhBtYsAwUv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9YgmwTRDuawXt+0tjFEfAMOyBdGoaVJdpslBlQAVtqJjfmIwavWeJZFTx3KLtPqE6BVY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a0MNZ9c0S6UVKy6xWI14DVRF9yldXtTWVWGsYvqbpDKywxhNvrKvmAvK4tBwTIYPBZPtp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UF9oEYdZUlHoh9e7tX3Fhve1gZ8QBfmcz9RwxorIyo6puA3YPwQ8l64m6MEcFkHwVbGi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ADHq2qXRUdimgeIawoBmhf6GV+ul7o/2sb6nJx3jglKiSZ+VefAjtxUrUx+A86m0MlMH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Ju6BvuYoc4OIWH4zGBWKDsZmtV7jdD2ly4AhzhxNaZJ5GcQU85zcGqqXG0KNvhrP7lC4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GJirA+O4iaCSGckoBjc8A3Gg5JZNr7RxWv3HJcwBEhRGAOIrQYplql3xE/6oJEeZYbDb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HBCFTdcxoBbXmBwlba5gmhiJazZkr4Wh+47Ct6vO2OYLjBzEeKPO4lBy9TpB4e4nfMxr8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UTzzKHv0RGKojn3LFWq9zF1zxHx+yUsoYvoISWud8pKAvNubZSxhvMtqhp8sRUFkaiAx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XnNS5qFIHUIm62mJZqWmm4JizOs3xL12qPrj8R3FL4mCIE0Ln4jBhUFKoOH9MVCKqDdX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cp4dR9i+RGBtZUhu5vliI1hHl5mGpTqpZVxB5gYT6Vf6ilpO+I9dj1KcCxqmSWuzC3qX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31DaOKMT3c6emBgc3Fwhnm5kB/MBjjquCKUrDqACvZ+D15ZTVLKDDetxWcl1XF1YZBj3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SttxGUBCu46BZYua8dsNUEAAvjwRA6cK6OjG2bD5xSTKHOGoA0ZvihxxbL+wpoU3v+JW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n3LqKIilhlyl/wAxy3BkalQ1hWOofWN2d5ou7ZVt5xk20d5qWnR5AuKfipUSrHRUgPqE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9RYoYUpVIPLVfUNNwZugZzgzBzw10ExJ4aimYnoDtVfO4OmpFhRV37vHmA93BVApuXbZw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MZoIf+qV4gM9lwLencWB8rTIbg5/hf8AwMUdCJYXKQRUaRctgPWXEOysVeC8n5uUdQC9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DYRi0W3oWJ0W/iahlllaB0cVHI7hti+jzMNxWgZmekd3mcMF+4UYrJzKGzs4RKvBV3ef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xH+glacoGiMQg401Aj/ao41s2aqW1FqYrmA6/fUPaVkluTSag5BTVR2igaYqCLMUHTFhF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YOaWKilswWC66a3CAEucKhsFGRcEAd1wGWAW6xMSTy3URhArN8Rt8NMalMw+StvuLlw5w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igdkQV55uAcbfGJfP1ZMG/8AURfYiAHBzFVqrgoXzmotVlQFSkxzKQwX1cFxSIYCFGd1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j6lLd1ChHHxGW0fU11FQDLAmHneJSL3zc1T3mCtXsJS8DErk6qYrNlymzEFe0QaORrMt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bY/UyOdy8ieojnGfmZsGXmyyFbzQV1BvA6N5nIS8SoLoze5sW1cVcQKSj3AwhffETBq6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hYrBWZZVfkMdFVLVOvEuyVTBURdxfbmKEtS49Q4UKZePfmJxK947P5iIQG2jP3K4nkGC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V2nO6j7wQwcSinTbxAyNKZiktZqAbWG2NSxrBcAMhOUg0fqWLhIZU3LrdOpVL5lCf4Kb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WFKfmbipSMqhlrdVXEKcvCB0x5ldnMKbolppqoSh8mZBguO5XWGcPFXUKqiEyu3WSXdF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ATNQSeWo4585AxKAuicREZ/MYWJlloZHfiZo1FwG4ZyaIuQOBUcIAtE28jTzcF1TxWEe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E80ZehvGS1DaO8NxVKsDGAAArFuVFv6EAZVYPwRUG0tDuhFl92FUKB2xECsv7kdsA2sC3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H3j9QvDr3cTgyray9W+8Ag1zRRlALj6hRKhjwZx+o4DV5lGfEyGbfiFTqKANDRXmUywV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hN5Ix+2MQTUqura+px5ZP3eW+4YrGZlU3Fy0YcHl8RK8qdP9RFWjWjRL1S5QdQ4EmOuk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N9wTO8zIKDQIAUHjTNHK6jP3lSmr8wqEycRnkhxqZ7NXDKrFOo62oWAJYU0gDdtTm1D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5wSZ7lChQzBAC7lFy64OIGXMCcO2WQPWI0Obja0GY/g4l5fqCSwmze4AMoRliGpW63Nos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pYIiKK7UZDqFmZfcSw7auLFSEHKkCGl2XjEe4lWjEzHhMXBhYiVqqNTyIRHe4eZ5mzM5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qO7eaioir9w2v0Br/MuHa8rFH+ZdGD4lCBW9sMUWg3TUJgS2N0YlRwDEVHg1R9RRb1V0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41Q8Cm/q5UgsA14AlYjTcpK8B+e4BUoDC7S/KhmYgUxm9sAJFjSg3XfnUtfXBECtrwJs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tauXIo3MgHCJublqNGz7oj4lvYW4+YmDyKwSOkaX1KAyWlhBz243FcnjmJdo1mqiLV1U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LQFzxOKtQtYY4nK5N9R+Bi9xuiHxJso+iDJEL5GptzbHYcEAPC4cZzLzAoI5mkQVXmUY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oKoNJ8S+nDIJaAsflDDPt2zGa3I8L5hbjojk6e55/YpvwCCmiPesqcAuIpw1FoUb72Yit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H03XKbivlTmJ+ypTKhwLJhi0lhIXUrnDf1CYfkJY8BdHMPOsAsK0pwBXqLBkSqaFrnl+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xioKTxVsCcsA6ZbRx9S5OKA2X/5OWhQlC4RfGAM+SZCLQdsKjWSSgsx05horbWBDTWpab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3H+xJraZx9SrrB2atx+oQKuhyGn+5YDi4XqsTPFvrX5ihgJowS3YEWaIg1Hy4mVVg64iWC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VWpVsGqzmJVZPepkIHZFZQ0uZwZhduvcRCUU8nMVmgqqJ9SlaMRtWLFuceGiJisWI8po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iyLHMIEsNOe5dxW8Zggqz5nRpzGA8m8fUCxE5CXUGm71BrKU4LgIZ5dorGxYv9Qbl63Et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bHPo4lxYNN0sBICcObigrIlFXQo0DiZpIEPmHRVxYzFXnGyxvg1ODI60xiyHu5elx2MCa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+5eQcwVFeu4jlMNBt76l7PxLWv4SoQ1UQazxbGyhcYxKtkrEaiJFr1BMcl3ZNlGRxiAUu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5iipeMfMEQQ3E4TfEFM5qKrGu407XAU99dxpZ3Kqk3eyLh113HNAATBbdVxNFa5i4v6l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WecwpBoO3mO21RWabv4jndeaiMinCG4S2K33H4wuorVs+sQebVMGIBWzyrzL2FRUAFmi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EC7juVoG5Fw+zGRi/EUEC4DGINotvMVVuhAWuq1UQZ6cRFBo8dRTYtLzRKsG7RxKZo2j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2AOKHEzQXmGwqrhmTcoR7g0BWO5V5l5vQTduYNXqGTMcaZJkEnOnPcN5lQ07/ABMrbYTg1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24i5W1K3koJ5emNwHmksDiaJuiFWNs3GqMWeYhWtzMLYeI5b5ihtdQjvfmUESpBXhMRlG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7l9UvF+JUSlvdR8AKu2OGnRHsdMIgNGWuYlp2RUYlsMMAXUsSg03MFATawgARtMqmcgG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YLTuCXWwszEXV8Y4I1GZde5RGvUJ6jthXLMNxq9R+os3nUU0ehQhKIVS2HcJCjVA5GV9Q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U6xr81MxWXXWJflt+ILUD1Z2GCYu1sIpOyoiwBAcPuVNzHMDuFdC83GQDjmV5LKDZYXqQ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lxGGAJQOAtsviVANSKBEmtQwXVeZlWjdC8LZhUDYCPusJsSdKm4oJX4qAa75lVpFWkVr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sDNMkvdjvMWQ3RXFH+kJgYHowH0SyPPXUqatWdRmhkWsuKFF7i1WMy7W+WpS0uHC9S2f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I0txWor3mIWyxaKAHXccL0iZ6jTAWcYiPS2JZYzZlJt2dVNx4G7lrK9gqngG/wCJRWxN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/DKBzyTzaYl5xnMKbTg/Mbs6udxblsbC3cSoowQXbWaqWD31a7YbI24+f6JULel/BChVL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3gPuZhgQagsQHMqVtCLs1i9xClgFku3BvqWQLd+UrimVuty1KbPLLz4wZaxHygVAdNV+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s5jANqjuoHmnfiURTLHc37I9JlhqxJs1+JS+9Yw7pbKR4ikprz3CsAAGWOX+ZXMZTyxq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dhKdVrnzABnbOWLbcWrz+IqAA8UdGgXoI+Cz3W35jwhDhbuULMTA4lxQ0CpZk9TwRvna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3a7W1uUoIrOJc3Yb4rGIqAJgHly3LBSC8lxq+ZhTUYrsidWEgtG+5xriqxTlgaWloAV1n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NXi7l0LRBqrHOAK9x/wBFLC+QY8Zgaa1kWrPg+ZSkJuRUtTJgDPVynCitqo3vqPKF0lUH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nTh9RtKLIiuz7IQVwhVQYt3YYgXMMLgmIAUEAGmW4ReIR4BRZ7qWWwk1ujDMt5GRGM/r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5dxbgspACquHqWU3oLaeJfKegpA8OI2AXIGs0r9xFoCFVvczyuY6NB+I5K583TBK3HFb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4eIdCPBzFjL1ipbOB6eYqlaW8T4DuLIEMWczB7Y5LGq1BGwSvyxRXQFJMAYelQcwvu5jF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xR7XCpYqNBKWXIcsNJYY7SxRAd1BVKD23LEpQYV/MqOCtQ7YLPQTOpkGtccxukR8QRYxe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LoQ05mLndWuoBAy0HBLAMmm5dNL2TB9u/IqBqKG+0zVBYHUIoFOWZKWI9uINB3EBZ8up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NkyGPJcqKC5WOpQKjomWVzEUIm5eid5YlhtBq+pUkHZhEqrvtc4TCPfEQzhb+4D3E5ju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XtDdJYOYUJi+5wFAiLjMtmysSgOJtdEBWTVLUL3KMuSF3jcFZfuupUNWzIYrzEC6Vg49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BXPMavI+Jo22uaIYs66I3tAuGLWZ1FR1Zf1NRk5llOV5qKqsLbGYcLwRIQXyscQqmMEW3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5gDVLq6g0HB33KCbuWmg4og+MawB8zMDegV1B0jRXiLlqF13BFrdXX6mxw16il8FreoE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UMXLXEYqAdvEPBi7mMIBit3FqMbLqZFVbslDlbT0mBR7hYLE1ufNnj/A0kRqUFYijHMtk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hILWMMtPHM37YBYM6lZaW2eDXMQIjcI5U/cAoLMPT3ORYfcVunrjiJYllxq3quOZUkq1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KBvuJnzM2s1NyhxCZgcs0ORKluHiAvn0iwKXkI6F3SvCCL4to5neHjLAaykBVlFzmOBY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VFjN8TJyHkg4AoR1plLUMYuqlpgDxCMFMYimMGzzbF5AG10VxARILB3GbnQCiQUBRe1g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ONvUdncKjNWAVK3Otdq4D5VinU5zuVf7fmOvWhF0xci1fuW1IG1YKBQ6ItFZwbI+rJfG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AAC+6dHmLbimTg7nDh2RyR3N69RRzNVZgeRXqnoJWMyG0/ZdsRxhyrFdtMI/iUiNlWTP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AP3B6mAL3GZKmx6m4icX1NierAqv5h3ybi7q41TbohMVl+5cV5fog5W7QMKussoaMe42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ChV+YABi1zNgMEwXzOL4iWgASrsfcqlUXcaKHeCAxFeAmTFre5VNlsBoU7lmFQl8S6GV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5TRsxVwtTh/UAEKs5gqua56igZKLzEN5wzxKEqsQl5NcTicF+pqJApjrjD1FldqzmYL0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7bPuaG8RWhx1cG0rVPuYHuI8Rr3C5YVYmBLBXLDlOZQwzcjauWXBtMPa0B+YxW0LqBXJ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OeyojLHD4gsS0a2A4/ZRfuJDlfMuyoZGobNXDmwv6qXxvjHMp/BR5+4xRHPMazJdHcPy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yy5puET7TN8RbnS1FS37mBumIQVl1HqEAgUAo+oVyZxFhNMeYUVS53DWF2moYqptZnAw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cOxxQzHKXtAP+4xrfRqGaIFX3Bca1g9EQSyPPEL19Zk/d45mZCtco6O4Yq6UW9fbBgEO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ClKqsd0zXmEFao74r4DMZwYclIwhVJdO4aAid7uNhilZUXxs5BZylAEvAwQqX24Iqew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3KXkpKy/0DM02qpVWZzoM3+JUDd7TFTdk8lqrj/yLVK4hYtDurmK4BHdb+jMyrCDA5Zv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BeorY81lHHmEC9qLMir6mYkPBeDJ7ywE6Eq5KvMbVBaqv/EOK2gbHBVRgob+I9eSVWSyW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q3EsCK8VLEJf8JYKLgYa8xxxAHZpgiq29bi1hoy6TlYA3QVuLsVbmuo0O6ty6JWENV8wW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pgtIDbcDaLWsh+RDz3BGgE7q8wMu3rcFVW4xXMoeIhbmADa1DMYNHYOY11R5F5i7AcQ6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tOYmUtMhAcKRjEKWhzXdRyFDNI4eitVLioDfxAMRrTXBFuEJT3EnAKo6Jaw+qiyMEiq2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2JfdxzAdh4eYCrAOuYyzpm4tFKYLuBhsKp1Kqg0brMNIo0Mp5JtMSuNtXEUIOoYO04YwB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LS8268wNWteIVtnZS/mbNA4ILpjiZAXGfMKUDiADyhFtxuKrwXBznc866hnlXUKr1xG75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8ygALiQxv3FQWLbWGTkOVhktmipXeuYWOKD+I6VY7l9KiqJi4vHE8OvcqUsw1Uca25Pi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VCAS8DGrs20WEv28LtYGqDiHR+RBei07TF0obRjNZ6htMQLRQ/MUcNUMEjCty1l29KlgS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UxLsNZ/qZFzjcQAvuUFRiqh1LD1MCC3FkXYS3o6ig5GVQpjrDH3BKlWKS5l25hjMyF/E3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LRABzRcFFs8H5gxJriC4xgci7mAvKXoUe4DyLxGGFnUD06lvdzNdRNe2IleZyVzAWMFd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l0Q7dnG7mbFDu5iXmzUBKAkaQYXcaZYPHMtMMahHwVvqVWxA14QkEesD+Hxv3DBbuMd+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ljJbUra+YVYy+djh8lAQBZAMoBNo1BKcqxDTAsP4uAvRvkm38S3NKMeYwO6M7OH3bMhVZ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pbR6gb1ZqOLh6qJQAYykRoS1vMtiNblpTyDgd13BQ+Aah8MGaajTlrzeobuVz1xS8OgN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PM3g5tPEQMdQUixzbFAKiOLqEVZ4MapV8mCr9R7M2wvkZXq23ucjXZK+WLnlQcgsrAe5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ck2WMQ5LwaiZdSsGITZUV8rglB9xW9EZt3iCnMDcRO5cGF9eY1OZLp4jmaIQgRpVcwwA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4A0DQEsXJTPn+k0KxioKXMN05rt8xYNxZa2VzETwdQZd2HM4s7m+6uUoG0TFxoqH1MAre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rDfdv8RL3KVE8xWWV2zduyUhgvFmYYL8rDTMEbjoBdEP3EvaPzKO9FMbQKGB8RCgEDC2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cD2SxRvEGKurMy9UB+pdE3lwQCgwHxFfdaB8i/tiFDD9eoaQNuvEqy1l9ESx3CWGpBrv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t88EMLWAxC4jlqoBXcrLHFy6vWUuoSONgA6simoEtvuY5bu129sbQLDIvLGZU94tAy1G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2XqOgN+4LApq6uNorOddQBqYV9CFb5IfJcVVc5reoizLCeSJhhEs1KLXrRM2VTbFHcgE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mCUwHTePpj5reCNGte5S8gdbBn7Wo05c0XQbxV4z4iinnCGz84CJQpoysMGjd34jn6cyU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+Q/ERodJ2GD8ItKSe/EFpmJYhjH7hL8+VnDZ+JUac1SHlXFETqNxCBzKklcxa8gYQcAiu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hWUfcQxqXhMXlFqx0yW98yxhc+l3kY/grNcNqU+IhSkojTHcMubY+YkFUMtGnL8TeRSU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CNUdRABQPOZd5HGYdsFjcqpq/LFAWcbKiBo0zZHkdRFtyYWaCwwAbK7fENpk+mEKf5Ix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9rQVE2Dp6iE2ZqJYJ5l6iDzFXZClEZZ5lybkrLyQBrHQhoKrxvFwVvVtNyjFgWsHZuGNO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9xYwC0gQJyscMtJZtzxFmFC1XU0BF/iAIiGM8TtvGamCtw9kSApWginWnnctLSYlBQuv7g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0gCq7b3KBLCZRAiPdtZhjIZ9RtuAsZTx7LlKtPEeYdgBhx+oNrY/MZIHHMymLd+oYiB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2wS7s7ymm15uZLIKvaoLX+poxqFpmNkXEFI2Zi4hnvDuchuYoD7n1UK0fmLWaz3L2YZbx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YNa4iXv7i6Gu4ZzrNQ4ArH4lOAq1qYBYmM3MtQp2dTKCm68Qp1BYOpbUzncQ8xdRVahb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M9qralSAmzXgJUEhe/ECS0eJcw+yDRVVNZUcmXqVrjO/MxVcO2YcfMx7Q2xaxThmlPZy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+4rVXMUwrNnEVpVjq9wLWyXXUQF3bXMAU1zq4YifUWZAz3G1JEBwTZRmF3iC3LKxKz3Gx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GO5TrJHMsUgYFG6llsXEWzcWcESyxFcMRCo0HXMS7XLbDioKc3EjazuoGm81EozAXVSg5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VzYv1D6IWmRdkyFCpTECuNrGOl0zCRXDEQwq73AaXrUxzPKMqxvvlKAaF3HAPRzHoLVm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JYtrghKKuP5hnoXkDgh9CqHX+4xEst2e5ls33zAcg7SZiZcMHE0MFqQKKjBsxTcruBTk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FXTvCr2mZcALLNFQ2NUvxGU4+ritfEzGl6iuKuGaoW3Py/iJh/BRrWA3KEWV1tS3v4gPM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1Fcs8v5iCSmyyy5NLIGRVyYIpQUTzK4pxUQt0zLGFqOxQYEXAqBzqi14mVDrbctYbDAz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d0HZcFtTf6gLhjLWJQUAON5ija6gC1KnJubm6CNsyo9S1peuZZyNhHRdRBEmb+IFAafZl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C4u3PH1DpBOUgrQo+50MDiMFLGTcqkOG6UX9ES8axuX0NEo3BV5aywsrgdxW3o6CIqn3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aVPATOxvqVHWfzLUdfqWAwPdRpQwHHmGoF+EUkvbsJ5F13CyFGdxV5YVBANF/UCrAZ9x/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FmIuYCmFbQ7Y6opVc8P1LGabePmN4LhXyNh5cTNtho6bzParaqIIBAafMvbDJO8n8TNw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n4c0Q3xLhsFF9wkvfcFKuzjM5c35qILurqGGrAOvLDrSWhaz5j1YKdny9xHFcmwfvcIa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aFxGwHOnEySzu5XUObzuGBzXOputKufmBXdM15l/clbj4lxK3h1LMdOJhbYyHBpr8Suk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E4Ff1DdQO+idfqUkTQX7ljxRmKyyni6gZT2oxGE2EllPEUWguGnbhz3uYN94OJppPHuK2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cyxaCvWymJQa10vlfmGnYJrdxgoHF7RtLDOXcA+YAElrYIdcRrIA1Rm7NYi31ESsz4om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dRqDYeKWR5vEBV7fFYUfuIqhLGE8sWwmUeFkrxUZqjOSISe2yJocEZBjHmNxAobc4meR6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uzmPwWWEogb43E9GulYcxU3VuWi2lV2QEBq7rqOpa1WuIBFbXdbmqFq8QgRoQYFuiDG3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aiF8XAzNYi5GIVkOrhqwutcnmIKvSpp9FpMiCmo1RJ5TOpKZA5hW6ppIneA9hCwBbUQC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wZQOR6jifmL+poNDkcrjciGcpi6bLuNUU2U1HMVqwPE4QUrHLL7UZlrhye491dn3DeIm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3bmO2VVj/mBlw0yI6TZG3qJc5ciPEegUb4YLSwbiBUB5YBFePEJUxs8sL6z1LBEV28Q4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nSWCmTZzC/DzzxNcD6heFNfcuy70cQW9tCXn1b1UV7LzYRhu8cdTgVUujTUavEtBv7g3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VcEJXqYtv4xuIq3cGSm4BVbV1FBxRG6NdiI5wVG6zdsTDYpGjB40ZJYXlcckM6fk3BKCq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mCaCsP+ozlDVeUNjB7jBmRRaGBgtn7Esi06u6lUhXwRG6yq5nUb3W5UBxuOnkKxCFY+0T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8wi/jGgJFUksGFKBJsKHiIVpc3BYpLu8kamyGhDkKJZjqVXpopEdl3u9xKIpauCub8ram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oDVXLQa+Za7jj1HFwYXmKu8BKtxHZXAMG5pjMoVtTUpmXS5TinWuIhKss5tgo3iCamh1M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zjuKnOWDcvMfWWoomrxczOHmWbpUap13D2+PJg1LIw/mJYHDiUyJmAK6m16lOHr3ByJ3A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mJctU1bmBWhp8SsS2+iV4i9EHKHy5Za5C0U3HNtlvEBbn+0ohkss4IiBy5gkqhD6lORb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E8IBgLzmQ7lSjxDFVHrawB8wCqlkybL9pxFLtyxhoKNsyi3nuBaKCIlbxxLhFtH/AJUT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ra9TfGALsTgQSwlfwjxDeLGhMnFs3fzVxzbV5YSBdvcXMnnUxo5Y4bvJLbPzALF0cSqj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JUOYYbZkILrcxfTNcC5mqqU/mOeVURUNYUFGrbV4i8PmIYpLivMyPEpMXBqiBKZ2iX8S6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vgvQQBeGAUM8+YlqgZvv1DVQZxFQOeKhpXBlJaSwqXOWLTCw2gc1b+YcBVvFxWUYL8Js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0iNVmu+2GhAa1LyILioKxNyquFvcV5P8ASaar/UYw0/hiZ2Kbdgi/zGAZxhgpeTi5WALU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vc/uUWCrrMQoKdsVi2lj/cBZLU05ZRA0V1CAKB+CJjkWlPi4VbOvzKlRza+SEwRZCr/9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gBnziVXB9ZXX1BRkaVFpoSkNNW5DnKY1iBFW6r5mRBe4F5g4hk3iUVgOjMF1E/i5Wmzbn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yXOt8IA2Vke4DznIwbb5Y05al7MXcL0hsbPqWIiJVnLjwDC7DeY544V69So7Bbx3F2ua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37TFuQ4jkJUFryk3s/iYCUmvUyLV2QC2h1MKLlTaacOIyNHIcJ5meEA/AYY1nd1cprXmX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4fU5kJHd6m3pLXA0fOIe1IAwKaqq/TDCZi9GcXFqTEgEYvG4CxXNhkonyPzAvCqUDXJxnM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HXUvgJitLQzNegQ2wwOefM3Cw1t04NcQmAc2Wqz4YSRVAVSYzU0FHg1x3BGJqsxdXhjUz5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K6XpwuK41C2JwKCMb0QyJRhux3MFdjmv1GVDriJCKZpWGVWcHmbVG273cVg2Oo7RBeRS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kNMQCQVvN8RdyrxLXfnhgxVh7dQN2KnUwVDDiCxVSly5XZnqKRM+TiNsWl65mZBcxiuI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YVstwxAGS8dTnAVZHqQxavU7TJ2MNqkAVM3AVLkCagXN3iDAKfzBMqiF4p9QkDNcxBC1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KxFQWNCEkC/MLkqw1XPeIYg2nfUKbAM1G+ImlRx4JXzLRYSqfEskr/cVG2+N5i1QSnLhj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3uY7cVYiKs0xUWqKC8yiuWzmKizLiNVreuolGMjgZa7r1iA4tcPmIm3F4m4gJRTxbVwA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mqghRK84YqHD1LANRV+40Gaxo7imAqZO8RU4CCis+4GQUmBjIyky09jCg5OYXZhcwGyw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tIPMGRU0EHn4WBjFVvcrOc8/6jCI0xzBgYbzbE0Fo3e4ngAbBz8QocgpuBVS28pglONx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qmVba8yhINqO5acZ1Bj+7/iX4INDcX8u9qxdgE4TUVDSzDr5jrYvbEIG4IjwwgyYcYwT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k3L0u173K3Yqvtg8gavMrVhV7gmW+pQyUcS6VtqURlriBWKO2bgto4cTDig6ggoosO7C4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ilWbCVOFXMbo8hEoxAq7EqXuzHEetsW66ldQaY1l5jwiguIpbMAmZVwnTKGXCYuYDUot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1hUobwEFvnuJsweXiEiXlVstLwc1CykUJTyFNzAKsRbeS/USt6EaOwrUW5eMDxiAyitqB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liPXqYA6VhglqPIOCXAj/ALIoauDy9RDoYgYJjsoOmAKsGrlrrpSrODmDxXlBC1Yq+4lS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PH4lANuMdz05QjSfbLAoGg6NEZMAVXUVN5Zqt1A8/USvatfpcPPii/8AUpZsPqCBW4fE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Bcu3SLp0UlwPcVTmtXmcFeb0RsRaTLaBBax3zAwm03CVd41MLdLuOUyEjxeY0rfSwB9Q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Ecrf4jo3lOsMpVFd5XLrAXglx6SCgei/RCESrJzOgtrzDVRgA1KFtcTOgqcTcTfEHO2w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ovcQLGtS2kbrHRCxd3bmLMzypRjLzaWFg5dISaDFc5zK7AbNaV+JVtvGI8tNVAWxYR3e9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qOGmoijSs3EdjuVnPOpRrA1EYNiWF47MeInDK5iXBUltOz5h2TFSikuuIg1K0HWR/qIHm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LlgegnzOlmy9xSWZNphCQmVGIHAMQZEhSANffLX4lqGm0G4Si46umQvuGkAL2vc25xGi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0GeAxNFAxA5l5tis/ZnUQl9oUXCxfqK8pl2x473e4LemBi4Vdmo9wJg8wUlZxULkbbwxx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3CmbWolEmBn5iygN0k+YLstBbXZE8NM4or/EBAJjHmVjFYZIiyNTTbXfwkAnU9vEqCxyV9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6xHuK5rWkte6Qh54i1Q9fBYXRQ7/AHKjMauoYLLpx7hFOnFytRQ7pQlTDp534mE22UnX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nfau61uajsy7Bj1GuD1HQm/EDHdqvl5iroCvIcvmAZoPLrq/jiK82/z+KoYlEF7Zafcp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5jllYOTBbuJPAKDpq2zxLokaVKOavitEaJIpsRDAeYlSAqqarPn1Dhg4qqh29tEwxgDErC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F/N9eIdNWedyw9MsXEELQqqlOSls7ZUHAXTiUYIHV4lTimsUxUyVOoFqLpxmZPUBtipS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pZle6GYYjmKGIzInN4qXlb2ekFg2JYdR6NDFMSlYCgf3H8AHlB71yJLQDN3b9yrWdHqBF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LmpRwpwWAAo5OZerbA5I3axodTfUAHXEuBXW16gXElXiqZWSGscxXImaxRLvsyS7QE2D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MElwM+EtCOEvDhhmW3nqbgF/TKCNW9nMNVKd+YhcOXuB0pCJ7aXBPQ8xJXmau4mQoIK6D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L014MQLUnFhuAEFcPogi0y5iSxjVmZRFyPJF2A+DqJLJY0dRAsBncf8AUZvcZoIYErUd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8QWK5JcQj1KUNLq2oGCDnLJGyODctcF/EsoEVKURvxuN4A7qDkJk3ccHEcqGA2Zvkt8ER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sXErVLVeoQVF6JsBUqsi8iQBR5Fr1MgptDK/EyCpwPQqBbU3JYt9Yw0lGytsXEQALa4h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SLmArK1UdVCa1HYDJVICbPWVhvKdbr1MSH3uMqquYDQrzKXGt4cQiAbcdRALWblIw7zEi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m4q1ySwrY4qU0vZFh6NUGYOxgNFQ6g9QZpzfFyghLvmAvk8VNVa2INwvlikXHPEuaDRFhb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VSblGB2yjMUY3N4aicH+OXpzAl6gAo9YmVzTKi1ojSdoBn6uCqFOo1zEE5ohRw7gLKHJ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Casru4KR+BFbcLUoBxcC0W17gCLgZilmD4mUIq6qpdtTHEZgt6b6lVYQtvcXyoLzFBhG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I8U4I4EOlly2VV1rEtRNq8XPiKtW10uVgUQmB5Y1gt39wNG6KIIsqx0hU/Ma0AVAIrXU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9nP04PwQglgo8Gf4ijukvr/cZgSrvEpYZtfnqD3ywRRoMFwmUles9ShgIjVsQAHPGCMl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0B29EDKKGC+HgdxAWesvvzBGVJdsuXtHRC08tsZXaH3DFsZYAoViLimgphVDEHIGIkoWdV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NvNs/cdVNIiVSmTyJiGIyAdLQtgf1XQoBaL3Mdu6KPM9w1LRGq+IADEaBQOWWXTyTHzH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INQQ06RCb5fM2qvhcudTxxGs9DmWAId27mIqg8zcAMtGwuIkMFvwMIcAP9Km6vRN3dyx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i+ahGzVxYroZjgzjxCthCt84FPqAt53Q9ENhN7b0wlBb/g/hMw4ruPAMlY3BIqSfJor8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a0NGMSpmycWq4iKb5DGKqVeWd71HNosGVF72Z5qMg/eKygoaKx8Rwn8ygY5ug+E/uVUb+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adFoz6iB7BH5/wAylMtZYAtTKVG080uNxLxdVxr1MhUtMnUBcsvh4gLoTGLmFlbZ440x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hcmhzAAgsYhZXP3DGQjioEArTakccjObImqe9A+4/R5jE+oZSZG9CWoYbKqzKEQ8BPxDO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6b2amM1D/AOxWuhZ7ziIS0t9bZXWcIvxEqxlf5QGWMAotBx8rEalufMAsLsJiYoteBiCv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3AkIy4j3FCThM5PwN1A0xQMosOYaF2vmLNUF8i3u81LEwWoVb+oGxZJ9XLLh6dNqv+9x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u41GGkjuko8oRDFzgMX/AD9xxS44ayzh1ATAhMI5zAPpwbH+ovi/SbsYlgJWywztqEmK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RGngWJ0nlJOHZ9S6ufn01SHuty3BaGxKr5ICAAUMHiplCzvDcvB2tXArKVu8wxF0x8zTa9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xDBJ0Zg6t4SxgUkSsZgCIeHuZkD55jUBaypCzZuq6jlOfEqokF3NMBl4uIaoHgiqy12a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dbxUw6hhox7ljCM24uDSigzn9ReHtT8RgLbVdzI56DNUkZqplOZbeOInRsacwRNZzRmU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FOEscSx3aVVxLKRxHPHh4iN7fM8hMsDQtUfJLaAiDmofWzt3A733q4ow5Yb1EhdFaOIp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4jCiNrPMCtPKpmLXgDiMBs5lgxaUymUozfBKJpe4pFzgHUDrW9AYltvK1d6loBwy8QqD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tlYNvxEVA94l4hlxcaK25sIiUWWtbjdF9cxFDBF+fEUJGvBKVsYKvU1oMr9zHWp9xsjU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ClXiZpQqpZbXO5hK2t8Yg4Fju/zLXh3KHDd8hEQ8Y3cwp8EPcVADrt8xDRnh5h0xXolW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OjTi5lDCCIB5QVYlO3qWXP/YiqGbKHEKBrS0FjgOYlAWKiYU8Y4lWrQ9sBerbNSlbaVzB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boeYA6Ns1FLZMIzhsc1HNKyDHcVzcyKIHMoAO/UTSsiJzv5lCtkqIB/CJwa8zhVz3Grb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fMLMLg02kvwAzRmYlFJUrGIszUF7jQi4ipzqAN1FWITd7mCncwaA+Y5HuYocWywbZ1KF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FhmUmq1CwDw8xTUKDzKLxlmKoHcqOaG5U2glVglGP+UvAsZplIoLbXLGdA0sKw5HBMtp2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PPbDRAbAmYwIOQHBEQlgVlzunkRmFHDzUYpxeIAwxe4qFvz76jXEUHoMBCRzXYSoQqrq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JYFbllrgGHzFkiddnKxCoMhA+R/MyEMUBuGBwHBCpbLeYwwAc+Y50GAOPLGDNyoyg3wI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RTG26mos9y0US3FspkcXuJUEHVyxFepYKLIWgUPczWHGLiK3qpdv+ILEKMeRT9xdLvUc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ya15jy18b5VnwBB2tj3a2fiAnfD8v9QleDW5RBrJnqXamF3CINETjk/EJAgfuHEQOz1A2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tEo/qIjf2wNzIltRkT7mQ0NYmVTho1BtIS+Dau4YnTjTX6iB3FvkjyrLmZN7xc6sWVfbN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voLicHQZxKVevNblAvpGucgLj9S7BahtCZUdGLm7FcH6hsAyvPL+X8Syb9zAFt39xqLV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VjWH/ctgprVRqgF7SoiYp8QktUW4paBcZ1HcWef3Hi+CaoGfzMErvmv4laamRC7i+Sf0w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5mcs45l28LxcYSoAucf5uGK0lQgqvMzf5NStJZcLDK5Ubhri/ExeniNC0ws+MsMD3j3Hj/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zHZunOeJW05uOHd5uWpuqe4C4B1zNDB0zEUKtvitRbxDwymH+pdaw4R4PvjmJIBw1tQqM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BSldyqdW9LLhuhSstaqEdU7j1CFwMmrCllZhmsMQY5hrHMdYGgOkgleQ71cMErB4dxHY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vAQSqliQkCNDYHuXIA6cC3uUQBLBo8y+ICyETdjxmO/O2fKyoF1XWcoVj5blUeLizIU8s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cHrdQvV9YgsgsbwjyQw5cB6/2iXdvpVUvArVLDjG4kxIJKJgJkiaRoUQIpiAKo9X7i1n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gOX3KLs74hIfXrQdg6iJOQh/ELMFJrm4oqJ0+oubVCYIEmhM7uFFwo4inOJQhz5DmI0tA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ZcmKlVDXUd8HfEoVjYaqJkW29wEGhPDuDa4LylStFWuJRPLhmoFoG5aTPWroiFY22Un4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mNu4bIYZgzFF9zUTPRBiBiscww3YqhVR+y2CVV163ENTDUGVGceZvmEeCrYb1C0DcDM4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5YaK6bJlGeMFMr2wyYlxNn8xqWnAo3dcXAloJ9JmUm064fMDR861HCqglVraYdQlwnSw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iVZJ7Ooy0D34iDCkyPU6VRUDEy0c1GEC3V8SquI3X6lLArlWUljxlSZFV54mofxEq531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KiblztjB3DvAFxdxZB5IFc5Arcs3Rb4iE2QjaC3jEuRG3TcfLDTuLsM+o3ms8EBaRsTP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mrdNM9cXC29Yczc4MHLGvuVZlLV0vqJQ5bKwRbQbqYSLuWY6z4REthgMSqjcMmKi3g16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DZ1OUwOcQpRdG/8AcUGtwdhFlgOg1cWztXUAFU0xcMCqvVxLMPCccFNJEAHFHMoTJhbU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Ave6iDa83eIWaDfmVFEVhVuOzH+O7GeH1LAGVKHkOpQ+O4qzdMVu/wBzsZZWLrmBbmUD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4gefErWZVUPOZgVcoDOjUA+YXbsIduAJTBYyhvmpYYfcEWuzNQU1S/qEreeklpQYgmvUH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NQ95iuRjgSsxpdsIimEIOLLlEpbLaL4jCluC3DUSIui4W/buGI4A6PTzMxVIXjtqHUqh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MTc3pXUahYGIbwbW9TaR2qGrA0fh3CVgZtZX3LwWrwMBHH86h7RgYE3BAuc1B9y9hmyu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6lHXQdoO1bc1EsHm8Dx7lyil7KxNBCPLFEOZDh1GraPMrax2R9CLtad/mX8reyOt5fcu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F8pY2qzeotXtjJytiaR6jH0hcBXmMeh74uBq88RlRdx3QqZap1cfVPEMB1NtpAVq7r9R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VxPJrzcqsBRxrEAAB4tjKnrE1rdsUPcpfMMTEQ1KWgCyiVoJW8nzG2o4FQcHjP6g4adH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lhAbtyuYhzqWEkDLWXBBQwEKYrIYY8cVVe5ikjw6lBaRfzBTxvglcBmJeVdEKdiv4l7B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tyvJgIVWLsjAZyhG3Yrjp9sZQbxEtSsPXcFsSuXshRDlBe240ROYay1V9xjSD2NwIFLF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iXrPECqbB4gX9x21Nf8AYhvBYwsUSmG/OYShpUcXqCDTdvrxBcxdVOaGGsFD+5etlMF8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FquapfEGW9jqY65irv3K3gfBUHkz6/wln8dTegXG11KDJjuIbK/m5cN6rqEJk3mE2zd22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UVoj1k/tis8b+o6aMSlACV7vMdC6bGJUpTEXiNijfX4r+IgsMJl6IG3MIdLRLOr37ZgW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yTJkrtcQK2aU7hopp1XEMlgODctirs4iVALKN4gK99GhlktVW0hhCgI3asD6s3FmYHzc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VCgLwCi9DYfcxoXgG+1TfuUhCEtZzcCPOTmta7M1NQZazer9wdZdoyXqKirnt2evEbHKV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Sy3S+JRSzCFTokCqwpBkww8eJi0ag1yT38nZTYfc4dsnWi/xC+C2mufiUDDfriEg6VWC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kqqIMtARKLQXq4OVu7hHI9GiPJrGIcClbzCq21d5OY0aC4Mo8nXxHcWOSo6rWZHuAKZN7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tgWAysVnlwl9FPBAZQQbJiNuVZh5U3fmbjo3SATsyMwJKVKFRMAzVdR5RVy1KNk2zYIO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AcPmbQ0pEDbW3lzL1PBmUtwGhZTUI7tOSaaIFVbS73FNgSnEK71Q1CWjjtCqCvMvBhZus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pDOhqM0AE1dzBDatOoZClpszUoW+PUpDY0HcUGFi2LYKBzGhNLqWql0/mUGE8mNcrX4j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Uh7XV7hUCJi0NbdMGUgB/EpkMqm5cDIbzKoBM8MAhSx5xUzAKbwkHc9qlaRqNGHvP6jW1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9HOoQgJ4cS1tU2GiOFR7B/caW+i8FRQ5wTK3Ce1mokWy7ajUOjGIbVsblGqlyxTgty7Ci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fMVEUGHQiKg4TdR1TmCl0MZXbGGStHme2VZmKRF5o8zCgB86JZakRzXERVswUTBfUW2rB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mJ5c8RognuMyFHl5gi0o1ACjLEqNM4xBTxjnqbKLzU2hA8Mq0csSVldzkHPicHuUG0b4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j1EcriXk5nfiA6PkjdAs6qXu+OpYNDcWjzODmXUQeXqViEnt5iHBg5gBxTX4lxMOSBWJ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u9zCpxCQc0VXUoQFc0jOyrdsE433LZGuSfSKrlernX+YRqlxt4Lx1LluhBiCXkYHmmgY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mQcwWCA8IDg6iWVqh30LlBqhg4hLYPK1GULXWYYUXiF+xoOCWMiFc3olZMNejr3MfgUV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S3KK1VHY1ZGq08Bd5jIX9osrxLTFk4B21+JYBVbfPcsoF5ah0EeHC+4vAIYaF0TPA3wu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Svrz6gmgoj5kAuD+aP2MrRHncJBKXbj1KFQ7owNz8gsJ8QOMZ1AuQUzmMiqszMQcKS6s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3i4Zp6lJ2l29gRyYSHWGILeBh3LuArqB5mL0L/bARTDiVDNcsBo05YMlstJiJqErDeXL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O89QSq5kw56jV8qlBuIyWqgQqg9S5taVbLpDN9EA4pcsoVC6iORFbCD7KF6LoPcq1U7B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X41BbiuC4mWJhnp4l6ue0YBq8DzAwU1ApRZL/d3OR51DOMukuG69/mJm3F/gg8+mWMCal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/AF+YJ9FHkW/qZUWjyEYWgmx5E+cRGEVcnucVr8y2WlUK04jpC2w+K/tiyAbONQBTdvJL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+CXzjbG+WaKTVYhyPGTmMfbI+AV9NQW2VW5kq/D1qZa12bjbUa8nMGxUUHJNMG8wS2L1i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vuCYyjLo7fMVKFQkEW3RqNgGrCgb9uIukppHFR37U1LWVgtPcxKrCu3ggQNqy0ifxFsC0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7lWDGuHNrCuJeV1UEyM1u4mYLoVYDoCN0bpZmaWkur7j4YDc9dRqbnh2tx7Sy3KYyLlM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jG8RNAc2146lHs4kw4nd4nImLcDDXFKkXbCIg0gYPEKZBWQEOCuYtpciCApfm4ewYXKyW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5awX1DvinmoZ+5mGxUhfJ3ohSA3ALZrzK9aJEZJquo1Bp7M38QI7g7oXdvfiAmbWCzQ+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1a/MekCEK/tuX2YA0QeDnxFqChHSvcL4DBwP8jLYaw4Etr3f3HXQc4J3ZMzzj5gK1ZTq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quksaGfMruraxcVXOWC5VVPsxy3xxLKZTTkl6pESjuBu6XqOxUs6LzfUSgeE1QeeKmaP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W2dY4mCMFeUrCFp4kOWveOG4kBtxio1cJBfEBKLXXZDqMDioUlwuVYuXwGYFwRd/X2TGe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ByNw9Idp5AxZRCKHguuoWqZhySpytMRQALyXVQDohrNssHVWogZIuBaFzRNou15Qi6N8X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LByBNicfMUVaYBzGgO78sVtKs3U70OoN2AWVrlhspTn1CtTDxcFxNpouCyq0YJaYBdXE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vZ0xa7A88x4gw4TguYAjY9cw3dy8Xwx2hYHUql2y6DmBiqvUVUZV1FrkocxsaM+c7lzU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gUtztqCUrAZuUBMstaIyw5oLhQKNYJaIlsdEq2mAPM0ERdxcVsLdrLi2fOYqrFXUfBlw6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uLRcQUiOV1EopbuFT1hmHZttgKjuLegig6H1uKch9EDIaOpQAru40rDnXubA7Ouo28Fa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EMZOjMMMhdGZdZafBuZDGGd4iANKghzt0hqPk3ujLEzSl5lbye5TXU49Rg5ILb1NGK9yiN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ZRal0MXBmoW1BpaaxKzM+oKGkx5hK3ngiTL3EEpt6gkHMHiKrFBKqKZNRFQUNiv7ixTr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iVbSKtDqAOTbuYA7WEuEu/wCpgKPLFaqdy8nEzEQuohiFOojzW1jwp2XUQGAAapgrF9mJ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68K2A8QpMh7Zd8ty7Y1OqsWh7GD5hQkpFs7Z5jDZfU7axLKuAIc1glsjcF5lgE5Wuo89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NsDCc1bbrLL3aDgvvXEv3AHikpKLbrGJ29w8rU0RHDZTp0fuWS7D1BXzGGe8JGzqVr4t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zddehv7l69eYrLuClpHxcyqD/lQMdKOzgZUxY11Ok6aiCW44l1RsldlhdRbalo50uWqn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5Dl6lVWhRq5ZWeHuMSnR1n+kSzhXFs0qFXBWZRxq31FVq3G5cQc2w093PJDkKe7gtZUp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VZl2UwxVFS3I2j2N06h1ChwQ5rDAQ5djKMucsUnVr+SHBS8s1431L188SxQy8vUwZLeP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Bs/lPkTMpqlspiFVbu2JCeDKYVaJco3dqM/YTqvMtgaHT1MgXXM1wohrFKFjirfyQcWs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9w3RgUD5jmimx0pgJNCsVjahVZiZFEaOsMNJVlzhwMv0fcwZu1uX0FMsuvqj5pD9/iYXsh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bnIgaz8kK+01eCP6ligNw3a4ziGm3f1hMTw+Zko5SCmceLhY6bV6mG18YgXFnNdyu7xD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/cL3pXqMz9Y5uFCkYAFRsNUbOyYqJM5OFSxyrrg2KajiWzvqyKGanwBSviK7Y8ELenHF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UGyt1Aqc08Q3+CL7v+Zcd0UZ8+ohaiwcvCmkJRHyGW3pwLO4qZBquIlTjsjl+QBRGZYs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oqtTeYdORpd6mEz/AMVGHFeXgeJhAxWB8RsY79Bx9ZjjoajQrP3DALKLRvC/91GzJqza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yzvbLECNMC0Nh4bjTRKN8VlYhFAKRVvfUXTVmDDqvcQ9iwVWOYz6eO20HziDFvmBs1f+K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VD0yxQpFMau4giUE3eaW/qE5PAqpc46uVCNrfiXF1hjGIlYPtEjq3XYQDDqZOA99Rcpg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BymD8RouimCjj88ysi1GDVLl+S61EItSxxX8ailYXl3HRQjwkZqBTIckEVQ0f3DAFtxah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XDIHEurmUWQcs4DuDA+INxs4eoGPKePiZbKqUuIKqOBlRiNastDscW7ir1OGqiimhQrm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Nm/MdRbHaZsb5R+o7iy/MTdADZ3MWGPY5YmXQDBzBTPZmqy+4HlCrKmRSI5xbEl6FpuC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8Q1EUpvMAAxYAdRoFl9pSxtAeLzLIv/xKSjZ51HZNV1F3KDTuX66ytVBNiv7TCoek2YK8Q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6LU8cxsD29zV9BLCr41HB1xiIIs9/wARoVbHnEBgRMXGMJdYDiW2225gWjwglWya7jvg4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soCNg/llKCnASj5JxxCCsUvGyGbKu2NSaQVjGKVKkZstV4gJtY3Ecxqhl1cJV3uWBs8w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K3iGTIax3NlhnxGqhYvLB4DHcOLNy8Az/EDsPiaMU4qC9itXMRUz1GcraoP3MBxvmUFF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+piAaPIRGzllgOlLeKuKggFy7YbpeNXC2C3ipjA2DVyiGm6mboLP1A2sIXlxKZWiUKBfc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q7U7jhssoDWZeVvBDTFxUIN+pirrzAD4l8blVcWsCZBZUVY7OBKFjmK0wSJRovEVDi91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m4HNqMwy2pYVl1Hfl6CWI57ltEIhKDxCUUicss8q4s4lDhhywwozeoh64FCm5e5RmqYZd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FFkKLS2csq7/AIWQpXt3AZwVLtcxRKyj1/5NTYaxriPJiKhUAbyMbQhrKRQdCYtABSyr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9hJT5ZkqLBVI6+oZU1oOLhAi2YOocQXqE9H8hX9TIoX7jUtvrmOaLydu6gRKVU/A+oLdL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IjdCJw4nQWPBTTB3LnGifQdQhfL8szAHnMuOxiBzGpZfkamFxwdQ1ucD7agKlfTzoli6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mtAK5zDff2f/AIQQBlPqAAWGEKuSFQNHFFTgVFgGFO9QcuYs4ji71DUB/wCRWuiYgTNV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xHaK8zzggUGNpKDJHBLFDRN6VxcrjomVDnUB6fqWUcHUbJMQFot5+4KiwBDzFbbsyq6M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Y0e0sVGO5Sit1QcTBfGnKMEUNEdWs0DnULlbndwAilC98zNqMhneJhew3EC2lPq4EtpL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qaXTcBYso0OaLY7Qum3V/wBCbBnOWXxEXXiXCvJ6Vb+IbeKF7YGQ4EC+MfhkLNsOHeKH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Qh3QsN8Aw9TEyVrE/EiIrW/zBSslLeY9Dv0zA0cyrVpzxHb/AAx0B+3EsqHqwnbosm6o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QtCWU+PDKyB6+wYRtKBXiUaim+l/iahXZmV0N1uJQiqacHmFFW6ckFNLOEM+lCX6Gv8A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GqwAq9v7jCRHa8U1LFm6JnS5LG1gFqnEwCfJ4uV+LFdszN00qK1F6lBVaL3FoHIudzCW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4oukZfCpXhDMiqts7GHYLQ3Nis+owDlM5M3vmWKKKmWnC8S1o0NAy21E0wAWhAPcdr9a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wluYTnDs14U2Q6aZMrwOD1KXdkNF2fqLsDa0HFvEASC8UjPv9QXdqgqb7llOXocBsZYM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3EBug3pR3HCzDsrmUxhXJxcMKzTOoZAWu4RsrdVU1D5cznOnqGWxaa7jvhsZylZGBQo3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GYilJxFBvMjYNAyKssTGB/E/Lv1CgQQ4YcAtlz6hDgBc1GtmsOIiVRSq1X8RicDAECjj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u0toWBxzGVirjnEAUY5OTE27N5OPEsBEtkLMXgi/khoSvxCALNgu4nEgc+kS2oL2OorRIv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1ncBr4j0SPXlEalRoXcYq2bOYXZVueIC5Cl0se4RQHcRN+HglN1Eq0iUuBkqFFkjT3KxZ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S6xfcES3bBLyLrb56iLbGKHuIgOhuoCquMV1FHiq3cvQAOTmBqMdXEIg7WcxNLj0iNsC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5d6mZNq9Qcuw6lgDNbbiM+tkA4VOOoLpFOA+ptQToWEITCjMCbKvfcDxqG8wyEG+4UAR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bjx7EFGk4WEijRcqoLSvMaW/xeZRvJqy9QAVdgZQ5135llBW7+2BVJ7zKU8XupaUFAZH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bo59xKjivUsaBRxzBMlBu4MWuhjmOR2eGCk0NLSEXaPKAt2tFDGxVLbXqATHwl0FUfmX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MBG5S7c5JZ8unGJYKvu0TnOoBXGZorBeZRTEMhEyy2hp+5eiqVhDe8T3qo8IghJgFfMC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gUsGpdjd1MNTSA7ZfgJh6TLcYoMRooKXEFS5ri4qMYhZRlqloQDN5jHc0iHqJlvPATAm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hWMcRkMzxGOALrmKAKvEDAFdSlfiGCETRdpuWVEBtdxCLFFxaOwd8N/xAmYI7zb+YJV0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KxVc1zTcKAtVnEXK33LhDxhGmzH0QMp0CAuLWmZutRVl5hSpjgQDGe5epYqiU31Klspe4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2PcTKKOiDhFlrA7ZgoQGzz7vMtvQbzLCEHOpTh2e4EvnQr8zGrGRbfAwLwrvuHB9Sk+u11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5lTRt1KDN5JQ4fcvhxazaS12xZrRf4liBu0s2jESyrDKkbBILpdXwpX8SwVgaNUQUCG4W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8XL0KuorU0j0lteZrUtXM9SrxjxcClMDFQRxENQNgwA2VfEylmoGFTuozbb0qeQZePDUv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1Rvu3+ZhRxW2V10RsGfqaLd1Hkd69zCwKOPMZclaHF+5d0YNZ4lUMpcVHSyDeM42wAO+Y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MCZoOtx6vEaHYUS8wtWOkP4joPpvRAtpKfuNEzCexeoNuod3gxANA3ee2BdbfiIus4xe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+iWHrBcCmxrBEWUHvp/8AUC7AcEpc0xQqfi4ESmoWAdUL/KzoFg8MoRa+DU3Bd0lNOY1p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AIbwiw5t3MlqiipdP9Roo4DmAqtv7gXtPMQdiFBeMmY1aLauLaF9cy41a5Tcvn7ov66ja7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3kgCzWMDUoAEZzxAZYC3xCgA8GEEC7XfUImUaA8j/oQ44di77jWIuD4KP5YHkiryQFiV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LyRNXzhFSAhnHEEhwC9UQdQFkFFRklHm5bMKrWJ6gBogDGzA1V/MvIIFHmHCkwW0MO86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ztBWqLeCWoRnJ2flFA2HAzTmKtCFHl3qXCAAcLKNxYDtY14IdQCAz0z5O88RsWVQFNY4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4b+8QCFnQ9H4l1UFG9qf1HdQFqb9EYFTZ+RnJ4igWBYxJTesQOpzcbcThiL01UBUQrNy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K0xBBt1EMBtqyAgW7PMaOaO43kjQ0fLuNmGXZHwJV5jmtvgYbOe6M3GCq8lF2PTxHrT8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r1xpdRwICnuJgnoZIWYA+x4YZQo44hYOCzfECM08iwjgWmBzA4hblCrzEOwMqXcNrhCu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cSzlDEDhRmIKhY2+YxS7FEv2ZNVmWq2F1DWxXY15uXYvZcAijsynOmDl7iIrhRyTSNzp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gBqEKFatNal1RuyG4K1eMzxi5IFh89xdtXcvned4h5sO2ZWpk2vcVcFHqBTxedxyaS8KM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HFpXV4mZGBmBkAzjuWS6pn1Cltj7mUpKTGMwyblLuTqJcAOiCMErHULUjkYlL3FxMoAw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ql3MwhTrERCLwY8ShfzLd7m3TK42Qx1LDCKiwmRHHEurW3mGbZD9wwofDolI21grUvAa8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0Bo68zJK7zjRE8mss3pp3FQQG2rgaCA3kvBNhbfUS0AozFhEZN3xGMG7i0aalFcmt8RJ0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JdFweWBiZzuCVMXtY8ar4WFeop4B4llgIupau1uvUMlV3UFAXSwsbHMsz+IuJuruIUgV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nMecfMvvUvEXiUKwTTEVaXmJyVVupre2KOa+ZeIbqmXReLi/cWxNXH2y8wCD8og1zqJuq8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7gW1zzBSqr+YLVr8LjGBhlLh0xpk0mUMK+Y0KmarUUQxfUrbGuWo4Qty0YBhY6+RCnl2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LwE7CWGB1fMDnHSMJs3wpR+4VwNB9QKDTRF6UfYcR2RaFsJrAqZmc1TFcyjurmtzC0HU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V2QgBw4WkvxOrY+Jh5wBdsp1Jz1BFtXkGNDS9LlNAjox/MzxrZZPyS/DDdoPzELZ9JB5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gdDnN4ExnxE1Gg8kn0gxz7hDC3oW00EvUjeDkHmPaEPA6iXvQRS8kqswvEEQ5vMU1DU6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19xqE1aYZCAyLCvFY/mWqPmBghLck4EphaCHSFR0YMtfEH/HJdQRLHEMlsq3EBa5gq+4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vQZZV4zKWqRaigbeWXqKG2BSztnMhumHRqrEPAs6rSXRhqOh5JhAcWjMPgCxqzBy1fwy5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EsigWTdVU9kyiyPCONZXUNdTjnUG61qj1Up8tx0M0G7qHBTm+VCVGPtAACrvfcIRmrzw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uNEAfEI11MrKAtayg7hQ+oWWvaPqKLG3gOIQQ/gP9o1wIK1LDQtrzAAC0mOGD4AjF8VR/E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bu/iblivqAQ7a9zA6e0z0Ko5jNFnEzVbOcyo/BWIWuC1Ypb3qPNZeAgFpaHrMVmArBuM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+4TrGq0AXKWI2D41Dc4vHzcIM2CnnmCgYq6vqKrqzg8y6vZVsS/5Yi4FdDqZwVRCFSjXn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u9Qm1BrPYV+ohKsor5mYlH4QcNbPMoZmrq8xBoXV02SuIVyVnwRVwKa11AQCLaHMK20Ns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/BYyxeE5nCXbYL2LKfJAlokF3eRhLyS9eJxWQLLMOPSQjDsWZLR2xOEHg5leHPKmGbd8t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yF/Uuioi7ZePqCYLsAzsLs6mWFBcqX7NPUx9PXFf7zbkG0x8kANaJR7h1Z+4CUPfN1NH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BqHRpVZIIARl2YKq0M8niCquW5Vry5gpI7dyurFtYlJoKXm4LdmUXnmJauJiyUZsoYBoS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3Z9hDKm3JMJg4z4jm0PPKytZoGVtLeTcOkHApiuo8A6gJBdvSKVTQA/MM71227YCZtN5d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pBy7lh0VllEUWS6EghptiUhXTUQWFxIRLZeUFW4buox1XBZSAX3qFB0Y+IgqjwiQm84Yg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yKMSzTGoSxYDNO2PhRziIHa4GNjhlzHTY76TkEUPzKheX5lxWvAyiwpXPcwgq1PcLICg6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DgZVEQyt28SwqsrWI2aeckJUWBPhiG/IQAbn9wGFWGil1RFWFLz7mmBdB8GIsszTFMzFg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FkCCRf1AZva66iwhoxsmQStCECnK4jHa2rUOE2EbY5Mb1wEGFuHOI5slcpDg2OoBWV53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bveIqqqxeCUWqji9wROVObm1fnMaLjJQhucuWvLDKnd7leHs4hQx78QXRV9swWrOhrU52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lx4gEH5SrA3yrFscAwWy2Bg52DEIzxkdfEzA5XVQQKSnaQzRh9QQMHCtQDbQ53G+dzhnG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3c0t7lDyj3dJu/wAx3RFYVMDx1BKQoxU9MEKs9QLyz2ImMRNIGbX1UwLSVqXXcx0+ILA/6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xGY2Ap8wwReAJljyAwXBYiy+pToTiNrbWConJWszYijzzFIC1uW4QcsCsXZKwSvMwTB3A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GLam0O8QxqGLl+YFqCrVdEe/9IZxWSXz6hqbMypAsD4r/wBiU7TSYguVsHEpS6IbiEZP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9ETpO0gZfUC0VM6U9VKN2CuyPfubAIBa77xEuAtviUEVe7gbcA0QgALaQjJnJDUGGC3Ms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wUm/M1EcBKBCGpZArfT5h41VNHEY03nFMQDof5Jg9cypC7WKy9swYXhrxCmf4ZC5w4U5f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7fzN5AVKVeYCpAdviFDUDhl61v2U/2RK2i8j9SoCnxAsithhSijXLNoTxuOrlDUGuoZyI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rLLuOYciZmvcSmqhC3MEo3KC919QuCgrLBhYO3MRYWtqZGpLzOLRH5RUA1g+JQayfqYP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NFHAfc0s0BLDeVWygJealpdWGsTHvHtiEsFGOYNfxUurTOZs3Za4X/xGWbOHmawYqWtc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+Jm+hF+5wga2w0QtC55gkgPoVqEL4GD1KLOKjTafYagnyzgawrBhjio0DlQGuSczAA90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Dkpq+cyql0O+cZdI2/xEXKFi5mFcqJcVCgsl2GjO4GYYyuMveawfEAWvaYE56IgooWFSs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oe6pmR/dEz9Jeil8Iz4ZCpk9ofR1EiVDcrC0TB1LVaAjdXKc1o4qCw6qphdVXXI9zd4P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ZRG+BviVKc4t1CFCkPhkfuX6IVnNwcy2D1UogLFDMVCK1pUsohZOYoo3W71LJW0O4om1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3TdHAqHDHg3c36ln7SBzFtWW2YKmrTRHEAI825lNPals60+IwIFPDTb8xpQuNg0MJNo2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O7jXYFHruyvoUHKH3zKgBO1psdYqNjQAYQZPiB4u+gOXzkqbmgkBoKYj5YaNHF3mB1bc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zNMmhS+6+2W4i3fIHiJar4O2c6s6zuVhLPrcG0XHCu5k1b+odtXih3FdYbuvUy55jdFF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Fx2xC9mPWd6jgZfUrALmVUONxolKc/1MR5qiZCl8r0RS830ZCEtqYVd2jWcyoBpwRUm3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pjtaTmFSMUHiAVumBZ/EGO4AHKQp8vNVLIhfuCgQVdMCW4eBuCgoUYsgFGmwqrxGxQub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V1LmjbjMHMa2/iXYkAXogKtb1W4jtY6xGtCCjg4gNiZOCpnljmUS4soHUFqBel3A26Di4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L6Jtk144hhdMruAlG9YgUwKw+YAAuj7gMk21qrgjUU5vxC0Mhcp7LNQFLt9svYv2yl5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MIK6g4EXlLqDzu3zLAW0qkiWXWbKmY5elcyx8iJQrnmBLY5eJpIH9R5SlmqilNOjweInN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uCG8rnMFC6vUtsmM5nI5+ICN3QrESsFBsLjVp4dzkUcy6TV/uZvavU0sN+IpRiyDpM01B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E5pXHcYB/aYOSyrXcCshVRnEuL69RKUWaziatuTOVksOU9JlACnAy7bBRc5mRwyZvMaR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wuWZ8UiH23X+fbjMWkzmXtW2AbMHmUPcTivqOW9TeK+Yzj7nHfmAiRQlgpzNS76ZTy54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I6DUBI5GMEoGqDLiJF7eU3DSIhjEKslsCFr7jZVz1AN8ImsZcYlr/wCSxSwwQy7gipSr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KG/EFvLxKe23cVwC11zEduOGGXOmSCR2/iZyrpxALILp/cuhQr9xvKJdNCBYKHvUQz0u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CT9wlPb7skUqYOjcoui74yOI815MWQN0aA+yHU8BB6l2KuFhILGxbqB74TiXkUd1AeD3q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PhiBv8pRApwkSDfblzEKrH1Csua3tuJrWthzA8SzklwQOKigWvzgsG7M1o3ywsvk6gCU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jFfIfcz4yBy7Uh6qCaLpBxNwqAPMKmnT5mBNMT4J1yCoMnwVlKWsFAhSWByTmWAjjqbH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cA3iVSsQ4j5VR3BmVorxMzhUvBbUehS+JTwy5hbFvtgQyDxMBnBBcUgg3MB3QccShlLL5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xRtqGivbUSmLANy6heZgM3/EwIM6i2XyF1BgLeJSt6gLlqgOohl/qZOfcLQkB5pG2xVV6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qG4Ft2leipY6ztfuJoGVeIFcpcnjX5lTZMviDe2dywwvLMGrZ+0Iu8BW2iW4WmlRRcFK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oY/MwaYF/wBoaadoElBX6f1DTHAX3mv4ljCdRXxqlgcKdS68+amNwfslhb6L9ko1FN7m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KUp8UwMpdvnqCVGXnqUeuE5leWs/EBcO/wAQ3Z1iJoirmghaHNVuBzkIv+YUSlpENoQy6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wohvIQPunBKAMmqDrqAELTiikaH8y/CpefENqsuHvAjdvb9Mn8xqyper6lfccUfEBszo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gBZUo3GAQXskY03ecSxQTIDmCptBe44BbKyb6q2whBYnC2Efo7FPn3BQpRS9XE3SKWor9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b0HeZZUJRmmCZKF2WmjzLbyeuGqlqUAAiiI6jTdBzAySqBa035qEDJDeWkDp/cvz0OZb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7ZUs1DjM2/FwDBaA8i+4QXaxIGiOKiQ1WsS3B8EPUAbphzMs5EnAjxTFMYLWM3GRR8MK4D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Y3ZLpvi5Zvh1HavjEcDm92RAFWeS6lr4vOoFNM17mILdnmY5qO3mVYEVnbNaOHpKRz1e4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2FsC3AtzF2m45lSyqJwnFh5jRRbD/Ut1Z67hRTdR+4GKjgcEDaPfoj0uoW9JYsQXbzA7D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smWejUZ1YPYxoRzVV6gE3dnX7nMZXczd4NwloK8nKMmHw8xgMpVe5YJuggQAdY2eZtid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0OcWExTcuZkXQuBagwZzLLLx4Y1BbhULQ5siEdq78kzZbmpsJhA9FfGIC0pXHmPG8ECi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1ctbut1Lyg3cYBWDaZiYlYuBchFLcqxsbJnjHMTkxjmwzZCrDjge4j0g1WIg2OniWkxkA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Tu68RpyZyY/Eaqy5g0DRYtsuyqL1Ngumr8xQLhfJxAWitXeOI5t3U4vNfmYaG3lN4YOO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ZA4oZzKjswaGFd8ywIW7DEVENHN6lWVk+5jd7FSWVWV8u4tjKq6iBox1FUaL6uGG5Ayk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h1zDSry/UFNBTniHyt/c2GiYubHiBanMa6/wIW8RKqczR2yrK4rwdxBNiGxdWYIrZvup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2W44pFcuZWO3iHRnq5ZDiWOQ4JWH0nEKR5lPhWgwHUythlIXTcu07NzV0SnCiUAMznLX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ycRCdt+Y6Q0FRonQ4RMGMxICWxeVjcaVKOoxoCcvE92ShtIW/Eq6UCVKK1qwa7Bm7Wv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QGc5T/J+pVmBdoeY3ZbEff8AcsYXxL3qKTAde2MARVG0sfAQhSt0QA84ZbjHwINEehm1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E6CzS3fRFlDxF8g+YgK2MreCEG6oNy0Bcsq5MS4QE87gaCPwQV6C8ibDee0oOmRJd3nJ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O/EvtG++3/sMisA7HP8AMAELQPKw7uHTMJvJyRDNaa9SiN3q2FftiqRc4jYFBmZgZs1H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HomiFZgOf8Bp4hMYALagrKFZhitvjiK2WI2ssG1rX7gvIOUXccJZaCooahIpn7SmBQu4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WGg9y7XtOVcfzBeO/wBTIF5moMWnCoOelLqV4xVDCaR3fufIMVo+EhTrMS065lCKBvVmv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M/MtKGtRA3oZCVpufgDSO8zbMMoPN7ly5H8gWEG5Ftt1/UypzjEY7arXmFdTAxzuAEpE2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0sFa/EFys3v5r+ZuzVs/MFlAFRgNabst/wBzNuPgKmoDgy3cOAdkweaoFwu9Hgg2IWk13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cG7qLtteGWO3fiDWqxqfF8sQIJVXV6uU7CmVGnj8TAtw7+ZVYuyb+s34jS7V5hVQsQP3C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TM0y/mXRBvnknCCRevmLK6pdhLhYdmG0CwPoHMYymS1lQxjEd4rMdqInopp/CwCN4/hF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gQTYsXq7gujZb3ODmcZpiFBpqszIVLpxUpAo3ZpIPE7QCAZiAap1fWJeObJn/lzb/LmK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aJc30EJoYurvECwz4MvT4jnduORdPAQrsELUHX6l1csruvPcAz1jZPEBoOlAAePJMsnh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MuQZzGVT3bFHqKyjnbFx8ShisuihFH6qUiySF5Y9QrmBhLauMog4Azc3qSoj6nmJ0Jel2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krW6NRdoLReGZqtPmd19TF3mueoWOz1KRbxzEyND1ibSk5BixAxvMuDovHUZpesUVeJa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aUuA47YxqK1XjSSg0Hu+piMqq6g4stvmEFkG6JTGXA8Sii0x4lT5JnmUYAGGICrVkrcJ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CMINJi/6iOGj+ZUqsZv3GDgoOp0gcDYRzyV3KMKjV3KrS2LOGIBaOBn6iVNX4T5eEz2Y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CVLYHKVuZKsfkQEL/wBpVZo8sAgLxz3CLOl6lUCwKq4zsRdX0TMttY4K66iWN2ojWrlxF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w7ZYsUVrMurRoauXlYfSCSQvBRKGF2htjb41iKsKDmYyX2xsH23F0NjiGrCp8eZRVHNZ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QJT3xMTlTXuVDLaz6m1NHLUFoWh6jdBW2XkKD71EaeEiUq5KggKEEsjkGjzaKA25uGS7x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13FCWWe9ThDbWCIo2zEakpjjUQDoBFuW/MTBtHxqX6pwcwA2F+eZiE/DjuHJBu6iOJzlx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cVAhvSUdMQd4NiagwWo3eZdMg8OIBTI/tCUOTAYUfE55SGUmHCxari5ZMxRo5gBTADRUo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XFWcwyWTbAEXj9Sw1oxAIqzeIbZreDxHAx80LD3LsFFQGVL8YhbFeZaiHuGi8O5WANlwg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9Sy+kobUPMBSDWrl8Ru/aoqzQ2rxEKTer5hsbxyYhDgLElCqYqYGru6MTOCmYLIO18GGI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GczI0tcQbAeESbmEVJVNFndx0gpIfMZlOVeaV/cUGX1cbysO8pjl5XyxT2iwdWRR4mo03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RQK/OZbpm2V6jZH7DH9THcK2tgVTwu9wODTm+5mOjiZkLKhugrMQN01AtjfHmIu1N116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JLcQIM43cccD1CzA4u/mC8nR4l8Zrm4FYYhLnTTeom3qKtOL+phZx+5ZWaCD0H6isALyu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S/ww3my7fEpUhvU0EOo9wuqCrxUHK1/SSrjliyHFwwHG3qAe+PCDUQVWa3HR3NONTEhr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DUUzAWC3uDer+JThnzG5d7gFZv5hBzvNStgX7gCLa+Yg3xzUHQ2u7X/ANhy5xj5mttf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PuPC28YCWzne2OBeVhQiYrM5K5xGLF2ZzxCTd1bU87lmDdV1KilcXLoA8DZbMS6lzz1m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YCjdYein8R2xaI/MTIG84OiM7bcfUfIUZfdtRVmUKwxtq5weILbDQD2o/qI0IhXxj/co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MtzNmRRfxMiwtn5nMi6C3ENBn+IZizdfVq/cLQ0OWaBq8Pce2z9JUdDlqFx2AxNbhe0Q3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GTuVDV+ULaXhl1/qCxvOIVECkshTbMPFGuoC9jXlgrBrDeOJkgVOeIzAVx8w1kFPPdMo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KEiDPBhuUXV1VdSpZCj9Q41UtkPUTfOqQkmjBqUZtT/DGkMqye5TWOQOmIbS3hdMdESwi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evEJZsBOS4iltRxMh0lC9S4KefubppbOBsD8tR1XoxfLBwStNHEoggFlqt/RDrc8KWtP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Tfqw2Btv4lKPIOeA8TI6NbrBhvCcbvTKLmkrhcstacS8dw8LgASu6O+YdrbyC/cAZGo2f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raxEBWAu8Df1DRAiW9zBRKJuvUTb2XfFcRVwINaiwgO3F3FCNLd9QpZdVbUUKmhb9xDez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4lrll3EpCl5LiJ5zmXyQ1uBm7sL9xvXASip5u42BSyqs4gIWF+BASCHeKhWajdENOwt9E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GGlyqx0QOgkNgXBKcQ10MFt15gLgL85I84AXBUmzPmGjRbCUmQYzxBIco7uINtG9bGKI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9S0Am2WARBcfNwSiMdQZBKN45gXLZx7mDIdBUuRgVc1XzGduDAAvTimVtQrYTG2sM9QVI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DuUTm4dxmCrY3Ws66moo3nP1GWmMt7MXR7li+SZSqUP4l2oGJglz28RALKHi4MoKlcOS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mZ0tYF6gxmNKLHIbgSq3iuGIthYsEiXo5iQAZriVQo4GsRJBtuK8YXzMCILnqFWODI1cu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Uwq6NW3bKUDOWjqKkGTzDVUrcbGBRsfMtWuOYj4Gf9SylIViCC8Oeo0tUAxCUBbnolxc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YvS0Y5cwWwc0lKYrxwRxa8OA5gFuROsQfjraTWbaD3KWkjlAtsKDGOINmPfmUalOSJdi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Vm/MTSquqt1LnAN11BUCvjuVNaDVQl20WYPvErmBwmbg6nO7iqrNzfHEWGjLEsQ4yxwE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MhqYruD4dKGY8r4hEtV7xGwGQ4gB4gdqjSKCrcTIWuIlFKMZ0PmMyj4i0iuItgIaoMVm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HFhBgI7+CAQ34genlhGoEwwKAi45SWm9vBAEAAzqAFkr3LGhHVQaamuLxEIJPKm4LFMNwA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9ZIm6sg+AqFclWRrpDIaBS9wcKFHXNYIqJnSoumYMUwHdSMq3qGEvRxHECjml3LLXsW4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MQLFT/UFYGe2ZZWV4S5A1cGuC2PaFm10jcoUBPSpYKVZsbI8QEzDg+Vhq2PEuyonuYJg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aohukMLSrzbzLmgxrR56ZfscGsx1gisYUZkdY6WxbhTOevMYM0zZXLEqIEA9wHRZx5gYN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r5sMpHMTg+DDH1HTyJ9EFg1XEA042ZV8aC7leWKDRGgJuDnLKBsvPEtXbqOWlHmVK29z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dRlXLwRvqo5ZoF5i2ZjQgVfmUXRawUDmaB+YbtDWG8MfuYPn4itFNuoiwTuZHmr1EoTuo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5qBcAK/EcXWxw3Euy8buKsbUd+yMoNShVMckMLS9XLf9fzOJa1DCp8XBEALEZrbD3DNg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AT8f7lwPhGLaNcQWEdQUeGPKr+oVFlgLecSx2O6eZTEFucEsKKUUd0IbQaBVmTgU/RMnd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Sl8qYkxmHA/iXqAitdnuDYGLPxAVHGeZyUNEAyy4EGAlpRnlV61ByHPqWUT4l0PDO56T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cboajVt8jfmK7szCTFoP6lxG2v6hRS3T7lEbwdufmZUyWYgYDQ0gqAwEOFxma3XUvVW0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xcoGnNJ3UuRNLYHEafJUZUmcVUrNID5fUwqjfWoBEWVrEcswBR4iUJ5i51qVudWZX8S5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oh9S67CCsJbWmqdQ6BaldrqJS8CealAXlI7R6YktALKflLg6NdYyhhTye5VGyITBB68wO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wv1oGtricWIrHMUHRhH+xLm4JoB23Gi0A2GavnNShSNdrZqWRfUlAuv1KtWR4nD8NAUdNM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O4lNJVX8QmRYj5JZLG4uUHbeQZgBGvxE3iiu4iuQXAYoVxANKNNYeJdZ8uHmFVQGqCUR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wmCbBsxivMVLr2nUY0d01b9Rvzd5DioUsfA8SpbNwRJgpw3tmYuvLuadGCtQkXTTnxNh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+CsXBAAu15Ze1m8EADWFQodl8vMWbfg3L1rHnECy2gOZag6wcBGa3QzG2yjvn1EHFhV3Z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wA8Aa8xyqlth7gWi9LbgQbpzBB2KvMU7gdXuAFBaWLZu3DhIUqKtd9xNjpeWBLyvD3EUF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PxLpFhZvqLIJt0XGx5wB/MrgnMVYgNmLiIwbklyDGV4GKegdstABnxEtXDguK4HshAnD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S7zC74aMLMhfLVQKEW9wC27DxGoNA7hZWW6hRRWb7iyLwYbgQAa8E1QXgiG2TiiU9C/l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48x9K2+dRdiaA7hWXXp3MXKcA5/9hAKDshcsOPJu43ZXkkFchrlBBs1yTgWdxDQI3RfU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1VjAjsVoWKxBrk1DXKmqajkrXTi4zIiwHFy1EZUxAAJl4PMdnbRSBUQtKjqXyV8zPX7gE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h4zNIRELc6L8S62ktW8ws4GXzApTeoCuWziIVPtHlkuUVi3qL4fBFYUtD3FvvExsp8wUvS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adwDi4ULMYDYepgLG4bGqN1Gqt1gh3BS2Ha1yjRCr3Kd0vuJNlHojCsdVAZTN2wpDYAcR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UW6r6jYB8EABz63EVAGYaiaghgvJfZHG2DXsM/xGy5cPC/1EFoCEpcnE2HFQl8QmDb8v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BUIotB/cTQorvAZr8xV6XHiUq4TeiJh9CitqD3LTnLA31S+Q50vt0QBOcnQ6/FRVbJxMy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JI3rzCLTRqy5WO3F4QJ8iumbY+CpZKFrGJQA+43CzzEFDsOorvXBbPcQCrJBb0P8RepN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KvBnAGg8SpMq4uUGNqKPEFoOHio+xwfiUKY9Vx3bg5is3NzApJiqlRLZWplwLxG3FYwD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KhitTMZjnTwVoW7xMiK8j/MW9rzOfSogLxFYmriGgVjXdz1Urq6IW+IQoK5jW2qZnErc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fqBgfMQ5ZIbdF4o4lwZeAgbrqZsopGoNOHL/EFA2BzEvV/qC29k4IUYmaxT33GLNBdY7m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9yrcVdsw3a/MVSWCfmO0McyWMWbu7jvufiZOYauFT+ozGxpa7F/iZ0Bk3LCteK5ZmraU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sHL6Im5d3nHEQKmuguEShVvvb+Zr4boEfEC7TuBQtbV6/wDCXIL5XuEGsNSxVySUumSh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yNTQ2skciFZ5g5TeOJRTRqz3MHAY1Nl4riuGCZUE4W95Js80vXEBxpt8S6ycNwapu1JW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HKZ54UFcvEAAGkL8xqoa/bFtkwroq5ZLMR4I4+YAZmHHVQV7jJnmpi1gD7gzQ8HjEJQJ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WqjkjUALd9cRHtfiO9zo5qUhSnLMAXe/MKrjhrEpW6x1UQc0p6YUomTmXWGpQ2PXcR5q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lJYU9wqjQmbUy/iC20ACrIdLwbjpecw2xcHE1pKnJVtjRk41zCGYUB4f7iMKAtVTxGpm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p2LsjlAUCZHz4jF4enMGYHv5cfFQEEGOGBBlsuaEtj6pJTcRnWXPiNFvn/N/mVh/BOSL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hjuVm6zFPzxNw5vqBo5LMZiVffiIM0BwNyjIUqKPEYii/wCIAcJ14jdvUNt3QZ8wYVK9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V5M4wVu+IgNCiy0h6s49zIAdCN4qAgYLwahdtbIy7K38FSoRC/1ESy0DkY6ZeG+L6iUp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svP+ol7Q5ZP9SwI1nJqbiKorUvKEHh5mMEzl6iSpvD1UAN5DvMdKN+dxiV7U6hIE4r6l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X5gaE2buFRSO6rUSkjbBQLq6IuyUUlZjIWGg6lzuLCHXZtEzIW3UaigWAsFmlzKVaS8w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3GBj+mjCEbV2gXtiq9oL5JlsgWDuNXbCoM5EBdcsZAW1auWAlzhjPSCbY6Kqxd3LFK9K9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WARGq9ynYAdMpEGq46li2rn7jS3nzqN1KK7Sr0vbBAgGFvmF4Mh2MyYY6mYMg4qAj8kL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YipynX9wHK2rREVoAa3FbZJi/EsKXbcRm2lfUfMU2a5gIKMXdZl4MnVwdpVu+IiQcK/u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fEY0gc4nDkpdGImuhlxG53AOAcEBeVgGUzQa1CQ+SX5SrIwpBweOZS0j1ChLIJhwRX0g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FEFBuGsZmmK5l23cosviGDxDBeGOitvEVEPcBYq+E4gWKN1K5/EAlm9R0prOIWXVstqgp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ZQCwajzHLHPGuYNMpYDIhEFsOWCROuokACQAZ6YrQcdzLVXEyav8AUe7QGPcQbZYNOGX93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z4e4PDduuIy9AnhDfrNby4/mW3ZEE+NxuaMe4W0e2GaUZe/B5miZIUjx1G75AuVhVcQE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2sU80UY4GBcbBodam4wfOoio7VwM4eT+Hz5lYNXrEfECFPBF8X75jQW8wXDaUUQOo0/h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N1PTMKya8QdAkEeKzEBsJ1NokrFTjK7gxY5gUC877lvCl9cQ3FAv2W4DJDf8pchtbgZ5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LVFrVsrFOQi0hEWvkbPiYUBg4hRkkVVYEIrFxoApWIdwDlINnfuWIVsXKimUx5Vilxi+J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w7CjuIybBcRs1A5JkRmWoVA8yhSA1UfkVE4oP8xxldpNJ7mD5uCqAKzfUWDu8W+OZoYJ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vLLC7BzKF/V27iN7rOWYBcP/AFwDfG+oxtIUcWC36lLpmkSHjm5UqAVPpDQi4y9KS1Ha+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LAYhLnOKsiSbaV1GIGIaNw2NArB9swMqkfWP6lAea4OZotGPmCztPlL+iG3Jbi4FMfqG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2q8c3A5BBeVNDUFLYM4lLUq2FUawLldtuoW4Nm5SqC+wiwv0UwYQnIU1VZnYxVqUXHKu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ZmBfrqCuHZ7lWo2hycf9cpXBYaiNy0hreWE8juWKgqquAxbAA8QsVMhPiYA0q8MdKYHPi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ps2azyX9RPTM/MAvxupWw55YjEsdTPKrVXOM4/8AJlg+q1KIKVYIBg94iNJo76iqF4x1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g9L6lIzSH3ABxtLPMCFSBex9JisbdswiUPJxRf6h/SILs2r4s/iJWBEAnM17gS2iCggr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78ymNJxG/wDyCP2kKh3HWNGEsPPmJrpNnuOgLfBZL/7U19hXoIA7yS+Q4DBteEYUDksF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DhRbr4j6w4vqLCfUpZUAazKor7QXQjBsu2aiGlF5igY3ixqoibM1+ZeGFfuAb7NLLrIu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5iJAXZAkwmmqiuNK7tzfxCnnzKEYNwIBoweiZvIW+cRWtKqsfzL8zJjRIWDAas/ENKJW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1KG0GrQGsTZYZpyOMVXiIulYVYoxM1cxIeANzC5V+bgGYgPKRDKHgETReuA3BtrAuIuR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Ue7lDgw/UoyqrxUCaHk7gqVi40lgMLzllmaCodItLqo2iitD1A3tfADJKFoMNUy8FB33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h1LQBGAhNDhmgYFBySvVv8IKHLmoFHdAWYM3LHbG7mdBZxcVRjoYqLlJb7ncge8xp0LH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QEGpkoWNsS0nK8c+Jbl0splegImrZLohZeR+YtVf4iqEceIjk0mVuDkW1LcAlWrTG4+A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iigeIgWleI9drFLepXtqGr3GtZ6jrm5HiCouuLQ5K8NxU6oZRmYRGqBVlWCnA5PENZKlo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Dzn8ywW4aoNIKWWTmCMq8IcMJ+SV1JW63GuhXfUQzd7zGKBgRutHDyQSKtZXkisBJvMF3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dMW/ESCo8ia5hsB4zLVaOG1hmUKuJVowEVzUZi0xIBtAAObjwQhYixiRu7zAt8s4bHXnX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yr9SlO48GJgDasULRbjGJohcThuKxHZAAvGYXDdvMf1RxAFXBmXareiKKFZFMJqA9bYo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EYBAA4xCVyTC7swFgbFyj4ORJbZooMhzs0HL2sqygARUNMDljRgzeQ5hQC0SNNVHugou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LDG15zHTzaqo9hBDNjDuWBVzKHXmHdZqMKs6NFqwAW0C8M1ArdYO2OausbiCstvcfGYGf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91Qa6XcIqzbRCKUG+I6ZMrR6g4cw6rjiD5DRiAcSlX/Mpm25ekxRizqM4BI+LP7fcopy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At2spjcKO95ubgd76IMGnbzKZTvMULAi1iWFm2kp6KGrSrjALNLMOnZeIwzUQMB/SXhL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jkXhARqD7Y1aC60y4ShkiBTagOWA1M0cKBjL8/X3/UdePcaWZY1ebmOHPLENa6lUFp5hq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1AzhhghvIqXudP7htU664iAZeriwpuIWLhDstn6jACkvGY3hHPIGomOv9FDY1ryeYcrf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le7/AImKtoXXbVQIY6vMKa5My8D2Q45ip9gOguoqqq/BzEWMLr+YKa12e2X5nI0qD3GHY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NuVRq32vHcHvh/EIDedHEskHPD9QZM3GLGlC+6hJesZvZFVendTRDHGISxbQds6b76la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si7/ENNYQWMEbKlpM0Gg3iCq3g9Rz4rjuNQKoYevctkhNSy6cIXmnMAvriYs1FXlMSrVG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MzvVck0GasqKIYEe1/1j7iAFrG/D/EzpY8PEsLeLqHABBm3OpeH9TK1bni6jqgAzmUq0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Jb2C2RU4SXX66jVmKLrvExbeTBBYaKxLaGMBZMY9Q3QCbqFXbGKoNNpdWHtDAfY/ErZS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psrVgIFrAYLOSEw64atTCsFK9swYw1yQzvB4XSbf3HTaRW8pldUKjGSYDGY/dQ/QSp2ss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88h4iFvVcEplcOrP5iuW441t4hBDSmPLEIhyMbuw5IUWLzu9QSDe53SFQiWi7xn3KSFq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+IqWT5SmCpAJaKphivT1K7IW7GLJexRaKss9s34gEwZOGIplS74jgAC2OiNDaAWEuAWz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zG2rTyTTWtODn3DC121qpiAUwOXqU0PAdxdINl4gnVlDgmcCKgWgWaPcBue6jpAC79T0A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eIVVeRb3B1aWUWwCDXgjnb5JaV0X7jyBG71eYthHFrE4AuXmUAFDGZXYVrVYl9lzy1tl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uW7aiDcI1BVXswvSHyqDyU4jKZKSyAximKswgSRvVTTI4bZbEKPUCGeAaJSYM8uYg+Qz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/FcTAOZ4L/UVgG+ZSg30S7aBXPbLa2Vg1KNGK5q5yF30ReAym+oxsnpGeAl33FHE8HcR5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VCG35g7CIWGauOiVTWdxLGLLoNxzpeiiAHjGf6JRCapBP5nGkxededQoocF/0JlVTo0/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CPCA3Y/xBlFmqG/xKE11DbHs1QVCkvkf1m7LdrNwUCv4tLAku2QL5TwoMpmKwoeXEYKvv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GVMiw5u8X1FgEHNmJUKrcMlVqEYUfUqzNwLY3kkG9Sraz5iNgS9CDK3M0jmOF4ItqcTF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F4o+5svCceYalnCVaeOINXpErwem4rHUSUu5n4DqBz95zkUwSS9mplsjq4iNrYQOCU5u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4jMorWZjpbFsyCWqreY2pZDuYVA9sISoZ3l8TkCVbXEfKreY6cKU8D/qWq42dtv8ADApA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wjYiK9RJdY8sdwCwqMtTFRMirH8RExTBPH3M8ymH5cDV+4yOrkWZUt9xUUxAwcmCYAJP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2U9tzVRnC+DHYNDAN8jDTWMxtpeXXiYY2BuIVbuLdq4nhWiMGtXLmzZFrlfEWNa+pp1iM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4hLZiqCpVhm27qCI1YPR5gwcYXx/axlqBWmGWxccONZhMnZcYqfmUFJd8QWaMTEXRvG2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GArW5iV5NsyAL7gFUDy7hLW0QuGjmBV1tgdJsai2dQJgvEqclQBpfcYQFHJFFHZwCX/R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VGYr7PNz6i07hNahaoAjwMU7iV79w6JqMoXlgoLcxviVwcOMQoCtZcRBosDcAJASQ8qf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Bd3VYxccrhb1jMPcHoNRnKo15hasDfLCSrR48tn6YVTQNwmXZqJwoTuBVIR88FEB4TPH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tozuJTTO2yF0/iK2yi5JyaKlBhSL1Vf5jXMHGHtLgqkWO6hsihu2WXLDgZWUx4Y+fYE8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nlln1ECLnKwVYKWXPMtyqrZsUK7bhRS/qbAyMQt2Lc2xpYi77UvirznMRq0zmYC8jGolh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muqZpO75gHdJgkORaRDiPQqi/tiIDNQaNG6SupSZayO0JjrF8Hmv5ZZBgl5m62hVuF8Gl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UsaLXUuzKHfG9y2DX5qWXjx2TCx9zYXV4uO1KoMcy5wtYY/oBGWzshQVv2yxLlAiHH/e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BQSXWGoIemgCiukUMuot0NvuEQxcB4ZR/rUocl+pYkULSHFwO6svRpnHiCvAsrxMbjSK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C1gofmFbAMl5Cx9QFTWOoa/iY+LADQ9SgjZtLzFyC024qWewFXM1bdGo02LtwkYoYB4h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1CZLMvMrrLzC70BslzYU3fMKlbIae47CJN4IL0LeMwcVmDWmoNjeIs3C4UKxA2psF1Ob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5mJuGuuobqKDK9wMBTFNAcCiGjct9QQre3EpEvZNEKsAhV1mHaC5UzLRRYg9RY5TcalU4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NA2xhuowviDMFuQywRprIC8zhli7Y6K4laiCjbAxpcC6AMS7LYK5gFrKdkcpmvuXS0ji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04Xv1OZ083NYR0u4gomD3iICFXgjJrCy/wCEcgYiiWq4X6l5b8Mali3gYEzyfqC0mt1K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jweozRGuW6llBYGiAKK297qUXbWaZmleRqbBnb4jRNrFgVQ4ruG1dmdQK1nCQF4GzQQE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6dn4lwbPcAbAPCblVS56hck4siVDXHqXsG3Gq1DUFUso5jAm1L/EsjwsC6+ZW5BNCj2zC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IFjWh8zMiuUmfEA6LJyCOQI3bD8RaErxk/mJCt5K/wAxVfoo/cNsZpVEmGuZME8JFh+g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AycvFSk2QJmxsr6hcCsCFY+WA6dil/d5mcvYR+b/ALlzTdhbhKwBNnuGGRWKlOTw7gTA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tswBy5YRu2wgxziCi13L4eMwOXcSVh8waKtrRAWRKuZsb+eJUQ2kLK05uDjNHWIslcEU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iLuPaGvMtWN+YAMZWiXTpNReZrcyKGv5ioqsy7wOYrUdBqXhn/cBzCamkXbuGMZ7hfDHUa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cWVMF5OmCEoLVfN8yqapEpq7eEaiov0xUVFotxkMjvbZ9EtALFHndx5dk5wnUFXb9g1qB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GAcyjjtChgfENS0LFb5gkDeVmChcXxXFNg3UStpFoBCA0Za3ApQYAiJi+BdEq7dbMdDva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7lD3xiG6PV3AY3XrUww1THY7JgMXi4jy00e/+JyAdhNBWu5dkxeuI2tdczm/E3DUWDOiK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21HcIW5kfAcGf7jn64dq3+AlLsiMejuAFTT5j21DAdvcQXOTiPa6OoN/tLl0Ozh8Qk3Tu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G1viDANHERW8JkPLcw2A8Ry67xcDZmItcp3AA1DO1CyMm23qIxtXJHhxbhzYn7qarlOLj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zM2VUMY/mWul9VDdwXtAFPca3Zb2xG71UAwFs3BFhdrmbLzE2DcVq1oLfLGTO2dln9xAn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ubVjGDEtEcsPicGMuEqph4UjH/O4UR71+JgejEDgfUSmWpb1Q/mMtUoQ8TQDHa7iWCwN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3Cl/UFvlxOJgy/UaUR4duI0WYQa8Sgm1df7gXmpyOMzEdm7nHz1UEkyOgxzoBwmYKIFr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xTe4IVV0Yq9+ZdkGs71LsGi9SgrFlEEJTF4epTKZLv3CkP0y28qCpuh1p/64STc6XMi5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8y8CbZjjF4I4G64qRht7F2sKK3DnxHSqdN43GFRWFfFI9JXp3pCm91i4Lstpu/UBbm05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Yr5qHzDtxmql270VVwUKQp5mxeiFtHKbYLUWqM8ywga23qVRGqY6iEAZKbbtPxOk7xBXI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iW0C6eBWmCSo5LtfcQTNbRH18z3cs7fQp4jIrQlNn9Qe7Y7oWujJxzMiKUkAaqNlV9xn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9JeM1TULRillKqw9niPXZjRzLkca+o7QWUYuWuRPeoqfBri2IcClxmck90yxpRVT1Kr3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uMAypm1s+4A3inmFsyF/mK2qAaSsy0FywwwNGiOu6cPMs3XLqz+41GoUGY+BY9IOhEeZ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qoX/AGZgrCwKc+JdFcdGrgxFVtXQQcF3Kqa9EAqLusN7jMNGRzKkAb0QGzYUyy5BAmCu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CLZqWHNViXFRws3DAbKD+YjVRiAbtbeUBRVLV1GBNANGICz0VANtjmFmwcrySjSLMgbj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1cmW9931GQieeZkAqLl3Cka4Q1VfhgXVtnEq1LbxDxivOIZ4GeiHnBzWsRS1LbpDcH0O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EvbnGjzKU84DmGSq+1YKxhpyxLi0pFeZbRtqooAd3RE/Ix5TbzBuFcxAGM1xABVn3DdSD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kUpxnRBTYPBFSoYsxmB2b1k3HcWyux4mNxaMD5eWaW4y0fg3CLqVRRdQ3f2gvqo3QrIA+F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k2g31zM02lJQL3FZE3xmPmJV1TLmIDfzq+1j0VSgD/cWF9sBRLGAdH7olgKbLr+I1DGbE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6Uam9QJqIUmfNty5Fnh35xBIqtDL/ABGEq+y/GWXC2PCX4lZpYtGu8QwBa/zFzuBkF1q5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FHuLTSGDPE2Y+EHtxHoX7mntlnxPAeYv1Hk65lWnP8Rz/wAA1k/MoulpzPlYFJ3WY+jtR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l4hdIq0DZqBSAb5gjTrFwlUolMrzOVuZlC9qlECDd5ZVNU8yj8m4m0KPxAp5a3BzLmAu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yrdVPMzrKt4h1xCn4v8AlhnzGT8RbRAsPLNLpeRtIKtqlxQlzDyoCwa/mfZEA3UvPAQM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9GKOphl2Uy+5ZQf1Ezn8SptfuWiu5cB5ruYLZc2t/MuCt8+Jes3hrbGCJdM5WxJibbJW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EozzL2bwwaPP0R86mapgNMPMNIJwTLRrMA3DjE51YNe4U9GiG224J01lgGhev1LLGl89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RDheX4IVloX0p/MscnqA4zGEQl6mziqKiycmI4Av3EOVq0RsjP7YRy8v0hHoMHlhWe2Li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3cDqbhFC+5wx4mWuIPK+IlgvqJeHiBoLYNX2Q8WnDoz/CO6DOY3Z2hpWN+YCumpUaU2Dm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GH6hyOE0dy72onF7h3w+ZVXRofMPRfMXZjtuIJgtDW5W+DT2AhBibC+5pwr7morcZBBr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RPM5lsah2XF3+YlJWPAzLA65hVXLp8zEulhcjH6qKtarneZchpKUAULLnfLVe8cfmZ5t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GjujP6h5G7Q9XC3ausQnA1cWFXGoeSNVhMXx3KVGxTcwoGD+JdANG4oHmWoIC7o3UoqA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MwqvV+YrKQFbvEuwHHYwSQt2Ua8TgX4cQFMeDuKDkq/xcRQWW3zLJ5W/tlWXWseY6Mlmx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9JYV7HOJS+GhYbgLYjDRa7Pwi1rCD0n+4oAwYWUtGB+pdd4rPzMlYY5jgXx81LRucwPo6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K2stQbcgLmUpe6jbPSzDdW2bwbPEuEXQtLwRoJuqkuk5pyQ+za+MEPgqM5fNGToh/Ohyf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4yiIw0x3BLMLBlXj4gJCLGxOIFM6s4R2HkjiNbshS4oDwQIKPEoGD0brd3PEtYPC0Vh1i1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CUrFfUzIRi0hQuHRDsBBi2JDBdLjcQxa1mJa02YIFb04zOlq+ZTky7zqBGA/COonsJRK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4lQ2GLYFig6NHmUDVNQNnXFTSu9jfiMkUmDW0oCbgmUnqmaiwR0YYSNWq6YWV2q2MKGtZf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BfAprIYqAb1aKhHN0ajWWqzz/cuKeQ4lj4cYxFBcXTUuUtsy3ElYO2F/G4ihUvQ6I0OA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wjpTVAZ+ZYV42NbigDY0rEagYuKqIctgzW4xYEVgQ0wjd8wHRAyl/mVVCjkiIyooeY/l4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phioAA4RneoiGC7zcO816qHQLbViWiwxURWb5uCHc71BtbVx2ZG9XggEfACdTBu5bQBVv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wtGi83N6Xb9y4tazTCkHkxCzQYxLlMvNwyCDkIZBTWl3AEjyxiCWN8wFkK3Y6l6VO1m2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2B+olSreLSOsO3F813K+NrAB60RBlZQbD5JSWDQVQpSsEth8r/wBxLV1StoXHMiLuBrF4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YS1UW13AlhMUEPC8EqVJmmN3BtuXRl6iMUFfiDo4MkOUddJgqm7qpnBUydywliAQWrMu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Nz7Kjsp2vUsJQRLGWvWA+pUdwsL55jl8k2Ts+4DpbgMLwSpecRs+YvE8uI7l0tR4DNXog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NhS9xSZJWYgCW53LwHrLG0Wt0zORlFot4lZRMPEMhUciR1JjOxZekFnMCH4ExOPLCk8N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nzFqKIq5Q4vkhoK8XfcSFCFQEXvzDAsXmUkOFUqmtxW5tmMVKszQ5hYjBAKs/EV/EvIua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GPFA7saPuV/CynSeZcnpGMtR+UdnmXphxBFYeIFFj6jtnLuAJgF5eZtg/bAqBOILbH7hs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MFnC4SSg7ucCQgrGntOM8S15/E/DWYgUuzgj2yNNTniS+LjWF3mNKoXyQLTUICjMUury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Q26BakYW4/LCMAC3MvzAQdDT8/iOTBT0U/zA2tzKQmGbWcTgDgTuMt9CAFuMamZNhKcu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9wr+DglSKGDzOxXiO3iNrMLU8kcANdTJktm4uAADW4igs7MIgD3cOBzWi8pVT6L/AHLO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3msq6l8hqo8MAGvMW/LUoDv3cCqjyMRZyQFc+vLFYDncTgyOznUyGfiUmc0vhGZhTkn1R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dZ8ThUxOOCIoWoXjH+psdXAWQWwLFNitZQA/bFMXX5X/2YLLeCsw0o+yIeVviOILVlb68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ypV3ADLgXyNf3BidQfoR1LVI+gjDYGWYCu/dyt9puGsba3CN0zre5iAaw/ESpMYsGUdP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IEpCgORmH0I8MuSFvmK2MjGeI1AZwviABY/mVGlri4IAbcrtMeVTnUJa023zxEexrHR1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NUFhWIYReWI9BUHvH4IUpRGBEFs1ycYgsHZcWBdMlas/1+YGeC15qEAhzohUA3S4MS7z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GdlQFHiqzUqsLq8S6c2+YN0+c+Iyz1UqgVsZRuF0hdG/E4RzT0XAgfABORRV9RDRmpGQ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vTxMVDBowLLVLAj3fco+76lwmaOVXK6qxxekp32C0vZ3MwkYYa1fglG1SrVVP/ZhcQL5K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mY26Vc2VO2JmCLU8TlDYCPcDksSxxi4Cb0w2RhUCmi4VqgwXLZOPPUaWqVUoBlb54gBVI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szmWK29w5qoAxGhoxxULKTZ5lrukviYbDfEwVk4czDBU6ihLwMKbpZ7TBLuBEErcqzCE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NNzAahoKzGiuARCqqwo0l+sUFwZiXxLlpjhYyxbmQovfiIMq5DLLrUJGYmsA9RBxysrD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jVK03gYojYuQumFiUDTmBunIrqWtQ1zkhFlga1TEBo6qsXE0K8soFqqbfEt2OWDxHWhV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v1DzFr2XLAwDcNUNLvESjNaHtl0xBxUKAGMxVDi/3Lk74iQ8M0zDPKysq4eIpikRN6imh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iKtMVwxQvDwuEWqWCxQ4MaDZXVxALm1cNKHpMcPLu2AFUY0ZjEjzaQUCQ9RYVeWIawG7b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gstN94gHILipjfYEvZgIjb0R8fkogRnwXH5YlnNNAi1iyRT6KwRc7kbVZY0Wt1SagowV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4WYiWjnOfmCyMeubuK2QW6MsNeGWYJjQbRVc7slxvOLVhBaz3zEbNejuY0FXnzAQwLyd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EKCu635heUAj9SlRcDGKlODbG23CP7i95W5zxAW1NMBV4jg1KZ7l8txu6FTWSXtlmWqlZ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gtY9LxMVf3LHGWNGACJTB4UErleCVUOeYDKBbxAixcoM+Y1FzLWvtlEM7bmLXCPgHmXW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up9AZmBYuMdWeGZLOcr1BUkDmC3eF08yuqB0HENGIfuMsnRU8xp84htgeaF5hhQLug4p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RlSIUY1lLqtNFVFKgWVMvqNWtJTLMBaMcSyxSNbx4jwbqN/0It7MDRKKEINwsICvceQDd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bV/uOAEKdP8An6i0DTear9K/Ueamy+P1OS/mpc1HxmWz2oVuDaADDhmFV1e2ENcm7iMC6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lEq08zBGjrMu9YXfmVw70hGcUOr7g7rPZazEAXJagopk4jBOamS6FrM6fe4UWuDb1EJp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g8V+4oDNaniNlXiXuGOnheoDrs5hq/3CVjaytYhB5GZAtdcSwWYMAitrh7lAcku0XULN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Qg9b/cqI+46axzdxAom4LGaqrgsi0rmYl1tq5el48TFh7zONXVwW1yaLi5SZqvOZQTQL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hVAjffOEcwANXzMBGyvC6hPUo2ebP9StJSOWuHxUBEt83zACUxWbgtBZQVvWI+XQD/n5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8XuMAUC54hkG29hwcSs0mDEuFEXMWONlc1h/M2G1BSEDgs/gV/iEukLdzGhbCAHITBGW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ta/1FYaw3mNA2737gXv6CDddiRGdkgEQBwmNz6liBUGKLezqCy3o/wCuUgQXg8sFxXO7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X1oNtxcjAGC9iknnBNFRpzzDINy4bDmbKo0CuwBm6+JQ5CGkUCF9Q0C6afUAoKQeWmZKl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cqm2oCHfif8Alww24DiDRyN3qDyVc0Vwa8zyMt63DR7mgBnuFc1jIv8AqXRcGFnMGgtH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U5Q4K+UlNPcEYNeGY5DFAtkZhIkAOSdv1KMEFC33EkWkNNOiBoCFOD5lYPStH5L+5acD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32tZqs/cskloDGf9wqqgZuiWGwmPe4NbEUOeKiQhpFmCW+4uYNjpaIhG8l7PMdJLVQcm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pRRlY3jRj2xKLNGSXDlW4gsHLJUoGmfEsG5OcwyKDzmoJVraKFmi2jxCrpXmUI3vuDYc8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+ZgvGkNMctVZqWth68eYhbYKIB5LsZShUvhH2RfBuCha6vOIbdWidEGG4VugyFjYJVFAK4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lPmTzz4jREDpqJNRprcsluDEzaaMsBMbQxvZ74laxb/4RdTQcqagiDYfslIELYNwq1TW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AqYBL1mIMUYtvLGACrAHBAWzRhiLVMGsrLBwpuJnFXfEyXcJpqe9y4HiFV/MrLWmLYmj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UDe8HmDAQ6g2lDwlpVdjKRFdvPCOEHC1KqjJm3iAAR2wwEDg3BRbVjOiWCij1zLstXn3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NtxUKVe+YSp6eYC/+so0BZxncEoBFQdzNAGFH5gkk8v6i/8AqmxqWHGWdkyWRo2e5pGg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mGAw7KWAmlY79gxmQs/8SI2pARTHmW9aLaMT5C/mZfG0OHP5ik4oDlggBezzGYeXhAa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6lCCtZjyjA40QuATaE0yil5g9ItLKDlWFa03Y2fUX4OV9QQvnHcGoAbqXqqq29sBcaMv4h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LqWTufUEadwVXcsF8RqnUuttRRwqOLU83BJj5h3UsNlsrGlurjswVBUYCoA89wS6vzB39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4NmY44u5aqYIdhzBou6I0P0hRopl+DedVENQJenv+OHZoSjXxEDp6hGWcYcy6qXTPZAwWn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wBpLGho9ykEr14lyDkyr3/qUx3r4VflINBWc61USmVZmCkrAv+8yxe3crxC7PnZ5GAaCL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WwDaw9IzvggsCuVh8GAscy6KZUcamWXPjUFyYSbhglKbxAArU9jGM2U8N3/3uOw5jtv+o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gbMfcpTeFlSoioPfcZzGkoaHxKau+JKMjmYt473qXNtb8TQoYgIF3EAFuGYAtoWvEyrj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oAEoANgr/c2JpwRPgZmHxfUp1hYiRDNZdiPCIIDwuXTBAdkUZKAorUqYFVplru0tuoto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8Q7MsCnQQbJelxjdS6Xe/UZb0dQEWjXmDg5OoMWbOdeY7tGb0OI1lmt8raSpN5f1ETGo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rH8xpZSNQNgaiWU+rmPixLUNYr8ynCVaIA0O40FCkxMW+pYlkcowAAu6FqK4iWr23KhBQ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8/uEve3q1luK0b95gV71ApV4JYjpvef8AUuOGGPiLQFCc9x5toTFFgAObtfyxi0Q2lLC9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G3GP5iUeeuJXJduHOosasL5uMAs2ieZdC+NnROjQpXqEqurb6mlrOJdfF+YdyVVvMLyW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lgXHOnJ11BYIVcEJXHXULqkzuC2sPEFdJiICmr3iDhazFhm8JLkaFXXUtuHsmRltX8RKH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I89TCrTkr5mc4Var9SjrMP5nGJTH5zAZDGV9S7hRCPiBBvYN3xHFUYbnHmY4JyYeiZu8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wJxxmu5bQBr68QKM63ALKW7JaAFLmDi0qC0ZusRhjcZS2Fz3UqwjM5bp46iItQFijuBool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7pemisR8lNuPaKEctP8AOHVNRQFeIFrbCi64js2YGEtng/mOqKturQYW0GHiN/DRgGcV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+YTWqgmbA0HKhA9aXsvuWPYFXnlG8AtcO4hQHCYuAku9115lRI0y7lOwnCY1gsCLAa55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zKRtZoDwSgERvGOIIq9c5jvUvSrWtafMurv8xsHBer3MBVF4vxGe+LscEfYjimCHlWqw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HIRu/MQ4Ec8mXQqAsrcW9Tp2gme8uZXL8nUwgC556gRZo2i0TVwsqlKDGPmW2F8DOY8AB1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1nqWBVByysDg51cBm7chzUKYZMEMvQLdFTUv1hgSsc1qXTj5jG9dB3AmrghMQABbrngg4b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B5hHhLq9PEYWUvSGgJ+49Amge4qax5ZxVY8am2xbrhjTaLoiSZNZxOpOLIg5RXLKLcWm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HLRj7gQo8ruCFXR5garajTGLQEblqJhlxDI8s9iuCCAULBiNVYO5I4HqDQrof6nEHatRK2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sVBhsK1gtPJEeaeTHd7hFiEc/g2sMVF4Pl4RZtIra+VgTG3g9xUbD+g2SyQhThioaAsn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9XGZPSo6lEmADlBYcMULQNTD0UTkZBt/cLIM1HZDfKvE1ji7/AOIbgsYeZcGCUWbiCCyb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IO8Vir5gtrly8Zky51xEWV1ocS1wNGsxy5AeYSGMQVtlMKb5WDRll5CUF6CHco3Jg4gBR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yvQw5S81wTdxBPMcxUuWLhGlNkICcL3KNMR8amCMMB51LYzrNRgMC1LYvjHqKuGyVxhu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zrvHbFdQKm4ipdWqxlttTV8x2MNzGayjqFMchwTKpS4hQIjqZt5zNZdOiWHkxEUGjA8xNd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nqPwwI6rcZ7S/xBcFgPDf+pq52U5lvwbU0XKxVJgVualKZlXzGVYrVS1NovczlmW8p+JQ+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sZVvMKjTKE/8IBQrCsu3jE2uY8v+LlUU35EKX+46hu01HWFdRHW1jEBRio9Ix7lQvzzGD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0mXadzfPmEwA1L4Je1rxEz4kOisGUtDUegiYcNEwZsdwAYqGUAMDNMnEPVFuI4pRefEo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iFn2unUVhXfSMlL9cwLGUr5joCwQ2K69QDkeYzmmDrXZmrs9QeRHewZg404xAc42vXiA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9RbVTlzNEu3OZhyj6hcF155lxXD3MjPL1MkfcQybsupULWMY3EZc/MspGgZUwpxEUMhDv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mLaxlONUI8to+3/kGOcOZSl7biBLoKq5g8dsNHUyUt8xtNUO7ih4Efb/r6l5M4LrzKMWW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CiMUZ7C4qPlTKYVzUukGwDPxD8NNjyOD8fmUN4vrmDRYu4lesIKu1/wDETLgNDEoLT3FM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csIqXX5hUuW2V92Bd1GlOW31L4DfR4ha0K7gCldPUTBajCZirtjt3G0EbzC6pLcZiMAR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NH8JpVp0iOlW+oug074jtQaPZqvxCKuzEVkcAX/MU0W1Z7gQLA77jsJEbIgQFWhzGh0E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xmUfaWLk/wBISKtGvdRUrzlnzOGhr3c2kGg9FVAaPMDge0hd+fDC7hxvuOUrdcTqiIFk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4VKVlhDHOAeoU0kfbuzsGmZG7Laxul4uMiOtgl6CEbCJVqx6uZdQFWD+cQ5gUTDyUICi5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50LOTB7gw+a2hosHUd7LTHjnEMSWo0z5iAgEWFvxM7lRRqmE6r+I9gGTNN7fZiJCEQ8nD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jwCPO5UsVQmSBWCpVWU3WIM2MHBGRbpQwdEC1xNoKnXiEg9AP1GhWiaPEod6Yu5ZbjdBKY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Zu5pqszcAOd5npFtrUKxlcZiW1JHSCcGtxLaRF6iUbIwBqFzoBcWth5iEm6v+U58Jkha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ctrcBtGg4jkZsut3GsCU5e4oEQVRslpYZp49wDSNBRMG2OipniXVs3dqMYjYW2HcWSybZ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4ILyTltc1ML5jhruhmVIdKjY2HQJkDA8QGSIRmIDQu40lH9EQcWvxKbS1dWRUoMYfmHAO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D+o8nh4lgNOAMag1b3EIOw7l21V1VVDgs1iZLoVAWVaNXAMgC0IxTNtmC8xzUYS3W5bg4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QRVg8HMFwocdECCFsrVTDEWlKBL6qUNlf6iLngUDol4rWsnuPgmpKhag6Iyk5a2qVaWq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Y9zVMApqEUKWXrhjGD8hlyhHpiMEW4QOGW/tiA7cUR2gI7IWlxlfVzJDKlPeJtaPyjZDR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f3L9zN2sJoxZwyhC8BqZAUHEbVB558xlsEkuJGhfSFwgOTmVPOkpalGgCBq8TbwSMKXN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46UjEspQYQFBLuyyCtLQKCNkLfxHVXIx3n1EL+I0MYzLweagr8WaIaP8pRhpjtizYm4gC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gJml9ypLxUeRnFwVy7hPapnlxMjpbUvbVvHqNtvZDDLNxMLwsCAHudiwzCDILmYOlX9x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EICZTJzN7zUYW8DBL+Znl3FVGuolyv5TDXmE+cQqcXMBadIVVYalkrwflitp0VEMvNT8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Ics/M2HFQKa4mhkGAmAH/Zisz3NzxOD1CaeJq+awQcg6xCGQFXzn/bCfKQhhwTFpE72t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zlZ3BVM7hYGQU/ca23ao9ZiEQbtthDLZQb4gCgYq4wsq4BLk3AArmNK8syygWlzeGN9If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R8ikGTm00eEbhmjqoD5hmHrZn7gwPM/LuJVVxSK3aAo+IC2s3BaZ7gzczZ4P5TLL3HFX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4ziLq3Q/P+5qcYgIhm5hUs29yMo6/UNTMQibDdN/DNnkVTKzxG4cAUTN4PD5Y1eDCbo6q4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huCAGoABQ1qcALN6NTU91cWX3MXkDidy0/E3PNzXwXXzMCORL/MSVPLUaFHLmEiGH5mb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1EG6ZzNAOWpinOEAIBi6lpg3UTpiJIrSmFq3uNpnj+4mXnNQFsqMdfqJEmmoMfUTZzv9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wuWhjaeMv0S115uEBNW/uJsW0Fw58Yl2B0za3/wBmaPLLAvINQ1hNvBZ9TQCLgJavzMA83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IAdxpUlhHbOo1CUXUhKdY+I8cSEfuIktgtX6hV5SNLg8MzCkEDVFyyhZwqNxGCFpw5/1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GVSB4U2QVYABOGI4ajTGL1KABAOmibnNq9xTVEgNNrZ28RFWnFVNPYS2zebmKMCX5mFTQ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DzAVQZVcxaNR06gz5JMCHNwBfmoSiYYURbfuNTLkqoAEv/SJKVMcMs4EZlc/OOENBiFg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F4l4l6xOopx4hLXafqCiPhEFIZgaPJKUtZWAiaIl8QOBBNwcoBqXgJaUvLAsF1qKGLTv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AaCCBAuAr5MQgSwK+pkrai/uHRIg/mODRzCKyWyLPgVREG1mQuUC2EglQzuBTrZE3aw+o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LNQFKZQzFXZdXNTzf8QZS3YXAYrca+ebjWnFQFqZrfzAFFWlzARsqolhfRhhpxAGzguA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cMQsl2Dmo9oopeJT/Foc1Hwga0Lg6jbKtYzEZvEJQYrUL3mLecQDVAHRaRPyH8RQimKi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FvuZ28NTNTjP6mYHwfuAXpeJtbAfqY+No9RKTVIRrRc/zAyrFsSYqImfflEzvJh4lkK5x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CvNL34mIrhuAxCi38xOU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